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04f51e77.680b304f51e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04f51e77.680b304f51e78</w:t>
      </w:r>
    </w:p>
    <w:p>
      <w:pPr>
        <w:pStyle w:val="PreformattedText"/>
        <w:bidi w:val="0"/>
        <w:spacing w:before="0" w:after="0"/>
        <w:jc w:val="left"/>
        <w:rPr/>
      </w:pPr>
      <w:r>
        <w:rPr/>
        <w:t>Content-Location: file:///C:/680b304f51e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04f4928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9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usan Gross  Sholinsky&lt;/p&gt;&lt;p class=3D'bio-pronouns'&gt;she / her / hers&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89&lt;/span&gt;&lt;/p&gt;&lt;p class=3D'bio-contact'&gt;F:&lt;span&gt; 212-878-8600&lt;/span&gt;&lt;/p&gt;&lt;p class=3D'bio-contact'&gt;&lt;a href=3D'mailto:sgross@ebglaw.com'&gt;&lt;span class=3D'bio-contact'&gt;sgros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usan Gross Sholinsky gives employers the tools they need to make smart decisions about their workforce challenges. She is a sharp, versatile partner to executives, human resources professionals, and in-house legal teams who seek her out for her straight-forward advice and access to boots-on-the-ground resources, regardless of location.&lt;/p&gt;  &lt;p class=3D'body-text'&gt;Susan also helps employers ensure compliance with the latest local, state, and federal laws, from sexual harassment to discrimination, restrictive covenants, paid family leave, and accommodations. When a company makes an acquisition, she literally writes the legal and compliance script for ensuring a smooth transition and integrating employees into the new organization. Her succinct talking points help deliver key updates and tough decisions to affected team members.&lt;/p&gt;  &lt;p class=3D"body-text"&gt;&lt;span style=3D"color: black;"&gt;Whether she=E2=80=99s conducting training on anti-harassment or leading training on diversity, internal investigations, or performance documentation best practices, Susan=E2=80=99s effective training style helps managers spot problems early and boost productivity through safe, compliant practices. Susan helps employers respond rapidly to social issues, like the #MeToo or racial justice movements. She also spearheaded the firm=E2=80=99s COVID-19 taskforce, and oversees the firm=E2=80=99s compliance practice, including its legislative updates, as well as client advisories, blog posts, and articles.&lt;/span&gt;&lt;/p&gt;&lt;p class=3D"body-text"&gt;&lt;span style=3D"color: black;"&gt;Susan holds several leadership positions within the firm, including as a member of its Board of Directors; Chair of the National Employment, Labor &amp; Workforce Management Steering Committee; and member of the Diversity and Professional Development Committee. She is also on the Executive Committee of the Women=E2=80=99s Initiative. Among her many professional and community volunteer initiatives, she has served multiple years as New York Co-Chair of 50/50 Women on Boards: Global Conversation on Board Diversity, is a Trustee at the Dalton School, and was recognized as one of 2020=E2=80=99s Responsible 100 by &lt;em&gt;&lt;span&gt;City &amp; State New York&lt;/span&gt;&lt;/em&gt;, an award bestowed upon private-sector leaders whose work makes life better in communities in New York City and across the state.&lt;/span&gt;&lt;/p&gt;&lt;p class=3D'body-list-header'&gt;Experience&lt;/p&gt;&lt;p class=3D'body-text'&gt;&lt;em&gt;Results may vary depending on your particular facts and legal circumstances.&lt;/em&gt;&lt;/p&gt;&lt;ul class=3D'ul-outer'&gt;  &lt;li&gt;Managed a software company=E2=80=99s absorption of two companies. Susan reviewed existing employment agreements and offer letters to make sure the company understood its obligations, and drafted scripts to communicate with employees. She facilitated the auditing of 401(k), pension, severance, and stock benefits, and helped ensure a seamless transition of benefits by merging company handbook and other policies of the various entities involved. Susan also reviewed the wage and hour exemption status of incoming employees to confirm compliance with federal and local laws.&lt;/li&gt;  &lt;li&gt;Created a global sexual harassment policy for a major international private equity firm. This substantial undertaking required Susan to coordinate with local counsel in multiple countries to make sure the company=E2=80=99s uniform policy could be enacted to the extent practicable in all locations.&lt;/li&gt;  &lt;li&gt;Conducted sexual harassment and manager training for a major hospital=E2=80=99s administrators, supervisors, and chiefs. Susan trained thousands of employees in several locations.&lt;/li&gt;  &lt;li&gt;Designed and led a four-day intensive internal investigation training program for the U.S. HR, Compliance, and in-house legal teams of one of Japan=E2=80=99s largest banks, which gave the company a cost-effective means to conduct their own investigations.&lt;/li&gt;  &lt;li&gt;Counseled numerous clients on updating their paid time off (PTO) policies to incorporate nationwide sick time requirements and, where desired, provide unlimited PTO. Susan frequently advises clients in creating a =E2=80=9Cleave suite=E2=80=9D to avoid overlapping policies for Family and Medical Leave Act, paid family leave, short-term disability, workers' compensation, and salary continuation.&lt;/li&gt;  &lt;li&gt;Advised clients on all aspects of COVID-19 workforce management. Susan helped clients assess their workforce needs and prepare for layoffs and furloughs. She provided due diligence of their selection process, and drafted furlough notices, employee FAQs, and separation agreements. She prepares leave of absence and remote work policies for during- and post-COVID-19 workforces and continues to provide return-to-work safety training and facilitates the creation and enforcement of protocols to address actual and suspected positive COVID-19 cases in the workplace.&lt;/li&gt;  &lt;li&gt;Trained numerous HR and legal teams for compliance in response to the #MeToo movement. Through a series of in-person and virtual programs, including &lt;em&gt;Halting Harassment,&lt;/em&gt; Susan gave clients a roadmap for dealing with harassment claims with the right procedures. She also helps ensure that systems are in place to avoid future allegations.&lt;/li&gt;  &lt;li&gt;Spearheaded initiatives for major global financial services companies, large international retailers, and a major U.S. sports league to address key areas of focus, including =E2=80=9Cban the box=E2=80=9D policies, flexible work policies, accommodations, sick leave, family leave, equal pay, salary history inquiry bans, and LGBTQ+ rights. Susan helps clients stay current with rapidly changing laws across the country and makes it easier for them to keep pace with changing rules regarding compliant policies, updated forms and posting requirements, and employment training.&lt;/li&gt;  &lt;li&gt;Oversaw various pay equity audits, including one at a major pharmaceutical firm.&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covid-19-workplace-protocols-advice'&gt;COVID-19 Workplace Protocols Advice&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Recognition&lt;/p&gt;&lt;p class=3D'body-text'&gt;Listed in:&lt;/p&gt;&lt;ul class=3D'ul-outer'&gt;  &lt;li&gt;&lt;em&gt;Chambers USA: The World's Leading Lawyers for Business&lt;/em&gt;: New York=E2=80=94Labor &amp; Employment, "Leader in Their Field" (2022 to 2024). &lt;em&gt;This award is conferred by Chambers and Partners. A description of the selection methodology is &lt;/em&gt;&lt;a href=3D"https://chambers.com/about-us/methodology"&gt;&lt;em&gt;available here&lt;/em&gt;&lt;/a&gt;&lt;em&gt;. No aspect of this advertisement has been approved by the Supreme Court of New Jersey.&lt;/em&gt;&lt;/li&gt;  &lt;li&gt;&lt;em&gt;City &amp; State New York: &lt;/em&gt;=E2=80=9CThe Responsible 100=E2=80=9D (2020). &lt;em&gt;This award is conferred by City &amp; State New York. A description of the selection methodology is &lt;/em&gt;&lt;a href=3D"https://www.cityandstateny.com/power-lists/2021/12/2021-responsible-100/187417/"&gt;&lt;em&gt;available here&lt;/em&gt;&lt;/a&gt;&lt;em&gt;. No aspect of this advertisement has been approved by the Supreme Court of New Jersey.&lt;/em&gt;&lt;/li&gt;  &lt;li&gt;&lt;em&gt;The Legal 500 United States: &lt;/em&gt;Labor and Employment Disputes (Including Collective Actions): Defense (2024); Workplace and Employment Counseling (2019 to 2022, 2024). &lt;em&gt;This award is conferred by The Legal 500. A description of the selection methodology is &lt;/em&gt;&lt;a href=3D"https://www.legal500.com/how-it-works/"&gt;&lt;em&gt;available here&lt;/em&gt;&lt;/a&gt;&lt;em&gt;. No aspect of this advertisement has been approved by the Supreme Court of New Jersey.&lt;/em&gt;&lt;/li&gt;  &lt;/ul&gt;&lt;p class=3D'body-list-header'&gt;Credentials&lt;/p&gt;&lt;p class=3D'subtitle-header'&gt;Education&lt;/p&gt;&lt;ul class=3D'ul-outer'&gt;  &lt;li&gt;Northwestern Pritzker School of Law (J.D., 2000)&lt;/li&gt;  &lt;li&gt;Cornell University (B.S., 1995)  &lt;ul&gt;  &lt;li&gt;School of Industrial and Labor Relations&lt;/li&gt;  &lt;/ul&gt;  &lt;/li&gt;  &lt;/ul&gt;&lt;p class=3D'subtitle-header'&gt;Bar Admissions&lt;/p&gt;&lt;ul class=3D'ul-outer'&gt;&lt;li&gt;New Jersey&lt;/li&gt; &lt;li&gt;New York&lt;/li&gt;&lt;/ul&gt;&lt;p class=3D'subtitle-header'&gt;Court Admissions&lt;/p&gt;&lt;ul class=3D'ul-outer'&gt;&lt;li&gt;New Jersey State Courts&lt;/li&gt; &lt;li&gt;New York State Courts&lt;/li&gt; &lt;li&gt;U.S. District Court, District of New Jersey&lt;/li&gt; &lt;li&gt;U.S. District Court, Eastern District of New York&lt;/li&gt; &lt;li&gt;U.S. District Court, Southern District of New York&lt;/li&gt;&lt;/ul&gt;&lt;p class=3D'subtitle-header'&gt;Professional &amp; Community Involvement&lt;/p&gt;&lt;ul class=3D'ul-outer'&gt;  &lt;li&gt;50/50 Women on Boards: Global Conversation on Board Diversity, New York Co-Chair (2019 to Present)&lt;/li&gt;  &lt;li&gt;The Dalton School, Trustee&lt;/li&gt;  &lt;li&gt;National Association of Women Lawyers&lt;/li&gt;  &lt;li&gt;New York City Bar Association, former Labor and Employment Law Committee Member&lt;/li&gt;  &lt;li&gt;New York State Bar Association, Labor and Employment Law Section&lt;/li&gt;  &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w:t>
      </w:r>
    </w:p>
    <w:p>
      <w:pPr>
        <w:pStyle w:val="PreformattedText"/>
        <w:bidi w:val="0"/>
        <w:spacing w:before="0" w:after="0"/>
        <w:jc w:val="left"/>
        <w:rPr/>
      </w:pPr>
      <w:r>
        <w:rPr/>
        <w:t xml:space="preserve"> </w:t>
      </w:r>
      <w:r>
        <w:rPr/>
        <w:t>Labor &amp; Workforce Management&lt;/a&gt;&lt;/p&gt;&lt;p class=3D'body-nokeepwith-title'&gt;&lt;a href=3D'https://www.ebglaw.com/services/foreign-multinational-counseling-and-litigation'&gt;Foreign Multinational Counseling and Litigation&lt;/a&gt;&lt;/p&gt;&lt;p class=3D'body-nokeepwith-title'&gt;&lt;a href=3D'https://www.ebglaw.com/services/pandemic-workforce-issues'&gt;Pandemic Workforce Issu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force-government-relations'&gt;Workforce Government Relations&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list-header'&gt;Media&lt;/p&gt;&lt;p class=3D'title'&gt;&lt;a href=3D'https://www.ebglaw.com/insights/podcasts/how-to-navigate-employee-stress-after-election-day'&gt;How to Navigate Employee Stress After Election Day&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restrictive-covenants-around-the-world-challenges-for-multinational-employers'&gt;&lt;em&gt;Spilling Secrets:&lt;/em&gt; Restrictive Covenants Around the World =E2=80=93 Challenges for Multinational Employers&lt;/a&gt;&lt;/p&gt;&lt;p class=3D'keepwithreset'&gt;&amp;#8203;&lt;/p&gt;&lt;p class=3D'title'&gt;&lt;a href=3D'https://www.ebglaw.com/insights/podcasts/employee-and-health-benefits-one-year-after-dobbs'&gt;Employee and Health Benefits One Year After &lt;em&gt;Dobbs&lt;/em&gt;&lt;/a&gt;&lt;/p&gt;&lt;p class=3D'keepwithreset'&gt;&amp;#8203;&lt;/p&gt;&lt;p class=3D'title'&gt;&lt;a href=3D'https://www.ebglaw.com/insights/podcasts/cdc-guidance-for-the-fully-vaccinated-ny-hero-act-abc-test-and-faaaa-preemption'&gt;CDC Guidance for the Fully Vaccinated, NY HERO Act, ABC Test, and FAAAA Preemption&lt;/a&gt;&lt;/p&gt;&lt;p class=3D'keepwithreset'&gt;&amp;#8203;&lt;/p&gt;&lt;p class=3D'title'&gt;&lt;a href=3D'https://www.ebglaw.com/insights/podcasts/coronavirus-balancing-act-vaccination-requirements-metoo'&gt;Coronavirus Balancing Act, Vaccination Requirements, #MeToo&lt;/a&gt;&lt;/p&gt;&lt;p class=3D'keepwithreset'&gt;&amp;#8203;&lt;/p&gt;&lt;p class=3D'title'&gt;&lt;a href=3D'https://www.ebglaw.com/insights/podcasts/employment-law-this-week-state-legislation-heats-up-nlrb-overturns-precedent-scotus-term-ends'&gt;Employment Law This Week=C2=AE: State Legislation Heats Up, NLRB Overturns Precedent, SCOTUS Term Ends&lt;/a&gt;&lt;/p&gt;&lt;p class=3D'keepwithreset'&gt;&amp;#8203;&lt;/p&gt;&lt;p class=3D'title'&gt;&lt;a href=3D'https://www.ebglaw.com/insights/podcasts/employers-required-to-conduct-anti-harassment-training-under-new-metoo-laws'&gt;Employers Required to Conduct Anti-Harassment Training Under New "#MeToo Laws"&lt;/a&gt;&lt;/p&gt;&lt;p class=3D'keepwithreset'&gt;&amp;#8203;&lt;/p&gt;&lt;p class=3D'title'&gt;&lt;a href=3D'https://www.ebglaw.com/insights/podcasts/employment-law-this-week-eeoc-pay-data-collection-requirement-dol-overtime-rule-parental-leave-policies-nys-paid-family-leave-program'&gt;Employment Law This Week=C2=AE: EEOC Pay Data Collection Requirement, DOL Overtime Rule, Parental Leave Policies, NYS Paid Family Leave Program&lt;/a&gt;&lt;/p&gt;&lt;p class=3D'keepwithreset'&gt;&amp;#8203;&lt;/p&gt;&lt;p class=3D'title'&gt;&lt;a href=3D'https://www.ebglaw.com/insights/podcasts/omb-suspends-eeoc-pay-data-collection-requirement-an-interview-with-susan-gross-sholinsky'&gt;OMB Suspends EEOC Pay Data Collection Requirement: An Interview with Susan Gross Sholinsky&lt;/a&gt;&lt;/p&gt;&lt;p class=3D'keepwithreset'&gt;&amp;#8203;&lt;/p&gt;&lt;p class=3D'body-list-header'&gt;Insights&lt;/p&gt;&lt;p class=3D'title'&gt;&lt;a href=3D'https://www.ebglaw.com/insights/publications/eeoc-joins-forces-with-doj-to-double-down-on-opposition-to-dei'&gt;EEOC Joins Forces with DOJ to Double Down on Opposition to DEI&lt;/a&gt;&lt;/p&gt;&lt;p class=3D'itemdate'&gt;&lt;time datetime=3D'2025-03-21'&gt;March 21, 2025&lt;/time&gt;&lt;/p&gt;&lt;p class=3D'keepwithreset'&gt;&amp;#8203;&lt;/p&gt;&lt;p class=3D'title'&gt;&lt;a href=3D'https://www.ebglaw.com/sp_resources-blogpost-dei-executive-orders-are-back-in-force-with-court-of-appeals-ruling'&gt;DEI Executive Orders Are Back in Force with Court of Appeals Ruling&lt;/a&gt;&lt;/p&gt;&lt;p class=3D'itemdate'&gt;&lt;time datetime=3D'2025-03-18'&gt;March 18, 2025&lt;/time&gt;&lt;/p&gt;&lt;p class=3D'keepwithreset'&gt;&amp;#8203;&lt;/p&gt;&lt;p class=3D'title'&gt;&lt;a href=3D'https://www.ebglaw.com/sp_resources-blogpost-anti-dei-executive-orders-enjoined-implications-for-federal-funding-recipients-and-private-employers'&gt;Anti-DEI Executive Orders Enjoined: Implications for Federal Funding Recipients and Private Employers&lt;/a&gt;&lt;/p&gt;&lt;p class=3D'itemdate'&gt;&lt;time datetime=3D'2025-02-25'&gt;February 25, 2025&lt;/time&gt;&lt;/p&gt;&lt;p class=3D'keepwithreset'&gt;&amp;#8203;&lt;/p&gt;&lt;p class=3D'title'&gt;&lt;a href=3D'https://www.ebglaw.com/sp_resources-blogpost-employers-should-plan-for-the-impact-of-evolving-social-policy-on-their-workforce'&gt;Employers Should Plan for the Impact of Evolving Social Policy on Their Workforce&lt;/a&gt;&lt;/p&gt;&lt;p class=3D'itemdate'&gt;&lt;time datetime=3D'2025-02-13'&gt;February 13, 2025&lt;/time&gt;&lt;/p&gt;&lt;p class=3D'keepwithreset'&gt;&amp;#8203;&lt;/p&gt;&lt;p class=3D'title'&gt;&lt;a href=3D'https://www.ebglaw.com/insights/publications/executive-order-14173-how-public-companies-dei-initiatives-may-be-targeted-and-key-actions-to-take-now'&gt;Executive Order 14173: How Public Companies=E2=80=99 DEI Initiatives May Be Targeted and Key Actions to Take Now&lt;/a&gt;&lt;/p&gt;&lt;p class=3D'itemdate'&gt;&lt;time datetime=3D'2025-02-11'&gt;February 11, 2025&lt;/time&gt;&lt;/p&gt;&lt;p class=3D'keepwithreset'&gt;&amp;#8203;&lt;/p&gt;&lt;p class=3D'title'&gt;&lt;a href=3D'https://www.ebglaw.com/sp_resources-blogpost-dei-dead-at-the-eeoc-whats-next-for-eeoc-enforcement-priorities-after-trump-administration-actions'&gt;DEI Dead at Revamped EEOC: EEOC Enforcement Priorities After Trump Administration Makeover&lt;/a&gt;&lt;/p&gt;&lt;p class=3D'itemdate'&gt;&lt;time datetime=3D'2025-02-05'&gt;February 5, 2025&lt;/time&gt;&lt;/p&gt;&lt;p class=3D'keepwithreset'&gt;&amp;#8203;&lt;/p&gt;&lt;p class=3D'title'&gt;&lt;a href=3D'https://www.ebglaw.com/insights/publications/the-new-trump-administrations-immigration-enforcement-policy-what-employers-must-know'&gt;The New Trump Administration=E2=80=99s Immigration Enforcement Policy: What Employers Must Know&lt;/a&gt;&lt;/p&gt;&lt;p class=3D'itemdate'&gt;&lt;time datetime=3D'2025-01-24'&gt;January 24,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sp_resources-blogpost-2025-california-wildfires-understanding-employers-obligations'&gt;2025 California Wildfires: Understanding Employers=E2=80=99 Obligations&lt;/a&gt;&lt;/p&gt;&lt;p class=3D'itemdate'&gt;&lt;time datetime=3D'2025-01-23'&gt;January 23, 2025&lt;/time&gt;&lt;/p&gt;&lt;p class=3D'keepwithreset'&gt;&amp;#8203;&lt;/p&gt;&lt;p class=3D'title'&gt;&lt;a href=3D'https://www.ebglaw.com/insights/news/susan-gross-sholinsky-quoted-in-dei-attacks-hybrid-work-paid-leave-2024s-workplace-shifts'&gt;Susan Gross Sholinsky Quoted in =E2=80=9CDEI Attacks, Hybrid Work, Paid Leave: 2024's Workplace Shifts=E2=80=9D&lt;/a&gt;&lt;/p&gt;&lt;p class=3D'itemdate'&gt;&lt;time datetime=3D'2024-12-18'&gt;December 1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04f51e77.680b304f51e78</w:t>
      </w:r>
    </w:p>
    <w:p>
      <w:pPr>
        <w:pStyle w:val="PreformattedText"/>
        <w:bidi w:val="0"/>
        <w:spacing w:before="0" w:after="0"/>
        <w:jc w:val="left"/>
        <w:rPr/>
      </w:pPr>
      <w:r>
        <w:rPr/>
        <w:t>Content-Location: file:///C:/680b304f51e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SUkqAAgAAAACABIBAwABAAAAAQAAAJiCAgAZAAAAJgAAAA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kAAAAGAwEBAQAAAAAAAAAAAAIDBAUGBwABCAkKCwEAAgMBAQEBAAAAAAAAAAAAAAECAwQFBgcI/9</w:t>
      </w:r>
    </w:p>
    <w:p>
      <w:pPr>
        <w:pStyle w:val="PreformattedText"/>
        <w:bidi w:val="0"/>
        <w:spacing w:before="0" w:after="0"/>
        <w:jc w:val="left"/>
        <w:rPr/>
      </w:pPr>
      <w:r>
        <w:rPr/>
        <w:t>oADAMBAAIQAxAAAADzn+Ye/wClqNV2U32lRN/UbO05rj057jvosqdE3vqeXEbWgYnZWDlQspcnNcw0</w:t>
      </w:r>
    </w:p>
    <w:p>
      <w:pPr>
        <w:pStyle w:val="PreformattedText"/>
        <w:bidi w:val="0"/>
        <w:spacing w:before="0" w:after="0"/>
        <w:jc w:val="left"/>
        <w:rPr/>
      </w:pPr>
      <w:r>
        <w:rPr/>
        <w:t>yo3mbGHNqu6rVbtdtuqVq35pfozzPTVOtFMptpfYLIWJabU+fQkz3oc9qOm0qATI1ZBdppc9mZdqpc</w:t>
      </w:r>
    </w:p>
    <w:p>
      <w:pPr>
        <w:pStyle w:val="PreformattedText"/>
        <w:bidi w:val="0"/>
        <w:spacing w:before="0" w:after="0"/>
        <w:jc w:val="left"/>
        <w:rPr/>
      </w:pPr>
      <w:r>
        <w:rPr/>
        <w:t>NNGaKUdlcasjDwi1bi8JMVcm2MgjOSE2aB4z4hiZiloMRoBsCIAYzYtAEMccGUIwABsemgiGBQwgAW</w:t>
      </w:r>
    </w:p>
    <w:p>
      <w:pPr>
        <w:pStyle w:val="PreformattedText"/>
        <w:bidi w:val="0"/>
        <w:spacing w:before="0" w:after="0"/>
        <w:jc w:val="left"/>
        <w:rPr/>
      </w:pPr>
      <w:r>
        <w:rPr/>
        <w:t>SeC0GBoRwgNiSJb0jQaACWpmh6RsRIhA5sNAYhsCCYi2hgLhmMTi2GhIASBtMIgs01g9oOae2DaNaU</w:t>
      </w:r>
    </w:p>
    <w:p>
      <w:pPr>
        <w:pStyle w:val="PreformattedText"/>
        <w:bidi w:val="0"/>
        <w:spacing w:before="0" w:after="0"/>
        <w:jc w:val="left"/>
        <w:rPr/>
      </w:pPr>
      <w:r>
        <w:rPr/>
        <w:t>gBiYG9EZQUjTADKZoRLYBENEITiIGkBIxEDeJqbbW2pNqaakNo28SIG4ERI4FYKgNHyJwej0rRqu+n</w:t>
      </w:r>
    </w:p>
    <w:p>
      <w:pPr>
        <w:pStyle w:val="PreformattedText"/>
        <w:bidi w:val="0"/>
        <w:spacing w:before="0" w:after="0"/>
        <w:jc w:val="left"/>
        <w:rPr/>
      </w:pPr>
      <w:r>
        <w:rPr/>
        <w:t>RaVEpEo2Xqy3JoouK+iyrKJtbS8yW2ggyudZOXP9hycHKNcqO5eyP5dV51a7nqvuBO2rs8x055hppn</w:t>
      </w:r>
    </w:p>
    <w:p>
      <w:pPr>
        <w:pStyle w:val="PreformattedText"/>
        <w:bidi w:val="0"/>
        <w:spacing w:before="0" w:after="0"/>
        <w:jc w:val="left"/>
        <w:rPr/>
      </w:pPr>
      <w:r>
        <w:rPr/>
        <w:t>+miSzqf4rULENNqOm9HmuRUXIqbE8JJxCti5aKXTbncdNC/TnNvqS2Vx6SiIRKuUbjKO1NBGeg2MQj</w:t>
      </w:r>
    </w:p>
    <w:p>
      <w:pPr>
        <w:pStyle w:val="PreformattedText"/>
        <w:bidi w:val="0"/>
        <w:spacing w:before="0" w:after="0"/>
        <w:jc w:val="left"/>
        <w:rPr/>
      </w:pPr>
      <w:r>
        <w:rPr/>
        <w:t>wMAwZiZqksithsYkFuOMJawYEsb0GNbawMATQQLFgaGIiEYGhD01sBuOmCiYzExAAE4DEYzbANaEUh</w:t>
      </w:r>
    </w:p>
    <w:p>
      <w:pPr>
        <w:pStyle w:val="PreformattedText"/>
        <w:bidi w:val="0"/>
        <w:spacing w:before="0" w:after="0"/>
        <w:jc w:val="left"/>
        <w:rPr/>
      </w:pPr>
      <w:r>
        <w:rPr/>
        <w:t>xYsATBoyQMQ2kqSpoIaAseAmYUDeIhPBaZgsZoBIc2l7SlmAJhaGxJjYiDGEgBhYi0FsTIIAgSVtMC</w:t>
      </w:r>
    </w:p>
    <w:p>
      <w:pPr>
        <w:pStyle w:val="PreformattedText"/>
        <w:bidi w:val="0"/>
        <w:spacing w:before="0" w:after="0"/>
        <w:jc w:val="left"/>
        <w:rPr/>
      </w:pPr>
      <w:r>
        <w:rPr/>
        <w:t>AEYMzTY2zDbAZGmsbWhmaRJtTkliGNqxrk1AcacLpdMZ9N4Z9Fm1TkyhZWnNcmii476LMsom1tTzOI</w:t>
      </w:r>
    </w:p>
    <w:p>
      <w:pPr>
        <w:pStyle w:val="PreformattedText"/>
        <w:bidi w:val="0"/>
        <w:spacing w:before="0" w:after="0"/>
        <w:jc w:val="left"/>
        <w:rPr/>
      </w:pPr>
      <w:r>
        <w:rPr/>
        <w:t>haBnc6scufrVyWzk2p0dzNkYyar8q2XXTfcUZW7dRMNNEy1Z7A0Uyeyl9SDCaOm5voubs96HPcgpsT</w:t>
      </w:r>
    </w:p>
    <w:p>
      <w:pPr>
        <w:pStyle w:val="PreformattedText"/>
        <w:bidi w:val="0"/>
        <w:spacing w:before="0" w:after="0"/>
        <w:jc w:val="left"/>
        <w:rPr/>
      </w:pPr>
      <w:r>
        <w:rPr/>
        <w:t>xacZlkHLTS77M7rqocNGcd9JE4x9wjRKLQnFIOPVttjMCNMNQoEJswZoKYs0SuLOAIwiKaMAIigE0E</w:t>
      </w:r>
    </w:p>
    <w:p>
      <w:pPr>
        <w:pStyle w:val="PreformattedText"/>
        <w:bidi w:val="0"/>
        <w:spacing w:before="0" w:after="0"/>
        <w:jc w:val="left"/>
        <w:rPr/>
      </w:pPr>
      <w:r>
        <w:rPr/>
        <w:t>WM2G2YwwCxCAAsDGYzBEsUCEwQhi0AgE2EYlEhMTQZGIBICkEHprAEPAUtHtDaJYqEECwIDQFgQRQj</w:t>
      </w:r>
    </w:p>
    <w:p>
      <w:pPr>
        <w:pStyle w:val="PreformattedText"/>
        <w:bidi w:val="0"/>
        <w:spacing w:before="0" w:after="0"/>
        <w:jc w:val="left"/>
        <w:rPr/>
      </w:pPr>
      <w:r>
        <w:rPr/>
        <w:t>Rp7EFmmbSC0EHNxcGHjUhjEwkYM4NLQUggnYW0WBSZIFAkBMNvY3A3DbgZ2MbTOhhEzMaiTam1A0ho</w:t>
      </w:r>
    </w:p>
    <w:p>
      <w:pPr>
        <w:pStyle w:val="PreformattedText"/>
        <w:bidi w:val="0"/>
        <w:spacing w:before="0" w:after="0"/>
        <w:jc w:val="left"/>
        <w:rPr/>
      </w:pPr>
      <w:r>
        <w:rPr/>
        <w:t>aoZ43Ea9S4e4PS6Yz6bvz32nRZICNmactzaaLh0U2ZPPNbqnyURNYJlc6tcuf7TkprkqmVB8zXHs2u</w:t>
      </w:r>
    </w:p>
    <w:p>
      <w:pPr>
        <w:pStyle w:val="PreformattedText"/>
        <w:bidi w:val="0"/>
        <w:spacing w:before="0" w:after="0"/>
        <w:jc w:val="left"/>
        <w:rPr/>
      </w:pPr>
      <w:r>
        <w:rPr/>
        <w:t>+M+u9KtNzRlbNtE2055tqonWiiV20vogVtvpubKL2+i9vz3N1NiWMk4j5xd9VTpszuuihz1ZzLaiLK</w:t>
      </w:r>
    </w:p>
    <w:p>
      <w:pPr>
        <w:pStyle w:val="PreformattedText"/>
        <w:bidi w:val="0"/>
        <w:spacing w:before="0" w:after="0"/>
        <w:jc w:val="left"/>
        <w:rPr/>
      </w:pPr>
      <w:r>
        <w:rPr/>
        <w:t>2JqNpxmuyN1OOwkgi0whBoSlvY1IjEHjNA1M5M8NuI2jWttaYAWgCAGY4gHuS2mIjgAGERgY0NhhHG</w:t>
      </w:r>
    </w:p>
    <w:p>
      <w:pPr>
        <w:pStyle w:val="PreformattedText"/>
        <w:bidi w:val="0"/>
        <w:spacing w:before="0" w:after="0"/>
        <w:jc w:val="left"/>
        <w:rPr/>
      </w:pPr>
      <w:r>
        <w:rPr/>
        <w:t>xtYjbNtmC0MaNtFIIDYaFgsY6sGGxGETWxM0wTQxAHoEwBDYiRoEkTNi2LTAo2wLStC9o5sTBCJBOx</w:t>
      </w:r>
    </w:p>
    <w:p>
      <w:pPr>
        <w:pStyle w:val="PreformattedText"/>
        <w:bidi w:val="0"/>
        <w:spacing w:before="0" w:after="0"/>
        <w:jc w:val="left"/>
        <w:rPr/>
      </w:pPr>
      <w:r>
        <w:rPr/>
        <w:t>sQ0AQ0ARCZbRIEDIBOCcEQ0ANwNzGkbODMxiBkEyDaUkBJmY2geNSNUpOg1QcFef6fTdGq8c99p0Wv</w:t>
      </w:r>
    </w:p>
    <w:p>
      <w:pPr>
        <w:pStyle w:val="PreformattedText"/>
        <w:bidi w:val="0"/>
        <w:spacing w:before="0" w:after="0"/>
        <w:jc w:val="left"/>
        <w:rPr/>
      </w:pPr>
      <w:r>
        <w:rPr/>
        <w:t>6hZmnNcuvPcV9Fm2UTi2p7lWJmMaHOrB8+WHI0zkqmVCczVH82u+M2y8qtF0Qlb11E10UTbVnnWmmU</w:t>
      </w:r>
    </w:p>
    <w:p>
      <w:pPr>
        <w:pStyle w:val="PreformattedText"/>
        <w:bidi w:val="0"/>
        <w:spacing w:before="0" w:after="0"/>
        <w:jc w:val="left"/>
        <w:rPr/>
      </w:pPr>
      <w:r>
        <w:rPr/>
        <w:t>20yFIuLb6L2ym5rz3tue5DTNvhJOxVOLtqpeNVDrqoctOc2+oqytlFHIyj1U49RNqqmgQnDQBYNgxG</w:t>
      </w:r>
    </w:p>
    <w:p>
      <w:pPr>
        <w:pStyle w:val="PreformattedText"/>
        <w:bidi w:val="0"/>
        <w:spacing w:before="0" w:after="0"/>
        <w:jc w:val="left"/>
        <w:rPr/>
      </w:pPr>
      <w:r>
        <w:rPr/>
        <w:t>MPEMY0xJHNKxK5JZOCtrbgUwhhTMAkNNGNAZtAmASwNCC2IBC02INCNYJoQzQEBjeJBBKCUNp7Igad</w:t>
      </w:r>
    </w:p>
    <w:p>
      <w:pPr>
        <w:pStyle w:val="PreformattedText"/>
        <w:bidi w:val="0"/>
        <w:spacing w:before="0" w:after="0"/>
        <w:jc w:val="left"/>
        <w:rPr/>
      </w:pPr>
      <w:r>
        <w:rPr/>
        <w:t>GzgKEYBzMAbWCG1pmwTgUjAAJlTJaOAtmhYgLYRGMcgNAQbaBJkJN6GQEzQATgWBTEyE4JASgmTbmI</w:t>
      </w:r>
    </w:p>
    <w:p>
      <w:pPr>
        <w:pStyle w:val="PreformattedText"/>
        <w:bidi w:val="0"/>
        <w:spacing w:before="0" w:after="0"/>
        <w:jc w:val="left"/>
        <w:rPr/>
      </w:pPr>
      <w:r>
        <w:rPr/>
        <w:t>AbxtANLbODCxiUWptrTaQbAJATkoBwTdVI1vzx4HS6fp13bmvtfNZIlGy9Wa5NWe4b6LPsom11L/AD</w:t>
      </w:r>
    </w:p>
    <w:p>
      <w:pPr>
        <w:pStyle w:val="PreformattedText"/>
        <w:bidi w:val="0"/>
        <w:spacing w:before="0" w:after="0"/>
        <w:jc w:val="left"/>
        <w:rPr/>
      </w:pPr>
      <w:r>
        <w:rPr/>
        <w:t>qEGNtLnValz5c+RpQ5HpnQPP1RzFsvejZflWi4K5XPdRNdOeaaqLBvzyqyp8aBGSCi5qqvbM9zVmub</w:t>
      </w:r>
    </w:p>
    <w:p>
      <w:pPr>
        <w:pStyle w:val="PreformattedText"/>
        <w:bidi w:val="0"/>
        <w:spacing w:before="0" w:after="0"/>
        <w:jc w:val="left"/>
        <w:rPr/>
      </w:pPr>
      <w:r>
        <w:rPr/>
        <w:t>KbEMZEgonF31UvGqh505nLTQK+ouyDWiOwkxV2MGaxurkkhIoCRGNFs00MDQE3sBJKGnOcHmcHKdbh</w:t>
      </w:r>
    </w:p>
    <w:p>
      <w:pPr>
        <w:pStyle w:val="PreformattedText"/>
        <w:bidi w:val="0"/>
        <w:spacing w:before="0" w:after="0"/>
        <w:jc w:val="left"/>
        <w:rPr/>
      </w:pPr>
      <w:r>
        <w:rPr/>
        <w:t>KKlwJaQTSNicCmFMCAGFAYAAwChbZgYjA0Amjg2SMA0BMUJYwAwCSIRowAM2N1FtxNYqEEFMRdXF8S</w:t>
      </w:r>
    </w:p>
    <w:p>
      <w:pPr>
        <w:pStyle w:val="PreformattedText"/>
        <w:bidi w:val="0"/>
        <w:spacing w:before="0" w:after="0"/>
        <w:jc w:val="left"/>
        <w:rPr/>
      </w:pPr>
      <w:r>
        <w:rPr/>
        <w:t>lNSVpYkiY32ONzcIsbPNkhgBDYAYWGwdmCA4NsA0SJGNlQ3sCkmAIywTAkYjQnBONCDaDeDUNsG0Az</w:t>
      </w:r>
    </w:p>
    <w:p>
      <w:pPr>
        <w:pStyle w:val="PreformattedText"/>
        <w:bidi w:val="0"/>
        <w:spacing w:before="0" w:after="0"/>
        <w:jc w:val="left"/>
        <w:rPr/>
      </w:pPr>
      <w:r>
        <w:rPr/>
        <w:t>tsgMgmxtoSQAIY2xod01LZbPOngdXqGjVd9Gi0cs5Eo2Zpz3JpzXFfTaNuea3UPc6zmhuTQSqgsoG1</w:t>
      </w:r>
    </w:p>
    <w:p>
      <w:pPr>
        <w:pStyle w:val="PreformattedText"/>
        <w:bidi w:val="0"/>
        <w:spacing w:before="0" w:after="0"/>
        <w:jc w:val="left"/>
        <w:rPr/>
      </w:pPr>
      <w:r>
        <w:rPr/>
        <w:t>chzhyHXKgubsjGPXfefbe1Oi6YO47aZpoonmrNPdFErsqfJLISbabWqm9qz3tGa5spsSRmSJRODnpq</w:t>
      </w:r>
    </w:p>
    <w:p>
      <w:pPr>
        <w:pStyle w:val="PreformattedText"/>
        <w:bidi w:val="0"/>
        <w:spacing w:before="0" w:after="0"/>
        <w:jc w:val="left"/>
        <w:rPr/>
      </w:pPr>
      <w:r>
        <w:rPr/>
        <w:t>etmd60Z3LTQZfVk4NSTBCxjosaaLGyqaOEigLS2wLQGDaEzaDGtA4uD3OL7bQ5yi7OB9kAuLbNM0hq</w:t>
      </w:r>
    </w:p>
    <w:p>
      <w:pPr>
        <w:pStyle w:val="PreformattedText"/>
        <w:bidi w:val="0"/>
        <w:spacing w:before="0" w:after="0"/>
        <w:jc w:val="left"/>
        <w:rPr/>
      </w:pPr>
      <w:r>
        <w:rPr/>
        <w:t>k0zC2igZ0ohECPQlMWKSc5D02e0BPYtgoAbZwHCEM4e0bFjCBNqaQegEGCVtLBLEHIfKScQlMoSmKl</w:t>
      </w:r>
    </w:p>
    <w:p>
      <w:pPr>
        <w:pStyle w:val="PreformattedText"/>
        <w:bidi w:val="0"/>
        <w:spacing w:before="0" w:after="0"/>
        <w:jc w:val="left"/>
        <w:rPr/>
      </w:pPr>
      <w:r>
        <w:rPr/>
        <w:t>KIh6GZkRlGBuMKsjDrVGbRtGEWAW3sQQeGDYYMwC5IKCBNCGxMkCWFAUBLEYJQTJpwRAhBANuBrTYm</w:t>
      </w:r>
    </w:p>
    <w:p>
      <w:pPr>
        <w:pStyle w:val="PreformattedText"/>
        <w:bidi w:val="0"/>
        <w:spacing w:before="0" w:after="0"/>
        <w:jc w:val="left"/>
        <w:rPr/>
      </w:pPr>
      <w:r>
        <w:rPr/>
        <w:t>2cGVNlYgY0JJGHgrGaNWMxpvH5t+f6vT9Gq76NFq5pyWMbL15rk057luptC7PNbqH+VY2bbbCdTqfP</w:t>
      </w:r>
    </w:p>
    <w:p>
      <w:pPr>
        <w:pStyle w:val="PreformattedText"/>
        <w:bidi w:val="0"/>
        <w:spacing w:before="0" w:after="0"/>
        <w:jc w:val="left"/>
        <w:rPr/>
      </w:pPr>
      <w:r>
        <w:rPr/>
        <w:t>txx/OrkauVAc7ZGceu+c+2+6NN0Qlc1tM30Z5vqzzzRnl9lL6zItuptaab2jPczZdDfVY2xmESicXT</w:t>
      </w:r>
    </w:p>
    <w:p>
      <w:pPr>
        <w:pStyle w:val="PreformattedText"/>
        <w:bidi w:val="0"/>
        <w:spacing w:before="0" w:after="0"/>
        <w:jc w:val="left"/>
        <w:rPr/>
      </w:pPr>
      <w:r>
        <w:rPr/>
        <w:t>TQ866HvTndtNJt1OpxbkmOqbZXJtqsQUyJhMqIADHEMjbWmiACAkOUY2/XVZDhOJ1sd2estYTawyg2</w:t>
      </w:r>
    </w:p>
    <w:p>
      <w:pPr>
        <w:pStyle w:val="PreformattedText"/>
        <w:bidi w:val="0"/>
        <w:spacing w:before="0" w:after="0"/>
        <w:jc w:val="left"/>
        <w:rPr/>
      </w:pPr>
      <w:r>
        <w:rPr/>
        <w:t>SjHAj0pNUiExlT1L2yUSSRp+ZI5JS5Bar2AlTt2aNYYLG1I1DFIGoMTGgQYwsCSLQBSMb2BYtIWimN</w:t>
      </w:r>
    </w:p>
    <w:p>
      <w:pPr>
        <w:pStyle w:val="PreformattedText"/>
        <w:bidi w:val="0"/>
        <w:spacing w:before="0" w:after="0"/>
        <w:jc w:val="left"/>
        <w:rPr/>
      </w:pPr>
      <w:r>
        <w:rPr/>
        <w:t>MpfWTWEptGyWRb1BjBscY43CHCD2RhFkIloUcYEAtgDYAB1kKwOaweC0CcG9DOgpBbZbCgTgnEQ2kG</w:t>
      </w:r>
    </w:p>
    <w:p>
      <w:pPr>
        <w:pStyle w:val="PreformattedText"/>
        <w:bidi w:val="0"/>
        <w:spacing w:before="0" w:after="0"/>
        <w:jc w:val="left"/>
        <w:rPr/>
      </w:pPr>
      <w:r>
        <w:rPr/>
        <w:t>ShGCAEI2gGYbWNmBkTZWNJJtIiA4SsapswCyLQ35m+d6/UtWm8KL7Ry2yVRsfXkunTRcV1No3ZpvdU</w:t>
      </w:r>
    </w:p>
    <w:p>
      <w:pPr>
        <w:pStyle w:val="PreformattedText"/>
        <w:bidi w:val="0"/>
        <w:spacing w:before="0" w:after="0"/>
        <w:jc w:val="left"/>
        <w:rPr/>
      </w:pPr>
      <w:r>
        <w:rPr/>
        <w:t>+zqOYIbWSqqNnPt8eP5x5Fg+febsiuPVfOfdfNGm6oyueyidaaJ1pzz/AEZ5ZZS9yQoybqLmmi1lo0</w:t>
      </w:r>
    </w:p>
    <w:p>
      <w:pPr>
        <w:pStyle w:val="PreformattedText"/>
        <w:bidi w:val="0"/>
        <w:spacing w:before="0" w:after="0"/>
        <w:jc w:val="left"/>
        <w:rPr/>
      </w:pPr>
      <w:r>
        <w:rPr/>
        <w:t>M+W9rqtQxmUJTKDrpofNtD1ood9Oc+6sEoYomRS2CXRibFlxeRBsUuI5AhFyYBJADEt7Fbe0Nk+sH6</w:t>
      </w:r>
    </w:p>
    <w:p>
      <w:pPr>
        <w:pStyle w:val="PreformattedText"/>
        <w:bidi w:val="0"/>
        <w:spacing w:before="0" w:after="0"/>
        <w:jc w:val="left"/>
        <w:rPr/>
      </w:pPr>
      <w:r>
        <w:rPr/>
        <w:t>xO1tcVnzOSL8NQaNTUEVFTFcuK67PPfJdbtiv2yK2Y8NcRZreR8ZdM6+oNcOhtL5Yqk/SXaWirpO0W</w:t>
      </w:r>
    </w:p>
    <w:p>
      <w:pPr>
        <w:pStyle w:val="PreformattedText"/>
        <w:bidi w:val="0"/>
        <w:spacing w:before="0" w:after="0"/>
        <w:jc w:val="left"/>
        <w:rPr/>
      </w:pPr>
      <w:r>
        <w:rPr/>
        <w:t>MKTdmLUDGcgSeNGILYQJMCUZDexaSAh3iTKlzWEpnXKYE5RU3dSPG3CjzURcYZZGDWVxG1RS4TN4jG</w:t>
      </w:r>
    </w:p>
    <w:p>
      <w:pPr>
        <w:pStyle w:val="PreformattedText"/>
        <w:bidi w:val="0"/>
        <w:spacing w:before="0" w:after="0"/>
        <w:jc w:val="left"/>
        <w:rPr/>
      </w:pPr>
      <w:r>
        <w:rPr/>
        <w:t>aAkHIHADwMAIgMJBG22QSYYQKbJAlgARAUggaJjUhKDSDSmyA0DY24+DWNEJYomDWNrWbaRNMRHy58</w:t>
      </w:r>
    </w:p>
    <w:p>
      <w:pPr>
        <w:pStyle w:val="PreformattedText"/>
        <w:bidi w:val="0"/>
        <w:spacing w:before="0" w:after="0"/>
        <w:jc w:val="left"/>
        <w:rPr/>
      </w:pPr>
      <w:r>
        <w:rPr/>
        <w:t>72uoKtN60X2rluk5XY+rLc+mi47qLQtzze6p/tpMGJttUqrU+fLTkCyPIkFzvzdkVx673z7r7p1XVX</w:t>
      </w:r>
    </w:p>
    <w:p>
      <w:pPr>
        <w:pStyle w:val="PreformattedText"/>
        <w:bidi w:val="0"/>
        <w:spacing w:before="0" w:after="0"/>
        <w:jc w:val="left"/>
        <w:rPr/>
      </w:pPr>
      <w:r>
        <w:rPr/>
        <w:t>K6bc870UTvXnsK7NLLanuUTIybaLmnPewU3NWW9ppuSqSQFU4vGnO+aqX3TnddVCm2pTOt/nU/uEkI</w:t>
      </w:r>
    </w:p>
    <w:p>
      <w:pPr>
        <w:pStyle w:val="PreformattedText"/>
        <w:bidi w:val="0"/>
        <w:spacing w:before="0" w:after="0"/>
        <w:jc w:val="left"/>
        <w:rPr/>
      </w:pPr>
      <w:r>
        <w:rPr/>
        <w:t>SNxexKxHCEG2jJGmyhJxkRJjnss+rZM42SlzdxHN7G1FHJq5Hn9ol5IZL/AJ5udq6qnG5bFI5PknLZ</w:t>
      </w:r>
    </w:p>
    <w:p>
      <w:pPr>
        <w:pStyle w:val="PreformattedText"/>
        <w:bidi w:val="0"/>
        <w:spacing w:before="0" w:after="0"/>
        <w:jc w:val="left"/>
        <w:rPr/>
      </w:pPr>
      <w:r>
        <w:rPr/>
        <w:t>T0Z0A5c/1zcCHVt1fZWununZBpFRFZ05dGwZLui5TCRKZEmTUAcmIRoBDYi2EjIaTAmAIbiPUHLanM</w:t>
      </w:r>
    </w:p>
    <w:p>
      <w:pPr>
        <w:pStyle w:val="PreformattedText"/>
        <w:bidi w:val="0"/>
        <w:spacing w:before="0" w:after="0"/>
        <w:jc w:val="left"/>
        <w:rPr/>
      </w:pPr>
      <w:r>
        <w:rPr/>
        <w:t>IuY1WSuLktcndSWNJ0MbjHpRh7jC5xg1yieiKFyAwaBAUCkHIFCkejUloRIkzaAkmSLGnAkC2yATAm</w:t>
      </w:r>
    </w:p>
    <w:p>
      <w:pPr>
        <w:pStyle w:val="PreformattedText"/>
        <w:bidi w:val="0"/>
        <w:spacing w:before="0" w:after="0"/>
        <w:jc w:val="left"/>
        <w:rPr/>
      </w:pPr>
      <w:r>
        <w:rPr/>
        <w:t>GjBOmhBsBpbakNAMqGIGVDRJHgoAQ3BpaIhpnajso+ZXm+30ZVpumi+1M1skIWVqzXLpz3HdRaVuec</w:t>
      </w:r>
    </w:p>
    <w:p>
      <w:pPr>
        <w:pStyle w:val="PreformattedText"/>
        <w:bidi w:val="0"/>
        <w:spacing w:before="0" w:after="0"/>
        <w:jc w:val="left"/>
        <w:rPr/>
      </w:pPr>
      <w:r>
        <w:rPr/>
        <w:t>X0yGyoTYxtalWJLn2w4+tjx9Bc9c3XDse2+c22+6NV01yuq2iwdOee6s9gXUS22l7nEyMm6i1ozXx+</w:t>
      </w:r>
    </w:p>
    <w:p>
      <w:pPr>
        <w:pStyle w:val="PreformattedText"/>
        <w:bidi w:val="0"/>
        <w:spacing w:before="0" w:after="0"/>
        <w:jc w:val="left"/>
        <w:rPr/>
      </w:pPr>
      <w:r>
        <w:rPr/>
        <w:t>rQ1Zrmai5DGRbFMoO+il+2UPuih11UK7apFfmm1lUolXK5qTzi/yg7SiYo4ITemaaKAlPSdgZtE3q1</w:t>
      </w:r>
    </w:p>
    <w:p>
      <w:pPr>
        <w:pStyle w:val="PreformattedText"/>
        <w:bidi w:val="0"/>
        <w:spacing w:before="0" w:after="0"/>
        <w:jc w:val="left"/>
        <w:rPr/>
      </w:pPr>
      <w:r>
        <w:rPr/>
        <w:t>SKMndyVDIhJNCcEqfgfhh8n+Snx+osm6kuGmlFVMTgjuUAlFBOtpsjKjNPK7bgvj1ndHnKqyFp9QEI</w:t>
      </w:r>
    </w:p>
    <w:p>
      <w:pPr>
        <w:pStyle w:val="PreformattedText"/>
        <w:bidi w:val="0"/>
        <w:spacing w:before="0" w:after="0"/>
        <w:jc w:val="left"/>
        <w:rPr/>
      </w:pPr>
      <w:r>
        <w:rPr/>
        <w:t>xCz0CuXub0Dom0fIhrBNDEEAhgEAW0SIkaUApPECVVuZQnK4uW1zk9UpRGTxCZtci62zpxKxV5dXWt</w:t>
      </w:r>
    </w:p>
    <w:p>
      <w:pPr>
        <w:pStyle w:val="PreformattedText"/>
        <w:bidi w:val="0"/>
        <w:spacing w:before="0" w:after="0"/>
        <w:jc w:val="left"/>
        <w:rPr/>
      </w:pPr>
      <w:r>
        <w:rPr/>
        <w:t>9Fd7Kmi1EtgEMexGIciShh0WYzTRYFA3giGS5FC0IgkkEgGmBECZNCxADWNsUmsTGJoiMoN7FIjhL2</w:t>
      </w:r>
    </w:p>
    <w:p>
      <w:pPr>
        <w:pStyle w:val="PreformattedText"/>
        <w:bidi w:val="0"/>
        <w:spacing w:before="0" w:after="0"/>
        <w:jc w:val="left"/>
        <w:rPr/>
      </w:pPr>
      <w:r>
        <w:rPr/>
        <w:t>KhGsIajU1FCPBvmO9c1d9oUX2NTZIFGzNOW59Wa5r6rPtzTm+mQzrMYEGxSrNz5+sOPLVx/GPOfN1w</w:t>
      </w:r>
    </w:p>
    <w:p>
      <w:pPr>
        <w:pStyle w:val="PreformattedText"/>
        <w:bidi w:val="0"/>
        <w:spacing w:before="0" w:after="0"/>
        <w:jc w:val="left"/>
        <w:rPr/>
      </w:pPr>
      <w:r>
        <w:rPr/>
        <w:t>7HtvbLt6Ao1XRVK8L6LB0UT3VlsK6qXW0yGUMUmnPc0Z7mKrQzZr2qi1FGSUFE4PGil910SDRQ76aX</w:t>
      </w:r>
    </w:p>
    <w:p>
      <w:pPr>
        <w:pStyle w:val="PreformattedText"/>
        <w:bidi w:val="0"/>
        <w:spacing w:before="0" w:after="0"/>
        <w:jc w:val="left"/>
        <w:rPr/>
      </w:pPr>
      <w:r>
        <w:rPr/>
        <w:t>G6mba8k7tplNlUmnGUtPVtb7ZBQRweCCwLAAFMyMpllvmsNT9Ga5SxNJXLzlw2/Edx35AUlKQDZSKc</w:t>
      </w:r>
    </w:p>
    <w:p>
      <w:pPr>
        <w:pStyle w:val="PreformattedText"/>
        <w:bidi w:val="0"/>
        <w:spacing w:before="0" w:after="0"/>
        <w:jc w:val="left"/>
        <w:rPr/>
      </w:pPr>
      <w:r>
        <w:rPr/>
        <w:t>FEoutlaTRB4beIzWynC7c8E15SoZ4xCT4pO9syo2N8W5DyE3KifX0F7q7n2/cR8LQtXXtpN5LSMYWI</w:t>
      </w:r>
    </w:p>
    <w:p>
      <w:pPr>
        <w:pStyle w:val="PreformattedText"/>
        <w:bidi w:val="0"/>
        <w:spacing w:before="0" w:after="0"/>
        <w:jc w:val="left"/>
        <w:rPr/>
      </w:pPr>
      <w:r>
        <w:rPr/>
        <w:t>tAGEgSIiKOSeoOXwctrlNoSmVc5nXY/QmNSLhJkhONRIXdGubqoRpzxLTU2zSdmMCkY0vJqmjhmAIA</w:t>
      </w:r>
    </w:p>
    <w:p>
      <w:pPr>
        <w:pStyle w:val="PreformattedText"/>
        <w:bidi w:val="0"/>
        <w:spacing w:before="0" w:after="0"/>
        <w:jc w:val="left"/>
        <w:rPr/>
      </w:pPr>
      <w:r>
        <w:rPr/>
        <w:t>AQJEpNYFsJGASVtOxEhGCAEaaVjWxvTbwaRtiTHFM4bFtioFjShh7SVqHzjBiPI3lfTWxGywqLpfTJ</w:t>
      </w:r>
    </w:p>
    <w:p>
      <w:pPr>
        <w:pStyle w:val="PreformattedText"/>
        <w:bidi w:val="0"/>
        <w:spacing w:before="0" w:after="0"/>
        <w:jc w:val="left"/>
        <w:rPr/>
      </w:pPr>
      <w:r>
        <w:rPr/>
        <w:t>/ULH1Zbo1Z7mvps+3NPL6X2dZrQQbVOsSyg7Y8g2rjWK5w5uqGZNt7ZNvQVGu565XnZRYmqiwNWWxL</w:t>
      </w:r>
    </w:p>
    <w:p>
      <w:pPr>
        <w:pStyle w:val="PreformattedText"/>
        <w:bidi w:val="0"/>
        <w:spacing w:before="0" w:after="0"/>
        <w:jc w:val="left"/>
        <w:rPr/>
      </w:pPr>
      <w:r>
        <w:rPr/>
        <w:t>apfdS/ygNSaM9zLnuYar2TNoZqLUsZJgUzg8aKX/XQ/X0PGqp0uosLXinemiUWVyScJBZF+sg+SrWE</w:t>
      </w:r>
    </w:p>
    <w:p>
      <w:pPr>
        <w:pStyle w:val="PreformattedText"/>
        <w:bidi w:val="0"/>
        <w:spacing w:before="0" w:after="0"/>
        <w:jc w:val="left"/>
        <w:rPr/>
      </w:pPr>
      <w:r>
        <w:rPr/>
        <w:t>cGEQQxhQYpDjOZZ7ZvDU8xsOjKMVT+KDz9vyRc2xiahM3Lm091cd0ZS7q7TFbELF5c4xtrEjXOmlbG</w:t>
      </w:r>
    </w:p>
    <w:p>
      <w:pPr>
        <w:pStyle w:val="PreformattedText"/>
        <w:bidi w:val="0"/>
        <w:spacing w:before="0" w:after="0"/>
        <w:jc w:val="left"/>
        <w:rPr/>
      </w:pPr>
      <w:r>
        <w:rPr/>
        <w:t>TBPOXKuGW1NM3LqrHSuT25taraxw+uyQ0aJdG54iR2SuqcPus6dfTNsQhgFoLZoApEoKEem9xJZQWN</w:t>
      </w:r>
    </w:p>
    <w:p>
      <w:pPr>
        <w:pStyle w:val="PreformattedText"/>
        <w:bidi w:val="0"/>
        <w:spacing w:before="0" w:after="0"/>
        <w:jc w:val="left"/>
        <w:rPr/>
      </w:pPr>
      <w:r>
        <w:rPr/>
        <w:t>VOwKrJZU3iu08aOMo/CyMjid0YdbXFrqYzprYroN8o4IKYhK21Eg4DQwMaTppAa0yBlgUCcErSdiAa</w:t>
      </w:r>
    </w:p>
    <w:p>
      <w:pPr>
        <w:pStyle w:val="PreformattedText"/>
        <w:bidi w:val="0"/>
        <w:spacing w:before="0" w:after="0"/>
        <w:jc w:val="left"/>
        <w:rPr/>
      </w:pPr>
      <w:r>
        <w:rPr/>
        <w:t>BCViAEY0CTaSbRNgmhJEMQbYe0Fm5JURRyIQ4VyLmXyvp7TjZPs10opk8uFjact1a81yXUWnfnm91U</w:t>
      </w:r>
    </w:p>
    <w:p>
      <w:pPr>
        <w:pStyle w:val="PreformattedText"/>
        <w:bidi w:val="0"/>
        <w:spacing w:before="0" w:after="0"/>
        <w:jc w:val="left"/>
        <w:rPr/>
      </w:pPr>
      <w:r>
        <w:rPr/>
        <w:t>glSZIxttUqwVlCWR5BtjxnFc487ZC8eu8cu7oWrTc1Nl5zpsLVnsbVmse6mX3Uv0ojTac97DRcxUXs</w:t>
      </w:r>
    </w:p>
    <w:p>
      <w:pPr>
        <w:pStyle w:val="PreformattedText"/>
        <w:bidi w:val="0"/>
        <w:spacing w:before="0" w:after="0"/>
        <w:jc w:val="left"/>
        <w:rPr/>
      </w:pPr>
      <w:r>
        <w:rPr/>
        <w:t>ee9ootQxknYdKL5pokGmh80Uv2mhxvpsHXinenPJ765C4Pt1b/ADi/zrVKIGaAIsGWzcZHRmvi7Qza</w:t>
      </w:r>
    </w:p>
    <w:p>
      <w:pPr>
        <w:pStyle w:val="PreformattedText"/>
        <w:bidi w:val="0"/>
        <w:spacing w:before="0" w:after="0"/>
        <w:jc w:val="left"/>
        <w:rPr/>
      </w:pPr>
      <w:r>
        <w:rPr/>
        <w:t>ZKtVHZp/naeW1eDmOxlvg4zTrOLLooa9dEnvou6FraRV3wZa7WtSizjCytguBpvlTFbSx2RmhPWe1P</w:t>
      </w:r>
    </w:p>
    <w:p>
      <w:pPr>
        <w:pStyle w:val="PreformattedText"/>
        <w:bidi w:val="0"/>
        <w:spacing w:before="0" w:after="0"/>
        <w:jc w:val="left"/>
        <w:rPr/>
      </w:pPr>
      <w:r>
        <w:rPr/>
        <w:t>GTgiLRbvXY512SSN8biN6PQ2yv6gNb9PdCWs2ACIGwJAEFMhLQbBdEfs8pLRZIqLX2mxzhaoGAkW00</w:t>
      </w:r>
    </w:p>
    <w:p>
      <w:pPr>
        <w:pStyle w:val="PreformattedText"/>
        <w:bidi w:val="0"/>
        <w:spacing w:before="0" w:after="0"/>
        <w:jc w:val="left"/>
        <w:rPr/>
      </w:pPr>
      <w:r>
        <w:rPr/>
        <w:t>WRZbYRuymMaKo/pqapIsAhtCtpSwTBM2wAASITbYpMSAARpxpxIJCUSZtEkgGjYkBCNAJACBCUWhGM</w:t>
      </w:r>
    </w:p>
    <w:p>
      <w:pPr>
        <w:pStyle w:val="PreformattedText"/>
        <w:bidi w:val="0"/>
        <w:spacing w:before="0" w:after="0"/>
        <w:jc w:val="left"/>
        <w:rPr/>
      </w:pPr>
      <w:r>
        <w:rPr/>
        <w:t>KYiYnlE9jaRr2UK7Dlvyvp7bjbYWa6X1ScyNla8lyaM11X0Wpfnm11MinWMNttxKr1OhLI8f3Q41iu</w:t>
      </w:r>
    </w:p>
    <w:p>
      <w:pPr>
        <w:pStyle w:val="PreformattedText"/>
        <w:bidi w:val="0"/>
        <w:spacing w:before="0" w:after="0"/>
        <w:jc w:val="left"/>
        <w:rPr/>
      </w:pPr>
      <w:r>
        <w:rPr/>
        <w:t>cubsr/JtvbLt6Co03VTZetlNi6s9i6s1jXVTS6h9lAak1UXMOe+PUXsue5iz3IlIhiiUHvTS/wCmh7</w:t>
      </w:r>
    </w:p>
    <w:p>
      <w:pPr>
        <w:pStyle w:val="PreformattedText"/>
        <w:bidi w:val="0"/>
        <w:spacing w:before="0" w:after="0"/>
        <w:jc w:val="left"/>
        <w:rPr/>
      </w:pPr>
      <w:r>
        <w:rPr/>
        <w:t>vpftdLldTL9OOcas0q0USGyEgvqkVkHidRotBjWICwlgk19dqquxyraDBq/P7810/nzwWJL4HyiTKL</w:t>
      </w:r>
    </w:p>
    <w:p>
      <w:pPr>
        <w:pStyle w:val="PreformattedText"/>
        <w:bidi w:val="0"/>
        <w:spacing w:before="0" w:after="0"/>
        <w:jc w:val="left"/>
        <w:rPr/>
      </w:pPr>
      <w:r>
        <w:rPr/>
        <w:t>tspQasrzCT4pmJqXNfFyivRJMe9LRYxllXbccF3c2I6cuWVodFb3OCfPOaBNq9LjBVrCcZqksqvVQs</w:t>
      </w:r>
    </w:p>
    <w:p>
      <w:pPr>
        <w:pStyle w:val="PreformattedText"/>
        <w:bidi w:val="0"/>
        <w:spacing w:before="0" w:after="0"/>
        <w:jc w:val="left"/>
        <w:rPr/>
      </w:pPr>
      <w:r>
        <w:rPr/>
        <w:t>YYTs6i7tV1/Ud0K/RW+NgSW2wBgikFhoRaAAeh0pm+U2v9NkipukFNjpXJyhJZATgxXVxPRTCNeeD7</w:t>
      </w:r>
    </w:p>
    <w:p>
      <w:pPr>
        <w:pStyle w:val="PreformattedText"/>
        <w:bidi w:val="0"/>
        <w:spacing w:before="0" w:after="0"/>
        <w:jc w:val="left"/>
        <w:rPr/>
      </w:pPr>
      <w:r>
        <w:rPr/>
        <w:t>KGOyJY9iwDmLGhsGIIDAgRSbemjUghsRIyRI20okzEoJWJWEAkBMhECUQXEsMbRgyyGyUEoNDVZuEC</w:t>
      </w:r>
    </w:p>
    <w:p>
      <w:pPr>
        <w:pStyle w:val="PreformattedText"/>
        <w:bidi w:val="0"/>
        <w:spacing w:before="0" w:after="0"/>
        <w:jc w:val="left"/>
        <w:rPr/>
      </w:pPr>
      <w:r>
        <w:rPr/>
        <w:t>Dkzy3p7ejZYme6ZU2yBQsrVlubTlui+i07887tqf7Kjxhbbx1qSoFnJN8ePox5z5+mvMG+68+69adF</w:t>
      </w:r>
    </w:p>
    <w:p>
      <w:pPr>
        <w:pStyle w:val="PreformattedText"/>
        <w:bidi w:val="0"/>
        <w:spacing w:before="0" w:after="0"/>
        <w:jc w:val="left"/>
        <w:rPr/>
      </w:pPr>
      <w:r>
        <w:rPr/>
        <w:t>1UWXvdTZWnPZGnPYV1UzvzyCUMTac97FRfHs17JRcxUXN6knaUyi96aX/RQ/6KHzXU5XUuunNJ9GOR</w:t>
      </w:r>
    </w:p>
    <w:p>
      <w:pPr>
        <w:pStyle w:val="PreformattedText"/>
        <w:bidi w:val="0"/>
        <w:spacing w:before="0" w:after="0"/>
        <w:jc w:val="left"/>
        <w:rPr/>
      </w:pPr>
      <w:r>
        <w:rPr/>
        <w:t>30yHRRJraXSda6dZjiWAAAIDCA2DzGciruidWj88nxPa8bsWmQW0pb4Nd9covzt+ipXRKy6NjVoqri</w:t>
      </w:r>
    </w:p>
    <w:p>
      <w:pPr>
        <w:pStyle w:val="PreformattedText"/>
        <w:bidi w:val="0"/>
        <w:spacing w:before="0" w:after="0"/>
        <w:jc w:val="left"/>
        <w:rPr/>
      </w:pPr>
      <w:r>
        <w:rPr/>
        <w:t>+i2MPV6j52/qfk9OqdufnKyjlrqcqpdlVn49qeVNb9PnsevDGtmW0sm2RqDpXZXE6YJOgdFzlVdKc+</w:t>
      </w:r>
    </w:p>
    <w:p>
      <w:pPr>
        <w:pStyle w:val="PreformattedText"/>
        <w:bidi w:val="0"/>
        <w:spacing w:before="0" w:after="0"/>
        <w:jc w:val="left"/>
        <w:rPr/>
      </w:pPr>
      <w:r>
        <w:rPr/>
        <w:t>2d5tD9Vcmrl1+j6mt9HoxohYcjGbQUwCRYAYWntDpTN5pskdU5VRdKqLnem10rkehMDNdXG76oLfRC</w:t>
      </w:r>
    </w:p>
    <w:p>
      <w:pPr>
        <w:pStyle w:val="PreformattedText"/>
        <w:bidi w:val="0"/>
        <w:spacing w:before="0" w:after="0"/>
        <w:jc w:val="left"/>
        <w:rPr/>
      </w:pPr>
      <w:r>
        <w:rPr/>
        <w:t>deaN6K26xBSA2eJZJGC2zYBDQBBHFIlPAKGWGCTgnEQBTaVtO0SIphAEITsCLTRQmpyYJRjsoohR4V</w:t>
      </w:r>
    </w:p>
    <w:p>
      <w:pPr>
        <w:pStyle w:val="PreformattedText"/>
        <w:bidi w:val="0"/>
        <w:spacing w:before="0" w:after="0"/>
        <w:jc w:val="left"/>
        <w:rPr/>
      </w:pPr>
      <w:r>
        <w:rPr/>
        <w:t>UNQEjxB5n0d21abTqusXPZKYxsfTmurTlujRTa12ac30yGcBM0hBJ12p0cPmCw5Zrlz/h1VhztlpQ1</w:t>
      </w:r>
    </w:p>
    <w:p>
      <w:pPr>
        <w:pStyle w:val="PreformattedText"/>
        <w:bidi w:val="0"/>
        <w:spacing w:before="0" w:after="0"/>
        <w:jc w:val="left"/>
        <w:rPr/>
      </w:pPr>
      <w:r>
        <w:rPr/>
        <w:t>W5Tptymd4X0Wbpz2VoosSyiaaaH+cci2jPcxZ747RcwZ9DJRc3xadhkoP2il+1UyHTQ+aaXG+hRpzq</w:t>
      </w:r>
    </w:p>
    <w:p>
      <w:pPr>
        <w:pStyle w:val="PreformattedText"/>
        <w:bidi w:val="0"/>
        <w:spacing w:before="0" w:after="0"/>
        <w:jc w:val="left"/>
        <w:rPr/>
      </w:pPr>
      <w:r>
        <w:rPr/>
        <w:t>9GYVtCq7O520G3UKJ1hcC2EiLbStEsMRJK2rqu+Ifxvd8JOZ0ZVJor6VumCnTneYDlG60a7KmvhAbI</w:t>
      </w:r>
    </w:p>
    <w:p>
      <w:pPr>
        <w:pStyle w:val="PreformattedText"/>
        <w:bidi w:val="0"/>
        <w:spacing w:before="0" w:after="0"/>
        <w:jc w:val="left"/>
        <w:rPr/>
      </w:pPr>
      <w:r>
        <w:rPr/>
        <w:t>9ycfqdUZOhANlPJ3T5vJWjPU3U5cKuyJra37PtsLn9GX49EL6WCPaMhbiaosl2Q5WnV2uFFr/TZPK7</w:t>
      </w:r>
    </w:p>
    <w:p>
      <w:pPr>
        <w:pStyle w:val="PreformattedText"/>
        <w:bidi w:val="0"/>
        <w:spacing w:before="0" w:after="0"/>
        <w:jc w:val="left"/>
        <w:rPr/>
      </w:pPr>
      <w:r>
        <w:rPr/>
        <w:t>XiF0hw7ZjRcngOM4952U/U7vq61sbiwIi2FoCBQwoPiPNM5Vnum2bRMaLZFTa8VzKG3tM1lcduqgui</w:t>
      </w:r>
    </w:p>
    <w:p>
      <w:pPr>
        <w:pStyle w:val="PreformattedText"/>
        <w:bidi w:val="0"/>
        <w:spacing w:before="0" w:after="0"/>
        <w:jc w:val="left"/>
        <w:rPr/>
      </w:pPr>
      <w:r>
        <w:rPr/>
        <w:t>iGaqI3opapwTze0jGLHHUkaAmaQEACTpo4yEMoBAUAQTiAAGygKcSxYCZmAUwsCmkwmtuNSUacGhkQ</w:t>
      </w:r>
    </w:p>
    <w:p>
      <w:pPr>
        <w:pStyle w:val="PreformattedText"/>
        <w:bidi w:val="0"/>
        <w:spacing w:before="0" w:after="0"/>
        <w:jc w:val="left"/>
        <w:rPr/>
      </w:pPr>
      <w:r>
        <w:rPr/>
        <w:t>FVrjXLfm35zudH1a7yz6bbzWShRsq/NdevPc1+e2Lc8600yKVY09sQOUAUqZLObpnMlF3P+PTW2HXY</w:t>
      </w:r>
    </w:p>
    <w:p>
      <w:pPr>
        <w:pStyle w:val="PreformattedText"/>
        <w:bidi w:val="0"/>
        <w:spacing w:before="0" w:after="0"/>
        <w:jc w:val="left"/>
        <w:rPr/>
      </w:pPr>
      <w:r>
        <w:rPr/>
        <w:t>lem0899nwdy3U2Ppz2bpz2LZRN9FL/ZXpNqzXR2i+NZtDLTcwZ7m+EyJRMlF900v2mmRaM7/AKqVt9</w:t>
      </w:r>
    </w:p>
    <w:p>
      <w:pPr>
        <w:pStyle w:val="PreformattedText"/>
        <w:bidi w:val="0"/>
        <w:spacing w:before="0" w:after="0"/>
        <w:jc w:val="left"/>
        <w:rPr/>
      </w:pPr>
      <w:r>
        <w:rPr/>
        <w:t>WtFCa+hlvytV1BF2Zp0UJJ1JZ1kAUCVhLSdi2I+wl8w/kut88fB7jhG7LILN2RBrzWfl1WBVfOpW8S</w:t>
      </w:r>
    </w:p>
    <w:p>
      <w:pPr>
        <w:pStyle w:val="PreformattedText"/>
        <w:bidi w:val="0"/>
        <w:spacing w:before="0" w:after="0"/>
        <w:jc w:val="left"/>
        <w:rPr/>
      </w:pPr>
      <w:r>
        <w:rPr/>
        <w:t>dTk29g291cbt2PXPmfr4aQ1Vc/7sfO3T4kb0ZnaFx6HWEpBj6LjTc/16GadSS/FErszNfncqbnKu0h</w:t>
      </w:r>
    </w:p>
    <w:p>
      <w:pPr>
        <w:pStyle w:val="PreformattedText"/>
        <w:bidi w:val="0"/>
        <w:spacing w:before="0" w:after="0"/>
        <w:jc w:val="left"/>
        <w:rPr/>
      </w:pPr>
      <w:r>
        <w:rPr/>
        <w:t>qRZNUiz6JfnnK4SkVd0yruA6w2V9eTq+n7VHuC4Uj0BYFCCAAGg9OU5ZzXFom+a6V5tDrCRTbZNMlt</w:t>
      </w:r>
    </w:p>
    <w:p>
      <w:pPr>
        <w:pStyle w:val="PreformattedText"/>
        <w:bidi w:val="0"/>
        <w:spacing w:before="0" w:after="0"/>
        <w:jc w:val="left"/>
        <w:rPr/>
      </w:pPr>
      <w:r>
        <w:rPr/>
        <w:t>cZurjV9cd0Ux++piuqbrDGCEtImkRtbASeAU0UmSpaHoQ1IpxAAAwNNhUSxCFoMATZQgsSyG1jaEaZ</w:t>
      </w:r>
    </w:p>
    <w:p>
      <w:pPr>
        <w:pStyle w:val="PreformattedText"/>
        <w:bidi w:val="0"/>
        <w:spacing w:before="0" w:after="0"/>
        <w:jc w:val="left"/>
        <w:rPr/>
      </w:pPr>
      <w:r>
        <w:rPr/>
        <w:t>EJRYghrVXuNat+Yvn+31JRrvzPptvNbL4xsu/Ld2qm5NGa2rc860VSN1ikAGkZB4WU0p86WS5dpt58</w:t>
      </w:r>
    </w:p>
    <w:p>
      <w:pPr>
        <w:pStyle w:val="PreformattedText"/>
        <w:bidi w:val="0"/>
        <w:spacing w:before="0" w:after="0"/>
        <w:jc w:val="left"/>
        <w:rPr/>
      </w:pPr>
      <w:r>
        <w:rPr/>
        <w:t>x6YFk2WFRotHPfZUC2LaLO1UWXqz2NZROb6X66rcWzZtDDnujufRGqLmKi5BCSeQbKLxopkunPINVE</w:t>
      </w:r>
    </w:p>
    <w:p>
      <w:pPr>
        <w:pStyle w:val="PreformattedText"/>
        <w:bidi w:val="0"/>
        <w:spacing w:before="0" w:after="0"/>
        <w:jc w:val="left"/>
        <w:rPr/>
      </w:pPr>
      <w:r>
        <w:rPr/>
        <w:t>g00rb6gXVMWiiLX5oldlid+eKaaI7fma3AhiOQmBOCdixR4x4e35DfD+ojkbnmTSbs6jZmuDJom9Wg</w:t>
      </w:r>
    </w:p>
    <w:p>
      <w:pPr>
        <w:pStyle w:val="PreformattedText"/>
        <w:bidi w:val="0"/>
        <w:spacing w:before="0" w:after="0"/>
        <w:jc w:val="left"/>
        <w:rPr/>
      </w:pPr>
      <w:r>
        <w:rPr/>
        <w:t>F9XJnQ5V2c3q+i/ne/OtRx/2+TF7Dj/oc7njoc0QL4uVEg59DYSXrRaeboLabCKWo15qU2c6JasW64</w:t>
      </w:r>
    </w:p>
    <w:p>
      <w:pPr>
        <w:pStyle w:val="PreformattedText"/>
        <w:bidi w:val="0"/>
        <w:spacing w:before="0" w:after="0"/>
        <w:jc w:val="left"/>
        <w:rPr/>
      </w:pPr>
      <w:r>
        <w:rPr/>
        <w:t>yCjoONGgdLk1JaWC6Z03nXUPBOYljHdQhnX0Y6PrC2rpe1GjLYACyIUCA1N3rm/Z7H2ix+ptcq7VSk</w:t>
      </w:r>
    </w:p>
    <w:p>
      <w:pPr>
        <w:pStyle w:val="PreformattedText"/>
        <w:bidi w:val="0"/>
        <w:spacing w:before="0" w:after="0"/>
        <w:jc w:val="left"/>
        <w:rPr/>
      </w:pPr>
      <w:r>
        <w:rPr/>
        <w:t>JMTSFxa51sF9Uc0UR/RUz2xMAbTylKq4zWuMxqcgilMTGikFILTAwQtOKhihMxCkapCoSlikeDQ2EY</w:t>
      </w:r>
    </w:p>
    <w:p>
      <w:pPr>
        <w:pStyle w:val="PreformattedText"/>
        <w:bidi w:val="0"/>
        <w:spacing w:before="0" w:after="0"/>
        <w:jc w:val="left"/>
        <w:rPr/>
      </w:pPr>
      <w:r>
        <w:rPr/>
        <w:t>cYFdGubCF2Tj8pRFuDyUbFCwqaagqPMPg9vqOjVfWbVcua+VRhaOjJdWqi57s9tX0Tq+mRygINAQ3B</w:t>
      </w:r>
    </w:p>
    <w:p>
      <w:pPr>
        <w:pStyle w:val="PreformattedText"/>
        <w:bidi w:val="0"/>
        <w:spacing w:before="0" w:after="0"/>
        <w:jc w:val="left"/>
        <w:rPr/>
      </w:pPr>
      <w:r>
        <w:rPr/>
        <w:t>FZTkbOdrDlem3nXJpgOPXY1Gq0899kQLbsz2Zrz2hposq2ibX0yO2sMRmz3x/PdGc2iL03slFzbCRI</w:t>
      </w:r>
    </w:p>
    <w:p>
      <w:pPr>
        <w:pStyle w:val="PreformattedText"/>
        <w:bidi w:val="0"/>
        <w:spacing w:before="0" w:after="0"/>
        <w:jc w:val="left"/>
        <w:rPr/>
      </w:pPr>
      <w:r>
        <w:rPr/>
        <w:t>Dsi+aKpHpzyLTnkGmlboqLtrjGiiEXUV3oyVzqy1zozw3Rla5CQSRiQEzSJKD5LflY+betoKvVjjJt</w:t>
      </w:r>
    </w:p>
    <w:p>
      <w:pPr>
        <w:pStyle w:val="PreformattedText"/>
        <w:bidi w:val="0"/>
        <w:spacing w:before="0" w:after="0"/>
        <w:jc w:val="left"/>
        <w:rPr/>
      </w:pPr>
      <w:r>
        <w:rPr/>
        <w:t>UWroZbModqZdDdpXJHV5l5cjoehvn/Q3hK7gD0nFdaZ8p6MtROFp5ehenD7UxhqinU5pVsK5vxwXVF</w:t>
      </w:r>
    </w:p>
    <w:p>
      <w:pPr>
        <w:pStyle w:val="PreformattedText"/>
        <w:bidi w:val="0"/>
        <w:spacing w:before="0" w:after="0"/>
        <w:jc w:val="left"/>
        <w:rPr/>
      </w:pPr>
      <w:r>
        <w:rPr/>
        <w:t>TOy0c+ubRFE401dTQF3Phl1J8JIZ0PFFuoKZc3Zc3N225SMPRyTGY32xPtqY66+uLafqf6dNhSjtsC</w:t>
      </w:r>
    </w:p>
    <w:p>
      <w:pPr>
        <w:pStyle w:val="PreformattedText"/>
        <w:bidi w:val="0"/>
        <w:spacing w:before="0" w:after="0"/>
        <w:jc w:val="left"/>
        <w:rPr/>
      </w:pPr>
      <w:r>
        <w:rPr/>
        <w:t>WgCLYbTeoSk1V0gz2vue53pmaSFFjBHKDJdUw6KYvooj19SOScAkiVs0yvvNot+F1iNyxp4Ea4lgSg</w:t>
      </w:r>
    </w:p>
    <w:p>
      <w:pPr>
        <w:pStyle w:val="PreformattedText"/>
        <w:bidi w:val="0"/>
        <w:spacing w:before="0" w:after="0"/>
        <w:jc w:val="left"/>
        <w:rPr/>
      </w:pPr>
      <w:r>
        <w:rPr/>
        <w:t>DMI7ksaGwQHIGmpA9s9x3ITAysh5Gu0qrlVUNldSzVbWTrWRDZFcBV7jDw8suD2+pKdN/ZdVyZtEtj</w:t>
      </w:r>
    </w:p>
    <w:p>
      <w:pPr>
        <w:pStyle w:val="PreformattedText"/>
        <w:bidi w:val="0"/>
        <w:spacing w:before="0" w:after="0"/>
        <w:jc w:val="left"/>
        <w:rPr/>
      </w:pPr>
      <w:r>
        <w:rPr/>
        <w:t>CztGW8dVF0XZrYvon19UgdQ29AQODqynVLm2yXK9VnPWbRW3P22BVotvNpseBcNtFo6c1q6c9kWVTn</w:t>
      </w:r>
    </w:p>
    <w:p>
      <w:pPr>
        <w:pStyle w:val="PreformattedText"/>
        <w:bidi w:val="0"/>
        <w:spacing w:before="0" w:after="0"/>
        <w:jc w:val="left"/>
        <w:rPr/>
      </w:pPr>
      <w:r>
        <w:rPr/>
        <w:t>TTJbatJsea+OZ7o1lvitV0doubITLGZOL1ook2qiQ6c8j0Ur9Faa6uJ6M9e20VhpzVHqyVLfmr3TlY</w:t>
      </w:r>
    </w:p>
    <w:p>
      <w:pPr>
        <w:pStyle w:val="PreformattedText"/>
        <w:bidi w:val="0"/>
        <w:spacing w:before="0" w:after="0"/>
        <w:jc w:val="left"/>
        <w:rPr/>
      </w:pPr>
      <w:r>
        <w:rPr/>
        <w:t>5xJBICRpC2ywPnk+b+q4wwdBE5PF8CNlL3ZTefO2td0OO+/xr75XS9G/LemsG2HHHc57jGXKVtPP3R</w:t>
      </w:r>
    </w:p>
    <w:p>
      <w:pPr>
        <w:pStyle w:val="PreformattedText"/>
        <w:bidi w:val="0"/>
        <w:spacing w:before="0" w:after="0"/>
        <w:jc w:val="left"/>
        <w:rPr/>
      </w:pPr>
      <w:r>
        <w:rPr/>
        <w:t>weqHzf6RcHD79B93jVP3uVBb4IZXz6KT3VOMoy6T7pq22dl6CydvAlvF5O38qlrMtX9DkE20STJpOo</w:t>
      </w:r>
    </w:p>
    <w:p>
      <w:pPr>
        <w:pStyle w:val="PreformattedText"/>
        <w:bidi w:val="0"/>
        <w:spacing w:before="0" w:after="0"/>
        <w:jc w:val="left"/>
        <w:rPr/>
      </w:pPr>
      <w:r>
        <w:rPr/>
        <w:t>nPufr6e426ybCBdLn2YnFtND66o9YvZy7L7Yb842CAIxCEgSDUSSqyW0aJBTbIqLV9czR6EklWwX0x</w:t>
      </w:r>
    </w:p>
    <w:p>
      <w:pPr>
        <w:pStyle w:val="PreformattedText"/>
        <w:bidi w:val="0"/>
        <w:spacing w:before="0" w:after="0"/>
        <w:jc w:val="left"/>
        <w:rPr/>
      </w:pPr>
      <w:r>
        <w:rPr/>
        <w:t>7RVFr6I3fWJqQhb+azpHPp6EVtq2KbWKRzi7SgpnHADECzBZIE44wSNjMAbDGhNFDRRmzQccgQtRrK</w:t>
      </w:r>
    </w:p>
    <w:p>
      <w:pPr>
        <w:pStyle w:val="PreformattedText"/>
        <w:bidi w:val="0"/>
        <w:spacing w:before="0" w:after="0"/>
        <w:jc w:val="left"/>
        <w:rPr/>
      </w:pPr>
      <w:r>
        <w:rPr/>
        <w:t>KqKUKMnVSUnVEpVvMrQVTSUSZ5QcDt9P06OhM+q5ct8wjC0NGe8dOa6L89u3UTnRVI3Vtm007cCU6Z</w:t>
      </w:r>
    </w:p>
    <w:p>
      <w:pPr>
        <w:pStyle w:val="PreformattedText"/>
        <w:bidi w:val="0"/>
        <w:spacing w:before="0" w:after="0"/>
        <w:jc w:val="left"/>
        <w:rPr/>
      </w:pPr>
      <w:r>
        <w:rPr/>
        <w:t>LOcbDlqqfPeW+p+dvn1em1cumyoq87KLb1UWpfRZVtM+1UyOdIlJhpujOe6J5L4nVfHKLWuuZAH2Re</w:t>
      </w:r>
    </w:p>
    <w:p>
      <w:pPr>
        <w:pStyle w:val="PreformattedText"/>
        <w:bidi w:val="0"/>
        <w:spacing w:before="0" w:after="0"/>
        <w:jc w:val="left"/>
        <w:rPr/>
      </w:pPr>
      <w:r>
        <w:rPr/>
        <w:t>NFUn00STTnkGilw01FWwhujPW9tFQ681L35KY05aw1ZY/NIWEMSCSC8v/I9jxy8h6WSKbZpgk10POj</w:t>
      </w:r>
    </w:p>
    <w:p>
      <w:pPr>
        <w:pStyle w:val="PreformattedText"/>
        <w:bidi w:val="0"/>
        <w:spacing w:before="0" w:after="0"/>
        <w:jc w:val="left"/>
        <w:rPr/>
      </w:pPr>
      <w:r>
        <w:rPr/>
        <w:t>NanN1ym6fHnW5TpRo7r8p6S1p2052ubKatHHW3nk8rq+w3yz6lEeji5f7/ADZVp2dH1dnq7mdywobH</w:t>
      </w:r>
    </w:p>
    <w:p>
      <w:pPr>
        <w:pStyle w:val="PreformattedText"/>
        <w:bidi w:val="0"/>
        <w:spacing w:before="0" w:after="0"/>
        <w:jc w:val="left"/>
        <w:rPr/>
      </w:pPr>
      <w:r>
        <w:rPr/>
        <w:t>coq2+vmTdx7H2870Q53S7j4fqWacqT1YuKOr5/zT7XlfNrpeX5m63FVwgilTPeZv6C851bSC0L6mPo</w:t>
      </w:r>
    </w:p>
    <w:p>
      <w:pPr>
        <w:pStyle w:val="PreformattedText"/>
        <w:bidi w:val="0"/>
        <w:spacing w:before="0" w:after="0"/>
        <w:jc w:val="left"/>
        <w:rPr/>
      </w:pPr>
      <w:r>
        <w:rPr/>
        <w:t>8+YWRhmvIRTdKbKvrM6XM6jsq2BggtnoEM4StN8qskGeyTV3Ptdi8klEy2VR66pitpj18WGcUyUji+</w:t>
      </w:r>
    </w:p>
    <w:p>
      <w:pPr>
        <w:pStyle w:val="PreformattedText"/>
        <w:bidi w:val="0"/>
        <w:spacing w:before="0" w:after="0"/>
        <w:jc w:val="left"/>
        <w:rPr/>
      </w:pPr>
      <w:r>
        <w:rPr/>
        <w:t>gcunparVc1rnlhJ7K3m6DlOta4Ca0Gg0zEtBtmxbAbWxiI6ciotvU26E2etx6JCUqnVVEEaCCkpzrG</w:t>
      </w:r>
    </w:p>
    <w:p>
      <w:pPr>
        <w:pStyle w:val="PreformattedText"/>
        <w:bidi w:val="0"/>
        <w:spacing w:before="0" w:after="0"/>
        <w:jc w:val="left"/>
        <w:rPr/>
      </w:pPr>
      <w:r>
        <w:rPr/>
        <w:t>ZT4VHKMPa8j+F2upadHQGbXceW+aQjaGjLeOrPdV1FvX551opkTrMDGEEq9VlIuXNU1ylW+dMmioeZ</w:t>
      </w:r>
    </w:p>
    <w:p>
      <w:pPr>
        <w:pStyle w:val="PreformattedText"/>
        <w:bidi w:val="0"/>
        <w:spacing w:before="0" w:after="0"/>
        <w:jc w:val="left"/>
        <w:rPr/>
      </w:pPr>
      <w:r>
        <w:rPr/>
        <w:t>0J7DRbObTbKl0NZRcGmi07qLRuosHVVJXXg2Cq2LZ7onk0Q+i6L1Ws9dhDR8ovmmmTaKZNqokOihx0</w:t>
      </w:r>
    </w:p>
    <w:p>
      <w:pPr>
        <w:pStyle w:val="PreformattedText"/>
        <w:bidi w:val="0"/>
        <w:spacing w:before="0" w:after="0"/>
        <w:jc w:val="left"/>
        <w:rPr/>
      </w:pPr>
      <w:r>
        <w:rPr/>
        <w:t>1kWVwzRRWFtNPa8tCaMdH6c1R6skasilYnaTDp3Bd8/PzL2LZXqSThGddLpqzWdnsmC08sd7jxuFna</w:t>
      </w:r>
    </w:p>
    <w:p>
      <w:pPr>
        <w:pStyle w:val="PreformattedText"/>
        <w:bidi w:val="0"/>
        <w:spacing w:before="0" w:after="0"/>
        <w:jc w:val="left"/>
        <w:rPr/>
      </w:pPr>
      <w:r>
        <w:rPr/>
        <w:t>nkvQdL4+nWHawL5QqO+qs+Nv9mPm/wBOiOjPEe0SbV0/Vrkez755fVmuXrPdGqT3ctnnXXTlV27Je0</w:t>
      </w:r>
    </w:p>
    <w:p>
      <w:pPr>
        <w:pStyle w:val="PreformattedText"/>
        <w:bidi w:val="0"/>
        <w:spacing w:before="0" w:after="0"/>
        <w:jc w:val="left"/>
        <w:rPr/>
      </w:pPr>
      <w:r>
        <w:rPr/>
        <w:t>arew9NWoNMbIq6ucOpzPMHv+T8JvT/ADjhnreXp/ueccqrr98z3r64nW6AlBF1OZcsFWm7GTKNSSr9</w:t>
      </w:r>
    </w:p>
    <w:p>
      <w:pPr>
        <w:pStyle w:val="PreformattedText"/>
        <w:bidi w:val="0"/>
        <w:spacing w:before="0" w:after="0"/>
        <w:jc w:val="left"/>
        <w:rPr/>
      </w:pPr>
      <w:r>
        <w:rPr/>
        <w:t>VtGX69upjd2aEMewGBoDZkWZFKq5KAMQYBMgmaSSceajRFEoyeCv/PpvdaLPtcymn+2t2srcHBTZWK</w:t>
      </w:r>
    </w:p>
    <w:p>
      <w:pPr>
        <w:pStyle w:val="PreformattedText"/>
        <w:bidi w:val="0"/>
        <w:spacing w:before="0" w:after="0"/>
        <w:jc w:val="left"/>
        <w:rPr/>
      </w:pPr>
      <w:r>
        <w:rPr/>
        <w:t>UdtYAUYPQbFuRsNtbZoWKRcJJoSbozbYzZYuJxVbQjSBHnkVKqVQyKUZTE4whvyB4XX6jp09C5tdzY</w:t>
      </w:r>
    </w:p>
    <w:p>
      <w:pPr>
        <w:pStyle w:val="PreformattedText"/>
        <w:bidi w:val="0"/>
        <w:spacing w:before="0" w:after="0"/>
        <w:jc w:val="left"/>
        <w:rPr/>
      </w:pPr>
      <w:r>
        <w:rPr/>
        <w:t>75mo2fozXtpzXRdTb2nNPrqpBKo1ggTEq+dlHp80WPkypc049NSczfZS02zm025CXQVtFy6KLZuotb</w:t>
      </w:r>
    </w:p>
    <w:p>
      <w:pPr>
        <w:pStyle w:val="PreformattedText"/>
        <w:bidi w:val="0"/>
        <w:spacing w:before="0" w:after="0"/>
        <w:jc w:val="left"/>
        <w:rPr/>
      </w:pPr>
      <w:r>
        <w:rPr/>
        <w:t>RVYGimSzryIwVXRai6G5L4ZnuildzDXMoRsoyDVTJ9FMp055FpqctFae2uF30VZbTS2zNz9oxUDqyU</w:t>
      </w:r>
    </w:p>
    <w:p>
      <w:pPr>
        <w:pStyle w:val="PreformattedText"/>
        <w:bidi w:val="0"/>
        <w:spacing w:before="0" w:after="0"/>
        <w:jc w:val="left"/>
        <w:rPr/>
      </w:pPr>
      <w:r>
        <w:rPr/>
        <w:t>zqyxmcUrRAmGMvM/xfoPMrynoJW5QHVnW3U2ZZCeYN/L/Z50I6GS4uR0+2PN9+H9nLfspU1RLjpnrp</w:t>
      </w:r>
    </w:p>
    <w:p>
      <w:pPr>
        <w:pStyle w:val="PreformattedText"/>
        <w:bidi w:val="0"/>
        <w:spacing w:before="0" w:after="0"/>
        <w:jc w:val="left"/>
        <w:rPr/>
      </w:pPr>
      <w:r>
        <w:rPr/>
        <w:t>85+i2TRpea+hvpdP1bx+u6y5mq0cmqQQ3LzRMJ58hAU4slsXdh9GwVmZzjXlFjXZRWG3B5l+j4HhB6</w:t>
      </w:r>
    </w:p>
    <w:p>
      <w:pPr>
        <w:pStyle w:val="PreformattedText"/>
        <w:bidi w:val="0"/>
        <w:spacing w:before="0" w:after="0"/>
        <w:jc w:val="left"/>
        <w:rPr/>
      </w:pPr>
      <w:r>
        <w:rPr/>
        <w:t>75h5Ceh8JX3S5C2M+vvK+nvzm39H0yiPZ48tUaZ6fPVNVTGv7Hutg9pdURNbDYYBrBo2LB7aMGINjE</w:t>
      </w:r>
    </w:p>
    <w:p>
      <w:pPr>
        <w:pStyle w:val="PreformattedText"/>
        <w:bidi w:val="0"/>
        <w:spacing w:before="0" w:after="0"/>
        <w:jc w:val="left"/>
        <w:rPr/>
      </w:pPr>
      <w:r>
        <w:rPr/>
        <w:t>II25EfhOMOpGRdkrzpuuFX2DJyu2L7bU6uC6ys2ysco6a2npm0BTE1jNi244PGaTLhMiuaWE2wbLGU</w:t>
      </w:r>
    </w:p>
    <w:p>
      <w:pPr>
        <w:pStyle w:val="PreformattedText"/>
        <w:bidi w:val="0"/>
        <w:spacing w:before="0" w:after="0"/>
        <w:jc w:val="left"/>
        <w:rPr/>
      </w:pPr>
      <w:r>
        <w:rPr/>
        <w:t>YgV5BUjGNESKarlULKCkqLkoE346cTrdVU6+g8uq5smiawjaOjLeevLeF1Vv35p5fVIJVGsECZSgsr</w:t>
      </w:r>
    </w:p>
    <w:p>
      <w:pPr>
        <w:pStyle w:val="PreformattedText"/>
        <w:bidi w:val="0"/>
        <w:spacing w:before="0" w:after="0"/>
        <w:jc w:val="left"/>
        <w:rPr/>
      </w:pPr>
      <w:r>
        <w:rPr/>
        <w:t>KUUudZPlGufOePTUfO3zuF9rZ9Nk1l/W0XZpz25dTa2imfX0SqyAUR+m2L0XwzJfC890Pruj1cko1E</w:t>
      </w:r>
    </w:p>
    <w:p>
      <w:pPr>
        <w:pStyle w:val="PreformattedText"/>
        <w:bidi w:val="0"/>
        <w:spacing w:before="0" w:after="0"/>
        <w:jc w:val="left"/>
        <w:rPr/>
      </w:pPr>
      <w:r>
        <w:rPr/>
        <w:t>ov2miU6KZXpokeql10QS2Vwu+iqraaQ2ZectWPnfRjpPVki1sSGkg6wwafDL5h7Zrqvhumom2h10Zb</w:t>
      </w:r>
    </w:p>
    <w:p>
      <w:pPr>
        <w:pStyle w:val="PreformattedText"/>
        <w:bidi w:val="0"/>
        <w:spacing w:before="0" w:after="0"/>
        <w:jc w:val="left"/>
        <w:rPr/>
      </w:pPr>
      <w:r>
        <w:rPr/>
        <w:t>gxbedelkZdtLJYvQbx/pab6ObrDapfzdvnHfn718j7Lvvy/pKO0nWfL9h1bu9L2/xu7bUYS2OdxwdC</w:t>
      </w:r>
    </w:p>
    <w:p>
      <w:pPr>
        <w:pStyle w:val="PreformattedText"/>
        <w:bidi w:val="0"/>
        <w:spacing w:before="0" w:after="0"/>
        <w:jc w:val="left"/>
        <w:rPr/>
      </w:pPr>
      <w:r>
        <w:rPr/>
        <w:t>dbMqiNy+QrlBFakEdT6YlxSsiJ6rW9iCWSpNmDzP9N5350vTeE81/SeBgG/k2Dh2dm+V9L2VTKtuty</w:t>
      </w:r>
    </w:p>
    <w:p>
      <w:pPr>
        <w:pStyle w:val="PreformattedText"/>
        <w:bidi w:val="0"/>
        <w:spacing w:before="0" w:after="0"/>
        <w:jc w:val="left"/>
        <w:rPr/>
      </w:pPr>
      <w:r>
        <w:rPr/>
        <w:t>Okorl3p8pttUItzXDLL+iB28tjSDAGGBgGhgDZpAhbHtggKG0JxqIwwG9xUELQhK3C6cKUuui+Tg6y</w:t>
      </w:r>
    </w:p>
    <w:p>
      <w:pPr>
        <w:pStyle w:val="PreformattedText"/>
        <w:bidi w:val="0"/>
        <w:spacing w:before="0" w:after="0"/>
        <w:jc w:val="left"/>
        <w:rPr/>
      </w:pPr>
      <w:r>
        <w:rPr/>
        <w:t>qVWQNsjtw21oMRoeJ6YIWMEGxYPQiozKjNPXJApMw4tWV5GNLRKeU6ihOmI18+SOc5qBj8a+J1urat</w:t>
      </w:r>
    </w:p>
    <w:p>
      <w:pPr>
        <w:pStyle w:val="PreformattedText"/>
        <w:bidi w:val="0"/>
        <w:spacing w:before="0" w:after="0"/>
        <w:jc w:val="left"/>
        <w:rPr/>
      </w:pPr>
      <w:r>
        <w:rPr/>
        <w:t>vQeXVcuO+aKNqX5b015bzuqt+/PPrqZDZWcITE0ZQgsp6FlAufMddnOGPRVGLfMarrIz6J5EvW3Pde</w:t>
      </w:r>
    </w:p>
    <w:p>
      <w:pPr>
        <w:pStyle w:val="PreformattedText"/>
        <w:bidi w:val="0"/>
        <w:spacing w:before="0" w:after="0"/>
        <w:jc w:val="left"/>
        <w:rPr/>
      </w:pPr>
      <w:r>
        <w:rPr/>
        <w:t>vNb9lNuaKZ7fTKba8HH89sYqthOTRB890KqujNcyAPnGQaKZZfRJtVMp1UOuiCecITfRUttNGbM3Nu</w:t>
      </w:r>
    </w:p>
    <w:p>
      <w:pPr>
        <w:pStyle w:val="PreformattedText"/>
        <w:bidi w:val="0"/>
        <w:spacing w:before="0" w:after="0"/>
        <w:jc w:val="left"/>
        <w:rPr/>
      </w:pPr>
      <w:r>
        <w:rPr/>
        <w:t>rHzZoxUTsxxWyBTGuuXmD4L1XC3mO8svij0UlWZbAnODTbTuzVxsz355rry2yx83Q6tz6+d89sP5/Q</w:t>
      </w:r>
    </w:p>
    <w:p>
      <w:pPr>
        <w:pStyle w:val="PreformattedText"/>
        <w:bidi w:val="0"/>
        <w:spacing w:before="0" w:after="0"/>
        <w:jc w:val="left"/>
        <w:rPr/>
      </w:pPr>
      <w:r>
        <w:rPr/>
        <w:t>9x/nn0HjvpYesfO+utnoeo9Nud6a88+ixctEljmV3EhsgdHU52xHBp6LzJ0rL8pQ10IF1WgYWsrBoy</w:t>
      </w:r>
    </w:p>
    <w:p>
      <w:pPr>
        <w:pStyle w:val="PreformattedText"/>
        <w:bidi w:val="0"/>
        <w:spacing w:before="0" w:after="0"/>
        <w:jc w:val="left"/>
        <w:rPr/>
      </w:pPr>
      <w:r>
        <w:rPr/>
        <w:t>c166fIn1PG8E/T/NeDu74pJfltni9j0q5PVtmjPHOxynOyml9mCkt+eZQz/aD2MPtzrhtgwEjQCAY9</w:t>
      </w:r>
    </w:p>
    <w:p>
      <w:pPr>
        <w:pStyle w:val="PreformattedText"/>
        <w:bidi w:val="0"/>
        <w:spacing w:before="0" w:after="0"/>
        <w:jc w:val="left"/>
        <w:rPr/>
      </w:pPr>
      <w:r>
        <w:rPr/>
        <w:t>swBBgYLYFjZIzjtbj6i3uJTjJ6naEbrCUpdepJZU5TrUzibKvbMAIYkEeBoBBjWw2GD0GohKmRCSGM</w:t>
      </w:r>
    </w:p>
    <w:p>
      <w:pPr>
        <w:pStyle w:val="PreformattedText"/>
        <w:bidi w:val="0"/>
        <w:spacing w:before="0" w:after="0"/>
        <w:jc w:val="left"/>
        <w:rPr/>
      </w:pPr>
      <w:r>
        <w:rPr/>
        <w:t>mVkNqdcEatjOroTqespJQ5qk+aJKFD8ZuJ1+r6tnQOTVcuS+bRjaujJe+vPd91NwX57AuqkllRzWxJ</w:t>
      </w:r>
    </w:p>
    <w:p>
      <w:pPr>
        <w:pStyle w:val="PreformattedText"/>
        <w:bidi w:val="0"/>
        <w:spacing w:before="0" w:after="0"/>
        <w:jc w:val="left"/>
        <w:rPr/>
      </w:pPr>
      <w:r>
        <w:rPr/>
        <w:t>lOHKypqraNVvOFd3OGO+qMW+UVWzqi2YJXjdTdmvLcltNsaqbBtqlF1Qhx7NbFKrYXlvgua+C1Wxiu</w:t>
      </w:r>
    </w:p>
    <w:p>
      <w:pPr>
        <w:pStyle w:val="PreformattedText"/>
        <w:bidi w:val="0"/>
        <w:spacing w:before="0" w:after="0"/>
        <w:jc w:val="left"/>
        <w:rPr/>
      </w:pPr>
      <w:r>
        <w:rPr/>
        <w:t>woD5xkF9Mt00SnTTJ9VLvfWmtjDLaajtz0Przc06snMurDQGvHErayE6C4/Q8WvmPuErsBfQ96M+7q</w:t>
      </w:r>
    </w:p>
    <w:p>
      <w:pPr>
        <w:pStyle w:val="PreformattedText"/>
        <w:bidi w:val="0"/>
        <w:spacing w:before="0" w:after="0"/>
        <w:jc w:val="left"/>
        <w:rPr/>
      </w:pPr>
      <w:r>
        <w:rPr/>
        <w:t>JTRvrjfQxasx2K+4OR0C/R861Y3dd8vpeZ06/cD5x9EVZNnM1tnefF936A6PUdO83sXrTXYyxuNcVF</w:t>
      </w:r>
    </w:p>
    <w:p>
      <w:pPr>
        <w:pStyle w:val="PreformattedText"/>
        <w:bidi w:val="0"/>
        <w:spacing w:before="0" w:after="0"/>
        <w:jc w:val="left"/>
        <w:rPr/>
      </w:pPr>
      <w:r>
        <w:rPr/>
        <w:t>zd7ch0kCzQtBbTWdnR9sE1kk8Zq1F1ljBKiJsq7bn4662bxU7vlfEP1Hz6gd/nkij6jeQ9j3Hmr5s7</w:t>
      </w:r>
    </w:p>
    <w:p>
      <w:pPr>
        <w:pStyle w:val="PreformattedText"/>
        <w:bidi w:val="0"/>
        <w:spacing w:before="0" w:after="0"/>
        <w:jc w:val="left"/>
        <w:rPr/>
      </w:pPr>
      <w:r>
        <w:rPr/>
        <w:t>HE6CcuO+zwoBphE7s30D6Mf1+dbJaM0a3pAmhJ7DAEGxbZpPbC0NCsjUSPVjc4IQOjGWosRTnc5S2y</w:t>
      </w:r>
    </w:p>
    <w:p>
      <w:pPr>
        <w:pStyle w:val="PreformattedText"/>
        <w:bidi w:val="0"/>
        <w:spacing w:before="0" w:after="0"/>
        <w:jc w:val="left"/>
        <w:rPr/>
      </w:pPr>
      <w:r>
        <w:rPr/>
        <w:t>Do4qHExghBAKehBZgYzEsHpGBgxAACUJQbAYwhcYwQcFrtr2M6lrVExhy3N82ycNDxo4XY6qq2dCZt</w:t>
      </w:r>
    </w:p>
    <w:p>
      <w:pPr>
        <w:pStyle w:val="PreformattedText"/>
        <w:bidi w:val="0"/>
        <w:spacing w:before="0" w:after="0"/>
        <w:jc w:val="left"/>
        <w:rPr/>
      </w:pPr>
      <w:r>
        <w:rPr/>
        <w:t>Nz5NE0hC1NOa/tWa77aLg00z+2qRW0niEJOSiMLavrupuq/nKu3nfLoqnBvf6rZfXZIVC676Lu1Zbl</w:t>
      </w:r>
    </w:p>
    <w:p>
      <w:pPr>
        <w:pStyle w:val="PreformattedText"/>
        <w:bidi w:val="0"/>
        <w:spacing w:before="0" w:after="0"/>
        <w:jc w:val="left"/>
        <w:rPr/>
      </w:pPr>
      <w:r>
        <w:rPr/>
        <w:t>uqt7VRYN1UnvrGiO5rorTbCMt0CzaIJVbFarCmzpxkN1Et0Uy7XRKNVLrorInCFXU1HZTQmzNzLpyc</w:t>
      </w:r>
    </w:p>
    <w:p>
      <w:pPr>
        <w:pStyle w:val="PreformattedText"/>
        <w:bidi w:val="0"/>
        <w:spacing w:before="0" w:after="0"/>
        <w:jc w:val="left"/>
        <w:rPr/>
      </w:pPr>
      <w:r>
        <w:rPr/>
        <w:t>xa8HPWzHC5wSRfkF829ny3w+s0XQeLKkluOfT1RbTU8XShVJP+bsgnXyWx0IW5zNzNTdLuD2vdr539</w:t>
      </w:r>
    </w:p>
    <w:p>
      <w:pPr>
        <w:pStyle w:val="PreformattedText"/>
        <w:bidi w:val="0"/>
        <w:spacing w:before="0" w:after="0"/>
        <w:jc w:val="left"/>
        <w:rPr/>
      </w:pPr>
      <w:r>
        <w:rPr/>
        <w:t>E4N6WeU8L0Xo/q9b3nR1LSx9G0roWGZHpJ1uzOc86y3Ogr0Dha51UAyXlq9w2YipWHTzuksZNaRVTg</w:t>
      </w:r>
    </w:p>
    <w:p>
      <w:pPr>
        <w:pStyle w:val="PreformattedText"/>
        <w:bidi w:val="0"/>
        <w:spacing w:before="0" w:after="0"/>
        <w:jc w:val="left"/>
        <w:rPr/>
      </w:pPr>
      <w:r>
        <w:rPr/>
        <w:t>E76L0aPKD0nmfCz13zjgXqeZrO7D2ZwfQeg3nupOOhyql6HMa+liofTkrPZjtZ0fc51uZ6xbYuLW0x</w:t>
      </w:r>
    </w:p>
    <w:p>
      <w:pPr>
        <w:pStyle w:val="PreformattedText"/>
        <w:bidi w:val="0"/>
        <w:spacing w:before="0" w:after="0"/>
        <w:jc w:val="left"/>
        <w:rPr/>
      </w:pPr>
      <w:r>
        <w:rPr/>
        <w:t>M2GwwMHsWD2LQYNsjKOKUfgm2KaVFvSWkZeOeylLZD4xWIwMGWjQtBjQWBDQZFhDB4LAwCRIQayLGK</w:t>
      </w:r>
    </w:p>
    <w:p>
      <w:pPr>
        <w:pStyle w:val="PreformattedText"/>
        <w:bidi w:val="0"/>
        <w:spacing w:before="0" w:after="0"/>
        <w:jc w:val="left"/>
        <w:rPr/>
      </w:pPr>
      <w:r>
        <w:rPr/>
        <w:t>OSIxGUUqsr2MqlgUHGHKlj56HCGeM/C7PVVOvoLPquzHfMIxtvTlvnTnvO2i4NVNg20yGyk8RjEylF</w:t>
      </w:r>
    </w:p>
    <w:p>
      <w:pPr>
        <w:pStyle w:val="PreformattedText"/>
        <w:bidi w:val="0"/>
        <w:spacing w:before="0" w:after="0"/>
        <w:jc w:val="left"/>
        <w:rPr/>
      </w:pPr>
      <w:r>
        <w:rPr/>
        <w:t>IW1tXbT1Gnn2q6h8mmo8O5xhY/VyehXPdmvTZmuW6m3tVFhXUym+sYR7NdFM98HzXQPLogFVsVqsIG</w:t>
      </w:r>
    </w:p>
    <w:p>
      <w:pPr>
        <w:pStyle w:val="PreformattedText"/>
        <w:bidi w:val="0"/>
        <w:spacing w:before="0" w:after="0"/>
        <w:jc w:val="left"/>
        <w:rPr/>
      </w:pPr>
      <w:r>
        <w:rPr/>
        <w:t>fOEivpmF9Et2USnVU7X1J5qGXUVDbTQuvPy5qxcv7MXOmvDCpxo/kbfFn5f7iHWTXWwlt2YE62LY5T</w:t>
      </w:r>
    </w:p>
    <w:p>
      <w:pPr>
        <w:pStyle w:val="PreformattedText"/>
        <w:bidi w:val="0"/>
        <w:spacing w:before="0" w:after="0"/>
        <w:jc w:val="left"/>
        <w:rPr/>
      </w:pPr>
      <w:r>
        <w:rPr/>
        <w:t>G2N0ycMuhNrzv/AFs71n09NZdXNGbT7G+A951pxezxwbe0+P67snd2+xFdbddkzucirb9Gb5ZTiciu</w:t>
      </w:r>
    </w:p>
    <w:p>
      <w:pPr>
        <w:pStyle w:val="PreformattedText"/>
        <w:bidi w:val="0"/>
        <w:spacing w:before="0" w:after="0"/>
        <w:jc w:val="left"/>
        <w:rPr/>
      </w:pPr>
      <w:r>
        <w:rPr/>
        <w:t>5agqBCZtEm/B0XbXjfehzW+Gle86yWcwigotjzspw6PC3Tr8Y/TeJ8ifTfOubdfEn3O6Pqp5D0t22U</w:t>
      </w:r>
    </w:p>
    <w:p>
      <w:pPr>
        <w:pStyle w:val="PreformattedText"/>
        <w:bidi w:val="0"/>
        <w:spacing w:before="0" w:after="0"/>
        <w:jc w:val="left"/>
        <w:rPr/>
      </w:pPr>
      <w:r>
        <w:rPr/>
        <w:t>czdrz0z3YuV+nzIu66g00fQ1q5X2vd3HJZMwWDwNsxGBg9hoNhgN8ZsMXHYtmimiMWmMSm3uSl1kJQ</w:t>
      </w:r>
    </w:p>
    <w:p>
      <w:pPr>
        <w:pStyle w:val="PreformattedText"/>
        <w:bidi w:val="0"/>
        <w:spacing w:before="0" w:after="0"/>
        <w:jc w:val="left"/>
        <w:rPr/>
      </w:pPr>
      <w:r>
        <w:rPr/>
        <w:t>k5JDQIADAgIaDbQmgjAmWABaRjMHoAjAIlhc22AywnFapVzF07W6EUeW5PnqThjfi9wuv1dRs6Fz6b</w:t>
      </w:r>
    </w:p>
    <w:p>
      <w:pPr>
        <w:pStyle w:val="PreformattedText"/>
        <w:bidi w:val="0"/>
        <w:spacing w:before="0" w:after="0"/>
        <w:jc w:val="left"/>
        <w:rPr/>
      </w:pPr>
      <w:r>
        <w:rPr/>
        <w:t>px6ZtGFo6ct+6s963U3Foz2DbTJLqjhGCSqUbrtrWF1QUaaEpuofHrqDDtHCT9Cb01c9+a8tma67qL</w:t>
      </w:r>
    </w:p>
    <w:p>
      <w:pPr>
        <w:pStyle w:val="PreformattedText"/>
        <w:bidi w:val="0"/>
        <w:spacing w:before="0" w:after="0"/>
        <w:jc w:val="left"/>
        <w:rPr/>
      </w:pPr>
      <w:r>
        <w:rPr/>
        <w:t>b1U2FfRKr6xoYc10Rz3wjLdAM2mAUWxSq1Mw9xkummX6KJfrzynVS83VpLIwy6mpLaqA05uWtmPljX</w:t>
      </w:r>
    </w:p>
    <w:p>
      <w:pPr>
        <w:pStyle w:val="PreformattedText"/>
        <w:bidi w:val="0"/>
        <w:spacing w:before="0" w:after="0"/>
        <w:jc w:val="left"/>
        <w:rPr/>
      </w:pPr>
      <w:r>
        <w:rPr/>
        <w:t>h5v14YfJeWHgfS8Oeb9CXJrLqFFtCPRFPojI8mpJGSlSi3oeZJ8eu2eV2T9WWb+c9D9HHzz6DT8bWL</w:t>
      </w:r>
    </w:p>
    <w:p>
      <w:pPr>
        <w:pStyle w:val="PreformattedText"/>
        <w:bidi w:val="0"/>
        <w:spacing w:before="0" w:after="0"/>
        <w:jc w:val="left"/>
        <w:rPr/>
      </w:pPr>
      <w:r>
        <w:rPr/>
        <w:t>ld/r2Pb7G63RvEssPPbYV+WSSTzK1RGa9VOs8ay2hFRepFuFixp005QEBU3uksC2WZtjZFq9sDevnq</w:t>
      </w:r>
    </w:p>
    <w:p>
      <w:pPr>
        <w:pStyle w:val="PreformattedText"/>
        <w:bidi w:val="0"/>
        <w:spacing w:before="0" w:after="0"/>
        <w:jc w:val="left"/>
        <w:rPr/>
      </w:pPr>
      <w:r>
        <w:rPr/>
        <w:t>6Hld0eb4Y+z+d8P9jx7fg1ekvkvSdXYrqx9D5szVi5s7XGiBCp9+R/jl/Qs7/H9F9gYLYbb0GIwNhg</w:t>
      </w:r>
    </w:p>
    <w:p>
      <w:pPr>
        <w:pStyle w:val="PreformattedText"/>
        <w:bidi w:val="0"/>
        <w:spacing w:before="0" w:after="0"/>
        <w:jc w:val="left"/>
        <w:rPr/>
      </w:pPr>
      <w:r>
        <w:rPr/>
        <w:t>bDQBJIYthg44hmg2SMWwAid5qSWReZRWixAQwAs0npm0BZoMDaNMCGwEAkbDECHpjfFssXFa7a3gU7</w:t>
      </w:r>
    </w:p>
    <w:p>
      <w:pPr>
        <w:pStyle w:val="PreformattedText"/>
        <w:bidi w:val="0"/>
        <w:spacing w:before="0" w:after="0"/>
        <w:jc w:val="left"/>
        <w:rPr/>
      </w:pPr>
      <w:r>
        <w:rPr/>
        <w:t>WqGDmGS5+bhDfi7xOv1ZRs6Gyarmy6JvCNq6Ml+bM19XV27ozWDdRJbajmGgSnGa7a5quqWjTQdN1D</w:t>
      </w:r>
    </w:p>
    <w:p>
      <w:pPr>
        <w:pStyle w:val="PreformattedText"/>
        <w:bidi w:val="0"/>
        <w:spacing w:before="0" w:after="0"/>
        <w:jc w:val="left"/>
        <w:rPr/>
      </w:pPr>
      <w:r>
        <w:rPr/>
        <w:t>ZNVR4dgIWvEJOjV2aM15a89135rc1U2DdTKtFJo4/luiWe6EZr4Bj019RfFoWJxKJRkGiqZaKJfqol</w:t>
      </w:r>
    </w:p>
    <w:p>
      <w:pPr>
        <w:pStyle w:val="PreformattedText"/>
        <w:bidi w:val="0"/>
        <w:spacing w:before="0" w:after="0"/>
        <w:jc w:val="left"/>
        <w:rPr/>
      </w:pPr>
      <w:r>
        <w:rPr/>
        <w:t>Wql4vrIshCraaitpoHTm5V24+V9WHm3VjoTLd4bfLvbM9etPdU6W50mmKFyfq5h0KUYd1Zd/lP0yU8</w:t>
      </w:r>
    </w:p>
    <w:p>
      <w:pPr>
        <w:pStyle w:val="PreformattedText"/>
        <w:bidi w:val="0"/>
        <w:spacing w:before="0" w:after="0"/>
        <w:jc w:val="left"/>
        <w:rPr/>
      </w:pPr>
      <w:r>
        <w:rPr/>
        <w:t>npTjLrkVj7r8l633c+ee75H0yf8Azno+tPSW9d2dS0Y6LDlKwtfKd8mh/wBk3S6gymDvPLsC65rZhd</w:t>
      </w:r>
    </w:p>
    <w:p>
      <w:pPr>
        <w:pStyle w:val="PreformattedText"/>
        <w:bidi w:val="0"/>
        <w:spacing w:before="0" w:after="0"/>
        <w:jc w:val="left"/>
        <w:rPr/>
      </w:pPr>
      <w:r>
        <w:rPr/>
        <w:t>djlZSuKBupVCWOJRFthJvNMWhppiGvgrTg8MPY+P8ALH0Hz6rKcvfHK7Pp38/9ZFPXeTovdxoh1+bR</w:t>
      </w:r>
    </w:p>
    <w:p>
      <w:pPr>
        <w:pStyle w:val="PreformattedText"/>
        <w:bidi w:val="0"/>
        <w:spacing w:before="0" w:after="0"/>
        <w:jc w:val="left"/>
        <w:rPr/>
      </w:pPr>
      <w:r>
        <w:rPr/>
        <w:t>e3DRGmqDGb6vdvF+s3u1O7e29paHgtjwWx4GwCNqhKPpx6EmeMWtRbhFg4sk9sXucVbWg2kEBIC3ga</w:t>
      </w:r>
    </w:p>
    <w:p>
      <w:pPr>
        <w:pStyle w:val="PreformattedText"/>
        <w:bidi w:val="0"/>
        <w:spacing w:before="0" w:after="0"/>
        <w:jc w:val="left"/>
        <w:rPr/>
      </w:pPr>
      <w:r>
        <w:rPr/>
        <w:t>DSMDEAHsW2YPYthtPBGDAxDGTFBxeFtcQdPQjRBHmRrniThQ/FridjqqrX0Pk1XZm0TSuNqX5OgNma</w:t>
      </w:r>
    </w:p>
    <w:p>
      <w:pPr>
        <w:pStyle w:val="PreformattedText"/>
        <w:bidi w:val="0"/>
        <w:spacing w:before="0" w:after="0"/>
        <w:jc w:val="left"/>
        <w:rPr/>
      </w:pPr>
      <w:r>
        <w:rPr/>
        <w:t>+Lq7g05rBuokdlR7QxlIjVd1e03VBTpounRRGPRTuLaRXa6KTuRujRmvHZmu2/PbummwL6JboqNCP5</w:t>
      </w:r>
    </w:p>
    <w:p>
      <w:pPr>
        <w:pStyle w:val="PreformattedText"/>
        <w:bidi w:val="0"/>
        <w:spacing w:before="0" w:after="0"/>
        <w:jc w:val="left"/>
        <w:rPr/>
      </w:pPr>
      <w:r>
        <w:rPr/>
        <w:t>rormug2a+AY9MAoviVdqYFEoSHRTNNFMy1USfVS831J5qG3U09dTz/AKMnLO3Jyhpw806sflp5Pt+d</w:t>
      </w:r>
    </w:p>
    <w:p>
      <w:pPr>
        <w:pStyle w:val="PreformattedText"/>
        <w:bidi w:val="0"/>
        <w:spacing w:before="0" w:after="0"/>
        <w:jc w:val="left"/>
        <w:rPr/>
      </w:pPr>
      <w:r>
        <w:rPr/>
        <w:t>vjPUETcmdcR343VTTqwy4nFGqI9rlNOhCw6+guJ1w3XS7m9D2v8AJer7K836WEc/o2L5z0F5fQLOq4</w:t>
      </w:r>
    </w:p>
    <w:p>
      <w:pPr>
        <w:pStyle w:val="PreformattedText"/>
        <w:bidi w:val="0"/>
        <w:spacing w:before="0" w:after="0"/>
        <w:jc w:val="left"/>
        <w:rPr/>
      </w:pPr>
      <w:r>
        <w:rPr/>
        <w:t>67VSmttkqdDvnuf7hQk7Spd5Z3K/OBSNBznERFxvzF0I5G1NLAbISb43tUL4PM5YdPjF3OZ4q+p+fc</w:t>
      </w:r>
    </w:p>
    <w:p>
      <w:pPr>
        <w:pStyle w:val="PreformattedText"/>
        <w:bidi w:val="0"/>
        <w:spacing w:before="0" w:after="0"/>
        <w:jc w:val="left"/>
        <w:rPr/>
      </w:pPr>
      <w:r>
        <w:rPr/>
        <w:t>ldDzPTfF7Ptx8z97W3o/LVl2vPR/oYece5xKPRBr89yUZf0efT8LpTVbpyEARaT2GDwNi0MINcJR5T</w:t>
      </w:r>
    </w:p>
    <w:p>
      <w:pPr>
        <w:pStyle w:val="PreformattedText"/>
        <w:bidi w:val="0"/>
        <w:spacing w:before="0" w:after="0"/>
        <w:jc w:val="left"/>
        <w:rPr/>
      </w:pPr>
      <w:r>
        <w:rPr/>
        <w:t>Yaxrimsi3kSWLQk9ifpxVEQs2Gh6S2PQ9i0gIxAEMDAwW09hsQh7HoTepMNU4sSrmuVOqujSPMslz+</w:t>
      </w:r>
    </w:p>
    <w:p>
      <w:pPr>
        <w:pStyle w:val="PreformattedText"/>
        <w:bidi w:val="0"/>
        <w:spacing w:before="0" w:after="0"/>
        <w:jc w:val="left"/>
        <w:rPr/>
      </w:pPr>
      <w:r>
        <w:rPr/>
        <w:t>3Cm/FXidjrKvV0Dk03Vl0zOqNraMvQGzNe99Vw6M1hXUSO2pULbChxuq2AU31Dn00NVopDFqpnFsQR</w:t>
      </w:r>
    </w:p>
    <w:p>
      <w:pPr>
        <w:pStyle w:val="PreformattedText"/>
        <w:bidi w:val="0"/>
        <w:spacing w:before="0" w:after="0"/>
        <w:jc w:val="left"/>
        <w:rPr/>
      </w:pPr>
      <w:r>
        <w:rPr/>
        <w:t>scYt3C8NGW7Nma7tGa3dNNiX55XfWaEfz3RTNfCc19f4tMAoviVVqYR04yXRRMr6pjspluqh0uqJnG</w:t>
      </w:r>
    </w:p>
    <w:p>
      <w:pPr>
        <w:pStyle w:val="PreformattedText"/>
        <w:bidi w:val="0"/>
        <w:spacing w:before="0" w:after="0"/>
        <w:jc w:val="left"/>
        <w:rPr/>
      </w:pPr>
      <w:r>
        <w:rPr/>
        <w:t>F31VDZTz/qy8qbMXJ+nFyfbm8Kvl/tKmwdVq05daMrfprmOHoo7oHaIuXWyNWnMwZdMm5HUtTBvn9s</w:t>
      </w:r>
    </w:p>
    <w:p>
      <w:pPr>
        <w:pStyle w:val="PreformattedText"/>
        <w:bidi w:val="0"/>
        <w:spacing w:before="0" w:after="0"/>
        <w:jc w:val="left"/>
        <w:rPr/>
      </w:pPr>
      <w:r>
        <w:rPr/>
        <w:t>7l5Hd93fLemN8/6OqMfV7g4fanHs9PUU65rXOb22yaLlN1T4QQ4+nKtvPXxpe9GMVg/wBmVTGI5xPt</w:t>
      </w:r>
    </w:p>
    <w:p>
      <w:pPr>
        <w:pStyle w:val="PreformattedText"/>
        <w:bidi w:val="0"/>
        <w:spacing w:before="0" w:after="0"/>
        <w:jc w:val="left"/>
        <w:rPr/>
      </w:pPr>
      <w:r>
        <w:rPr/>
        <w:t>gkruV1VkZrG4i1kkztbIa4DXsp6/F5n3Hh57T5l5o9vxkh4XZ+gP5z7RZp51c+m8xzv2+HHd+DmrRT</w:t>
      </w:r>
    </w:p>
    <w:p>
      <w:pPr>
        <w:pStyle w:val="PreformattedText"/>
        <w:bidi w:val="0"/>
        <w:spacing w:before="0" w:after="0"/>
        <w:jc w:val="left"/>
        <w:rPr/>
      </w:pPr>
      <w:r>
        <w:rPr/>
        <w:t>FLKqyrr+urpcH6i+7Awew0PYYjG8ibaxMANZNgg4/W2qKapRbSIAWslDJBZFa4BDQBRpPACPaMDbMR</w:t>
      </w:r>
    </w:p>
    <w:p>
      <w:pPr>
        <w:pStyle w:val="PreformattedText"/>
        <w:bidi w:val="0"/>
        <w:spacing w:before="0" w:after="0"/>
        <w:jc w:val="left"/>
        <w:rPr/>
      </w:pPr>
      <w:r>
        <w:rPr/>
        <w:t>jAo2PQsGMWDGLaemNkJMcJxIK8rlT5GkJV83SjQciDD8U+J2OsYaug8uq6cmia1QtfRl6E10XnopuT</w:t>
      </w:r>
    </w:p>
    <w:p>
      <w:pPr>
        <w:pStyle w:val="PreformattedText"/>
        <w:bidi w:val="0"/>
        <w:spacing w:before="0" w:after="0"/>
        <w:jc w:val="left"/>
        <w:rPr/>
      </w:pPr>
      <w:r>
        <w:rPr/>
        <w:t>RmnttEnvqOcTBlJx6q2C0X1BRpoarRROHVUWPYxwsXJyFlz35r02ZLo057g00WHdRLNFZzGDNbE8t8</w:t>
      </w:r>
    </w:p>
    <w:p>
      <w:pPr>
        <w:pStyle w:val="PreformattedText"/>
        <w:bidi w:val="0"/>
        <w:spacing w:before="0" w:after="0"/>
        <w:jc w:val="left"/>
        <w:rPr/>
      </w:pPr>
      <w:r>
        <w:rPr/>
        <w:t>Iz3wDDpgVF8PouSsPnGS6aJnfRL9dMr1UvV9RM4wu+mobKuftWXlTXj5L14vNvEvHzwvraez6V86Iv</w:t>
      </w:r>
    </w:p>
    <w:p>
      <w:pPr>
        <w:pStyle w:val="PreformattedText"/>
        <w:bidi w:val="0"/>
        <w:spacing w:before="0" w:after="0"/>
        <w:jc w:val="left"/>
        <w:rPr/>
      </w:pPr>
      <w:r>
        <w:rPr/>
        <w:t>uxTTF0l9Ny+5Lu/wA9PpyxqucayaegeF6BytL3LuguF3vevx3rWzgeh50e7u3kd2Xer0XtKiwJWT+M</w:t>
      </w:r>
    </w:p>
    <w:p>
      <w:pPr>
        <w:pStyle w:val="PreformattedText"/>
        <w:bidi w:val="0"/>
        <w:spacing w:before="0" w:after="0"/>
        <w:jc w:val="left"/>
        <w:rPr/>
      </w:pPr>
      <w:r>
        <w:rPr/>
        <w:t>nqNs76POcqk4K1ZJuEISPZjdbKHJVKVDYkULsjJSVmiQEmgSeNbfTth1e2ASq4Yr6HhH7D5/5jem+c</w:t>
      </w:r>
    </w:p>
    <w:p>
      <w:pPr>
        <w:pStyle w:val="PreformattedText"/>
        <w:bidi w:val="0"/>
        <w:spacing w:before="0" w:after="0"/>
        <w:jc w:val="left"/>
        <w:rPr/>
      </w:pPr>
      <w:r>
        <w:rPr/>
        <w:t>81c6z2j+fe99KeXCkPaeT5O7PCN0Z+aezyKJU4PlfSFnN/SD9Vx7Vts0zQYPEbDQbDYaY3KcfrcdhJ</w:t>
      </w:r>
    </w:p>
    <w:p>
      <w:pPr>
        <w:pStyle w:val="PreformattedText"/>
        <w:bidi w:val="0"/>
        <w:spacing w:before="0" w:after="0"/>
        <w:jc w:val="left"/>
        <w:rPr/>
      </w:pPr>
      <w:r>
        <w:rPr/>
        <w:t>iSaCLcLaTpNShj7KKxwCpabLiAiwhjBIG2azYsFtvQYjYbDYtj2Ggb4yYYOHjryuVNNUsV852QoyZC</w:t>
      </w:r>
    </w:p>
    <w:p>
      <w:pPr>
        <w:pStyle w:val="PreformattedText"/>
        <w:bidi w:val="0"/>
        <w:spacing w:before="0" w:after="0"/>
        <w:jc w:val="left"/>
        <w:rPr/>
      </w:pPr>
      <w:r>
        <w:rPr/>
        <w:t>WeJPD63WVezobLquXHomdUbc05egtma+L6Lg0557bRKLq1DiIC02Cu6C0X1Hn00RTfROLXTuPXH4Wr</w:t>
      </w:r>
    </w:p>
    <w:p>
      <w:pPr>
        <w:pStyle w:val="PreformattedText"/>
        <w:bidi w:val="0"/>
        <w:spacing w:before="0" w:after="0"/>
        <w:jc w:val="left"/>
        <w:rPr/>
      </w:pPr>
      <w:r>
        <w:rPr/>
        <w:t>1J/cbmvzXlszXXozXFrz2HdTLNFR4o9muieXRC899e4tMBz3xKm5ISUSrkmmiZ6aZfqolmql8urS2Q</w:t>
      </w:r>
    </w:p>
    <w:p>
      <w:pPr>
        <w:pStyle w:val="PreformattedText"/>
        <w:bidi w:val="0"/>
        <w:spacing w:before="0" w:after="0"/>
        <w:jc w:val="left"/>
        <w:rPr/>
      </w:pPr>
      <w:r>
        <w:rPr/>
        <w:t>h19VQ2U0Fqzcma8fJWrH5McqzyI8J7CN3VjnQoJjlaK2Cbo47qulB9mZkovT8Xo2pi6EyWjsenoXB5</w:t>
      </w:r>
    </w:p>
    <w:p>
      <w:pPr>
        <w:pStyle w:val="PreformattedText"/>
        <w:bidi w:val="0"/>
        <w:spacing w:before="0" w:after="0"/>
        <w:jc w:val="left"/>
        <w:rPr/>
      </w:pPr>
      <w:r>
        <w:rPr/>
        <w:t>zuen/mfWXX57uDV85t78/wCl0r42c2Wjl1OmWQnPOjz5RZlNza5XpxutlCmYrIO86FTRNNicuUKomq</w:t>
      </w:r>
    </w:p>
    <w:p>
      <w:pPr>
        <w:pStyle w:val="PreformattedText"/>
        <w:bidi w:val="0"/>
        <w:spacing w:before="0" w:after="0"/>
        <w:jc w:val="left"/>
        <w:rPr/>
      </w:pPr>
      <w:r>
        <w:rPr/>
        <w:t>wgtOnWySSOGcmq2O1Xxqt8u5Or4Z+p8x43ew+X8bQ5nof4z3f0K+L6vBfuvFQHq8eP6qa26vK5C0Z4</w:t>
      </w:r>
    </w:p>
    <w:p>
      <w:pPr>
        <w:pStyle w:val="PreformattedText"/>
        <w:bidi w:val="0"/>
        <w:spacing w:before="0" w:after="0"/>
        <w:jc w:val="left"/>
        <w:rPr/>
      </w:pPr>
      <w:r>
        <w:rPr/>
        <w:t>jTNNVT9hnd899GPaWBsNN7SwlsWDEARoItgi4xXJhSZ0kKWhO81KWSCcVQggXETRYSYU8AwQ2jGjmh</w:t>
      </w:r>
    </w:p>
    <w:p>
      <w:pPr>
        <w:pStyle w:val="PreformattedText"/>
        <w:bidi w:val="0"/>
        <w:spacing w:before="0" w:after="0"/>
        <w:jc w:val="left"/>
        <w:rPr/>
      </w:pPr>
      <w:r>
        <w:rPr/>
        <w:t>s2GM2noBJbaxPGYDdFsUJQ5OuoSp4VGEOdrK6WsIYPxF4vV6xp2dEZtVyYtE2hC19GXoPbnvm6i4dO</w:t>
      </w:r>
    </w:p>
    <w:p>
      <w:pPr>
        <w:pStyle w:val="PreformattedText"/>
        <w:bidi w:val="0"/>
        <w:spacing w:before="0" w:after="0"/>
        <w:jc w:val="left"/>
        <w:rPr/>
      </w:pPr>
      <w:r>
        <w:rPr/>
        <w:t>efXUSq6o1xEPRJgoug1V1R5tNG030Ni1Uzj2R6FqlN8aum/NfGzJdejPb+qixdFMt00qAj2a2L5NEH</w:t>
      </w:r>
    </w:p>
    <w:p>
      <w:pPr>
        <w:pStyle w:val="PreformattedText"/>
        <w:bidi w:val="0"/>
        <w:spacing w:before="0" w:after="0"/>
        <w:jc w:val="left"/>
        <w:rPr/>
      </w:pPr>
      <w:r>
        <w:rPr/>
        <w:t>zX1/j1V9mvh9N6QDZwk+mmY6M8110SzTW930lSjDNFVO200Hoz8p68XC92Xxt850PMrznfYL8zFtyy</w:t>
      </w:r>
    </w:p>
    <w:p>
      <w:pPr>
        <w:pStyle w:val="PreformattedText"/>
        <w:bidi w:val="0"/>
        <w:spacing w:before="0" w:after="0"/>
        <w:jc w:val="left"/>
        <w:rPr/>
      </w:pPr>
      <w:r>
        <w:rPr/>
        <w:t>2rY1XJ9tqbdmaz674JZGO577j872V22dt06+r+f0+zfMek6T876bs7ndKf1OB7+10Db0ZbeTa2yR16</w:t>
      </w:r>
    </w:p>
    <w:p>
      <w:pPr>
        <w:pStyle w:val="PreformattedText"/>
        <w:bidi w:val="0"/>
        <w:spacing w:before="0" w:after="0"/>
        <w:jc w:val="left"/>
        <w:rPr/>
      </w:pPr>
      <w:r>
        <w:rPr/>
        <w:t>5LCVg21v8AqrlCyWDr5Jqb1flXTpDTctlAuNwFIMDcGlhenm2yyptMuqWiiMuXXTXP6XjJ3OX4K+5+</w:t>
      </w:r>
    </w:p>
    <w:p>
      <w:pPr>
        <w:pStyle w:val="PreformattedText"/>
        <w:bidi w:val="0"/>
        <w:spacing w:before="0" w:after="0"/>
        <w:jc w:val="left"/>
        <w:rPr/>
      </w:pPr>
      <w:r>
        <w:rPr/>
        <w:t>WcDdLy3UfhvbfT/4L0/nz7Pxyvq8mGTzV91efzp1uXTdE1dcb608z9Gz1fKkM3sMASAkti2Gx6BvUm</w:t>
      </w:r>
    </w:p>
    <w:p>
      <w:pPr>
        <w:pStyle w:val="PreformattedText"/>
        <w:bidi w:val="0"/>
        <w:spacing w:before="0" w:after="0"/>
        <w:jc w:val="left"/>
        <w:rPr/>
      </w:pPr>
      <w:r>
        <w:rPr/>
        <w:t>GEoxCUfSZopCRG08yUqknyUVjRKaeMk0GFSKTwDWHkVU4qZRMYINhsNiwYhbZgYDdEYYTiMZVpVOmQ</w:t>
      </w:r>
    </w:p>
    <w:p>
      <w:pPr>
        <w:pStyle w:val="PreformattedText"/>
        <w:bidi w:val="0"/>
        <w:spacing w:before="0" w:after="0"/>
        <w:jc w:val="left"/>
        <w:rPr/>
      </w:pPr>
      <w:r>
        <w:rPr/>
        <w:t>oYhzxOFL2qID8P8Ai9bqyjX0Vl03Tk0zWEbc05Ogdme+bqLi057Auok99Rzjtmk2Gm+E031Dl0UTVo</w:t>
      </w:r>
    </w:p>
    <w:p>
      <w:pPr>
        <w:pStyle w:val="PreformattedText"/>
        <w:bidi w:val="0"/>
        <w:spacing w:before="0" w:after="0"/>
        <w:jc w:val="left"/>
        <w:rPr/>
      </w:pPr>
      <w:r>
        <w:rPr/>
        <w:t>onFqpDFrj1dyob81dl+a+duW7NGa4NVFj6KJXppVBH89sVyaIPm0V9h011m0RGm5INRKEm1UzG/PM9</w:t>
      </w:r>
    </w:p>
    <w:p>
      <w:pPr>
        <w:pStyle w:val="PreformattedText"/>
        <w:bidi w:val="0"/>
        <w:spacing w:before="0" w:after="0"/>
        <w:jc w:val="left"/>
        <w:rPr/>
      </w:pPr>
      <w:r>
        <w:rPr/>
        <w:t>dEt1VPt1RFkYjdXT9tFB6c/JuvF5yGfwo8f3eH8+tj05pHFOdepu1V730KI1OcL41Ynfn7XJuZ4urf</w:t>
      </w:r>
    </w:p>
    <w:p>
      <w:pPr>
        <w:pStyle w:val="PreformattedText"/>
        <w:bidi w:val="0"/>
        <w:spacing w:before="0" w:after="0"/>
        <w:jc w:val="left"/>
        <w:rPr/>
      </w:pPr>
      <w:r>
        <w:rPr/>
        <w:t>sdN18/penfhPa9Ccnt3Pdb03iurDq9y97LHN7XmzcqjunkLrMI2Nv5MshlsXZx5BdiyMXjRmNrsIjd</w:t>
      </w:r>
    </w:p>
    <w:p>
      <w:pPr>
        <w:pStyle w:val="PreformattedText"/>
        <w:bidi w:val="0"/>
        <w:spacing w:before="0" w:after="0"/>
        <w:jc w:val="left"/>
        <w:rPr/>
      </w:pPr>
      <w:r>
        <w:rPr/>
        <w:t>kpCEIiVTc106minWgcWR0tQ23MxUzi2S3zKcfmu+ifLOCuz4548t6P6vvkv0fz5914YHpfOSPGVB08</w:t>
      </w:r>
    </w:p>
    <w:p>
      <w:pPr>
        <w:pStyle w:val="PreformattedText"/>
        <w:bidi w:val="0"/>
        <w:spacing w:before="0" w:after="0"/>
        <w:jc w:val="left"/>
        <w:rPr/>
      </w:pPr>
      <w:r>
        <w:rPr/>
        <w:t>NL9fk1dW2ysa7cn3J+q4Hrv0aNgJMTMHiAjCjQ0KbCpRiqUfi2ci2xiY0/SUnsi+TgeBUWhhNFCaeL</w:t>
      </w:r>
    </w:p>
    <w:p>
      <w:pPr>
        <w:pStyle w:val="PreformattedText"/>
        <w:bidi w:val="0"/>
        <w:spacing w:before="0" w:after="0"/>
        <w:jc w:val="left"/>
        <w:rPr/>
      </w:pPr>
      <w:r>
        <w:rPr/>
        <w:t>LT2B8kukl9kFcoKmhs2LaBCEPGhIEwIkhJhg4nTbWFcqVgUCjm+RSNihrfhxxet1fn19D5tV0ZNE4g</w:t>
      </w:r>
    </w:p>
    <w:p>
      <w:pPr>
        <w:pStyle w:val="PreformattedText"/>
        <w:bidi w:val="0"/>
        <w:spacing w:before="0" w:after="0"/>
        <w:jc w:val="left"/>
        <w:rPr/>
      </w:pPr>
      <w:r>
        <w:rPr/>
        <w:t>ra0ZOgtma/L89x6c8+vplN9RzhtASTLTdB6NFRZtFD06KEyaqXxa4pC09OQBed+a+N2W8NGa5NWewt</w:t>
      </w:r>
    </w:p>
    <w:p>
      <w:pPr>
        <w:pStyle w:val="PreformattedText"/>
        <w:bidi w:val="0"/>
        <w:spacing w:before="0" w:after="0"/>
        <w:jc w:val="left"/>
        <w:rPr/>
      </w:pPr>
      <w:r>
        <w:rPr/>
        <w:t>FEw0UqRR7PfFct8Hy6K8xaq6y6IdTchbUShJtNE2vommyiWaaX66sqyMOuqqG2mgtOfi/Rj89DN8yn</w:t>
      </w:r>
    </w:p>
    <w:p>
      <w:pPr>
        <w:pStyle w:val="PreformattedText"/>
        <w:bidi w:val="0"/>
        <w:spacing w:before="0" w:after="0"/>
        <w:jc w:val="left"/>
        <w:rPr/>
      </w:pPr>
      <w:r>
        <w:rPr/>
        <w:t>hfT1npqL0ZrK5u2GbyKdPDYcLniojt8oUK4eF1az7/ADrV4Pc6nlfa/nu/6FeF9119l3R3pVeivN10</w:t>
      </w:r>
    </w:p>
    <w:p>
      <w:pPr>
        <w:pStyle w:val="PreformattedText"/>
        <w:bidi w:val="0"/>
        <w:spacing w:before="0" w:after="0"/>
        <w:jc w:val="left"/>
        <w:rPr/>
      </w:pPr>
      <w:r>
        <w:rPr/>
        <w:t>T2vV2DZrZLr55PPNrq01+R5jovBLoyFNy24pS8Bs6nS3O5Sigp0r76lFkRVNJmvYIbGSGpjpsbZQr6</w:t>
      </w:r>
    </w:p>
    <w:p>
      <w:pPr>
        <w:pStyle w:val="PreformattedText"/>
        <w:bidi w:val="0"/>
        <w:spacing w:before="0" w:after="0"/>
        <w:jc w:val="left"/>
        <w:rPr/>
      </w:pPr>
      <w:r>
        <w:rPr/>
        <w:t>rp1/ntdVjHlr5Wrj813sfA+V3pfAwLka/qt+J/XKO9Z4znL2vkuoMN1PbMdMd3jVhU2isDrxdvbcX3</w:t>
      </w:r>
    </w:p>
    <w:p>
      <w:pPr>
        <w:pStyle w:val="PreformattedText"/>
        <w:bidi w:val="0"/>
        <w:spacing w:before="0" w:after="0"/>
        <w:jc w:val="left"/>
        <w:rPr/>
      </w:pPr>
      <w:r>
        <w:rPr/>
        <w:t>9+x8+ewQYzaMGEYUBTRpsUJxmDYoJoTbohrg9WRkk09yipQmi25SQVySJlpmAqkLppe4OcoLZxNEJv</w:t>
      </w:r>
    </w:p>
    <w:p>
      <w:pPr>
        <w:pStyle w:val="PreformattedText"/>
        <w:bidi w:val="0"/>
        <w:spacing w:before="0" w:after="0"/>
        <w:jc w:val="left"/>
        <w:rPr/>
      </w:pPr>
      <w:r>
        <w:rPr/>
        <w:t>aQwEzAGLYAYijJkjKI1TreqdLVHPMZcsMoeThw/C3jdfrHPr6JzarnyaZ7WrY04+gNea/9FFzas0+v</w:t>
      </w:r>
    </w:p>
    <w:p>
      <w:pPr>
        <w:pStyle w:val="PreformattedText"/>
        <w:bidi w:val="0"/>
        <w:spacing w:before="0" w:after="0"/>
        <w:jc w:val="left"/>
        <w:rPr/>
      </w:pPr>
      <w:r>
        <w:rPr/>
        <w:t>pk11Klx2BQ2im+C576mzaaEqvoLJqpjHshtdh6b6O+Ls1/bcl5as1x6abG05phooUjYKbYrk0QPJpr</w:t>
      </w:r>
    </w:p>
    <w:p>
      <w:pPr>
        <w:pStyle w:val="PreformattedText"/>
        <w:bidi w:val="0"/>
        <w:spacing w:before="0" w:after="0"/>
        <w:jc w:val="left"/>
        <w:rPr/>
      </w:pPr>
      <w:r>
        <w:rPr/>
        <w:t>zFprTJphtN6UDZxlOmiaaM8210S7RS+31FWRiF1VPW10Ppz8KXY/JnFH53/LdquOhlmme1ZHVC+nns</w:t>
      </w:r>
    </w:p>
    <w:p>
      <w:pPr>
        <w:pStyle w:val="PreformattedText"/>
        <w:bidi w:val="0"/>
        <w:spacing w:before="0" w:after="0"/>
        <w:jc w:val="left"/>
        <w:rPr/>
      </w:pPr>
      <w:r>
        <w:rPr/>
        <w:t>GcHZykPP0Uh0c0w5nRJtRVxJOb0Ov8fW6w8p6K7fN+s7XJwzoT6/z6uYfT7oRfnZJYYVq5kP0USKN0</w:t>
      </w:r>
    </w:p>
    <w:p>
      <w:pPr>
        <w:pStyle w:val="PreformattedText"/>
        <w:bidi w:val="0"/>
        <w:spacing w:before="0" w:after="0"/>
        <w:jc w:val="left"/>
        <w:rPr/>
      </w:pPr>
      <w:r>
        <w:rPr/>
        <w:t>sp6V4w3d4cv0PsNIsKnI4lbu8bzZBbOtTdAqNwGI4zhWfbx1Ddykxq1cyE6qed6c6OqySZ9I7OX53b</w:t>
      </w:r>
    </w:p>
    <w:p>
      <w:pPr>
        <w:pStyle w:val="PreformattedText"/>
        <w:bidi w:val="0"/>
        <w:spacing w:before="0" w:after="0"/>
        <w:jc w:val="left"/>
        <w:rPr/>
      </w:pPr>
      <w:r>
        <w:rPr/>
        <w:t>+J47dfx/M0ef9YPxX7RNuh5/zU9/4XqujRU9uWq+zy2wVZlRFtTG6v0U/e+P7L2VbFtPQaAIAGAaCM</w:t>
      </w:r>
    </w:p>
    <w:p>
      <w:pPr>
        <w:pStyle w:val="PreformattedText"/>
        <w:bidi w:val="0"/>
        <w:spacing w:before="0" w:after="0"/>
        <w:jc w:val="left"/>
        <w:rPr/>
      </w:pPr>
      <w:r>
        <w:rPr/>
        <w:t>2apx2DZkmsSOINxc5kiE8TgoaTQbfXY1RkmbCgQKWOLTpOLhZBe4mtGCGzYDDQxCxsKTepMlcozXKv</w:t>
      </w:r>
    </w:p>
    <w:p>
      <w:pPr>
        <w:pStyle w:val="PreformattedText"/>
        <w:bidi w:val="0"/>
        <w:spacing w:before="0" w:after="0"/>
        <w:jc w:val="left"/>
        <w:rPr/>
      </w:pPr>
      <w:r>
        <w:rPr/>
        <w:t>KZ0/VLnul8iSfN5OJkvBzj9frHPr6Py6royaZvWrZ1Y+g9eXoG+i6NOefaKJJfSsa2BKbPVdCc+ioc</w:t>
      </w:r>
    </w:p>
    <w:p>
      <w:pPr>
        <w:pStyle w:val="PreformattedText"/>
        <w:bidi w:val="0"/>
        <w:spacing w:before="0" w:after="0"/>
        <w:jc w:val="left"/>
        <w:rPr/>
      </w:pPr>
      <w:r>
        <w:rPr/>
        <w:t>+nn+i6gMumkce2IV2mpyNF+X5+gdmS9dWW5dWexdVEwvpPYx02xXFpgmXRXWLVWmPRCKb0JI2dcq0U</w:t>
      </w:r>
    </w:p>
    <w:p>
      <w:pPr>
        <w:pStyle w:val="PreformattedText"/>
        <w:bidi w:val="0"/>
        <w:spacing w:before="0" w:after="0"/>
        <w:jc w:val="left"/>
        <w:rPr/>
      </w:pPr>
      <w:r>
        <w:rPr/>
        <w:t>TjTTN9meWX0v99JM1FrqqcuqoTRTw3pxfON5+7ya5u9mug4ZrlGi+J781yQaau3dF9H9PmX/AMD0Vf</w:t>
      </w:r>
    </w:p>
    <w:p>
      <w:pPr>
        <w:pStyle w:val="PreformattedText"/>
        <w:bidi w:val="0"/>
        <w:spacing w:before="0" w:after="0"/>
        <w:jc w:val="left"/>
        <w:rPr/>
      </w:pPr>
      <w:r>
        <w:rPr/>
        <w:t>8AUwk03WJg6HSfI63anmfUWtwvR3XO2zNmdLvdHd268Y7meMo3dmcdmMxx1GyX1XdDY+56gYPR9WWZ</w:t>
      </w:r>
    </w:p>
    <w:p>
      <w:pPr>
        <w:pStyle w:val="PreformattedText"/>
        <w:bidi w:val="0"/>
        <w:spacing w:before="0" w:after="0"/>
        <w:jc w:val="left"/>
        <w:rPr/>
      </w:pPr>
      <w:r>
        <w:rPr/>
        <w:t>LFz8yVGV9sT9ozK7Yta0IlJkru5bz9TxEup4Z6PDh+vhv1lF/c7p9gc3uSqwrCzN5cdTyXnl1fI8ar</w:t>
      </w:r>
    </w:p>
    <w:p>
      <w:pPr>
        <w:pStyle w:val="PreformattedText"/>
        <w:bidi w:val="0"/>
        <w:spacing w:before="0" w:after="0"/>
        <w:jc w:val="left"/>
        <w:rPr/>
      </w:pPr>
      <w:r>
        <w:rPr/>
        <w:t>kfSZ8i+z9o82Pi39L+bdyV3pZ0cbdbjzqwYY1U86TdVP2d+s8z77d7lCEIADwAoCMoaBNkUmCptcUh</w:t>
      </w:r>
    </w:p>
    <w:p>
      <w:pPr>
        <w:pStyle w:val="PreformattedText"/>
        <w:bidi w:val="0"/>
        <w:spacing w:before="0" w:after="0"/>
        <w:jc w:val="left"/>
        <w:rPr/>
      </w:pPr>
      <w:r>
        <w:rPr/>
        <w:t>IpCOwXNyCyL5OJ7EkG11zbYSJQEBAc0tk3OyLtOC9xNSGAgEAg2Gg2AQQDY42Rmlwit1JVLnvNLjWM</w:t>
      </w:r>
    </w:p>
    <w:p>
      <w:pPr>
        <w:pStyle w:val="PreformattedText"/>
        <w:bidi w:val="0"/>
        <w:spacing w:before="0" w:after="0"/>
        <w:jc w:val="left"/>
        <w:rPr/>
      </w:pPr>
      <w:r>
        <w:rPr/>
        <w:t>+WnbESfghxur1vRr6My67ly6ZzXG2dGXojZi6AvqunVnsG+iS6KVDQgANmougefRUlOjn3Pdzxm00J</w:t>
      </w:r>
    </w:p>
    <w:p>
      <w:pPr>
        <w:pStyle w:val="PreformattedText"/>
        <w:bidi w:val="0"/>
        <w:spacing w:before="0" w:after="0"/>
        <w:jc w:val="left"/>
        <w:rPr/>
      </w:pPr>
      <w:r>
        <w:rPr/>
        <w:t>i2xCFq6LkSOgr6OiteO+dea59mex9OeXXUqmmGi+KZboLi01vj1Vnj0wOjQ2gqlGVaKZvqonevNLNF</w:t>
      </w:r>
    </w:p>
    <w:p>
      <w:pPr>
        <w:pStyle w:val="PreformattedText"/>
        <w:bidi w:val="0"/>
        <w:spacing w:before="0" w:after="0"/>
        <w:jc w:val="left"/>
        <w:rPr/>
      </w:pPr>
      <w:r>
        <w:rPr/>
        <w:t>L7fUCaid9dRWVcxaKOOdOH40PJ7+e1aSINWmUuyJ9HDZ+HdGtKr+7NMMO2SzsZHNuo0WZzujbPM6Pf</w:t>
      </w:r>
    </w:p>
    <w:p>
      <w:pPr>
        <w:pStyle w:val="PreformattedText"/>
        <w:bidi w:val="0"/>
        <w:spacing w:before="0" w:after="0"/>
        <w:jc w:val="left"/>
        <w:rPr/>
      </w:pPr>
      <w:r>
        <w:rPr/>
        <w:t>Xi/c2hzuveG2fQ8J9Wdbs9C6etd0NFi3ZZ/fCV386r4Nltwcz4enznVom9XW7Mo03lZzLRXJk9tci2</w:t>
      </w:r>
    </w:p>
    <w:p>
      <w:pPr>
        <w:pStyle w:val="PreformattedText"/>
        <w:bidi w:val="0"/>
        <w:spacing w:before="0" w:after="0"/>
        <w:jc w:val="left"/>
        <w:rPr/>
      </w:pPr>
      <w:r>
        <w:rPr/>
        <w:t>UPF+dA7a9w9Wn8XX8tnfSuzjsN+C+buX6IaYdk7chePVXPK78PybPNKWr5A/bfBaxt4nrr8z+oeq3m</w:t>
      </w:r>
    </w:p>
    <w:p>
      <w:pPr>
        <w:pStyle w:val="PreformattedText"/>
        <w:bidi w:val="0"/>
        <w:spacing w:before="0" w:after="0"/>
        <w:jc w:val="left"/>
        <w:rPr/>
      </w:pPr>
      <w:r>
        <w:rPr/>
        <w:t>+l4ZfSPml56KehM1vCfV4z3tzy+iVKTpHoq9vexyftg9v5J+mtj0Gg0AEwoRKbNGTDEbYxRJJxYkvk</w:t>
      </w:r>
    </w:p>
    <w:p>
      <w:pPr>
        <w:pStyle w:val="PreformattedText"/>
        <w:bidi w:val="0"/>
        <w:spacing w:before="0" w:after="0"/>
        <w:jc w:val="left"/>
        <w:rPr/>
      </w:pPr>
      <w:r>
        <w:rPr/>
        <w:t>36adnFSJKNthNsi06Cx4maxW06yHaUFaRrDGhAINhsWD2BQIYTZhxquULqKuqlz3mlxTVPk2V0ULPA</w:t>
      </w:r>
    </w:p>
    <w:p>
      <w:pPr>
        <w:pStyle w:val="PreformattedText"/>
        <w:bidi w:val="0"/>
        <w:spacing w:before="0" w:after="0"/>
        <w:jc w:val="left"/>
        <w:rPr/>
      </w:pPr>
      <w:r>
        <w:rPr/>
        <w:t>Dj9XrmjZ0bl1XTkvnNZbOnJ0VtyX/bTdWrLP9FMqvqUyjoYQZqLoPnvqKrRzrRdznl0894dkOha5Kc</w:t>
      </w:r>
    </w:p>
    <w:p>
      <w:pPr>
        <w:pStyle w:val="PreformattedText"/>
        <w:bidi w:val="0"/>
        <w:spacing w:before="0" w:after="0"/>
        <w:jc w:val="left"/>
        <w:rPr/>
      </w:pPr>
      <w:r>
        <w:rPr/>
        <w:t>ti+hrqOjdeO/duO5tdNkas0vupVsYc90SzXwbFprXHqq/DpgFGlABk4Sq+qwNWeZ6s8v01SDRUCcIr</w:t>
      </w:r>
    </w:p>
    <w:p>
      <w:pPr>
        <w:pStyle w:val="PreformattedText"/>
        <w:bidi w:val="0"/>
        <w:spacing w:before="0" w:after="0"/>
        <w:jc w:val="left"/>
        <w:rPr/>
      </w:pPr>
      <w:r>
        <w:rPr/>
        <w:t>bXUNtfIV2fwxqo+Zzg7oHbFdTcdTskpZG+vy5rzOhWe7M88vqO+mM4nXCCavmdKf8/odB8jr3r5P2H</w:t>
      </w:r>
    </w:p>
    <w:p>
      <w:pPr>
        <w:pStyle w:val="PreformattedText"/>
        <w:bidi w:val="0"/>
        <w:spacing w:before="0" w:after="0"/>
        <w:jc w:val="left"/>
        <w:rPr/>
      </w:pPr>
      <w:r>
        <w:rPr/>
        <w:t>XvN7yLq0+gfN6nQfp+n2Hm6XRFuCwNXPZNOxsjE+imX2UT3qcmqIPmfHuo3ie46nVfRj41h6MM23ZZ</w:t>
      </w:r>
    </w:p>
    <w:p>
      <w:pPr>
        <w:pStyle w:val="PreformattedText"/>
        <w:bidi w:val="0"/>
        <w:spacing w:before="0" w:after="0"/>
        <w:jc w:val="left"/>
        <w:rPr/>
      </w:pPr>
      <w:r>
        <w:rPr/>
        <w:t>Duwx+EqZ5He5c5/cuXt+PkVlaNSYlbbFlFlbuVEMnQj2PZHsu7huHT+Xz13y7h7peO7M8X632b8R6f</w:t>
      </w:r>
    </w:p>
    <w:p>
      <w:pPr>
        <w:pStyle w:val="PreformattedText"/>
        <w:bidi w:val="0"/>
        <w:spacing w:before="0" w:after="0"/>
        <w:jc w:val="left"/>
        <w:rPr/>
      </w:pPr>
      <w:r>
        <w:rPr/>
        <w:t>xd9184lPc5fQuHRyr0Oag35JzS6gtoDbXbkofpE/TvAX/ppEgIaDQFjKTQxk11yZRIUkQkqW0lgPcx</w:t>
      </w:r>
    </w:p>
    <w:p>
      <w:pPr>
        <w:pStyle w:val="PreformattedText"/>
        <w:bidi w:val="0"/>
        <w:spacing w:before="0" w:after="0"/>
        <w:jc w:val="left"/>
        <w:rPr/>
      </w:pPr>
      <w:r>
        <w:rPr/>
        <w:t>2aPEmTbVNDEITKQUpCErk3Bjo4LGjwGwaWM2GBsMAANsJtCI3CcNqdY1yoDK+JKbOSJXxUn8/fF6vW</w:t>
      </w:r>
    </w:p>
    <w:p>
      <w:pPr>
        <w:pStyle w:val="PreformattedText"/>
        <w:bidi w:val="0"/>
        <w:spacing w:before="0" w:after="0"/>
        <w:jc w:val="left"/>
        <w:rPr/>
      </w:pPr>
      <w:r>
        <w:rPr/>
        <w:t>lWzpDLquzLfN61bOnN0Zsx3/dRdmrNYOiiTaKlLQgCmzVWwbNop6u/nKi3mvLo5yxbYbXe7RlNoy6K</w:t>
      </w:r>
    </w:p>
    <w:p>
      <w:pPr>
        <w:pStyle w:val="PreformattedText"/>
        <w:bidi w:val="0"/>
        <w:spacing w:before="0" w:after="0"/>
        <w:jc w:val="left"/>
        <w:rPr/>
      </w:pPr>
      <w:r>
        <w:rPr/>
        <w:t>to6V14r9247n2Z7M10S++lWxiz2xPLogmHTWuTVVXO1V9TpbBqJxll+edaqJzrzzDRU/6KQWKLWVUb</w:t>
      </w:r>
    </w:p>
    <w:p>
      <w:pPr>
        <w:pStyle w:val="PreformattedText"/>
        <w:bidi w:val="0"/>
        <w:spacing w:before="0" w:after="0"/>
        <w:jc w:val="left"/>
        <w:rPr/>
      </w:pPr>
      <w:r>
        <w:rPr/>
        <w:t>bXylbR8e3NXmVgvhFikODZuvWx78p+moVGpyxbD4yN2ZpcptLkp4vasvJt6b8r6Z44nd7bxdtP16+6</w:t>
      </w:r>
    </w:p>
    <w:p>
      <w:pPr>
        <w:pStyle w:val="PreformattedText"/>
        <w:bidi w:val="0"/>
        <w:spacing w:before="0" w:after="0"/>
        <w:jc w:val="left"/>
        <w:rPr/>
      </w:pPr>
      <w:r>
        <w:rPr/>
        <w:t>eX1urvS9jsGyNb6rKR2dZfdpvHdjsOdTZOjnfi6O85eIkPU43CXnfTP3D9f2bVi6J6HHsTqc1ytzQm</w:t>
      </w:r>
    </w:p>
    <w:p>
      <w:pPr>
        <w:pStyle w:val="PreformattedText"/>
        <w:bidi w:val="0"/>
        <w:spacing w:before="0" w:after="0"/>
        <w:jc w:val="left"/>
        <w:rPr/>
      </w:pPr>
      <w:r>
        <w:rPr/>
        <w:t>C5r5HcY9lS658E3dvnDo92WXE4v8/O8pbPLvvmnjWDyZ8Pw6Xzu+v+bcC9DyVocHr+s3gvW8H+p8TW</w:t>
      </w:r>
    </w:p>
    <w:p>
      <w:pPr>
        <w:pStyle w:val="PreformattedText"/>
        <w:bidi w:val="0"/>
        <w:spacing w:before="0" w:after="0"/>
        <w:jc w:val="left"/>
        <w:rPr/>
      </w:pPr>
      <w:r>
        <w:rPr/>
        <w:t>Pq/LdLcvdzr1OW37cti0W0nPI5WqSpfd/wDQ/D+u/a5b1JYGkaQACk0Kk01yaYNtcUwk0VglbHtjtJ</w:t>
      </w:r>
    </w:p>
    <w:p>
      <w:pPr>
        <w:pStyle w:val="PreformattedText"/>
        <w:bidi w:val="0"/>
        <w:spacing w:before="0" w:after="0"/>
        <w:jc w:val="left"/>
        <w:rPr/>
      </w:pPr>
      <w:r>
        <w:rPr/>
        <w:t>KWIoiGE24EwEpgAwSpjmDjNKxDDYDFsBM2Gw0ARooyZoEcjKG1OrqbOecsuIc9vJc740T+fPidbrSv</w:t>
      </w:r>
    </w:p>
    <w:p>
      <w:pPr>
        <w:pStyle w:val="PreformattedText"/>
        <w:bidi w:val="0"/>
        <w:spacing w:before="0" w:after="0"/>
        <w:jc w:val="left"/>
        <w:rPr/>
      </w:pPr>
      <w:r>
        <w:rPr/>
        <w:t>X0fl1XPk0TisuDTk6N3Y+graLr15rB00Se+lSlseDZq7YPmup6rRzjTbzNl0c04tsLrudYznMZdK3U</w:t>
      </w:r>
    </w:p>
    <w:p>
      <w:pPr>
        <w:pStyle w:val="PreformattedText"/>
        <w:bidi w:val="0"/>
        <w:spacing w:before="0" w:after="0"/>
        <w:jc w:val="left"/>
        <w:rPr/>
      </w:pPr>
      <w:r>
        <w:rPr/>
        <w:t>dM6cV+7sd066LO15phoqUNMue2J5tEAw6a2x66m5+uvM+ltcjpQk+iiwNGed7c8w0UyHRUCUYtZXyt</w:t>
      </w:r>
    </w:p>
    <w:p>
      <w:pPr>
        <w:pStyle w:val="PreformattedText"/>
        <w:bidi w:val="0"/>
        <w:spacing w:before="0" w:after="0"/>
        <w:jc w:val="left"/>
        <w:rPr/>
      </w:pPr>
      <w:r>
        <w:rPr/>
        <w:t>ZX5NKr4peNYhUxV2R+TbrhBozY7Zjy+nI1c33Vv1Nrhcm+M3bi9uf87d1R5H2CzJ0uqYb7gs09GU9n</w:t>
      </w:r>
    </w:p>
    <w:p>
      <w:pPr>
        <w:pStyle w:val="PreformattedText"/>
        <w:bidi w:val="0"/>
        <w:spacing w:before="0" w:after="0"/>
        <w:jc w:val="left"/>
        <w:rPr/>
      </w:pPr>
      <w:r>
        <w:rPr/>
        <w:t>0q7kuQe3o496PbgHT8pz5p8fZXe8T13yfVeifM992vVq5f5FE01cHjbHoW8H0vbnE7Pffa8xb3T4rj</w:t>
      </w:r>
    </w:p>
    <w:p>
      <w:pPr>
        <w:pStyle w:val="PreformattedText"/>
        <w:bidi w:val="0"/>
        <w:spacing w:before="0" w:after="0"/>
        <w:jc w:val="left"/>
        <w:rPr/>
      </w:pPr>
      <w:r>
        <w:rPr/>
        <w:t>bmq7k9DjSXXrOeindHQ5qs9n51en+S+UvX+cevHd8x5veY933DL0nopxvddj+PskmTieLHpvIefvS8</w:t>
      </w:r>
    </w:p>
    <w:p>
      <w:pPr>
        <w:pStyle w:val="PreformattedText"/>
        <w:bidi w:val="0"/>
        <w:spacing w:before="0" w:after="0"/>
        <w:jc w:val="left"/>
        <w:rPr/>
      </w:pPr>
      <w:r>
        <w:rPr/>
        <w:t>fBOZu7k8j6Bfr4/BHs/E9TZL652Ya925LJonCJ52e+uXxX01+t8x9cntPMvUo6DGBTCIKaOLZq7G2p</w:t>
      </w:r>
    </w:p>
    <w:p>
      <w:pPr>
        <w:pStyle w:val="PreformattedText"/>
        <w:bidi w:val="0"/>
        <w:spacing w:before="0" w:after="0"/>
        <w:jc w:val="left"/>
        <w:rPr/>
      </w:pPr>
      <w:r>
        <w:rPr/>
        <w:t>NrSNxIS0hYx6E7zDmk8ZNsGiQjbIEFh5FU26SS6cVAsGIWMGIYbZtGhBUkyk0VuNKUKqnVOWfOuS3h</w:t>
      </w:r>
    </w:p>
    <w:p>
      <w:pPr>
        <w:pStyle w:val="PreformattedText"/>
        <w:bidi w:val="0"/>
        <w:spacing w:before="0" w:after="0"/>
        <w:jc w:val="left"/>
        <w:rPr/>
      </w:pPr>
      <w:r>
        <w:rPr/>
        <w:t>rPdyzK+OOfgvwut1DDRfebZdGTTN6lcOrJ0bux9CX0XPqy2Hook19SuKGAW2eFsIz31DTfzlRdzZk0</w:t>
      </w:r>
    </w:p>
    <w:p>
      <w:pPr>
        <w:pStyle w:val="PreformattedText"/>
        <w:bidi w:val="0"/>
        <w:spacing w:before="0" w:after="0"/>
        <w:jc w:val="left"/>
        <w:rPr/>
      </w:pPr>
      <w:r>
        <w:rPr/>
        <w:t>c249lfVXrYzmsZ9MX5unteHoDdluzXmszXml2ipTIaM9sUzXwDBqrLHqqfm7K0o1NikfOEt0Z57oon</w:t>
      </w:r>
    </w:p>
    <w:p>
      <w:pPr>
        <w:pStyle w:val="PreformattedText"/>
        <w:bidi w:val="0"/>
        <w:spacing w:before="0" w:after="0"/>
        <w:jc w:val="left"/>
        <w:rPr/>
      </w:pPr>
      <w:r>
        <w:rPr/>
        <w:t>OzPM9FMj00lzIvOriWVXw6cw4MxTi82jJMt7Q6I700uWXRanG6kY1xQWRnebWknBizXWbxO9ZHO6cq</w:t>
      </w:r>
    </w:p>
    <w:p>
      <w:pPr>
        <w:pStyle w:val="PreformattedText"/>
        <w:bidi w:val="0"/>
        <w:spacing w:before="0" w:after="0"/>
        <w:jc w:val="left"/>
        <w:rPr/>
      </w:pPr>
      <w:r>
        <w:rPr/>
        <w:t>876TqvjejvHRd0PTu7J2bZp6fnfPd3Wu35yNHk+ZfMVWB9W+K+q3L7X0r3eh82/mv6Z6C0Z1Vvj/AC</w:t>
      </w:r>
    </w:p>
    <w:p>
      <w:pPr>
        <w:pStyle w:val="PreformattedText"/>
        <w:bidi w:val="0"/>
        <w:spacing w:before="0" w:after="0"/>
        <w:jc w:val="left"/>
        <w:rPr/>
      </w:pPr>
      <w:r>
        <w:rPr/>
        <w:t>xgZg19z+X9R6iWcnofu8BaQqXj9bjHfpdOguaI+wauv8/8wvQ/L/ADix9+/qHyLyS+cfYffX0HsPJn</w:t>
      </w:r>
    </w:p>
    <w:p>
      <w:pPr>
        <w:pStyle w:val="PreformattedText"/>
        <w:bidi w:val="0"/>
        <w:spacing w:before="0" w:after="0"/>
        <w:jc w:val="left"/>
        <w:rPr/>
      </w:pPr>
      <w:r>
        <w:rPr/>
        <w:t>zfqr+4lfvl4Tt+Xnq/Feb/V8jRGDVe3mev1as3kF9B+f9aZbIxZmgHRx2ARhVVOW0Sm89aOrx/vz+j</w:t>
      </w:r>
    </w:p>
    <w:p>
      <w:pPr>
        <w:pStyle w:val="PreformattedText"/>
        <w:bidi w:val="0"/>
        <w:spacing w:before="0" w:after="0"/>
        <w:jc w:val="left"/>
        <w:rPr/>
      </w:pPr>
      <w:r>
        <w:rPr/>
        <w:t>+LkM47DB6EEYUJINrhNoqG9JDKKdLbS5N6Y52RMEWptlckcRK0Q1po0SyxOE0ulE4WAIYg2AmCDA0j</w:t>
      </w:r>
    </w:p>
    <w:p>
      <w:pPr>
        <w:pStyle w:val="PreformattedText"/>
        <w:bidi w:val="0"/>
        <w:spacing w:before="0" w:after="0"/>
        <w:jc w:val="left"/>
        <w:rPr/>
      </w:pPr>
      <w:r>
        <w:rPr/>
        <w:t>Q0ybRW43GUFplUma3nPHdxDnv5bL445+O/nu3fEL7ho0Wbm0zCpXNrx9H7cnROjPc+nNP9OeT3VrFE</w:t>
      </w:r>
    </w:p>
    <w:p>
      <w:pPr>
        <w:pStyle w:val="PreformattedText"/>
        <w:bidi w:val="0"/>
        <w:spacing w:before="0" w:after="0"/>
        <w:jc w:val="left"/>
        <w:rPr/>
      </w:pPr>
      <w:r>
        <w:rPr/>
        <w:t>xgE2lWQfNqqSm3nnPfzhk084YtkAq0K05VCfRV2bqHZg6I6GW69mazNWaW6qlriy57onl0QLBqrDHr</w:t>
      </w:r>
    </w:p>
    <w:p>
      <w:pPr>
        <w:pStyle w:val="PreformattedText"/>
        <w:bidi w:val="0"/>
        <w:spacing w:before="0" w:after="0"/>
        <w:jc w:val="left"/>
        <w:rPr/>
      </w:pPr>
      <w:r>
        <w:rPr/>
        <w:t>qXna6xza2oZrjLdGewNWeea88zvqkeuoM4xKVXhHXD4xeTZW1MowNzo1M2mCHZQ67Mj3y+pKeb0IPt</w:t>
      </w:r>
    </w:p>
    <w:p>
      <w:pPr>
        <w:pStyle w:val="PreformattedText"/>
        <w:bidi w:val="0"/>
        <w:spacing w:before="0" w:after="0"/>
        <w:jc w:val="left"/>
        <w:rPr/>
      </w:pPr>
      <w:r>
        <w:rPr/>
        <w:t>g6SQk3+q9ow7F2Pb1N5j1dVZ9PqR5j3D30KuucXQk/q8lpPoM8vTT/AHdp/wB2Zbpwr5127PPJMmvI</w:t>
      </w:r>
    </w:p>
    <w:p>
      <w:pPr>
        <w:pStyle w:val="PreformattedText"/>
        <w:bidi w:val="0"/>
        <w:spacing w:before="0" w:after="0"/>
        <w:jc w:val="left"/>
        <w:rPr/>
      </w:pPr>
      <w:r>
        <w:rPr/>
        <w:t>usc2+S4+TSeTj8ldjzPRvnPW+s8Y9PdbjSAqozz/AKGiFrg1/oeYen1GfqcFWt04uomvQ5MZsLqHHe</w:t>
      </w:r>
    </w:p>
    <w:p>
      <w:pPr>
        <w:pStyle w:val="PreformattedText"/>
        <w:bidi w:val="0"/>
        <w:spacing w:before="0" w:after="0"/>
        <w:jc w:val="left"/>
        <w:rPr/>
      </w:pPr>
      <w:r>
        <w:rPr/>
        <w:t>ZplPlea48nn+bPY875Yd/zHPWS+TeZ7PbmaPiB9E+X9XTgGNcN7HOlSUbzRQWZHLQ+ubc36bn1j53L</w:t>
      </w:r>
    </w:p>
    <w:p>
      <w:pPr>
        <w:pStyle w:val="PreformattedText"/>
        <w:bidi w:val="0"/>
        <w:spacing w:before="0" w:after="0"/>
        <w:jc w:val="left"/>
        <w:rPr/>
      </w:pPr>
      <w:r>
        <w:rPr/>
        <w:t>JLbMDA0PTREZN1cmitt0EhcU6RolzbxMWziYxPFoK5t0BNJFuOgNsgsnFbMWyRzWxbGJraYw2GhiAC</w:t>
      </w:r>
    </w:p>
    <w:p>
      <w:pPr>
        <w:pStyle w:val="PreformattedText"/>
        <w:bidi w:val="0"/>
        <w:spacing w:before="0" w:after="0"/>
        <w:jc w:val="left"/>
        <w:rPr/>
      </w:pPr>
      <w:r>
        <w:rPr/>
        <w:t>EsZNcCMQlCK5U/ms5xx6OKcujluOiNuflb5v0F3RvtCm2eZb3+KurVj6T24+iNFF0aM1g688mtqXNY</w:t>
      </w:r>
    </w:p>
    <w:p>
      <w:pPr>
        <w:pStyle w:val="PreformattedText"/>
        <w:bidi w:val="0"/>
        <w:spacing w:before="0" w:after="0"/>
        <w:jc w:val="left"/>
        <w:rPr/>
      </w:pPr>
      <w:r>
        <w:rPr/>
        <w:t>GAzQthufTT9FvOdF/MmfVzlg2wim94jOTVy6KuydQ7sPRnQyXTty2dqolenOskNFFsUyX1/z9lYYtV</w:t>
      </w:r>
    </w:p>
    <w:p>
      <w:pPr>
        <w:pStyle w:val="PreformattedText"/>
        <w:bidi w:val="0"/>
        <w:spacing w:before="0" w:after="0"/>
        <w:jc w:val="left"/>
        <w:rPr/>
      </w:pPr>
      <w:r>
        <w:rPr/>
        <w:t>Rc7bV2XU1Ej5RlOjPYWrPPteeYaKpRqpLnGt51/KtlXzRcjXXNSJqlHdMUGqD5Y1mumW8PsNlU2O9u</w:t>
      </w:r>
    </w:p>
    <w:p>
      <w:pPr>
        <w:pStyle w:val="PreformattedText"/>
        <w:bidi w:val="0"/>
        <w:spacing w:before="0" w:after="0"/>
        <w:jc w:val="left"/>
        <w:rPr/>
      </w:pPr>
      <w:r>
        <w:rPr/>
        <w:t>8E32yf8APoR4Nkj5vVujj99243a775PqrU219nGhd6DLflXoJLk9D2Fsy2R0cVl9DDbd/HPvxRqN7N</w:t>
      </w:r>
    </w:p>
    <w:p>
      <w:pPr>
        <w:pStyle w:val="PreformattedText"/>
        <w:bidi w:val="0"/>
        <w:spacing w:before="0" w:after="0"/>
        <w:jc w:val="left"/>
        <w:rPr/>
      </w:pPr>
      <w:r>
        <w:rPr/>
        <w:t>ZFHGNawq4j4+7hjZx3TzfvvSTLf3V0eVK7aqRxaa5hGxxsPQ1J99Tbl2Wzt41g9HnuSSGm5i4uiO8X</w:t>
      </w:r>
    </w:p>
    <w:p>
      <w:pPr>
        <w:pStyle w:val="PreformattedText"/>
        <w:bidi w:val="0"/>
        <w:spacing w:before="0" w:after="0"/>
        <w:jc w:val="left"/>
        <w:rPr/>
      </w:pPr>
      <w:r>
        <w:rPr/>
        <w:t>W1Z8vn7PF4k+g81x3Kgjzvb7F4+nyj978yu3oYGGqUO6GCa6sjLmnG6scz20nVL9Pn61897e6OYQ9M</w:t>
      </w:r>
    </w:p>
    <w:p>
      <w:pPr>
        <w:pStyle w:val="PreformattedText"/>
        <w:bidi w:val="0"/>
        <w:spacing w:before="0" w:after="0"/>
        <w:jc w:val="left"/>
        <w:rPr/>
      </w:pPr>
      <w:r>
        <w:rPr/>
        <w:t>xLY8EU2gjNsqG6AiSJSMEskOliW2IwEcGgrm3QSeQRKOpRUzgqnFXMXSR7Ni2AgEAk9gEMAKaRNqg4</w:t>
      </w:r>
    </w:p>
    <w:p>
      <w:pPr>
        <w:pStyle w:val="PreformattedText"/>
        <w:bidi w:val="0"/>
        <w:spacing w:before="0" w:after="0"/>
        <w:jc w:val="left"/>
        <w:rPr/>
      </w:pPr>
      <w:r>
        <w:rPr/>
        <w:t>5BwVOoM0+csWrjHHp5Uq0xwn5cec9JdcLbNotnWe15grl14+lNuTonRnuvTnsDXmlFtSprYbBlhbCc</w:t>
      </w:r>
    </w:p>
    <w:p>
      <w:pPr>
        <w:pStyle w:val="PreformattedText"/>
        <w:bidi w:val="0"/>
        <w:spacing w:before="0" w:after="0"/>
        <w:jc w:val="left"/>
        <w:rPr/>
      </w:pPr>
      <w:r>
        <w:rPr/>
        <w:t>2inKrubKbuXKNPNHO3xOm+RVzmVcuir8vUm7D0X0Md2bstm6s8q00q2mqi2LZdFfYddYc/VUHO21Tj</w:t>
      </w:r>
    </w:p>
    <w:p>
      <w:pPr>
        <w:pStyle w:val="PreformattedText"/>
        <w:bidi w:val="0"/>
        <w:spacing w:before="0" w:after="0"/>
        <w:jc w:val="left"/>
        <w:rPr/>
      </w:pPr>
      <w:r>
        <w:rPr/>
        <w:t>2NTZkoy6/PP9maw9dExuqkuqkqyPJLh8xWOfzf8AI1MWetmsnX3Vyymi9VpqKsdm+d7MYtW1buLi+u</w:t>
      </w:r>
    </w:p>
    <w:p>
      <w:pPr>
        <w:pStyle w:val="PreformattedText"/>
        <w:bidi w:val="0"/>
        <w:spacing w:before="0" w:after="0"/>
        <w:jc w:val="left"/>
        <w:rPr/>
      </w:pPr>
      <w:r>
        <w:rPr/>
        <w:t>pTn0Szk9O2eJ3YTqj2F4/2/R2Tsdcm7vDq6uzdrmN2lLk6tj1SfdEJrqyTC7G+X8xTuyMw4zbXzzVf</w:t>
      </w:r>
    </w:p>
    <w:p>
      <w:pPr>
        <w:pStyle w:val="PreformattedText"/>
        <w:bidi w:val="0"/>
        <w:spacing w:before="0" w:after="0"/>
        <w:jc w:val="left"/>
        <w:rPr/>
      </w:pPr>
      <w:r>
        <w:rPr/>
        <w:t>yTx9HJF8t5PQeiWd907eNNd+Kn826uORZPulznTaPtg+0M+i42Frdl2ra63XHB5jUtqrgixeM1+nwV</w:t>
      </w:r>
    </w:p>
    <w:p>
      <w:pPr>
        <w:pStyle w:val="PreformattedText"/>
        <w:bidi w:val="0"/>
        <w:spacing w:before="0" w:after="0"/>
        <w:jc w:val="left"/>
        <w:rPr/>
      </w:pPr>
      <w:r>
        <w:rPr/>
        <w:t>9F42uPOdnofhdLhn1vz6K+i8zYWDRW3QxybZjQ1RasWWwdsHqeX9BD6Z4n3F9NzNhsMDYBAiLTJttb</w:t>
      </w:r>
    </w:p>
    <w:p>
      <w:pPr>
        <w:pStyle w:val="PreformattedText"/>
        <w:bidi w:val="0"/>
        <w:spacing w:before="0" w:after="0"/>
        <w:jc w:val="left"/>
        <w:rPr/>
      </w:pPr>
      <w:r>
        <w:rPr/>
        <w:t>RwaSMCRbBSxytFk0ISSLb6ZtqEjiTOI5ROnE6xLpJVMUKIgwYg2zaYgwBI02hiNMXH4EGTp7PPnrHq</w:t>
      </w:r>
    </w:p>
    <w:p>
      <w:pPr>
        <w:pStyle w:val="PreformattedText"/>
        <w:bidi w:val="0"/>
        <w:spacing w:before="0" w:after="0"/>
        <w:jc w:val="left"/>
        <w:rPr/>
      </w:pPr>
      <w:r>
        <w:rPr/>
        <w:t>4wwaeUKtUcVnlh5z0l1VW2nRbN6LXyJcejH0tvx9EaM916s8+1ZpZbUpa2LY2aNkDzX0tXfzJXZybT</w:t>
      </w:r>
    </w:p>
    <w:p>
      <w:pPr>
        <w:pStyle w:val="PreformattedText"/>
        <w:bidi w:val="0"/>
        <w:spacing w:before="0" w:after="0"/>
        <w:jc w:val="left"/>
        <w:rPr/>
      </w:pPr>
      <w:r>
        <w:rPr/>
        <w:t>fy1zujGKLppTdYdc+kLcnU2/B0jvyXXuy2ZszSnRUsE1VWRbJogOLVV3P2U/zNtRZNjOSOnCYX0WHr</w:t>
      </w:r>
    </w:p>
    <w:p>
      <w:pPr>
        <w:pStyle w:val="PreformattedText"/>
        <w:bidi w:val="0"/>
        <w:spacing w:before="0" w:after="0"/>
        <w:jc w:val="left"/>
        <w:rPr/>
      </w:pPr>
      <w:r>
        <w:rPr/>
        <w:t>y2DsomNtck10ts15TqHxQ8nVy5zb4SiF78rdrjO8Gxq6/NUYd1t8bqRiu9s01BiQToZZby9kt43an3</w:t>
      </w:r>
    </w:p>
    <w:p>
      <w:pPr>
        <w:pStyle w:val="PreformattedText"/>
        <w:bidi w:val="0"/>
        <w:spacing w:before="0" w:after="0"/>
        <w:jc w:val="left"/>
        <w:rPr/>
      </w:pPr>
      <w:r>
        <w:rPr/>
        <w:t>N7MWuXoD4z39uWa/QDD3/VD18bttulC1n5+jM2pZKkiprbMst18TL80Tr0Vhi38609Dk138+23uV1P</w:t>
      </w:r>
    </w:p>
    <w:p>
      <w:pPr>
        <w:pStyle w:val="PreformattedText"/>
        <w:bidi w:val="0"/>
        <w:spacing w:before="0" w:after="0"/>
        <w:jc w:val="left"/>
        <w:rPr/>
      </w:pPr>
      <w:r>
        <w:rPr/>
        <w:t>alE+9NXOse7LF3mqjidlxzZbQ6vLn2/BI7qV1tQM8ldVq2ibfz+trNrfDnPG/jco4eh8wHQj5d5+NZ</w:t>
      </w:r>
    </w:p>
    <w:p>
      <w:pPr>
        <w:pStyle w:val="PreformattedText"/>
        <w:bidi w:val="0"/>
        <w:spacing w:before="0" w:after="0"/>
        <w:jc w:val="left"/>
        <w:rPr/>
      </w:pPr>
      <w:r>
        <w:rPr/>
        <w:t>/A6kM7PmuMvVeBszHtibzzbrc5mVQOXmnmtLbqfvT+l+L+iv1/D0LB7ZiNASmki0cWjiJYoiKE0dJu</w:t>
      </w:r>
    </w:p>
    <w:p>
      <w:pPr>
        <w:pStyle w:val="PreformattedText"/>
        <w:bidi w:val="0"/>
        <w:spacing w:before="0" w:after="0"/>
        <w:jc w:val="left"/>
        <w:rPr/>
      </w:pPr>
      <w:r>
        <w:rPr/>
        <w:t>VgoksYngNlUkERC0XZXuYOUDZpbNKZCkiINs2mJGh4PAMDQI02uJHIKFDqaiXO+PVxhztXKFGyMqzy</w:t>
      </w:r>
    </w:p>
    <w:p>
      <w:pPr>
        <w:pStyle w:val="PreformattedText"/>
        <w:bidi w:val="0"/>
        <w:spacing w:before="0" w:after="0"/>
        <w:jc w:val="left"/>
        <w:rPr/>
      </w:pPr>
      <w:r>
        <w:rPr/>
        <w:t>X836K8YXWdRdNqLpZBXBox9Pb8fQ2nPd2rNP9WeVWUrJR2AW2OFlf0X0nXby3GfIGe7kzn9CL0abLy</w:t>
      </w:r>
    </w:p>
    <w:p>
      <w:pPr>
        <w:pStyle w:val="PreformattedText"/>
        <w:bidi w:val="0"/>
        <w:spacing w:before="0" w:after="0"/>
        <w:jc w:val="left"/>
        <w:rPr/>
      </w:pPr>
      <w:r>
        <w:rPr/>
        <w:t>6bLrl0tdk6x34ekN2O7N+Wz9meT30uDTTXZF8eiA4tVXc/ZTXM2VFj2spIyamN+ew9WWwtlEzvqkOq</w:t>
      </w:r>
    </w:p>
    <w:p>
      <w:pPr>
        <w:pStyle w:val="PreformattedText"/>
        <w:bidi w:val="0"/>
        <w:spacing w:before="0" w:after="0"/>
        <w:jc w:val="left"/>
        <w:rPr/>
      </w:pPr>
      <w:r>
        <w:rPr/>
        <w:t>mopr5PKF85HC6USrIXdW0aqSroTzFprjvcua8LsWRx+pBZzj/Qwv2fRCd+Sw/P8Aadqtimuy7vN+n6</w:t>
      </w:r>
    </w:p>
    <w:p>
      <w:pPr>
        <w:pStyle w:val="PreformattedText"/>
        <w:bidi w:val="0"/>
        <w:spacing w:before="0" w:after="0"/>
        <w:jc w:val="left"/>
        <w:rPr/>
      </w:pPr>
      <w:r>
        <w:rPr/>
        <w:t>u877G8Ldnq31O71/0rraeiw5a5qbXOGl3wt3orcSgKg3xjAp3VZn0c2VdDnrXbDtnNZtvN6hpu7sVN</w:t>
      </w:r>
    </w:p>
    <w:p>
      <w:pPr>
        <w:pStyle w:val="PreformattedText"/>
        <w:bidi w:val="0"/>
        <w:spacing w:before="0" w:after="0"/>
        <w:jc w:val="left"/>
        <w:rPr/>
      </w:pPr>
      <w:r>
        <w:rPr/>
        <w:t>x3523LCuMe1Ry9kzp58i1Zpb0+bJOhyHCsVVzyF6urUatTruxPFvEhFdHgFyvUfPnu8lD+LKxjNwJ7</w:t>
      </w:r>
    </w:p>
    <w:p>
      <w:pPr>
        <w:pStyle w:val="PreformattedText"/>
        <w:bidi w:val="0"/>
        <w:spacing w:before="0" w:after="0"/>
        <w:jc w:val="left"/>
        <w:rPr/>
      </w:pPr>
      <w:r>
        <w:rPr/>
        <w:t>f5nK6L44qn/o4UqpWc+E10Vatq+zj6F5L65voHltjxmIxraAREUWmTTxE6SWK2CmQsmzWsESm21yb6</w:t>
      </w:r>
    </w:p>
    <w:p>
      <w:pPr>
        <w:pStyle w:val="PreformattedText"/>
        <w:bidi w:val="0"/>
        <w:spacing w:before="0" w:after="0"/>
        <w:jc w:val="left"/>
        <w:rPr/>
      </w:pPr>
      <w:r>
        <w:rPr/>
        <w:t>hBJJ515YDsqUyFc0qlE1raeAIBBsMTwkNGxpAbkozW4UKqaZ8749PGPK2cnU7Y4rPF3z/cvaq+2qr7</w:t>
      </w:r>
    </w:p>
    <w:p>
      <w:pPr>
        <w:pStyle w:val="PreformattedText"/>
        <w:bidi w:val="0"/>
        <w:spacing w:before="0" w:after="0"/>
        <w:jc w:val="left"/>
        <w:rPr/>
      </w:pPr>
      <w:r>
        <w:rPr/>
        <w:t>NzaJtWXFfj6e6GLovTnu3Xmn2rPJ7Kl8oDYUOPV219VbRcLeWBcbZr+O+dvjWfXa+bXZ1NnVV+Prnb</w:t>
      </w:r>
    </w:p>
    <w:p>
      <w:pPr>
        <w:pStyle w:val="PreformattedText"/>
        <w:bidi w:val="0"/>
        <w:spacing w:before="0" w:after="0"/>
        <w:jc w:val="left"/>
        <w:rPr/>
      </w:pPr>
      <w:r>
        <w:rPr/>
        <w:t>h6R35Lt6GWzNeaU31ODTRVZGMmiCY9NV83XTnN2U7i3MxMc4zC+ixteWwNdE1vqI1UeRzXz0Z35g8T</w:t>
      </w:r>
    </w:p>
    <w:p>
      <w:pPr>
        <w:pStyle w:val="PreformattedText"/>
        <w:bidi w:val="0"/>
        <w:spacing w:before="0" w:after="0"/>
        <w:jc w:val="left"/>
        <w:rPr/>
      </w:pPr>
      <w:r>
        <w:rPr/>
        <w:t>o8gpRDVS16qZRRoeZkB25bm813FlGiut1MhzaI/dnS3BMJrsmqyeH3esvDe8vCzf1VLp+lno+r0XLV</w:t>
      </w:r>
    </w:p>
    <w:p>
      <w:pPr>
        <w:pStyle w:val="PreformattedText"/>
        <w:bidi w:val="0"/>
        <w:spacing w:before="0" w:after="0"/>
        <w:jc w:val="left"/>
        <w:rPr/>
      </w:pPr>
      <w:r>
        <w:rPr/>
        <w:t>PDp3Itswzdewqq3DLc51J9jjdNGKKUaKszdOsatVF3bKd346+1cOG7MNwLV3Nj23+4bjRDMcXihzfN</w:t>
      </w:r>
    </w:p>
    <w:p>
      <w:pPr>
        <w:pStyle w:val="PreformattedText"/>
        <w:bidi w:val="0"/>
        <w:spacing w:before="0" w:after="0"/>
        <w:jc w:val="left"/>
        <w:rPr/>
      </w:pPr>
      <w:r>
        <w:rPr/>
        <w:t>XK441Qk9ky5zHBu5VI9Obc79aoynb5pJZzfM3k+g+VbX5uhefgkPNu5D9r82MlGP0kh34RTzm4FLba</w:t>
      </w:r>
    </w:p>
    <w:p>
      <w:pPr>
        <w:pStyle w:val="PreformattedText"/>
        <w:bidi w:val="0"/>
        <w:spacing w:before="0" w:after="0"/>
        <w:jc w:val="left"/>
        <w:rPr/>
      </w:pPr>
      <w:r>
        <w:rPr/>
        <w:t>fRf0HH93PR8j7Rfpfj9hjMDYaAEWRARRCxkpFJYgchQw4WDIY3VturbcJHOAbIjsrVziqmjJREzQbD</w:t>
      </w:r>
    </w:p>
    <w:p>
      <w:pPr>
        <w:pStyle w:val="PreformattedText"/>
        <w:bidi w:val="0"/>
        <w:spacing w:before="0" w:after="0"/>
        <w:jc w:val="left"/>
        <w:rPr/>
      </w:pPr>
      <w:r>
        <w:rPr/>
        <w:t>YDQMZqYgNRtSREm5RjMSFKVV0S53xaeMeZs5Vo2R8t+e7h9fqWnTe1Wi48eqc0u6NOLpvdh6M157q0</w:t>
      </w:r>
    </w:p>
    <w:p>
      <w:pPr>
        <w:pStyle w:val="PreformattedText"/>
        <w:bidi w:val="0"/>
        <w:spacing w:before="0" w:after="0"/>
        <w:jc w:val="left"/>
        <w:rPr/>
      </w:pPr>
      <w:r>
        <w:rPr/>
        <w:t>5rB10SqyldKImBHHI2VvVbQ0Z8ki4zz28ac/oMWXZbefXa2e7rW3L2HuwdIb8d2b8tmbM8ouocWNVV</w:t>
      </w:r>
    </w:p>
    <w:p>
      <w:pPr>
        <w:pStyle w:val="PreformattedText"/>
        <w:bidi w:val="0"/>
        <w:spacing w:before="0" w:after="0"/>
        <w:jc w:val="left"/>
        <w:rPr/>
      </w:pPr>
      <w:r>
        <w:rPr/>
        <w:t>kZz3wPDqq3nbKc5myl8W5iUzJRmejNY+yiwdWeZaKo7qp+WCEbGrfyn8Lp0VZXGdeMi2Ng5NsW6eVJ</w:t>
      </w:r>
    </w:p>
    <w:p>
      <w:pPr>
        <w:pStyle w:val="PreformattedText"/>
        <w:bidi w:val="0"/>
        <w:spacing w:before="0" w:after="0"/>
        <w:jc w:val="left"/>
        <w:rPr/>
      </w:pPr>
      <w:r>
        <w:rPr/>
        <w:t>Uru8t6ODbIR3VmmnO6EQ15S7BpsTxi23r4z2XQ/nPR9A6dPanU7Pb3Q6N9y6Enq61yZuxdeHdZ7hMi</w:t>
      </w:r>
    </w:p>
    <w:p>
      <w:pPr>
        <w:pStyle w:val="PreformattedText"/>
        <w:bidi w:val="0"/>
        <w:spacing w:before="0" w:after="0"/>
        <w:jc w:val="left"/>
        <w:rPr/>
      </w:pPr>
      <w:r>
        <w:rPr/>
        <w:t>k/NomGnis1GqOZdMMNgnzqQV/KXTXN+nFD9GewY6e/uZ3OlGyIVRCjI7U1XPu5Fx28OQS58bx9iL5+</w:t>
      </w:r>
    </w:p>
    <w:p>
      <w:pPr>
        <w:pStyle w:val="PreformattedText"/>
        <w:bidi w:val="0"/>
        <w:spacing w:before="0" w:after="0"/>
        <w:jc w:val="left"/>
        <w:rPr/>
      </w:pPr>
      <w:r>
        <w:rPr/>
        <w:t>g2w0EQteCpdZBE5OGzkD2cbl3Nf8gfY4PFvG5sy5Gnnn0PjoP0+Q75dJt+YjXy5HjsNKPpp975Xsff</w:t>
      </w:r>
    </w:p>
    <w:p>
      <w:pPr>
        <w:pStyle w:val="PreformattedText"/>
        <w:bidi w:val="0"/>
        <w:spacing w:before="0" w:after="0"/>
        <w:jc w:val="left"/>
        <w:rPr/>
      </w:pPr>
      <w:r>
        <w:rPr/>
        <w:t>k+yv6T5EYaDAwWAFMmDRwCUFtFpaYIagFEjARJIoNrrk2JN04lzr1ZBXZFROIrEJrBYAkbGYmfFjA+</w:t>
      </w:r>
    </w:p>
    <w:p>
      <w:pPr>
        <w:pStyle w:val="PreformattedText"/>
        <w:bidi w:val="0"/>
        <w:spacing w:before="0" w:after="0"/>
        <w:jc w:val="left"/>
        <w:rPr/>
      </w:pPr>
      <w:r>
        <w:rPr/>
        <w:t>LNGlTagjMSExlVNE6Aw6uMOdr5fz6447Pm843W69p1dCZ9Vx49M/pdx6MXT+/F0bqzXZqz2Drzyq2h</w:t>
      </w:r>
    </w:p>
    <w:p>
      <w:pPr>
        <w:pStyle w:val="PreformattedText"/>
        <w:bidi w:val="0"/>
        <w:spacing w:before="0" w:after="0"/>
        <w:jc w:val="left"/>
        <w:rPr/>
      </w:pPr>
      <w:r>
        <w:rPr/>
        <w:t>xccb05R6FlcQnQ8Z8lC4gos445/QZ822282u2893WU83YezB0t0cV17s1l7c0ptpcJjXTOMZ74Ni1V</w:t>
      </w:r>
    </w:p>
    <w:p>
      <w:pPr>
        <w:pStyle w:val="PreformattedText"/>
        <w:bidi w:val="0"/>
        <w:spacing w:before="0" w:after="0"/>
        <w:jc w:val="left"/>
        <w:rPr/>
      </w:pPr>
      <w:r>
        <w:rPr/>
        <w:t>XzdlOczZS2HewKzbhNtOaydmef6aJRpq8zL6fLQrumq34teD0at1Z2bZkfI3WVCypOhklHN22Lw+3W</w:t>
      </w:r>
    </w:p>
    <w:p>
      <w:pPr>
        <w:pStyle w:val="PreformattedText"/>
        <w:bidi w:val="0"/>
        <w:spacing w:before="0" w:after="0"/>
        <w:jc w:val="left"/>
        <w:rPr/>
      </w:pPr>
      <w:r>
        <w:rPr/>
        <w:t>+/KhurkXM3R3XS2aq1GfTYPB7fQnjfYXLXqtzRr7h9J0utLOpZ8eta2Tq3Ti714Z+hdkaJzbhsLTy3</w:t>
      </w:r>
    </w:p>
    <w:p>
      <w:pPr>
        <w:pStyle w:val="PreformattedText"/>
        <w:bidi w:val="0"/>
        <w:spacing w:before="0" w:after="0"/>
        <w:jc w:val="left"/>
        <w:rPr/>
      </w:pPr>
      <w:r>
        <w:rPr/>
        <w:t>yzDFeR01F1J9mRt0ZeM+b3fNXZv5W3c9I6rXp6vply/W9EZxNcoE+Qr5tNx6edfXS85MdGF6twl13N</w:t>
      </w:r>
    </w:p>
    <w:p>
      <w:pPr>
        <w:pStyle w:val="PreformattedText"/>
        <w:bidi w:val="0"/>
        <w:spacing w:before="0" w:after="0"/>
        <w:jc w:val="left"/>
        <w:rPr/>
      </w:pPr>
      <w:r>
        <w:rPr/>
        <w:t>XO3sGXoLFAmNuTiyRlHrsFJTy/Iv6fwvBvAqU8y+NbOVSPf8u40WuNTYt/Klecda6/s5+qeFZa39nP</w:t>
      </w:r>
    </w:p>
    <w:p>
      <w:pPr>
        <w:pStyle w:val="PreformattedText"/>
        <w:bidi w:val="0"/>
        <w:spacing w:before="0" w:after="0"/>
        <w:jc w:val="left"/>
        <w:rPr/>
      </w:pPr>
      <w:r>
        <w:rPr/>
        <w:t>0rx+wwMDGsDSkVATRaaKLYUlgDBU2omgoRwEKbZVJoSaZRJsrKsrPnE+2J9kdECg2AgMUjgHCRo1cW</w:t>
      </w:r>
    </w:p>
    <w:p>
      <w:pPr>
        <w:pStyle w:val="PreformattedText"/>
        <w:bidi w:val="0"/>
        <w:spacing w:before="0" w:after="0"/>
        <w:jc w:val="left"/>
        <w:rPr/>
      </w:pPr>
      <w:r>
        <w:rPr/>
        <w:t>pBMpNKcYiQmMqpotofFp4x5url+nUxKz5seR1uvqNvQubRdGTTNqXdmnF05uxdIas12689gac8rvpX</w:t>
      </w:r>
    </w:p>
    <w:p>
      <w:pPr>
        <w:pStyle w:val="PreformattedText"/>
        <w:bidi w:val="0"/>
        <w:spacing w:before="0" w:after="0"/>
        <w:jc w:val="left"/>
        <w:rPr/>
      </w:pPr>
      <w:r>
        <w:rPr/>
        <w:t>SiIWnJjrsrqFlFxt5RceK6beOsG9iz7LWyarPzW9Rzo7E2YOkOhjurbms3ZllV9LpMaKpR7PfCcems</w:t>
      </w:r>
    </w:p>
    <w:p>
      <w:pPr>
        <w:pStyle w:val="PreformattedText"/>
        <w:bidi w:val="0"/>
        <w:spacing w:before="0" w:after="0"/>
        <w:jc w:val="left"/>
        <w:rPr/>
      </w:pPr>
      <w:r>
        <w:rPr/>
        <w:t>Obtpjl7aRwb4+rD3CZac9l7c1gaKCtFPzsW0dhzfgHzNHgNhvjF9TZ08soyXrtGeD6oTTidmTcvpV5</w:t>
      </w:r>
    </w:p>
    <w:p>
      <w:pPr>
        <w:pStyle w:val="PreformattedText"/>
        <w:bidi w:val="0"/>
        <w:spacing w:before="0" w:after="0"/>
        <w:jc w:val="left"/>
        <w:rPr/>
      </w:pPr>
      <w:r>
        <w:rPr/>
        <w:t>0sThntXUa0tsI9fSvo1dDeI9pZOXo2pGwfqMXojp9B05T27pp7Np4/RdG4+rf9Oi5IQtqfJnezluFu</w:t>
      </w:r>
    </w:p>
    <w:p>
      <w:pPr>
        <w:pStyle w:val="PreformattedText"/>
        <w:bidi w:val="0"/>
        <w:spacing w:before="0" w:after="0"/>
        <w:jc w:val="left"/>
        <w:rPr/>
      </w:pPr>
      <w:r>
        <w:rPr/>
        <w:t>Vry6iJKvsO/krmej4U62Lgzp1s8sbPGjo+HZ9N+T6Tq2rCuuzUzfZG+LN3z9CYT5r6tN0dXyNjbuHK</w:t>
      </w:r>
    </w:p>
    <w:p>
      <w:pPr>
        <w:pStyle w:val="PreformattedText"/>
        <w:bidi w:val="0"/>
        <w:spacing w:before="0" w:after="0"/>
        <w:jc w:val="left"/>
        <w:rPr/>
      </w:pPr>
      <w:r>
        <w:rPr/>
        <w:t>bucZnmTRa0595KnFaddbxsqG7D8svtflflTz8D557op6a+XfVeQk5F15eyP9LlvEaZDjPvd+y/O2ep</w:t>
      </w:r>
    </w:p>
    <w:p>
      <w:pPr>
        <w:pStyle w:val="PreformattedText"/>
        <w:bidi w:val="0"/>
        <w:spacing w:before="0" w:after="0"/>
        <w:jc w:val="left"/>
        <w:rPr/>
      </w:pPr>
      <w:r>
        <w:rPr/>
        <w:t>/Vf77y2wwMDAxGEiYhMGkiixAZphkRVJnyWkkUWgg2qDaYDLJI51lXVDsgbZFRbBI4EgIRiZqDk1cZ</w:t>
      </w:r>
    </w:p>
    <w:p>
      <w:pPr>
        <w:pStyle w:val="PreformattedText"/>
        <w:bidi w:val="0"/>
        <w:spacing w:before="0" w:after="0"/>
        <w:jc w:val="left"/>
        <w:rPr/>
      </w:pPr>
      <w:r>
        <w:rPr/>
        <w:t>nJqoyVqRANicXi4ZCdT02UZh1caczTy7XrbVZ80PI6vX9OzojLqubJon9TubTi6e3Y+idOa7NWew9e</w:t>
      </w:r>
    </w:p>
    <w:p>
      <w:pPr>
        <w:pStyle w:val="PreformattedText"/>
        <w:bidi w:val="0"/>
        <w:spacing w:before="0" w:after="0"/>
        <w:jc w:val="left"/>
        <w:rPr/>
      </w:pPr>
      <w:r>
        <w:rPr/>
        <w:t>eWX0rnAbMBirur+E6YjZyy48V1X8eYdzBn12dj02Nmt6WnT1nrx9E78V5bsls7ssuvpdrItdM4/m0Q</w:t>
      </w:r>
    </w:p>
    <w:p>
      <w:pPr>
        <w:pStyle w:val="PreformattedText"/>
        <w:bidi w:val="0"/>
        <w:spacing w:before="0" w:after="0"/>
        <w:jc w:val="left"/>
        <w:rPr/>
      </w:pPr>
      <w:r>
        <w:rPr/>
        <w:t>zJorjDsp/k7aI53QjELDpKZaM9l7s090UVxfT8uc6OgR/LjydNBKqut8XVxltVjRoqTQvsbgdtoVjR</w:t>
      </w:r>
    </w:p>
    <w:p>
      <w:pPr>
        <w:pStyle w:val="PreformattedText"/>
        <w:bidi w:val="0"/>
        <w:spacing w:before="0" w:after="0"/>
        <w:jc w:val="left"/>
        <w:rPr/>
      </w:pPr>
      <w:r>
        <w:rPr/>
        <w:t>YDUyFNn15URK5vHeq6B4HdlWmMb7eB69Pi9Jef7Do6nv3LT6C4+f6TqLl7r4q22so3auVbnT8wqtrj</w:t>
      </w:r>
    </w:p>
    <w:p>
      <w:pPr>
        <w:pStyle w:val="PreformattedText"/>
        <w:bidi w:val="0"/>
        <w:spacing w:before="0" w:after="0"/>
        <w:jc w:val="left"/>
        <w:rPr/>
      </w:pPr>
      <w:r>
        <w:rPr/>
        <w:t>2Pq17i6dEZ+zyptflX1a5nk3u1WPnXfxegjV6mY9vauzhrrHzfzfQxDlaJXh6TddDWWYcevojoePuD</w:t>
      </w:r>
    </w:p>
    <w:p>
      <w:pPr>
        <w:pStyle w:val="PreformattedText"/>
        <w:bidi w:val="0"/>
        <w:spacing w:before="0" w:after="0"/>
        <w:jc w:val="left"/>
        <w:rPr/>
      </w:pPr>
      <w:r>
        <w:rPr/>
        <w:t>q+cnnW8+4POyY+jFcvYjWTXAJuhpV/Md7j474tU8l6870VGeUC63CgvW4lgcTsM+jAnux2ViP0F/s3</w:t>
      </w:r>
    </w:p>
    <w:p>
      <w:pPr>
        <w:pStyle w:val="PreformattedText"/>
        <w:bidi w:val="0"/>
        <w:spacing w:before="0" w:after="0"/>
        <w:jc w:val="left"/>
        <w:rPr/>
      </w:pPr>
      <w:r>
        <w:rPr/>
        <w:t>zimKbvqx955baMZieNYGJkxZUGliiQLa2BiFMmfKIE0URDFtdbaojE032Vp7qQWQOsiZZBFOpOGDMQ</w:t>
      </w:r>
    </w:p>
    <w:p>
      <w:pPr>
        <w:pStyle w:val="PreformattedText"/>
        <w:bidi w:val="0"/>
        <w:spacing w:before="0" w:after="0"/>
        <w:jc w:val="left"/>
        <w:rPr/>
      </w:pPr>
      <w:r>
        <w:rPr/>
        <w:t>cmoi1kWfFrlNepgi2ocYUobXKq6LaOwaeMOdq5oq0tZd8y/J6fX+fZ0bm1XJk0WDS7k1Y+kt+ToDRR</w:t>
      </w:r>
    </w:p>
    <w:p>
      <w:pPr>
        <w:pStyle w:val="PreformattedText"/>
        <w:bidi w:val="0"/>
        <w:spacing w:before="0" w:after="0"/>
        <w:jc w:val="left"/>
        <w:rPr/>
      </w:pPr>
      <w:r>
        <w:rPr/>
        <w:t>c2rLZeuiX3Z3OUDQCDDC2EQsqZS5rRxzC7jTDuimfZY2TRYOW293V1DszdI7uf0d08FubaJffQ7W1p</w:t>
      </w:r>
    </w:p>
    <w:p>
      <w:pPr>
        <w:pStyle w:val="PreformattedText"/>
        <w:bidi w:val="0"/>
        <w:spacing w:before="0" w:after="0"/>
        <w:jc w:val="left"/>
        <w:rPr/>
      </w:pPr>
      <w:r>
        <w:rPr/>
        <w:t>4OO5robi1wDFsqnlbqB5HRg8NBrjL9OezdmawNNNS3UfJFKrxlyWejar8Vq3VuymaRv2hHdXK8PQkX</w:t>
      </w:r>
    </w:p>
    <w:p>
      <w:pPr>
        <w:pStyle w:val="PreformattedText"/>
        <w:bidi w:val="0"/>
        <w:spacing w:before="0" w:after="0"/>
        <w:jc w:val="left"/>
        <w:rPr/>
      </w:pPr>
      <w:r>
        <w:rPr/>
        <w:t>E6kI2wVwtjumvVc2jTTO+J3Oj/Helsmm/XWx0F7Tz/U9urvvl+xuKjuXFm9Pe+Ds9Q83tdIYN9uUws</w:t>
      </w:r>
    </w:p>
    <w:p>
      <w:pPr>
        <w:pStyle w:val="PreformattedText"/>
        <w:bidi w:val="0"/>
        <w:spacing w:before="0" w:after="0"/>
        <w:jc w:val="left"/>
        <w:rPr/>
      </w:pPr>
      <w:r>
        <w:rPr/>
        <w:t>+zn2rq4ZrnGs3QYRUXb0eC+jv86L435zZL3Rzp1fPgvp9HOT6LvvM5lOjlbN2m+Dn+PcqholcOZSvH</w:t>
      </w:r>
    </w:p>
    <w:p>
      <w:pPr>
        <w:pStyle w:val="PreformattedText"/>
        <w:bidi w:val="0"/>
        <w:spacing w:before="0" w:after="0"/>
        <w:jc w:val="left"/>
        <w:rPr/>
      </w:pPr>
      <w:r>
        <w:rPr/>
        <w:t>9Bdy4t49jzdy9zyU86HBEo1Zy/XQvD1a+Cmrs3y3e8+K+F2nyNl+T9OjyzX3ZqZ9D5mx+R0Gx1NNuP</w:t>
      </w:r>
    </w:p>
    <w:p>
      <w:pPr>
        <w:pStyle w:val="PreformattedText"/>
        <w:bidi w:val="0"/>
        <w:spacing w:before="0" w:after="0"/>
        <w:jc w:val="left"/>
        <w:rPr/>
      </w:pPr>
      <w:r>
        <w:rPr/>
        <w:t>qdc77pvq/hbB2x+iz13nhhieNYGCxSJiyotNBEgW1oBAemdMDESIboNuhJpimKabLakF1Sa2odlZk6</w:t>
      </w:r>
    </w:p>
    <w:p>
      <w:pPr>
        <w:pStyle w:val="PreformattedText"/>
        <w:bidi w:val="0"/>
        <w:spacing w:before="0" w:after="0"/>
        <w:jc w:val="left"/>
        <w:rPr/>
      </w:pPr>
      <w:r>
        <w:rPr/>
        <w:t>0tlSWQABoVQkqjI+EjojpCbsW6UmuEo4OIVyqzPbRuHVxtztPNFWtpVnzIcrpdg59nRufXcuLVYFSt</w:t>
      </w:r>
    </w:p>
    <w:p>
      <w:pPr>
        <w:pStyle w:val="PreformattedText"/>
        <w:bidi w:val="0"/>
        <w:spacing w:before="0" w:after="0"/>
        <w:jc w:val="left"/>
        <w:rPr/>
      </w:pPr>
      <w:r>
        <w:rPr/>
        <w:t>jVkv7blvTRRfWvFZ+zPOL871KC1iuRF67IhGytIWUUS5HhLinBrqnNvsHLqmeW62Ix6J14+tulzOou</w:t>
      </w:r>
    </w:p>
    <w:p>
      <w:pPr>
        <w:pStyle w:val="PreformattedText"/>
        <w:bidi w:val="0"/>
        <w:spacing w:before="0" w:after="0"/>
        <w:jc w:val="left"/>
        <w:rPr/>
      </w:pPr>
      <w:r>
        <w:rPr/>
        <w:t>rgtHdRMrs79dWIGLNbDMWqAYehXPM2UPx+jU+XZtqZ357L2Z7B1UQS7P89Tq8t6n4Z5aoFosVpSBXD</w:t>
      </w:r>
    </w:p>
    <w:p>
      <w:pPr>
        <w:pStyle w:val="PreformattedText"/>
        <w:bidi w:val="0"/>
        <w:spacing w:before="0" w:after="0"/>
        <w:jc w:val="left"/>
        <w:rPr/>
      </w:pPr>
      <w:r>
        <w:rPr/>
        <w:t>nKKW1zPl9CScrrQ3XS2aKoztoV03WH57t3Nwe1f+Doqr4cwev4D/1s/V1ertjm+puCrtW3k9bbePt9</w:t>
      </w:r>
    </w:p>
    <w:p>
      <w:pPr>
        <w:pStyle w:val="PreformattedText"/>
        <w:bidi w:val="0"/>
        <w:spacing w:before="0" w:after="0"/>
        <w:jc w:val="left"/>
        <w:rPr/>
      </w:pPr>
      <w:r>
        <w:rPr/>
        <w:t>M87tdMc7fdmMtCOGfacO5aWRSpjF0qY1buXujp4X087dvFg+rj8i7Oddlk+2+N7T0i4PWBHbUWqx4r</w:t>
      </w:r>
    </w:p>
    <w:p>
      <w:pPr>
        <w:pStyle w:val="PreformattedText"/>
        <w:bidi w:val="0"/>
        <w:spacing w:before="0" w:after="0"/>
        <w:jc w:val="left"/>
        <w:rPr/>
      </w:pPr>
      <w:r>
        <w:rPr/>
        <w:t>3R/NPr+vnWOcDnrm9eK8z0HTHQ8xfXovFWF0OM8vLEuV2IbR06ip1URsr+bj3nwn57ez4a/fGexjuG</w:t>
      </w:r>
    </w:p>
    <w:p>
      <w:pPr>
        <w:pStyle w:val="PreformattedText"/>
        <w:bidi w:val="0"/>
        <w:spacing w:before="0" w:after="0"/>
        <w:jc w:val="left"/>
        <w:rPr/>
      </w:pPr>
      <w:r>
        <w:rPr/>
        <w:t>COdUY38ouVLnS2+efr7Txfpi9l5v6NfbcL1o9BzBBsMDYFgNMuLJi0sUSkUwKMGcBogjSJtdUkEBpB</w:t>
      </w:r>
    </w:p>
    <w:p>
      <w:pPr>
        <w:pStyle w:val="PreformattedText"/>
        <w:bidi w:val="0"/>
        <w:spacing w:before="0" w:after="0"/>
        <w:jc w:val="left"/>
        <w:rPr/>
      </w:pPr>
      <w:r>
        <w:rPr/>
        <w:t>jsi1X1NltLdfTu2o6ytHZSkmbQfGS+uamuaiLGm51yeFduM0EXHk4lVOrKLKNw6uN+dq5nq1NKs+Yv</w:t>
      </w:r>
    </w:p>
    <w:p>
      <w:pPr>
        <w:pStyle w:val="PreformattedText"/>
        <w:bidi w:val="0"/>
        <w:spacing w:before="0" w:after="0"/>
        <w:jc w:val="left"/>
        <w:rPr/>
      </w:pPr>
      <w:r>
        <w:rPr/>
        <w:t>k9LsanZ0dn13Hh1T2osfRluXbmv/AE4uituS0tmaytFD7OD3ZFbJM1coTG6uqraXT5kVnG2G/mfB1Z</w:t>
      </w:r>
    </w:p>
    <w:p>
      <w:pPr>
        <w:pStyle w:val="PreformattedText"/>
        <w:bidi w:val="0"/>
        <w:spacing w:before="0" w:after="0"/>
        <w:jc w:val="left"/>
        <w:rPr/>
      </w:pPr>
      <w:r>
        <w:rPr/>
        <w:t>LRfMMWiwYu7tGTuLscXqnr4rH1553ozSW6BrENM4Ni1wLn9CCc/VSvG6FFczoppE0voszXnsHVndNF</w:t>
      </w:r>
    </w:p>
    <w:p>
      <w:pPr>
        <w:pStyle w:val="PreformattedText"/>
        <w:bidi w:val="0"/>
        <w:spacing w:before="0" w:after="0"/>
        <w:jc w:val="left"/>
        <w:rPr/>
      </w:pPr>
      <w:r>
        <w:rPr/>
        <w:t>PFdudbOP55vMq5uq1nqRUbU2yDbG2Z8zqRqQ32KL9DEfC23/ACHqLf5HSuejaiuoqr0HOrbuYLR0S7</w:t>
      </w:r>
    </w:p>
    <w:p>
      <w:pPr>
        <w:pStyle w:val="PreformattedText"/>
        <w:bidi w:val="0"/>
        <w:spacing w:before="0" w:after="0"/>
        <w:jc w:val="left"/>
        <w:rPr/>
      </w:pPr>
      <w:r>
        <w:rPr/>
        <w:t>SxdPr3n92ZR6lv5PX3Vk7nQXK73SvN2XlnVrwxSt0t76Ff17mSzPAL6qFOjTOvTXerJWNlFc7eXSXR</w:t>
      </w:r>
    </w:p>
    <w:p>
      <w:pPr>
        <w:pStyle w:val="PreformattedText"/>
        <w:bidi w:val="0"/>
        <w:spacing w:before="0" w:after="0"/>
        <w:jc w:val="left"/>
        <w:rPr/>
      </w:pPr>
      <w:r>
        <w:rPr/>
        <w:t>8zcuHt+kXI9C+09G49N875vVli5clq4tkW+dhGW7hThfRbPov6P9B4i1N3KkN2BDg0Q+Gyo1qpDfg+</w:t>
      </w:r>
    </w:p>
    <w:p>
      <w:pPr>
        <w:pStyle w:val="PreformattedText"/>
        <w:bidi w:val="0"/>
        <w:spacing w:before="0" w:after="0"/>
        <w:jc w:val="left"/>
        <w:rPr/>
      </w:pPr>
      <w:r>
        <w:rPr/>
        <w:t>dn3nwv5y/SfP778J7dHgidmlUfo/OJbstg8fehlmeLuV9I3ouF9z31XyHYPSzHMEGAkA8DEyoyJik8</w:t>
      </w:r>
    </w:p>
    <w:p>
      <w:pPr>
        <w:pStyle w:val="PreformattedText"/>
        <w:bidi w:val="0"/>
        <w:spacing w:before="0" w:after="0"/>
        <w:jc w:val="left"/>
        <w:rPr/>
      </w:pPr>
      <w:r>
        <w:rPr/>
        <w:t>BOIlhcTSkokjALBBW2mmxCm0uLRbFsupQXVN99Gr6jZwQ2507BJqYyXV2LYSPjIcRxhJ4V24yboyj0</w:t>
      </w:r>
    </w:p>
    <w:p>
      <w:pPr>
        <w:pStyle w:val="PreformattedText"/>
        <w:bidi w:val="0"/>
        <w:spacing w:before="0" w:after="0"/>
        <w:jc w:val="left"/>
        <w:rPr/>
      </w:pPr>
      <w:r>
        <w:rPr/>
        <w:t>XDqpVbnvo7Dp4552nmevW1KfzF8npdi07eiM2q6MemwaXMrqLA1ZOoN3P6M6Ge5tWK0tVMgshI7UrY</w:t>
      </w:r>
    </w:p>
    <w:p>
      <w:pPr>
        <w:pStyle w:val="PreformattedText"/>
        <w:bidi w:val="0"/>
        <w:spacing w:before="0" w:after="0"/>
        <w:jc w:val="left"/>
        <w:rPr/>
      </w:pPr>
      <w:r>
        <w:rPr/>
        <w:t>UiEU2VxHRVcFzPC7mHNbxHy+nrNsl2PRN4Ts23J3r3OB152sViaqLC05ZZbBVJpq5QnDpgHP6cSw6q</w:t>
      </w:r>
    </w:p>
    <w:p>
      <w:pPr>
        <w:pStyle w:val="PreformattedText"/>
        <w:bidi w:val="0"/>
        <w:spacing w:before="0" w:after="0"/>
        <w:jc w:val="left"/>
        <w:rPr/>
      </w:pPr>
      <w:r>
        <w:rPr/>
        <w:t>W4e7nLk9RMObaKLI1Z7C155RoqqrRm8fKKPhf5ITLTHbh/o1p1chha12yjl0ZjzN7fZC1vPd6b83be</w:t>
      </w:r>
    </w:p>
    <w:p>
      <w:pPr>
        <w:pStyle w:val="PreformattedText"/>
        <w:bidi w:val="0"/>
        <w:spacing w:before="0" w:after="0"/>
        <w:jc w:val="left"/>
        <w:rPr/>
      </w:pPr>
      <w:r>
        <w:rPr/>
        <w:t>1W6uuliim/Mx9bMq3Rms49r8/r9Z4uzJo9Cw83q7Xy+j6M5ndvbnbOhcULWMcnrhFa+iwzUo6HDqqU</w:t>
      </w:r>
    </w:p>
    <w:p>
      <w:pPr>
        <w:pStyle w:val="PreformattedText"/>
        <w:bidi w:val="0"/>
        <w:spacing w:before="0" w:after="0"/>
        <w:jc w:val="left"/>
        <w:rPr/>
      </w:pPr>
      <w:r>
        <w:rPr/>
        <w:t>4BGyIXXQzTr1PLl1bdoyxmDvujb1XK+woWo8VxcMr5HmusI5nhQ2To8Wc/33TU+Ld+3hT7RzCaNEKv</w:t>
      </w:r>
    </w:p>
    <w:p>
      <w:pPr>
        <w:pStyle w:val="PreformattedText"/>
        <w:bidi w:val="0"/>
        <w:spacing w:before="0" w:after="0"/>
        <w:jc w:val="left"/>
        <w:rPr/>
      </w:pPr>
      <w:r>
        <w:rPr/>
        <w:t>nT5uqroeb8Lfa/IvnJ9D8+ePL9x45O5zw6I9fjqn0fm37Dc+ZHIYZfV30XB/S0+w+F6L2VLZIIR1Di</w:t>
      </w:r>
    </w:p>
    <w:p>
      <w:pPr>
        <w:pStyle w:val="PreformattedText"/>
        <w:bidi w:val="0"/>
        <w:spacing w:before="0" w:after="0"/>
        <w:jc w:val="left"/>
        <w:rPr/>
      </w:pPr>
      <w:r>
        <w:rPr/>
        <w:t>x0ASZcWRETxE6CEJogEKpsyQWk00SZ6bEQ2uab7q0VtaS+hNdVuyo2yDdbmTtjTOjYvg1kJKExJucJ</w:t>
      </w:r>
    </w:p>
    <w:p>
      <w:pPr>
        <w:pStyle w:val="PreformattedText"/>
        <w:bidi w:val="0"/>
        <w:spacing w:before="0" w:after="0"/>
        <w:jc w:val="left"/>
        <w:rPr/>
      </w:pPr>
      <w:r>
        <w:rPr/>
        <w:t>u0bNRm3Rcdi4ZXOqc11E4NPH3P1c1VamYn8xfJ6XYNO3o3NqunHon1UpddS/aM/XHR5XRnQo6C1c64</w:t>
      </w:r>
    </w:p>
    <w:p>
      <w:pPr>
        <w:pStyle w:val="PreformattedText"/>
        <w:bidi w:val="0"/>
        <w:spacing w:before="0" w:after="0"/>
        <w:jc w:val="left"/>
        <w:rPr/>
      </w:pPr>
      <w:r>
        <w:rPr/>
        <w:t>9tb7OuSzBIHIiNMq2r019F8v120Xn0ee3L3RfJvlGTTOabJpbm7m7nnu1O/wA6ytVNiacs0srdpSQ1</w:t>
      </w:r>
    </w:p>
    <w:p>
      <w:pPr>
        <w:pStyle w:val="PreformattedText"/>
        <w:bidi w:val="0"/>
        <w:spacing w:before="0" w:after="0"/>
        <w:jc w:val="left"/>
        <w:rPr/>
      </w:pPr>
      <w:r>
        <w:rPr/>
        <w:t>yhOPVB+f0Yrh00V5/oc4crrJRzW+iydeewtWdVoo4nszcIRp+PTlz5oslE75STLvDVcGrQnr0OebSv</w:t>
      </w:r>
    </w:p>
    <w:p>
      <w:pPr>
        <w:pStyle w:val="PreformattedText"/>
        <w:bidi w:val="0"/>
        <w:spacing w:before="0" w:after="0"/>
        <w:jc w:val="left"/>
        <w:rPr/>
      </w:pPr>
      <w:r>
        <w:rPr/>
        <w:t>zbpHh2XNj0dBK/nrdlhu3PZk9Uv6tla6OfueX0H5voOnMfVXnQsyn00pz93obm9zoPn7b0x12PRVFn</w:t>
      </w:r>
    </w:p>
    <w:p>
      <w:pPr>
        <w:pStyle w:val="PreformattedText"/>
        <w:bidi w:val="0"/>
        <w:spacing w:before="0" w:after="0"/>
        <w:jc w:val="left"/>
        <w:rPr/>
      </w:pPr>
      <w:r>
        <w:rPr/>
        <w:t>ZXOm23pc5BZmgl1celTq2s17XyVFrlVlXFiX5ZhPMhj109WgjNJiz27KVmdizWOFnN4dzegozk+o6s</w:t>
      </w:r>
    </w:p>
    <w:p>
      <w:pPr>
        <w:pStyle w:val="PreformattedText"/>
        <w:bidi w:val="0"/>
        <w:spacing w:before="0" w:after="0"/>
        <w:jc w:val="left"/>
        <w:rPr/>
      </w:pPr>
      <w:r>
        <w:rPr/>
        <w:t>v49o2YVtsYtdKDaMsG3cHxa9X8v+Zj0Xz5h4221fN+imlF9RaOdEdXNhnX5ORptDg7OoNeD7bfpfiv</w:t>
      </w:r>
    </w:p>
    <w:p>
      <w:pPr>
        <w:pStyle w:val="PreformattedText"/>
        <w:bidi w:val="0"/>
        <w:spacing w:before="0" w:after="0"/>
        <w:jc w:val="left"/>
        <w:rPr/>
      </w:pPr>
      <w:r>
        <w:rPr/>
        <w:t>a30nO6H3UwdRvO6Eqk3wBplJlwaaCTAnSQVslNdNnSSWKZaLGCuaVtLbFPZBPbUVbRlsNW1mzrb7aS</w:t>
      </w:r>
    </w:p>
    <w:p>
      <w:pPr>
        <w:pStyle w:val="PreformattedText"/>
        <w:bidi w:val="0"/>
        <w:spacing w:before="0" w:after="0"/>
        <w:jc w:val="left"/>
        <w:rPr/>
      </w:pPr>
      <w:r>
        <w:rPr/>
        <w:t>RiGoTWRamElIzotdGbnCwtSbU45AhUJVZmuoTBp4/52vmWrUzFnzGcrodh0bejc+u48V9i1zk1tL1o</w:t>
      </w:r>
    </w:p>
    <w:p>
      <w:pPr>
        <w:pStyle w:val="PreformattedText"/>
        <w:bidi w:val="0"/>
        <w:spacing w:before="0" w:after="0"/>
        <w:jc w:val="left"/>
        <w:rPr/>
      </w:pPr>
      <w:r>
        <w:rPr/>
        <w:t>p6/6XH6K309P7eVdvSTu65LJAQdIiNLr2nZCoPmOq6nM1vmFyN0EzdGXY9U3rsmNufsTs+e7q9BzLj</w:t>
      </w:r>
    </w:p>
    <w:p>
      <w:pPr>
        <w:pStyle w:val="PreformattedText"/>
        <w:bidi w:val="0"/>
        <w:spacing w:before="0" w:after="0"/>
        <w:jc w:val="left"/>
        <w:rPr/>
      </w:pPr>
      <w:r>
        <w:rPr/>
        <w:t>35rG0ZpvfBxbbKJwrHqhmDoRDn6ufvO9HnHmdcoJpfRZOvPYeqh/0UeNtmO95P89bkFWWoqGqSYekV</w:t>
      </w:r>
    </w:p>
    <w:p>
      <w:pPr>
        <w:pStyle w:val="PreformattedText"/>
        <w:bidi w:val="0"/>
        <w:spacing w:before="0" w:after="0"/>
        <w:jc w:val="left"/>
        <w:rPr/>
      </w:pPr>
      <w:r>
        <w:rPr/>
        <w:t>C4zHtcM2qQ0aXLLssyu3pJ20Z0MFW21v11lt7n1HX2aG18+mdPJ9JuT6bp7N1FJqm67NkZfR3NzO/w</w:t>
      </w:r>
    </w:p>
    <w:p>
      <w:pPr>
        <w:pStyle w:val="PreformattedText"/>
        <w:bidi w:val="0"/>
        <w:spacing w:before="0" w:after="0"/>
        <w:jc w:val="left"/>
        <w:rPr/>
      </w:pPr>
      <w:r>
        <w:rPr/>
        <w:t>BB4tVt5VLKclaXQnO7CfOiPuiJMRRkslCSG6wCm4Cd46qZfv5qGrW3w1tVehrzWRzPpbKbEdYorpsH</w:t>
      </w:r>
    </w:p>
    <w:p>
      <w:pPr>
        <w:pStyle w:val="PreformattedText"/>
        <w:bidi w:val="0"/>
        <w:spacing w:before="0" w:after="0"/>
        <w:jc w:val="left"/>
        <w:rPr/>
      </w:pPr>
      <w:r>
        <w:rPr/>
        <w:t>TylM8nB/K9RXuDv9BmGX7crDfFDo4zRp5Xg16r5n8+npfmlbcnq2h5r1s6gohjfN/c85qNWo52vVj9</w:t>
      </w:r>
    </w:p>
    <w:p>
      <w:pPr>
        <w:pStyle w:val="PreformattedText"/>
        <w:bidi w:val="0"/>
        <w:spacing w:before="0" w:after="0"/>
        <w:jc w:val="left"/>
        <w:rPr/>
      </w:pPr>
      <w:r>
        <w:rPr/>
        <w:t>g9uL6ivU+cbNVfRnVzey/a5/YGiuVyMDSZUWVESwE40sU2VhUZKJo+QjrI/ROORtAzV0Q21l21isqN</w:t>
      </w:r>
    </w:p>
    <w:p>
      <w:pPr>
        <w:pStyle w:val="PreformattedText"/>
        <w:bidi w:val="0"/>
        <w:spacing w:before="0" w:after="0"/>
        <w:jc w:val="left"/>
        <w:rPr/>
      </w:pPr>
      <w:r>
        <w:rPr/>
        <w:t>thu2s+ytFOsAGDOQoUlCZsGYmvjJcmlLG2LYIOFxdX5raFwaeMeZr5jq1MxZ8xXL6HY9G3onNrunJo</w:t>
      </w:r>
    </w:p>
    <w:p>
      <w:pPr>
        <w:pStyle w:val="PreformattedText"/>
        <w:bidi w:val="0"/>
        <w:spacing w:before="0" w:after="0"/>
        <w:jc w:val="left"/>
        <w:rPr/>
      </w:pPr>
      <w:r>
        <w:rPr/>
        <w:t>sGhy26pzvq7D6XF6v6Wbpjo825d0XqdcmsjkQ0ItROCmiE0T5lzX0dln5ScjpQfN0ZZk0zWuyW2Uda</w:t>
      </w:r>
    </w:p>
    <w:p>
      <w:pPr>
        <w:pStyle w:val="PreformattedText"/>
        <w:bidi w:val="0"/>
        <w:spacing w:before="0" w:after="0"/>
        <w:jc w:val="left"/>
        <w:rPr/>
      </w:pPr>
      <w:r>
        <w:rPr/>
        <w:t>djhdy93kXp0s9o6cs3vrcHJroshuTTDMHQhXO1c8+c6fO/N6wGTO+iy9WawNdDzooK1UfPfnh8ZPOK</w:t>
      </w:r>
    </w:p>
    <w:p>
      <w:pPr>
        <w:pStyle w:val="PreformattedText"/>
        <w:bidi w:val="0"/>
        <w:spacing w:before="0" w:after="0"/>
        <w:jc w:val="left"/>
        <w:rPr/>
      </w:pPr>
      <w:r>
        <w:rPr/>
        <w:t>+lJbRuXYdzSrZZzunKIaF1VlgYt1uU3g6GCJ3V1JtxWH2ebL6ul1di9OVor4o18H075Pqet8vTQytl</w:t>
      </w:r>
    </w:p>
    <w:p>
      <w:pPr>
        <w:pStyle w:val="PreformattedText"/>
        <w:bidi w:val="0"/>
        <w:spacing w:before="0" w:after="0"/>
        <w:jc w:val="left"/>
        <w:rPr/>
      </w:pPr>
      <w:r>
        <w:rPr/>
        <w:t>tfX6M5np7V53buDNq6Qp5hkObUWuMC6NTDdWxyikBFC+SQvs3N0Hmjp2zG3obo82WTTNn6B1+dulqj</w:t>
      </w:r>
    </w:p>
    <w:p>
      <w:pPr>
        <w:pStyle w:val="PreformattedText"/>
        <w:bidi w:val="0"/>
        <w:spacing w:before="0" w:after="0"/>
        <w:jc w:val="left"/>
        <w:rPr/>
      </w:pPr>
      <w:r>
        <w:rPr/>
        <w:t>HPtjGeRVlTBOhwOPLanZm3mvl+DlXyvr3vLqVa03acizo+erCVPgh7D5Z843f+epsXUmPnfSWNy9z1</w:t>
      </w:r>
    </w:p>
    <w:p>
      <w:pPr>
        <w:pStyle w:val="PreformattedText"/>
        <w:bidi w:val="0"/>
        <w:spacing w:before="0" w:after="0"/>
        <w:jc w:val="left"/>
        <w:rPr/>
      </w:pPr>
      <w:r>
        <w:rPr/>
        <w:t>bTQhlqbp8TFSiso+v30vlvqg9twuvuln6l3U6AxGM2GkyoyJiJ4CYEURtqCYs+aUSSGtxqmcaqtOsB</w:t>
      </w:r>
    </w:p>
    <w:p>
      <w:pPr>
        <w:pStyle w:val="PreformattedText"/>
        <w:bidi w:val="0"/>
        <w:spacing w:before="0" w:after="0"/>
        <w:jc w:val="left"/>
        <w:rPr/>
      </w:pPr>
      <w:r>
        <w:rPr/>
        <w:t>XRy2vdkDLalFsDLK1FkCZQAMwZqZ4GIMjIaF0ZnppyTZAYouEp1tmsoXBo4q5mzl+nYyE/mH5e/sWn</w:t>
      </w:r>
    </w:p>
    <w:p>
      <w:pPr>
        <w:pStyle w:val="PreformattedText"/>
        <w:bidi w:val="0"/>
        <w:spacing w:before="0" w:after="0"/>
        <w:jc w:val="left"/>
        <w:rPr/>
      </w:pPr>
      <w:r>
        <w:rPr/>
        <w:t>d0Tk13Xm0zzO5bdS7X09idHjdldXF0j08Fva4P8AOt/siaIwGGqcKr0xGD5mxaObsdvk3yepDMnRk+</w:t>
      </w:r>
    </w:p>
    <w:p>
      <w:pPr>
        <w:pStyle w:val="PreformattedText"/>
        <w:bidi w:val="0"/>
        <w:spacing w:before="0" w:after="0"/>
        <w:jc w:val="left"/>
        <w:rPr/>
      </w:pPr>
      <w:r>
        <w:rPr/>
        <w:t>bROq5yWynq7s8XtztcjoTpZLW05pvfWrJN1VkRyaIZh3wHmbOdfO9Sg+d1C5Etvy2Dpzz3XS56KYTo</w:t>
      </w:r>
    </w:p>
    <w:p>
      <w:pPr>
        <w:pStyle w:val="PreformattedText"/>
        <w:bidi w:val="0"/>
        <w:spacing w:before="0" w:after="0"/>
        <w:jc w:val="left"/>
        <w:rPr/>
      </w:pPr>
      <w:r>
        <w:rPr/>
        <w:t>o/P55r82KZIYaHLFuMo1P9V84p1xlklp0THnb7wqtHuz0v0eS1dLn9K97lRjj9+5ub6gGhcsbeF6kc</w:t>
      </w:r>
    </w:p>
    <w:p>
      <w:pPr>
        <w:pStyle w:val="PreformattedText"/>
        <w:bidi w:val="0"/>
        <w:spacing w:before="0" w:after="0"/>
        <w:jc w:val="left"/>
        <w:rPr/>
      </w:pPr>
      <w:r>
        <w:rPr/>
        <w:t>f1naWPsp5iajpdacz1XUPH6t7Rs6Qt5Cbk4OS77OW/SKhenVG76otamuq+bQ7tyYe1IY+kfIdaWT6M</w:t>
      </w:r>
    </w:p>
    <w:p>
      <w:pPr>
        <w:pStyle w:val="PreformattedText"/>
        <w:bidi w:val="0"/>
        <w:spacing w:before="0" w:after="0"/>
        <w:jc w:val="left"/>
        <w:rPr/>
      </w:pPr>
      <w:r>
        <w:rPr/>
        <w:t>/wBN9h3YBWFPY/RRamlNTgmC8mu59FiS81IaMNzR51x9bmRnzvVfYJDOMW2DBq59Lzh8wvvfjPzz+h</w:t>
      </w:r>
    </w:p>
    <w:p>
      <w:pPr>
        <w:pStyle w:val="PreformattedText"/>
        <w:bidi w:val="0"/>
        <w:spacing w:before="0" w:after="0"/>
        <w:jc w:val="left"/>
        <w:rPr/>
      </w:pPr>
      <w:r>
        <w:rPr/>
        <w:t>8D0L570tseb9O/Y9ljQr5s18qAQzMxnZ5r7vvo3z/6yvfcGfWxNkNUSRTWBsNJlRkVFJoCYEiG2plR</w:t>
      </w:r>
    </w:p>
    <w:p>
      <w:pPr>
        <w:pStyle w:val="PreformattedText"/>
        <w:bidi w:val="0"/>
        <w:spacing w:before="0" w:after="0"/>
        <w:jc w:val="left"/>
        <w:rPr/>
      </w:pPr>
      <w:r>
        <w:rPr/>
        <w:t>FUw+QhgmGiccjbubMnDc4itrHdWqtgdNHTqDJBYNMaDEzUzQMQepGDTqTchigQ2LrjPOh8OjibkbOX</w:t>
      </w:r>
    </w:p>
    <w:p>
      <w:pPr>
        <w:pStyle w:val="PreformattedText"/>
        <w:bidi w:val="0"/>
        <w:spacing w:before="0" w:after="0"/>
        <w:jc w:val="left"/>
        <w:rPr/>
      </w:pPr>
      <w:r>
        <w:rPr/>
        <w:t>qtzFKfy+cvf2RRt6Ix67qzabBoJPdU7X09edLi9udbn9LdLHbeyD1OL7ZWuUdoj9dkKrvjkZc4Yr+V</w:t>
      </w:r>
    </w:p>
    <w:p>
      <w:pPr>
        <w:pStyle w:val="PreformattedText"/>
        <w:bidi w:val="0"/>
        <w:spacing w:before="0" w:after="0"/>
        <w:jc w:val="left"/>
        <w:rPr/>
      </w:pPr>
      <w:r>
        <w:rPr/>
        <w:t>8F/kxyurCsvRlGTTOITlFmfrDs8buXt8m++jktLTmnF8Fw2+qyJZL4Th6Ffc3Xzh5vqUNg6YBzW/NO</w:t>
      </w:r>
    </w:p>
    <w:p>
      <w:pPr>
        <w:pStyle w:val="PreformattedText"/>
        <w:bidi w:val="0"/>
        <w:spacing w:before="0" w:after="0"/>
        <w:jc w:val="left"/>
        <w:rPr/>
      </w:pPr>
      <w:r>
        <w:rPr/>
        <w:t>9WeX6qCr6fKGdPxR8u5JKugKNrvj3DJuNd6Ym816rE5XQvnF0bWg637HIr3u+frbdm4w9h5C0TUp4/</w:t>
      </w:r>
    </w:p>
    <w:p>
      <w:pPr>
        <w:pStyle w:val="PreformattedText"/>
        <w:bidi w:val="0"/>
        <w:spacing w:before="0" w:after="0"/>
        <w:jc w:val="left"/>
        <w:rPr/>
      </w:pPr>
      <w:r>
        <w:rPr/>
        <w:t>bry7P2RxfS+rHB9r3rz/AEK0mxxs6Jx+j7R5Hb6R5NnU3V4aLh6ub0/Gn2kfLT2fkK5fAk0aZqux0v</w:t>
      </w:r>
    </w:p>
    <w:p>
      <w:pPr>
        <w:pStyle w:val="PreformattedText"/>
        <w:bidi w:val="0"/>
        <w:spacing w:before="0" w:after="0"/>
        <w:jc w:val="left"/>
        <w:rPr/>
      </w:pPr>
      <w:r>
        <w:rPr/>
        <w:t>zPY9PFyHP0iK/QNmT2V5W9qybebZx5fcfOWBt8jCcl0dk+fM1Hnlp6nXnP6Xavj+j6f7fKK8V8ytyw</w:t>
      </w:r>
    </w:p>
    <w:p>
      <w:pPr>
        <w:pStyle w:val="PreformattedText"/>
        <w:bidi w:val="0"/>
        <w:spacing w:before="0" w:after="0"/>
        <w:jc w:val="left"/>
        <w:rPr/>
      </w:pPr>
      <w:r>
        <w:rPr/>
        <w:t>/RdGNVdeaMlCK74mvpn5388up5/qHzXpeovM+phNFg4Sry/lxWWArLmrC2z7C/f+H+s33Xnrx21ya1</w:t>
      </w:r>
    </w:p>
    <w:p>
      <w:pPr>
        <w:pStyle w:val="PreformattedText"/>
        <w:bidi w:val="0"/>
        <w:spacing w:before="0" w:after="0"/>
        <w:jc w:val="left"/>
        <w:rPr/>
      </w:pPr>
      <w:r>
        <w:rPr/>
        <w:t>WValjWwwNJlpkwE8RMhMhHAKQsmzpIiIyUyY6bC2y5x3cg2VmWQUXRPmjp1kEQtDTMGeM9MwY0GJ7G</w:t>
      </w:r>
    </w:p>
    <w:p>
      <w:pPr>
        <w:pStyle w:val="PreformattedText"/>
        <w:bidi w:val="0"/>
        <w:spacing w:before="0" w:after="0"/>
        <w:jc w:val="left"/>
        <w:rPr/>
      </w:pPr>
      <w:r>
        <w:rPr/>
        <w:t>Qm3oY4KJxlXdEqEw38Qcfby/DcyKfy2czf2Xn29GZtdz5dFh53J7qne6rqvpcbvfscvpXp5LV1Vu1i</w:t>
      </w:r>
    </w:p>
    <w:p>
      <w:pPr>
        <w:pStyle w:val="PreformattedText"/>
        <w:bidi w:val="0"/>
        <w:spacing w:before="0" w:after="0"/>
        <w:jc w:val="left"/>
        <w:rPr/>
      </w:pPr>
      <w:r>
        <w:rPr/>
        <w:t>f5wc4wwUfjZCq9DBF0Fkt5E5mnyW5PYhGXoyfLom1c5VZn647XD757vKu7oUWRozzO+pyckdUofivg</w:t>
      </w:r>
    </w:p>
    <w:p>
      <w:pPr>
        <w:pStyle w:val="PreformattedText"/>
        <w:bidi w:val="0"/>
        <w:spacing w:before="0" w:after="0"/>
        <w:jc w:val="left"/>
        <w:rPr/>
      </w:pPr>
      <w:r>
        <w:rPr/>
        <w:t>mLoQPna+d/OdLnrm9QhuaXUWRrz2HqokF9PggVcDVS87Mz8oeX0kU7dyseM+plirH53UvPkdi1KLum</w:t>
      </w:r>
    </w:p>
    <w:p>
      <w:pPr>
        <w:pStyle w:val="PreformattedText"/>
        <w:bidi w:val="0"/>
        <w:spacing w:before="0" w:after="0"/>
        <w:jc w:val="left"/>
        <w:rPr/>
      </w:pPr>
      <w:r>
        <w:rPr/>
        <w:t>9GfnD1Hk5vfDzp7HH5l7nGqvucpArJryer0ZyfQev3nfe+lHL9TYVV0VlZY+Xq9S8/0PYPAu7B6vJm</w:t>
      </w:r>
    </w:p>
    <w:p>
      <w:pPr>
        <w:pStyle w:val="PreformattedText"/>
        <w:bidi w:val="0"/>
        <w:spacing w:before="0" w:after="0"/>
        <w:jc w:val="left"/>
        <w:rPr/>
      </w:pPr>
      <w:r>
        <w:rPr/>
        <w:t>lGejOTv447XS+f76V4+jvdfm3qni9WYZb/bmGDs3q8ukeX0bbukx87T190+fB+f0uufS+YozFpf74R</w:t>
      </w:r>
    </w:p>
    <w:p>
      <w:pPr>
        <w:pStyle w:val="PreformattedText"/>
        <w:bidi w:val="0"/>
        <w:spacing w:before="0" w:after="0"/>
        <w:jc w:val="left"/>
        <w:rPr/>
      </w:pPr>
      <w:r>
        <w:rPr/>
        <w:t>aqysq7uZHZ8ltntI/4z7h7SfKvpnp/k4N5y4U+7vHhU7a5vdVurlOUPgw+sfmWLOu9ON3+6vJ+nsKm</w:t>
      </w:r>
    </w:p>
    <w:p>
      <w:pPr>
        <w:pStyle w:val="PreformattedText"/>
        <w:bidi w:val="0"/>
        <w:spacing w:before="0" w:after="0"/>
        <w:jc w:val="left"/>
        <w:rPr/>
      </w:pPr>
      <w:r>
        <w:rPr/>
        <w:t>zlaE6hs56IyXBVw6uVv6X32v557F+o55AOEjAwMDAxMpSKgk8ROggSeLwD5swQENlbZqbSEiZhViy2</w:t>
      </w:r>
    </w:p>
    <w:p>
      <w:pPr>
        <w:pStyle w:val="PreformattedText"/>
        <w:bidi w:val="0"/>
        <w:spacing w:before="0" w:after="0"/>
        <w:jc w:val="left"/>
        <w:rPr/>
      </w:pPr>
      <w:r>
        <w:rPr/>
        <w:t>vLImWwOmlEoJXAIDGamY2emYmNMQYmUDWhkg4vFwOh0Thv4X4+3mKrawk/lp5u/sejd0bl1XVl0T+i</w:t>
      </w:r>
    </w:p>
    <w:p>
      <w:pPr>
        <w:pStyle w:val="PreformattedText"/>
        <w:bidi w:val="0"/>
        <w:spacing w:before="0" w:after="0"/>
        <w:jc w:val="left"/>
        <w:rPr/>
      </w:pPr>
      <w:r>
        <w:rPr/>
        <w:t>UutqdL6um9/H9Auzyuoeris/TB1sUgnB2jWEGGNkKr0MZKk8s+OeVo8i+R24Xl6MjyaJpGcsto7R7f</w:t>
      </w:r>
    </w:p>
    <w:p>
      <w:pPr>
        <w:pStyle w:val="PreformattedText"/>
        <w:bidi w:val="0"/>
        <w:spacing w:before="0" w:after="0"/>
        <w:jc w:val="left"/>
        <w:rPr/>
      </w:pPr>
      <w:r>
        <w:rPr/>
        <w:t>n++O7zLh3Uz+6iZaK3KTT0yh+O+B4t0Lw6uefO9LnDkdZISmujPYenPOddEgvp+WKuvsC1eAnK0+Sf</w:t>
      </w:r>
    </w:p>
    <w:p>
      <w:pPr>
        <w:pStyle w:val="PreformattedText"/>
        <w:bidi w:val="0"/>
        <w:spacing w:before="0" w:after="0"/>
        <w:jc w:val="left"/>
        <w:rPr/>
      </w:pPr>
      <w:r>
        <w:rPr/>
        <w:t>P6DBOyXYug8ZtUmy32rRuX06fQBHUOOXjt7jw3VNd/kN6TzKDbVRXZ59Ybskv5HXvPndr018/wCy9U</w:t>
      </w:r>
    </w:p>
    <w:p>
      <w:pPr>
        <w:pStyle w:val="PreformattedText"/>
        <w:bidi w:val="0"/>
        <w:spacing w:before="0" w:after="0"/>
        <w:jc w:val="left"/>
        <w:rPr/>
      </w:pPr>
      <w:r>
        <w:rPr/>
        <w:t>+N7HoLN1HyIKq+9sfY6/4+7r7IXV0OXRHM61Tzv427Wjym9PX5k+r+QN+zwv0H0Yrk6DnvN0dqdPl9</w:t>
      </w:r>
    </w:p>
    <w:p>
      <w:pPr>
        <w:pStyle w:val="PreformattedText"/>
        <w:bidi w:val="0"/>
        <w:spacing w:before="0" w:after="0"/>
        <w:jc w:val="left"/>
        <w:rPr/>
      </w:pPr>
      <w:r>
        <w:rPr/>
        <w:t>HU5Lz14Lf25tVOr82yFS1c6YNtZV2eI2482/G/qr6K/DeguHh8Xp+jBYmqh66/Og11lUXRrTNt8q+l</w:t>
      </w:r>
    </w:p>
    <w:p>
      <w:pPr>
        <w:pStyle w:val="PreformattedText"/>
        <w:bidi w:val="0"/>
        <w:spacing w:before="0" w:after="0"/>
        <w:jc w:val="left"/>
        <w:rPr/>
      </w:pPr>
      <w:r>
        <w:rPr/>
        <w:t>5n4kPqf5wnnN6XSnN6/oj4/wBfYY+fZ0ckGCvIZrhjyfqm915H7HfqHnZ9elsgQYG0bDACMtSKgk6a</w:t>
      </w:r>
    </w:p>
    <w:p>
      <w:pPr>
        <w:pStyle w:val="PreformattedText"/>
        <w:bidi w:val="0"/>
        <w:spacing w:before="0" w:after="0"/>
        <w:jc w:val="left"/>
        <w:rPr/>
      </w:pPr>
      <w:r>
        <w:rPr/>
        <w:t>eKJYBLQzwNAoSFNqpsRxEMmnnEu2OTju2Js0ZKJDr0wwYkxjNQamaBgbGlTbEMlbjCcAzypHDfxJyN</w:t>
      </w:r>
    </w:p>
    <w:p>
      <w:pPr>
        <w:pStyle w:val="PreformattedText"/>
        <w:bidi w:val="0"/>
        <w:spacing w:before="0" w:after="0"/>
        <w:jc w:val="left"/>
        <w:rPr/>
      </w:pPr>
      <w:r>
        <w:rPr/>
        <w:t>vMVWthLPlc5e7syrb0hk13Ll0WHS5bbU43Q6M28b0E63K6q7OC1dicpRkNlbzCBTbNCcNr0MLlUFE+</w:t>
      </w:r>
    </w:p>
    <w:p>
      <w:pPr>
        <w:pStyle w:val="PreformattedText"/>
        <w:bidi w:val="0"/>
        <w:spacing w:before="0" w:after="0"/>
        <w:jc w:val="left"/>
        <w:rPr/>
      </w:pPr>
      <w:r>
        <w:rPr/>
        <w:t>MORp8i+N3Idl6LxmvmsJyy3P3b3PPdx93n2psrnV1E20VPEmmqcPxaK8wb4pkvorgdDmvjddpJzG6i</w:t>
      </w:r>
    </w:p>
    <w:p>
      <w:pPr>
        <w:pStyle w:val="PreformattedText"/>
        <w:bidi w:val="0"/>
        <w:spacing w:before="0" w:after="0"/>
        <w:jc w:val="left"/>
        <w:rPr/>
      </w:pPr>
      <w:r>
        <w:rPr/>
        <w:t>xdWaebKecZ0+B6h3/cvm/4u/yr5fTf6dLvRqm9N9shGbbbU53S9KMLncF4pe28ZfmmPAXX4rBtp5F7</w:t>
      </w:r>
    </w:p>
    <w:p>
      <w:pPr>
        <w:pStyle w:val="PreformattedText"/>
        <w:bidi w:val="0"/>
        <w:spacing w:before="0" w:after="0"/>
        <w:jc w:val="left"/>
        <w:rPr/>
      </w:pPr>
      <w:r>
        <w:rPr/>
        <w:t>3FaW13O6Nm5up3Vw/U+r/H9b3FyfQWpVdHiy06d/SGLodU8nX0hdz4rRZRFe6mdVHNPUnzR3O7xd1+</w:t>
      </w:r>
    </w:p>
    <w:p>
      <w:pPr>
        <w:pStyle w:val="PreformattedText"/>
        <w:bidi w:val="0"/>
        <w:spacing w:before="0" w:after="0"/>
        <w:jc w:val="left"/>
        <w:rPr/>
      </w:pPr>
      <w:r>
        <w:rPr/>
        <w:t>tCIT60o2XVXCwLcNl18TqnRwaQx9W2rXZPZ83SMbKhonTmfs1Vy/qXb/Dp784ny6f14FGbVPulzx9H</w:t>
      </w:r>
    </w:p>
    <w:p>
      <w:pPr>
        <w:pStyle w:val="PreformattedText"/>
        <w:bidi w:val="0"/>
        <w:spacing w:before="0" w:after="0"/>
        <w:jc w:val="left"/>
        <w:rPr/>
      </w:pPr>
      <w:r>
        <w:rPr/>
        <w:t>FUF11a2zrvDv+Xn2Hy35rff/ABbpTid/qvi9jvjznpZxYuRtfKoyimBQhNquZ9+H1vwHut6/mTK4Ut</w:t>
      </w:r>
    </w:p>
    <w:p>
      <w:pPr>
        <w:pStyle w:val="PreformattedText"/>
        <w:bidi w:val="0"/>
        <w:spacing w:before="0" w:after="0"/>
        <w:jc w:val="left"/>
        <w:rPr/>
      </w:pPr>
      <w:r>
        <w:rPr/>
        <w:t>BQNmAMMQAYEyYBCZEYljLa2CgaiQRFIRtNEm+LZwa7AixanHVkB2I2SBKooBjGmNMYz1JQJQIQI026</w:t>
      </w:r>
    </w:p>
    <w:p>
      <w:pPr>
        <w:pStyle w:val="PreformattedText"/>
        <w:bidi w:val="0"/>
        <w:spacing w:before="0" w:after="0"/>
        <w:jc w:val="left"/>
        <w:rPr/>
      </w:pPr>
      <w:r>
        <w:rPr/>
        <w:t>EmJOJ1SrvPOlMGnjnnaua6dTEWfKvy9vZdO7o3LquvLpsSklNtbpfVf2jkd5dTldVd7n29ti8yjInW</w:t>
      </w:r>
    </w:p>
    <w:p>
      <w:pPr>
        <w:pStyle w:val="PreformattedText"/>
        <w:bidi w:val="0"/>
        <w:spacing w:before="0" w:after="0"/>
        <w:jc w:val="left"/>
        <w:rPr/>
      </w:pPr>
      <w:r>
        <w:rPr/>
        <w:t>8SiNjNTbDK72dzqOl8Y8rT5K8PuwLL0XfPfNa7Jfdm7w7nnu0u7hsnTGw78s80UuspEVyiGDTWfP3x</w:t>
      </w:r>
    </w:p>
    <w:p>
      <w:pPr>
        <w:pStyle w:val="PreformattedText"/>
        <w:bidi w:val="0"/>
        <w:spacing w:before="0" w:after="0"/>
        <w:jc w:val="left"/>
        <w:rPr/>
      </w:pPr>
      <w:r>
        <w:rPr/>
        <w:t>jNfTPF3818PqNJZJrs891Z7E10eUkYeVafa0n80Pn+vSOLWBWyqndItGaNW4XLD3+wMO303wqsYvyM</w:t>
      </w:r>
    </w:p>
    <w:p>
      <w:pPr>
        <w:pStyle w:val="PreformattedText"/>
        <w:bidi w:val="0"/>
        <w:spacing w:before="0" w:after="0"/>
        <w:jc w:val="left"/>
        <w:rPr/>
      </w:pPr>
      <w:r>
        <w:rPr/>
        <w:t>9l5B/6eWp9eShehzuNO/yYvdU8c/pzHLv694HpvS3F6L0F43puxMfQX12zKvR0dm1dC4rp3z90204+</w:t>
      </w:r>
    </w:p>
    <w:p>
      <w:pPr>
        <w:pStyle w:val="PreformattedText"/>
        <w:bidi w:val="0"/>
        <w:spacing w:before="0" w:after="0"/>
        <w:jc w:val="left"/>
        <w:rPr/>
      </w:pPr>
      <w:r>
        <w:rPr/>
        <w:t>P8PXjk6q91Zud+w6G6m6B7/Vzyz0M3Xb6VtxX4uVZezjya7Kqq1Ulj9by1i9fGqoT7Jw7V5vnOh+f5</w:t>
      </w:r>
    </w:p>
    <w:p>
      <w:pPr>
        <w:pStyle w:val="PreformattedText"/>
        <w:bidi w:val="0"/>
        <w:spacing w:before="0" w:after="0"/>
        <w:jc w:val="left"/>
        <w:rPr/>
      </w:pPr>
      <w:r>
        <w:rPr/>
        <w:t>O8+Z5x5rjK9OORb8kf6GamrpMFWvknHq+Iz6n+feL+p5jrXieg63873erMO+VW1cCaeSyVV16svpj0</w:t>
      </w:r>
    </w:p>
    <w:p>
      <w:pPr>
        <w:pStyle w:val="PreformattedText"/>
        <w:bidi w:val="0"/>
        <w:spacing w:before="0" w:after="0"/>
        <w:jc w:val="left"/>
        <w:rPr/>
      </w:pPr>
      <w:r>
        <w:rPr/>
        <w:t>+F91P1Hx/bHVz2npi6SDQEwQbDAAmBSKgiAIgigwBArmGNEJoIjVXJnrcfRHLRvmF2wDbAc4nNJpVE</w:t>
      </w:r>
    </w:p>
    <w:p>
      <w:pPr>
        <w:pStyle w:val="PreformattedText"/>
        <w:bidi w:val="0"/>
        <w:spacing w:before="0" w:after="0"/>
        <w:jc w:val="left"/>
        <w:rPr/>
      </w:pPr>
      <w:r>
        <w:rPr/>
        <w:t>tGjEmYpGDUxapNSByaZJqjKPVyh9Vlb5bKQw6uUcGmjKdDDKz5TuXs7Hq29L5Ndz5dM/plLraXK6m+</w:t>
      </w:r>
    </w:p>
    <w:p>
      <w:pPr>
        <w:pStyle w:val="PreformattedText"/>
        <w:bidi w:val="0"/>
        <w:spacing w:before="0" w:after="0"/>
        <w:jc w:val="left"/>
        <w:rPr/>
      </w:pPr>
      <w:r>
        <w:rPr/>
        <w:t>reT2l1eb1H2ufdXSqfHCRxT/AHVKZDPRdDYXsjlTtNnHvK0eUPD7tf5eg9575tCyW25+1e95/sbtYr</w:t>
      </w:r>
    </w:p>
    <w:p>
      <w:pPr>
        <w:pStyle w:val="PreformattedText"/>
        <w:bidi w:val="0"/>
        <w:spacing w:before="0" w:after="0"/>
        <w:jc w:val="left"/>
        <w:rPr/>
      </w:pPr>
      <w:r>
        <w:rPr/>
        <w:t>P1V2boyT++t3bT1zheDRXvP6ESyaKh5G7nvidJgcwXZz9WUGqnxCzy7911yty+UDz/AFeX82kqq92h</w:t>
      </w:r>
    </w:p>
    <w:p>
      <w:pPr>
        <w:pStyle w:val="PreformattedText"/>
        <w:bidi w:val="0"/>
        <w:spacing w:before="0" w:after="0"/>
        <w:jc w:val="left"/>
        <w:rPr/>
      </w:pPr>
      <w:r>
        <w:rPr/>
        <w:t>oml1KWCsunq9WYNfpZyNXG2jL5w+u8sx9LnrtWXlrp4eXN+Ko+lkzPoeKdPa/lvc9a59noVzvUd283</w:t>
      </w:r>
    </w:p>
    <w:p>
      <w:pPr>
        <w:pStyle w:val="PreformattedText"/>
        <w:bidi w:val="0"/>
        <w:spacing w:before="0" w:after="0"/>
        <w:jc w:val="left"/>
        <w:rPr/>
      </w:pPr>
      <w:r>
        <w:rPr/>
        <w:t>vXJmvnVM78yaujsd7rj3nEqhr11ZVIDprro8+J9Khts6Nz3bHd9+ZrrX/0OU9bKG6vdLlnjdG+Dc/r</w:t>
      </w:r>
    </w:p>
    <w:p>
      <w:pPr>
        <w:pStyle w:val="PreformattedText"/>
        <w:bidi w:val="0"/>
        <w:spacing w:before="0" w:after="0"/>
        <w:jc w:val="left"/>
        <w:rPr/>
      </w:pPr>
      <w:r>
        <w:rPr/>
        <w:t>SCngHU81xzY5dz8jriconlmGjmue3LWOwg99ceo2eMfQ5XxgfS/z+4029Q8vr+hnkvSKehlldEuFr+</w:t>
      </w:r>
    </w:p>
    <w:p>
      <w:pPr>
        <w:pStyle w:val="PreformattedText"/>
        <w:bidi w:val="0"/>
        <w:spacing w:before="0" w:after="0"/>
        <w:jc w:val="left"/>
        <w:rPr/>
      </w:pPr>
      <w:r>
        <w:rPr/>
        <w:t>a9UU0pHD7a+k4P6CH1Xyd461oNhgtjxraeNaTKiyosiKKSLDYHyFElgAQ3xbTBx+pxAjCG43YybYlX</w:t>
      </w:r>
    </w:p>
    <w:p>
      <w:pPr>
        <w:pStyle w:val="PreformattedText"/>
        <w:bidi w:val="0"/>
        <w:spacing w:before="0" w:after="0"/>
        <w:jc w:val="left"/>
        <w:rPr/>
      </w:pPr>
      <w:r>
        <w:rPr/>
        <w:t>Vm2RBKCKdemYA0xxD1Je25jURHBNNGTNXOOU2QOmyssV9KYdfM2LRW5NkJ/KZzNfZ1O7pDPrufHosa</w:t>
      </w:r>
    </w:p>
    <w:p>
      <w:pPr>
        <w:pStyle w:val="PreformattedText"/>
        <w:bidi w:val="0"/>
        <w:spacing w:before="0" w:after="0"/>
        <w:jc w:val="left"/>
        <w:rPr/>
      </w:pPr>
      <w:r>
        <w:rPr/>
        <w:t>mcnspdrqbqs5fWnV5/SnU5169OiTWRk0YyC2CySa4Th8b47XOnK7ePOXq8w+L269y9B8z3TKFkssp6</w:t>
      </w:r>
    </w:p>
    <w:p>
      <w:pPr>
        <w:pStyle w:val="PreformattedText"/>
        <w:bidi w:val="0"/>
        <w:spacing w:before="0" w:after="0"/>
        <w:jc w:val="left"/>
        <w:rPr/>
      </w:pPr>
      <w:r>
        <w:rPr/>
        <w:t>m7fD6+7PPuDbRa+jPYV9L62hqlDefrgmLfEsF9NcjoUdyeikJSi6iQa8sL1UcfxjcmmHKEJ/NBw+vz</w:t>
      </w:r>
    </w:p>
    <w:p>
      <w:pPr>
        <w:pStyle w:val="PreformattedText"/>
        <w:bidi w:val="0"/>
        <w:spacing w:before="0" w:after="0"/>
        <w:jc w:val="left"/>
        <w:rPr/>
      </w:pPr>
      <w:r>
        <w:rPr/>
        <w:t>flvSzk9ZN1tTg2EDK9vZ/I6fopyNXIW/H51ex8tV2nnwvpc6G6ak9svPz0PDOzam2+r0R8N9MmsF6A</w:t>
      </w:r>
    </w:p>
    <w:p>
      <w:pPr>
        <w:pStyle w:val="PreformattedText"/>
        <w:bidi w:val="0"/>
        <w:spacing w:before="0" w:after="0"/>
        <w:jc w:val="left"/>
        <w:rPr/>
      </w:pPr>
      <w:r>
        <w:rPr/>
        <w:t>5+z6Fcn0fSmDr2FnvuOqzo3FfYGXRVC6KGF1aZdbOpPtnMK343XTC2dlNqzpvTZkmOlqFNLG1615EF</w:t>
      </w:r>
    </w:p>
    <w:p>
      <w:pPr>
        <w:pStyle w:val="PreformattedText"/>
        <w:bidi w:val="0"/>
        <w:spacing w:before="0" w:after="0"/>
        <w:jc w:val="left"/>
        <w:rPr/>
      </w:pPr>
      <w:r>
        <w:rPr/>
        <w:t>ewkztWHRF+Ttjue8/nakWbVIbs1n6uC3WVVdtpDbXRNO748fa/KPDr1nzfqDmdu1ed0fUHynqed+7x</w:t>
      </w:r>
    </w:p>
    <w:p>
      <w:pPr>
        <w:pStyle w:val="PreformattedText"/>
        <w:bidi w:val="0"/>
        <w:spacing w:before="0" w:after="0"/>
        <w:jc w:val="left"/>
        <w:rPr/>
      </w:pPr>
      <w:r>
        <w:rPr/>
        <w:t>bO5+ngvXx5pRCra+d9EHqPPfar9H8/1904mBsBoC0IeBoAoJg00JEqIRbFto+TUSNCADfBs0CKUlfE</w:t>
      </w:r>
    </w:p>
    <w:p>
      <w:pPr>
        <w:pStyle w:val="PreformattedText"/>
        <w:bidi w:val="0"/>
        <w:spacing w:before="0" w:after="0"/>
        <w:jc w:val="left"/>
        <w:rPr/>
      </w:pPr>
      <w:r>
        <w:rPr/>
        <w:t>amRWlskemB1sN2wRWVMjr22bENTxJYrJETdFA1EijJLCxnpvitFtd576uw6KkxaKaoviY2En8qHO1d</w:t>
      </w:r>
    </w:p>
    <w:p>
      <w:pPr>
        <w:pStyle w:val="PreformattedText"/>
        <w:bidi w:val="0"/>
        <w:spacing w:before="0" w:after="0"/>
        <w:jc w:val="left"/>
        <w:rPr/>
      </w:pPr>
      <w:r>
        <w:rPr/>
        <w:t>l07OlMu26sumw6HKranO6q058zpbp8/ozpc/oHqUy11yaVb1Ot0k2+EobXpjULKUrt5L5+rzX4nag+</w:t>
      </w:r>
    </w:p>
    <w:p>
      <w:pPr>
        <w:pStyle w:val="PreformattedText"/>
        <w:bidi w:val="0"/>
        <w:spacing w:before="0" w:after="0"/>
        <w:jc w:val="left"/>
        <w:rPr/>
      </w:pPr>
      <w:r>
        <w:rPr/>
        <w:t>fc+0XTiucisrvDr8jqDr8y+N2a8tWew9ND0mhptiWHbEMOyH8/RRfE6NZYd4Ryi7Mk2ZZVqpcJQ8z5</w:t>
      </w:r>
    </w:p>
    <w:p>
      <w:pPr>
        <w:pStyle w:val="PreformattedText"/>
        <w:bidi w:val="0"/>
        <w:spacing w:before="0" w:after="0"/>
        <w:jc w:val="left"/>
        <w:rPr/>
      </w:pPr>
      <w:r>
        <w:rPr/>
        <w:t>qla7Pmo8/wBpJJQhXunM6PUN1EIsogOfq+kHL6HevH0ch7svlp7LyFRbcDV2OdUE67/pt8u/Qcxjtg</w:t>
      </w:r>
    </w:p>
    <w:p>
      <w:pPr>
        <w:pStyle w:val="PreformattedText"/>
        <w:bidi w:val="0"/>
        <w:spacing w:before="0" w:after="0"/>
        <w:jc w:val="left"/>
        <w:rPr/>
      </w:pPr>
      <w:r>
        <w:rPr/>
        <w:t>1XUepfz/6poXQxb6Cczvdvc/0F58/pLa9Vy510PnnUkNyCneoyXr6kglU4X0v987F0K1NGK5erzJvO</w:t>
      </w:r>
    </w:p>
    <w:p>
      <w:pPr>
        <w:pStyle w:val="PreformattedText"/>
        <w:bidi w:val="0"/>
        <w:spacing w:before="0" w:after="0"/>
        <w:jc w:val="left"/>
        <w:rPr/>
      </w:pPr>
      <w:r>
        <w:rPr/>
        <w:t>h7siism56M5jQs1cI5vWYOXtjfO2tmLc5ygp00Wru87G7IVXOKdS8vOjl+IX6F8Fp7fz+6eT6L0B8p</w:t>
      </w:r>
    </w:p>
    <w:p>
      <w:pPr>
        <w:pStyle w:val="PreformattedText"/>
        <w:bidi w:val="0"/>
        <w:spacing w:before="0" w:after="0"/>
        <w:jc w:val="left"/>
        <w:rPr/>
      </w:pPr>
      <w:r>
        <w:rPr/>
        <w:t>6bm/q8u/4To/NTzpPHLc8WuXJ+476J5b2W7+HtXrVv0mIMQEQx7DTAxEsZJYgXHGYIaSqYc1sZKTch</w:t>
      </w:r>
    </w:p>
    <w:p>
      <w:pPr>
        <w:pStyle w:val="PreformattedText"/>
        <w:bidi w:val="0"/>
        <w:spacing w:before="0" w:after="0"/>
        <w:jc w:val="left"/>
        <w:rPr/>
      </w:pPr>
      <w:r>
        <w:rPr/>
        <w:t>ircLqjVEYc7xr5qum0aU86K1d0I5MrWEGeodqmvrnInZK7JyKUVig3kZnWLIWsFGmK59NY5NVe4tET</w:t>
      </w:r>
    </w:p>
    <w:p>
      <w:pPr>
        <w:pStyle w:val="PreformattedText"/>
        <w:bidi w:val="0"/>
        <w:spacing w:before="0" w:after="0"/>
        <w:jc w:val="left"/>
        <w:rPr/>
      </w:pPr>
      <w:r>
        <w:rPr/>
        <w:t>z6YzGbGRYx/KjztfaNG3pLLrunNosPPKWXVOl1U+twXp0Od0B0eb0h0s8utrkUYObg8zkTGULhqjcZ</w:t>
      </w:r>
    </w:p>
    <w:p>
      <w:pPr>
        <w:pStyle w:val="PreformattedText"/>
        <w:bidi w:val="0"/>
        <w:spacing w:before="0" w:after="0"/>
        <w:jc w:val="left"/>
        <w:rPr/>
      </w:pPr>
      <w:r>
        <w:rPr/>
        <w:t>0TRdy3h2eenF68Tp2PVFs7hY/wBtc138+/8Ascu+9mLo7bnsm+l8jJHRdG8mpgxbIXz9NCcLqxbNqO</w:t>
      </w:r>
    </w:p>
    <w:p>
      <w:pPr>
        <w:pStyle w:val="PreformattedText"/>
        <w:bidi w:val="0"/>
        <w:spacing w:before="0" w:after="0"/>
        <w:jc w:val="left"/>
        <w:rPr/>
      </w:pPr>
      <w:r>
        <w:rPr/>
        <w:t>afLs0m157X1Uo7KvFBrnbPp8BOH2JTKFKq2ycHR6lSoiygmjd6X87pdOcm/kvqYvM70/mKE6XNrbZz</w:t>
      </w:r>
    </w:p>
    <w:p>
      <w:pPr>
        <w:pStyle w:val="PreformattedText"/>
        <w:bidi w:val="0"/>
        <w:spacing w:before="0" w:after="0"/>
        <w:jc w:val="left"/>
        <w:rPr/>
      </w:pPr>
      <w:r>
        <w:rPr/>
        <w:t>4rqr6Bhd5zdnmQ3o5ULj6xeC+nWxj7kY18nrnPt9C+T6Lq3md+YVXssqrwotk1Ftf09Rwo0zrJY7VW</w:t>
      </w:r>
    </w:p>
    <w:p>
      <w:pPr>
        <w:pStyle w:val="PreformattedText"/>
        <w:bidi w:val="0"/>
        <w:spacing w:before="0" w:after="0"/>
        <w:jc w:val="left"/>
        <w:rPr/>
      </w:pPr>
      <w:r>
        <w:rPr/>
        <w:t>BWmXzJ3qqsPVnsDbmnu3nOllG7RVKS5VkZbWHna27FoZefta82lXZnX68M538WupqMIqyU/ln9t828</w:t>
      </w:r>
    </w:p>
    <w:p>
      <w:pPr>
        <w:pStyle w:val="PreformattedText"/>
        <w:bidi w:val="0"/>
        <w:spacing w:before="0" w:after="0"/>
        <w:jc w:val="left"/>
        <w:rPr/>
      </w:pPr>
      <w:r>
        <w:rPr/>
        <w:t>C+783e3Z2tyPQ9ucHuebPX5fcmefDiy7zRjJmvuXF+8/6b5f3l9TjryssmYrZuLNYIeC2wqLSxkmiB</w:t>
      </w:r>
    </w:p>
    <w:p>
      <w:pPr>
        <w:pStyle w:val="PreformattedText"/>
        <w:bidi w:val="0"/>
        <w:spacing w:before="0" w:after="0"/>
        <w:jc w:val="left"/>
        <w:rPr/>
      </w:pPr>
      <w:r>
        <w:rPr/>
        <w:t>EKcTJRPSUzD2tgnQ3RI9BQOuNIQp4iro8qtE6vvm830rmmYnDa9DJn1ZCycVWWyyUOpsdUcK4gVWfF</w:t>
      </w:r>
    </w:p>
    <w:p>
      <w:pPr>
        <w:pStyle w:val="PreformattedText"/>
        <w:bidi w:val="0"/>
        <w:spacing w:before="0" w:after="0"/>
        <w:jc w:val="left"/>
        <w:rPr/>
      </w:pPr>
      <w:r>
        <w:rPr/>
        <w:t>TinU4UaUUNLHm1H59D/XbiTSJhZ8rvO1dmUbek8uq582mxqJSqyp20VSjRktjZzbr38zpDpZJfOL2R</w:t>
      </w:r>
    </w:p>
    <w:p>
      <w:pPr>
        <w:pStyle w:val="PreformattedText"/>
        <w:bidi w:val="0"/>
        <w:spacing w:before="0" w:after="0"/>
        <w:jc w:val="left"/>
        <w:rPr/>
      </w:pPr>
      <w:r>
        <w:rPr/>
        <w:t>eCqSSZqshlemHK2hqr+fMG3g3jdWLU6n2m+fQb1dWt1Z7W6vMvDdh6b2YbQvg9RkKm1tx62vHpgvO1</w:t>
      </w:r>
    </w:p>
    <w:p>
      <w:pPr>
        <w:pStyle w:val="PreformattedText"/>
        <w:bidi w:val="0"/>
        <w:spacing w:before="0" w:after="0"/>
        <w:jc w:val="left"/>
        <w:rPr/>
      </w:pPr>
      <w:r>
        <w:rPr/>
        <w:t>0bxOuRXMQSu2ic688s10K7auA5wuWcvhc8h6eVzrpl23Pi19O1T5d1ZXunb6Gc7oXzzLeV+ni4i9J5</w:t>
      </w:r>
    </w:p>
    <w:p>
      <w:pPr>
        <w:pStyle w:val="PreformattedText"/>
        <w:bidi w:val="0"/>
        <w:spacing w:before="0" w:after="0"/>
        <w:jc w:val="left"/>
        <w:rPr/>
      </w:pPr>
      <w:r>
        <w:rPr/>
        <w:t>/kro86r9+GJaabBvp5y0Zab6mNvk/UjxP0T0G4HrOc9/Pf9OHsrn9zt3keh6Uyb2JQjdk7kpuaKNYq</w:t>
      </w:r>
    </w:p>
    <w:p>
      <w:pPr>
        <w:pStyle w:val="PreformattedText"/>
        <w:bidi w:val="0"/>
        <w:spacing w:before="0" w:after="0"/>
        <w:jc w:val="left"/>
        <w:rPr/>
      </w:pPr>
      <w:r>
        <w:rPr/>
        <w:t>brT5vQlGXpTaOh7LJ7ZROdGeS6q5XsoW2JwtqerszjEVVqOc/Ykx3tmK5FTayRJFv5Mg28mq9MUlS8</w:t>
      </w:r>
    </w:p>
    <w:p>
      <w:pPr>
        <w:pStyle w:val="PreformattedText"/>
        <w:bidi w:val="0"/>
        <w:spacing w:before="0" w:after="0"/>
        <w:jc w:val="left"/>
        <w:rPr/>
      </w:pPr>
      <w:r>
        <w:rPr/>
        <w:t>teryPjM+g/E6kq4XRp3u6vO+mpK6lhzbbteThPLXMyqJyz9Uz5H30fTfIe53qcrgwhBUGWpFxlgaYM</w:t>
      </w:r>
    </w:p>
    <w:p>
      <w:pPr>
        <w:pStyle w:val="PreformattedText"/>
        <w:bidi w:val="0"/>
        <w:spacing w:before="0" w:after="0"/>
        <w:jc w:val="left"/>
        <w:rPr/>
      </w:pPr>
      <w:r>
        <w:rPr/>
        <w:t>RSk31yS1mOKmypXZFXIVSSmS2CVDZEjlca7jDnavP5LT5/y4w3cnx1ugphHRKY6Jyr5dG6X1X2IpTt</w:t>
      </w:r>
    </w:p>
    <w:p>
      <w:pPr>
        <w:pStyle w:val="PreformattedText"/>
        <w:bidi w:val="0"/>
        <w:spacing w:before="0" w:after="0"/>
        <w:jc w:val="left"/>
        <w:rPr/>
      </w:pPr>
      <w:r>
        <w:rPr/>
        <w:t>SISgcqoMRh5G4J03or7OqtlddkvqstDNbPINU4tZBmb+V7n6ezaNvSeXXdWXRY+ecotqddNLzpz2Js</w:t>
      </w:r>
    </w:p>
    <w:p>
      <w:pPr>
        <w:pStyle w:val="PreformattedText"/>
        <w:bidi w:val="0"/>
        <w:spacing w:before="0" w:after="0"/>
        <w:jc w:val="left"/>
        <w:rPr/>
      </w:pPr>
      <w:r>
        <w:rPr/>
        <w:t>59rbuV0p08srsrNSeoVzFgoThEdkRlOo82ukcerjDidWH1aXiq2bwk+31H6aJL0sNi68XVG/mWpdFz</w:t>
      </w:r>
    </w:p>
    <w:p>
      <w:pPr>
        <w:pStyle w:val="PreformattedText"/>
        <w:bidi w:val="0"/>
        <w:spacing w:before="0" w:after="0"/>
        <w:jc w:val="left"/>
        <w:rPr/>
      </w:pPr>
      <w:r>
        <w:rPr/>
        <w:t>hN5zaFNFzNj0xDmbKm5HV1CZgSm3PO9NEk2Z6YnX0Nrq81sun5IPMd+KWVQk1X7k02pSUhdVKHo7j5</w:t>
      </w:r>
    </w:p>
    <w:p>
      <w:pPr>
        <w:pStyle w:val="PreformattedText"/>
        <w:bidi w:val="0"/>
        <w:spacing w:before="0" w:after="0"/>
        <w:jc w:val="left"/>
        <w:rPr/>
      </w:pPr>
      <w:r>
        <w:rPr/>
        <w:t>nSvvi7OY+hj8+vaeU5f08+uejiYN+SAzhdufRwT6HiYS9LfH++9bPL+5rWeijt/AtSynrbm+g7G53X</w:t>
      </w:r>
    </w:p>
    <w:p>
      <w:pPr>
        <w:pStyle w:val="PreformattedText"/>
        <w:bidi w:val="0"/>
        <w:spacing w:before="0" w:after="0"/>
        <w:jc w:val="left"/>
        <w:rPr/>
      </w:pPr>
      <w:r>
        <w:rPr/>
        <w:t>n9F9KW1vEpTmq47NpllO2eZOx0BzOlK69UplZMr6Ftt71rqnGjmyGzMZIdFFVUi8drFk1IctoK6ozb</w:t>
      </w:r>
    </w:p>
    <w:p>
      <w:pPr>
        <w:pStyle w:val="PreformattedText"/>
        <w:bidi w:val="0"/>
        <w:spacing w:before="0" w:after="0"/>
        <w:jc w:val="left"/>
        <w:rPr/>
      </w:pPr>
      <w:r>
        <w:rPr/>
        <w:t>U99LjxDRhj7hRt2f5G/efJfG/ueLsXhc3tGr6FfWW/i4quvl9GN2YqWqhIp1xqNfaujl/p1fZPA9Sd</w:t>
      </w:r>
    </w:p>
    <w:p>
      <w:pPr>
        <w:pStyle w:val="PreformattedText"/>
        <w:bidi w:val="0"/>
        <w:spacing w:before="0" w:after="0"/>
        <w:jc w:val="left"/>
        <w:rPr/>
      </w:pPr>
      <w:r>
        <w:rPr/>
        <w:t>Ct1YRBpYyR1WIKplqQmGyRCGyqaaMFM619tThdFfZFdIVSWAQhrio3Wq3jDmuOfxrv5vx+R1+c9Pbs</w:t>
      </w:r>
    </w:p>
    <w:p>
      <w:pPr>
        <w:pStyle w:val="PreformattedText"/>
        <w:bidi w:val="0"/>
        <w:spacing w:before="0" w:after="0"/>
        <w:jc w:val="left"/>
        <w:rPr/>
      </w:pPr>
      <w:r>
        <w:rPr/>
        <w:t>Gqd/V7LLVlhRssVWWVGdmxnYRPQoi64SQjLjZEqehIXWdTKS1zl8LLbz22FBKSKBwZWfLHztPZlG3p</w:t>
      </w:r>
    </w:p>
    <w:p>
      <w:pPr>
        <w:pStyle w:val="PreformattedText"/>
        <w:bidi w:val="0"/>
        <w:spacing w:before="0" w:after="0"/>
        <w:jc w:val="left"/>
        <w:rPr/>
      </w:pPr>
      <w:r>
        <w:rPr/>
        <w:t>XPrurJpsXPOW3UuWih41UzDfgsXdzOjujikd8NskajL6kWpV1HazwsrvNrqTFfyDw+pEatT1VZKk3i</w:t>
      </w:r>
    </w:p>
    <w:p>
      <w:pPr>
        <w:pStyle w:val="PreformattedText"/>
        <w:bidi w:val="0"/>
        <w:spacing w:before="0" w:after="0"/>
        <w:jc w:val="left"/>
        <w:rPr/>
      </w:pPr>
      <w:r>
        <w:rPr/>
        <w:t>6o/VneOljkerL1Pv5dw6q5HCb7k0mZrmzFpj3P01Px+sZCYRSm6ib6KT9WYm6u+9dXgzzeh81HnOzE</w:t>
      </w:r>
    </w:p>
    <w:p>
      <w:pPr>
        <w:pStyle w:val="PreformattedText"/>
        <w:bidi w:val="0"/>
        <w:spacing w:before="0" w:after="0"/>
        <w:jc w:val="left"/>
        <w:rPr/>
      </w:pPr>
      <w:r>
        <w:rPr/>
        <w:t>51Jp6rzpnMsWmpdNDhsr734vWunk9KnLsnk37jyVDbuZmnPzR1MDFXLqfm7POj1vniXL0I8n7z2d8j</w:t>
      </w:r>
    </w:p>
    <w:p>
      <w:pPr>
        <w:pStyle w:val="PreformattedText"/>
        <w:bidi w:val="0"/>
        <w:spacing w:before="0" w:after="0"/>
        <w:jc w:val="left"/>
        <w:rPr/>
      </w:pPr>
      <w:r>
        <w:rPr/>
        <w:t>7+w6ulyJr50e28a9IT6T53UvyjqEyVR6Mc8o0uWbfLoabTxdG9uf37dx9CWG6XXSerlPLsM21cuRX5</w:t>
      </w:r>
    </w:p>
    <w:p>
      <w:pPr>
        <w:pStyle w:val="PreformattedText"/>
        <w:bidi w:val="0"/>
        <w:spacing w:before="0" w:after="0"/>
        <w:jc w:val="left"/>
        <w:rPr/>
      </w:pPr>
      <w:r>
        <w:rPr/>
        <w:t>VRN7uzIcmhBj0M/P1pKBpK4fdQq3cCqtOWOws8LfZ/O/lj9h8yqTRxuuvJdzrHle3gfR5sB5u6w8ll</w:t>
      </w:r>
    </w:p>
    <w:p>
      <w:pPr>
        <w:pStyle w:val="PreformattedText"/>
        <w:bidi w:val="0"/>
        <w:spacing w:before="0" w:after="0"/>
        <w:jc w:val="left"/>
        <w:rPr/>
      </w:pPr>
      <w:r>
        <w:rPr/>
        <w:t>XGQVVcfnU9i7c2c39N37J4Do/ZVIZCOLbqbGbPaxVWp1YNo1xJG0wkSQebM7zZW63Qdr4OUkqmbYQk</w:t>
      </w:r>
    </w:p>
    <w:p>
      <w:pPr>
        <w:pStyle w:val="PreformattedText"/>
        <w:bidi w:val="0"/>
        <w:spacing w:before="0" w:after="0"/>
        <w:jc w:val="left"/>
        <w:rPr/>
      </w:pPr>
      <w:r>
        <w:rPr/>
        <w:t>2pR6orlVc4xz+U12D42Y3eVdXen9M+hK9dnRunsLLEc7MjZaMJ2eTARi0oRtRjDhL1X0FG20qrH6qU</w:t>
      </w:r>
    </w:p>
    <w:p>
      <w:pPr>
        <w:pStyle w:val="PreformattedText"/>
        <w:bidi w:val="0"/>
        <w:spacing w:before="0" w:after="0"/>
        <w:jc w:val="left"/>
        <w:rPr/>
      </w:pPr>
      <w:r>
        <w:rPr/>
        <w:t>qhO3aZ2DAcFBE4MTPlr5+ns6jd0pn03dl12JnlKLaXLRS8aqJv0MU93czoXo4pDel7UhISiA0xlW9e</w:t>
      </w:r>
    </w:p>
    <w:p>
      <w:pPr>
        <w:pStyle w:val="PreformattedText"/>
        <w:bidi w:val="0"/>
        <w:spacing w:before="0" w:after="0"/>
        <w:jc w:val="left"/>
        <w:rPr/>
      </w:pPr>
      <w:r>
        <w:rPr/>
        <w:t>1BGyAZdFSYr+P+H1Y1TpkdN0wIul1e9ed56GOR68vU2/mXFqqkkZvWPSry3NeTRHOdpqjjdgyMhikt</w:t>
      </w:r>
    </w:p>
    <w:p>
      <w:pPr>
        <w:pStyle w:val="PreformattedText"/>
        <w:bidi w:val="0"/>
        <w:spacing w:before="0" w:after="0"/>
        <w:jc w:val="left"/>
        <w:rPr/>
      </w:pPr>
      <w:r>
        <w:rPr/>
        <w:t>1E20Uv2rO/W1zjZT4xYdXzEeZ71WOLhfZbVc5Bh0x++ojo1d18vp3Dw+i3xh47+68dyz0ubaTjxv0+</w:t>
      </w:r>
    </w:p>
    <w:p>
      <w:pPr>
        <w:pStyle w:val="PreformattedText"/>
        <w:bidi w:val="0"/>
        <w:spacing w:before="0" w:after="0"/>
        <w:jc w:val="left"/>
        <w:rPr/>
      </w:pPr>
      <w:r>
        <w:rPr/>
        <w:t>bSW3N1vw+vwr6rgJCfbvmPYe43jfpV+4uxBrXy7p4C/dz7ag7kw9Wwo6ohoxw2yExo2PFPRsrFu6a5</w:t>
      </w:r>
    </w:p>
    <w:p>
      <w:pPr>
        <w:pStyle w:val="PreformattedText"/>
        <w:bidi w:val="0"/>
        <w:spacing w:before="0" w:after="0"/>
        <w:jc w:val="left"/>
        <w:rPr/>
      </w:pPr>
      <w:r>
        <w:rPr/>
        <w:t>vcvvD3rYh0HO3RPrabEvwTzVxn+6pQ7VkHuiSWiTRjvZ6IwidMD28+G6uNARcRd7zfyw+u+W+d3X4j</w:t>
      </w:r>
    </w:p>
    <w:p>
      <w:pPr>
        <w:pStyle w:val="PreformattedText"/>
        <w:bidi w:val="0"/>
        <w:spacing w:before="0" w:after="0"/>
        <w:jc w:val="left"/>
        <w:rPr/>
      </w:pPr>
      <w:r>
        <w:rPr/>
        <w:t>rlfb3k/XSunoU5owWD57sOmjFUcKrJporO2Tw6vSfo8v8ATy+0eAdhTuxIoWMuayLZrolRe3w0GtDk</w:t>
      </w:r>
    </w:p>
    <w:p>
      <w:pPr>
        <w:pStyle w:val="PreformattedText"/>
        <w:bidi w:val="0"/>
        <w:spacing w:before="0" w:after="0"/>
        <w:jc w:val="left"/>
        <w:rPr/>
      </w:pPr>
      <w:r>
        <w:rPr/>
        <w:t>ikMkQRTLNOaS20SG6t81QdJxVze2yoxbIjFBV9GHPyz+blvO+LRS8eavQyeud8U6LtjqnsZ2ATsONl</w:t>
      </w:r>
    </w:p>
    <w:p>
      <w:pPr>
        <w:pStyle w:val="PreformattedText"/>
        <w:bidi w:val="0"/>
        <w:spacing w:before="0" w:after="0"/>
        <w:jc w:val="left"/>
        <w:rPr/>
      </w:pPr>
      <w:r>
        <w:rPr/>
        <w:t>mQlbRI1kVSZyEeIypRvWM7gotklcpBCVt1SsCI4xSKVbIL5bufp7Mq3dKZdN3ZtViZ7JTbQ7aaF+im</w:t>
      </w:r>
    </w:p>
    <w:p>
      <w:pPr>
        <w:pStyle w:val="PreformattedText"/>
        <w:bidi w:val="0"/>
        <w:spacing w:before="0" w:after="0"/>
        <w:jc w:val="left"/>
        <w:rPr/>
      </w:pPr>
      <w:r>
        <w:rPr/>
        <w:t>f9HDYPQ53Q2/FJb4rZD+oSeMWGM6vr2NkbK3zX1Di0ca8TqMmbTMKL50x2urDrzPHQxyXVl6l38u29</w:t>
      </w:r>
    </w:p>
    <w:p>
      <w:pPr>
        <w:pStyle w:val="PreformattedText"/>
        <w:bidi w:val="0"/>
        <w:spacing w:before="0" w:after="0"/>
        <w:jc w:val="left"/>
        <w:rPr/>
      </w:pPr>
      <w:r>
        <w:rPr/>
        <w:t>VUjjN9x6luW5uyaGDnaap4/YHGRgpHbTONNEi1Z5bdW3aavP6iz5FPK92IXQertE7pnPsGnLlBerm7</w:t>
      </w:r>
    </w:p>
    <w:p>
      <w:pPr>
        <w:pStyle w:val="PreformattedText"/>
        <w:bidi w:val="0"/>
        <w:spacing w:before="0" w:after="0"/>
        <w:jc w:val="left"/>
        <w:rPr/>
      </w:pPr>
      <w:r>
        <w:rPr/>
        <w:t>n4/V6I5Opsx6fGL3viaW7XLkUK+DN+Wh+lzuzOJ2+JO5yENh2LwfUe6fi/pfR/N9DKIKnL8XP27mul</w:t>
      </w:r>
    </w:p>
    <w:p>
      <w:pPr>
        <w:pStyle w:val="PreformattedText"/>
        <w:bidi w:val="0"/>
        <w:spacing w:before="0" w:after="0"/>
        <w:jc w:val="left"/>
        <w:rPr/>
      </w:pPr>
      <w:r>
        <w:rPr/>
        <w:t>uOwVKwKdrspRqzLG5DlG2wqenbWPu9Q8/0XROHpzqOqwbI2jPBbHR4jqNfZNY4KM0oxj6DRROIzx1R</w:t>
      </w:r>
    </w:p>
    <w:p>
      <w:pPr>
        <w:pStyle w:val="PreformattedText"/>
        <w:bidi w:val="0"/>
        <w:spacing w:before="0" w:after="0"/>
        <w:jc w:val="left"/>
        <w:rPr/>
      </w:pPr>
      <w:r>
        <w:rPr/>
        <w:t>Zy661Y6Q0YOWenw/nC9h8z88LMNRdPn2txN/avnvUQQGKmyfcfWybedGq4WlRngU2ssr9IepzP0u/s</w:t>
      </w:r>
    </w:p>
    <w:p>
      <w:pPr>
        <w:pStyle w:val="PreformattedText"/>
        <w:bidi w:val="0"/>
        <w:spacing w:before="0" w:after="0"/>
        <w:jc w:val="left"/>
        <w:rPr/>
      </w:pPr>
      <w:r>
        <w:rPr/>
        <w:t>XgpbOM0sEsZNGW2NUXQ+m5nr07GWNAmwxal0TG7HLtGeV3VSDVW6WCqRjCYjahigoNGNOGfzklzPi5</w:t>
      </w:r>
    </w:p>
    <w:p>
      <w:pPr>
        <w:pStyle w:val="PreformattedText"/>
        <w:bidi w:val="0"/>
        <w:spacing w:before="0" w:after="0"/>
        <w:jc w:val="left"/>
        <w:rPr/>
      </w:pPr>
      <w:r>
        <w:rPr/>
        <w:t>kvD+n0bhGVp57ugY6bPLZ3Cc7HZEZ2gpyZtsQwpR9xlkY3dCdzU32ZTY7QdhwLBgLRInWxNfLdz9Ha</w:t>
      </w:r>
    </w:p>
    <w:p>
      <w:pPr>
        <w:pStyle w:val="PreformattedText"/>
        <w:bidi w:val="0"/>
        <w:spacing w:before="0" w:after="0"/>
        <w:jc w:val="left"/>
        <w:rPr/>
      </w:pPr>
      <w:r>
        <w:rPr/>
        <w:t>lG7o7LpuzNqsimcmspdtFDpqpnvRwz3bz+j+jhkWiKwHNwlkYMilWNW1sjOtct9V4dPFXC6sdz6pfT</w:t>
      </w:r>
    </w:p>
    <w:p>
      <w:pPr>
        <w:pStyle w:val="PreformattedText"/>
        <w:bidi w:val="0"/>
        <w:spacing w:before="0" w:after="0"/>
        <w:jc w:val="left"/>
        <w:rPr/>
      </w:pPr>
      <w:r>
        <w:rPr/>
        <w:t>dP2nrRWDXlct2aba8fVG7mWfqqlEJv2LWPNcgyaWPn6Ku5PWFCQgkdtUy15pXoqlt9NG2Q876J/Ld5</w:t>
      </w:r>
    </w:p>
    <w:p>
      <w:pPr>
        <w:pStyle w:val="PreformattedText"/>
        <w:bidi w:val="0"/>
        <w:spacing w:before="0" w:after="0"/>
        <w:jc w:val="left"/>
        <w:rPr/>
      </w:pPr>
      <w:r>
        <w:rPr/>
        <w:t>3sKtAdZOz89thYda2U6X7PN7B527o3n6rH4XV8M/ofi+culzrZqq85+lj5x7XK71853+JO1y2e0634</w:t>
      </w:r>
    </w:p>
    <w:p>
      <w:pPr>
        <w:pStyle w:val="PreformattedText"/>
        <w:bidi w:val="0"/>
        <w:spacing w:before="0" w:after="0"/>
        <w:jc w:val="left"/>
        <w:rPr/>
      </w:pPr>
      <w:r>
        <w:rPr/>
        <w:t>fpfeLxX0zpbnehtmmxLOFX2Y6i18pFdnlKm6qZldjDOuNTrC7bOj2Lhyd/qvld65Kt1s13XI8tk24p</w:t>
      </w:r>
    </w:p>
    <w:p>
      <w:pPr>
        <w:pStyle w:val="PreformattedText"/>
        <w:bidi w:val="0"/>
        <w:spacing w:before="0" w:after="0"/>
        <w:jc w:val="left"/>
        <w:rPr/>
      </w:pPr>
      <w:r>
        <w:rPr/>
        <w:t>dZS86GqUVNAz0X14p1Tp43P9/IoPTz+c+z5rwF9J4fiCqqttOSAaMPYPlPUymnVWija/G6bOqwX4mq</w:t>
      </w:r>
    </w:p>
    <w:p>
      <w:pPr>
        <w:pStyle w:val="PreformattedText"/>
        <w:bidi w:val="0"/>
        <w:spacing w:before="0" w:after="0"/>
        <w:jc w:val="left"/>
        <w:rPr/>
      </w:pPr>
      <w:r>
        <w:rPr/>
        <w:t>mi8qqq/nDuPoYHnSv0f/AK74PrDfQAYYNGptNVjTXJKTxtFGbJC6LUTR1QfLM0uvzS7RU+aYOEmrlH</w:t>
      </w:r>
    </w:p>
    <w:p>
      <w:pPr>
        <w:pStyle w:val="PreformattedText"/>
        <w:bidi w:val="0"/>
        <w:spacing w:before="0" w:after="0"/>
        <w:jc w:val="left"/>
        <w:rPr/>
      </w:pPr>
      <w:r>
        <w:rPr/>
        <w:t>SaJDYiPVOHOFSGfgB4PkWKfBrP6RjjOSwncFd1vu2wVObofZOfQnNozWjaxMYpNF33Gy/c99rU2yqD</w:t>
      </w:r>
    </w:p>
    <w:p>
      <w:pPr>
        <w:pStyle w:val="PreformattedText"/>
        <w:bidi w:val="0"/>
        <w:spacing w:before="0" w:after="0"/>
        <w:jc w:val="left"/>
        <w:rPr/>
      </w:pPr>
      <w:r>
        <w:rPr/>
        <w:t>mtcZShQRSuthZ81nO09Y0br7y6LjzabDpsldtLnoodtNM46OGdbuf0l0cMgvitad5Qk8YIFKs69qGu</w:t>
      </w:r>
    </w:p>
    <w:p>
      <w:pPr>
        <w:pStyle w:val="PreformattedText"/>
        <w:bidi w:val="0"/>
        <w:spacing w:before="0" w:after="0"/>
        <w:jc w:val="left"/>
        <w:rPr/>
      </w:pPr>
      <w:r>
        <w:rPr/>
        <w:t>yBZb6kwaeLeD1onRqk9V0zY/6KFOrNI92OxdeTpvZz7R0VyiuxyzaUue5tw62PDorfl9NLCRoSO2qZ</w:t>
      </w:r>
    </w:p>
    <w:p>
      <w:pPr>
        <w:pStyle w:val="PreformattedText"/>
        <w:bidi w:val="0"/>
        <w:spacing w:before="0" w:after="0"/>
        <w:jc w:val="left"/>
        <w:rPr/>
      </w:pPr>
      <w:r>
        <w:rPr/>
        <w:t>6c52jMwW1H6I+SGezwu5HTqd2rZTuKmcuzWzXNs577WC48t3UWO+0eF0vIX23l/Ozs8fu7Lp8f8At8</w:t>
      </w:r>
    </w:p>
    <w:p>
      <w:pPr>
        <w:pStyle w:val="PreformattedText"/>
        <w:bidi w:val="0"/>
        <w:spacing w:before="0" w:after="0"/>
        <w:jc w:val="left"/>
        <w:rPr/>
      </w:pPr>
      <w:r>
        <w:rPr/>
        <w:t>aE6c3Q2HfzR0MW4X9PcP0nux4/6V1Nze90Fm2S4iklkrmeWrtmBunUCyLfCSRjQ5IZQbLLJuujbFPY</w:t>
      </w:r>
    </w:p>
    <w:p>
      <w:pPr>
        <w:pStyle w:val="PreformattedText"/>
        <w:bidi w:val="0"/>
        <w:spacing w:before="0" w:after="0"/>
        <w:jc w:val="left"/>
        <w:rPr/>
      </w:pPr>
      <w:r>
        <w:rPr/>
        <w:t>6k5vZu6vZYeXTdFULKmnKc2ubHKiOFFb2c/kXf52stHI5k6nA+f7v+Q5SjWZEYdGI2qy6vN+jdcmml</w:t>
      </w:r>
    </w:p>
    <w:p>
      <w:pPr>
        <w:pStyle w:val="PreformattedText"/>
        <w:bidi w:val="0"/>
        <w:spacing w:before="0" w:after="0"/>
        <w:jc w:val="left"/>
        <w:rPr/>
      </w:pPr>
      <w:r>
        <w:rPr/>
        <w:t>9Obovz/aSbcFeyyu1ULZqz9D34OYY6utulz/0OPrHh/S7tZDBAi07aZMgZYyiTbCbJTbHKrWSqLi6Z</w:t>
      </w:r>
    </w:p>
    <w:p>
      <w:pPr>
        <w:pStyle w:val="PreformattedText"/>
        <w:bidi w:val="0"/>
        <w:spacing w:before="0" w:after="0"/>
        <w:jc w:val="left"/>
        <w:rPr/>
      </w:pPr>
      <w:r>
        <w:rPr/>
        <w:t>ZbRJtMXO6te2paACGIx1uPQcRcKgKOGDH84cjxuy+hjcLUdcpUpzebOEWooFFBBP6nJS15dh5K0IHT</w:t>
      </w:r>
    </w:p>
    <w:p>
      <w:pPr>
        <w:pStyle w:val="PreformattedText"/>
        <w:bidi w:val="0"/>
        <w:spacing w:before="0" w:after="0"/>
        <w:jc w:val="left"/>
        <w:rPr/>
      </w:pPr>
      <w:r>
        <w:rPr/>
        <w:t>iuvfNdaNVkrhKeVRfCISLa4MweBHH6XSdOi3ar7Mz6JtTOVWUu2mhy00zTo4ptt53SXSwyzRBc07OE</w:t>
      </w:r>
    </w:p>
    <w:p>
      <w:pPr>
        <w:pStyle w:val="PreformattedText"/>
        <w:bidi w:val="0"/>
        <w:spacing w:before="0" w:after="0"/>
        <w:jc w:val="left"/>
        <w:rPr/>
      </w:pPr>
      <w:r>
        <w:rPr/>
        <w:t>wik5KsKtzXXOHZL6sw6eLOB1oNRqfq7ZaEkvplWzJYu/JZunL0Hrx2hZW612K6LkFN0fwbIzg0QPn9</w:t>
      </w:r>
    </w:p>
    <w:p>
      <w:pPr>
        <w:pStyle w:val="PreformattedText"/>
        <w:bidi w:val="0"/>
        <w:spacing w:before="0" w:after="0"/>
        <w:jc w:val="left"/>
        <w:rPr/>
      </w:pPr>
      <w:r>
        <w:rPr/>
        <w:t>BBXMCUl0VzXTmlGimm556QmvLaqXz08nrW/bY/k7Zrseq3OsWmn+pmRuHStNt9ed6vJXq+N4dd/wA/</w:t>
      </w:r>
    </w:p>
    <w:p>
      <w:pPr>
        <w:pStyle w:val="PreformattedText"/>
        <w:bidi w:val="0"/>
        <w:spacing w:before="0" w:after="0"/>
        <w:jc w:val="left"/>
        <w:rPr/>
      </w:pPr>
      <w:r>
        <w:rPr/>
        <w:t>33zdXnb0cnL3c4PUvL7HMWzCpWvrzz3qvbfzXvuwOb3b7y2WlCx0UobKENnji88zbPPF7YMVjaQaVY</w:t>
      </w:r>
    </w:p>
    <w:p>
      <w:pPr>
        <w:pStyle w:val="PreformattedText"/>
        <w:bidi w:val="0"/>
        <w:spacing w:before="0" w:after="0"/>
        <w:jc w:val="left"/>
        <w:rPr/>
      </w:pPr>
      <w:r>
        <w:rPr/>
        <w:t>yyRNour1XXHVbUtlhZdtlZNN1rVIEJZwiVldRT5tF38Ld/OvWMPmU73kvJXueXkUZgqk73Vs+S24fK</w:t>
      </w:r>
    </w:p>
    <w:p>
      <w:pPr>
        <w:pStyle w:val="PreformattedText"/>
        <w:bidi w:val="0"/>
        <w:spacing w:before="0" w:after="0"/>
        <w:jc w:val="left"/>
        <w:rPr/>
      </w:pPr>
      <w:r>
        <w:rPr/>
        <w:t>+nhmjIZVotXl9Bn2ctvjU5VV9AwyTGyqoi3vDscr7FvovlvdP1HKlUgtILZYgDAAUI1JortjtNzFUL</w:t>
      </w:r>
    </w:p>
    <w:p>
      <w:pPr>
        <w:pStyle w:val="PreformattedText"/>
        <w:bidi w:val="0"/>
        <w:spacing w:before="0" w:after="0"/>
        <w:jc w:val="left"/>
        <w:rPr/>
      </w:pPr>
      <w:r>
        <w:rPr/>
        <w:t>yqRX1O10Vs4rAUtABBFx6kidcoRKFLqviwy+IL1eeNfaQRtTwnocZbiDqiizwOEYrXJ3TmTuso0PI7</w:t>
      </w:r>
    </w:p>
    <w:p>
      <w:pPr>
        <w:pStyle w:val="PreformattedText"/>
        <w:bidi w:val="0"/>
        <w:spacing w:before="0" w:after="0"/>
        <w:jc w:val="left"/>
        <w:rPr/>
      </w:pPr>
      <w:r>
        <w:rPr/>
        <w:t>dqXSyuu2i2yaZyWLsCofVFqK2wizyXhjxux0DRdbdNs/z6JRVKUW0OOmp500TDo4pbt53TvS5820Qd</w:t>
      </w:r>
    </w:p>
    <w:p>
      <w:pPr>
        <w:pStyle w:val="PreformattedText"/>
        <w:bidi w:val="0"/>
        <w:spacing w:before="0" w:after="0"/>
        <w:jc w:val="left"/>
        <w:rPr/>
      </w:pPr>
      <w:r>
        <w:rPr/>
        <w:t>pp3UZmmyxnWFW5lrnE8l9cYtHFfA60Nz6niuyWsml+eyd+S2N2W07qrkuyWdbBRCY65tea+L4dcJ5+</w:t>
      </w:r>
    </w:p>
    <w:p>
      <w:pPr>
        <w:pStyle w:val="PreformattedText"/>
        <w:bidi w:val="0"/>
        <w:spacing w:before="0" w:after="0"/>
        <w:jc w:val="left"/>
        <w:rPr/>
      </w:pPr>
      <w:r>
        <w:rPr/>
        <w:t>qFY9jLVYEJNfRMdWd00UCuq51dPixTZ4Mczqyec+qZyIz6ENtfQHN2Qjp189Sovatdgef6lU+j53h1</w:t>
      </w:r>
    </w:p>
    <w:p>
      <w:pPr>
        <w:pStyle w:val="PreformattedText"/>
        <w:bidi w:val="0"/>
        <w:spacing w:before="0" w:after="0"/>
        <w:jc w:val="left"/>
        <w:rPr/>
      </w:pPr>
      <w:r>
        <w:rPr/>
        <w:t>1OF0jXd5/bsVK9PB2Rxuxx/wBLCz2r0J8x7b2I4Hs+tub2+jcrsRWzVMyjRGJJDZzYTfjjDItbUki2</w:t>
      </w:r>
    </w:p>
    <w:p>
      <w:pPr>
        <w:pStyle w:val="PreformattedText"/>
        <w:bidi w:val="0"/>
        <w:spacing w:before="0" w:after="0"/>
        <w:jc w:val="left"/>
        <w:rPr/>
      </w:pPr>
      <w:r>
        <w:rPr/>
        <w:t>ZTY5XMMmKUlcm9WRkCnMM2qxqL34ijszsxnS2ZpXfktzPa+Z9Xww/RPkfPG3naslJ8GpRXNgonbXnP</w:t>
      </w:r>
    </w:p>
    <w:p>
      <w:pPr>
        <w:pStyle w:val="PreformattedText"/>
        <w:bidi w:val="0"/>
        <w:spacing w:before="0" w:after="0"/>
        <w:jc w:val="left"/>
        <w:rPr/>
      </w:pPr>
      <w:r>
        <w:rPr/>
        <w:t>S17t5l78frwtUDtyG117T7Tr53UG/JCrX6D9zm/Ql6/he1npeVdl8DZAQCGg0GgIg26M2Gq1ipk4zq</w:t>
      </w:r>
    </w:p>
    <w:p>
      <w:pPr>
        <w:pStyle w:val="PreformattedText"/>
        <w:bidi w:val="0"/>
        <w:spacing w:before="0" w:after="0"/>
        <w:jc w:val="left"/>
        <w:rPr/>
      </w:pPr>
      <w:r>
        <w:rPr/>
        <w:t>eb4qZxUIUiPaKBGlFqSB1OsVOj4HHg/Ms1c+R3Q0ZLcbLIeEXIR0qqspryEkyk912z+N74O34w6Aqu</w:t>
      </w:r>
    </w:p>
    <w:p>
      <w:pPr>
        <w:pStyle w:val="PreformattedText"/>
        <w:bidi w:val="0"/>
        <w:spacing w:before="0" w:after="0"/>
        <w:jc w:val="left"/>
        <w:rPr/>
      </w:pPr>
      <w:r>
        <w:rPr/>
        <w:t>t2myx65vaJ1USCKbiuMutmb8PON2Oh6LrWpun2e+UVN+tqctND7qqmHQxTTdzeq+lzZ9qRwSErl44/</w:t>
      </w:r>
    </w:p>
    <w:p>
      <w:pPr>
        <w:pStyle w:val="PreformattedText"/>
        <w:bidi w:val="0"/>
        <w:spacing w:before="0" w:after="0"/>
        <w:jc w:val="left"/>
        <w:rPr/>
      </w:pPr>
      <w:r>
        <w:rPr/>
        <w:t>VdVNG5nrthuW+vMd/I3B6sKzanKE5ORsbVntTfjujTRb+iuy7c1g3QWxElNrRk0QzFqg/O1QjLpjdV</w:t>
      </w:r>
    </w:p>
    <w:p>
      <w:pPr>
        <w:pStyle w:val="PreformattedText"/>
        <w:bidi w:val="0"/>
        <w:spacing w:before="0" w:after="0"/>
        <w:jc w:val="left"/>
        <w:rPr/>
      </w:pPr>
      <w:r>
        <w:rPr/>
        <w:t>hIpJpqmenNJdNTbdTypPJ53ZtPzW8/rW7bH357XK8OvPejBPP0lj0smtchXVXjXHp7mdBk6mHxx6fF</w:t>
      </w:r>
    </w:p>
    <w:p>
      <w:pPr>
        <w:pStyle w:val="PreformattedText"/>
        <w:bidi w:val="0"/>
        <w:spacing w:before="0" w:after="0"/>
        <w:jc w:val="left"/>
        <w:rPr/>
      </w:pPr>
      <w:r>
        <w:rPr/>
        <w:t>uyN/DezFV22rqzldDnHXGuNWL1G837n2D4XqOq8HYvLJpsROawT0ryarseJhlmjg49bWwyrbY2glBL</w:t>
      </w:r>
    </w:p>
    <w:p>
      <w:pPr>
        <w:pStyle w:val="PreformattedText"/>
        <w:bidi w:val="0"/>
        <w:spacing w:before="0" w:after="0"/>
        <w:jc w:val="left"/>
        <w:rPr/>
      </w:pPr>
      <w:r>
        <w:rPr/>
        <w:t>GR1ep6rscm3qEpXVF8tpXyEliX2UONuaXBLM+rkW2v8/T7D+f1FVscuh0pw+9VxVKOV07C43ZgezF0</w:t>
      </w:r>
    </w:p>
    <w:p>
      <w:pPr>
        <w:pStyle w:val="PreformattedText"/>
        <w:bidi w:val="0"/>
        <w:spacing w:before="0" w:after="0"/>
        <w:jc w:val="left"/>
        <w:rPr/>
      </w:pPr>
      <w:r>
        <w:rPr/>
        <w:t>jw+5U93MS2Zl9SeYy9h+jxPSLscy+Ojm4JxbPqv935nv/rY7q0UyqRjMEEAEsEWhDXJrjay0txurXT</w:t>
      </w:r>
    </w:p>
    <w:p>
      <w:pPr>
        <w:pStyle w:val="PreformattedText"/>
        <w:bidi w:val="0"/>
        <w:spacing w:before="0" w:after="0"/>
        <w:jc w:val="left"/>
        <w:rPr/>
      </w:pPr>
      <w:r>
        <w:rPr/>
        <w:t>RgDEc4mNgEkRD6I07nlTdemioXcuu/l+V8ajKItNzlGi6ExsiaUfcK4eemymuYybKrJ0XPw7pgrrqt</w:t>
      </w:r>
    </w:p>
    <w:p>
      <w:pPr>
        <w:pStyle w:val="PreformattedText"/>
        <w:bidi w:val="0"/>
        <w:spacing w:before="0" w:after="0"/>
        <w:jc w:val="left"/>
        <w:rPr/>
      </w:pPr>
      <w:r>
        <w:rPr/>
        <w:t>s6m2aQbtFzStSKKRlcUdbA34b8XsdBU3W/VfYGa6UVt/spdtVTxppnm/FZHQ5nTvTwSq8cXF9jGUMb</w:t>
      </w:r>
    </w:p>
    <w:p>
      <w:pPr>
        <w:pStyle w:val="PreformattedText"/>
        <w:bidi w:val="0"/>
        <w:spacing w:before="0" w:after="0"/>
        <w:jc w:val="left"/>
        <w:rPr/>
      </w:pPr>
      <w:r>
        <w:rPr/>
        <w:t>Krqjzbm2q2J5dMBx38w8PpwTNq1FyBxtfZluLZlu/RTcemqxraZhbWqBvoujWPRDMWiC4NVfZNEbrs</w:t>
      </w:r>
    </w:p>
    <w:p>
      <w:pPr>
        <w:pStyle w:val="PreformattedText"/>
        <w:bidi w:val="0"/>
        <w:spacing w:before="0" w:after="0"/>
        <w:jc w:val="left"/>
        <w:rPr/>
      </w:pPr>
      <w:r>
        <w:rPr/>
        <w:t>CxbozWBpqmmmmR6a6Gtz1VXZ8UXG7HsH1MHeG7F82XmvSuF+TqvLpYZT47vomMq+sMe6cwfkJ6PgT+</w:t>
      </w:r>
    </w:p>
    <w:p>
      <w:pPr>
        <w:pStyle w:val="PreformattedText"/>
        <w:bidi w:val="0"/>
        <w:spacing w:before="0" w:after="0"/>
        <w:jc w:val="left"/>
        <w:rPr/>
      </w:pPr>
      <w:r>
        <w:rPr/>
        <w:t>rRxRs5svr13di0c77aKt3ZPTry3t/a3h+s6Yx67eo0zaE5UnI67JQ5KYUEKmJWTi1tLMqpRCSmMgkn</w:t>
      </w:r>
    </w:p>
    <w:p>
      <w:pPr>
        <w:pStyle w:val="PreformattedText"/>
        <w:bidi w:val="0"/>
        <w:spacing w:before="0" w:after="0"/>
        <w:jc w:val="left"/>
        <w:rPr/>
      </w:pPr>
      <w:r>
        <w:rPr/>
        <w:t>ynVYFVUutrcLIGVtVZallYmtgquztjreIRKrs8pt2H4K/t352iTqXZ93WfmfTUZfntbgdyU8/ojps6</w:t>
      </w:r>
    </w:p>
    <w:p>
      <w:pPr>
        <w:pStyle w:val="PreformattedText"/>
        <w:bidi w:val="0"/>
        <w:spacing w:before="0" w:after="0"/>
        <w:jc w:val="left"/>
        <w:rPr/>
      </w:pPr>
      <w:r>
        <w:rPr/>
        <w:t>P4/T5638h4qH2Fa1WXtbn+oz13lfZz0/Gpeu3ujrYem92foXXS6OK9mx6EENDAhNFt8ZNdcnC2s9gw</w:t>
      </w:r>
    </w:p>
    <w:p>
      <w:pPr>
        <w:pStyle w:val="PreformattedText"/>
        <w:bidi w:val="0"/>
        <w:spacing w:before="0" w:after="0"/>
        <w:jc w:val="left"/>
        <w:rPr/>
      </w:pPr>
      <w:r>
        <w:rPr/>
        <w:t>xgxCGBiJRrrNDnHDfzjHbScNtTuyPFjmhLEVp1wXQWyUSCCuFdlFUOFOKNcV3LAmUVccS2a7Z5VZLY</w:t>
      </w:r>
    </w:p>
    <w:p>
      <w:pPr>
        <w:pStyle w:val="PreformattedText"/>
        <w:bidi w:val="0"/>
        <w:spacing w:before="0" w:after="0"/>
        <w:jc w:val="left"/>
        <w:rPr/>
      </w:pPr>
      <w:r>
        <w:rPr/>
        <w:t>yVJzGtP8UQq4g62Al4O8bq9FVaLZptsmi+aVD/AGVu+il91VWN0MNn7+Z0P0MciuHyUZBGMgYy1WVR</w:t>
      </w:r>
    </w:p>
    <w:p>
      <w:pPr>
        <w:pStyle w:val="PreformattedText"/>
        <w:bidi w:val="0"/>
        <w:spacing w:before="0" w:after="0"/>
        <w:jc w:val="left"/>
        <w:rPr/>
      </w:pPr>
      <w:r>
        <w:rPr/>
        <w:t>l3Ntd8cy6K3w6ecuP0YHn0kxb44XNtyXhtz3jfRc19dk30yu2Ak2XNZGMeiFZNFb8/VX+XRH4W6E9a</w:t>
      </w:r>
    </w:p>
    <w:p>
      <w:pPr>
        <w:pStyle w:val="PreformattedText"/>
        <w:bidi w:val="0"/>
        <w:spacing w:before="0" w:after="0"/>
        <w:jc w:val="left"/>
        <w:rPr/>
      </w:pPr>
      <w:r>
        <w:rPr/>
        <w:t>M6u+mV6qLT1QrGynzjou+d/Hu92uvy/LbBt8zeV04bdR1NXY7Rs5ynCL2VdpY9rtOHF/YwUwQYd+SV</w:t>
      </w:r>
    </w:p>
    <w:p>
      <w:pPr>
        <w:pStyle w:val="PreformattedText"/>
        <w:bidi w:val="0"/>
        <w:spacing w:before="0" w:after="0"/>
        <w:jc w:val="left"/>
        <w:rPr/>
      </w:pPr>
      <w:r>
        <w:rPr/>
        <w:t>5NTiPk7qc8qrX6heX9j7U8H1/X+K+bsm0ZSaM5FEfoyciKlxjErIbLKVCM3jVIXa6EnaOiauiW3YnR</w:t>
      </w:r>
    </w:p>
    <w:p>
      <w:pPr>
        <w:pStyle w:val="PreformattedText"/>
        <w:bidi w:val="0"/>
        <w:spacing w:before="0" w:after="0"/>
        <w:jc w:val="left"/>
        <w:rPr/>
      </w:pPr>
      <w:r>
        <w:rPr/>
        <w:t>1jV6KOhDObZObfOgspcY01/Vd5E7+f8OX3D8/1NoxMWTR0t570dbtTjldCacnqS3Dt6H4nW5/6fIke</w:t>
      </w:r>
    </w:p>
    <w:p>
      <w:pPr>
        <w:pStyle w:val="PreformattedText"/>
        <w:bidi w:val="0"/>
        <w:spacing w:before="0" w:after="0"/>
        <w:jc w:val="left"/>
        <w:rPr/>
      </w:pPr>
      <w:r>
        <w:rPr/>
        <w:t>aa6BPxqGfQV6Tz/1Qe58n2/1ccJR1TtodrIv4jEskbZgYBQyINvjJEmunWbJhQWpaAySECEhT+Gvjb</w:t>
      </w:r>
    </w:p>
    <w:p>
      <w:pPr>
        <w:pStyle w:val="PreformattedText"/>
        <w:bidi w:val="0"/>
        <w:spacing w:before="0" w:after="0"/>
        <w:jc w:val="left"/>
        <w:rPr/>
      </w:pPr>
      <w:r>
        <w:rPr/>
        <w:t>mdHl460MegclKJJ/jF3IrCdXl9bxsgSIM6oFKFcJUxGFKQtNQtZcca7NjZMK5uiNxJPAk0BvIRQhHW</w:t>
      </w:r>
    </w:p>
    <w:p>
      <w:pPr>
        <w:pStyle w:val="PreformattedText"/>
        <w:bidi w:val="0"/>
        <w:spacing w:before="0" w:after="0"/>
        <w:jc w:val="left"/>
        <w:rPr/>
      </w:pPr>
      <w:r>
        <w:rPr/>
        <w:t>/nk4+3pivTc+bRbFWmf0yk063i+mUa6LP34bW3c669+WSWRkbJIk6NMcJ1Pm2slV0Pz6Kf5uukuXvi</w:t>
      </w:r>
    </w:p>
    <w:p>
      <w:pPr>
        <w:pStyle w:val="PreformattedText"/>
        <w:bidi w:val="0"/>
        <w:spacing w:before="0" w:after="0"/>
        <w:jc w:val="left"/>
        <w:rPr/>
      </w:pPr>
      <w:r>
        <w:rPr/>
        <w:t>NF6VSfyF27cl/7c95X03HfXZemiTTrxSYMt0SxaKYy3Rnnaopn0RyFpbHe/NLr6lGumK31c7KPzT4d</w:t>
      </w:r>
    </w:p>
    <w:p>
      <w:pPr>
        <w:pStyle w:val="PreformattedText"/>
        <w:bidi w:val="0"/>
        <w:spacing w:before="0" w:after="0"/>
        <w:jc w:val="left"/>
        <w:rPr/>
      </w:pPr>
      <w:r>
        <w:rPr/>
        <w:t>vLcbvfLq835/uF2K/rtgNmXq2nU3KUGlZUGnJ6S4tcH05qR218x6Msv1VWHg18t9vk0b0ufaHI7npF</w:t>
      </w:r>
    </w:p>
    <w:p>
      <w:pPr>
        <w:pStyle w:val="PreformattedText"/>
        <w:bidi w:val="0"/>
        <w:spacing w:before="0" w:after="0"/>
        <w:jc w:val="left"/>
        <w:rPr/>
      </w:pPr>
      <w:r>
        <w:rPr/>
        <w:t>5j2ft/5v1na+WdmTi9OTu7XalnqxcJ5cURZFEjHnlrqldkXqcVFOp4nTI7c78ISsQtp3KNq1DCaaeY</w:t>
      </w:r>
    </w:p>
    <w:p>
      <w:pPr>
        <w:pStyle w:val="PreformattedText"/>
        <w:bidi w:val="0"/>
        <w:spacing w:before="0" w:after="0"/>
        <w:jc w:val="left"/>
        <w:rPr/>
      </w:pPr>
      <w:r>
        <w:rPr/>
        <w:t>EaIDXd5c6uf8Nn3b4FX23JXONzni9lmkn7BttHzXohwXW3mfR0tv5TTVK7apzZE3SSzj9z/03wXvR6</w:t>
      </w:r>
    </w:p>
    <w:p>
      <w:pPr>
        <w:pStyle w:val="PreformattedText"/>
        <w:bidi w:val="0"/>
        <w:spacing w:before="0" w:after="0"/>
        <w:jc w:val="left"/>
        <w:rPr/>
      </w:pPr>
      <w:r>
        <w:rPr/>
        <w:t>nhTi2GpEgsRaSpMSNSW2YwKEcG2xsRQTndAxvTZaC2bGYJtkqN58OJOV2qPl0znJ5cX9wenW8TiU5V</w:t>
      </w:r>
    </w:p>
    <w:p>
      <w:pPr>
        <w:pStyle w:val="PreformattedText"/>
        <w:bidi w:val="0"/>
        <w:spacing w:before="0" w:after="0"/>
        <w:jc w:val="left"/>
        <w:rPr/>
      </w:pPr>
      <w:r>
        <w:rPr/>
        <w:t>lC+vnOJVuIQjCyNZShTkY8/V6DRpSE/K7JhOTQbohLElECTwaVRiUqo4T+YLmXdgVa+hcmy66NNmUz</w:t>
      </w:r>
    </w:p>
    <w:p>
      <w:pPr>
        <w:pStyle w:val="PreformattedText"/>
        <w:bidi w:val="0"/>
        <w:spacing w:before="0" w:after="0"/>
        <w:jc w:val="left"/>
        <w:rPr/>
      </w:pPr>
      <w:r>
        <w:rPr/>
        <w:t>k8qX7RVOtee2t2K19mK3NeWS2Qf25GkEceUq0p0xuq+ts11Hc7ZVfP6LVTYijJ6I3jsydA7M1531XJ</w:t>
      </w:r>
    </w:p>
    <w:p>
      <w:pPr>
        <w:pStyle w:val="PreformattedText"/>
        <w:bidi w:val="0"/>
        <w:spacing w:before="0" w:after="0"/>
        <w:jc w:val="left"/>
        <w:rPr/>
      </w:pPr>
      <w:r>
        <w:rPr/>
        <w:t>fVZGmmS2wLrcGyXcGZLLoy6iMGyG5r49CYJJ4toN002Fqqg19PIQfFzzN/uhuzccYtHmvj1Pamzzpu</w:t>
      </w:r>
    </w:p>
    <w:p>
      <w:pPr>
        <w:pStyle w:val="PreformattedText"/>
        <w:bidi w:val="0"/>
        <w:spacing w:before="0" w:after="0"/>
        <w:jc w:val="left"/>
        <w:rPr/>
      </w:pPr>
      <w:r>
        <w:rPr/>
        <w:t>XPcXOxtjOM7s3WudsfQy0Rcq0nTP7lE9Wfj3t8Ro6FHQfnfTehvkfa+6nnvW9y4b7fUJNOOKxLCe3Y</w:t>
      </w:r>
    </w:p>
    <w:p>
      <w:pPr>
        <w:pStyle w:val="PreformattedText"/>
        <w:bidi w:val="0"/>
        <w:spacing w:before="0" w:after="0"/>
        <w:jc w:val="left"/>
        <w:rPr/>
      </w:pPr>
      <w:r>
        <w:rPr/>
        <w:t>7EXIjjkzqZRXLJ0vbrf5VvFtDlMkonaptKtbZWFTsYkxVyYZUrniqeGrhCeX4PvuHwiv+vyIlnnCOV</w:t>
      </w:r>
    </w:p>
    <w:p>
      <w:pPr>
        <w:pStyle w:val="PreformattedText"/>
        <w:bidi w:val="0"/>
        <w:spacing w:before="0" w:after="0"/>
        <w:jc w:val="left"/>
        <w:rPr/>
      </w:pPr>
      <w:r>
        <w:rPr/>
        <w:t>qSyg65N884HckfN2X5wOxInU0QbpXPodPsrZi9n/TcGtCX05+0816J9TDM5xNlFQwMQlGg0zbCk2+M</w:t>
      </w:r>
    </w:p>
    <w:p>
      <w:pPr>
        <w:pStyle w:val="PreformattedText"/>
        <w:bidi w:val="0"/>
        <w:spacing w:before="0" w:after="0"/>
        <w:jc w:val="left"/>
        <w:rPr/>
      </w:pPr>
      <w:r>
        <w:rPr/>
        <w:t>2Cm0lRfNdahowRbYRiaLbbUqOwHIXN7lVLYukniytzcVLTkJoJwInDWRtOPVuHxIG41IQ50z3oiUVc</w:t>
      </w:r>
    </w:p>
    <w:p>
      <w:pPr>
        <w:pStyle w:val="PreformattedText"/>
        <w:bidi w:val="0"/>
        <w:spacing w:before="0" w:after="0"/>
        <w:jc w:val="left"/>
        <w:rPr/>
      </w:pPr>
      <w:r>
        <w:rPr/>
        <w:t>ZIq7AhOWQbmmSh8rUnhJIoxR1sLfy0867tKjb0jm13bn0WdRZJJVTPTnsrVnt3Zns7Tis3TnlttbxJ</w:t>
      </w:r>
    </w:p>
    <w:p>
      <w:pPr>
        <w:pStyle w:val="PreformattedText"/>
        <w:bidi w:val="0"/>
        <w:spacing w:before="0" w:after="0"/>
        <w:jc w:val="left"/>
        <w:rPr/>
      </w:pPr>
      <w:r>
        <w:rPr/>
        <w:t>vUBCpRCuyBlkKpupPJopjDshGTanqmnjJ5SuzZlvfZmvS2m5NNdj30ya2DZB+XeGfGuW32Lz7oZh0V</w:t>
      </w:r>
    </w:p>
    <w:p>
      <w:pPr>
        <w:pStyle w:val="PreformattedText"/>
        <w:bidi w:val="0"/>
        <w:spacing w:before="0" w:after="0"/>
        <w:jc w:val="left"/>
        <w:rPr/>
      </w:pPr>
      <w:r>
        <w:rPr/>
        <w:t>/mvRwmBp7urUaKGPTRyTOPzzUW1+rOwJLxE5euGXEnqg4IfKb5jO9ncY90Mdx4NTl2efTcouNirzXm</w:t>
      </w:r>
    </w:p>
    <w:p>
      <w:pPr>
        <w:pStyle w:val="PreformattedText"/>
        <w:bidi w:val="0"/>
        <w:spacing w:before="0" w:after="0"/>
        <w:jc w:val="left"/>
        <w:rPr/>
      </w:pPr>
      <w:r>
        <w:rPr/>
        <w:t>oju8qud/LeNkLc856P1J8V9A9svOen9B8Om3gmgkhNI7UKnK3Waor7BKppZQNrHWdD7ZWvvzucZyXP</w:t>
      </w:r>
    </w:p>
    <w:p>
      <w:pPr>
        <w:pStyle w:val="PreformattedText"/>
        <w:bidi w:val="0"/>
        <w:spacing w:before="0" w:after="0"/>
        <w:jc w:val="left"/>
        <w:rPr/>
      </w:pPr>
      <w:r>
        <w:rPr/>
        <w:t>YsrCr5I5XFW1sNWpPCJVmKOBXsZcxxr+Jj6l8p4x9x4RtnXXPL011DO45tMj5nYn3ne1OeP1LkxaLZ</w:t>
      </w:r>
    </w:p>
    <w:p>
      <w:pPr>
        <w:pStyle w:val="PreformattedText"/>
        <w:bidi w:val="0"/>
        <w:spacing w:before="0" w:after="0"/>
        <w:jc w:val="left"/>
        <w:rPr/>
      </w:pPr>
      <w:r>
        <w:rPr/>
        <w:t>WGLLZb0JeyXZ4/0B+v8AOeiHYwWvrruvRVaV1b+4qnEwTfFkKQmwtJ4yaq7I/VYlIyvZSvtDiIR6Db</w:t>
      </w:r>
    </w:p>
    <w:p>
      <w:pPr>
        <w:pStyle w:val="PreformattedText"/>
        <w:bidi w:val="0"/>
        <w:spacing w:before="0" w:after="0"/>
        <w:jc w:val="left"/>
        <w:rPr/>
      </w:pPr>
      <w:r>
        <w:rPr/>
        <w:t>C2M8FQ+CzmfD16qhqDNLJwe5R20rBCOvhschjJReBGoSiKVbyhSFN7RGUKUD0p3ByKDXxklQ6Vp8iJ</w:t>
      </w:r>
    </w:p>
    <w:p>
      <w:pPr>
        <w:pStyle w:val="PreformattedText"/>
        <w:bidi w:val="0"/>
        <w:spacing w:before="0" w:after="0"/>
        <w:jc w:val="left"/>
        <w:rPr/>
      </w:pPr>
      <w:r>
        <w:rPr/>
        <w:t>koyQj5L5d8F3ZefZ0vTpufNfZ2eyVSrsTVntLVnuLVns67PYGimU21ORF1TY1ZD67YBCdZ1209RdT+</w:t>
      </w:r>
    </w:p>
    <w:p>
      <w:pPr>
        <w:pStyle w:val="PreformattedText"/>
        <w:bidi w:val="0"/>
        <w:spacing w:before="0" w:after="0"/>
        <w:jc w:val="left"/>
        <w:rPr/>
      </w:pPr>
      <w:r>
        <w:rPr/>
        <w:t>LVEMmwEJkVzeAuXZlvPZlvC2q5tNdiWUya2FawPlb5115U3+4lGpgw6KvotgkJz8JvfW/aKOdrqfnW</w:t>
      </w:r>
    </w:p>
    <w:p>
      <w:pPr>
        <w:pStyle w:val="PreformattedText"/>
        <w:bidi w:val="0"/>
        <w:spacing w:before="0" w:after="0"/>
        <w:jc w:val="left"/>
        <w:rPr/>
      </w:pPr>
      <w:r>
        <w:rPr/>
        <w:t>plzfG9viuLsd1D2xNtqfq3aOLXChz2+cT01naKHrNbMduSmNedVdCpunzaX9DxVt8FWmm1OL6D2X+c</w:t>
      </w:r>
    </w:p>
    <w:p>
      <w:pPr>
        <w:pStyle w:val="PreformattedText"/>
        <w:bidi w:val="0"/>
        <w:spacing w:before="0" w:after="0"/>
        <w:jc w:val="left"/>
        <w:rPr/>
      </w:pPr>
      <w:r>
        <w:rPr/>
        <w:t>fS/X7z3rfRDBpvNxnEqinJK2OE3CMXWcNya0kGdaWUcM6i2Duh8hc8Z5jVm7VlxqcY1DQOMCFVVha1</w:t>
      </w:r>
    </w:p>
    <w:p>
      <w:pPr>
        <w:pStyle w:val="PreformattedText"/>
        <w:bidi w:val="0"/>
        <w:spacing w:before="0" w:after="0"/>
        <w:jc w:val="left"/>
        <w:rPr/>
      </w:pPr>
      <w:r>
        <w:rPr/>
        <w:t>zx0bXP5a/UeT8D/q/wAgknRwxfPbVmBRzJXuG2acHuWt5f0lt8/ZfEKOjaM1KT6HdO3H9hnv/Henva</w:t>
      </w:r>
    </w:p>
    <w:p>
      <w:pPr>
        <w:pStyle w:val="PreformattedText"/>
        <w:bidi w:val="0"/>
        <w:spacing w:before="0" w:after="0"/>
        <w:jc w:val="left"/>
        <w:rPr/>
      </w:pPr>
      <w:r>
        <w:rPr/>
        <w:t>59pXEplFVJOFkXGUFAmulNMJpIy1NlKTPCyK1WFSjOd2eQ2wVyNABghEBE61zby9lG0dGFxuBMNlWt</w:t>
      </w:r>
    </w:p>
    <w:p>
      <w:pPr>
        <w:pStyle w:val="PreformattedText"/>
        <w:bidi w:val="0"/>
        <w:spacing w:before="0" w:after="0"/>
        <w:jc w:val="left"/>
        <w:rPr/>
      </w:pPr>
      <w:r>
        <w:rPr/>
        <w:t>mm2VZTaMIraNDbFCUchJhg4rF1aRriu1sUoLGGkpPByCubtFlQHCCd4iMUSK42S+Zrna+xqtPR9Gm6</w:t>
      </w:r>
    </w:p>
    <w:p>
      <w:pPr>
        <w:pStyle w:val="PreformattedText"/>
        <w:bidi w:val="0"/>
        <w:spacing w:before="0" w:after="0"/>
        <w:jc w:val="left"/>
        <w:rPr/>
      </w:pPr>
      <w:r>
        <w:rPr/>
        <w:t>M91k5py+VVqa89xaqLg0UWbbnsS+qQWQVEVCGgsh9c68jZWUbKZz3U1i1RHNq3CwmuToncWzLdmzPd</w:t>
      </w:r>
    </w:p>
    <w:p>
      <w:pPr>
        <w:pStyle w:val="PreformattedText"/>
        <w:bidi w:val="0"/>
        <w:spacing w:before="0" w:after="0"/>
        <w:jc w:val="left"/>
        <w:rPr/>
      </w:pPr>
      <w:r>
        <w:rPr/>
        <w:t>11FvXwse2mUTrreuX5xfOt9BoaPrJz6easV8Rrss2qyvnFJdTVEqmW+u4NFVEuHiDiv8r8eqtdmWVu</w:t>
      </w:r>
    </w:p>
    <w:p>
      <w:pPr>
        <w:pStyle w:val="PreformattedText"/>
        <w:bidi w:val="0"/>
        <w:spacing w:before="0" w:after="0"/>
        <w:jc w:val="left"/>
        <w:rPr/>
      </w:pPr>
      <w:r>
        <w:rPr/>
        <w:t>V7c/pFVyqDRTM5ycbHU+rFJh3/AF28h97jEbsVd9vkxLr86TtrK9Vw8zret3zT6b7Q+b9f6B4On0y8</w:t>
      </w:r>
    </w:p>
    <w:p>
      <w:pPr>
        <w:pStyle w:val="PreformattedText"/>
        <w:bidi w:val="0"/>
        <w:spacing w:before="0" w:after="0"/>
        <w:jc w:val="left"/>
        <w:rPr/>
      </w:pPr>
      <w:r>
        <w:rPr/>
        <w:t>MznBTOTZXIUZOBN5lEBBwmsmm91t8qm+NshrtkDTw0pgON9KOVyMkiUmum1VKmnYXJtHJriuXjroh8</w:t>
      </w:r>
    </w:p>
    <w:p>
      <w:pPr>
        <w:pStyle w:val="PreformattedText"/>
        <w:bidi w:val="0"/>
        <w:spacing w:before="0" w:after="0"/>
        <w:jc w:val="left"/>
        <w:rPr/>
      </w:pPr>
      <w:r>
        <w:rPr/>
        <w:t>fX1b4w5+r8yz2KEUOvsRFsSOybbG856W/fN+gunI+p68fYOqEr1R9fPR8n6W/X8G2LiUod2lkoDlFP</w:t>
      </w:r>
    </w:p>
    <w:p>
      <w:pPr>
        <w:pStyle w:val="PreformattedText"/>
        <w:bidi w:val="0"/>
        <w:spacing w:before="0" w:after="0"/>
        <w:jc w:val="left"/>
        <w:rPr/>
      </w:pPr>
      <w:r>
        <w:rPr/>
        <w:t>KMNzqJU2R2GgbkpmNEbmCNuyqxNuGca6XVrTYQwTcFeUS5owdCm82uO2NRJClEmyDXZBhlFE5JRt4m</w:t>
      </w:r>
    </w:p>
    <w:p>
      <w:pPr>
        <w:pStyle w:val="PreformattedText"/>
        <w:bidi w:val="0"/>
        <w:spacing w:before="0" w:after="0"/>
        <w:jc w:val="left"/>
        <w:rPr/>
      </w:pPr>
      <w:r>
        <w:rPr/>
        <w:t>SNjLXKHxlXqdXVtojNAnDYwRJP1c5DXN5g9RHyA+REShDSqKuXzXc3o9k1X9FUX3RnusrPKVypt/ZR</w:t>
      </w:r>
    </w:p>
    <w:p>
      <w:pPr>
        <w:pStyle w:val="PreformattedText"/>
        <w:bidi w:val="0"/>
        <w:spacing w:before="0" w:after="0"/>
        <w:jc w:val="left"/>
        <w:rPr/>
      </w:pPr>
      <w:r>
        <w:rPr/>
        <w:t>d2qi47qbPtz2LopfnE4RibYThalWddlVqyl6LqexaYhm1BjYGqS0du6stybM11XU25fCy7KpHNAifA</w:t>
      </w:r>
    </w:p>
    <w:p>
      <w:pPr>
        <w:pStyle w:val="PreformattedText"/>
        <w:bidi w:val="0"/>
        <w:spacing w:before="0" w:after="0"/>
        <w:jc w:val="left"/>
        <w:rPr/>
      </w:pPr>
      <w:r>
        <w:rPr/>
        <w:t>nw9nAsL/qIVnQFFto0z5RQ3JxWUKQsqpmdfGda4PhZXM4EWUy+TtnJukWHo0Bu58S6Od3qcqhbQXb5</w:t>
      </w:r>
    </w:p>
    <w:p>
      <w:pPr>
        <w:pStyle w:val="PreformattedText"/>
        <w:bidi w:val="0"/>
        <w:spacing w:before="0" w:after="0"/>
        <w:jc w:val="left"/>
        <w:rPr/>
      </w:pPr>
      <w:r>
        <w:rPr/>
        <w:t>L3dDpjh9Tmv1vn4T1eXXXc4tqZ9TLqpmFOy0cHV9U/nv0P208b7/AL+wb+gUWtfz3V0JybDTseZSlV</w:t>
      </w:r>
    </w:p>
    <w:p>
      <w:pPr>
        <w:pStyle w:val="PreformattedText"/>
        <w:bidi w:val="0"/>
        <w:spacing w:before="0" w:after="0"/>
        <w:jc w:val="left"/>
        <w:rPr/>
      </w:pPr>
      <w:r>
        <w:rPr/>
        <w:t>lCiMFU6y4jE5t0pFVkksgfC16klzgqsgxQ1EFwJVCrWnGpK7W3TxozF8WU7/kX+g/M/P36P81dbqY7</w:t>
      </w:r>
    </w:p>
    <w:p>
      <w:pPr>
        <w:pStyle w:val="PreformattedText"/>
        <w:bidi w:val="0"/>
        <w:spacing w:before="0" w:after="0"/>
        <w:jc w:val="left"/>
        <w:rPr/>
      </w:pPr>
      <w:r>
        <w:rPr/>
        <w:t>JQyiUC5smLnQBV0r/wDHesv3j9W/s9PfevH7Nej5XRG2n0/7nP7K6EJo1PJxXOKxxSqFU0SozJthEd</w:t>
      </w:r>
    </w:p>
    <w:p>
      <w:pPr>
        <w:pStyle w:val="PreformattedText"/>
        <w:bidi w:val="0"/>
        <w:spacing w:before="0" w:after="0"/>
        <w:jc w:val="left"/>
        <w:rPr/>
      </w:pPr>
      <w:r>
        <w:rPr/>
        <w:t>kgZIbILZtJEbEnWWWz9+KX6K1U5DaSoiFDqXJdQmfbWMNLJcm2dTFbUknBikMaE0omzGlNlhNkUoNF</w:t>
      </w:r>
    </w:p>
    <w:p>
      <w:pPr>
        <w:pStyle w:val="PreformattedText"/>
        <w:bidi w:val="0"/>
        <w:spacing w:before="0" w:after="0"/>
        <w:jc w:val="left"/>
        <w:rPr/>
      </w:pPr>
      <w:r>
        <w:rPr/>
        <w:t>wKuUMqsyE0icKjFEKX0WSSux6gzYkng5HBIyMFdMYJfNtzOt2TXb0Hmtu2m2yc8pe67c25rz00XVbT</w:t>
      </w:r>
    </w:p>
    <w:p>
      <w:pPr>
        <w:pStyle w:val="PreformattedText"/>
        <w:bidi w:val="0"/>
        <w:spacing w:before="0" w:after="0"/>
        <w:jc w:val="left"/>
        <w:rPr/>
      </w:pPr>
      <w:r>
        <w:rPr/>
        <w:t>aOjPP7qXtxNSENuJQRTriqyqXZTOe+oMmiH5tYYTKqkuC1NNFva81x6M9t2xs7RVJCG4v5/cGj5DeX</w:t>
      </w:r>
    </w:p>
    <w:p>
      <w:pPr>
        <w:pStyle w:val="PreformattedText"/>
        <w:bidi w:val="0"/>
        <w:spacing w:before="0" w:after="0"/>
        <w:jc w:val="left"/>
        <w:rPr/>
      </w:pPr>
      <w:r>
        <w:rPr/>
        <w:t>vtMs9C4Ob1rpqucdChZ1wmUOa4nM1are0Q20W3VpXx0skSv4KnuzzWbpYp1z9jzn0V76Pik66ejPN9</w:t>
      </w:r>
    </w:p>
    <w:p>
      <w:pPr>
        <w:pStyle w:val="PreformattedText"/>
        <w:bidi w:val="0"/>
        <w:spacing w:before="0" w:after="0"/>
        <w:jc w:val="left"/>
        <w:rPr/>
      </w:pPr>
      <w:r>
        <w:rPr/>
        <w:t>znv3HlYB0eXGNWOSqVgFkrp0rSz0++f/R/ok+efUek+bu6uiW7qwSCedRVbH47MJy+6ia6MZ06GSNz</w:t>
      </w:r>
    </w:p>
    <w:p>
      <w:pPr>
        <w:pStyle w:val="PreformattedText"/>
        <w:bidi w:val="0"/>
        <w:spacing w:before="0" w:after="0"/>
        <w:jc w:val="left"/>
        <w:rPr/>
      </w:pPr>
      <w:r>
        <w:rPr/>
        <w:t>OpluKxUmQkXC42UtxmXOW5zTRsC4AzWo7K6vpiR0eMxWQ5vzdHww7HI+Yf7H8TftvMZJUMkbIjTKGY</w:t>
      </w:r>
    </w:p>
    <w:p>
      <w:pPr>
        <w:pStyle w:val="PreformattedText"/>
        <w:bidi w:val="0"/>
        <w:spacing w:before="0" w:after="0"/>
        <w:jc w:val="left"/>
        <w:rPr/>
      </w:pPr>
      <w:r>
        <w:rPr/>
        <w:t>JMfNlJuP2rN43Y6q4d/WNMHDW/rr9hxvTTr8/pTo1yti5DtOK5xb6aqKya+asPSryG58K57bVJLKlc</w:t>
      </w:r>
    </w:p>
    <w:p>
      <w:pPr>
        <w:pStyle w:val="PreformattedText"/>
        <w:bidi w:val="0"/>
        <w:spacing w:before="0" w:after="0"/>
        <w:jc w:val="left"/>
        <w:rPr/>
      </w:pPr>
      <w:r>
        <w:rPr/>
        <w:t>kwIj8BYZrM1ZrC00O91carlVdOqoYaa7nfHWRKca+toit9LJbXH5RZ3FE4mMb22WM2WE4BVOPV2brs</w:t>
      </w:r>
    </w:p>
    <w:p>
      <w:pPr>
        <w:pStyle w:val="PreformattedText"/>
        <w:bidi w:val="0"/>
        <w:spacing w:before="0" w:after="0"/>
        <w:jc w:val="left"/>
        <w:rPr/>
      </w:pPr>
      <w:r>
        <w:rPr/>
        <w:t>Vwm1xnBYhMVOqLJtTZLK7FcXK6nKIxAKvZURxS+cPl9rsKE+ic9l002WXnnLXVbWzNd2qi67s9r3UT</w:t>
      </w:r>
    </w:p>
    <w:p>
      <w:pPr>
        <w:pStyle w:val="PreformattedText"/>
        <w:bidi w:val="0"/>
        <w:spacing w:before="0" w:after="0"/>
        <w:jc w:val="left"/>
        <w:rPr/>
      </w:pPr>
      <w:r>
        <w:rPr/>
        <w:t>m6p9lDAGCBTg6nXFVlUFlPUX1Fl0xDLqTwmVBuUSzNFFtbM1t6abanCx7qpVKI4uH5rfiP5G3zgrv0</w:t>
      </w:r>
    </w:p>
    <w:p>
      <w:pPr>
        <w:pStyle w:val="PreformattedText"/>
        <w:bidi w:val="0"/>
        <w:spacing w:before="0" w:after="0"/>
        <w:jc w:val="left"/>
        <w:rPr/>
      </w:pPr>
      <w:r>
        <w:rPr/>
        <w:t>rLqiVbKCIZicacWMqbZ1SkkrmoDKKK6EGBXTZX/peM8tzTgdVB1MKXu8xjuhY3H6MH9J5+E7McWvzv</w:t>
      </w:r>
    </w:p>
    <w:p>
      <w:pPr>
        <w:pStyle w:val="PreformattedText"/>
        <w:bidi w:val="0"/>
        <w:spacing w:before="0" w:after="0"/>
        <w:jc w:val="left"/>
        <w:rPr/>
      </w:pPr>
      <w:r>
        <w:rPr/>
        <w:t>anbtWxRbFxlD0Z8j7n6e/kf2LpLm9S4E+mb+Q+zamu1LG5rhqnGnHYuvnqrIssL2OLSNLJUJqLyZMi</w:t>
      </w:r>
    </w:p>
    <w:p>
      <w:pPr>
        <w:pStyle w:val="PreformattedText"/>
        <w:bidi w:val="0"/>
        <w:spacing w:before="0" w:after="0"/>
        <w:jc w:val="left"/>
        <w:rPr/>
      </w:pPr>
      <w:r>
        <w:rPr/>
        <w:t>MhuQFPTYLE2UaxxbI64QUodvLT6cNSUbvPdbfil+w/DYn3vMLbKGAsicUxZpR7FbrFpLutmuZe/ePs</w:t>
      </w:r>
    </w:p>
    <w:p>
      <w:pPr>
        <w:pStyle w:val="PreformattedText"/>
        <w:bidi w:val="0"/>
        <w:spacing w:before="0" w:after="0"/>
        <w:jc w:val="left"/>
        <w:rPr/>
      </w:pPr>
      <w:r>
        <w:rPr/>
        <w:t>9hcvd0zPD6tdDB330M/SmiM3nEMWxwdE4J8V83reaXN7VDV73mauCdVoW1yWVa6VMqtpk9lc2soerc</w:t>
      </w:r>
    </w:p>
    <w:p>
      <w:pPr>
        <w:pStyle w:val="PreformattedText"/>
        <w:bidi w:val="0"/>
        <w:spacing w:before="0" w:after="0"/>
        <w:jc w:val="left"/>
        <w:rPr/>
      </w:pPr>
      <w:r>
        <w:rPr/>
        <w:t>ptlSe0ZbVG7CDW1Qe2uu511XOMCnXCbKYnKEWsrTOKka6M8JlRtTQmZG1RXMmE4rCUTrkprnY+a2z6</w:t>
      </w:r>
    </w:p>
    <w:p>
      <w:pPr>
        <w:pStyle w:val="PreformattedText"/>
        <w:bidi w:val="0"/>
        <w:spacing w:before="0" w:after="0"/>
        <w:jc w:val="left"/>
        <w:rPr/>
      </w:pPr>
      <w:r>
        <w:rPr/>
        <w:t>b5zTN8hKc1kvUcFA5UxNHzo8nu9ixn0bTK5aLLNz2St12psyXfpz3TdRa1tM3vqe7IHJDBvJweFldQ</w:t>
      </w:r>
    </w:p>
    <w:p>
      <w:pPr>
        <w:pStyle w:val="PreformattedText"/>
        <w:bidi w:val="0"/>
        <w:spacing w:before="0" w:after="0"/>
        <w:jc w:val="left"/>
        <w:rPr/>
      </w:pPr>
      <w:r>
        <w:rPr/>
        <w:t>nVitp2i2osuiI5daaFhdbcUrE00Wrqz25pptayFh21SqaFEjuW7yE59/xkZdaqU3IYiKJDGQcCKS2q</w:t>
      </w:r>
    </w:p>
    <w:p>
      <w:pPr>
        <w:pStyle w:val="PreformattedText"/>
        <w:bidi w:val="0"/>
        <w:spacing w:before="0" w:after="0"/>
        <w:jc w:val="left"/>
        <w:rPr/>
      </w:pPr>
      <w:r>
        <w:rPr/>
        <w:t>Vji9lUB15WhW1hvyroyfNmQ2+Dbn1yzm6Q9zkkb6GPdlnmXTCehz4/dnYrKH00TZBtkJ5CzpXld77A</w:t>
      </w:r>
    </w:p>
    <w:p>
      <w:pPr>
        <w:pStyle w:val="PreformattedText"/>
        <w:bidi w:val="0"/>
        <w:spacing w:before="0" w:after="0"/>
        <w:jc w:val="left"/>
        <w:rPr/>
      </w:pPr>
      <w:r>
        <w:rPr/>
        <w:t>fjH3LrDj9O5IObPPP5xe4oMZ7dr7Y5vfleNVBc0ywuanFNBpqrNtOcqlzgTOKCVjNVfF8vTBVcitww</w:t>
      </w:r>
    </w:p>
    <w:p>
      <w:pPr>
        <w:pStyle w:val="PreformattedText"/>
        <w:bidi w:val="0"/>
        <w:spacing w:before="0" w:after="0"/>
        <w:jc w:val="left"/>
        <w:rPr/>
      </w:pPr>
      <w:r>
        <w:rPr/>
        <w:t>1Bm/j5s51azlzxi6/wAQP0f5XyZ7f58ovpVudZVKMQgTCxLqZVkSAGHdnL6/vr5j0PvRjo6y3YLs10</w:t>
      </w:r>
    </w:p>
    <w:p>
      <w:pPr>
        <w:pStyle w:val="PreformattedText"/>
        <w:bidi w:val="0"/>
        <w:spacing w:before="0" w:after="0"/>
        <w:jc w:val="left"/>
        <w:rPr/>
      </w:pPr>
      <w:r>
        <w:rPr/>
        <w:t>2rYDgVBkt4g5/R8ysnX4Sx9ip82kwc+to6U2Y70uql06pZdnn1mSR2Z1FlIrqmS6qC6M9b2U19OmrL</w:t>
      </w:r>
    </w:p>
    <w:p>
      <w:pPr>
        <w:pStyle w:val="PreformattedText"/>
        <w:bidi w:val="0"/>
        <w:spacing w:before="0" w:after="0"/>
        <w:jc w:val="left"/>
        <w:rPr/>
      </w:pPr>
      <w:r>
        <w:rPr/>
        <w:t>qqqnCv5kfaZGmOTRMb2i2OaT6N6cnBTWKRMZsNNjHVYxU2O9FtxUaLcpttCmySxnOaVMlHYoBKmMp/</w:t>
      </w:r>
    </w:p>
    <w:p>
      <w:pPr>
        <w:pStyle w:val="PreformattedText"/>
        <w:bidi w:val="0"/>
        <w:spacing w:before="0" w:after="0"/>
        <w:jc w:val="left"/>
        <w:rPr/>
      </w:pPr>
      <w:r>
        <w:rPr/>
        <w:t>PHy+31zGfRtE7lpssrNOWSrtPZmuzTmui6m0bKZ7dS92QGI0bSpw2M6+hZV8Z0zVfUeS+G5dQIzT1y</w:t>
      </w:r>
    </w:p>
    <w:p>
      <w:pPr>
        <w:pStyle w:val="PreformattedText"/>
        <w:bidi w:val="0"/>
        <w:spacing w:before="0" w:after="0"/>
        <w:jc w:val="left"/>
        <w:rPr/>
      </w:pPr>
      <w:r>
        <w:rPr/>
        <w:t>WhYl1Npa89p6KLbsrsC2EjnA2EmzPby1ku/Pozu56ZRGEzk2uwb4yAiZ6Kkl8IDtzo1KCW1RbTTqUE</w:t>
      </w:r>
    </w:p>
    <w:p>
      <w:pPr>
        <w:pStyle w:val="PreformattedText"/>
        <w:bidi w:val="0"/>
        <w:spacing w:before="0" w:after="0"/>
        <w:jc w:val="left"/>
        <w:rPr/>
      </w:pPr>
      <w:r>
        <w:rPr/>
        <w:t>uqqSaoQF0veLVIezhZdeAG/FJ8ezVVlbdLnrYSSWE3TdmnVq48PZ+yT5B9n7z8z37+HJJQk8oSKqTp</w:t>
      </w:r>
    </w:p>
    <w:p>
      <w:pPr>
        <w:pStyle w:val="PreformattedText"/>
        <w:bidi w:val="0"/>
        <w:spacing w:before="0" w:after="0"/>
        <w:jc w:val="left"/>
        <w:rPr/>
      </w:pPr>
      <w:r>
        <w:rPr/>
        <w:t>Jp6L5RpqlWmhxthsGyBHy1KNLVYtnU4lChgbUxRnEqdbFRtcnmZUmWY87+Tt01JqzVjm6XyCeq8n44</w:t>
      </w:r>
    </w:p>
    <w:p>
      <w:pPr>
        <w:pStyle w:val="PreformattedText"/>
        <w:bidi w:val="0"/>
        <w:spacing w:before="0" w:after="0"/>
        <w:jc w:val="left"/>
        <w:rPr/>
      </w:pPr>
      <w:r>
        <w:rPr/>
        <w:t>fTPkLjrpKnamqrqyqpoYrvsJYlA4DwwPRzkdP6ZPJ+j9EspaMs8SVvN0dXCVXV50p3wmm2uMd5cW42</w:t>
      </w:r>
    </w:p>
    <w:p>
      <w:pPr>
        <w:pStyle w:val="PreformattedText"/>
        <w:bidi w:val="0"/>
        <w:spacing w:before="0" w:after="0"/>
        <w:jc w:val="left"/>
        <w:rPr/>
      </w:pPr>
      <w:r>
        <w:rPr/>
        <w:t>QunRl6A147GuzSyzOtszKrqHfRlNuogl2amteeqLa6jddR21Q6xNzi3EQSQQLaCwsBIWg9DeE18ZFw</w:t>
      </w:r>
    </w:p>
    <w:p>
      <w:pPr>
        <w:pStyle w:val="PreformattedText"/>
        <w:bidi w:val="0"/>
        <w:spacing w:before="0" w:after="0"/>
        <w:jc w:val="left"/>
        <w:rPr/>
      </w:pPr>
      <w:r>
        <w:rPr/>
        <w:t>sKhairm0VXzLPd0Fn13JVba9NsiUp3S5rGLkKCzqh0TwN5nY6khPoOi25aLrLocqddoa8916s10XU2</w:t>
      </w:r>
    </w:p>
    <w:p>
      <w:pPr>
        <w:pStyle w:val="PreformattedText"/>
        <w:bidi w:val="0"/>
        <w:spacing w:before="0" w:after="0"/>
        <w:jc w:val="left"/>
        <w:rPr/>
      </w:pPr>
      <w:r>
        <w:rPr/>
        <w:t>jZTOLqpDOobeIaVOIFkDrnVCsp2m6o8l8RzaCIWFwmsirG0VWdqz2XfTa90LAsrkUoKYzbs1nLeWfx</w:t>
      </w:r>
    </w:p>
    <w:p>
      <w:pPr>
        <w:pStyle w:val="PreformattedText"/>
        <w:bidi w:val="0"/>
        <w:spacing w:before="0" w:after="0"/>
        <w:jc w:val="left"/>
        <w:rPr/>
      </w:pPr>
      <w:r>
        <w:rPr/>
        <w:t>cRorWmu8MVXKE5Vl07Yz1cb1vykuEc1VoroFMcoXuUJRnRnYehnTyTFh0NBRZ+kD0MJcmtjJTj0wjZ</w:t>
      </w:r>
    </w:p>
    <w:p>
      <w:pPr>
        <w:pStyle w:val="PreformattedText"/>
        <w:bidi w:val="0"/>
        <w:spacing w:before="0" w:after="0"/>
        <w:jc w:val="left"/>
        <w:rPr/>
      </w:pPr>
      <w:r>
        <w:rPr/>
        <w:t>hAPHKaMWWzlbJ9k1/Uh83+m++XgvdWFXZLCxfFP7Tq4mU6HaTlmrK4WoyIiFFK9OSrIrntpURW20ZZ</w:t>
      </w:r>
    </w:p>
    <w:p>
      <w:pPr>
        <w:pStyle w:val="PreformattedText"/>
        <w:bidi w:val="0"/>
        <w:spacing w:before="0" w:after="0"/>
        <w:jc w:val="left"/>
        <w:rPr/>
      </w:pPr>
      <w:r>
        <w:rPr/>
        <w:t>VGaboubENeh9WCFlyXRVN9vGZ69MMCuLqvm06nJ+Xn6v8AGnHfj1Nt0XGqIQxVK7rBSkBmwXAoA4MT</w:t>
      </w:r>
    </w:p>
    <w:p>
      <w:pPr>
        <w:pStyle w:val="PreformattedText"/>
        <w:bidi w:val="0"/>
        <w:spacing w:before="0" w:after="0"/>
        <w:jc w:val="left"/>
        <w:rPr/>
      </w:pPr>
      <w:r>
        <w:rPr/>
        <w:t>9EvPeg9R/K+rtjHvjinFVaQm2wlWeG5Mmc1Y+nPcGrJYF9EhszPmjMK7O0aM0P046a0ZKM054FfRCp</w:t>
      </w:r>
    </w:p>
    <w:p>
      <w:pPr>
        <w:pStyle w:val="PreformattedText"/>
        <w:bidi w:val="0"/>
        <w:spacing w:before="0" w:after="0"/>
        <w:jc w:val="left"/>
        <w:rPr/>
      </w:pPr>
      <w:r>
        <w:rPr/>
        <w:t>ZorbUwTqa5QTCAzZEtMQBGEWxiRkZghMELRV2m1WmQts2i3q3Nt6Aq03HTdKoSsCqc7gOpGDTqhyfi</w:t>
      </w:r>
    </w:p>
    <w:p>
      <w:pPr>
        <w:pStyle w:val="PreformattedText"/>
        <w:bidi w:val="0"/>
        <w:spacing w:before="0" w:after="0"/>
        <w:jc w:val="left"/>
        <w:rPr/>
      </w:pPr>
      <w:r>
        <w:rPr/>
        <w:t>JzOn0TC27KLbmovsqiUpIWfqy3XrouW2i0LaZxbS/wBkDANGzKURjZXsZ1hGdQVXU9k0RLPpJrkCE1</w:t>
      </w:r>
    </w:p>
    <w:p>
      <w:pPr>
        <w:pStyle w:val="PreformattedText"/>
        <w:bidi w:val="0"/>
        <w:spacing w:before="0" w:after="0"/>
        <w:jc w:val="left"/>
        <w:rPr/>
      </w:pPr>
      <w:r>
        <w:rPr/>
        <w:t>KLFvqs3VTZGii07a57KuSzgqjJDnu4Ipq8NY4vn4vwsGmEO7dCXp1FaqFDguaUq5YRMUxW0s91aiTR</w:t>
      </w:r>
    </w:p>
    <w:p>
      <w:pPr>
        <w:pStyle w:val="PreformattedText"/>
        <w:bidi w:val="0"/>
        <w:spacing w:before="0" w:after="0"/>
        <w:jc w:val="left"/>
        <w:rPr/>
      </w:pPr>
      <w:r>
        <w:rPr/>
        <w:t>NoYlc0Egptd9mWSzt3foHVQ+Z7K+00pGzkP8x4d0qFP8tvvf4r3f1kfNPpk1hfJk38TgqzBuEJn16J</w:t>
      </w:r>
    </w:p>
    <w:p>
      <w:pPr>
        <w:pStyle w:val="PreformattedText"/>
        <w:bidi w:val="0"/>
        <w:spacing w:before="0" w:after="0"/>
        <w:jc w:val="left"/>
        <w:rPr/>
      </w:pPr>
      <w:r>
        <w:rPr/>
        <w:t>DdQ7X1DrEZNsIpSCai8iUiZC+6pNGMfJsVW5TKp1lkr+N6/Vmk+vnNsbm6i6vJ1+Hu3H8aH1b44g63</w:t>
      </w:r>
    </w:p>
    <w:p>
      <w:pPr>
        <w:pStyle w:val="PreformattedText"/>
        <w:bidi w:val="0"/>
        <w:spacing w:before="0" w:after="0"/>
        <w:jc w:val="left"/>
        <w:rPr/>
      </w:pPr>
      <w:r>
        <w:rPr/>
        <w:t>BNtaWc2NSjOeoA9WvQskLmKQECcBA4QfYHn/AEfpP5b2Fu4t6SLaapV1jvKQMVi6c9r6ss30Z5Xbne</w:t>
      </w:r>
    </w:p>
    <w:p>
      <w:pPr>
        <w:pStyle w:val="PreformattedText"/>
        <w:bidi w:val="0"/>
        <w:spacing w:before="0" w:after="0"/>
        <w:jc w:val="left"/>
        <w:rPr/>
      </w:pPr>
      <w:r>
        <w:rPr/>
        <w:t>NGbLc7BqyV5rw0hoy0Jqy1pdmhFuSDXZ45OtsAtRJbwAMCR2B4sGY2YpjjMVcj6rzaL1dVlw039X59</w:t>
      </w:r>
    </w:p>
    <w:p>
      <w:pPr>
        <w:pStyle w:val="PreformattedText"/>
        <w:bidi w:val="0"/>
        <w:spacing w:before="0" w:after="0"/>
        <w:jc w:val="left"/>
        <w:rPr/>
      </w:pPr>
      <w:r>
        <w:rPr/>
        <w:t>/RtGq66Lp/VZY9M51AdBQJ1RBPxo5/Qv2u21c9tzUabKpslShZmrJcmmi6r6LNtpnl1T9OBobBmUol</w:t>
      </w:r>
    </w:p>
    <w:p>
      <w:pPr>
        <w:pStyle w:val="PreformattedText"/>
        <w:bidi w:val="0"/>
        <w:spacing w:before="0" w:after="0"/>
        <w:jc w:val="left"/>
        <w:rPr/>
      </w:pPr>
      <w:r>
        <w:rPr/>
        <w:t>CdfqdXKdP031Hl0Q/PoJrmihN3i7Duqs/VRYOmmzp12DZXJJwUwaKi2uc9nwz+k8h5mdjK3XM21H3V</w:t>
      </w:r>
    </w:p>
    <w:p>
      <w:pPr>
        <w:pStyle w:val="PreformattedText"/>
        <w:bidi w:val="0"/>
        <w:spacing w:before="0" w:after="0"/>
        <w:jc w:val="left"/>
        <w:rPr/>
      </w:pPr>
      <w:r>
        <w:rPr/>
        <w:t>AtryxJZLSkpJGOSqxKgdWFyk0QdaZ86GmyxtspE0Y2sgMcxvQTA1IfWPrvfGpRUvTDzvovuo+P8A26</w:t>
      </w:r>
    </w:p>
    <w:p>
      <w:pPr>
        <w:pStyle w:val="PreformattedText"/>
        <w:bidi w:val="0"/>
        <w:spacing w:before="0" w:after="0"/>
        <w:jc w:val="left"/>
        <w:rPr/>
      </w:pPr>
      <w:r>
        <w:rPr/>
        <w:t>Z1SnLi7yHCIFipDy4rlatURNGEE8kmIp6xHVailYUxOpNcbmyOp+0c+PQSZOXasY78jbdFDVqi8X5X</w:t>
      </w:r>
    </w:p>
    <w:p>
      <w:pPr>
        <w:pStyle w:val="PreformattedText"/>
        <w:bidi w:val="0"/>
        <w:spacing w:before="0" w:after="0"/>
        <w:jc w:val="left"/>
        <w:rPr/>
      </w:pPr>
      <w:r>
        <w:rPr/>
        <w:t>2L4Zvp3yaq/SePOvEk7GdUNMJIGtCVxG0ThY1YGAFIhvUASCE+x+D6P0T8r7Cf8AK6cDy2lprWrI1Z</w:t>
      </w:r>
    </w:p>
    <w:p>
      <w:pPr>
        <w:pStyle w:val="PreformattedText"/>
        <w:bidi w:val="0"/>
        <w:spacing w:before="0" w:after="0"/>
        <w:jc w:val="left"/>
        <w:rPr/>
      </w:pPr>
      <w:r>
        <w:rPr/>
        <w:t>7Y05JtdRKrszrozmXZ4xrx11qw0Xoyc96sdX35oBfjgllMWcUIJyIGAQNstoTiaIxpwG4EzoWLISNr</w:t>
      </w:r>
    </w:p>
    <w:p>
      <w:pPr>
        <w:pStyle w:val="PreformattedText"/>
        <w:bidi w:val="0"/>
        <w:spacing w:before="0" w:after="0"/>
        <w:jc w:val="left"/>
        <w:rPr/>
      </w:pPr>
      <w:r>
        <w:rPr/>
        <w:t>sda73WFln5tPVWTf0Vn13hTfYFNtl0TncGfFQCVUST8fsW28aLrXovtujTaGeyTldkas10aaLluptK</w:t>
      </w:r>
    </w:p>
    <w:p>
      <w:pPr>
        <w:pStyle w:val="PreformattedText"/>
        <w:bidi w:val="0"/>
        <w:spacing w:before="0" w:after="0"/>
        <w:jc w:val="left"/>
        <w:rPr/>
      </w:pPr>
      <w:r>
        <w:rPr/>
        <w:t>7POba3+yAkhMa4yiEJV8WVeWU1RdUmW+JZ9CeEw12K1KxbqbM00WJopsy2E/nVJpRaUvnh7XJ+Zrv8</w:t>
      </w:r>
    </w:p>
    <w:p>
      <w:pPr>
        <w:pStyle w:val="PreformattedText"/>
        <w:bidi w:val="0"/>
        <w:spacing w:before="0" w:after="0"/>
        <w:jc w:val="left"/>
        <w:rPr/>
      </w:pPr>
      <w:r>
        <w:rPr/>
        <w:t>Tn6dZkpp5BzZVtQ5BM69KxZJ6QpQfYnUFyN2DSFVZ4RCgtnRZJJiwFrETG2LLJ6hFzla9tu7JCK98G</w:t>
      </w:r>
    </w:p>
    <w:p>
      <w:pPr>
        <w:pStyle w:val="PreformattedText"/>
        <w:bidi w:val="0"/>
        <w:spacing w:before="0" w:after="0"/>
        <w:jc w:val="left"/>
        <w:rPr/>
      </w:pPr>
      <w:r>
        <w:rPr/>
        <w:t>v9GT4X9/tPNZLrYPSkbGTlKrc4LhKKNTo0bKJVc8sgjcCYNBTYksQHIlWo6r1MqlGjPAM+19lUssqW</w:t>
      </w:r>
    </w:p>
    <w:p>
      <w:pPr>
        <w:pStyle w:val="PreformattedText"/>
        <w:bidi w:val="0"/>
        <w:spacing w:before="0" w:after="0"/>
        <w:jc w:val="left"/>
        <w:rPr/>
      </w:pPr>
      <w:r>
        <w:rPr/>
        <w:t>6ucxStHZFurj561bfhu+hfOOLPbfNnK+Bdk2wi2qTOqk4jwIYehc0qBINIjcRxkk4JG0KOj+H3uxfH</w:t>
      </w:r>
    </w:p>
    <w:p>
      <w:pPr>
        <w:pStyle w:val="PreformattedText"/>
        <w:bidi w:val="0"/>
        <w:spacing w:before="0" w:after="0"/>
        <w:jc w:val="left"/>
        <w:rPr/>
      </w:pPr>
      <w:r>
        <w:rPr/>
        <w:t>+v6E4HfdhWNqotXVjnt9Eluzu2jNl2aL6sdc6sVA6cHP2nLU2nLW9+WDEWhxKcEoFs0jTAgKUBtGNH</w:t>
      </w:r>
    </w:p>
    <w:p>
      <w:pPr>
        <w:pStyle w:val="PreformattedText"/>
        <w:bidi w:val="0"/>
        <w:spacing w:before="0" w:after="0"/>
        <w:jc w:val="left"/>
        <w:rPr/>
      </w:pPr>
      <w:r>
        <w:rPr/>
        <w:t>NOA3OM3SFq+EnWNjrCyzsurqPH0ejM2u8KdM9otsyic+rZ6K5dUSUvHzFqvOi+16dFv5tNn57JS67H</w:t>
      </w:r>
    </w:p>
    <w:p>
      <w:pPr>
        <w:pStyle w:val="PreformattedText"/>
        <w:bidi w:val="0"/>
        <w:spacing w:before="0" w:after="0"/>
        <w:jc w:val="left"/>
        <w:rPr/>
      </w:pPr>
      <w:r>
        <w:rPr/>
        <w:t>0UXPqz3HdRZ11E7tqfJROFjbcpRGDgCsqx2U3RdUWW+JUaCYWarkdGVi3VWbposPRVZ11cA1ZfCXv8</w:t>
      </w:r>
    </w:p>
    <w:p>
      <w:pPr>
        <w:pStyle w:val="PreformattedText"/>
        <w:bidi w:val="0"/>
        <w:spacing w:before="0" w:after="0"/>
        <w:jc w:val="left"/>
        <w:rPr/>
      </w:pPr>
      <w:r>
        <w:rPr/>
        <w:t>L56u/wASirqgwtDGZsLC5JGVm2BTibJ7dh4KQGCgHAF00ZbFjiVJjjFK3aOiyY2jjFatAMTwEkZFxu</w:t>
      </w:r>
    </w:p>
    <w:p>
      <w:pPr>
        <w:pStyle w:val="PreformattedText"/>
        <w:bidi w:val="0"/>
        <w:spacing w:before="0" w:after="0"/>
        <w:jc w:val="left"/>
        <w:rPr/>
      </w:pPr>
      <w:r>
        <w:rPr/>
        <w:t>cybqRc5QeSUvol943xv7n6scDrSayD5MVRFkoKXBXOlRn2OBNJC4MEosqLKm2u5GBzW4TAWFzmO2De</w:t>
      </w:r>
    </w:p>
    <w:p>
      <w:pPr>
        <w:pStyle w:val="PreformattedText"/>
        <w:bidi w:val="0"/>
        <w:spacing w:before="0" w:after="0"/>
        <w:jc w:val="left"/>
        <w:rPr/>
      </w:pPr>
      <w:r>
        <w:rPr/>
        <w:t>5RbJeospV21bdae6K6ednqu4zhp+LP2HkPHn6P8AIXjTmDYz3YhK2BQTRZQhyZiSxpyEmbaYs5h4Kx</w:t>
      </w:r>
    </w:p>
    <w:p>
      <w:pPr>
        <w:pStyle w:val="PreformattedText"/>
        <w:bidi w:val="0"/>
        <w:spacing w:before="0" w:after="0"/>
        <w:jc w:val="left"/>
        <w:rPr/>
      </w:pPr>
      <w:r>
        <w:rPr/>
        <w:t>FAnGgA0Jlh3dgeV9V315/0XRhCd6M8l0ZnK/Nq7PGtWOutGPn/AFYOdNWOqNOWt7csWUkIJJRKaTiK</w:t>
      </w:r>
    </w:p>
    <w:p>
      <w:pPr>
        <w:pStyle w:val="PreformattedText"/>
        <w:bidi w:val="0"/>
        <w:spacing w:before="0" w:after="0"/>
        <w:jc w:val="left"/>
        <w:rPr/>
      </w:pPr>
      <w:r>
        <w:rPr/>
        <w:t>DbCiOSiJxUNGNHg4puxJ8ja/RtXwLMy6uosXT6Ky7Luz6rAousqic8qZ6K7IQ8PFfFf0NRruWrRdGX</w:t>
      </w:r>
    </w:p>
    <w:p>
      <w:pPr>
        <w:pStyle w:val="PreformattedText"/>
        <w:bidi w:val="0"/>
        <w:spacing w:before="0" w:after="0"/>
        <w:jc w:val="left"/>
        <w:rPr/>
      </w:pPr>
      <w:r>
        <w:rPr/>
        <w:t>RZme2WOuw9FFya89x20WjdRObapDKI2DBqUonCUBLKrUqYpuqPLoilGhNCYa5rIli3QnurPwv3+L4s</w:t>
      </w:r>
    </w:p>
    <w:p>
      <w:pPr>
        <w:pStyle w:val="PreformattedText"/>
        <w:bidi w:val="0"/>
        <w:spacing w:before="0" w:after="0"/>
        <w:jc w:val="left"/>
        <w:rPr/>
      </w:pPr>
      <w:r>
        <w:rPr/>
        <w:t>+l8/5LdjkpGGAIApmRsTlpBIDrNGa3jZ8Q2S0Dg2dJKQX2RIZHYlX4VEkWnpnNLA8D5opMmFpZUGGh</w:t>
      </w:r>
    </w:p>
    <w:p>
      <w:pPr>
        <w:pStyle w:val="PreformattedText"/>
        <w:bidi w:val="0"/>
        <w:spacing w:before="0" w:after="0"/>
        <w:jc w:val="left"/>
        <w:rPr/>
      </w:pPr>
      <w:r>
        <w:rPr/>
        <w:t>eSUOLm4yBN+qPqs+bfV/qL8V7OTRreb05uDvKouEzpxX2V5k26UhIbMmtTKhLOslWObWo2OOnCllah</w:t>
      </w:r>
    </w:p>
    <w:p>
      <w:pPr>
        <w:pStyle w:val="PreformattedText"/>
        <w:bidi w:val="0"/>
        <w:spacing w:before="0" w:after="0"/>
        <w:jc w:val="left"/>
        <w:rPr/>
      </w:pPr>
      <w:r>
        <w:rPr/>
        <w:t>eiN5t0ehNyeVsLj7s2raXsrTTp5hp1fJL1+d86H1z4aO7CbpkmIoLUVCLdFpQKgKWBTXTisBlGSDoI</w:t>
      </w:r>
    </w:p>
    <w:p>
      <w:pPr>
        <w:pStyle w:val="PreformattedText"/>
        <w:bidi w:val="0"/>
        <w:spacing w:before="0" w:after="0"/>
        <w:jc w:val="left"/>
        <w:rPr/>
      </w:pPr>
      <w:r>
        <w:rPr/>
        <w:t>4FYkQ04whsEQHxl2JxO16WcPudt4tjvfmBfnj+jLWmnFQenBznrx1TpyVvZTHk28Cm0ogkUzjsE7iY</w:t>
      </w:r>
    </w:p>
    <w:p>
      <w:pPr>
        <w:pStyle w:val="PreformattedText"/>
        <w:bidi w:val="0"/>
        <w:spacing w:before="0" w:after="0"/>
        <w:jc w:val="left"/>
        <w:rPr/>
      </w:pPr>
      <w:r>
        <w:rPr/>
        <w:t>47ayUTBKGLGnUb2pSWFzxGdkZbuoMPU6Kzbbpza7Couseic5pkoi6/dcYT8G8M+n6tvQNGq68+izc1</w:t>
      </w:r>
    </w:p>
    <w:p>
      <w:pPr>
        <w:pStyle w:val="PreformattedText"/>
        <w:bidi w:val="0"/>
        <w:spacing w:before="0" w:after="0"/>
        <w:jc w:val="left"/>
        <w:rPr/>
      </w:pPr>
      <w:r>
        <w:rPr/>
        <w:t>sncLF057h057kvptC3POLKn+cTBHNtKlFoygSsqtTpqq2oMmiI59CaEyYS5q6fP88fUee8rfS+fo3X</w:t>
      </w:r>
    </w:p>
    <w:p>
      <w:pPr>
        <w:pStyle w:val="PreformattedText"/>
        <w:bidi w:val="0"/>
        <w:spacing w:before="0" w:after="0"/>
        <w:jc w:val="left"/>
        <w:rPr/>
      </w:pPr>
      <w:r>
        <w:rPr/>
        <w:t>lCM0NBgFgcBisS1yJjM0YrGZMUBiMYpBddHJxWDdIDcOLBWWWEUqLb1zl0mqRkgc0VGRLQIt2r0GJP</w:t>
      </w:r>
    </w:p>
    <w:p>
      <w:pPr>
        <w:pStyle w:val="PreformattedText"/>
        <w:bidi w:val="0"/>
        <w:spacing w:before="0" w:after="0"/>
        <w:jc w:val="left"/>
        <w:rPr/>
      </w:pPr>
      <w:r>
        <w:rPr/>
        <w:t>Lqcwe1b6/+Q9j95Hy76s+NOFlTtNOkJbacklLgqlAtBVV6fPoRQZujE4StXSrTw0qrcqWdrZXsYc+s</w:t>
      </w:r>
    </w:p>
    <w:p>
      <w:pPr>
        <w:pStyle w:val="PreformattedText"/>
        <w:bidi w:val="0"/>
        <w:spacing w:before="0" w:after="0"/>
        <w:jc w:val="left"/>
        <w:rPr/>
      </w:pPr>
      <w:r>
        <w:rPr/>
        <w:t>mLSRTdOCKbAlJp409tHP87vnEnP5G/rvwZv38hXczLJNpSiaSxCBs7bbVWQm5Md5NK2FisHMSgNBgE</w:t>
      </w:r>
    </w:p>
    <w:p>
      <w:pPr>
        <w:pStyle w:val="PreformattedText"/>
        <w:bidi w:val="0"/>
        <w:spacing w:before="0" w:after="0"/>
        <w:jc w:val="left"/>
        <w:rPr/>
      </w:pPr>
      <w:r>
        <w:rPr/>
        <w:t>BsCwRDwCguDNo9DuR1ev8ALo6MrlX2jHQenBzhsx1boyV/ZXFoiBiYkUIkRBWW0FxwQpRMYIStocks</w:t>
      </w:r>
    </w:p>
    <w:p>
      <w:pPr>
        <w:pStyle w:val="PreformattedText"/>
        <w:bidi w:val="0"/>
        <w:spacing w:before="0" w:after="0"/>
        <w:jc w:val="left"/>
        <w:rPr/>
      </w:pPr>
      <w:r>
        <w:rPr/>
        <w:t>B7B8U3yNlvZb+m8PT6JzdC6cuqfUX2Rntm9ElUSDuENJfPriOwKN3RefVddGm0M9spULC057e00XNo</w:t>
      </w:r>
    </w:p>
    <w:p>
      <w:pPr>
        <w:pStyle w:val="PreformattedText"/>
        <w:bidi w:val="0"/>
        <w:spacing w:before="0" w:after="0"/>
        <w:jc w:val="left"/>
        <w:rPr/>
      </w:pPr>
      <w:r>
        <w:rPr/>
        <w:t>os22ie2Uvs4nsEDYpRWEoGraujZTNVlU5r+QtFPj76nzvnT6Hh1HrzHAIBBgaAkCgEGgPQeXp1YY0N</w:t>
      </w:r>
    </w:p>
    <w:p>
      <w:pPr>
        <w:pStyle w:val="PreformattedText"/>
        <w:bidi w:val="0"/>
        <w:spacing w:before="0" w:after="0"/>
        <w:jc w:val="left"/>
        <w:rPr/>
      </w:pPr>
      <w:r>
        <w:rPr/>
        <w:t>saQ2ymjrEtBXMMklKiYNGpQiDrbJU1RlbnQT6TVgaGgOQVCW5SNrsf5SNScYwDB2Tkv/AEuvh/6E6R</w:t>
      </w:r>
    </w:p>
    <w:p>
      <w:pPr>
        <w:pStyle w:val="PreformattedText"/>
        <w:bidi w:val="0"/>
        <w:spacing w:before="0" w:after="0"/>
        <w:jc w:val="left"/>
        <w:rPr/>
      </w:pPr>
      <w:r>
        <w:rPr/>
        <w:t>psOszq9MVtGhQQcYRVSqEzVdiWnSGEznnP0ZXW+kxzIVxkok3Rb4aEVFyGN6KuRE6WOGouMBqSrXza</w:t>
      </w:r>
    </w:p>
    <w:p>
      <w:pPr>
        <w:pStyle w:val="PreformattedText"/>
        <w:bidi w:val="0"/>
        <w:spacing w:before="0" w:after="0"/>
        <w:jc w:val="left"/>
        <w:rPr/>
      </w:pPr>
      <w:r>
        <w:rPr/>
        <w:t>lcvC3P0vjp+p/EqT9J5Fx1MogByC6I5EYiKBB8ZuakfZFULQLQZRqwVidRFAEMBES2BQAAoCgShcNN</w:t>
      </w:r>
    </w:p>
    <w:p>
      <w:pPr>
        <w:pStyle w:val="PreformattedText"/>
        <w:bidi w:val="0"/>
        <w:spacing w:before="0" w:after="0"/>
        <w:jc w:val="left"/>
        <w:rPr/>
      </w:pPr>
      <w:r>
        <w:rPr/>
        <w:t>vrNyts7hRzrtx1dfmr62qHxQUtyDZJUojlDGAUU0hKCcEzRTRjSoHAHdNzJXZlv6mw9bojNuuzJsmV</w:t>
      </w:r>
    </w:p>
    <w:p>
      <w:pPr>
        <w:pStyle w:val="PreformattedText"/>
        <w:bidi w:val="0"/>
        <w:spacing w:before="0" w:after="0"/>
        <w:jc w:val="left"/>
        <w:rPr/>
      </w:pPr>
      <w:r>
        <w:rPr/>
        <w:t>F9jZLZ3VYrShRCFOXz+Yjr3Pu6Oz67to02jnsk6hYWjPburPcuimzrc85srkM4HMMBsUorXKDq2soW</w:t>
      </w:r>
    </w:p>
    <w:p>
      <w:pPr>
        <w:pStyle w:val="PreformattedText"/>
        <w:bidi w:val="0"/>
        <w:spacing w:before="0" w:after="0"/>
        <w:jc w:val="left"/>
        <w:rPr/>
      </w:pPr>
      <w:r>
        <w:rPr/>
        <w:t>8kTPm49V5ryW9Fwm2ScACGAcAQTgaAgSAcGApUgStAkrnImElUwVkQNHNGpnDOYQRTQmZW4dB17TSz</w:t>
      </w:r>
    </w:p>
    <w:p>
      <w:pPr>
        <w:pStyle w:val="PreformattedText"/>
        <w:bidi w:val="0"/>
        <w:spacing w:before="0" w:after="0"/>
        <w:jc w:val="left"/>
        <w:rPr/>
      </w:pPr>
      <w:r>
        <w:rPr/>
        <w:t>xldG6TvIPaWRsORqUS6mNhc27ybnRalCSg/Rl9yXyD7T7sed9CtnW730J8+5bKCqeVVGKRXrKrENGl</w:t>
      </w:r>
    </w:p>
    <w:p>
      <w:pPr>
        <w:pStyle w:val="PreformattedText"/>
        <w:bidi w:val="0"/>
        <w:spacing w:before="0" w:after="0"/>
        <w:jc w:val="left"/>
        <w:rPr/>
      </w:pPr>
      <w:r>
        <w:rPr/>
        <w:t>JC5a8+2lNsFRJZOhXfmStsde1DC1ro3FgVLMRopb0FwmjlCJW0ePXO63yB/SvlvEHuPmSnVAUoJgA2</w:t>
      </w:r>
    </w:p>
    <w:p>
      <w:pPr>
        <w:pStyle w:val="PreformattedText"/>
        <w:bidi w:val="0"/>
        <w:spacing w:before="0" w:after="0"/>
        <w:jc w:val="left"/>
        <w:rPr/>
      </w:pPr>
      <w:r>
        <w:rPr/>
        <w:t>1zp2jJgWzawDWC3BpUyUNQ3UHEiIAAAYwKBQCcE49iSjJAtHpRhss2EKx0ZYlbQ1tOYPUk6OLi0oEf</w:t>
      </w:r>
    </w:p>
    <w:p>
      <w:pPr>
        <w:pStyle w:val="PreformattedText"/>
        <w:bidi w:val="0"/>
        <w:spacing w:before="0" w:after="0"/>
        <w:jc w:val="left"/>
        <w:rPr/>
      </w:pPr>
      <w:r>
        <w:rPr/>
        <w:t>JYBAm0TYJkcWVjCJkTFEVqRyd0Z7eqcPY6Qzbrsya5tRosvJbP6rHBEHdcNJfPpjfZFG3ozNquzNpt</w:t>
      </w:r>
    </w:p>
    <w:p>
      <w:pPr>
        <w:pStyle w:val="PreformattedText"/>
        <w:bidi w:val="0"/>
        <w:spacing w:before="0" w:after="0"/>
        <w:jc w:val="left"/>
        <w:rPr/>
      </w:pPr>
      <w:r>
        <w:rPr/>
        <w:t>Ki6UKFg6M9t681y31WjZnmdlclsgc0JtHFxGucEjb5j783xc+48fT+ilQEnAYBDYGAADAABQYAg2Gi</w:t>
      </w:r>
    </w:p>
    <w:p>
      <w:pPr>
        <w:pStyle w:val="PreformattedText"/>
        <w:bidi w:val="0"/>
        <w:spacing w:before="0" w:after="0"/>
        <w:jc w:val="left"/>
        <w:rPr/>
      </w:pPr>
      <w:r>
        <w:rPr/>
        <w:t>RztVEjlIAF3oVQKaBZFYBkonRsqbNCd6JLkyItAkwUjYPVkSogJJ4sT9JvMZuQiBiEtjY7jcYDwWfR</w:t>
      </w:r>
    </w:p>
    <w:p>
      <w:pPr>
        <w:pStyle w:val="PreformattedText"/>
        <w:bidi w:val="0"/>
        <w:spacing w:before="0" w:after="0"/>
        <w:jc w:val="left"/>
        <w:rPr/>
      </w:pPr>
      <w:r>
        <w:rPr/>
        <w:t>B4f3v2ffMvqkvdKiUiS5fdncigFN2oWLYiWNiOjS6X4dxMJnzR7jsRDk0Q0ttOtLKeEDbsiRwTSbRG</w:t>
      </w:r>
    </w:p>
    <w:p>
      <w:pPr>
        <w:pStyle w:val="PreformattedText"/>
        <w:bidi w:val="0"/>
        <w:spacing w:before="0" w:after="0"/>
        <w:jc w:val="left"/>
        <w:rPr/>
      </w:pPr>
      <w:r>
        <w:rPr/>
        <w:t>bTamCynx95vY+Vj2/gPML6Z8XX6oHySQkVZQ2yjtpU0mT0AYMMkbACmlTjcW5A5iVCUAEAAaGgJGWG</w:t>
      </w:r>
    </w:p>
    <w:p>
      <w:pPr>
        <w:pStyle w:val="PreformattedText"/>
        <w:bidi w:val="0"/>
        <w:spacing w:before="0" w:after="0"/>
        <w:jc w:val="left"/>
        <w:rPr/>
      </w:pPr>
      <w:r>
        <w:rPr/>
        <w:t>AmGQCIAi73ylnqiP30FSchZK7Iypp3IugGiGwlJuaaQiyIilDmoq4McW2QZcXb+e/q7B1+ic2y7c2y</w:t>
      </w:r>
    </w:p>
    <w:p>
      <w:pPr>
        <w:pStyle w:val="PreformattedText"/>
        <w:bidi w:val="0"/>
        <w:spacing w:before="0" w:after="0"/>
        <w:jc w:val="left"/>
        <w:rPr/>
      </w:pPr>
      <w:r>
        <w:rPr/>
        <w:t>e0aLOzW2HTYrioS64gS+e7G+zadvR+XTd+XVa9FsncZ3ootzVmuK6m0rs01nCRTrUsE2gTiVc/P7ZT</w:t>
      </w:r>
    </w:p>
    <w:p>
      <w:pPr>
        <w:pStyle w:val="PreformattedText"/>
        <w:bidi w:val="0"/>
        <w:spacing w:before="0" w:after="0"/>
        <w:jc w:val="left"/>
        <w:rPr/>
      </w:pPr>
      <w:r>
        <w:rPr/>
        <w:t>8E3vPIVdbVoHwHwCQcQOBzBKGw2BIEBsMDJyOUxXNbRNSm2aIbT0xY0JxWSScnUOFTfW3oYUHDWTad</w:t>
      </w:r>
    </w:p>
    <w:p>
      <w:pPr>
        <w:pStyle w:val="PreformattedText"/>
        <w:bidi w:val="0"/>
        <w:spacing w:before="0" w:after="0"/>
        <w:jc w:val="left"/>
        <w:rPr/>
      </w:pPr>
      <w:r>
        <w:rPr/>
        <w:t>R3NLamkUkqGpJWBkniH6SWCUO1fAc6rel8O39M74j92nlVpdN6aWgJF0VWV6VEZOSp3OtBVertocb8</w:t>
      </w:r>
    </w:p>
    <w:p>
      <w:pPr>
        <w:pStyle w:val="PreformattedText"/>
        <w:bidi w:val="0"/>
        <w:spacing w:before="0" w:after="0"/>
        <w:jc w:val="left"/>
        <w:rPr/>
      </w:pPr>
      <w:r>
        <w:rPr/>
        <w:t>S2yIItBk3oIaR2VESTNDUfZWc4JYTbFYQDE2z2QZrMvjri7/AM3/AK/wvjZ9R+GOGzMZN4JvKSpBFo</w:t>
      </w:r>
    </w:p>
    <w:p>
      <w:pPr>
        <w:pStyle w:val="PreformattedText"/>
        <w:bidi w:val="0"/>
        <w:spacing w:before="0" w:after="0"/>
        <w:jc w:val="left"/>
        <w:rPr/>
      </w:pPr>
      <w:r>
        <w:rPr/>
        <w:t>mZiMA5A62qEjgwDig9BJBEjOEeAhBGYIAxiNBGM8Qgio5+R7kz1yqygmRIpymU1MiMnIPrFjQ20cRq</w:t>
      </w:r>
    </w:p>
    <w:p>
      <w:pPr>
        <w:pStyle w:val="PreformattedText"/>
        <w:bidi w:val="0"/>
        <w:spacing w:before="0" w:after="0"/>
        <w:jc w:val="left"/>
        <w:rPr/>
      </w:pPr>
      <w:r>
        <w:rPr/>
        <w:t>Sj44eKDCg0YxIjGCLLGTPB29n0dUYet0hl23fm1zqm+zsts/psckoKVw8fz15ZdmZ9vSubTemfVaOe</w:t>
      </w:r>
    </w:p>
    <w:p>
      <w:pPr>
        <w:pStyle w:val="PreformattedText"/>
        <w:bidi w:val="0"/>
        <w:spacing w:before="0" w:after="0"/>
        <w:jc w:val="left"/>
        <w:rPr/>
      </w:pPr>
      <w:r>
        <w:rPr/>
        <w:t>2VOM6vz27qz3HdTZ91E3nTJJQUNiY2jotr89z3nkuO9mZUBIPAOgOgKgWhoBgpAsAAkAwBKWSsVWSx</w:t>
      </w:r>
    </w:p>
    <w:p>
      <w:pPr>
        <w:pStyle w:val="PreformattedText"/>
        <w:bidi w:val="0"/>
        <w:spacing w:before="0" w:after="0"/>
        <w:jc w:val="left"/>
        <w:rPr/>
      </w:pPr>
      <w:r>
        <w:rPr/>
        <w:t>s9oIkjDGjBmNYxTFhnGscz1OEvnY6JlMUiMkgykOLPggAnZjYk3RR2NQSC4OVd6+M5FmX39/KfsXsl</w:t>
      </w:r>
    </w:p>
    <w:p>
      <w:pPr>
        <w:pStyle w:val="PreformattedText"/>
        <w:bidi w:val="0"/>
        <w:spacing w:before="0" w:after="0"/>
        <w:jc w:val="left"/>
        <w:rPr/>
      </w:pPr>
      <w:r>
        <w:rPr/>
        <w:t>570O8+hpNIFIyIvruUNu886eq4MolRa2zKGq9Q4lQtbnelAmUynWstqTRtTuxvYhSbYRizsZrMvlNT</w:t>
      </w:r>
    </w:p>
    <w:p>
      <w:pPr>
        <w:pStyle w:val="PreformattedText"/>
        <w:bidi w:val="0"/>
        <w:spacing w:before="0" w:after="0"/>
        <w:jc w:val="left"/>
        <w:rPr/>
      </w:pPr>
      <w:r>
        <w:rPr/>
        <w:t>0/nf9P4/wy+p/Dta+Y66GmEltrKiy4tNak0kqTGgyIfWJrQiDYkm4bxGS4Wg2CgE41gtBsBCVNATMa</w:t>
      </w:r>
    </w:p>
    <w:p>
      <w:pPr>
        <w:pStyle w:val="PreformattedText"/>
        <w:bidi w:val="0"/>
        <w:spacing w:before="0" w:after="0"/>
        <w:jc w:val="left"/>
        <w:rPr/>
      </w:pPr>
      <w:r>
        <w:rPr/>
        <w:t>TJtoW4odzQzFSH+cpvImzhKJKQNOTQkJGM8VG4uEIhbUGioSoRlEXTZ4StPNf1Zh63SGXZdtGufUX2</w:t>
      </w:r>
    </w:p>
    <w:p>
      <w:pPr>
        <w:pStyle w:val="PreformattedText"/>
        <w:bidi w:val="0"/>
        <w:spacing w:before="0" w:after="0"/>
        <w:jc w:val="left"/>
        <w:rPr/>
      </w:pPr>
      <w:r>
        <w:rPr/>
        <w:t>VmtsCiaxRgkoRgl88uM7To3dJZ9N+59NnUWyxKc3Z7d1Z7jvqs+7PNbKpHKtWGm2wfxT+s878/Hd5T</w:t>
      </w:r>
    </w:p>
    <w:p>
      <w:pPr>
        <w:pStyle w:val="PreformattedText"/>
        <w:bidi w:val="0"/>
        <w:spacing w:before="0" w:after="0"/>
        <w:jc w:val="left"/>
        <w:rPr/>
      </w:pPr>
      <w:r>
        <w:rPr/>
        <w:t>qBoFg7AtB5A4DwVghBzDYFAEAyW5WidmMTSivb0pBQc1poqUT2LYAJOM1uo6YWpok7qSiS2mZJFySm</w:t>
      </w:r>
    </w:p>
    <w:p>
      <w:pPr>
        <w:pStyle w:val="PreformattedText"/>
        <w:bidi w:val="0"/>
        <w:spacing w:before="0" w:after="0"/>
        <w:jc w:val="left"/>
        <w:rPr/>
      </w:pPr>
      <w:r>
        <w:rPr/>
        <w:t>EgxltrTiKQFTVQiaNbCZ0oKa9CqI6wX0O+P9x9vfy/6jurQhdh1tSkrdaLhuxTIUTyl1zQxvFATU6F</w:t>
      </w:r>
    </w:p>
    <w:p>
      <w:pPr>
        <w:pStyle w:val="PreformattedText"/>
        <w:bidi w:val="0"/>
        <w:spacing w:before="0" w:after="0"/>
        <w:jc w:val="left"/>
        <w:rPr/>
      </w:pPr>
      <w:r>
        <w:rPr/>
        <w:t>zob1eilcCVZLuSVzWW5UE9RpEbyIkmOFsEjuj0qfNmvR85/ouD4X/VPgSfqcZZctkUVsU0gkZaAxY5</w:t>
      </w:r>
    </w:p>
    <w:p>
      <w:pPr>
        <w:pStyle w:val="PreformattedText"/>
        <w:bidi w:val="0"/>
        <w:spacing w:before="0" w:after="0"/>
        <w:jc w:val="left"/>
        <w:rPr/>
      </w:pPr>
      <w:r>
        <w:rPr/>
        <w:t>oYixqohTCwZU2eodhrmKUJEzQELTDEKRGAoaCGw2EYUpU49r157LcX2bnEiYNTKUX1xXiPYiBniRqJ</w:t>
      </w:r>
    </w:p>
    <w:p>
      <w:pPr>
        <w:pStyle w:val="PreformattedText"/>
        <w:bidi w:val="0"/>
        <w:spacing w:before="0" w:after="0"/>
        <w:jc w:val="left"/>
        <w:rPr/>
      </w:pPr>
      <w:r>
        <w:rPr/>
        <w:t>DAhIoDBQ0UVSj8Zxyp2Vn0dZYur0pl2XNTqsSi6zMt02papKCzhHIy+ePGdqU7umM+m9s+m06LZZFT</w:t>
      </w:r>
    </w:p>
    <w:p>
      <w:pPr>
        <w:pStyle w:val="PreformattedText"/>
        <w:bidi w:val="0"/>
        <w:spacing w:before="0" w:after="0"/>
        <w:jc w:val="left"/>
        <w:rPr/>
      </w:pPr>
      <w:r>
        <w:rPr/>
        <w:t>2/PbGrPdF9VmX5pxOqQOJ7DJPzi3Zfzuvc+SSMkYaDAWgoB1A8DgVgUCgBgeBc0Q7QuR4yZg2laZgs</w:t>
      </w:r>
    </w:p>
    <w:p>
      <w:pPr>
        <w:pStyle w:val="PreformattedText"/>
        <w:bidi w:val="0"/>
        <w:spacing w:before="0" w:after="0"/>
        <w:jc w:val="left"/>
        <w:rPr/>
      </w:pPr>
      <w:r>
        <w:rPr/>
        <w:t>YlYZOKYauLUgJDaWc48+u5to/TRg1MZDkj7GCDNgEtHIxslCsRgKWjANVqqmT0rOlOZ0/0wviX36xz</w:t>
      </w:r>
    </w:p>
    <w:p>
      <w:pPr>
        <w:pStyle w:val="PreformattedText"/>
        <w:bidi w:val="0"/>
        <w:spacing w:before="0" w:after="0"/>
        <w:jc w:val="left"/>
        <w:rPr/>
      </w:pPr>
      <w:r>
        <w:rPr/>
        <w:t>EBWONudNY3Oqx4Km9bHO3Kix6iq5qVWir1EzGivYrnlb67kkrd20mTpTO4uGg+OVNKmMlyeqquZ6+F</w:t>
      </w:r>
    </w:p>
    <w:p>
      <w:pPr>
        <w:pStyle w:val="PreformattedText"/>
        <w:bidi w:val="0"/>
        <w:spacing w:before="0" w:after="0"/>
        <w:jc w:val="left"/>
        <w:rPr/>
      </w:pPr>
      <w:r>
        <w:rPr/>
        <w:t>Lavm77Gfwx+lfCYJ2/OPV9wZ52+yBYJRiYiA4DWgAWmMCQRxGOmati9pxaRxkBGNHEcTUgAFgKGjwU</w:t>
      </w:r>
    </w:p>
    <w:p>
      <w:pPr>
        <w:pStyle w:val="PreformattedText"/>
        <w:bidi w:val="0"/>
        <w:spacing w:before="0" w:after="0"/>
        <w:jc w:val="left"/>
        <w:rPr/>
      </w:pPr>
      <w:r>
        <w:rPr/>
        <w:t>CiilJGrhjX2NGlXNzGRNpExIvM4OLDBJ0M0SMpwsIQEHhCHxIu5ReE4rTCzc2vrfL1Okcm27KdM/pt</w:t>
      </w:r>
    </w:p>
    <w:p>
      <w:pPr>
        <w:pStyle w:val="PreformattedText"/>
        <w:bidi w:val="0"/>
        <w:spacing w:before="0" w:after="0"/>
        <w:jc w:val="left"/>
        <w:rPr/>
      </w:pPr>
      <w:r>
        <w:rPr/>
        <w:t>s/LbOKZKlGCShGYz+erJHtajf01RqvPNda9F8oUZ1fRb2rPcuimzLqJrKqTSgc3tr5GPUcL5gPQ8ZU</w:t>
      </w:r>
    </w:p>
    <w:p>
      <w:pPr>
        <w:pStyle w:val="PreformattedText"/>
        <w:bidi w:val="0"/>
        <w:spacing w:before="0" w:after="0"/>
        <w:jc w:val="left"/>
        <w:rPr/>
      </w:pPr>
      <w:r>
        <w:rPr/>
        <w:t>D+GgABwHArB1AYbBwAkFSZkpKLJFyk3AeBMkYma0JowYYyG4KFLTDWFTkWR5s5bnOtT+0XqRLgbNKx</w:t>
      </w:r>
    </w:p>
    <w:p>
      <w:pPr>
        <w:pStyle w:val="PreformattedText"/>
        <w:bidi w:val="0"/>
        <w:spacing w:before="0" w:after="0"/>
        <w:jc w:val="left"/>
        <w:rPr/>
      </w:pPr>
      <w:r>
        <w:rPr/>
        <w:t>irkMANbUlAix6QNpWxwUxFi+uaqRKaH+id83+gerfP6AYWuEoAaLVjhCZKs1F5TaCizEyoXlOWisiE</w:t>
      </w:r>
    </w:p>
    <w:p>
      <w:pPr>
        <w:pStyle w:val="PreformattedText"/>
        <w:bidi w:val="0"/>
        <w:spacing w:before="0" w:after="0"/>
        <w:jc w:val="left"/>
        <w:rPr/>
      </w:pPr>
      <w:r>
        <w:rPr/>
        <w:t>22NqOcSJzdrMpEmolWRVYTbnV6sScgLRlYbMvm1XP4jfW+V85PQeeU6LR25tWJEmnQmbSoOYc0lTNa</w:t>
      </w:r>
    </w:p>
    <w:p>
      <w:pPr>
        <w:pStyle w:val="PreformattedText"/>
        <w:bidi w:val="0"/>
        <w:spacing w:before="0" w:after="0"/>
        <w:jc w:val="left"/>
        <w:rPr/>
      </w:pPr>
      <w:r>
        <w:rPr/>
        <w:t>xM+Ihg2BSVtDg11sTpxKgyq3gxINaOSVDUtKBbHFlJ8cXRL0OooXTUptc2kpOEjlFwaGIsTWnGlKJj</w:t>
      </w:r>
    </w:p>
    <w:p>
      <w:pPr>
        <w:pStyle w:val="PreformattedText"/>
        <w:bidi w:val="0"/>
        <w:spacing w:before="0" w:after="0"/>
        <w:jc w:val="left"/>
        <w:rPr/>
      </w:pPr>
      <w:r>
        <w:rPr/>
        <w:t>hCcOjCKRcRUotEjlVdk5dfWuXp9GZ9l159M8qts/JdOqpKCNfRrjil8+WVdqZ93TVOq9c2i2abZOlP</w:t>
      </w:r>
    </w:p>
    <w:p>
      <w:pPr>
        <w:pStyle w:val="PreformattedText"/>
        <w:bidi w:val="0"/>
        <w:spacing w:before="0" w:after="0"/>
        <w:jc w:val="left"/>
        <w:rPr/>
      </w:pPr>
      <w:r>
        <w:rPr/>
        <w:t>Lqbb1Z7jvos66iazqlMoGME5fnMe78hwHuzPQOgEgnBYAwVArBUBwKgOkEubhOYppApEEi5QVusyM9</w:t>
      </w:r>
    </w:p>
    <w:p>
      <w:pPr>
        <w:pStyle w:val="PreformattedText"/>
        <w:bidi w:val="0"/>
        <w:spacing w:before="0" w:after="0"/>
        <w:jc w:val="left"/>
        <w:rPr/>
      </w:pPr>
      <w:r>
        <w:rPr/>
        <w:t>yjskemRFmtqGZIPaE1kHzrhEjjeGqa9mhCAQGqR4atQIsyCwZotMUoWl4Ru9TVA8I+vzz+z7P+N1XG</w:t>
      </w:r>
    </w:p>
    <w:p>
      <w:pPr>
        <w:pStyle w:val="PreformattedText"/>
        <w:bidi w:val="0"/>
        <w:spacing w:before="0" w:after="0"/>
        <w:jc w:val="left"/>
        <w:rPr/>
      </w:pPr>
      <w:r>
        <w:rPr/>
        <w:t>dZosSNZpvSCk9BiZYwDxB7gIAjCjGi2DDQxkdMNsjoACTxl5/4tnwV9rleL/e4rhdfu2hLZBMxMhvb</w:t>
      </w:r>
    </w:p>
    <w:p>
      <w:pPr>
        <w:pStyle w:val="PreformattedText"/>
        <w:bidi w:val="0"/>
        <w:spacing w:before="0" w:after="0"/>
        <w:jc w:val="left"/>
        <w:rPr/>
      </w:pPr>
      <w:r>
        <w:rPr/>
        <w:t>0M2KGhPMNEJMIJk2aua0FKSWQvnHSElUhSWkjItaqzHYsacBaBiUnBo0OwcsbJVcmtrlVhImOYOLSw</w:t>
      </w:r>
    </w:p>
    <w:p>
      <w:pPr>
        <w:pStyle w:val="PreformattedText"/>
        <w:bidi w:val="0"/>
        <w:spacing w:before="0" w:after="0"/>
        <w:jc w:val="left"/>
        <w:rPr/>
      </w:pPr>
      <w:r>
        <w:rPr/>
        <w:t>RjEQNTnGiUIiQqBB0RaInDQWpk0dT5ehfmbZbefROc91j5rp1XNTFVwqmKMvAPLHs3Pu6Zo13nnvte</w:t>
      </w:r>
    </w:p>
    <w:p>
      <w:pPr>
        <w:pStyle w:val="PreformattedText"/>
        <w:bidi w:val="0"/>
        <w:spacing w:before="0" w:after="0"/>
        <w:jc w:val="left"/>
        <w:rPr/>
      </w:pPr>
      <w:r>
        <w:rPr/>
        <w:t>q6TqNgXUWtoouC+i0L882lCUSrNZTF9f5in0PxqVj6DmBAEAaAwGC4HADAFMXTs22OyJbidC1tAYHC</w:t>
      </w:r>
    </w:p>
    <w:p>
      <w:pPr>
        <w:pStyle w:val="PreformattedText"/>
        <w:bidi w:val="0"/>
        <w:spacing w:before="0" w:after="0"/>
        <w:jc w:val="left"/>
        <w:rPr/>
      </w:pPr>
      <w:r>
        <w:rPr/>
        <w:t>PAwBjMQ3NEzHBjjBlyZ0kZB0JhK+oV5dNyFpSBkmsgyGlMZalAkFZMtLbRqZyD5NwhctqipUXQv9Os</w:t>
      </w:r>
    </w:p>
    <w:p>
      <w:pPr>
        <w:pStyle w:val="PreformattedText"/>
        <w:bidi w:val="0"/>
        <w:spacing w:before="0" w:after="0"/>
        <w:jc w:val="left"/>
        <w:rPr/>
      </w:pPr>
      <w:r>
        <w:rPr/>
        <w:t>cf1C/Ldt2aPsWAYzYbYGINhaNM2G2bRsARemtsCjbNBgAgx2ITACTD4xw6fiV15fm69PwDr7TZBFkE</w:t>
      </w:r>
    </w:p>
    <w:p>
      <w:pPr>
        <w:pStyle w:val="PreformattedText"/>
        <w:bidi w:val="0"/>
        <w:spacing w:before="0" w:after="0"/>
        <w:jc w:val="left"/>
        <w:rPr/>
      </w:pPr>
      <w:r>
        <w:rPr/>
        <w:t>rrSyaQAAIAga4pxqABFhTZoscQyQOIpkjRJIyDKOognBUg+LVOR4KAYE3No8LhyTvXKl9lbhKCmUVs</w:t>
      </w:r>
    </w:p>
    <w:p>
      <w:pPr>
        <w:pStyle w:val="PreformattedText"/>
        <w:bidi w:val="0"/>
        <w:spacing w:before="0" w:after="0"/>
        <w:jc w:val="left"/>
        <w:rPr/>
      </w:pPr>
      <w:r>
        <w:rPr/>
        <w:t>oq2nRhiChmJom2MlCYuIoaJB83KLHfVcut6dt906bax6FOO9/wAOqbUWGRK5jWyRl4Q5F2RTs6Nz67</w:t>
      </w:r>
    </w:p>
    <w:p>
      <w:pPr>
        <w:pStyle w:val="PreformattedText"/>
        <w:bidi w:val="0"/>
        <w:spacing w:before="0" w:after="0"/>
        <w:jc w:val="left"/>
        <w:rPr/>
      </w:pPr>
      <w:r>
        <w:rPr/>
        <w:t>qovtWm6UkZ/dRbGmi4LqLOvonLrklkDQ8W+xzvhH9n5lUD2DoCYE4YBoDBSC1pfOW3YosHCcUkWcpa</w:t>
      </w:r>
    </w:p>
    <w:p>
      <w:pPr>
        <w:pStyle w:val="PreformattedText"/>
        <w:bidi w:val="0"/>
        <w:spacing w:before="0" w:after="0"/>
        <w:jc w:val="left"/>
        <w:rPr/>
      </w:pPr>
      <w:r>
        <w:rPr/>
        <w:t>EkGaGAvaxmSCYpONriDY8Md2gMIJUtjVe0zml0bR0DiB5IcojkiIs8DiwbiFmySqEQpGJvEbhwkplF</w:t>
      </w:r>
    </w:p>
    <w:p>
      <w:pPr>
        <w:pStyle w:val="PreformattedText"/>
        <w:bidi w:val="0"/>
        <w:spacing w:before="0" w:after="0"/>
        <w:jc w:val="left"/>
        <w:rPr/>
      </w:pPr>
      <w:r>
        <w:rPr/>
        <w:t>+rtlkav1KvLdb0ArtPYYzaNsAjEYwKAxDJgmbAuDDFjsjjNBiNMwWAIYgJAgOY8mn5AXX8k3rfOEab</w:t>
      </w:r>
    </w:p>
    <w:p>
      <w:pPr>
        <w:pStyle w:val="PreformattedText"/>
        <w:bidi w:val="0"/>
        <w:spacing w:before="0" w:after="0"/>
        <w:jc w:val="left"/>
        <w:rPr/>
      </w:pPr>
      <w:r>
        <w:rPr/>
        <w:t>duRd2cuVZA0iNM2hIM+UCVISZiCYNpb0krkikGJqEhyCJINc9JKHFREchiDYRxN5A1qU57OieRpRkU</w:t>
      </w:r>
    </w:p>
    <w:p>
      <w:pPr>
        <w:pStyle w:val="PreformattedText"/>
        <w:bidi w:val="0"/>
        <w:spacing w:before="0" w:after="0"/>
        <w:jc w:val="left"/>
        <w:rPr/>
      </w:pPr>
      <w:r>
        <w:rPr/>
        <w:t>bjqUTpRXtO7S2TUkloCYikopEQzQJKQaFPr10XM6iq2XLi02vn0STPN95+gWO9DTKvIxaYvyN5lvTE</w:t>
      </w:r>
    </w:p>
    <w:p>
      <w:pPr>
        <w:pStyle w:val="PreformattedText"/>
        <w:bidi w:val="0"/>
        <w:spacing w:before="0" w:after="0"/>
        <w:jc w:val="left"/>
        <w:rPr/>
      </w:pPr>
      <w:r>
        <w:rPr/>
        <w:t>dV3U6LWpvsuqyVJT26m2dOe4b6bRuzzaVcmlWOT+Nv1nn/nF73IcAeQcQKAkAgYGwPmlbsUTkew+SX</w:t>
      </w:r>
    </w:p>
    <w:p>
      <w:pPr>
        <w:pStyle w:val="PreformattedText"/>
        <w:bidi w:val="0"/>
        <w:spacing w:before="0" w:after="0"/>
        <w:jc w:val="left"/>
        <w:rPr/>
      </w:pPr>
      <w:r>
        <w:rPr/>
        <w:t>yQYyCxZFpGlTgJmOZiCAxG2o5Fo6LHOakl0FzRcXTOcreoMrL43Sepo9sUpiIZCKds1pwrZCY28mxR</w:t>
      </w:r>
    </w:p>
    <w:p>
      <w:pPr>
        <w:pStyle w:val="PreformattedText"/>
        <w:bidi w:val="0"/>
        <w:spacing w:before="0" w:after="0"/>
        <w:jc w:val="left"/>
        <w:rPr/>
      </w:pPr>
      <w:r>
        <w:rPr/>
        <w:t>TrFmiUxFi0OsJPKPtj4On61+XvVgY0ORtmBoAIGzA0Gw20IRcJakaZqIFmMwBBhHZLQJwofLo+YOEv</w:t>
      </w:r>
    </w:p>
    <w:p>
      <w:pPr>
        <w:pStyle w:val="PreformattedText"/>
        <w:bidi w:val="0"/>
        <w:spacing w:before="0" w:after="0"/>
        <w:jc w:val="left"/>
        <w:rPr/>
      </w:pPr>
      <w:r>
        <w:rPr/>
        <w:t>iM9b5pt1yBKnTgTaakkw0qZQKYgJLQwtbYTBok00oqh6iaTNizbIjg0tbFNKmnKKTRkuaUihanJHE8</w:t>
      </w:r>
    </w:p>
    <w:p>
      <w:pPr>
        <w:pStyle w:val="PreformattedText"/>
        <w:bidi w:val="0"/>
        <w:spacing w:before="0" w:after="0"/>
        <w:jc w:val="left"/>
        <w:rPr/>
      </w:pPr>
      <w:r>
        <w:rPr/>
        <w:t>E8Zdb+f3ssRA0iksaWkZHKL1IcZN1bVSagTKMmSHOEq01WT0KrZjZ0bm2W9i0WzRfK6LJTktBltjGO</w:t>
      </w:r>
    </w:p>
    <w:p>
      <w:pPr>
        <w:pStyle w:val="PreformattedText"/>
        <w:bidi w:val="0"/>
        <w:spacing w:before="0" w:after="0"/>
        <w:jc w:val="left"/>
        <w:rPr/>
      </w:pPr>
      <w:r>
        <w:rPr/>
        <w:t>yt4JshPzy5W29oW21TdZNd8yplIxT7RRa+mi5LqbQuoms6pM4HM/NR+g+O5P1UqwfwdARgANAY0OTE</w:t>
      </w:r>
    </w:p>
    <w:p>
      <w:pPr>
        <w:pStyle w:val="PreformattedText"/>
        <w:bidi w:val="0"/>
        <w:spacing w:before="0" w:after="0"/>
        <w:jc w:val="left"/>
        <w:rPr/>
      </w:pPr>
      <w:r>
        <w:rPr/>
        <w:t>7FExTMPBY0vjJSCIbiCWa2jYhSZwaiaiyyMdi2ei1pVdk7iQOBVdlZRqqeht9FlsbFYc2rktlidQ0m</w:t>
      </w:r>
    </w:p>
    <w:p>
      <w:pPr>
        <w:pStyle w:val="PreformattedText"/>
        <w:bidi w:val="0"/>
        <w:spacing w:before="0" w:after="0"/>
        <w:jc w:val="left"/>
        <w:rPr/>
      </w:pPr>
      <w:r>
        <w:rPr/>
        <w:t>dOIVI+IYMmcjCDhWiW3IiMbnVY5wtfU/YDCfpX+Z7bgRNAaBXIcjGgp4GkGMEwIYAhBGWBYARtmxbA</w:t>
      </w:r>
    </w:p>
    <w:p>
      <w:pPr>
        <w:pStyle w:val="PreformattedText"/>
        <w:bidi w:val="0"/>
        <w:spacing w:before="0" w:after="0"/>
        <w:jc w:val="left"/>
        <w:rPr/>
      </w:pPr>
      <w:r>
        <w:rPr/>
        <w:t>YwAANhU9F3z65tPwWet8rWuml00WJEyHSmmIpsTQUFAFigEIYGk06EbWNGRkJm65bEokgJgYprStRK</w:t>
      </w:r>
    </w:p>
    <w:p>
      <w:pPr>
        <w:pStyle w:val="PreformattedText"/>
        <w:bidi w:val="0"/>
        <w:spacing w:before="0" w:after="0"/>
        <w:jc w:val="left"/>
        <w:rPr/>
      </w:pPr>
      <w:r>
        <w:rPr/>
        <w:t>U3FpwFBVOXuOBGFLrbhdByyWN7SKSLafpRm8yQtryT4Nxk18kiaJa1OEw20zfbnmcZdA5dl0Y9VpUX</w:t>
      </w:r>
    </w:p>
    <w:p>
      <w:pPr>
        <w:pStyle w:val="PreformattedText"/>
        <w:bidi w:val="0"/>
        <w:spacing w:before="0" w:after="0"/>
        <w:jc w:val="left"/>
        <w:rPr/>
      </w:pPr>
      <w:r>
        <w:rPr/>
        <w:t>SaqUjy27pnCMNlY1tprlw3y+leFdlqVW2DTdK6m9hYGii2NOe5LqbPuomk6pU4ca7M35uf0DyJYKwk</w:t>
      </w:r>
    </w:p>
    <w:p>
      <w:pPr>
        <w:pStyle w:val="PreformattedText"/>
        <w:bidi w:val="0"/>
        <w:spacing w:before="0" w:after="0"/>
        <w:jc w:val="left"/>
        <w:rPr/>
      </w:pPr>
      <w:r>
        <w:rPr/>
        <w:t>gO4JwLAph85HuQLAIjmKHE9SdVNROtGmpJHNChJK0ZIWtFxYU0gmaJH804gq7d1ykTRSIWip6IsNU3</w:t>
      </w:r>
    </w:p>
    <w:p>
      <w:pPr>
        <w:pStyle w:val="PreformattedText"/>
        <w:bidi w:val="0"/>
        <w:spacing w:before="0" w:after="0"/>
        <w:jc w:val="left"/>
        <w:rPr/>
      </w:pPr>
      <w:r>
        <w:rPr/>
        <w:t>hK8tzWWDjXIkRUkOQGDG5qGCbLijIo9JeI5o1Do3JadM6pq/VI8t3OwM9hgDEOQbcthoAo1EGwYhNh</w:t>
      </w:r>
    </w:p>
    <w:p>
      <w:pPr>
        <w:pStyle w:val="PreformattedText"/>
        <w:bidi w:val="0"/>
        <w:spacing w:before="0" w:after="0"/>
        <w:jc w:val="left"/>
        <w:rPr/>
      </w:pPr>
      <w:r>
        <w:rPr/>
        <w:t>ZoNAACwLDUTbNANmwEgsK/ou8TslvwIer8/wAzbsh17KnAma0xtYFgUFxZkjYECTEjEEoSyRgJhCjI</w:t>
      </w:r>
    </w:p>
    <w:p>
      <w:pPr>
        <w:pStyle w:val="PreformattedText"/>
        <w:bidi w:val="0"/>
        <w:spacing w:before="0" w:after="0"/>
        <w:jc w:val="left"/>
        <w:rPr/>
      </w:pPr>
      <w:r>
        <w:rPr/>
        <w:t>6uQmgoWMTiHWxOIweWHoginNXBEpRkl0xyttq8rW1CbmlIpLJWJaS4k4qTs28SJFYi2InHc1K9meW7</w:t>
      </w:r>
    </w:p>
    <w:p>
      <w:pPr>
        <w:pStyle w:val="PreformattedText"/>
        <w:bidi w:val="0"/>
        <w:spacing w:before="0" w:after="0"/>
        <w:jc w:val="left"/>
        <w:rPr/>
      </w:pPr>
      <w:r>
        <w:rPr/>
        <w:t>s0sg7rx7LZz6LQz3SGqTvRIuicIxWVPQ2uM+HOX0byqttau2warpZRJ1cbC0U2zpz3LdVZ1uebWVSp</w:t>
      </w:r>
    </w:p>
    <w:p>
      <w:pPr>
        <w:pStyle w:val="PreformattedText"/>
        <w:bidi w:val="0"/>
        <w:spacing w:before="0" w:after="0"/>
        <w:jc w:val="left"/>
        <w:rPr/>
      </w:pPr>
      <w:r>
        <w:rPr/>
        <w:t>w+eXv8n4vvW+eJB1CUg8AlBI0a7FFkhWLAThjQwWKS+LUyQ2JAc2Bi8nESDRjaITToZEQmqMUqLz2S</w:t>
      </w:r>
    </w:p>
    <w:p>
      <w:pPr>
        <w:pStyle w:val="PreformattedText"/>
        <w:bidi w:val="0"/>
        <w:spacing w:before="0" w:after="0"/>
        <w:jc w:val="left"/>
        <w:rPr/>
      </w:pPr>
      <w:r>
        <w:rPr/>
        <w:t>lqG+LiqVVVURaq5DTO+ugSW0UxYSGx6hNSIDegUTCk1sInCxCgakThIclbLM0vu14O/wCnTlbjwGkZ</w:t>
      </w:r>
    </w:p>
    <w:p>
      <w:pPr>
        <w:pStyle w:val="PreformattedText"/>
        <w:bidi w:val="0"/>
        <w:spacing w:before="0" w:after="0"/>
        <w:jc w:val="left"/>
        <w:rPr/>
      </w:pPr>
      <w:r>
        <w:rPr/>
        <w:t>YH2LGsHpAQGG0bRuRpoKeMJApGgCgTNMGAg2KIZ7fI3Fo+EP0nF84uvzRXie2AkyLEiTCwQtAnTEB7</w:t>
      </w:r>
    </w:p>
    <w:p>
      <w:pPr>
        <w:pStyle w:val="PreformattedText"/>
        <w:bidi w:val="0"/>
        <w:spacing w:before="0" w:after="0"/>
        <w:jc w:val="left"/>
        <w:rPr/>
      </w:pPr>
      <w:r>
        <w:rPr/>
        <w:t>EKYgTAQhTIJik0JEDNEYM6JlsFNbKjJQRdmJER5SkjiwKZgrqwab/4PSbgBJbalbVozJvOxSN0HIJO</w:t>
      </w:r>
    </w:p>
    <w:p>
      <w:pPr>
        <w:pStyle w:val="PreformattedText"/>
        <w:bidi w:val="0"/>
        <w:spacing w:before="0" w:after="0"/>
        <w:jc w:val="left"/>
        <w:rPr/>
      </w:pPr>
      <w:r>
        <w:rPr/>
        <w:t>UgtEyuIpQlO2iYdCiVQLXyabOovsKi1+qk5Z5oqJV7itrCobYT4A5nQvSu24qrrHptmFc35Rnmim3d</w:t>
      </w:r>
    </w:p>
    <w:p>
      <w:pPr>
        <w:pStyle w:val="PreformattedText"/>
        <w:bidi w:val="0"/>
        <w:spacing w:before="0" w:after="0"/>
        <w:jc w:val="left"/>
        <w:rPr/>
      </w:pPr>
      <w:r>
        <w:rPr/>
        <w:t>Oa5boWnbnmU6ZTKHxw+t8/84ff5AAdAlQOIaaJnIcpisRzZaMAsWgVKSoFTZzinjJfNbAtAwPaExEB</w:t>
      </w:r>
    </w:p>
    <w:p>
      <w:pPr>
        <w:pStyle w:val="PreformattedText"/>
        <w:bidi w:val="0"/>
        <w:spacing w:before="0" w:after="0"/>
        <w:jc w:val="left"/>
        <w:rPr/>
      </w:pPr>
      <w:r>
        <w:rPr/>
        <w:t>ScdiV5TFmrd/bCSNIK7WmVdaZ1A6231ym95cGuQ29KtRB5M1XI6cCY2rIxCBwGAoEpaNQqUl70SKt+</w:t>
      </w:r>
    </w:p>
    <w:p>
      <w:pPr>
        <w:pStyle w:val="PreformattedText"/>
        <w:bidi w:val="0"/>
        <w:spacing w:before="0" w:after="0"/>
        <w:jc w:val="left"/>
        <w:rPr/>
      </w:pPr>
      <w:r>
        <w:rPr/>
        <w:t>9PNX6J3me6tUBsHIPtQmsTxmkCZtGM0GxaAIBGSgsNBgYzYCAwGGifmRk1fEd1ub4n+i4eaGSopLUC</w:t>
      </w:r>
    </w:p>
    <w:p>
      <w:pPr>
        <w:pStyle w:val="PreformattedText"/>
        <w:bidi w:val="0"/>
        <w:spacing w:before="0" w:after="0"/>
        <w:jc w:val="left"/>
        <w:rPr/>
      </w:pPr>
      <w:r>
        <w:rPr/>
        <w:t>QVYiRZCWAMCRliBKO4TLTRNGsNQnUm6IoASBAKcVEQ+qRxEbbEm5ArAbRacuzX9rea7CJNQJW4y2Ub</w:t>
      </w:r>
    </w:p>
    <w:p>
      <w:pPr>
        <w:pStyle w:val="PreformattedText"/>
        <w:bidi w:val="0"/>
        <w:spacing w:before="0" w:after="0"/>
        <w:jc w:val="left"/>
        <w:rPr/>
      </w:pPr>
      <w:r>
        <w:rPr/>
        <w:t>DmSuVikb+5PhJ9BS4sZFPKMivpsvq5ZhGVo577Bz3zCmx2pkuolHsttfZLa3gkEZeZ3M09DQ0XLVdZ</w:t>
      </w:r>
    </w:p>
    <w:p>
      <w:pPr>
        <w:pStyle w:val="PreformattedText"/>
        <w:bidi w:val="0"/>
        <w:spacing w:before="0" w:after="0"/>
        <w:jc w:val="left"/>
        <w:rPr/>
      </w:pPr>
      <w:r>
        <w:rPr/>
        <w:t>lV08qslijPb6Lb00XNbC0bs82nVLJQ/PU935PzK6OMQPgSwDwBJbnYGaFJDcsjIloDYorItysgsUlD</w:t>
      </w:r>
    </w:p>
    <w:p>
      <w:pPr>
        <w:pStyle w:val="PreformattedText"/>
        <w:bidi w:val="0"/>
        <w:spacing w:before="0" w:after="0"/>
        <w:jc w:val="left"/>
        <w:rPr/>
      </w:pPr>
      <w:r>
        <w:rPr/>
        <w:t>YQCCmS3ExitwSppnJCnEaowHM1M3c+iUmsgQm2hX9bgGSLISOidCbx2ciZSGoGOIITLcVcZakz1AA1</w:t>
      </w:r>
    </w:p>
    <w:p>
      <w:pPr>
        <w:pStyle w:val="PreformattedText"/>
        <w:bidi w:val="0"/>
        <w:spacing w:before="0" w:after="0"/>
        <w:jc w:val="left"/>
        <w:rPr/>
      </w:pPr>
      <w:r>
        <w:rPr/>
        <w:t>DDA1EcqxembNu6tvPOv1cPJdu80xjOmhOOgGMY9i0PBYnjWk8DAAwgC0aZiNs0BgCBsi+Befs+NTdk</w:t>
      </w:r>
    </w:p>
    <w:p>
      <w:pPr>
        <w:pStyle w:val="PreformattedText"/>
        <w:bidi w:val="0"/>
        <w:spacing w:before="0" w:after="0"/>
        <w:jc w:val="left"/>
        <w:rPr/>
      </w:pPr>
      <w:r>
        <w:rPr/>
        <w:t>+b71Xm8vtLdaS+IwRSW1JOkEakRFiPgABNGRI0UkETrFhG2xEoHoOiyZxUwk5KI09jiib6J9cUo0ia</w:t>
      </w:r>
    </w:p>
    <w:p>
      <w:pPr>
        <w:pStyle w:val="PreformattedText"/>
        <w:bidi w:val="0"/>
        <w:spacing w:before="0" w:after="0"/>
        <w:jc w:val="left"/>
        <w:rPr/>
      </w:pPr>
      <w:r>
        <w:rPr/>
        <w:t>auz1Z8j6AwHCSWCmTU2ZKJTGm6NvEm6AtZHyDM4mSVg7KbpuqsqF0pptkNNi6lm0uK4r4XVOu4wa4T</w:t>
      </w:r>
    </w:p>
    <w:p>
      <w:pPr>
        <w:pStyle w:val="PreformattedText"/>
        <w:bidi w:val="0"/>
        <w:spacing w:before="0" w:after="0"/>
        <w:jc w:val="left"/>
        <w:rPr/>
      </w:pPr>
      <w:r>
        <w:rPr/>
        <w:t>8Vscer6dfQFeq5s+mz6bJrFTq6i4NNNyXV2jdRN51Hzr/MO+j+Jq+yJoSQJICgDZoM7dWAAMATkSoF</w:t>
      </w:r>
    </w:p>
    <w:p>
      <w:pPr>
        <w:pStyle w:val="PreformattedText"/>
        <w:bidi w:val="0"/>
        <w:spacing w:before="0" w:after="0"/>
        <w:jc w:val="left"/>
        <w:rPr/>
      </w:pPr>
      <w:r>
        <w:rPr/>
        <w:t>NCTFXI9i2daqQvJI3JzSGDWJcRTiIJsEZQ2uFf5ZTjQ7evHeSRAAlBoOA01ReiaOuVz7lOrpKIrBba</w:t>
      </w:r>
    </w:p>
    <w:p>
      <w:pPr>
        <w:pStyle w:val="PreformattedText"/>
        <w:bidi w:val="0"/>
        <w:spacing w:before="0" w:after="0"/>
        <w:jc w:val="left"/>
        <w:rPr/>
      </w:pPr>
      <w:r>
        <w:rPr/>
        <w:t>GMqLMcgCMgFTiYhxixsUxFaSyDdlqmo/v681t+iLn7Fl0TmBFgGDwQx7AEVtmDwMS0wqMtTRABRqDF</w:t>
      </w:r>
    </w:p>
    <w:p>
      <w:pPr>
        <w:pStyle w:val="PreformattedText"/>
        <w:bidi w:val="0"/>
        <w:spacing w:before="0" w:after="0"/>
        <w:jc w:val="left"/>
        <w:rPr/>
      </w:pPr>
      <w:r>
        <w:rPr/>
        <w:t>JaQIBzEsXx/h1/J5Kv5G/ZeX1oiRJprFqaJGUJIPYGOGiQgJg8rkjuiQM6AZEOmi4toZkQ8Ckzk3US</w:t>
      </w:r>
    </w:p>
    <w:p>
      <w:pPr>
        <w:pStyle w:val="PreformattedText"/>
        <w:bidi w:val="0"/>
        <w:spacing w:before="0" w:after="0"/>
        <w:jc w:val="left"/>
        <w:rPr/>
      </w:pPr>
      <w:r>
        <w:rPr/>
        <w:t>VxdghMJysTq0nBgUosP3G8j6Kb13O4OYpA4yoJXKRozW3ljpIUtRhqOqIJDpONlFdvtzGMnmuwumwj</w:t>
      </w:r>
    </w:p>
    <w:p>
      <w:pPr>
        <w:pStyle w:val="PreformattedText"/>
        <w:bidi w:val="0"/>
        <w:spacing w:before="0" w:after="0"/>
        <w:jc w:val="left"/>
        <w:rPr/>
      </w:pPr>
      <w:r>
        <w:rPr/>
        <w:t>LYw0SipGuIiGMvnlqydvZuh03Rqv7NruGm6YxU9tz27ppua2u07aJtZVxB0cP52HvvItwLAl4PQDAc</w:t>
      </w:r>
    </w:p>
    <w:p>
      <w:pPr>
        <w:pStyle w:val="PreformattedText"/>
        <w:bidi w:val="0"/>
        <w:spacing w:before="0" w:after="0"/>
        <w:jc w:val="left"/>
        <w:rPr/>
      </w:pPr>
      <w:r>
        <w:rPr/>
        <w:t>zc7S7EeR05FqOhlNjaDEEpYJ7nByjNFJrxDHprYFgzQUbjKCU1Rai20NSsvRFyctIBCUOFC4Qh2aTU</w:t>
      </w:r>
    </w:p>
    <w:p>
      <w:pPr>
        <w:pStyle w:val="PreformattedText"/>
        <w:bidi w:val="0"/>
        <w:spacing w:before="0" w:after="0"/>
        <w:jc w:val="left"/>
        <w:rPr/>
      </w:pPr>
      <w:r>
        <w:rPr/>
        <w:t>nKJu6NqcxloMibGS0dFjUtC24mApixMVNHxFoKiyT1z+h3mX/oK+c67jdE4Bs0LYxhgbDaNsxAQxG5</w:t>
      </w:r>
    </w:p>
    <w:p>
      <w:pPr>
        <w:pStyle w:val="PreformattedText"/>
        <w:bidi w:val="0"/>
        <w:spacing w:before="0" w:after="0"/>
        <w:jc w:val="left"/>
        <w:rPr/>
      </w:pPr>
      <w:r>
        <w:rPr/>
        <w:t>LQykJwLiAgxMNsWw0AB81YdPzV1P4jfceVaNDDbWktW0Jw2MhpGxXFAGNMZFNMLjJGnqIYxUkVITpo</w:t>
      </w:r>
    </w:p>
    <w:p>
      <w:pPr>
        <w:pStyle w:val="PreformattedText"/>
        <w:bidi w:val="0"/>
        <w:spacing w:before="0" w:after="0"/>
        <w:jc w:val="left"/>
        <w:rPr/>
      </w:pPr>
      <w:r>
        <w:rPr/>
        <w:t>YIMZ7Hoi6XRPqZ4QyEpkJQ1sIapsge7fl/QdGYtbkNayUtSBp/Zsem3BRdG1DIo4xmQW0+NSusmVU3</w:t>
      </w:r>
    </w:p>
    <w:p>
      <w:pPr>
        <w:pStyle w:val="PreformattedText"/>
        <w:bidi w:val="0"/>
        <w:spacing w:before="0" w:after="0"/>
        <w:jc w:val="left"/>
        <w:rPr/>
      </w:pPr>
      <w:r>
        <w:rPr/>
        <w:t>yubpGaquTvWNMVEXGtIxb42fO3DL2zk3dT1a+hcum26NE0jGe3Z7f0VXRfVaVtE1nV86/pOH8fPq/P</w:t>
      </w:r>
    </w:p>
    <w:p>
      <w:pPr>
        <w:pStyle w:val="PreformattedText"/>
        <w:bidi w:val="0"/>
        <w:spacing w:before="0" w:after="0"/>
        <w:jc w:val="left"/>
        <w:rPr/>
      </w:pPr>
      <w:r>
        <w:rPr/>
        <w:t>ogVBLwegOZk3qVoJxGzbAhiAC3J6TCB6aoi7D1ICJYgEgYDBlhCGV3QeNLHRZdGkmdyd5JEpGijcSG</w:t>
      </w:r>
    </w:p>
    <w:p>
      <w:pPr>
        <w:pStyle w:val="PreformattedText"/>
        <w:bidi w:val="0"/>
        <w:spacing w:before="0" w:after="0"/>
        <w:jc w:val="left"/>
        <w:rPr/>
      </w:pPr>
      <w:r>
        <w:rPr/>
        <w:t>1ShudR9xTxfRPQHmNh8UW0FoSD0wSmKC0B7W01TR4tg4ArQ+0zvWqz9Wrynbu2LPmDDYY1sewMFoe0</w:t>
      </w:r>
    </w:p>
    <w:p>
      <w:pPr>
        <w:pStyle w:val="PreformattedText"/>
        <w:bidi w:val="0"/>
        <w:spacing w:before="0" w:after="0"/>
        <w:jc w:val="left"/>
        <w:rPr/>
      </w:pPr>
      <w:r>
        <w:rPr/>
        <w:t>YIEXpApGAFhIEoJpYpB9iEwDAIprHp8Fs9/wOez8nBdsU0oF3olicWASmBgCJwyB7cU4gtlRkOLPSK</w:t>
      </w:r>
    </w:p>
    <w:p>
      <w:pPr>
        <w:pStyle w:val="PreformattedText"/>
        <w:bidi w:val="0"/>
        <w:spacing w:before="0" w:after="0"/>
        <w:jc w:val="left"/>
        <w:rPr/>
      </w:pPr>
      <w:r>
        <w:rPr/>
        <w:t>i8sMItkBJXLJLIydmK0NwJFKRERNIlKGDWh7Xed7fePM6Tmw1OQjdUndgwQsUtLgUtMElEmtsdxTCu</w:t>
      </w:r>
    </w:p>
    <w:p>
      <w:pPr>
        <w:pStyle w:val="PreformattedText"/>
        <w:bidi w:val="0"/>
        <w:spacing w:before="0" w:after="0"/>
        <w:jc w:val="left"/>
        <w:rPr/>
      </w:pPr>
      <w:r>
        <w:rPr/>
        <w:t>Usrk7wmsre4t9rbUKFONYxgghL57YVdp5dvU1Wm+Mmq36bppGM/uouG+m5r67OtpnE6viq9r5Xwj7f</w:t>
      </w:r>
    </w:p>
    <w:p>
      <w:pPr>
        <w:pStyle w:val="PreformattedText"/>
        <w:bidi w:val="0"/>
        <w:spacing w:before="0" w:after="0"/>
        <w:jc w:val="left"/>
        <w:rPr/>
      </w:pPr>
      <w:r>
        <w:rPr/>
        <w:t>MSgrCcA5hkkOcypT1IGIbW2ihhTMYSM5BbFAnOQuGFJRFjkhtEkozCmC1TiVSTQtvHdGXyHAQItOyO</w:t>
      </w:r>
    </w:p>
    <w:p>
      <w:pPr>
        <w:pStyle w:val="PreformattedText"/>
        <w:bidi w:val="0"/>
        <w:spacing w:before="0" w:after="0"/>
        <w:jc w:val="left"/>
        <w:rPr/>
      </w:pPr>
      <w:r>
        <w:rPr/>
        <w:t>sjEXE8hEiDbGVp6I2dfM4ABsFCBQmmT04nJqxEtKAOGqiLoB7T3CUojZ9/Hnul9FnO2K7ENggxrBiE</w:t>
      </w:r>
    </w:p>
    <w:p>
      <w:pPr>
        <w:pStyle w:val="PreformattedText"/>
        <w:bidi w:val="0"/>
        <w:spacing w:before="0" w:after="0"/>
        <w:jc w:val="left"/>
        <w:rPr/>
      </w:pPr>
      <w:r>
        <w:rPr/>
        <w:t>IBBtPGgpgiaQOZsCQTRAhthrMZsNBXme3xhwavgQ9Z53ljsYi3FNctsTj2IpvSSYaqSIcdxYYMI0DY</w:t>
      </w:r>
    </w:p>
    <w:p>
      <w:pPr>
        <w:pStyle w:val="PreformattedText"/>
        <w:bidi w:val="0"/>
        <w:spacing w:before="0" w:after="0"/>
        <w:jc w:val="left"/>
        <w:rPr/>
      </w:pPr>
      <w:r>
        <w:rPr/>
        <w:t>kKA0glh84J65M9ViZxHGK60cYSjMYvspr4osaUIOOaC9YuJ1vV/idl4AlN8TXCVBjTa0eChmmmVkac</w:t>
      </w:r>
    </w:p>
    <w:p>
      <w:pPr>
        <w:pStyle w:val="PreformattedText"/>
        <w:bidi w:val="0"/>
        <w:spacing w:before="0" w:after="0"/>
        <w:jc w:val="left"/>
        <w:rPr/>
      </w:pPr>
      <w:r>
        <w:rPr/>
        <w:t>AsVBMK5TiqbzCRsZBg3NSb0oW4VfGDbGXz91x7Vz7OnKtF9ZNFt03TOEZ9dRcmim47a7Tuz2A4fnef</w:t>
      </w:r>
    </w:p>
    <w:p>
      <w:pPr>
        <w:pStyle w:val="PreformattedText"/>
        <w:bidi w:val="0"/>
        <w:spacing w:before="0" w:after="0"/>
        <w:jc w:val="left"/>
        <w:rPr/>
      </w:pPr>
      <w:r>
        <w:rPr/>
        <w:t>RPGcC7sqMHkJsC4MkjJ2kzRjlpGSQmAAIBRoY2gJGNrZDimsEpYYkgbTwlGCEAzqNQFRK69cpNOLsC</w:t>
      </w:r>
    </w:p>
    <w:p>
      <w:pPr>
        <w:pStyle w:val="PreformattedText"/>
        <w:bidi w:val="0"/>
        <w:spacing w:before="0" w:after="0"/>
        <w:jc w:val="left"/>
        <w:rPr/>
      </w:pPr>
      <w:r>
        <w:rPr/>
        <w:t>RPGmQUeUovBRjPCPwm4t9Ba2vAbSOQqYRFjSLhM8AsUSjoD4s9CtpUDmD7Q/oe5uz9BzzvacJ1mSBB</w:t>
      </w:r>
    </w:p>
    <w:p>
      <w:pPr>
        <w:pStyle w:val="PreformattedText"/>
        <w:bidi w:val="0"/>
        <w:spacing w:before="0" w:after="0"/>
        <w:jc w:val="left"/>
        <w:rPr/>
      </w:pPr>
      <w:r>
        <w:rPr/>
        <w:t>gYwQDDA2AhBiyw1B4gVi0xOBUDUgYCYFA5EXqn5Lc/X8IvoeJ5r97m6tEF1YwITBYbcEyekDlHASwm</w:t>
      </w:r>
    </w:p>
    <w:p>
      <w:pPr>
        <w:pStyle w:val="PreformattedText"/>
        <w:bidi w:val="0"/>
        <w:spacing w:before="0" w:after="0"/>
        <w:jc w:val="left"/>
        <w:rPr/>
      </w:pPr>
      <w:r>
        <w:rPr/>
        <w:t>orkBBExBEXtFsSNGgbFt6kkrYRE2xfpKK0TkialAAj40ITIj6c8jp+33nO65p7Y7IGjGFNMcjYggRK</w:t>
      </w:r>
    </w:p>
    <w:p>
      <w:pPr>
        <w:pStyle w:val="PreformattedText"/>
        <w:bidi w:val="0"/>
        <w:spacing w:before="0" w:after="0"/>
        <w:jc w:val="left"/>
        <w:rPr/>
      </w:pPr>
      <w:r>
        <w:rPr/>
        <w:t>LcKOtEgokTKqU4rscYyPhIiLWIbwhRXWSi2xl4B0T7Lp09Q13Xvk0WzTbNYxnttFyaK7otqs26iYSp</w:t>
      </w:r>
    </w:p>
    <w:p>
      <w:pPr>
        <w:pStyle w:val="PreformattedText"/>
        <w:bidi w:val="0"/>
        <w:spacing w:before="0" w:after="0"/>
        <w:jc w:val="left"/>
        <w:rPr/>
      </w:pPr>
      <w:r>
        <w:rPr/>
        <w:t>/Mn+meHqe2CIJOE1BSA5B1s0kwakTEOmGABhYgoCw0QR6YpIryTkw0S0igLE1coclX9Fcbi30dzbFL</w:t>
      </w:r>
    </w:p>
    <w:p>
      <w:pPr>
        <w:pStyle w:val="PreformattedText"/>
        <w:bidi w:val="0"/>
        <w:spacing w:before="0" w:after="0"/>
        <w:jc w:val="left"/>
        <w:rPr/>
      </w:pPr>
      <w:r>
        <w:rPr/>
        <w:t>JBzEyaMklSa1KPwcTjnjFMmiuy89kZlOShMqcTxphDiDlI+AGSyDNA0FKDWjgcla5RhfVE/1ZPJ969</w:t>
      </w:r>
    </w:p>
    <w:p>
      <w:pPr>
        <w:pStyle w:val="PreformattedText"/>
        <w:bidi w:val="0"/>
        <w:spacing w:before="0" w:after="0"/>
        <w:jc w:val="left"/>
        <w:rPr/>
      </w:pPr>
      <w:r>
        <w:rPr/>
        <w:t>M8ll8RgNmmYAg2loeCEMqthgbAdiyQWwgAIEwYbYIGauXmpz9nxB9rm+InoOEp0STWRRziIChgYUkZ</w:t>
      </w:r>
    </w:p>
    <w:p>
      <w:pPr>
        <w:pStyle w:val="PreformattedText"/>
        <w:bidi w:val="0"/>
        <w:spacing w:before="0" w:after="0"/>
        <w:jc w:val="left"/>
        <w:rPr/>
      </w:pPr>
      <w:r>
        <w:rPr/>
        <w:t>JJ2i0DjYWgREhjQx2TGJIMiEjZR00jrmCqSK6p3kEwbmmZBpFKugmoPRH1E4/S9/PM99QCkasMAAJm</w:t>
      </w:r>
    </w:p>
    <w:p>
      <w:pPr>
        <w:pStyle w:val="PreformattedText"/>
        <w:bidi w:val="0"/>
        <w:spacing w:before="0" w:after="0"/>
        <w:jc w:val="left"/>
        <w:rPr/>
      </w:pPr>
      <w:r>
        <w:rPr/>
        <w:t>mSUUAEtBEhaamEApTlkCYwsVxYlNsixgypQcjXJFojLwKz39l1X9N123plutvPZNEp9bVceim5rKrT</w:t>
      </w:r>
    </w:p>
    <w:p>
      <w:pPr>
        <w:pStyle w:val="PreformattedText"/>
        <w:bidi w:val="0"/>
        <w:spacing w:before="0" w:after="0"/>
        <w:jc w:val="left"/>
        <w:rPr/>
      </w:pPr>
      <w:r>
        <w:rPr/>
        <w:t>vpiOjL+Z19L8O3gnCYBLgUM1NmWSHY0ye4oTBSeJFgnFpPbMa2pKgOack9sUqs9pjVsQqK/hUz1WSV</w:t>
      </w:r>
    </w:p>
    <w:p>
      <w:pPr>
        <w:pStyle w:val="PreformattedText"/>
        <w:bidi w:val="0"/>
        <w:spacing w:before="0" w:after="0"/>
        <w:jc w:val="left"/>
        <w:rPr/>
      </w:pPr>
      <w:r>
        <w:rPr/>
        <w:t>yuzbW9uRIFASCNMY2iIwJQ7PGLRJJOV83ycJwJYQG1ImMlkkFwCM+uQUGNK5RclMyKWUyc74yeu771</w:t>
      </w:r>
    </w:p>
    <w:p>
      <w:pPr>
        <w:pStyle w:val="PreformattedText"/>
        <w:bidi w:val="0"/>
        <w:spacing w:before="0" w:after="0"/>
        <w:jc w:val="left"/>
        <w:rPr/>
      </w:pPr>
      <w:r>
        <w:rPr/>
        <w:t>fN9H6TuV0VllSiQKRgCDAEIEHphzCqwuDwNsFMDJFMAjJG0BDcWjHwlg1/GftyfNp6zzqq7ShuyFSR</w:t>
      </w:r>
    </w:p>
    <w:p>
      <w:pPr>
        <w:pStyle w:val="PreformattedText"/>
        <w:bidi w:val="0"/>
        <w:spacing w:before="0" w:after="0"/>
        <w:jc w:val="left"/>
        <w:rPr/>
      </w:pPr>
      <w:r>
        <w:rPr/>
        <w:t>IYBADQCcQIxPQ8EUGlJtGY4rgITKGmaOIhhY2QaKytWxbEPjI6LiMZEhNBGB6V8nofSf5X0AwXI2gL</w:t>
      </w:r>
    </w:p>
    <w:p>
      <w:pPr>
        <w:pStyle w:val="PreformattedText"/>
        <w:bidi w:val="0"/>
        <w:spacing w:before="0" w:after="0"/>
        <w:jc w:val="left"/>
        <w:rPr/>
      </w:pPr>
      <w:r>
        <w:rPr/>
        <w:t>NAmEztJWImtAQ4kDRNiRJYuUVzUJkqTINKlHEoM41s00Qfgpm2dg1W9Oqy8sVtu02zOKnttNx6Kbmt</w:t>
      </w:r>
    </w:p>
    <w:p>
      <w:pPr>
        <w:pStyle w:val="PreformattedText"/>
        <w:bidi w:val="0"/>
        <w:spacing w:before="0" w:after="0"/>
        <w:jc w:val="left"/>
        <w:rPr/>
      </w:pPr>
      <w:r>
        <w:rPr/>
        <w:t>qta6nkPo8/87z6H4xMMtE3ZMAHNDlZk5lWR2gAbKxhhMlCUZIHsG1sbipbcVIKQSJvElH4ShuUgDqb</w:t>
      </w:r>
    </w:p>
    <w:p>
      <w:pPr>
        <w:pStyle w:val="PreformattedText"/>
        <w:bidi w:val="0"/>
        <w:spacing w:before="0" w:after="0"/>
        <w:jc w:val="left"/>
        <w:rPr/>
      </w:pPr>
      <w:r>
        <w:rPr/>
        <w:t>K7JnYrn1wcpWFoLEkGERKadNnQy53CVXH6ZdBdIk4gKRUQ1suUxKvGjADFrRbGe4jYfCSxC4JTC/3n</w:t>
      </w:r>
    </w:p>
    <w:p>
      <w:pPr>
        <w:pStyle w:val="PreformattedText"/>
        <w:bidi w:val="0"/>
        <w:spacing w:before="0" w:after="0"/>
        <w:jc w:val="left"/>
        <w:rPr/>
      </w:pPr>
      <w:r>
        <w:rPr/>
        <w:t>5N36IXm+44OpTahgKRgCDYaFkWJoCYkE1PAMAVyKkFICG2YGoshHJeHR8nVtfyI+y81l+gE60FtBIb</w:t>
      </w:r>
    </w:p>
    <w:p>
      <w:pPr>
        <w:pStyle w:val="PreformattedText"/>
        <w:bidi w:val="0"/>
        <w:spacing w:before="0" w:after="0"/>
        <w:jc w:val="left"/>
        <w:rPr/>
      </w:pPr>
      <w:r>
        <w:rPr/>
        <w:t>AEguIEASioQEAAQmlGhjJfJHNFgOMiAbGnBNONnrRxE+ScYyZYWMCJ0IYDDsnBr+uDxfpQgoaEgA0r</w:t>
      </w:r>
    </w:p>
    <w:p>
      <w:pPr>
        <w:pStyle w:val="PreformattedText"/>
        <w:bidi w:val="0"/>
        <w:spacing w:before="0" w:after="0"/>
        <w:jc w:val="left"/>
        <w:rPr/>
      </w:pPr>
      <w:r>
        <w:rPr/>
        <w:t>QgSghBMIsAD2CQWgfYt3jNQpJwj42gUVCvXCtmmuEvBzLs66qs6bVl247bdqtmcFYF1Nx303RdVatt</w:t>
      </w:r>
    </w:p>
    <w:p>
      <w:pPr>
        <w:pStyle w:val="PreformattedText"/>
        <w:bidi w:val="0"/>
        <w:spacing w:before="0" w:after="0"/>
        <w:jc w:val="left"/>
        <w:rPr/>
      </w:pPr>
      <w:r>
        <w:rPr/>
        <w:t>fmd2OR8GHvPJEABE3ZLwNkDndq2O3AklhIbRRFSMgaVNEohYeM8alpSM5JZIQoUsbIuDZYwaKQRnZe</w:t>
      </w:r>
    </w:p>
    <w:p>
      <w:pPr>
        <w:pStyle w:val="PreformattedText"/>
        <w:bidi w:val="0"/>
        <w:spacing w:before="0" w:after="0"/>
        <w:jc w:val="left"/>
        <w:rPr/>
      </w:pPr>
      <w:r>
        <w:rPr/>
        <w:t>lWneOYIgGCcCUY2AaKDb6lD7FBsymFpct8lzEcUemGyzUKyklE2MiBSOhI8QgWiUA4A8Rdu0W/qveR</w:t>
      </w:r>
    </w:p>
    <w:p>
      <w:pPr>
        <w:pStyle w:val="PreformattedText"/>
        <w:bidi w:val="0"/>
        <w:spacing w:before="0" w:after="0"/>
        <w:jc w:val="left"/>
        <w:rPr/>
      </w:pPr>
      <w:r>
        <w:rPr/>
        <w:t>73RdUlNkD2GSNgENi2IY8DBl1MEDA2BtyAwpBQaDbMAuJz5j1fNhXP4b/aeUQapZfWmsr2ARloKYnT</w:t>
      </w:r>
    </w:p>
    <w:p>
      <w:pPr>
        <w:pStyle w:val="PreformattedText"/>
        <w:bidi w:val="0"/>
        <w:spacing w:before="0" w:after="0"/>
        <w:jc w:val="left"/>
        <w:rPr/>
      </w:pPr>
      <w:r>
        <w:rPr/>
        <w:t>JFlkVUQSCkyhtAKhmSiEDYyLAsSmDLhJhbBGLldFJURyFsqErBSIsaiMvuX+f+tmEGIYA0JOgItjTD</w:t>
      </w:r>
    </w:p>
    <w:p>
      <w:pPr>
        <w:pStyle w:val="PreformattedText"/>
        <w:bidi w:val="0"/>
        <w:spacing w:before="0" w:after="0"/>
        <w:jc w:val="left"/>
        <w:rPr/>
      </w:pPr>
      <w:r>
        <w:rPr/>
        <w:t>TyWkaDaYUBBYm9KWhpkReTjbUSUa5lGsiLTGXiHk29PVy6Njbd2S23arZvAnllVyaaLmtrte6rxG9B</w:t>
      </w:r>
    </w:p>
    <w:p>
      <w:pPr>
        <w:pStyle w:val="PreformattedText"/>
        <w:bidi w:val="0"/>
        <w:spacing w:before="0" w:after="0"/>
        <w:jc w:val="left"/>
        <w:rPr/>
      </w:pPr>
      <w:r>
        <w:rPr/>
        <w:t>w/i79p5dKAgmgSkFMmOy0E47lXjsCMxVmEgSMUUpJKmkIiGeNYNS0aISZAaG3Ih9VcJprblfbWiM/v</w:t>
      </w:r>
    </w:p>
    <w:p>
      <w:pPr>
        <w:pStyle w:val="PreformattedText"/>
        <w:bidi w:val="0"/>
        <w:spacing w:before="0" w:after="0"/>
        <w:jc w:val="left"/>
        <w:rPr/>
      </w:pPr>
      <w:r>
        <w:rPr/>
        <w:t>a4mMQAJAoNASCeIUCAIFlUWR0BtJGBTCkbGa2FIkahIaBxkaJa44NUmsBUEujf8AeZ5vd9LfJ6asrU</w:t>
      </w:r>
    </w:p>
    <w:p>
      <w:pPr>
        <w:pStyle w:val="PreformattedText"/>
        <w:bidi w:val="0"/>
        <w:spacing w:before="0" w:after="0"/>
        <w:jc w:val="left"/>
        <w:rPr/>
      </w:pPr>
      <w:r>
        <w:rPr/>
        <w:t>2oxgmaAQaEJMbNAGICDDA2ArFuQECUEwZlq0GkVLlv8F8mj4FvZeWrnorVsEtlRbQ0082jcD4SA0AW</w:t>
      </w:r>
    </w:p>
    <w:p>
      <w:pPr>
        <w:pStyle w:val="PreformattedText"/>
        <w:bidi w:val="0"/>
        <w:spacing w:before="0" w:after="0"/>
        <w:jc w:val="left"/>
        <w:rPr/>
      </w:pPr>
      <w:r>
        <w:rPr/>
        <w:t>0zEFRkEEE0MWwGgpTAAnE5MkSJiOtukJRmA8tqxjEcCYI8P6/vFel9IuXuCBQAElDANDbaZARnJCZt</w:t>
      </w:r>
    </w:p>
    <w:p>
      <w:pPr>
        <w:pStyle w:val="PreformattedText"/>
        <w:bidi w:val="0"/>
        <w:spacing w:before="0" w:after="0"/>
        <w:jc w:val="left"/>
        <w:rPr/>
      </w:pPr>
      <w:r>
        <w:rPr/>
        <w:t>BKDml6mQm3DidhHFCIEaulGr3FnjLx3x7Ogou9a7bxzXW7TfMYqfzquXVRc9ldq21fOL6nznyd+s88</w:t>
      </w:r>
    </w:p>
    <w:p>
      <w:pPr>
        <w:pStyle w:val="PreformattedText"/>
        <w:bidi w:val="0"/>
        <w:spacing w:before="0" w:after="0"/>
        <w:jc w:val="left"/>
        <w:rPr/>
      </w:pPr>
      <w:r>
        <w:rPr/>
        <w:t>lBeEvCTgfOwNki5IMo6UzFEMo45ns0RLgyhphI0lEpKwVuJzZcUJNhjIUSJqqE0yTKVsa651Oa5vA2</w:t>
      </w:r>
    </w:p>
    <w:p>
      <w:pPr>
        <w:pStyle w:val="PreformattedText"/>
        <w:bidi w:val="0"/>
        <w:spacing w:before="0" w:after="0"/>
        <w:jc w:val="left"/>
        <w:rPr/>
      </w:pPr>
      <w:r>
        <w:rPr/>
        <w:t>BQEgWBYEoEwiMo/Q60hnmllts6BQLYabAmriaiaktoLTUNGgcmuBQCwH6F3uNzZ/o3eX77gVnWBslt</w:t>
      </w:r>
    </w:p>
    <w:p>
      <w:pPr>
        <w:pStyle w:val="PreformattedText"/>
        <w:bidi w:val="0"/>
        <w:spacing w:before="0" w:after="0"/>
        <w:jc w:val="left"/>
        <w:rPr/>
      </w:pPr>
      <w:r>
        <w:rPr/>
        <w:t>gWCDYYgbBEdRkCICt7kDZkloAMAgtmgAiC57vGvBp+BP1nneTexmP1Da6NAQzTiWMMZYBJHACCdhia</w:t>
      </w:r>
    </w:p>
    <w:p>
      <w:pPr>
        <w:pStyle w:val="PreformattedText"/>
        <w:bidi w:val="0"/>
        <w:spacing w:before="0" w:after="0"/>
        <w:jc w:val="left"/>
        <w:rPr/>
      </w:pPr>
      <w:r>
        <w:rPr/>
        <w:t>EB2RGgUJBAAGhoRYyRI6bHKA1iVjNHoAAkGyh9D3mu19G3l+6UMAk7RSQiWhYAEaAbe0tgFG2z0IRs</w:t>
      </w:r>
    </w:p>
    <w:p>
      <w:pPr>
        <w:pStyle w:val="PreformattedText"/>
        <w:bidi w:val="0"/>
        <w:spacing w:before="0" w:after="0"/>
        <w:jc w:val="left"/>
        <w:rPr/>
      </w:pPr>
      <w:r>
        <w:rPr/>
        <w:t>0iJyjFxQdxqacKyIssZeVWbVdNcrgrsuzPotmq6bQU6nVc+iq47aratq+T32PlvnC9JxCgVhMgkbFs</w:t>
      </w:r>
    </w:p>
    <w:p>
      <w:pPr>
        <w:pStyle w:val="PreformattedText"/>
        <w:bidi w:val="0"/>
        <w:spacing w:before="0" w:after="0"/>
        <w:jc w:val="left"/>
        <w:rPr/>
      </w:pPr>
      <w:r>
        <w:rPr/>
        <w:t>7SZtPJJ2Kkwo246cFUniQFIUmmUU6kRIUDWsMAhRWBD4sUXHqlEKxKndGyEslMyTUpFgmAADBMSIIq</w:t>
      </w:r>
    </w:p>
    <w:p>
      <w:pPr>
        <w:pStyle w:val="PreformattedText"/>
        <w:bidi w:val="0"/>
        <w:spacing w:before="0" w:after="0"/>
        <w:jc w:val="left"/>
        <w:rPr/>
      </w:pPr>
      <w:r>
        <w:rPr/>
        <w:t>BiiJGoHmUMoOhds3mUdEiZLUEpJam9VoUonNaTMTVAehSDkm4Vyseo/Vx8p3eks9igD7EIMmBRpm2G</w:t>
      </w:r>
    </w:p>
    <w:p>
      <w:pPr>
        <w:pStyle w:val="PreformattedText"/>
        <w:bidi w:val="0"/>
        <w:spacing w:before="0" w:after="0"/>
        <w:jc w:val="left"/>
        <w:rPr/>
      </w:pPr>
      <w:r>
        <w:rPr/>
        <w:t>AMBIKgAregEG7DACjQFyQQBFxuuflRj1fCb6Hi+Xvo+dl1IQJBGGwLZoWhAnEskZADJJBtcZLZROBT</w:t>
      </w:r>
    </w:p>
    <w:p>
      <w:pPr>
        <w:pStyle w:val="PreformattedText"/>
        <w:bidi w:val="0"/>
        <w:spacing w:before="0" w:after="0"/>
        <w:jc w:val="left"/>
        <w:rPr/>
      </w:pPr>
      <w:r>
        <w:rPr/>
        <w:t>CbcA3EtNc0dFswbizoSbJJfE1CR4JgSDYw9U+R0Psq8J6ohhItBsCmYjQBDAwQQ2ABhGNDe2wuMAsj</w:t>
      </w:r>
    </w:p>
    <w:p>
      <w:pPr>
        <w:pStyle w:val="PreformattedText"/>
        <w:bidi w:val="0"/>
        <w:spacing w:before="0" w:after="0"/>
        <w:jc w:val="left"/>
        <w:rPr/>
      </w:pPr>
      <w:r>
        <w:rPr/>
        <w:t>EyMKlGpJwrVxaYS83M2myq5WZCdy59Ns1XzWEZ/Kq4dFd1212xbT8WPuvH+JXb5ZYOgTEHmQulaC0T</w:t>
      </w:r>
    </w:p>
    <w:p>
      <w:pPr>
        <w:pStyle w:val="PreformattedText"/>
        <w:bidi w:val="0"/>
        <w:spacing w:before="0" w:after="0"/>
        <w:jc w:val="left"/>
        <w:rPr/>
      </w:pPr>
      <w:r>
        <w:rPr/>
        <w:t>gBhRBQpEgfOI1ETlhLTC0xESUFiPctibYtWoMERIpR6CjlTAi590ZPKw8BhsEwJwKi9NHuJimYwQ2a</w:t>
      </w:r>
    </w:p>
    <w:p>
      <w:pPr>
        <w:pStyle w:val="PreformattedText"/>
        <w:bidi w:val="0"/>
        <w:spacing w:before="0" w:after="0"/>
        <w:jc w:val="left"/>
        <w:rPr/>
      </w:pPr>
      <w:r>
        <w:rPr/>
        <w:t>gp+iE50FszepyARCM4sUVwJlA9vQBaPragasFTD4jrGckrv+6Hg6PqG4/VPIHsHIHJaAKe5rQHBgYA</w:t>
      </w:r>
    </w:p>
    <w:p>
      <w:pPr>
        <w:pStyle w:val="PreformattedText"/>
        <w:bidi w:val="0"/>
        <w:spacing w:before="0" w:after="0"/>
        <w:jc w:val="left"/>
        <w:rPr/>
      </w:pPr>
      <w:r>
        <w:rPr/>
        <w:t>K3qBsNBgzLY5ILQWwtDTCXnbztnxD9bn+F/reCdZBNYBmyIpOBckGBuSTNHqRCYHETGqLUAqAKaVrc</w:t>
      </w:r>
    </w:p>
    <w:p>
      <w:pPr>
        <w:pStyle w:val="PreformattedText"/>
        <w:bidi w:val="0"/>
        <w:spacing w:before="0" w:after="0"/>
        <w:jc w:val="left"/>
        <w:rPr/>
      </w:pPr>
      <w:r>
        <w:rPr/>
        <w:t>gSBRDKpY2hkDlFtpsVINAmLECMG8L4z2/oI/M/bYBQAAoNgACxbDSYWYItmBpMxDRJx6SrmcIW4wic</w:t>
      </w:r>
    </w:p>
    <w:p>
      <w:pPr>
        <w:pStyle w:val="PreformattedText"/>
        <w:bidi w:val="0"/>
        <w:spacing w:before="0" w:after="0"/>
        <w:jc w:val="left"/>
        <w:rPr/>
      </w:pPr>
      <w:r>
        <w:rPr/>
        <w:t>KknCt3FmjLgzHpmqJtXZb+fVb1N81hGezhcmiq6ba7Zso+B/6L4jze6OIIO4SwH5yOsmCwLFjEohxk</w:t>
      </w:r>
    </w:p>
    <w:p>
      <w:pPr>
        <w:pStyle w:val="PreformattedText"/>
        <w:bidi w:val="0"/>
        <w:spacing w:before="0" w:after="0"/>
        <w:jc w:val="left"/>
        <w:rPr/>
      </w:pPr>
      <w:r>
        <w:rPr/>
        <w:t>BiiVenMaZbBCwYwCIQgkiCCZRApIqpxuEGkixQmdCVt765dbIdcgiNckg0qiJAh4CqQaCgaaKr+mVf</w:t>
      </w:r>
    </w:p>
    <w:p>
      <w:pPr>
        <w:pStyle w:val="PreformattedText"/>
        <w:bidi w:val="0"/>
        <w:spacing w:before="0" w:after="0"/>
        <w:jc w:val="left"/>
        <w:rPr/>
      </w:pPr>
      <w:r>
        <w:rPr/>
        <w:t>ZYdD9FLU8Ya0pcilExAExNaYtrkIFLR9kjqkvQ8Rl7K8+X6U/lvRqlEwRgCAyxF1vJG5ocgQbDQape</w:t>
      </w:r>
    </w:p>
    <w:p>
      <w:pPr>
        <w:pStyle w:val="PreformattedText"/>
        <w:bidi w:val="0"/>
        <w:spacing w:before="0" w:after="0"/>
        <w:jc w:val="left"/>
        <w:rPr/>
      </w:pPr>
      <w:r>
        <w:rPr/>
        <w:t>k9tCYKxZIKiBQWhFXLinHr+NXVR8zPsvMKbxFdEII2FtYjTZaDXEgC4yIFoacDZISe0tMNYma3FkRm</w:t>
      </w:r>
    </w:p>
    <w:p>
      <w:pPr>
        <w:pStyle w:val="PreformattedText"/>
        <w:bidi w:val="0"/>
        <w:spacing w:before="0" w:after="0"/>
        <w:jc w:val="left"/>
        <w:rPr/>
      </w:pPr>
      <w:r>
        <w:rPr/>
        <w:t>MDHFGgqmakWRkYBQN40QKA/QP+Ze3vnNowRTQAwCwAAQ2Gg20mT00ajBtIRuSgFka/lCvp11PZCtxN</w:t>
      </w:r>
    </w:p>
    <w:p>
      <w:pPr>
        <w:pStyle w:val="PreformattedText"/>
        <w:bidi w:val="0"/>
        <w:spacing w:before="0" w:after="0"/>
        <w:jc w:val="left"/>
        <w:rPr/>
      </w:pPr>
      <w:r>
        <w:rPr/>
        <w:t>0JcN49EjRMYTtzNquGnRMkrEnVbt9d2W1W9bT+dL9L8Fy3qoJB6CSg+ymbbPcokhpmAAACxs4YGhDC</w:t>
      </w:r>
    </w:p>
    <w:p>
      <w:pPr>
        <w:pStyle w:val="PreformattedText"/>
        <w:bidi w:val="0"/>
        <w:spacing w:before="0" w:after="0"/>
        <w:jc w:val="left"/>
        <w:rPr/>
      </w:pPr>
      <w:r>
        <w:rPr/>
        <w:t>gthoGoUtBGQDUq0SCozh2dJENUWbVO4+nXJJyMiaEU2QBSFLDiQhYIwRgygQRdQZYSy12xfIaRkTJg</w:t>
      </w:r>
    </w:p>
    <w:p>
      <w:pPr>
        <w:pStyle w:val="PreformattedText"/>
        <w:bidi w:val="0"/>
        <w:spacing w:before="0" w:after="0"/>
        <w:jc w:val="left"/>
        <w:rPr/>
      </w:pPr>
      <w:r>
        <w:rPr/>
        <w:t>mtgKL3JFAdGSiKMTUgcxyY4QsmtVn6jfk+p3/k0iA0QwEGBoAyN2IxAmCYCtiQKa0jbBSC63qaIrZC</w:t>
      </w:r>
    </w:p>
    <w:p>
      <w:pPr>
        <w:pStyle w:val="PreformattedText"/>
        <w:bidi w:val="0"/>
        <w:spacing w:before="0" w:after="0"/>
        <w:jc w:val="left"/>
        <w:rPr/>
      </w:pPr>
      <w:r>
        <w:rPr/>
        <w:t>fMuTV8mUj4/fdeXFoinnUkDYJgPAlraYGiJRyEwTQIiBM9xEmfJFBqMsaKG2xngOcUlrkmUTJIamOI</w:t>
      </w:r>
    </w:p>
    <w:p>
      <w:pPr>
        <w:pStyle w:val="PreformattedText"/>
        <w:bidi w:val="0"/>
        <w:spacing w:before="0" w:after="0"/>
        <w:jc w:val="left"/>
        <w:rPr/>
      </w:pPr>
      <w:r>
        <w:rPr/>
        <w:t>aDMNIAA+znwXrfWPi9QoCwwAtFhgFIEzAxIDCQEzSGkI7ONf2RgMo11KqprKqzE3RlxPh0yBuV1ztq</w:t>
      </w:r>
    </w:p>
    <w:p>
      <w:pPr>
        <w:pStyle w:val="PreformattedText"/>
        <w:bidi w:val="0"/>
        <w:spacing w:before="0" w:after="0"/>
        <w:jc w:val="left"/>
        <w:rPr/>
      </w:pPr>
      <w:r>
        <w:rPr/>
        <w:t>jTb1N86gTuyq5L6rntrs23P+bN9R8BV1kCgewlYPE7B2vbCQMAgBtaAoDQHI0hKITlgjGLQUDJCPxS</w:t>
      </w:r>
    </w:p>
    <w:p>
      <w:pPr>
        <w:pStyle w:val="PreformattedText"/>
        <w:bidi w:val="0"/>
        <w:spacing w:before="0" w:after="0"/>
        <w:jc w:val="left"/>
        <w:rPr/>
      </w:pPr>
      <w:r>
        <w:rPr/>
        <w:t>CMEUZxCiKaIgJKqZWx0nJZxVqKRyCokDObUAMYWKktCLGMFQoHRKr80eieg3UmOtbcSpoYbQqlElPa</w:t>
      </w:r>
    </w:p>
    <w:p>
      <w:pPr>
        <w:pStyle w:val="PreformattedText"/>
        <w:bidi w:val="0"/>
        <w:spacing w:before="0" w:after="0"/>
        <w:jc w:val="left"/>
        <w:rPr/>
      </w:pPr>
      <w:r>
        <w:rPr/>
        <w:t>mqiBGckvYrk1UE+Rv+wTiavs18/1DQMEYGwwNJ6a0A2DuQg2gTMiaANb3M3WasRTCoOmc2j5rKrPhU</w:t>
      </w:r>
    </w:p>
    <w:p>
      <w:pPr>
        <w:pStyle w:val="PreformattedText"/>
        <w:bidi w:val="0"/>
        <w:spacing w:before="0" w:after="0"/>
        <w:jc w:val="left"/>
        <w:rPr/>
      </w:pPr>
      <w:r>
        <w:rPr/>
        <w:t>955NLfEq6JYyBFtbTRApApxKHsZQgptSk5SgWwcoHxYIWBY3ptwLgIQtpknSBZFQpmwSUbWMkCA+mH</w:t>
      </w:r>
    </w:p>
    <w:p>
      <w:pPr>
        <w:pStyle w:val="PreformattedText"/>
        <w:bidi w:val="0"/>
        <w:spacing w:before="0" w:after="0"/>
        <w:jc w:val="left"/>
        <w:rPr/>
      </w:pPr>
      <w:r>
        <w:rPr/>
        <w:t>yfofpD8n6IsWmAEUMoNC2gsNhjCxlNCAKGcI/OEBtjA5QryVVPW11iot0LOM8d7wOVQst3Pot2m+bx</w:t>
      </w:r>
    </w:p>
    <w:p>
      <w:pPr>
        <w:pStyle w:val="PreformattedText"/>
        <w:bidi w:val="0"/>
        <w:spacing w:before="0" w:after="0"/>
        <w:jc w:val="left"/>
        <w:rPr/>
      </w:pPr>
      <w:r>
        <w:rPr/>
        <w:t>J7Oq4NFVz2VvmjL+bb9R8BGmsB/CTg8TsHYHzacWRZSBs1IxoCBSiNBTkSGhCJGiWN4JpQyRi1Rcap</w:t>
      </w:r>
    </w:p>
    <w:p>
      <w:pPr>
        <w:pStyle w:val="PreformattedText"/>
        <w:bidi w:val="0"/>
        <w:spacing w:before="0" w:after="0"/>
        <w:jc w:val="left"/>
        <w:rPr/>
      </w:pPr>
      <w:r>
        <w:rPr/>
        <w:t>i21skkayzdTklg5DLDFAwexmC22YSEAlHGGJmiQp0lkUuuVwaLAqByW5LAKTMDQHiUxeDNTXzRMRyq</w:t>
      </w:r>
    </w:p>
    <w:p>
      <w:pPr>
        <w:pStyle w:val="PreformattedText"/>
        <w:bidi w:val="0"/>
        <w:spacing w:before="0" w:after="0"/>
        <w:jc w:val="left"/>
        <w:rPr/>
      </w:pPr>
      <w:r>
        <w:rPr/>
        <w:t>blN9wZJ/qneP8ARPsUcIQCAQBAsNoHMHNYwbBBoBI0jSNVvYFAAK/qv8L8O789T3XjoP0KRXSSgnK8</w:t>
      </w:r>
    </w:p>
    <w:p>
      <w:pPr>
        <w:pStyle w:val="PreformattedText"/>
        <w:bidi w:val="0"/>
        <w:spacing w:before="0" w:after="0"/>
        <w:jc w:val="left"/>
        <w:rPr/>
      </w:pPr>
      <w:r>
        <w:rPr/>
        <w:t>a0BSeCKnApTHFmAROLdCWxqJwVJBTKjIY2Yk3ixxECuLSwNtL42GwEQIB7BOHsZwuv8AYh4T1pABAI</w:t>
      </w:r>
    </w:p>
    <w:p>
      <w:pPr>
        <w:pStyle w:val="PreformattedText"/>
        <w:bidi w:val="0"/>
        <w:spacing w:before="0" w:after="0"/>
        <w:jc w:val="left"/>
        <w:rPr/>
      </w:pPr>
      <w:r>
        <w:rPr/>
        <w:t>sYEYUtpFM0AGwAUGAAGEjHpqBXQhTrgUq6fsqrRRblZxZh0PsiU1ztnNptqq+cwJ5bVcV9Vz2QhW7D</w:t>
      </w:r>
    </w:p>
    <w:p>
      <w:pPr>
        <w:pStyle w:val="PreformattedText"/>
        <w:bidi w:val="0"/>
        <w:spacing w:before="0" w:after="0"/>
        <w:jc w:val="left"/>
        <w:rPr/>
      </w:pPr>
      <w:r>
        <w:rPr/>
        <w:t>+dd9M8C2DGEkB/B0ssUzDZoEmRF4gxoyQRFhFuS0BbZaiElgzRK2zENpBigM8FGa22QCYzU202DbbI</w:t>
      </w:r>
    </w:p>
    <w:p>
      <w:pPr>
        <w:pStyle w:val="PreformattedText"/>
        <w:bidi w:val="0"/>
        <w:spacing w:before="0" w:after="0"/>
        <w:jc w:val="left"/>
        <w:rPr/>
      </w:pPr>
      <w:r>
        <w:rPr/>
        <w:t>7G5SCULgLYeBo9i0AwLA0MB2EUpV1WVhhXRXTboSPiimlcq9DLHtSPcBQamMtiNlJROJlTdAlFV36N</w:t>
      </w:r>
    </w:p>
    <w:p>
      <w:pPr>
        <w:pStyle w:val="PreformattedText"/>
        <w:bidi w:val="0"/>
        <w:spacing w:before="0" w:after="0"/>
        <w:jc w:val="left"/>
        <w:rPr/>
      </w:pPr>
      <w:r>
        <w:rPr/>
        <w:t>Pmeh7f8AN3niMGYLYBDACAw3I3NbAUgSNs0gFL0njWBoIrVb5Hc3ofnke08zyx3MBVlZjaNIiYOAYw</w:t>
      </w:r>
    </w:p>
    <w:p>
      <w:pPr>
        <w:pStyle w:val="PreformattedText"/>
        <w:bidi w:val="0"/>
        <w:spacing w:before="0" w:after="0"/>
        <w:jc w:val="left"/>
        <w:rPr/>
      </w:pPr>
      <w:r>
        <w:rPr/>
        <w:t>CCWtSQovQkcxsrmpEonHcGKSIjLFJrG3OJoECHGaWtPchRBp4yEJCMsEQdkYdf3q/NfdJQJDQCQFgR</w:t>
      </w:r>
    </w:p>
    <w:p>
      <w:pPr>
        <w:pStyle w:val="PreformattedText"/>
        <w:bidi w:val="0"/>
        <w:spacing w:before="0" w:after="0"/>
        <w:jc w:val="left"/>
        <w:rPr/>
      </w:pPr>
      <w:r>
        <w:rPr/>
        <w:t>FiAGgLZsCwTgSDNKMdag1tcMlCCzrqCVVcCb42cG4r5i1NVO0cum4KNE0Sn9ldx3VXJdDnDp8z4Cfo</w:t>
      </w:r>
    </w:p>
    <w:p>
      <w:pPr>
        <w:pStyle w:val="PreformattedText"/>
        <w:bidi w:val="0"/>
        <w:spacing w:before="0" w:after="0"/>
        <w:jc w:val="left"/>
        <w:rPr/>
      </w:pPr>
      <w:r>
        <w:rPr/>
        <w:t>3hkYzgkwPw11k1U5GTC2i2bUdEMJlphZjBCCgLZIGiEBrahNvBmri1QUTi47jsOviqlCeaHIXNfJGt</w:t>
      </w:r>
    </w:p>
    <w:p>
      <w:pPr>
        <w:pStyle w:val="PreformattedText"/>
        <w:bidi w:val="0"/>
        <w:spacing w:before="0" w:after="0"/>
        <w:jc w:val="left"/>
        <w:rPr/>
      </w:pPr>
      <w:r>
        <w:rPr/>
        <w:t>qmjgEGCLHsDkxgBioiIDE0rdL85umiN1XMwaicMaKQYBoHMQRm4QDg00cmrBcpOg/pN5On78vM9w4i</w:t>
      </w:r>
    </w:p>
    <w:p>
      <w:pPr>
        <w:pStyle w:val="PreformattedText"/>
        <w:bidi w:val="0"/>
        <w:spacing w:before="0" w:after="0"/>
        <w:jc w:val="left"/>
        <w:rPr/>
      </w:pPr>
      <w:r>
        <w:rPr/>
        <w:t>oIjHoNiwAhsNhkjEajLbR90dVPYAi9tYBabJGzzR5m74JPScPys9Py9WsudBLQbIjgiySaMlE6wAAk</w:t>
      </w:r>
    </w:p>
    <w:p>
      <w:pPr>
        <w:pStyle w:val="PreformattedText"/>
        <w:bidi w:val="0"/>
        <w:spacing w:before="0" w:after="0"/>
        <w:jc w:val="left"/>
        <w:rPr/>
      </w:pPr>
      <w:r>
        <w:rPr/>
        <w:t>lihptgzQW2QTQkqAlhUJNEJIJoQsUiqJF2RfpwLhMyDEgI0INgP8H+ht8u+gSeuWD2PACAGixEhsCw</w:t>
      </w:r>
    </w:p>
    <w:p>
      <w:pPr>
        <w:pStyle w:val="PreformattedText"/>
        <w:bidi w:val="0"/>
        <w:spacing w:before="0" w:after="0"/>
        <w:jc w:val="left"/>
        <w:rPr/>
      </w:pPr>
      <w:r>
        <w:rPr/>
        <w:t>CzALSTsaZEYlCG2Vwpwg8oVXZXXRFvhPzXx3WOiyS228+i3aNE0gp7Ou476rlthwf2+P8ADn7/AMY0</w:t>
      </w:r>
    </w:p>
    <w:p>
      <w:pPr>
        <w:pStyle w:val="PreformattedText"/>
        <w:bidi w:val="0"/>
        <w:spacing w:before="0" w:after="0"/>
        <w:jc w:val="left"/>
        <w:rPr/>
      </w:pPr>
      <w:r>
        <w:rPr/>
        <w:t>A6hKAXOTrOZ82ZNY4gbDEBJDSCTToxrTBBoeyImCRpywEKGaKbqHFCuNZ7lU05kJrqg8O1xmKHNYRE</w:t>
      </w:r>
    </w:p>
    <w:p>
      <w:pPr>
        <w:pStyle w:val="PreformattedText"/>
        <w:bidi w:val="0"/>
        <w:spacing w:before="0" w:after="0"/>
        <w:jc w:val="left"/>
        <w:rPr/>
      </w:pPr>
      <w:r>
        <w:rPr/>
        <w:t>IwBBgixjA1MKD5LQOAFOULzuo8kehejF0kKQPEWBqD09EgRNtKxDcxwSsHGbGjoXLZ+s3430cwjI9V</w:t>
      </w:r>
    </w:p>
    <w:p>
      <w:pPr>
        <w:pStyle w:val="PreformattedText"/>
        <w:bidi w:val="0"/>
        <w:spacing w:before="0" w:after="0"/>
        <w:jc w:val="left"/>
        <w:rPr/>
      </w:pPr>
      <w:r>
        <w:rPr/>
        <w:t>aVhzgIiAeg2GiQyOhbAQGWLIvUQYaDQBBphbwPz93xL9bl/P37Dzyi+aKdQJBrCCGKRKZ9lRMZJYTE</w:t>
      </w:r>
    </w:p>
    <w:p>
      <w:pPr>
        <w:pStyle w:val="PreformattedText"/>
        <w:bidi w:val="0"/>
        <w:spacing w:before="0" w:after="0"/>
        <w:jc w:val="left"/>
        <w:rPr/>
      </w:pPr>
      <w:r>
        <w:rPr/>
        <w:t>AQbBqgxgyJkWCSTRbfXNqtgUg+NiOMNQk7zgohYoQYJONvG2AeH2+fOfadu87cBBreICzTRaMa0BLQ</w:t>
      </w:r>
    </w:p>
    <w:p>
      <w:pPr>
        <w:pStyle w:val="PreformattedText"/>
        <w:bidi w:val="0"/>
        <w:spacing w:before="0" w:after="0"/>
        <w:jc w:val="left"/>
        <w:rPr/>
      </w:pPr>
      <w:r>
        <w:rPr/>
        <w:t>gwNAnY1NxqUIXOEPcIY4VbZXXwkkZ+SNBcVNlzF1xZ9Nt0XTiCns4W/dVc90PK/0PB+M/wBz5JAEkC</w:t>
      </w:r>
    </w:p>
    <w:p>
      <w:pPr>
        <w:pStyle w:val="PreformattedText"/>
        <w:bidi w:val="0"/>
        <w:spacing w:before="0" w:after="0"/>
        <w:jc w:val="left"/>
        <w:rPr/>
      </w:pPr>
      <w:r>
        <w:rPr/>
        <w:t>RAplNdY1MmGUTRActNjIgAKCyJJITRQbJGsGMQGCKBtQ1qtpqnE6XG4SWIerFMtEXRzUyS9ihhoHAn</w:t>
      </w:r>
    </w:p>
    <w:p>
      <w:pPr>
        <w:pStyle w:val="PreformattedText"/>
        <w:bidi w:val="0"/>
        <w:spacing w:before="0" w:after="0"/>
        <w:jc w:val="left"/>
        <w:rPr/>
      </w:pPr>
      <w:r>
        <w:rPr/>
        <w:t>A1MDRwGj2BhI1ilQVibk6UyyWSrvDS1TRwFAMDIMRLTiKUtMXxiFPEOQ1UCUU2fpBeX6/tPi3nqAwE</w:t>
      </w:r>
    </w:p>
    <w:p>
      <w:pPr>
        <w:pStyle w:val="PreformattedText"/>
        <w:bidi w:val="0"/>
        <w:spacing w:before="0" w:after="0"/>
        <w:jc w:val="left"/>
        <w:rPr/>
      </w:pPr>
      <w:r>
        <w:rPr/>
        <w:t>PZHA2ACYW9qBhDYaAQDDAEGwwNA2xt4w52/wCRq/B8o/vvOn2ie6gsMEnaNmyHHIMxSKENNJNtkG4i</w:t>
      </w:r>
    </w:p>
    <w:p>
      <w:pPr>
        <w:pStyle w:val="PreformattedText"/>
        <w:bidi w:val="0"/>
        <w:spacing w:before="0" w:after="0"/>
        <w:jc w:val="left"/>
        <w:rPr/>
      </w:pPr>
      <w:r>
        <w:rPr/>
        <w:t>JEtcQKaKSKSbYWN7iUBgyooiCf5hsWCM1cQkG0bKC0PqV8X6X2s853NAIAgIWpGmaADC4mmtDECdja</w:t>
      </w:r>
    </w:p>
    <w:p>
      <w:pPr>
        <w:pStyle w:val="PreformattedText"/>
        <w:bidi w:val="0"/>
        <w:spacing w:before="0" w:after="0"/>
        <w:jc w:val="left"/>
        <w:rPr/>
      </w:pPr>
      <w:r>
        <w:rPr/>
        <w:t>4sLURshFCMLlCs51wRJOp+GVFHRENXQUbrvzardptnFZPZQt++u57avCX1nmvle9f5puCaA+gpnYOx</w:t>
      </w:r>
    </w:p>
    <w:p>
      <w:pPr>
        <w:pStyle w:val="PreformattedText"/>
        <w:bidi w:val="0"/>
        <w:spacing w:before="0" w:after="0"/>
        <w:jc w:val="left"/>
        <w:rPr/>
      </w:pPr>
      <w:r>
        <w:rPr/>
        <w:t>nsEGSQR6a2RG5gUQglTFI0zEbbUIMYENia0Rqupqi45RKP0XKJJ80VS+1PM5aU3SSNBZIEGAbETAam</w:t>
      </w:r>
    </w:p>
    <w:p>
      <w:pPr>
        <w:pStyle w:val="PreformattedText"/>
        <w:bidi w:val="0"/>
        <w:spacing w:before="0" w:after="0"/>
        <w:jc w:val="left"/>
        <w:rPr/>
      </w:pPr>
      <w:r>
        <w:rPr/>
        <w:t>dN4RwFQBBzEIdf1FRZFfG8mkkqFpMTBxZcZYgoFVkTwCg+DWjXxm81P60uRu+2Dg9g5AmGJYAXLYbD</w:t>
      </w:r>
    </w:p>
    <w:p>
      <w:pPr>
        <w:pStyle w:val="PreformattedText"/>
        <w:bidi w:val="0"/>
        <w:spacing w:before="0" w:after="0"/>
        <w:jc w:val="left"/>
        <w:rPr/>
      </w:pPr>
      <w:r>
        <w:rPr/>
        <w:t>agEDCGCxGmBJnOGkzBaRjbfGzlDBt+atL4l/oHjz9Ek+ijSARAMLmhSgEeJpEYwTTZXYcIbSiURwmm</w:t>
      </w:r>
    </w:p>
    <w:p>
      <w:pPr>
        <w:pStyle w:val="PreformattedText"/>
        <w:bidi w:val="0"/>
        <w:spacing w:before="0" w:after="0"/>
        <w:jc w:val="left"/>
        <w:rPr/>
      </w:pPr>
      <w:r>
        <w:rPr/>
        <w:t>GjE1IQQkfZEgZdUzhOdkVtbKUhQEw20G4Dw9uvO9r6cvGemEGJFgZIIDcgkAqJbYRAAtgQSiZmonKM</w:t>
      </w:r>
    </w:p>
    <w:p>
      <w:pPr>
        <w:pStyle w:val="PreformattedText"/>
        <w:bidi w:val="0"/>
        <w:spacing w:before="0" w:after="0"/>
        <w:jc w:val="left"/>
        <w:rPr/>
      </w:pPr>
      <w:r>
        <w:rPr/>
        <w:t>ccYpJV9OEJQmUvnlrw9TVa+l4ar6zaLiqvmdTnM6rivrueyHzDe38j8+/pOFoJ0DgB8rBTZ1hoNMMQ</w:t>
      </w:r>
    </w:p>
    <w:p>
      <w:pPr>
        <w:pStyle w:val="PreformattedText"/>
        <w:bidi w:val="0"/>
        <w:spacing w:before="0" w:after="0"/>
        <w:jc w:val="left"/>
        <w:rPr/>
      </w:pPr>
      <w:r>
        <w:rPr/>
        <w:t>WA2Y4jYWmFPcolpEuRowsMEckMaYcWhXF6lH6LWame5Ekuql9knW8VNGtrwMYeGkKWI0Hs0Gw2BglI</w:t>
      </w:r>
    </w:p>
    <w:p>
      <w:pPr>
        <w:pStyle w:val="PreformattedText"/>
        <w:bidi w:val="0"/>
        <w:spacing w:before="0" w:after="0"/>
        <w:jc w:val="left"/>
        <w:rPr/>
      </w:pPr>
      <w:r>
        <w:rPr/>
        <w:t>1AKAbEU/mQEugdbWKSiUAJ6YeM0AEMQCExpqGKUOKbjRo9Mc5+oT5D0aiaEMZHEaUtyNi2lhEZAYgj</w:t>
      </w:r>
    </w:p>
    <w:p>
      <w:pPr>
        <w:pStyle w:val="PreformattedText"/>
        <w:bidi w:val="0"/>
        <w:spacing w:before="0" w:after="0"/>
        <w:jc w:val="left"/>
        <w:rPr/>
      </w:pPr>
      <w:r>
        <w:rPr/>
        <w:t>wWh7GIjskMjoaOM+ase3wTyT+DD6F41j3LWivUVjATaSCCI6yIk0lchCCCAkolAySMZkXuDb1NvQxi</w:t>
      </w:r>
    </w:p>
    <w:p>
      <w:pPr>
        <w:pStyle w:val="PreformattedText"/>
        <w:bidi w:val="0"/>
        <w:spacing w:before="0" w:after="0"/>
        <w:jc w:val="left"/>
        <w:rPr/>
      </w:pPr>
      <w:r>
        <w:rPr/>
        <w:t>LsrcIWt9YY4uM2sokAe0BGwgiBSHc3O2/Z1879mmFoRIgyeMJDBFhjQEEhtgBJGMzjF5DQ4xpkKlCJ</w:t>
      </w:r>
    </w:p>
    <w:p>
      <w:pPr>
        <w:pStyle w:val="PreformattedText"/>
        <w:bidi w:val="0"/>
        <w:spacing w:before="0" w:after="0"/>
        <w:jc w:val="left"/>
        <w:rPr/>
      </w:pPr>
      <w:r>
        <w:rPr/>
        <w:t>tIIS+a1YOxadfUVeq+c+m4KdE7gTZ03DfC6LK/j1+heJ8kOzy8Cdg4NGytPJAuWgCwKWxgImSRogNl</w:t>
      </w:r>
    </w:p>
    <w:p>
      <w:pPr>
        <w:pStyle w:val="PreformattedText"/>
        <w:bidi w:val="0"/>
        <w:spacing w:before="0" w:after="0"/>
        <w:jc w:val="left"/>
        <w:rPr/>
      </w:pPr>
      <w:r>
        <w:rPr/>
        <w:t>J6csEIZYtjwRrD0sCMwUHqUZzWtVcwwU03USqOhzvgZZFZJqwUJ7QZJEINDGCQJghJkKhrm1KW2QCm</w:t>
      </w:r>
    </w:p>
    <w:p>
      <w:pPr>
        <w:pStyle w:val="PreformattedText"/>
        <w:bidi w:val="0"/>
        <w:spacing w:before="0" w:after="0"/>
        <w:jc w:val="left"/>
        <w:rPr/>
      </w:pPr>
      <w:r>
        <w:rPr/>
        <w:t>VT5oXlrVgWCthIGBokfATyaisyQUC+IpA1C6myYRs/Vb8h2+wa9Iw0IYsJBSEwQbUNkdiwBBgBHsYx</w:t>
      </w:r>
    </w:p>
    <w:p>
      <w:pPr>
        <w:pStyle w:val="PreformattedText"/>
        <w:bidi w:val="0"/>
        <w:spacing w:before="0" w:after="0"/>
        <w:jc w:val="left"/>
        <w:rPr/>
      </w:pPr>
      <w:r>
        <w:rPr/>
        <w:t>YIIyI2c/5NPjNk1fAn7zx9MdKsd+YMkTOJjsb6o7TNlDGEQkCSExphI+cVsVomACxIFJEpM9aFYlpJ</w:t>
      </w:r>
    </w:p>
    <w:p>
      <w:pPr>
        <w:pStyle w:val="PreformattedText"/>
        <w:bidi w:val="0"/>
        <w:spacing w:before="0" w:after="0"/>
        <w:jc w:val="left"/>
        <w:rPr/>
      </w:pPr>
      <w:r>
        <w:rPr/>
        <w:t>hrg4zFkg6DFGR0GmQkG1hoLErn92nzH3S9SACcWkwSRQhCySAMAtJJhgYkE2yGRpqcWJkPkouotSl8</w:t>
      </w:r>
    </w:p>
    <w:p>
      <w:pPr>
        <w:pStyle w:val="PreformattedText"/>
        <w:bidi w:val="0"/>
        <w:spacing w:before="0" w:after="0"/>
        <w:jc w:val="left"/>
        <w:rPr/>
      </w:pPr>
      <w:r>
        <w:rPr/>
        <w:t>0j5/Z1GzpqrVfGfRcNN85rJzKu4L67tsr+HT6V4Lgfo4lYTQHiSOlblhjexGtJxYplAKSMYIZAYjTR</w:t>
      </w:r>
    </w:p>
    <w:p>
      <w:pPr>
        <w:pStyle w:val="PreformattedText"/>
        <w:bidi w:val="0"/>
        <w:spacing w:before="0" w:after="0"/>
        <w:jc w:val="left"/>
        <w:rPr/>
      </w:pPr>
      <w:r>
        <w:rPr/>
        <w:t>giw0GNiUT3IANFZBqYQmmxHTMiLnWuqWKxz0xDOCptQ2Yg8CBgEvT20W0eNMhMmpB0YtaPBmTqHHFO</w:t>
      </w:r>
    </w:p>
    <w:p>
      <w:pPr>
        <w:pStyle w:val="PreformattedText"/>
        <w:bidi w:val="0"/>
        <w:spacing w:before="0" w:after="0"/>
        <w:jc w:val="left"/>
        <w:rPr/>
      </w:pPr>
      <w:r>
        <w:rPr/>
        <w:t>HSGyS5wxgxpiKhMxMSYnHUmOE9pOwLKJvho+8Dzez6a+T1TZmINkggJGgEGM2REo4MiMz3WNx0LYwE</w:t>
      </w:r>
    </w:p>
    <w:p>
      <w:pPr>
        <w:pStyle w:val="PreformattedText"/>
        <w:bidi w:val="0"/>
        <w:spacing w:before="0" w:after="0"/>
        <w:jc w:val="left"/>
        <w:rPr/>
      </w:pPr>
      <w:r>
        <w:rPr/>
        <w:t>sEW7Kbx3ePeHV8Ifs/K8g9ygGnOVIFFJ5RIrkEAC00EE418osUJuLRItMUMKiJJDZTayUtdMWWEbpa</w:t>
      </w:r>
    </w:p>
    <w:p>
      <w:pPr>
        <w:pStyle w:val="PreformattedText"/>
        <w:bidi w:val="0"/>
        <w:spacing w:before="0" w:after="0"/>
        <w:jc w:val="left"/>
        <w:rPr/>
      </w:pPr>
      <w:r>
        <w:rPr/>
        <w:t>62J84mxSyEhQmrSYRt4YDgH2vfOPa9C49JQk4FhpmmbIgZoACAwsSYCWIQaGImmUUTcYk0zxl81UsH</w:t>
      </w:r>
    </w:p>
    <w:p>
      <w:pPr>
        <w:pStyle w:val="PreformattedText"/>
        <w:bidi w:val="0"/>
        <w:spacing w:before="0" w:after="0"/>
        <w:jc w:val="left"/>
        <w:rPr/>
      </w:pPr>
      <w:r>
        <w:rPr/>
        <w:t>YWfZ1FDTeea+5KL5vBziddw3Qu6yv4Lvp/z3k/ZmXBMwfGjndloCUcTMnEpyJiyUj5GxhYAC0BaOAh</w:t>
      </w:r>
    </w:p>
    <w:p>
      <w:pPr>
        <w:pStyle w:val="PreformattedText"/>
        <w:bidi w:val="0"/>
        <w:spacing w:before="0" w:after="0"/>
        <w:jc w:val="left"/>
        <w:rPr/>
      </w:pPr>
      <w:r>
        <w:rPr/>
        <w:t>CqTCkNsCBCZIwhNaiGO5pqmEU91VyiYpukoaWTNo3FCse0zAWtaRtgRkoTwZrTjIWtOBLCNdUlYZS3</w:t>
      </w:r>
    </w:p>
    <w:p>
      <w:pPr>
        <w:pStyle w:val="PreformattedText"/>
        <w:bidi w:val="0"/>
        <w:spacing w:before="0" w:after="0"/>
        <w:jc w:val="left"/>
        <w:rPr/>
      </w:pPr>
      <w:r>
        <w:rPr/>
        <w:t>thZ9sTyRAKVFODg4hGMBi2rA1yWCcixbFfRxx9n6Afle8fatyBM2LA2GohVUjLUe6guYlHBDI6FsYQ</w:t>
      </w:r>
    </w:p>
    <w:p>
      <w:pPr>
        <w:pStyle w:val="PreformattedText"/>
        <w:bidi w:val="0"/>
        <w:spacing w:before="0" w:after="0"/>
        <w:jc w:val="left"/>
        <w:rPr/>
      </w:pPr>
      <w:r>
        <w:rPr/>
        <w:t>CSCrK2on5J8zb8NvruB5t+k5WX0akYIMoFQYIzThuUEsZDHllaCM1TYlEElgAhNA031WM1LctNZam0</w:t>
      </w:r>
    </w:p>
    <w:p>
      <w:pPr>
        <w:pStyle w:val="PreformattedText"/>
        <w:bidi w:val="0"/>
        <w:spacing w:before="0" w:after="0"/>
        <w:jc w:val="left"/>
        <w:rPr/>
      </w:pPr>
      <w:r>
        <w:rPr/>
        <w:t>0tzurOAZIyuQ4h8QgbKAQVB9VPhvVek/G6ewLEQzQAATWC0zQiwTAWwAIxNzETTUiIyjF2mGMvm2lz</w:t>
      </w:r>
    </w:p>
    <w:p>
      <w:pPr>
        <w:pStyle w:val="PreformattedText"/>
        <w:bidi w:val="0"/>
        <w:spacing w:before="0" w:after="0"/>
        <w:jc w:val="left"/>
        <w:rPr/>
      </w:pPr>
      <w:r>
        <w:rPr/>
        <w:t>+vs2zp+Ou9M11t03zqtziULhvquy2PwEfUfnPPWmlyCWg5yThK4djIlVskobLbSgVFbcTW8GFMgRTD</w:t>
      </w:r>
    </w:p>
    <w:p>
      <w:pPr>
        <w:pStyle w:val="PreformattedText"/>
        <w:bidi w:val="0"/>
        <w:spacing w:before="0" w:after="0"/>
        <w:jc w:val="left"/>
        <w:rPr/>
      </w:pPr>
      <w:r>
        <w:rPr/>
        <w:t>g0IwZjeJBIlDYYkMphEM1zRTMySsLZTIbZrhqGKBhEZJbkGjEkcw1BgFkkbRcWNxWg4sMBYEdrdY0x</w:t>
      </w:r>
    </w:p>
    <w:p>
      <w:pPr>
        <w:pStyle w:val="PreformattedText"/>
        <w:bidi w:val="0"/>
        <w:spacing w:before="0" w:after="0"/>
        <w:jc w:val="left"/>
        <w:rPr/>
      </w:pPr>
      <w:r>
        <w:rPr/>
        <w:t>ZKH030q3MlsNwZ844mKEgBppXKQaxQm6QvVWU9d5J/q7+N9M5p5EMmCa0PaWwBF5INcdqOCwWxiIYg</w:t>
      </w:r>
    </w:p>
    <w:p>
      <w:pPr>
        <w:pStyle w:val="PreformattedText"/>
        <w:bidi w:val="0"/>
        <w:spacing w:before="0" w:after="0"/>
        <w:jc w:val="left"/>
        <w:rPr/>
      </w:pPr>
      <w:r>
        <w:rPr/>
        <w:t>LAktEodVPyz5e34g/ScjyK9Zx96c5jAlQQbYT0gQy5RxMkYJRIYKLWpAaApFIRjbKLWYSrRWUm3QHU</w:t>
      </w:r>
    </w:p>
    <w:p>
      <w:pPr>
        <w:pStyle w:val="PreformattedText"/>
        <w:bidi w:val="0"/>
        <w:spacing w:before="0" w:after="0"/>
        <w:jc w:val="left"/>
        <w:rPr/>
      </w:pPr>
      <w:r>
        <w:rPr/>
        <w:t>Q2KIvYz01tbSjjwbIu6Xvp5X0Pt95jvGOOgIYJPTWAWLTAAIEbMEBhIkzSUGccMkooRYYvwJoy9QV6</w:t>
      </w:r>
    </w:p>
    <w:p>
      <w:pPr>
        <w:pStyle w:val="PreformattedText"/>
        <w:bidi w:val="0"/>
        <w:spacing w:before="0" w:after="0"/>
        <w:jc w:val="left"/>
        <w:rPr/>
      </w:pPr>
      <w:r>
        <w:rPr/>
        <w:t>eh1pt2i+1Kbp3FzOULhvquqyH5931P5zT19TkEwBzaXTu1aaZiYxbnAsZEZBcBCG2AEikU3sQmzEjB</w:t>
      </w:r>
    </w:p>
    <w:p>
      <w:pPr>
        <w:pStyle w:val="PreformattedText"/>
        <w:bidi w:val="0"/>
        <w:spacing w:before="0" w:after="0"/>
        <w:jc w:val="left"/>
        <w:rPr/>
      </w:pPr>
      <w:r>
        <w:rPr/>
        <w:t>7aLQkIsMCJUOJ5rGWoOkWB0c7+5OZaaG2lsgaYpoAGgaI0YUAGUwlGoi5NbOKlBzE7UMqjWeWU9uje</w:t>
      </w:r>
    </w:p>
    <w:p>
      <w:pPr>
        <w:pStyle w:val="PreformattedText"/>
        <w:bidi w:val="0"/>
        <w:spacing w:before="0" w:after="0"/>
        <w:jc w:val="left"/>
        <w:rPr/>
      </w:pPr>
      <w:r>
        <w:rPr/>
        <w:t>GqSwjou0qxtGoC5qYAUCkhSk7VNclIaH+pV470PfNGkUzbNpbYJGg0AmbQIiMrLHghDEIAaAJKP12e</w:t>
      </w:r>
    </w:p>
    <w:p>
      <w:pPr>
        <w:pStyle w:val="PreformattedText"/>
        <w:bidi w:val="0"/>
        <w:spacing w:before="0" w:after="0"/>
        <w:jc w:val="left"/>
        <w:rPr/>
      </w:pPr>
      <w:r>
        <w:rPr/>
        <w:t>Z/K3/El6Tj+JfquCbprC2fKtITLrEqMkgziMAQmlAppU0pBuGoQ3NJ4yb6LGySWzTejIpZFpborIvI</w:t>
      </w:r>
    </w:p>
    <w:p>
      <w:pPr>
        <w:pStyle w:val="PreformattedText"/>
        <w:bidi w:val="0"/>
        <w:spacing w:before="0" w:after="0"/>
        <w:jc w:val="left"/>
        <w:rPr/>
      </w:pPr>
      <w:r>
        <w:rPr/>
        <w:t>CqNiuKLEwpKkHteq3E630p+J9SCSwAoAzGtI0zYAYEZDiWASIA003DaBwqSiQmqJ5F5He0bLihfZNN</w:t>
      </w:r>
    </w:p>
    <w:p>
      <w:pPr>
        <w:pStyle w:val="PreformattedText"/>
        <w:bidi w:val="0"/>
        <w:spacing w:before="0" w:after="0"/>
        <w:jc w:val="left"/>
        <w:rPr/>
      </w:pPr>
      <w:r>
        <w:rPr/>
        <w:t>tg12zJE1lXcd9duW1/nufVfnFdWQdwlIObFUpnzmGSAw1rJVhJ6ctJAEYBbRRIlRIJbAxB0meGlFAn</w:t>
      </w:r>
    </w:p>
    <w:p>
      <w:pPr>
        <w:pStyle w:val="PreformattedText"/>
        <w:bidi w:val="0"/>
        <w:spacing w:before="0" w:after="0"/>
        <w:jc w:val="left"/>
        <w:rPr/>
      </w:pPr>
      <w:r>
        <w:rPr/>
        <w:t>F4widai2W5koa22NjbIvdjPGrATZ0hYIbC0bYqDA0AIsIkzAgpUnCQpSPQrkovF1blrY4S6O3KXSMA</w:t>
      </w:r>
    </w:p>
    <w:p>
      <w:pPr>
        <w:pStyle w:val="PreformattedText"/>
        <w:bidi w:val="0"/>
        <w:spacing w:before="0" w:after="0"/>
        <w:jc w:val="left"/>
        <w:rPr/>
      </w:pPr>
      <w:r>
        <w:rPr/>
        <w:t>iMjZVKiQBrVImDU2m6xbWLHN6qf3a+b6n088rqHME44MEWbJCFpmyWyIYhzq0PQtOzEtkdEQjbI2+d</w:t>
      </w:r>
    </w:p>
    <w:p>
      <w:pPr>
        <w:pStyle w:val="PreformattedText"/>
        <w:bidi w:val="0"/>
        <w:spacing w:before="0" w:after="0"/>
        <w:jc w:val="left"/>
        <w:rPr/>
      </w:pPr>
      <w:r>
        <w:rPr/>
        <w:t>3L3/Dx3eX4c+u89rTA+xF1hEogYnrljQWgMHJNSkvigSQQCMqLFFogZRtYnBNFS8G4TCLICBVREwsW</w:t>
      </w:r>
    </w:p>
    <w:p>
      <w:pPr>
        <w:pStyle w:val="PreformattedText"/>
        <w:bidi w:val="0"/>
        <w:spacing w:before="0" w:after="0"/>
        <w:jc w:val="left"/>
        <w:rPr/>
      </w:pPr>
      <w:r>
        <w:rPr/>
        <w:t>QAJNEgwFyXVGDV9c3z72pLMYMEzWD2IAaAtoAEsC0WARFNt4NLIW4x5JtjLzTxXXSTtCqdiU2zWFkk</w:t>
      </w:r>
    </w:p>
    <w:p>
      <w:pPr>
        <w:pStyle w:val="PreformattedText"/>
        <w:bidi w:val="0"/>
        <w:spacing w:before="0" w:after="0"/>
        <w:jc w:val="left"/>
        <w:rPr/>
      </w:pPr>
      <w:r>
        <w:rPr/>
        <w:t>RMpQuK+qyb6fz1vqvzmJyi+BMwdGhzs1KYWBkDEZKsLs0LZUEt2LQJUabTD2g9pQ2cBYmSDj0YROqM</w:t>
      </w:r>
    </w:p>
    <w:p>
      <w:pPr>
        <w:pStyle w:val="PreformattedText"/>
        <w:bidi w:val="0"/>
        <w:spacing w:before="0" w:after="0"/>
        <w:jc w:val="left"/>
        <w:rPr/>
      </w:pPr>
      <w:r>
        <w:rPr/>
        <w:t>Yy3tdTcr4WDrpd5B07DyQ4s+SVNYma2a4jHg9CDFkgQgCFUk4NrSIlJQ0mcoBXTAss3uT6Q2xWCwCw</w:t>
      </w:r>
    </w:p>
    <w:p>
      <w:pPr>
        <w:pStyle w:val="PreformattedText"/>
        <w:bidi w:val="0"/>
        <w:spacing w:before="0" w:after="0"/>
        <w:jc w:val="left"/>
        <w:rPr/>
      </w:pPr>
      <w:r>
        <w:rPr/>
        <w:t>VAQg1moSVKQItdFK21rv8Ao149/wCgj5vunEcYMND2AlAREJLYCK8DBjEAMRjAgAaVWcE83b8PvV53</w:t>
      </w:r>
    </w:p>
    <w:p>
      <w:pPr>
        <w:pStyle w:val="PreformattedText"/>
        <w:bidi w:val="0"/>
        <w:spacing w:before="0" w:after="0"/>
        <w:jc w:val="left"/>
        <w:rPr/>
      </w:pPr>
      <w:r>
        <w:rPr/>
        <w:t>gt7PzaS9G2AYomUdiJhMsZMkNrSG4YZQUjLJaFsSCEkjG2E2qIukmlo4Swie5bTOBXWKohUG1pLlEw</w:t>
      </w:r>
    </w:p>
    <w:p>
      <w:pPr>
        <w:pStyle w:val="PreformattedText"/>
        <w:bidi w:val="0"/>
        <w:spacing w:before="0" w:after="0"/>
        <w:jc w:val="left"/>
        <w:rPr/>
      </w:pPr>
      <w:r>
        <w:rPr/>
        <w:t>H6EvtB+be9c09thSKaCPQAZpG2iGi2BFjEbegbRNbUPkmNDfB+deG+41O1K7bHqsm0ZvcSXyrt22t/</w:t>
      </w:r>
    </w:p>
    <w:p>
      <w:pPr>
        <w:pStyle w:val="PreformattedText"/>
        <w:bidi w:val="0"/>
        <w:spacing w:before="0" w:after="0"/>
        <w:jc w:val="left"/>
        <w:rPr/>
      </w:pPr>
      <w:r>
        <w:rPr/>
        <w:t>2Z/z7PqXzlsZIglgOwCnMU5kTQB6EUw4NphkgtKBaAqMi5ACsokMZzZoaBmUWKNcKzSjlNzXQ366uc</w:t>
      </w:r>
    </w:p>
    <w:p>
      <w:pPr>
        <w:pStyle w:val="PreformattedText"/>
        <w:bidi w:val="0"/>
        <w:spacing w:before="0" w:after="0"/>
        <w:jc w:val="left"/>
        <w:rPr/>
      </w:pPr>
      <w:r>
        <w:rPr/>
        <w:t>6oOpavtNCVj3KIyKiU8QoYFAGBQFBQyw3BLJNZJLGDQcM1yjlca3zRilbvbbXZ1sjRYBSDIvUkezcZ</w:t>
      </w:r>
    </w:p>
    <w:p>
      <w:pPr>
        <w:pStyle w:val="PreformattedText"/>
        <w:bidi w:val="0"/>
        <w:spacing w:before="0" w:after="0"/>
        <w:jc w:val="left"/>
        <w:rPr/>
      </w:pPr>
      <w:r>
        <w:rPr/>
        <w:t>mOR1aWA7E+1ME/1afJelWCMUQk9sxV7ImC2GgwBBtmkaACkJxwCxkKXFHP2/E7uzfOj7rzBWioU4EI</w:t>
      </w:r>
    </w:p>
    <w:p>
      <w:pPr>
        <w:pStyle w:val="PreformattedText"/>
        <w:bidi w:val="0"/>
        <w:spacing w:before="0" w:after="0"/>
        <w:jc w:val="left"/>
        <w:rPr/>
      </w:pPr>
      <w:r>
        <w:rPr/>
        <w:t>KrnsCG9TrKjMEWqcGltTJFDHCQZBTihrkiY1UWJwOsi1IV3QVxe0GRRja2AqrE0E2iUBsDBfXh8+9x</w:t>
      </w:r>
    </w:p>
    <w:p>
      <w:pPr>
        <w:pStyle w:val="PreformattedText"/>
        <w:bidi w:val="0"/>
        <w:spacing w:before="0" w:after="0"/>
        <w:jc w:val="left"/>
        <w:rPr/>
      </w:pPr>
      <w:r>
        <w:rPr/>
        <w:t>euXTgBDQgtloCRLb00ECmsaLGmaKBExjaiYmVCaL848Gi5Izt2E7GqtnMLJGiVyrt22tg6GP4IPp/w</w:t>
      </w:r>
    </w:p>
    <w:p>
      <w:pPr>
        <w:pStyle w:val="PreformattedText"/>
        <w:bidi w:val="0"/>
        <w:spacing w:before="0" w:after="0"/>
        <w:jc w:val="left"/>
        <w:rPr/>
      </w:pPr>
      <w:r>
        <w:rPr/>
        <w:t>A9JB9CSg5gvslkrNTW0EMJZtIwZQhSrUs0BaluUiA0PYCEoGiBsgRuuuH0uPV2M+eUx01Ti5OiuzRD</w:t>
      </w:r>
    </w:p>
    <w:p>
      <w:pPr>
        <w:pStyle w:val="PreformattedText"/>
        <w:bidi w:val="0"/>
        <w:spacing w:before="0" w:after="0"/>
        <w:jc w:val="left"/>
        <w:rPr/>
      </w:pPr>
      <w:r>
        <w:rPr/>
        <w:t>bFcWCaNA8YhKgGAAITJQFmDMUVbHCQMMGsTVMZSMJqjAs8S4T6i6EXlmDLUlRHBKWFxmcmpSObdoXS</w:t>
      </w:r>
    </w:p>
    <w:p>
      <w:pPr>
        <w:pStyle w:val="PreformattedText"/>
        <w:bidi w:val="0"/>
        <w:spacing w:before="0" w:after="0"/>
        <w:jc w:val="left"/>
        <w:rPr/>
      </w:pPr>
      <w:r>
        <w:rPr/>
        <w:t>zLZ+th4/t3fGw0qwYCwRDYhC0GBiY2sDQYgLeCCjTCVLkbBv8AjTso+XX6B5oi+gyyA3DSkFohSJSG</w:t>
      </w:r>
    </w:p>
    <w:p>
      <w:pPr>
        <w:pStyle w:val="PreformattedText"/>
        <w:bidi w:val="0"/>
        <w:spacing w:before="0" w:after="0"/>
        <w:jc w:val="left"/>
        <w:rPr/>
      </w:pPr>
      <w:r>
        <w:rPr/>
        <w:t>NIAnFIPJBkZEjVOBAIYySpsMJN1tamubaC6cF6YabBAfdWrgGVwBW04NgKAdg+k/xnrPQDk9QIsYSm</w:t>
      </w:r>
    </w:p>
    <w:p>
      <w:pPr>
        <w:pStyle w:val="PreformattedText"/>
        <w:bidi w:val="0"/>
        <w:spacing w:before="0" w:after="0"/>
        <w:jc w:val="left"/>
        <w:rPr/>
      </w:pPr>
      <w:r>
        <w:rPr/>
        <w:t>EQA0kFg2k4gSChaGmEmkNrTSEaBkQlR5kc+29FZbcLbQptnldsrCYuu3Lqqa6vP+Gj6T4EA38JGDiC</w:t>
      </w:r>
    </w:p>
    <w:p>
      <w:pPr>
        <w:pStyle w:val="PreformattedText"/>
        <w:bidi w:val="0"/>
        <w:spacing w:before="0" w:after="0"/>
        <w:jc w:val="left"/>
        <w:rPr/>
      </w:pPr>
      <w:r>
        <w:rPr/>
        <w:t>+wyVpckJyLccEUR2pEuR0ojEY5lAWGAckAQyOnYQJkgR+uEQocehNpzSnu+mV3SXNqiQGl7ehHMPGA</w:t>
      </w:r>
    </w:p>
    <w:p>
      <w:pPr>
        <w:pStyle w:val="PreformattedText"/>
        <w:bidi w:val="0"/>
        <w:spacing w:before="0" w:after="0"/>
        <w:jc w:val="left"/>
        <w:rPr/>
      </w:pPr>
      <w:r>
        <w:rPr/>
        <w:t>QkHSAJlgliAaEBoK2LG1iMaVJqWkQRcUAyxjlU57fG/dEj3HCakrMHtLIWLhFzZlY7kpVlu/U88h3O</w:t>
      </w:r>
    </w:p>
    <w:p>
      <w:pPr>
        <w:pStyle w:val="PreformattedText"/>
        <w:bidi w:val="0"/>
        <w:spacing w:before="0" w:after="0"/>
        <w:jc w:val="left"/>
        <w:rPr/>
      </w:pPr>
      <w:r>
        <w:rPr/>
        <w:t>54XGKswQCQhaEIAgIWwEBY8ASMa0AQCAB8yYN/yaVP49PovjCtUTZApRLlLaCWEkNIA0jhZiYprURO</w:t>
      </w:r>
    </w:p>
    <w:p>
      <w:pPr>
        <w:pStyle w:val="PreformattedText"/>
        <w:bidi w:val="0"/>
        <w:spacing w:before="0" w:after="0"/>
        <w:jc w:val="left"/>
        <w:rPr/>
      </w:pPr>
      <w:r>
        <w:rPr/>
        <w:t>0rmI00iSdDNVNpcTRk1s+2Kts9NM4qYNbAHGs2A2DSgeDkHtj5n0PsT57vhS0RC3sQRAAIFiJaLAkN</w:t>
      </w:r>
    </w:p>
    <w:p>
      <w:pPr>
        <w:pStyle w:val="PreformattedText"/>
        <w:bidi w:val="0"/>
        <w:spacing w:before="0" w:after="0"/>
        <w:jc w:val="left"/>
        <w:rPr/>
      </w:pPr>
      <w:r>
        <w:rPr/>
        <w:t>MQtJm0bGkUfcWaInhPx8yUdFx0XlHTa1F9lU2zyMppKu3rquSe1yvi9+ieGAN6CRA4gbMVTtDMGBYh</w:t>
      </w:r>
    </w:p>
    <w:p>
      <w:pPr>
        <w:pStyle w:val="PreformattedText"/>
        <w:bidi w:val="0"/>
        <w:spacing w:before="0" w:after="0"/>
        <w:jc w:val="left"/>
        <w:rPr/>
      </w:pPr>
      <w:r>
        <w:rPr/>
        <w:t>NFthTJEdKIiRIabGgtggAg9mxliaIQjMYxKiTDkuaYRsTo1SGcl0pLGDGqktoMGYIAHhjAAQglICeE</w:t>
      </w:r>
    </w:p>
    <w:p>
      <w:pPr>
        <w:pStyle w:val="PreformattedText"/>
        <w:bidi w:val="0"/>
        <w:spacing w:before="0" w:after="0"/>
        <w:jc w:val="left"/>
        <w:rPr/>
      </w:pPr>
      <w:r>
        <w:rPr/>
        <w:t>TpSXsXklSACUySxCdkeRCaCI1Jspl0H0oWTdHVcsAaDIyGJQ2mi3BDoErz6P0x/Jdn1az6zSoim4co</w:t>
      </w:r>
    </w:p>
    <w:p>
      <w:pPr>
        <w:pStyle w:val="PreformattedText"/>
        <w:bidi w:val="0"/>
        <w:spacing w:before="0" w:after="0"/>
        <w:jc w:val="left"/>
        <w:rPr/>
      </w:pPr>
      <w:r>
        <w:rPr/>
        <w:t>n2VCEEBBgxC0BSnthhDBAGEWAEfL/K6nzXp/EH9E8al31GyhqIARbRYFzNOABo4WKyKJSPIpUzZpK2</w:t>
      </w:r>
    </w:p>
    <w:p>
      <w:pPr>
        <w:pStyle w:val="PreformattedText"/>
        <w:bidi w:val="0"/>
        <w:spacing w:before="0" w:after="0"/>
        <w:jc w:val="left"/>
        <w:rPr/>
      </w:pPr>
      <w:r>
        <w:rPr/>
        <w:t>kiIotHXJknHVUxyiosRyY0sAQ1NbPjUqg2gMDYLQ9KuN1ff7yXqCBaDBBAhmwCIsCxFCTM0xONG0jk</w:t>
      </w:r>
    </w:p>
    <w:p>
      <w:pPr>
        <w:pStyle w:val="PreformattedText"/>
        <w:bidi w:val="0"/>
        <w:spacing w:before="0" w:after="0"/>
        <w:jc w:val="left"/>
        <w:rPr/>
      </w:pPr>
      <w:r>
        <w:rPr/>
        <w:t>NQmETRBjjLwBXO66zbelKtV31arfzXWJGU0nC3rKvPD0XE+Rj3vjdg+g7g7AqkHTuKsW2k6D29AFpO</w:t>
      </w:r>
    </w:p>
    <w:p>
      <w:pPr>
        <w:pStyle w:val="PreformattedText"/>
        <w:bidi w:val="0"/>
        <w:spacing w:before="0" w:after="0"/>
        <w:jc w:val="left"/>
        <w:rPr/>
      </w:pPr>
      <w:r>
        <w:rPr/>
        <w:t>ItNVI0wCehFAeGAoEW5FgyRhF64xPNYz0WoYRsnfS9Tmrm3KSGM8jiAuRgDTNApooacRYFqJo1Dkuk</w:t>
      </w:r>
    </w:p>
    <w:p>
      <w:pPr>
        <w:pStyle w:val="PreformattedText"/>
        <w:bidi w:val="0"/>
        <w:spacing w:before="0" w:after="0"/>
        <w:jc w:val="left"/>
        <w:rPr/>
      </w:pPr>
      <w:r>
        <w:rPr/>
        <w:t>lpFSpAGoY5CAJgTiVRC6E0QbgS6g3xcpQKDQKxmjCNVW1KFI5lTo/R18p1PajFvNa2IwrASwlsQWGq</w:t>
      </w:r>
    </w:p>
    <w:p>
      <w:pPr>
        <w:pStyle w:val="PreformattedText"/>
        <w:bidi w:val="0"/>
        <w:spacing w:before="0" w:after="0"/>
        <w:jc w:val="left"/>
        <w:rPr/>
      </w:pPr>
      <w:r>
        <w:rPr/>
        <w:t>swQBlRtE4nOsIBDQYCdS5f5/Q8D8ev4OfpPiWjWjbM+5RSiG0kktNJiTlBx6TUSgWmXECmqkNbECE4</w:t>
      </w:r>
    </w:p>
    <w:p>
      <w:pPr>
        <w:pStyle w:val="PreformattedText"/>
        <w:bidi w:val="0"/>
        <w:spacing w:before="0" w:after="0"/>
        <w:jc w:val="left"/>
        <w:rPr/>
      </w:pPr>
      <w:r>
        <w:rPr/>
        <w:t>BhJoqk3VjnejZR0AQURFBJTCIq4OcWyAWCoFYdGY9X05+G9inYAWCCGMCGwAAQIaIGUJMxG0kaawZ4</w:t>
      </w:r>
    </w:p>
    <w:p>
      <w:pPr>
        <w:pStyle w:val="PreformattedText"/>
        <w:bidi w:val="0"/>
        <w:spacing w:before="0" w:after="0"/>
        <w:jc w:val="left"/>
        <w:rPr/>
      </w:pPr>
      <w:r>
        <w:rPr/>
        <w:t>iaLUJ/OfZzOycW/qmrZfFN9zZtFixlMZV29bX5M+p8/8uXtfJbCUg8grBTJGzuJtR7ZMUYSJDHEAwA</w:t>
      </w:r>
    </w:p>
    <w:p>
      <w:pPr>
        <w:pStyle w:val="PreformattedText"/>
        <w:bidi w:val="0"/>
        <w:spacing w:before="0" w:after="0"/>
        <w:jc w:val="left"/>
        <w:rPr/>
      </w:pPr>
      <w:r>
        <w:rPr/>
        <w:t>MNuJjikHpz0RPGcGDRA2JRWquHZpstFuKNj7oPVicZTWMUDTtDRgYCsC0ZJFJo1BOp40obWtrGnIic</w:t>
      </w:r>
    </w:p>
    <w:p>
      <w:pPr>
        <w:pStyle w:val="PreformattedText"/>
        <w:bidi w:val="0"/>
        <w:spacing w:before="0" w:after="0"/>
        <w:jc w:val="left"/>
        <w:rPr/>
      </w:pPr>
      <w:r>
        <w:rPr/>
        <w:t>kFzOGqFoGYGGtw+tR2lNVM7W2RvDTE1SJkL0F1sLDhqIigJXGX6HXkez764ehtoYtNjAKAxCq5HSgd</w:t>
      </w:r>
    </w:p>
    <w:p>
      <w:pPr>
        <w:pStyle w:val="PreformattedText"/>
        <w:bidi w:val="0"/>
        <w:spacing w:before="0" w:after="0"/>
        <w:jc w:val="left"/>
        <w:rPr/>
      </w:pPr>
      <w:r>
        <w:rPr/>
        <w:t>ZABLBiI7FhHBaGWSSpcu493itg2/A39C8RAupnFOKkCnHchK4lqQEyW2tC9BEgKBSC3YmUG6pks0RZ</w:t>
      </w:r>
    </w:p>
    <w:p>
      <w:pPr>
        <w:pStyle w:val="PreformattedText"/>
        <w:bidi w:val="0"/>
        <w:spacing w:before="0" w:after="0"/>
        <w:jc w:val="left"/>
        <w:rPr/>
      </w:pPr>
      <w:r>
        <w:rPr/>
        <w:t>oTRUycNNRsWOEhTRjWRamtKYwPiNYHAeCkJHGX1W/P8A3B6ZYjRYCds4QBmAQLBFtlCTiSsRNIgZ4m</w:t>
      </w:r>
    </w:p>
    <w:p>
      <w:pPr>
        <w:pStyle w:val="PreformattedText"/>
        <w:bidi w:val="0"/>
        <w:spacing w:before="0" w:after="0"/>
        <w:jc w:val="left"/>
        <w:rPr/>
      </w:pPr>
      <w:r>
        <w:rPr/>
        <w:t>k1SfzwvD19k2dS16r0ovuTNpsSLl8q7ctr8ffWec+ZD2XlTAkoPwLQVyQJ2Dk1NiSsDCRMWORkkWgs</w:t>
      </w:r>
    </w:p>
    <w:p>
      <w:pPr>
        <w:pStyle w:val="PreformattedText"/>
        <w:bidi w:val="0"/>
        <w:spacing w:before="0" w:after="0"/>
        <w:jc w:val="left"/>
        <w:rPr/>
      </w:pPr>
      <w:r>
        <w:rPr/>
        <w:t>RsohJY3ihgguw1ITEqGhRilUIXnuaqZrZQn2qD1OSuYukwoCkoJFi2BjlsiICATKJCYWKZN1bcAWEN</w:t>
      </w:r>
    </w:p>
    <w:p>
      <w:pPr>
        <w:pStyle w:val="PreformattedText"/>
        <w:bidi w:val="0"/>
        <w:spacing w:before="0" w:after="0"/>
        <w:jc w:val="left"/>
        <w:rPr/>
      </w:pPr>
      <w:r>
        <w:rPr/>
        <w:t>kixqBLQbwJYzQcUgo3RBkhJFW+n98pVbFQIYj4SIRpM8F4SWNn37+S6v0bc/pmyNsEjBYAK2VBjBRd</w:t>
      </w:r>
    </w:p>
    <w:p>
      <w:pPr>
        <w:pStyle w:val="PreformattedText"/>
        <w:bidi w:val="0"/>
        <w:spacing w:before="0" w:after="0"/>
        <w:jc w:val="left"/>
        <w:rPr/>
      </w:pPr>
      <w:r>
        <w:rPr/>
        <w:t>DTYQMaEq8GAYEwjaovlPJf5C4dnwce98bRfWymXRUiFZBKMpBSmCLTtNsZOzTbOKhokBKbbCTIkW0q</w:t>
      </w:r>
    </w:p>
    <w:p>
      <w:pPr>
        <w:pStyle w:val="PreformattedText"/>
        <w:bidi w:val="0"/>
        <w:spacing w:before="0" w:after="0"/>
        <w:jc w:val="left"/>
        <w:rPr/>
      </w:pPr>
      <w:r>
        <w:rPr/>
        <w:t>G3Vya1B1tRqNwlklkkNRUUzMhBwQiAQHgqBKz6fvCeztrPeEYRDAtoKRg9M0GhFiCwsETRAm5jamXF</w:t>
      </w:r>
    </w:p>
    <w:p>
      <w:pPr>
        <w:pStyle w:val="PreformattedText"/>
        <w:bidi w:val="0"/>
        <w:spacing w:before="0" w:after="0"/>
        <w:jc w:val="left"/>
        <w:rPr/>
      </w:pPr>
      <w:r>
        <w:rPr/>
        <w:t>qk/nwhn61z39OQ1XtmvuHPosGLmDhbV1Pln6jgfLF7bySgJID+DiG2g2T1Y1MjG0o8QEhomTFBbOkY</w:t>
      </w:r>
    </w:p>
    <w:p>
      <w:pPr>
        <w:pStyle w:val="PreformattedText"/>
        <w:bidi w:val="0"/>
        <w:spacing w:before="0" w:after="0"/>
        <w:jc w:val="left"/>
        <w:rPr/>
      </w:pPr>
      <w:r>
        <w:rPr/>
        <w:t>RKHoAMOQYR23pNjFE6q4XkuZaLHXRCe7IOoOEpKQ2LSFA0owAJoYhAICASpjYubXtuJHaC2HsyQojY</w:t>
      </w:r>
    </w:p>
    <w:p>
      <w:pPr>
        <w:pStyle w:val="PreformattedText"/>
        <w:bidi w:val="0"/>
        <w:spacing w:before="0" w:after="0"/>
        <w:jc w:val="left"/>
        <w:rPr/>
      </w:pPr>
      <w:r>
        <w:rPr/>
        <w:t>NVt4M0WwQGGmEcraCLfpvpjfNwcVQBEOD3BbBxCQK77jfKdL6n+d1DAysFI3JaHqkCmZJGWmCxmJab</w:t>
      </w:r>
    </w:p>
    <w:p>
      <w:pPr>
        <w:pStyle w:val="PreformattedText"/>
        <w:bidi w:val="0"/>
        <w:spacing w:before="0" w:after="0"/>
        <w:jc w:val="left"/>
        <w:rPr/>
      </w:pPr>
      <w:r>
        <w:rPr/>
        <w:t>xAEyaXgRpHI+a/yny3fD97Ly3I/dxKtNZgg2Q0xEmGMlEWxKQmsnEDQyRZHYNrsjEEoilMhorkggpB</w:t>
      </w:r>
    </w:p>
    <w:p>
      <w:pPr>
        <w:pStyle w:val="PreformattedText"/>
        <w:bidi w:val="0"/>
        <w:spacing w:before="0" w:after="0"/>
        <w:jc w:val="left"/>
        <w:rPr/>
      </w:pPr>
      <w:r>
        <w:rPr/>
        <w:t>dWCNpkoktGRYkKq4irS6LTAUC0Wxo2fRP431nX3O3lhjWkYIsNgJgRbAtrQk4JmFib5CNBMWfGXz2V</w:t>
      </w:r>
    </w:p>
    <w:p>
      <w:pPr>
        <w:pStyle w:val="PreformattedText"/>
        <w:bidi w:val="0"/>
        <w:spacing w:before="0" w:after="0"/>
        <w:jc w:val="left"/>
        <w:rPr/>
      </w:pPr>
      <w:r>
        <w:rPr/>
        <w:t>Q6xov6aruvOi64M2ixU5e4W7bV5+ei4vyKe98YrCUhIgUgoYVaxOwc2XKGNgSCVaTLLU6YmGtBAA8E</w:t>
      </w:r>
    </w:p>
    <w:p>
      <w:pPr>
        <w:pStyle w:val="PreformattedText"/>
        <w:bidi w:val="0"/>
        <w:spacing w:before="0" w:after="0"/>
        <w:jc w:val="left"/>
        <w:rPr/>
      </w:pPr>
      <w:r>
        <w:rPr/>
        <w:t>awYFiChtRDIKDYbGuuT3bCwNg5ya9h0kNBAaRoiWwtBjYgEGhFJLXNe2pEqYAZohsCg4aMQ0NrbVEj</w:t>
      </w:r>
    </w:p>
    <w:p>
      <w:pPr>
        <w:pStyle w:val="PreformattedText"/>
        <w:bidi w:val="0"/>
        <w:spacing w:before="0" w:after="0"/>
        <w:jc w:val="left"/>
        <w:rPr/>
      </w:pPr>
      <w:r>
        <w:rPr/>
        <w:t>VcY5mG5DbVO6diufVBSSEhJAWjMQuByNH2feX3/XlxeqZIyDxGgCBzMQbcskgjyIGJjMYRTIQihQSJ</w:t>
      </w:r>
    </w:p>
    <w:p>
      <w:pPr>
        <w:pStyle w:val="PreformattedText"/>
        <w:bidi w:val="0"/>
        <w:spacing w:before="0" w:after="0"/>
        <w:jc w:val="left"/>
        <w:rPr/>
      </w:pPr>
      <w:r>
        <w:rPr/>
        <w:t>xzk2eY9EvjZ9d57z59Dy1GmpQwViSiJgynFQONV2bnEsSxobE49xEMiJUWCsgYCeEkQniS3GQpIREb</w:t>
      </w:r>
    </w:p>
    <w:p>
      <w:pPr>
        <w:pStyle w:val="PreformattedText"/>
        <w:bidi w:val="0"/>
        <w:spacing w:before="0" w:after="0"/>
        <w:jc w:val="left"/>
        <w:rPr/>
      </w:pPr>
      <w:r>
        <w:rPr/>
        <w:t>MiH1iuqIkxAlA4MAoPdTy3pPRTjdcLAJbAtAw01jACxhYjAKIpGFNJWNoExkbB/PNTLrTPf0tGy+KL</w:t>
      </w:r>
    </w:p>
    <w:p>
      <w:pPr>
        <w:pStyle w:val="PreformattedText"/>
        <w:bidi w:val="0"/>
        <w:spacing w:before="0" w:after="0"/>
        <w:jc w:val="left"/>
        <w:rPr/>
      </w:pPr>
      <w:r>
        <w:rPr/>
        <w:t>baz3WDGUzlXbtlfKHc5Xxi/Q/DqwlYP4HgqYTOR07MnDbiQ5mjLaJURkkyWmYIsZjltLbDh6AoGtEM</w:t>
      </w:r>
    </w:p>
    <w:p>
      <w:pPr>
        <w:pStyle w:val="PreformattedText"/>
        <w:bidi w:val="0"/>
        <w:spacing w:before="0" w:after="0"/>
        <w:jc w:val="left"/>
        <w:rPr/>
      </w:pPr>
      <w:r>
        <w:rPr/>
        <w:t>rrgfPvbYEmvhONcXWbVSZiYUiSGkJkwSRolpMIbUiWHkVI3KTMbOEIZggiEBgBBICWLbkMUYMFMmPO</w:t>
      </w:r>
    </w:p>
    <w:p>
      <w:pPr>
        <w:pStyle w:val="PreformattedText"/>
        <w:bidi w:val="0"/>
        <w:spacing w:before="0" w:after="0"/>
        <w:jc w:val="left"/>
        <w:rPr/>
      </w:pPr>
      <w:r>
        <w:rPr/>
        <w:t>JWyoPqHpxlrNygEDIWHxBjey36vPObvtt892BAIMZpPYDDQG2rbA1MCNNYApgUi4CFlSVX8X5Z+dEL</w:t>
      </w:r>
    </w:p>
    <w:p>
      <w:pPr>
        <w:pStyle w:val="PreformattedText"/>
        <w:bidi w:val="0"/>
        <w:spacing w:before="0" w:after="0"/>
        <w:jc w:val="left"/>
        <w:rPr/>
      </w:pPr>
      <w:r>
        <w:rPr/>
        <w:t>vk79JwPK/0/LU6aVLjposACLGQmwklllZSs04BAICBrhOLVSxpehMxqlW82GIPQJNQgAK60bUtoNAo</w:t>
      </w:r>
    </w:p>
    <w:p>
      <w:pPr>
        <w:pStyle w:val="PreformattedText"/>
        <w:bidi w:val="0"/>
        <w:spacing w:before="0" w:after="0"/>
        <w:jc w:val="left"/>
        <w:rPr/>
      </w:pPr>
      <w:r>
        <w:rPr/>
        <w:t>CwIDA9cOB3PYXzfeC3oQxlCLEMNtFAABiA1jSYQGIwTSEqeoS//EACYQAAICAQQCAwEBAQEBAAAAAA</w:t>
      </w:r>
    </w:p>
    <w:p>
      <w:pPr>
        <w:pStyle w:val="PreformattedText"/>
        <w:bidi w:val="0"/>
        <w:spacing w:before="0" w:after="0"/>
        <w:jc w:val="left"/>
        <w:rPr/>
      </w:pPr>
      <w:r>
        <w:rPr/>
        <w:t>ABAgMRBAUQEhMgBjBAFAcVUBb/2gAIAQEAAQIDqKyAhECBAiL0kTLS4tcyLrIEBCERF+BjGMY//NwY</w:t>
      </w:r>
    </w:p>
    <w:p>
      <w:pPr>
        <w:pStyle w:val="PreformattedText"/>
        <w:bidi w:val="0"/>
        <w:spacing w:before="0" w:after="0"/>
        <w:jc w:val="left"/>
        <w:rPr/>
      </w:pPr>
      <w:r>
        <w:rPr/>
        <w:t>4xjGMY64xjGMY64xjGMYSxjGMYaxjGMYxjGMYxjGMY+ykrKxCIECJEXpImWlxaTIkCBAiIiIQvwMkM</w:t>
      </w:r>
    </w:p>
    <w:p>
      <w:pPr>
        <w:pStyle w:val="PreformattedText"/>
        <w:bidi w:val="0"/>
        <w:spacing w:before="0" w:after="0"/>
        <w:jc w:val="left"/>
        <w:rPr/>
      </w:pPr>
      <w:r>
        <w:rPr/>
        <w:t>Y/1Y9sGMYMGMYwYxjCWMYxjHXr1x16469cYxjGMYxjGMYaxjGMYxjGMY9GPl/TSVkBESBAgRF6SJlp</w:t>
      </w:r>
    </w:p>
    <w:p>
      <w:pPr>
        <w:pStyle w:val="PreformattedText"/>
        <w:bidi w:val="0"/>
        <w:spacing w:before="0" w:after="0"/>
        <w:jc w:val="left"/>
        <w:rPr/>
      </w:pPr>
      <w:r>
        <w:rPr/>
        <w:t>eWkyJWQIERERC/CxjH+LHGDHrjjGMYMYwYxjGMYxjGMYxjBjGMYxjDRgwYxjBjjDRjHvjA+X6v3xSV</w:t>
      </w:r>
    </w:p>
    <w:p>
      <w:pPr>
        <w:pStyle w:val="PreformattedText"/>
        <w:bidi w:val="0"/>
        <w:spacing w:before="0" w:after="0"/>
        <w:jc w:val="left"/>
        <w:rPr/>
      </w:pPr>
      <w:r>
        <w:rPr/>
        <w:t>kCIiBAgRF6SLC0vLSZEqIECIiJEXu/pYxjGMxxjjHvjGMe+DHGOMYx645xgwYMY9MGMYH644X52MfD</w:t>
      </w:r>
    </w:p>
    <w:p>
      <w:pPr>
        <w:pStyle w:val="PreformattedText"/>
        <w:bidi w:val="0"/>
        <w:spacing w:before="0" w:after="0"/>
        <w:jc w:val="left"/>
        <w:rPr/>
      </w:pPr>
      <w:r>
        <w:rPr/>
        <w:t>4Y/ekrIERECBEiL0kTLS8tJkSogQIkRCF9aEL0Yx84MfVjGMYxjGMfVjH04/9F+j98Y4pKyBERAgQI</w:t>
      </w:r>
    </w:p>
    <w:p>
      <w:pPr>
        <w:pStyle w:val="PreformattedText"/>
        <w:bidi w:val="0"/>
        <w:spacing w:before="0" w:after="0"/>
        <w:jc w:val="left"/>
        <w:rPr/>
      </w:pPr>
      <w:r>
        <w:rPr/>
        <w:t>i9JEy01BaTIlZArIiIiF6vh+i4XoxjH749kJYxjGP1Y+nHRUqj+b+b+fwyrccfc/ufGB8v0xjBQVEB</w:t>
      </w:r>
    </w:p>
    <w:p>
      <w:pPr>
        <w:pStyle w:val="PreformattedText"/>
        <w:bidi w:val="0"/>
        <w:spacing w:before="0" w:after="0"/>
        <w:jc w:val="left"/>
        <w:rPr/>
      </w:pPr>
      <w:r>
        <w:rPr/>
        <w:t>CIECBEXoyZaXlpMiVkCsiIiIXu/ZejGMY+MfShLGDGGmvSU/6vO9R51f3T/OlFJJGGmpRcXHH2v7cc</w:t>
      </w:r>
    </w:p>
    <w:p>
      <w:pPr>
        <w:pStyle w:val="PreformattedText"/>
        <w:bidi w:val="0"/>
        <w:spacing w:before="0" w:after="0"/>
        <w:jc w:val="left"/>
        <w:rPr/>
      </w:pPr>
      <w:r>
        <w:rPr/>
        <w:t>MYxj4xjGMcUlRWREQIECIvRky0vLSQiogVkSJEQvZ+qF6vjHXr169OvTp06dOsaoaSOjWkno+mMMfM</w:t>
      </w:r>
    </w:p>
    <w:p>
      <w:pPr>
        <w:pStyle w:val="PreformattedText"/>
        <w:bidi w:val="0"/>
        <w:spacing w:before="0" w:after="0"/>
        <w:jc w:val="left"/>
        <w:rPr/>
      </w:pPr>
      <w:r>
        <w:rPr/>
        <w:t>rpamI64w6qGC6Gm1efxoSSikkuGMkMafuvdmPXH0sfpjGMY4pKyBERAgQIi9JEy0vLSQiogQIiIiF7</w:t>
      </w:r>
    </w:p>
    <w:p>
      <w:pPr>
        <w:pStyle w:val="PreformattedText"/>
        <w:bidi w:val="0"/>
        <w:spacing w:before="0" w:after="0"/>
        <w:jc w:val="left"/>
        <w:rPr/>
      </w:pPr>
      <w:r>
        <w:rPr/>
        <w:t>v0QhemOvj8Xh8Hg8Ph8Ph8Ph8Pgq00alV4/HZpL9Jhpll+u3t/Iad7ludetept3y3daL3TLbf4dJvl</w:t>
      </w:r>
    </w:p>
    <w:p>
      <w:pPr>
        <w:pStyle w:val="PreformattedText"/>
        <w:bidi w:val="0"/>
        <w:spacing w:before="0" w:after="0"/>
        <w:jc w:val="left"/>
        <w:rPr/>
      </w:pPr>
      <w:r>
        <w:rPr/>
        <w:t>WsizP3oQhCFyxjJKSa9l7YxjjHGMYx6sa5xjGMYwykrIERECBAiL0ZMtLy0mRKiBAiRIkRfWuFzhJR</w:t>
      </w:r>
    </w:p>
    <w:p>
      <w:pPr>
        <w:pStyle w:val="PreformattedText"/>
        <w:bidi w:val="0"/>
        <w:spacing w:before="0" w:after="0"/>
        <w:jc w:val="left"/>
        <w:rPr/>
      </w:pPr>
      <w:r>
        <w:rPr/>
        <w:t>UFDp4/H4/H4+nTp44VKtQUcYJx1Gk1Wo3X5Bbucdm/v/snO/dNXvn9C1GYb1t+/Q3bXaaWkrFrqr1P</w:t>
      </w:r>
    </w:p>
    <w:p>
      <w:pPr>
        <w:pStyle w:val="PreformattedText"/>
        <w:bidi w:val="0"/>
        <w:spacing w:before="0" w:after="0"/>
        <w:jc w:val="left"/>
        <w:rPr/>
      </w:pPr>
      <w:r>
        <w:rPr/>
        <w:t>7kIQhC9GNNSTH7Jc49sc4+hjWDGMYxhplUa1AiIgQIERejLC0vLiYiogQICIkRfWhC5SSSSUUuvXr1</w:t>
      </w:r>
    </w:p>
    <w:p>
      <w:pPr>
        <w:pStyle w:val="PreformattedText"/>
        <w:bidi w:val="0"/>
        <w:spacing w:before="0" w:after="0"/>
        <w:jc w:val="left"/>
        <w:rPr/>
      </w:pPr>
      <w:r>
        <w:rPr/>
        <w:t>69evXrCKSWOdRfv/yjc/lVlkJO6u13tdZ1klU42aPdnuer3R7r/wBXT71RvtEl6Yxj0xgQiIhCEsYw</w:t>
      </w:r>
    </w:p>
    <w:p>
      <w:pPr>
        <w:pStyle w:val="PreformattedText"/>
        <w:bidi w:val="0"/>
        <w:spacing w:before="0" w:after="0"/>
        <w:jc w:val="left"/>
        <w:rPr/>
      </w:pPr>
      <w:r>
        <w:rPr/>
        <w:t>4yUoyi444x7YxjGPrfOMYxjGMcNMrjBRIiIECJEXpImWl5cTEVECsgRIkRer9UIQuYpJJJfTgiL0Zv</w:t>
      </w:r>
    </w:p>
    <w:p>
      <w:pPr>
        <w:pStyle w:val="PreformattedText"/>
        <w:bidi w:val="0"/>
        <w:spacing w:before="0" w:after="0"/>
        <w:jc w:val="left"/>
        <w:rPr/>
      </w:pPr>
      <w:r>
        <w:rPr/>
        <w:t>3yTdPnO4ayNvbt27d4RVXhenenUGTFKUlw4Rlt+7aX5fH5BD5cvktN/pgxjAiIiIhejGSUhprGDGPy</w:t>
      </w:r>
    </w:p>
    <w:p>
      <w:pPr>
        <w:pStyle w:val="PreformattedText"/>
        <w:bidi w:val="0"/>
        <w:spacing w:before="0" w:after="0"/>
        <w:jc w:val="left"/>
        <w:rPr/>
      </w:pPr>
      <w:r>
        <w:rPr/>
        <w:t>Pl84xjGBjJEFESQiBAgRF6MmWl5cTEVFZWQIkSIuXw/ZCFwiIhCEL6oC5ut+S/6LrL7dUliU3NKFMK</w:t>
      </w:r>
    </w:p>
    <w:p>
      <w:pPr>
        <w:pStyle w:val="PreformattedText"/>
        <w:bidi w:val="0"/>
        <w:spacing w:before="0" w:after="0"/>
        <w:jc w:val="left"/>
        <w:rPr/>
      </w:pPr>
      <w:r>
        <w:rPr/>
        <w:t>sO6eo/p8j4tIuXLll2IgujNst27Ve2OURcXETznLbbbGn+3BjGMcsZIrIiEIgQIERejJlpeXExFZWV</w:t>
      </w:r>
    </w:p>
    <w:p>
      <w:pPr>
        <w:pStyle w:val="PreformattedText"/>
        <w:bidi w:val="0"/>
        <w:spacing w:before="0" w:after="0"/>
        <w:jc w:val="left"/>
        <w:rPr/>
      </w:pPr>
      <w:r>
        <w:rPr/>
        <w:t>kCJEiL0Y+HyhC5REQuEL6k4s3Dcvl3zCQjrkbroO/kY0ycM9oPsRWSR18R5O6ltN+ya5P601JSUu2e</w:t>
      </w:r>
    </w:p>
    <w:p>
      <w:pPr>
        <w:pStyle w:val="PreformattedText"/>
        <w:bidi w:val="0"/>
        <w:spacing w:before="0" w:after="0"/>
        <w:jc w:val="left"/>
        <w:rPr/>
      </w:pPr>
      <w:r>
        <w:rPr/>
        <w:t>Wmmn6r8eMYxjGOuMY4ZIkVkSIhECBAiL0ZMtLy4mIrIFZAiRIi5YxjHyhCFwiIhCFznOc5znhS1W4f</w:t>
      </w:r>
    </w:p>
    <w:p>
      <w:pPr>
        <w:pStyle w:val="PreformattedText"/>
        <w:bidi w:val="0"/>
        <w:spacing w:before="0" w:after="0"/>
        <w:jc w:val="left"/>
        <w:rPr/>
      </w:pPr>
      <w:r>
        <w:rPr/>
        <w:t>Kfl8p5bQ11iuqirJWVw/k/llpZaR6foSIPKjGlmXZFs6UWU67RVUWfUhcLjGOvVppp/a/qxjGMYx16</w:t>
      </w:r>
    </w:p>
    <w:p>
      <w:pPr>
        <w:pStyle w:val="PreformattedText"/>
        <w:bidi w:val="0"/>
        <w:spacing w:before="0" w:after="0"/>
        <w:jc w:val="left"/>
        <w:rPr/>
      </w:pPr>
      <w:r>
        <w:rPr/>
        <w:t>9cNcSJDK3BoQiBAgRF6MmWl6ujZFRrUCsgRIkRer9kIXompKSn37+TyeTyeTyeRWKd+p+W/J2oQcuq</w:t>
      </w:r>
    </w:p>
    <w:p>
      <w:pPr>
        <w:pStyle w:val="PreformattedText"/>
        <w:bidi w:val="0"/>
        <w:spacing w:before="0" w:after="0"/>
        <w:jc w:val="left"/>
        <w:rPr/>
      </w:pPr>
      <w:r>
        <w:rPr/>
        <w:t>MRIQk/JDRaTbZaeWrv3ae6/2/wBc45tSO6m75TbwoxSOuNs3PafklWp+pCEL1YyQ/wBeMYMcPmRIkV</w:t>
      </w:r>
    </w:p>
    <w:p>
      <w:pPr>
        <w:pStyle w:val="PreformattedText"/>
        <w:bidi w:val="0"/>
        <w:spacing w:before="0" w:after="0"/>
        <w:jc w:val="left"/>
        <w:rPr/>
      </w:pPr>
      <w:r>
        <w:rPr/>
        <w:t>ThKBERAgQIi9GTLC5Wxsh1hGKgQIkSIuWMY/RCF657d/J5fL5fL5vL5vN5lbPU/LPl+UNwi2RpnVO1</w:t>
      </w:r>
    </w:p>
    <w:p>
      <w:pPr>
        <w:pStyle w:val="PreformattedText"/>
        <w:bidi w:val="0"/>
        <w:spacing w:before="0" w:after="0"/>
        <w:jc w:val="left"/>
        <w:rPr/>
      </w:pPr>
      <w:r>
        <w:rPr/>
        <w:t>Q0uh6262/Vd5TdjnCak0TERfbuIzF9IvHhRod22zcozznOeM5TTQhercmx+mfTOfvx7PhkyRIplW4E</w:t>
      </w:r>
    </w:p>
    <w:p>
      <w:pPr>
        <w:pStyle w:val="PreformattedText"/>
        <w:bidi w:val="0"/>
        <w:spacing w:before="0" w:after="0"/>
        <w:jc w:val="left"/>
        <w:rPr/>
      </w:pPr>
      <w:r>
        <w:rPr/>
        <w:t>RECBAiL0ZMsLlaTMQUSBAiRIi5fDH6IQherfbv5PL5fL5fN5fMrfP803/MU2knGMIWWWWV6bS6K+/v</w:t>
      </w:r>
    </w:p>
    <w:p>
      <w:pPr>
        <w:pStyle w:val="PreformattedText"/>
        <w:bidi w:val="0"/>
        <w:spacing w:before="0" w:after="0"/>
        <w:jc w:val="left"/>
        <w:rPr/>
      </w:pPr>
      <w:r>
        <w:rPr/>
        <w:t>K2yyduXX1UEojfXpNYXGFBKIoKMRxRte7bZvKlnOc9s57KcbI2Kzyd+7k5MY+M5znOc/okMZImSKCo</w:t>
      </w:r>
    </w:p>
    <w:p>
      <w:pPr>
        <w:pStyle w:val="PreformattedText"/>
        <w:bidi w:val="0"/>
        <w:spacing w:before="0" w:after="0"/>
        <w:jc w:val="left"/>
        <w:rPr/>
      </w:pPr>
      <w:r>
        <w:rPr/>
        <w:t>gQEQIECIvRkywuLSfECKgQIkSIhcMYxj5XCF6MbcnJz8nk8nk8vk8qt37erJRUpxjJwrgrtQVVaDb9</w:t>
      </w:r>
    </w:p>
    <w:p>
      <w:pPr>
        <w:pStyle w:val="PreformattedText"/>
        <w:bidi w:val="0"/>
        <w:spacing w:before="0" w:after="0"/>
        <w:jc w:val="left"/>
        <w:rPr/>
      </w:pPr>
      <w:r>
        <w:rPr/>
        <w:t>RqPJdZqNUzwdVpHWRcE6nCUbY4T6p9lbF9eGupotbtu557Zz2znOU8p5znOW22285EKtadaT+L+L+H</w:t>
      </w:r>
    </w:p>
    <w:p>
      <w:pPr>
        <w:pStyle w:val="PreformattedText"/>
        <w:bidi w:val="0"/>
        <w:spacing w:before="0" w:after="0"/>
        <w:jc w:val="left"/>
        <w:rPr/>
      </w:pPr>
      <w:r>
        <w:rPr/>
        <w:t>+L+L+L+P8Aj/i/i/i/i/i/h/h/h/h/i/jellp5VOLUkxkiQygrKyIiBAgRI+siwtLSziBEiRIkSIuW</w:t>
      </w:r>
    </w:p>
    <w:p>
      <w:pPr>
        <w:pStyle w:val="PreformattedText"/>
        <w:bidi w:val="0"/>
        <w:spacing w:before="0" w:after="0"/>
        <w:jc w:val="left"/>
        <w:rPr/>
      </w:pPr>
      <w:r>
        <w:rPr/>
        <w:t>MYx+iEL0ZIk5SlNz79+/fv31Ot1+tHKMGaeMVqNQUw0Wh1GtNROyf8kdvq2WW3+N1vRyiowHp4026O</w:t>
      </w:r>
    </w:p>
    <w:p>
      <w:pPr>
        <w:pStyle w:val="PreformattedText"/>
        <w:bidi w:val="0"/>
        <w:spacing w:before="0" w:after="0"/>
        <w:jc w:val="left"/>
        <w:rPr/>
      </w:pPr>
      <w:r>
        <w:rPr/>
        <w:t>zT4Z3U+0SFigYMOvZ9x02p7ds5znspJpp5znOXJttvJFV1wrjXGtV+Px+Px+Px+LxePx+Px+Px+Px+</w:t>
      </w:r>
    </w:p>
    <w:p>
      <w:pPr>
        <w:pStyle w:val="PreformattedText"/>
        <w:bidi w:val="0"/>
        <w:spacing w:before="0" w:after="0"/>
        <w:jc w:val="left"/>
        <w:rPr/>
      </w:pPr>
      <w:r>
        <w:rPr/>
        <w:t>N1yrnVOqdUoTjJMmSGUFRAiIgQIESPrIsLi4nxAiQIECBEXLGMY/RCELlkiZJybl27d+3adu77hxVH</w:t>
      </w:r>
    </w:p>
    <w:p>
      <w:pPr>
        <w:pStyle w:val="PreformattedText"/>
        <w:bidi w:val="0"/>
        <w:spacing w:before="0" w:after="0"/>
        <w:jc w:val="left"/>
        <w:rPr/>
      </w:pPr>
      <w:r>
        <w:rPr/>
        <w:t>JTVqdR3qjo9Nfq3ZIttrjptklZPXSplUqfF4/HCrS6dbdq9Ddtt2jlUyJgrnp7Z1puLHCUPjm5emMY</w:t>
      </w:r>
    </w:p>
    <w:p>
      <w:pPr>
        <w:pStyle w:val="PreformattedText"/>
        <w:bidi w:val="0"/>
        <w:spacing w:before="0" w:after="0"/>
        <w:jc w:val="left"/>
        <w:rPr/>
      </w:pPr>
      <w:r>
        <w:rPr/>
        <w:t>ELhLGMYaaaxhKqFdcK4wUVHrjr169evXr1xjGMYw04yhOucLIzjJSUyQygqKyIisrIESPoyRYXFpZx</w:t>
      </w:r>
    </w:p>
    <w:p>
      <w:pPr>
        <w:pStyle w:val="PreformattedText"/>
        <w:bidi w:val="0"/>
        <w:spacing w:before="0" w:after="0"/>
        <w:jc w:val="left"/>
        <w:rPr/>
      </w:pPr>
      <w:r>
        <w:rPr/>
        <w:t>BxlArIESIuWMYx+iEIXDJEywmTcn27du3bfNyFFKUyqiyUrKYaOjVatxZqrtNpNLodZfKuFFGxx+OL</w:t>
      </w:r>
    </w:p>
    <w:p>
      <w:pPr>
        <w:pStyle w:val="PreformattedText"/>
        <w:bidi w:val="0"/>
        <w:spacing w:before="0" w:after="0"/>
        <w:jc w:val="left"/>
        <w:rPr/>
      </w:pPr>
      <w:r>
        <w:rPr/>
        <w:t>42/jl3x+e1afQ6LQw0lm22bZqdm12036SUGlKqahpdTKqosUF49Pqttt8Xh8Xi8Xi8PjVarUOnTo4O</w:t>
      </w:r>
    </w:p>
    <w:p>
      <w:pPr>
        <w:pStyle w:val="PreformattedText"/>
        <w:bidi w:val="0"/>
        <w:spacing w:before="0" w:after="0"/>
        <w:jc w:val="left"/>
        <w:rPr/>
      </w:pPr>
      <w:r>
        <w:rPr/>
        <w:t>Dg4ePpCFUK4Rikl7Yx9bTUlONkLIzjJWJjKSsrICIECBEj6zLC4tdg3AgQKyBAiR5YxjH6IQvSRMsL</w:t>
      </w:r>
    </w:p>
    <w:p>
      <w:pPr>
        <w:pStyle w:val="PreformattedText"/>
        <w:bidi w:val="0"/>
        <w:spacing w:before="0" w:after="0"/>
        <w:jc w:val="left"/>
        <w:rPr/>
      </w:pPr>
      <w:r>
        <w:rPr/>
        <w:t>Cxyec5zq7tTclIlKuFNdtttsYaeh2ldFzrNv0Os1sdPRodDt8KOnVE6ZaT+CrT4HGVd23a/Ztw2zxY</w:t>
      </w:r>
    </w:p>
    <w:p>
      <w:pPr>
        <w:pStyle w:val="PreformattedText"/>
        <w:bidi w:val="0"/>
        <w:spacing w:before="0" w:after="0"/>
        <w:jc w:val="left"/>
        <w:rPr/>
      </w:pPr>
      <w:r>
        <w:rPr/>
        <w:t>T010o6RyhSW14lL41usY+Px+Px+Px+Px9OpjGOnRxcekIVRgoiF+VkiasVimpqwkMoKisiIgQIERes</w:t>
      </w:r>
    </w:p>
    <w:p>
      <w:pPr>
        <w:pStyle w:val="PreformattedText"/>
        <w:bidi w:val="0"/>
        <w:spacing w:before="0" w:after="0"/>
        <w:jc w:val="left"/>
        <w:rPr/>
      </w:pPr>
      <w:r>
        <w:rPr/>
        <w:t>ywuLiwZAgVlZAgRFyxkhj9EIXpImWFhYSeck573fEbi4R6ysstNJTdOuHh1tyjteivu0lFdek0lNfC</w:t>
      </w:r>
    </w:p>
    <w:p>
      <w:pPr>
        <w:pStyle w:val="PreformattedText"/>
        <w:bidi w:val="0"/>
        <w:spacing w:before="0" w:after="0"/>
        <w:jc w:val="left"/>
        <w:rPr/>
      </w:pPr>
      <w:r>
        <w:rPr/>
        <w:t>io9cOJjHXDjdRrts1m3XVLii2K1BAvhEsjN/Ed669OnTp069OnTr069OnVxcekY1qKQvzMZMsJqamr</w:t>
      </w:r>
    </w:p>
    <w:p>
      <w:pPr>
        <w:pStyle w:val="PreformattedText"/>
        <w:bidi w:val="0"/>
        <w:spacing w:before="0" w:after="0"/>
        <w:jc w:val="left"/>
        <w:rPr/>
      </w:pPr>
      <w:r>
        <w:rPr/>
        <w:t>SRI05UVkRECsgRF6zLC1WqaxAioFZAgRFwxjGMY+UIQuGSJlhYWk3kzbbqbsS4gicnGJp45LLZm17d</w:t>
      </w:r>
    </w:p>
    <w:p>
      <w:pPr>
        <w:pStyle w:val="PreformattedText"/>
        <w:bidi w:val="0"/>
        <w:spacing w:before="0" w:after="0"/>
        <w:jc w:val="left"/>
        <w:rPr/>
      </w:pPr>
      <w:r>
        <w:rPr/>
        <w:t>qZRjqXt+mqjGPXCi+XFLC9Gratbotz2+VOM6GemRQMsg69m3DT2devXr169evXr169eri44wlAiIQv</w:t>
      </w:r>
    </w:p>
    <w:p>
      <w:pPr>
        <w:pStyle w:val="PreformattedText"/>
        <w:bidi w:val="0"/>
        <w:spacing w:before="0" w:after="0"/>
        <w:jc w:val="left"/>
        <w:rPr/>
      </w:pPr>
      <w:r>
        <w:rPr/>
        <w:t>ysZImTU1NXEiRQVFZERWVkCIvRkiZarVYnGKiQKyBEiLljJDJeiEIXMiZYWlpMyN7xq4kpKEiELZDl</w:t>
      </w:r>
    </w:p>
    <w:p>
      <w:pPr>
        <w:pStyle w:val="PreformattedText"/>
        <w:bidi w:val="0"/>
        <w:spacing w:before="0" w:after="0"/>
        <w:jc w:val="left"/>
        <w:rPr/>
      </w:pPr>
      <w:r>
        <w:rPr/>
        <w:t>patRbXTpadfdoNPJTt0VOmpooRFdcGFzjHPXEoamvcdHuOitqlLSyqnuddD1tCjIx8O3LGMYxjGMYx</w:t>
      </w:r>
    </w:p>
    <w:p>
      <w:pPr>
        <w:pStyle w:val="PreformattedText"/>
        <w:bidi w:val="0"/>
        <w:spacing w:before="0" w:after="0"/>
        <w:jc w:val="left"/>
        <w:rPr/>
      </w:pPr>
      <w:r>
        <w:rPr/>
        <w:t>jGGmuuMRIuIhflZIm5ElNWF5IZQVFZERArIEBesiZYrVYmopESBAgRFyxkiQ/RCELmRMtLS0nxnW6q</w:t>
      </w:r>
    </w:p>
    <w:p>
      <w:pPr>
        <w:pStyle w:val="PreformattedText"/>
        <w:bidi w:val="0"/>
        <w:spacing w:before="0" w:after="0"/>
        <w:jc w:val="left"/>
        <w:rPr/>
      </w:pPr>
      <w:r>
        <w:rPr/>
        <w:t>Q2uKFNqNqrrnKhSsvlOOw6TUWaeFMdNRXGKSx1Q0omMGMJYw1YtXRuWm1NM1B6OWjFVEZJSfxnWaS/</w:t>
      </w:r>
    </w:p>
    <w:p>
      <w:pPr>
        <w:pStyle w:val="PreformattedText"/>
        <w:bidi w:val="0"/>
        <w:spacing w:before="0" w:after="0"/>
        <w:jc w:val="left"/>
        <w:rPr/>
      </w:pPr>
      <w:r>
        <w:rPr/>
        <w:t>GMYxjGDGMYaaxjiLjJSTznOc5znOc5znOc5z2bbkMkWFheSGUFRWREVlZAgL1kTLC1WJqIiJWVkCIu</w:t>
      </w:r>
    </w:p>
    <w:p>
      <w:pPr>
        <w:pStyle w:val="PreformattedText"/>
        <w:bidi w:val="0"/>
        <w:spacing w:before="0" w:after="0"/>
        <w:jc w:val="left"/>
        <w:rPr/>
      </w:pPr>
      <w:r>
        <w:rPr/>
        <w:t>GMYyRL0QhC5kTLC4tJ8M3TUmUNpRLGQZjbq9RZtWm63Gio0kKo1qMVFIXGMYx1SZjDWJQur3HTa7TW</w:t>
      </w:r>
    </w:p>
    <w:p>
      <w:pPr>
        <w:pStyle w:val="PreformattedText"/>
        <w:bidi w:val="0"/>
        <w:spacing w:before="0" w:after="0"/>
        <w:jc w:val="left"/>
        <w:rPr/>
      </w:pPr>
      <w:r>
        <w:rPr/>
        <w:t>12R2yyqW4QreqrrjZDbNXsmrX2tP1RFpp5znOc5znOe3bt27du2ctsYyZMtLyQygqKyJErKysiR9ZE</w:t>
      </w:r>
    </w:p>
    <w:p>
      <w:pPr>
        <w:pStyle w:val="PreformattedText"/>
        <w:bidi w:val="0"/>
        <w:spacing w:before="0" w:after="0"/>
        <w:jc w:val="left"/>
        <w:rPr/>
      </w:pPr>
      <w:r>
        <w:rPr/>
        <w:t>iwsJpriJWVkCBEXDGSGS9EIQuZEy0tLifG4amRlIiXyQyuE5olZFmy6bcC6qNNcKoxER5QuFxhIxjG</w:t>
      </w:r>
    </w:p>
    <w:p>
      <w:pPr>
        <w:pStyle w:val="PreformattedText"/>
        <w:bidi w:val="0"/>
        <w:spacing w:before="0" w:after="0"/>
        <w:jc w:val="left"/>
        <w:rPr/>
      </w:pPr>
      <w:r>
        <w:rPr/>
        <w:t>MSVkddTuOn1FeNM9EI6SUY2qa+NbzW/tfDHyhNS7du3bt27du3ft27du3bt2znhjJlhYXEhlBUVkBF</w:t>
      </w:r>
    </w:p>
    <w:p>
      <w:pPr>
        <w:pStyle w:val="PreformattedText"/>
        <w:bidi w:val="0"/>
        <w:spacing w:before="0" w:after="0"/>
        <w:jc w:val="left"/>
        <w:rPr/>
      </w:pPr>
      <w:r>
        <w:rPr/>
        <w:t>ZWVkResiZYWFgxcRKyBAgIXDGSJEvRCELmRMtLi4nxvOoG+M1LOLJpJVR77fVt2nmaWEVTGKSilHB0</w:t>
      </w:r>
    </w:p>
    <w:p>
      <w:pPr>
        <w:pStyle w:val="PreformattedText"/>
        <w:bidi w:val="0"/>
        <w:spacing w:before="0" w:after="0"/>
        <w:jc w:val="left"/>
        <w:rPr/>
      </w:pPr>
      <w:r>
        <w:rPr/>
        <w:t>SMGEuOo+bFfDcaNXVbCs2udxqYQjqY2DNv1Px3Wfa+GPlC/QxkywsLiQygqKyAisrIERejJEiZYTJc</w:t>
      </w:r>
    </w:p>
    <w:p>
      <w:pPr>
        <w:pStyle w:val="PreformattedText"/>
        <w:bidi w:val="0"/>
        <w:spacing w:before="0" w:after="0"/>
        <w:jc w:val="left"/>
        <w:rPr/>
      </w:pPr>
      <w:r>
        <w:rPr/>
        <w:t>xKyBAgRFwxkiRL0QhC5kTLS4uLDVX2WYwSl0zBTYilSVxten1MrK9uWlVREiRHKL9cIxj2mpmuq19e</w:t>
      </w:r>
    </w:p>
    <w:p>
      <w:pPr>
        <w:pStyle w:val="PreformattedText"/>
        <w:bidi w:val="0"/>
        <w:spacing w:before="0" w:after="0"/>
        <w:jc w:val="left"/>
        <w:rPr/>
      </w:pPr>
      <w:r>
        <w:rPr/>
        <w:t>oriaJ6irrpy4lEsXwreoS+tjH6oX6GMkWFhcSGacqKyAisrKyAhcsZIsLCwlzErIECAhcMZIkS9EIQ</w:t>
      </w:r>
    </w:p>
    <w:p>
      <w:pPr>
        <w:pStyle w:val="PreformattedText"/>
        <w:bidi w:val="0"/>
        <w:spacing w:before="0" w:after="0"/>
        <w:jc w:val="left"/>
        <w:rPr/>
      </w:pPr>
      <w:r>
        <w:rPr/>
        <w:t>uZEy0uLiw3rUZEMgZlxISIqoor2HT6iesNPDTquNaiZEL1XK5Xo3I1Ne406uqctPZUSlqY2q1Eq9p1</w:t>
      </w:r>
    </w:p>
    <w:p>
      <w:pPr>
        <w:pStyle w:val="PreformattedText"/>
        <w:bidi w:val="0"/>
        <w:spacing w:before="0" w:after="0"/>
        <w:jc w:val="left"/>
        <w:rPr/>
      </w:pPr>
      <w:r>
        <w:rPr/>
        <w:t>uh1P1sfshfoYyRMsLiQygqKyAisrKyAvVkywsJkuUVkCBAQuGMkSJeiEIXMiZaXFxqJ6xN5m1x1gWc</w:t>
      </w:r>
    </w:p>
    <w:p>
      <w:pPr>
        <w:pStyle w:val="PreformattedText"/>
        <w:bidi w:val="0"/>
        <w:spacing w:before="0" w:after="0"/>
        <w:jc w:val="left"/>
        <w:rPr/>
      </w:pPr>
      <w:r>
        <w:rPr/>
        <w:t>SdEbitaaGzQ0jnO1Uxg0RE4mRJJPjJgZjmSZetfVrq9ZCuzY56itryaiM02z4Bu6+x+yEL8zGSJkyw</w:t>
      </w:r>
    </w:p>
    <w:p>
      <w:pPr>
        <w:pStyle w:val="PreformattedText"/>
        <w:bidi w:val="0"/>
        <w:spacing w:before="0" w:after="0"/>
        <w:jc w:val="left"/>
        <w:rPr/>
      </w:pPr>
      <w:r>
        <w:rPr/>
        <w:t>uJDKCorIiKysrIC9WSLCwmS5iVlZAgIXDGSJEuUIQhcyJlpcXG52anhcKMYt0xt4ZBRUa4Q1S00dFD</w:t>
      </w:r>
    </w:p>
    <w:p>
      <w:pPr>
        <w:pStyle w:val="PreformattedText"/>
        <w:bidi w:val="0"/>
        <w:spacing w:before="0" w:after="0"/>
        <w:jc w:val="left"/>
        <w:rPr/>
      </w:pPr>
      <w:r>
        <w:rPr/>
        <w:t>UqtxaIkTIkJLnHUx7MsWvq3GvVKs2LUb1CbnXi6GTaddo7/qY/ZC/QxkywsLSQygqKyIisrKyIvVki</w:t>
      </w:r>
    </w:p>
    <w:p>
      <w:pPr>
        <w:pStyle w:val="PreformattedText"/>
        <w:bidi w:val="0"/>
        <w:spacing w:before="0" w:after="0"/>
        <w:jc w:val="left"/>
        <w:rPr/>
      </w:pPr>
      <w:r>
        <w:rPr/>
        <w:t>ZYWEuYlZWQIiFwxkiRIfCEIQuZEy0uLzWzm2sqUpom9Mplj06KY40ULZtbRVbOsQpIi4mUYwIwpduM</w:t>
      </w:r>
    </w:p>
    <w:p>
      <w:pPr>
        <w:pStyle w:val="PreformattedText"/>
        <w:bidi w:val="0"/>
        <w:spacing w:before="0" w:after="0"/>
        <w:jc w:val="left"/>
        <w:rPr/>
      </w:pPr>
      <w:r>
        <w:rPr/>
        <w:t>+rJLV17nVqVI2azchQsHXfXZUTh8E3f6mMY/RC/QxkywsLSQygqKyAisrKyIvVkiwsJk+YlZWQIERc</w:t>
      </w:r>
    </w:p>
    <w:p>
      <w:pPr>
        <w:pStyle w:val="PreformattedText"/>
        <w:bidi w:val="0"/>
        <w:spacing w:before="0" w:after="0"/>
        <w:jc w:val="left"/>
        <w:rPr/>
      </w:pPr>
      <w:r>
        <w:rPr/>
        <w:t>MZIkS5QhCFzImWlxrJbnNkpYiMide2ZcQNOQe1QqhqHsq6xSEQakdiPK4xhxMYyZHxqFu1eqjqjY7K</w:t>
      </w:r>
    </w:p>
    <w:p>
      <w:pPr>
        <w:pStyle w:val="PreformattedText"/>
        <w:bidi w:val="0"/>
        <w:spacing w:before="0" w:after="0"/>
        <w:jc w:val="left"/>
        <w:rPr/>
      </w:pPr>
      <w:r>
        <w:rPr/>
        <w:t>XcQSr1PHjktg11cvpYxj9EL8mOMNSUyZYWkhlBUVkRFZWVkSPqyRYWFhLlFZWQIC5YyRIkPlCELmRY</w:t>
      </w:r>
    </w:p>
    <w:p>
      <w:pPr>
        <w:pStyle w:val="PreformattedText"/>
        <w:bidi w:val="0"/>
        <w:spacing w:before="0" w:after="0"/>
        <w:jc w:val="left"/>
        <w:rPr/>
      </w:pPr>
      <w:r>
        <w:rPr/>
        <w:t>WlxqzddQ2jEibTpjIzpY2SNKUuqOmjdZRGsgoy8nZCFxHiMcYxz1Y3wnnMzdKddDULaJbSalwsmTJq</w:t>
      </w:r>
    </w:p>
    <w:p>
      <w:pPr>
        <w:pStyle w:val="PreformattedText"/>
        <w:bidi w:val="0"/>
        <w:spacing w:before="0" w:after="0"/>
        <w:jc w:val="left"/>
        <w:rPr/>
      </w:pPr>
      <w:r>
        <w:rPr/>
        <w:t>yDjJfDd0xjGMYxjGGmmmsYSX24xjGMYxjGGpKasVitJDKCorIiKysrIC9WSJlhYS5iVlZAgRFwxkiR</w:t>
      </w:r>
    </w:p>
    <w:p>
      <w:pPr>
        <w:pStyle w:val="PreformattedText"/>
        <w:bidi w:val="0"/>
        <w:spacing w:before="0" w:after="0"/>
        <w:jc w:val="left"/>
        <w:rPr/>
      </w:pPr>
      <w:r>
        <w:rPr/>
        <w:t>IfKEIXMiZaat6l3Tm0QipRLVCNsuFxpjSRnLRF8tROmT1Pmrn5o7n/2I7lVfHjMTJjjDGuJPyd862G</w:t>
      </w:r>
    </w:p>
    <w:p>
      <w:pPr>
        <w:pStyle w:val="PreformattedText"/>
        <w:bidi w:val="0"/>
        <w:spacing w:before="0" w:after="0"/>
        <w:jc w:val="left"/>
        <w:rPr/>
      </w:pPr>
      <w:r>
        <w:rPr/>
        <w:t>6U6g0D2WW516d1ElGHCXw/dOMYwYxw001jGEksYxzjGDGMYxjGMYxgaamrFaryQzTlRWQEVlZWQF6s</w:t>
      </w:r>
    </w:p>
    <w:p>
      <w:pPr>
        <w:pStyle w:val="PreformattedText"/>
        <w:bidi w:val="0"/>
        <w:spacing w:before="0" w:after="0"/>
        <w:jc w:val="left"/>
        <w:rPr/>
      </w:pPr>
      <w:r>
        <w:rPr/>
        <w:t>kTJlhPmJWVkCIhcMZIkS5QiIhcyJlpq1v95jFhYqFfLtN6eNs4kSD26Onlppbcbhc9T/AEvWf3d1d3</w:t>
      </w:r>
    </w:p>
    <w:p>
      <w:pPr>
        <w:pStyle w:val="PreformattedText"/>
        <w:bidi w:val="0"/>
        <w:spacing w:before="0" w:after="0"/>
        <w:jc w:val="left"/>
        <w:rPr/>
      </w:pPr>
      <w:r>
        <w:rPr/>
        <w:t>o1O162q9Tynxnhlk7tfLdrd6lvL3d7jHcLN53KzUqme12b3HSzoNQQaVpCMZbDfjGMYxjAxrGMYSRj</w:t>
      </w:r>
    </w:p>
    <w:p>
      <w:pPr>
        <w:pStyle w:val="PreformattedText"/>
        <w:bidi w:val="0"/>
        <w:spacing w:before="0" w:after="0"/>
        <w:jc w:val="left"/>
        <w:rPr/>
      </w:pPr>
      <w:r>
        <w:rPr/>
        <w:t>GMYxjGMGMYxjGMYxjDGpKatWoUhmnKisiIgVkCIhejJEywsLOYlRWQIERcMZIkSHwhERC5kTLiZ8n1</w:t>
      </w:r>
    </w:p>
    <w:p>
      <w:pPr>
        <w:pStyle w:val="PreformattedText"/>
        <w:bidi w:val="0"/>
        <w:spacing w:before="0" w:after="0"/>
        <w:jc w:val="left"/>
        <w:rPr/>
      </w:pPr>
      <w:r>
        <w:rPr/>
        <w:t>FnCUDNbmTIcNIqWYGiJS2Jbm4bf/xVsUtqWhjBQjXVHQTU00Recjk56/Uaq+cutap0K2OGyaja9ZXc</w:t>
      </w:r>
    </w:p>
    <w:p>
      <w:pPr>
        <w:pStyle w:val="PreformattedText"/>
        <w:bidi w:val="0"/>
        <w:spacing w:before="0" w:after="0"/>
        <w:jc w:val="left"/>
        <w:rPr/>
      </w:pPr>
      <w:r>
        <w:rPr/>
        <w:t>ddLPd4ylWalVWUkoUuC+B3GOccYaxjGMYSwYx7Yxj6mNSU1atQSGacqKyIisrIEBC9GSJlhYT5iVFZ</w:t>
      </w:r>
    </w:p>
    <w:p>
      <w:pPr>
        <w:pStyle w:val="PreformattedText"/>
        <w:bidi w:val="0"/>
        <w:spacing w:before="0" w:after="0"/>
        <w:jc w:val="left"/>
        <w:rPr/>
      </w:pPr>
      <w:r>
        <w:rPr/>
        <w:t>WQIi4YxkiQ+ERIiFzIsNU9U9x1AxkyEUQds6INMRQMsdD1T2qNVcKY0fzwrnpHtd21XbM9Hp3CyNik</w:t>
      </w:r>
    </w:p>
    <w:p>
      <w:pPr>
        <w:pStyle w:val="PreformattedText"/>
        <w:bidi w:val="0"/>
        <w:spacing w:before="0" w:after="0"/>
        <w:jc w:val="left"/>
        <w:rPr/>
      </w:pPr>
      <w:r>
        <w:rPr/>
        <w:t>R4ZJ2265y0FewUfE9PssNO44mt40WrqdehleWmmsum1W7lg+Fa+H0vjGMGPXH4mMkTLVqSQygqKyAi</w:t>
      </w:r>
    </w:p>
    <w:p>
      <w:pPr>
        <w:pStyle w:val="PreformattedText"/>
        <w:bidi w:val="0"/>
        <w:spacing w:before="0" w:after="0"/>
        <w:jc w:val="left"/>
        <w:rPr/>
      </w:pPr>
      <w:r>
        <w:rPr/>
        <w:t>srKyIvVkiwtLSwyRKisrIERcMZIkSHwiJEQuZFhafLdY4i4ub4dldUHmwgRNJC+VaulpTTOpwM/wBP</w:t>
      </w:r>
    </w:p>
    <w:p>
      <w:pPr>
        <w:pStyle w:val="PreformattedText"/>
        <w:bidi w:val="0"/>
        <w:spacing w:before="0" w:after="0"/>
        <w:jc w:val="left"/>
        <w:rPr/>
      </w:pPr>
      <w:r>
        <w:rPr/>
        <w:t>/W/61e4d51azSV3U2wanwy6XWvTdHd/1K9f/AE22Zma97xCxaKzT2bjKD8mocm22ym7Sz+h+6/Qxki</w:t>
      </w:r>
    </w:p>
    <w:p>
      <w:pPr>
        <w:pStyle w:val="PreformattedText"/>
        <w:bidi w:val="0"/>
        <w:spacing w:before="0" w:after="0"/>
        <w:jc w:val="left"/>
        <w:rPr/>
      </w:pPr>
      <w:r>
        <w:rPr/>
        <w:t>ZaakkM05UVkSJWVlZAXqyRYWlpZwiBSVlZAQuGMkSJj4QiIhcMkXtr5TuFpjtEyp2EK7XAkXkSs0So</w:t>
      </w:r>
    </w:p>
    <w:p>
      <w:pPr>
        <w:pStyle w:val="PreformattedText"/>
        <w:bidi w:val="0"/>
        <w:spacing w:before="0" w:after="0"/>
        <w:jc w:val="left"/>
        <w:rPr/>
      </w:pPr>
      <w:r>
        <w:rPr/>
        <w:t>dYi2eiUDUbk9fWoyhZZX56NZYXxpuonW4smXSrlPU6rd0keerWrcKtf3173WOphpntN291QsRaZTY5</w:t>
      </w:r>
    </w:p>
    <w:p>
      <w:pPr>
        <w:pStyle w:val="PreformattedText"/>
        <w:bidi w:val="0"/>
        <w:spacing w:before="0" w:after="0"/>
        <w:jc w:val="left"/>
        <w:rPr/>
      </w:pPr>
      <w:r>
        <w:rPr/>
        <w:t>I+Fauv71+hjJEy01QxmnKisiRKysrIi9WSLC0tLOEQKSsrIERcMZIkTHwiJEQuZGsfybdESZLjunGJ</w:t>
      </w:r>
    </w:p>
    <w:p>
      <w:pPr>
        <w:pStyle w:val="PreformattedText"/>
        <w:bidi w:val="0"/>
        <w:spacing w:before="0" w:after="0"/>
        <w:jc w:val="left"/>
        <w:rPr/>
      </w:pPr>
      <w:r>
        <w:rPr/>
        <w:t>JYTtcFUpPb1caZRWnhrdzV1m9f8A1W07hqN90G79Xplqr7/JpLaiJmyV1jerrlp903mW77Z8fr3Orf</w:t>
      </w:r>
    </w:p>
    <w:p>
      <w:pPr>
        <w:pStyle w:val="PreformattedText"/>
        <w:bidi w:val="0"/>
        <w:spacing w:before="0" w:after="0"/>
        <w:jc w:val="left"/>
        <w:rPr/>
      </w:pPr>
      <w:r>
        <w:rPr/>
        <w:t>NNqtLum5rX1OGmNss39VNSnxnIn/muuj9D/exkiZcaofFEKysiIrKysiL1ZIsLS1WIREpKisgR5YyR</w:t>
      </w:r>
    </w:p>
    <w:p>
      <w:pPr>
        <w:pStyle w:val="PreformattedText"/>
        <w:bidi w:val="0"/>
        <w:spacing w:before="0" w:after="0"/>
        <w:jc w:val="left"/>
        <w:rPr/>
      </w:pPr>
      <w:r>
        <w:rPr/>
        <w:t>MmPhESJEXMjcJ/I90iYMMcK1CLGpPInpFqJ6aEiqG3Q3C56yuvW7frafjO5fIPkGu2zyaXdrtPuZXd</w:t>
      </w:r>
    </w:p>
    <w:p>
      <w:pPr>
        <w:pStyle w:val="PreformattedText"/>
        <w:bidi w:val="0"/>
        <w:spacing w:before="0" w:after="0"/>
        <w:jc w:val="left"/>
        <w:rPr/>
      </w:pPr>
      <w:r>
        <w:rPr/>
        <w:t>oLqJRnKV0rXVHVX6XTfKqtXX8W+dV6Lc9R/wA/Q31vVU2rTmlnuqqdFk2QbIM+B3R+h/8AgMkWFpqh</w:t>
      </w:r>
    </w:p>
    <w:p>
      <w:pPr>
        <w:pStyle w:val="PreformattedText"/>
        <w:bidi w:val="0"/>
        <w:spacing w:before="0" w:after="0"/>
        <w:jc w:val="left"/>
        <w:rPr/>
      </w:pPr>
      <w:r>
        <w:rPr/>
        <w:t>8VRhGCiIqKisgR9WSLCwtLOYlJUVkCIuGSJEyZLmJEQuZHyq/U8yaIFpCJVxIkomaSopUXM0eo1Fkt</w:t>
      </w:r>
    </w:p>
    <w:p>
      <w:pPr>
        <w:pStyle w:val="PreformattedText"/>
        <w:bidi w:val="0"/>
        <w:spacing w:before="0" w:after="0"/>
        <w:jc w:val="left"/>
        <w:rPr/>
      </w:pPr>
      <w:r>
        <w:rPr/>
        <w:t>DDblty0Fe2Q2yOlnpZ7ZXpdwrpr0E9NODcrpKvVxnR/PHTQ0j0y0D2/wD59eim9ZVq0VvVs0bunntM</w:t>
      </w:r>
    </w:p>
    <w:p>
      <w:pPr>
        <w:pStyle w:val="PreformattedText"/>
        <w:bidi w:val="0"/>
        <w:spacing w:before="0" w:after="0"/>
        <w:jc w:val="left"/>
        <w:rPr/>
      </w:pPr>
      <w:r>
        <w:rPr/>
        <w:t>rnYbPq6n/wCMxkiwtNSPitQIiEVFZWQEL0ZIsLS0nwiJSVFZAiLhkiRMmPhESIhc3S3J3WSMTG8TdY</w:t>
      </w:r>
    </w:p>
    <w:p>
      <w:pPr>
        <w:pStyle w:val="PreformattedText"/>
        <w:bidi w:val="0"/>
        <w:spacing w:before="0" w:after="0"/>
        <w:jc w:val="left"/>
        <w:rPr/>
      </w:pPr>
      <w:r>
        <w:rPr/>
        <w:t>xcScpVFcdZPRVwdNeFpqqK6KJeOuEapUOjqi6erkaV6aVIyxoa6eKOnhR1wiR0so1+j1kLFMjLVrTT</w:t>
      </w:r>
    </w:p>
    <w:p>
      <w:pPr>
        <w:pStyle w:val="PreformattedText"/>
        <w:bidi w:val="0"/>
        <w:spacing w:before="0" w:after="0"/>
        <w:jc w:val="left"/>
        <w:rPr/>
      </w:pPr>
      <w:r>
        <w:rPr/>
        <w:t>seYy7RJPHx2//wAZjJFhaakkMrIERCKioqIi9WSLC0tLHmJEqKisgRFwyRImWEuYkSIudwn8t3GokN</w:t>
      </w:r>
    </w:p>
    <w:p>
      <w:pPr>
        <w:pStyle w:val="PreformattedText"/>
        <w:bidi w:val="0"/>
        <w:spacing w:before="0" w:after="0"/>
        <w:jc w:val="left"/>
        <w:rPr/>
      </w:pPr>
      <w:r>
        <w:rPr/>
        <w:t>srHxAt5k8RNOr56OBpI6bTw0/TxxiooTMyG7ZXFppzTFQyyKUJKHXGOMderVmn3bb9VXY9LPWQhPVv</w:t>
      </w:r>
    </w:p>
    <w:p>
      <w:pPr>
        <w:pStyle w:val="PreformattedText"/>
        <w:bidi w:val="0"/>
        <w:spacing w:before="0" w:after="0"/>
        <w:jc w:val="left"/>
        <w:rPr/>
      </w:pPr>
      <w:r>
        <w:rPr/>
        <w:t>MXKURmls/wA9t/8AGYyRYWGpJDKiBEQioqKyAvVki0uLnY04uLpKisgRFwxkiZMlwiJEiLib1t+96h</w:t>
      </w:r>
    </w:p>
    <w:p>
      <w:pPr>
        <w:pStyle w:val="PreformattedText"/>
        <w:bidi w:val="0"/>
        <w:spacing w:before="0" w:after="0"/>
        <w:jc w:val="left"/>
        <w:rPr/>
      </w:pPr>
      <w:r>
        <w:rPr/>
        <w:t>CJcJWOC06bcp8IgJ1RoK46OulJp9Yxx0wojlZO2Vlkis00qZJ2DWYWJKPXGMGFHGv0266a0ps1cIl0</w:t>
      </w:r>
    </w:p>
    <w:p>
      <w:pPr>
        <w:pStyle w:val="PreformattedText"/>
        <w:bidi w:val="0"/>
        <w:spacing w:before="0" w:after="0"/>
        <w:jc w:val="left"/>
        <w:rPr/>
      </w:pPr>
      <w:r>
        <w:rPr/>
        <w:t>k8kTtpH/AJrqP/GYyRYWGqJDK3AiIiVFRWRF6smWlxe7XGUSBSVFZAiLhjJEywlwiJEiLjUW7zqJFk</w:t>
      </w:r>
    </w:p>
    <w:p>
      <w:pPr>
        <w:pStyle w:val="PreformattedText"/>
        <w:bidi w:val="0"/>
        <w:spacing w:before="0" w:after="0"/>
        <w:jc w:val="left"/>
        <w:rPr/>
      </w:pPr>
      <w:r>
        <w:rPr/>
        <w:t>mZrcuIkRCJyM+VWaOESiOjjB9lyjJmRJ2StczrjTyoknLhCQrVNPOc5TLY71p7owLRiELjJQf5VP8A</w:t>
      </w:r>
    </w:p>
    <w:p>
      <w:pPr>
        <w:pStyle w:val="PreformattedText"/>
        <w:bidi w:val="0"/>
        <w:spacing w:before="0" w:after="0"/>
        <w:jc w:val="left"/>
        <w:rPr/>
      </w:pPr>
      <w:r>
        <w:rPr/>
        <w:t>8ZjJFhaaklxVOEoNCKiorIi9ZEy0uLy0gRIlBSVkBC4YyRMmS4REiRIl0971G4V6ygkMgreIqTTgpC</w:t>
      </w:r>
    </w:p>
    <w:p>
      <w:pPr>
        <w:pStyle w:val="PreformattedText"/>
        <w:bidi w:val="0"/>
        <w:spacing w:before="0" w:after="0"/>
        <w:jc w:val="left"/>
        <w:rPr/>
      </w:pPr>
      <w:r>
        <w:rPr/>
        <w:t>4YlTGt6SNRW4uE1yhGGSJwlGUWimemIk+IkFFdeuPSJlm806uMRy1BXJknknL4vpv8rs/E/wAjGSLC</w:t>
      </w:r>
    </w:p>
    <w:p>
      <w:pPr>
        <w:pStyle w:val="PreformattedText"/>
        <w:bidi w:val="0"/>
        <w:spacing w:before="0" w:after="0"/>
        <w:jc w:val="left"/>
        <w:rPr/>
      </w:pPr>
      <w:r>
        <w:rPr/>
        <w:t>01QxlEq3WQEVFRWREL0ZMtLy92uBAgUFJWQELhjJEyZLhESIhFtm6Gn2rVWMfEFJwEpcQ4zmKpUCo0</w:t>
      </w:r>
    </w:p>
    <w:p>
      <w:pPr>
        <w:pStyle w:val="PreformattedText"/>
        <w:bidi w:val="0"/>
        <w:spacing w:before="0" w:after="0"/>
        <w:jc w:val="left"/>
        <w:rPr/>
      </w:pPr>
      <w:r>
        <w:rPr/>
        <w:t>pBqUZVkBHXrGLJLxOq+u6Njzp5aZokKUXWQr8coOGMcYTb163VVlbvhAkTMkz4Bpv83f4n+VkiwtNU</w:t>
      </w:r>
    </w:p>
    <w:p>
      <w:pPr>
        <w:pStyle w:val="PreformattedText"/>
        <w:bidi w:val="0"/>
        <w:spacing w:before="0" w:after="0"/>
        <w:jc w:val="left"/>
        <w:rPr/>
      </w:pPr>
      <w:r>
        <w:rPr/>
        <w:t>PjTlRWQEVFRWQEL0ZMtLzUFpAgQKCkrICFwxkiZYS4REiR43/cNlq+Uai0YyKEVmcyT4ZFVxrhSKWm</w:t>
      </w:r>
    </w:p>
    <w:p>
      <w:pPr>
        <w:pStyle w:val="PreformattedText"/>
        <w:bidi w:val="0"/>
        <w:spacing w:before="0" w:after="0"/>
        <w:jc w:val="left"/>
        <w:rPr/>
      </w:pPr>
      <w:r>
        <w:rPr/>
        <w:t>IOuUHB1uIkojj18c3qrdRqp3eTTGl4mZiV2QuVnbDh164wxu4+Rxm2anlia4+BV/5sv25+hjJFhaak</w:t>
      </w:r>
    </w:p>
    <w:p>
      <w:pPr>
        <w:pStyle w:val="PreformattedText"/>
        <w:bidi w:val="0"/>
        <w:spacing w:before="0" w:after="0"/>
        <w:jc w:val="left"/>
        <w:rPr/>
      </w:pPr>
      <w:r>
        <w:rPr/>
        <w:t>fGnKisiIqKiogIXoyZaXl6tUCBEoKisgIXDGSJlhLmJERdLctRoqfmGtmNwiWEHAseUWjGQVccZqsp</w:t>
      </w:r>
    </w:p>
    <w:p>
      <w:pPr>
        <w:pStyle w:val="PreformattedText"/>
        <w:bidi w:val="0"/>
        <w:spacing w:before="0" w:after="0"/>
        <w:jc w:val="left"/>
        <w:rPr/>
      </w:pPr>
      <w:r>
        <w:rPr/>
        <w:t>cJRdUqysgQMYxmdluo1l8joaY0hEatS47Rurt7LhriSZYfLCdmZRzXLOa2z4ifBPysftn6mMkTLDUj</w:t>
      </w:r>
    </w:p>
    <w:p>
      <w:pPr>
        <w:pStyle w:val="PreformattedText"/>
        <w:bidi w:val="0"/>
        <w:spacing w:before="0" w:after="0"/>
        <w:jc w:val="left"/>
        <w:rPr/>
      </w:pPr>
      <w:r>
        <w:rPr/>
        <w:t>405SQIiKiorIOIvRkiwvWoLSKiRKCp1uBEXDGSJlhPhESIjWW6ya+R6u20kQWWRhCFskQGSaKoRUFb</w:t>
      </w:r>
    </w:p>
    <w:p>
      <w:pPr>
        <w:pStyle w:val="PreformattedText"/>
        <w:bidi w:val="0"/>
        <w:spacing w:before="0" w:after="0"/>
        <w:jc w:val="left"/>
        <w:rPr/>
      </w:pPr>
      <w:r>
        <w:rPr/>
        <w:t>ZolWUyTgUkCt1uI23J2u+V841yjNad6IhGUbGjrAmq7K7YyMSTGSLD5cUODhZbXUnBlZOPx2r/ADqv</w:t>
      </w:r>
    </w:p>
    <w:p>
      <w:pPr>
        <w:pStyle w:val="PreformattedText"/>
        <w:bidi w:val="0"/>
        <w:spacing w:before="0" w:after="0"/>
        <w:jc w:val="left"/>
        <w:rPr/>
      </w:pPr>
      <w:r>
        <w:rPr/>
        <w:t>8jH+FjJEyw1I+NOVECIiorIODiL0ZImXK9XKAhFRU6isiLlkiRNWcIiREa+O8ldm4u+0pTJqMlJttE</w:t>
      </w:r>
    </w:p>
    <w:p>
      <w:pPr>
        <w:pStyle w:val="PreformattedText"/>
        <w:bidi w:val="0"/>
        <w:spacing w:before="0" w:after="0"/>
        <w:jc w:val="left"/>
        <w:rPr/>
      </w:pPr>
      <w:r>
        <w:rPr/>
        <w:t>W3XGqOLLUaOMClxcCmUHBxaG8FtusEQJSsjXZoNVC96iy6Nvni51ldlcotDXEy0+YPTzySGotcbdXZ</w:t>
      </w:r>
    </w:p>
    <w:p>
      <w:pPr>
        <w:pStyle w:val="PreformattedText"/>
        <w:bidi w:val="0"/>
        <w:spacing w:before="0" w:after="0"/>
        <w:jc w:val="left"/>
        <w:rPr/>
      </w:pPr>
      <w:r>
        <w:rPr/>
        <w:t>P/OtN+Rj+jP0MZImWGpGM05UVkRFbrdbrIi9GSJq1XwuiiIit0yoKxC5YyRNWoREiRNSfI9o3PbrJn</w:t>
      </w:r>
    </w:p>
    <w:p>
      <w:pPr>
        <w:pStyle w:val="PreformattedText"/>
        <w:bidi w:val="0"/>
        <w:spacing w:before="0" w:after="0"/>
        <w:jc w:val="left"/>
        <w:rPr/>
      </w:pPr>
      <w:r>
        <w:rPr/>
        <w:t>WssaEMgSk5IhCuMKyyyC0kYlZBwdJBQEJ5733TLo31RnfW1RqdEQlOwenjo6K1HU102VWQtVnduTnK</w:t>
      </w:r>
    </w:p>
    <w:p>
      <w:pPr>
        <w:pStyle w:val="PreformattedText"/>
        <w:bidi w:val="0"/>
        <w:spacing w:before="0" w:after="0"/>
        <w:jc w:val="left"/>
        <w:rPr/>
      </w:pPr>
      <w:r>
        <w:rPr/>
        <w:t>5/LowbUS0cojSeyazX634dD8r/EyRMsNSPjTlRWREQISpcCJHhcNSUlaro6iBERB1S05AiLlkhk1am</w:t>
      </w:r>
    </w:p>
    <w:p>
      <w:pPr>
        <w:pStyle w:val="PreformattedText"/>
        <w:bidi w:val="0"/>
        <w:spacing w:before="0" w:after="0"/>
        <w:jc w:val="left"/>
        <w:rPr/>
      </w:pPr>
      <w:r>
        <w:rPr/>
        <w:t>IiREdfHrdHu2rikRLSKJzTk4kK4whG66c6yJpVhOBB1Oog0ZJPpYrIOuWllpZaedO33RuiV6PxIjBK</w:t>
      </w:r>
    </w:p>
    <w:p>
      <w:pPr>
        <w:pStyle w:val="PreformattedText"/>
        <w:bidi w:val="0"/>
        <w:spacing w:before="0" w:after="0"/>
        <w:jc w:val="left"/>
        <w:rPr/>
      </w:pPr>
      <w:r>
        <w:rPr/>
        <w:t>6qyNVtc42d25kpWv5cSIOLkSIzRJVmls2bTemfwP2f2MkTLDUj405UQICIkXQQKxC5xNSVsbFfCyMR</w:t>
      </w:r>
    </w:p>
    <w:p>
      <w:pPr>
        <w:pStyle w:val="PreformattedText"/>
        <w:bidi w:val="0"/>
        <w:spacing w:before="0" w:after="0"/>
        <w:jc w:val="left"/>
        <w:rPr/>
      </w:pPr>
      <w:r>
        <w:rPr/>
        <w:t>ESp6d1kRcskMmWkhESIuIL5husqzI0Z69Uq6oQ6yuxNQhE0iRBRKiDqdTi8ymnm1yJHRV/z/xx2ivb</w:t>
      </w:r>
    </w:p>
    <w:p>
      <w:pPr>
        <w:pStyle w:val="PreformattedText"/>
        <w:bidi w:val="0"/>
        <w:spacing w:before="0" w:after="0"/>
        <w:jc w:val="left"/>
        <w:rPr/>
      </w:pPr>
      <w:r>
        <w:rPr/>
        <w:t>qtP06KJmRq6ISqtjLtm2UnM+V1XrTiQyVcZKUXo9dovTvj7X9L+xkiwtNSMZpyorICEI05AqEkscTT</w:t>
      </w:r>
    </w:p>
    <w:p>
      <w:pPr>
        <w:pStyle w:val="PreformattedText"/>
        <w:bidi w:val="0"/>
        <w:spacing w:before="0" w:after="0"/>
        <w:jc w:val="left"/>
        <w:rPr/>
      </w:pPr>
      <w:r>
        <w:rPr/>
        <w:t>VisVsdQoiEVmmdZEQuGSGTLiQiJERM1Gt23S7vKfHXOcQj1jGjTyVr61J0yUDRmIIgVkHAjKepjJN2</w:t>
      </w:r>
    </w:p>
    <w:p>
      <w:pPr>
        <w:pStyle w:val="PreformattedText"/>
        <w:bidi w:val="0"/>
        <w:spacing w:before="0" w:after="0"/>
        <w:jc w:val="left"/>
        <w:rPr/>
      </w:pPr>
      <w:r>
        <w:rPr/>
        <w:t>Slx1hGNUaYV9Z84EyUdbo6Z1zjJym2Y+UR1JQMkrYZmKVZVp9s+UaL5JZuPmjKP2sf2Y+hkiZaagfG</w:t>
      </w:r>
    </w:p>
    <w:p>
      <w:pPr>
        <w:pStyle w:val="PreformattedText"/>
        <w:bidi w:val="0"/>
        <w:spacing w:before="0" w:after="0"/>
        <w:jc w:val="left"/>
        <w:rPr/>
      </w:pPr>
      <w:r>
        <w:rPr/>
        <w:t>nKiBAQuNMQKUklgxNNWKauWqI8IgaZ0kSIuGSGTLhiIkSJmem+QamwklHB0URKqrvJylEjGuOqpgtE</w:t>
      </w:r>
    </w:p>
    <w:p>
      <w:pPr>
        <w:pStyle w:val="PreformattedText"/>
        <w:bidi w:val="0"/>
        <w:spacing w:before="0" w:after="0"/>
        <w:jc w:val="left"/>
        <w:rPr/>
      </w:pPr>
      <w:r>
        <w:rPr/>
        <w:t>nGJiEaiCqGsJjk5dkkVkHExmXEmxtSTTlDVaOqcHxiS+Tw3LR0JCd1ckpCPjfyDQfKdSaDYtPskKft</w:t>
      </w:r>
    </w:p>
    <w:p>
      <w:pPr>
        <w:pStyle w:val="PreformattedText"/>
        <w:bidi w:val="0"/>
        <w:spacing w:before="0" w:after="0"/>
        <w:jc w:val="left"/>
        <w:rPr/>
      </w:pPr>
      <w:r>
        <w:rPr/>
        <w:t>f24+hkiZaakfGnKisgIXGlK1SkLjBJNWKxXmqIiERNOUuBEXDJDJlw+IkSJjHzO/UWTFyoqGYVqSjr</w:t>
      </w:r>
    </w:p>
    <w:p>
      <w:pPr>
        <w:pStyle w:val="PreformattedText"/>
        <w:bidi w:val="0"/>
        <w:spacing w:before="0" w:after="0"/>
        <w:jc w:val="left"/>
        <w:rPr/>
      </w:pPr>
      <w:r>
        <w:rPr/>
        <w:t>Bp6XTvSmqhE0UZLESmMaa4Qq1EU3b/Q7/N5YTU/LROuxvsKbJSc8qcJxlKMtKq+nTEz5LPU2xKjHSc</w:t>
      </w:r>
    </w:p>
    <w:p>
      <w:pPr>
        <w:pStyle w:val="PreformattedText"/>
        <w:bidi w:val="0"/>
        <w:spacing w:before="0" w:after="0"/>
        <w:jc w:val="left"/>
        <w:rPr/>
      </w:pPr>
      <w:r>
        <w:rPr/>
        <w:t>XE6/Dao7Fo9n/A/wAzJEy01I+NOVFZAQuNIVFQhekuJlpqDVC4iRKCggRFwyQyZcPiJFp952/Id0fp</w:t>
      </w:r>
    </w:p>
    <w:p>
      <w:pPr>
        <w:pStyle w:val="PreformattedText"/>
        <w:bidi w:val="0"/>
        <w:spacing w:before="0" w:after="0"/>
        <w:jc w:val="left"/>
        <w:rPr/>
      </w:pPr>
      <w:r>
        <w:rPr/>
        <w:t>GI2nGNa7ayzKuR21GpNCYxEpK1CFcLK7lfKVivesWpjqqtU9X/Ytb/fVq56qes/r/uhrldC6VmnsR1</w:t>
      </w:r>
    </w:p>
    <w:p>
      <w:pPr>
        <w:pStyle w:val="PreformattedText"/>
        <w:bidi w:val="0"/>
        <w:spacing w:before="0" w:after="0"/>
        <w:jc w:val="left"/>
        <w:rPr/>
      </w:pPr>
      <w:r>
        <w:rPr/>
        <w:t>xJYkrX8o3SA4UwgaiE+HE+CWViG1L7n+ZkiZaaoYzTlRAgIXGkKSoXrLiRatQakQhECgoUCIuGSGWF</w:t>
      </w:r>
    </w:p>
    <w:p>
      <w:pPr>
        <w:pStyle w:val="PreformattedText"/>
        <w:bidi w:val="0"/>
        <w:spacing w:before="0" w:after="0"/>
        <w:jc w:val="left"/>
        <w:rPr/>
      </w:pPr>
      <w:r>
        <w:rPr/>
        <w:t>wxERJQdPymfXc4LmB2rKq+s4whutVThdLeP+n56J6KUeEUTodRWTWpp3Sd26S1VUFp9NoJ7RVt+qoi</w:t>
      </w:r>
    </w:p>
    <w:p>
      <w:pPr>
        <w:pStyle w:val="PreformattedText"/>
        <w:bidi w:val="0"/>
        <w:spacing w:before="0" w:after="0"/>
        <w:jc w:val="left"/>
        <w:rPr/>
      </w:pPr>
      <w:r>
        <w:rPr/>
        <w:t>K9XRpltWn2KWwT2HVaCPyGG/bfqISRiQyTue/6iBI0cJxby1OLj8N2PSXPVKKX3Mx+NjJEy01Q+NOV</w:t>
      </w:r>
    </w:p>
    <w:p>
      <w:pPr>
        <w:pStyle w:val="PreformattedText"/>
        <w:bidi w:val="0"/>
        <w:spacing w:before="0" w:after="0"/>
        <w:jc w:val="left"/>
        <w:rPr/>
      </w:pPr>
      <w:r>
        <w:rPr/>
        <w:t>FZEQuNIUlYuFyxki01JqhCIkTTlBEiLhjJEy4fESIuPmFvwvQ/M5YkRg+KaoR09V+lU9XXpZ2VuKJm</w:t>
      </w:r>
    </w:p>
    <w:p>
      <w:pPr>
        <w:pStyle w:val="PreformattedText"/>
        <w:bidi w:val="0"/>
        <w:spacing w:before="0" w:after="0"/>
        <w:jc w:val="left"/>
        <w:rPr/>
      </w:pPr>
      <w:r>
        <w:rPr/>
        <w:t>mlopVNE1TKE9PKokpLXaXcdqp1VGrjPba516Na7R0UaTS6nSUV2woVZbPVm521bXtlVRXwybkblPcb</w:t>
      </w:r>
    </w:p>
    <w:p>
      <w:pPr>
        <w:pStyle w:val="PreformattedText"/>
        <w:bidi w:val="0"/>
        <w:spacing w:before="0" w:after="0"/>
        <w:jc w:val="left"/>
        <w:rPr/>
      </w:pPr>
      <w:r>
        <w:rPr/>
        <w:t>Ko40JGu2LRXprNN8H20UfwP8zGTLTVj405UVkBC40pQVi4XLGMtNUakXESBplSRELhkiRMuJCIkRNG</w:t>
      </w:r>
    </w:p>
    <w:p>
      <w:pPr>
        <w:pStyle w:val="PreformattedText"/>
        <w:bidi w:val="0"/>
        <w:spacing w:before="0" w:after="0"/>
        <w:jc w:val="left"/>
        <w:rPr/>
      </w:pPr>
      <w:r>
        <w:rPr/>
        <w:t>8arTU/JKmYUTxQgja6dzVq00cbjCxMa0r0M9NOBZGoqKXTLNzmXV7lsk9r0Op+PfI9b8y2reL97pIO</w:t>
      </w:r>
    </w:p>
    <w:p>
      <w:pPr>
        <w:pStyle w:val="PreformattedText"/>
        <w:bidi w:val="0"/>
        <w:spacing w:before="0" w:after="0"/>
        <w:jc w:val="left"/>
        <w:rPr/>
      </w:pPr>
      <w:r>
        <w:rPr/>
        <w:t>yUpXTp3D/pW7h8g3HZdlr0mioioDGSGfJNRqZQdMKYVG5nXNM7Pj2mjn/wAdjJlpqhjNOVFZAQuNMU</w:t>
      </w:r>
    </w:p>
    <w:p>
      <w:pPr>
        <w:pStyle w:val="PreformattedText"/>
        <w:bidi w:val="0"/>
        <w:spacing w:before="0" w:after="0"/>
        <w:jc w:val="left"/>
        <w:rPr/>
      </w:pPr>
      <w:r>
        <w:rPr/>
        <w:t>FYuFyxjLDVmpFxEgaYqERFwyQyRaT4iREbzqtv0+2nyiXWNQqukpaSrZK9zd5VLca9XFuaqNK9DZpr</w:t>
      </w:r>
    </w:p>
    <w:p>
      <w:pPr>
        <w:pStyle w:val="PreformattedText"/>
        <w:bidi w:val="0"/>
        <w:spacing w:before="0" w:after="0"/>
        <w:jc w:val="left"/>
        <w:rPr/>
      </w:pPr>
      <w:r>
        <w:rPr/>
        <w:t>KTr1qIFJCVy7WwnXdVdpY6bT0/w1aN1Q3K6+rXXbi9R/ZdqFTotNXWoJIkWSZZL5frazTwqhqUobgR</w:t>
      </w:r>
    </w:p>
    <w:p>
      <w:pPr>
        <w:pStyle w:val="PreformattedText"/>
        <w:bidi w:val="0"/>
        <w:spacing w:before="0" w:after="0"/>
        <w:jc w:val="left"/>
        <w:rPr/>
      </w:pPr>
      <w:r>
        <w:rPr/>
        <w:t>NTHSS+N6qE/wA+c5znOc5znOeM5bk5ux6kfGnKisgIXGmKHW08p8MYyw1RqRcRIGmKmnEXDJDJFhPh</w:t>
      </w:r>
    </w:p>
    <w:p>
      <w:pPr>
        <w:pStyle w:val="PreformattedText"/>
        <w:bidi w:val="0"/>
        <w:spacing w:before="0" w:after="0"/>
        <w:jc w:val="left"/>
        <w:rPr/>
      </w:pPr>
      <w:r>
        <w:rPr/>
        <w:t>OBF/JrIbgvkGqoxERK29xjpobVTuj1QrNcafmp0Ot6azTXVy6xhQQlCbdo3ONtfjsohTCemK4qMavB</w:t>
      </w:r>
    </w:p>
    <w:p>
      <w:pPr>
        <w:pStyle w:val="PreformattedText"/>
        <w:bidi w:val="0"/>
        <w:spacing w:before="0" w:after="0"/>
        <w:jc w:val="left"/>
        <w:rPr/>
      </w:pPr>
      <w:r>
        <w:rPr/>
        <w:t>bROKq/kr01VaE1xOUhmus+RaqiFBskGqTcGlqz4Qls2nqX42MZnOc5z2zntnOc5zltuTm7JXt8acqI</w:t>
      </w:r>
    </w:p>
    <w:p>
      <w:pPr>
        <w:pStyle w:val="PreformattedText"/>
        <w:bidi w:val="0"/>
        <w:spacing w:before="0" w:after="0"/>
        <w:jc w:val="left"/>
        <w:rPr/>
      </w:pPr>
      <w:r>
        <w:rPr/>
        <w:t>EBC405S65Jpp5GMbsepNSIREgad1OLi1wyQyRY58eNUW6HedHtOw6unW2xUCKUblKOlNA92t1Sg4Gk</w:t>
      </w:r>
    </w:p>
    <w:p>
      <w:pPr>
        <w:pStyle w:val="PreformattedText"/>
        <w:bidi w:val="0"/>
        <w:spacing w:before="0" w:after="0"/>
        <w:jc w:val="left"/>
        <w:rPr/>
      </w:pPr>
      <w:r>
        <w:rPr/>
        <w:t>jq6mViZordPOmxSrdbi5tT1AmTj4/DVp6tFHQqh1Y8MqFpVpfEq1EiYbs4k/kGsuIKRtVelsze6TUH</w:t>
      </w:r>
    </w:p>
    <w:p>
      <w:pPr>
        <w:pStyle w:val="PreformattedText"/>
        <w:bidi w:val="0"/>
        <w:spacing w:before="0" w:after="0"/>
        <w:jc w:val="left"/>
        <w:rPr/>
      </w:pPr>
      <w:r>
        <w:rPr/>
        <w:t>+earTL8jGSbfbt37d+/fv379+/bt27dnKU5zslc3xpyorIiFxSUyrlGSaecttt2vUvU8xIlMqpRcWn</w:t>
      </w:r>
    </w:p>
    <w:p>
      <w:pPr>
        <w:pStyle w:val="PreformattedText"/>
        <w:bidi w:val="0"/>
        <w:spacing w:before="0" w:after="0"/>
        <w:jc w:val="left"/>
        <w:rPr/>
      </w:pPr>
      <w:r>
        <w:rPr/>
        <w:t>luTbmWNiIjLD/n6SrcbdxsKnEirYyenjpzcFrFMqJm90iE4xolRZprIGarapSfksnwl1UYKpRr6Kpx</w:t>
      </w:r>
    </w:p>
    <w:p>
      <w:pPr>
        <w:pStyle w:val="PreformattedText"/>
        <w:bidi w:val="0"/>
        <w:spacing w:before="0" w:after="0"/>
        <w:jc w:val="left"/>
        <w:rPr/>
      </w:pPr>
      <w:r>
        <w:rPr/>
        <w:t>w4dHGSMlYiRJxeqt+VblF6KmmG5lZrJxdRNfGdg2jW/kYybnJ2eTyeTyebzeXy+VWKzyeTyd3NznZO</w:t>
      </w:r>
    </w:p>
    <w:p>
      <w:pPr>
        <w:pStyle w:val="PreformattedText"/>
        <w:bidi w:val="0"/>
        <w:spacing w:before="0" w:after="0"/>
        <w:jc w:val="left"/>
        <w:rPr/>
      </w:pPr>
      <w:r>
        <w:rPr/>
        <w:t>yc7B8acqKyAhcVFTqlFpqXbLbcna9Q7+EREVSqnCcJKXZuTbm7GxER2V1yhrtRF6ivolSVK0kULTy1</w:t>
      </w:r>
    </w:p>
    <w:p>
      <w:pPr>
        <w:pStyle w:val="PreformattedText"/>
        <w:bidi w:val="0"/>
        <w:spacing w:before="0" w:after="0"/>
        <w:jc w:val="left"/>
        <w:rPr/>
      </w:pPr>
      <w:r>
        <w:rPr/>
        <w:t>prStQm3rBqQjSqUdNZpbKJClVap2vtnrzWRUZRllmeHxLmsTmyUt71mtshBmzaTU6mha+07aQ+Awtq</w:t>
      </w:r>
    </w:p>
    <w:p>
      <w:pPr>
        <w:pStyle w:val="PreformattedText"/>
        <w:bidi w:val="0"/>
        <w:spacing w:before="0" w:after="0"/>
        <w:jc w:val="left"/>
        <w:rPr/>
      </w:pPr>
      <w:r>
        <w:rPr/>
        <w:t>X5GSJu2c7/AD+fzy1D1P8AX/X/AFK9XK7z/wBK1HmdzvndK1zkPjTlRWQELisrlVKMsqXbLbcpWyvd</w:t>
      </w:r>
    </w:p>
    <w:p>
      <w:pPr>
        <w:pStyle w:val="PreformattedText"/>
        <w:bidi w:val="0"/>
        <w:spacing w:before="0" w:after="0"/>
        <w:jc w:val="left"/>
        <w:rPr/>
      </w:pPr>
      <w:r>
        <w:rPr/>
        <w:t>3CI8QlXOucJRl2bbzY5sRiuBOO66emmc5ETTRqVjxSVyve4KidjunoCY+NsJ1xNPbp7YszVdnvGSa4</w:t>
      </w:r>
    </w:p>
    <w:p>
      <w:pPr>
        <w:pStyle w:val="PreformattedText"/>
        <w:bidi w:val="0"/>
        <w:spacing w:before="0" w:after="0"/>
        <w:jc w:val="left"/>
        <w:rPr/>
      </w:pPr>
      <w:r>
        <w:rPr/>
        <w:t>xEi4iM9jLY/SsZZJGps+Ta+RpYUVaq2hVTumxy22j4IOERTz+Fki16q3U7j/0/+l/03uL1n9X9UNVD</w:t>
      </w:r>
    </w:p>
    <w:p>
      <w:pPr>
        <w:pStyle w:val="PreformattedText"/>
        <w:bidi w:val="0"/>
        <w:spacing w:before="0" w:after="0"/>
        <w:jc w:val="left"/>
        <w:rPr/>
      </w:pPr>
      <w:r>
        <w:rPr/>
        <w:t>V/2vcHuT3OO5LcP7P6nd3Qx8acqKyAhcRcHVKMuyn2UpScpyslc7OER4RXKudc1Lv2zmxt8RI8WS0+</w:t>
      </w:r>
    </w:p>
    <w:p>
      <w:pPr>
        <w:pStyle w:val="PreformattedText"/>
        <w:bidi w:val="0"/>
        <w:spacing w:before="0" w:after="0"/>
        <w:jc w:val="left"/>
        <w:rPr/>
      </w:pPr>
      <w:r>
        <w:rPr/>
        <w:t>l18IrUECjhlaqdCtNyWbkzZ7ddARsz8cq63p7aLoSsVdsbZSUlOuQlER2798p8Mzw3WSk5OW9bhuOr</w:t>
      </w:r>
    </w:p>
    <w:p>
      <w:pPr>
        <w:pStyle w:val="PreformattedText"/>
        <w:bidi w:val="0"/>
        <w:spacing w:before="0" w:after="0"/>
        <w:jc w:val="left"/>
        <w:rPr/>
      </w:pPr>
      <w:r>
        <w:rPr/>
        <w:t>Ro46Wvdb6lZKInnbI/GIQ+rP1MmXvdLtw1//AFP+otfHWR1S1Cujb5XbK12udVkJqSknFoY+NOVFZA</w:t>
      </w:r>
    </w:p>
    <w:p>
      <w:pPr>
        <w:pStyle w:val="PreformattedText"/>
        <w:bidi w:val="0"/>
        <w:spacing w:before="0" w:after="0"/>
        <w:jc w:val="left"/>
        <w:rPr/>
      </w:pPr>
      <w:r>
        <w:rPr/>
        <w:t>QuIkHU4vt2UlKUnOUplpYhEeYuE6pqXbOW5+kSJm90x+XWl51q5rKVpo2vVFxqOK3vkFxspGN1SVbo</w:t>
      </w:r>
    </w:p>
    <w:p>
      <w:pPr>
        <w:pStyle w:val="PreformattedText"/>
        <w:bidi w:val="0"/>
        <w:spacing w:before="0" w:after="0"/>
        <w:jc w:val="left"/>
        <w:rPr/>
      </w:pPr>
      <w:r>
        <w:rPr/>
        <w:t>trsZYRn37xlGcJIUovsiKxy/WDtm3qtTvu54k6IPUSaNZZBpm0Wwph65znOW85+hky83iO8rNbgRIk</w:t>
      </w:r>
    </w:p>
    <w:p>
      <w:pPr>
        <w:pStyle w:val="PreformattedText"/>
        <w:bidi w:val="0"/>
        <w:spacing w:before="0" w:after="0"/>
        <w:jc w:val="left"/>
        <w:rPr/>
      </w:pPr>
      <w:r>
        <w:rPr/>
        <w:t>SJEQyQ0yogIREiIY+NOUlZAQuEIrcXlNGZPs3ItLOY8oiVCF6T9IkSTo4+UaecbRuuJiqUXVO2GoNY</w:t>
      </w:r>
    </w:p>
    <w:p>
      <w:pPr>
        <w:pStyle w:val="PreformattedText"/>
        <w:bidi w:val="0"/>
        <w:spacing w:before="0" w:after="0"/>
        <w:jc w:val="left"/>
        <w:rPr/>
      </w:pPr>
      <w:r>
        <w:rPr/>
        <w:t>auHc3EQzZnUOGoqqdbqtjZYKSlKanGUZwkdkRFwhDGYMmZTss33dtbqKTTVubsqSLnFcbDS5QfLec5</w:t>
      </w:r>
    </w:p>
    <w:p>
      <w:pPr>
        <w:pStyle w:val="PreformattedText"/>
        <w:bidi w:val="0"/>
        <w:spacing w:before="0" w:after="0"/>
        <w:jc w:val="left"/>
        <w:rPr/>
      </w:pPr>
      <w:r>
        <w:rPr/>
        <w:t>znOcr6GTLzc476it1uJEiRICGMYysgIQiAhj405UVkBC4QisjwuZ8MkWFjTRHlCKhC9J+iIkiCZusN</w:t>
      </w:r>
    </w:p>
    <w:p>
      <w:pPr>
        <w:pStyle w:val="PreformattedText"/>
        <w:bidi w:val="0"/>
        <w:spacing w:before="0" w:after="0"/>
        <w:jc w:val="left"/>
        <w:rPr/>
      </w:pPr>
      <w:r>
        <w:rPr/>
        <w:t>QmYp4wxKqN8dctUTXRkbEM2Y07StptprlFwsU7F2712xnROEsoiRF6Yw+JcW2xNz1+46mc4lEZPtQq</w:t>
      </w:r>
    </w:p>
    <w:p>
      <w:pPr>
        <w:pStyle w:val="PreformattedText"/>
        <w:bidi w:val="0"/>
        <w:spacing w:before="0" w:after="0"/>
        <w:jc w:val="left"/>
        <w:rPr/>
      </w:pPr>
      <w:r>
        <w:rPr/>
        <w:t>zAonxVJUejbfbt27OSaa+hky5blH5AmQdMokSJFxcW2xjKyAuIkSPD40xUVkBC4RErI8Lmzhk3Y7RN</w:t>
      </w:r>
    </w:p>
    <w:p>
      <w:pPr>
        <w:pStyle w:val="PreformattedText"/>
        <w:bidi w:val="0"/>
        <w:spacing w:before="0" w:after="0"/>
        <w:jc w:val="left"/>
        <w:rPr/>
      </w:pPr>
      <w:r>
        <w:rPr/>
        <w:t>C5QioQvSfpEjzqbLFqZoSpIxcZqggpm6ElGFYno00zZyginC+mdMCJHiSO0LKra7oWJwcPRDT4crJz</w:t>
      </w:r>
    </w:p>
    <w:p>
      <w:pPr>
        <w:pStyle w:val="PreformattedText"/>
        <w:bidi w:val="0"/>
        <w:spacing w:before="0" w:after="0"/>
        <w:jc w:val="left"/>
        <w:rPr/>
      </w:pPr>
      <w:r>
        <w:rPr/>
        <w:t>t8mv3HdNfa5GlqLbVGxyIFMJx8fxHU6X0Y01164wxCEL3ZItNxXyJMRXKucXFxcZRnnhkCsgRMQEMf</w:t>
      </w:r>
    </w:p>
    <w:p>
      <w:pPr>
        <w:pStyle w:val="PreformattedText"/>
        <w:bidi w:val="0"/>
        <w:spacing w:before="0" w:after="0"/>
        <w:jc w:val="left"/>
        <w:rPr/>
      </w:pPr>
      <w:r>
        <w:rPr/>
        <w:t>GnKSsgIXCIlZHhc2cMkWFwhEeURKxC9J+iFwjVm/bhaRSKRFsZrSypkbqVS8cGbc5xkbQUlZEnXZTK</w:t>
      </w:r>
    </w:p>
    <w:p>
      <w:pPr>
        <w:pStyle w:val="PreformattedText"/>
        <w:bidi w:val="0"/>
        <w:spacing w:before="0" w:after="0"/>
        <w:jc w:val="left"/>
        <w:rPr/>
      </w:pPr>
      <w:r>
        <w:rPr/>
        <w:t>lRxxJY7RnXZTdGUJQlGSfbtmTlKdk7rbtXrNduEpSIFMM2lRIudMC2Oy0/Eja9Q48469euGmsIQvdk</w:t>
      </w:r>
    </w:p>
    <w:p>
      <w:pPr>
        <w:pStyle w:val="PreformattedText"/>
        <w:bidi w:val="0"/>
        <w:spacing w:before="0" w:after="0"/>
        <w:jc w:val="left"/>
        <w:rPr/>
      </w:pPr>
      <w:r>
        <w:rPr/>
        <w:t>iw1y+Q0S0/ijXCMFERmMu/k7uVZWQI8RSGPiiFarURC4Qisj6z4ZMsLkhEeYxhGtRSQ+JeiESJazTH</w:t>
      </w:r>
    </w:p>
    <w:p>
      <w:pPr>
        <w:pStyle w:val="PreformattedText"/>
        <w:bidi w:val="0"/>
        <w:spacing w:before="0" w:after="0"/>
        <w:jc w:val="left"/>
        <w:rPr/>
      </w:pPr>
      <w:r>
        <w:rPr/>
        <w:t>yijdpYRSoLUl6009LO573XC25I67bLMzaTTlarXjdc6ZU9OnVrq4ojKq2q6FkL4WRl2dvl8lmot1Tl</w:t>
      </w:r>
    </w:p>
    <w:p>
      <w:pPr>
        <w:pStyle w:val="PreformattedText"/>
        <w:bidi w:val="0"/>
        <w:spacing w:before="0" w:after="0"/>
        <w:jc w:val="left"/>
        <w:rPr/>
      </w:pPr>
      <w:r>
        <w:rPr/>
        <w:t>uWt3DcZEnJ0wsJS4i73EitRTRL45DaUvbGMNNYQhezGSLTWG81S038n8sNP4up28itVnFSqUEkhcPm</w:t>
      </w:r>
    </w:p>
    <w:p>
      <w:pPr>
        <w:pStyle w:val="PreformattedText"/>
        <w:bidi w:val="0"/>
        <w:spacing w:before="0" w:after="0"/>
        <w:jc w:val="left"/>
        <w:rPr/>
      </w:pPr>
      <w:r>
        <w:rPr/>
        <w:t>qNcYKIhcIRWQ4XCJ8MkWK7hEREYxjCFaSxhjJeiIiP5NLPdNc7XIiad2vWRzoZ6iW816uFrdM5banG</w:t>
      </w:r>
    </w:p>
    <w:p>
      <w:pPr>
        <w:pStyle w:val="PreformattedText"/>
        <w:bidi w:val="0"/>
        <w:spacing w:before="0" w:after="0"/>
        <w:jc w:val="left"/>
        <w:rPr/>
      </w:pPr>
      <w:r>
        <w:rPr/>
        <w:t>9bXDTFRFJdJ19HV45V9PG11wiu2NsbIaiOo83mlqbNXOUIRo+U6qRUWKce05WOiGpkWFJCuVtsNHX8</w:t>
      </w:r>
    </w:p>
    <w:p>
      <w:pPr>
        <w:pStyle w:val="PreformattedText"/>
        <w:bidi w:val="0"/>
        <w:spacing w:before="0" w:after="0"/>
        <w:jc w:val="left"/>
        <w:rPr/>
      </w:pPr>
      <w:r>
        <w:rPr/>
        <w:t>c3SH0tNYS92Mk7XqjcoPT/AM/g8Mq3BwceqjGKWKlUoETEREh8VECAuFwhECBhC4kMYywuEIiRUVCE</w:t>
      </w:r>
    </w:p>
    <w:p>
      <w:pPr>
        <w:pStyle w:val="PreformattedText"/>
        <w:bidi w:val="0"/>
        <w:spacing w:before="0" w:after="0"/>
        <w:jc w:val="left"/>
        <w:rPr/>
      </w:pPr>
      <w:r>
        <w:rPr/>
        <w:t>YQiljDTJD5QiQrHbLZ/FAjpc7fO5akk9oeoe7xsHO+zGjg1cbVDTQqhCMVFODrdcq3X4/G6vC6VX40</w:t>
      </w:r>
    </w:p>
    <w:p>
      <w:pPr>
        <w:pStyle w:val="PreformattedText"/>
        <w:bidi w:val="0"/>
        <w:spacing w:before="0" w:after="0"/>
        <w:jc w:val="left"/>
        <w:rPr/>
      </w:pPr>
      <w:r>
        <w:rPr/>
        <w:t>koqJ2MKvxVUXvfbzSSvUpaMQjRqbmysrh/NLT7DXoNHp5r6XwvokSc5Wy1D1Nb07o8DodD08tPOh19</w:t>
      </w:r>
    </w:p>
    <w:p>
      <w:pPr>
        <w:pStyle w:val="PreformattedText"/>
        <w:bidi w:val="0"/>
        <w:spacing w:before="0" w:after="0"/>
        <w:jc w:val="left"/>
        <w:rPr/>
      </w:pPr>
      <w:r>
        <w:rPr/>
        <w:t>FCK61RrUSIhcSHxWQIC4XERECHK4kMYyZcsYiRUFCMYxSWMMkSHyiIhw3M/o/o09MNF22gk9UN7RPV</w:t>
      </w:r>
    </w:p>
    <w:p>
      <w:pPr>
        <w:pStyle w:val="PreformattedText"/>
        <w:bidi w:val="0"/>
        <w:spacing w:before="0" w:after="0"/>
        <w:jc w:val="left"/>
        <w:rPr/>
      </w:pPr>
      <w:r>
        <w:rPr/>
        <w:t>vcHeSerjSonXG0xojWVqKSx1dbrdbr8fj8Pg8H860/86p8Pg8H8/ghS47lPVXRnVLVFj05OUCsrlMc</w:t>
      </w:r>
    </w:p>
    <w:p>
      <w:pPr>
        <w:pStyle w:val="PreformattedText"/>
        <w:bidi w:val="0"/>
        <w:spacing w:before="0" w:after="0"/>
        <w:jc w:val="left"/>
        <w:rPr/>
      </w:pPr>
      <w:r>
        <w:rPr/>
        <w:t>T45RtK3zY9hlpo6Saf0P6pFkpztna5wdPglp3Q6XS6p0zodeEsVqCiLhcSHxUQIi4XESJWQ4QuJDGS</w:t>
      </w:r>
    </w:p>
    <w:p>
      <w:pPr>
        <w:pStyle w:val="PreformattedText"/>
        <w:bidi w:val="0"/>
        <w:spacing w:before="0" w:after="0"/>
        <w:jc w:val="left"/>
        <w:rPr/>
      </w:pPr>
      <w:r>
        <w:rPr/>
        <w:t>Jlq4iQVarUFFY4YyRL0iREbjVuK66LS7xLO3yzZKb0FmruvchyvUI3RsKo7aqI1qJEQjGHFxccKvx+</w:t>
      </w:r>
    </w:p>
    <w:p>
      <w:pPr>
        <w:pStyle w:val="PreformattedText"/>
        <w:bidi w:val="0"/>
        <w:spacing w:before="0" w:after="0"/>
        <w:jc w:val="left"/>
        <w:rPr/>
      </w:pPr>
      <w:r>
        <w:rPr/>
        <w:t>KNUaI0eDweLp42sQhNfILLl37Kaendk4FhEmI67Zq9XVtGt3f45tFi08X+Kx2yssnOR08XhdMqZUuq</w:t>
      </w:r>
    </w:p>
    <w:p>
      <w:pPr>
        <w:pStyle w:val="PreformattedText"/>
        <w:bidi w:val="0"/>
        <w:spacing w:before="0" w:after="0"/>
        <w:jc w:val="left"/>
        <w:rPr/>
      </w:pPr>
      <w:r>
        <w:rPr/>
        <w:t>VUqp1WVOuMetcYxilwuJEuK3BxcRC4iRKyPC5kPiRY7OYkCBAgRMDGSJN8oxC1Dfyk0en2Y+Sblcaa</w:t>
      </w:r>
    </w:p>
    <w:p>
      <w:pPr>
        <w:pStyle w:val="PreformattedText"/>
        <w:bidi w:val="0"/>
        <w:spacing w:before="0" w:after="0"/>
        <w:jc w:val="left"/>
        <w:rPr/>
      </w:pPr>
      <w:r>
        <w:rPr/>
        <w:t>Xa5600kpqyd0YTrq09eule9KtsWkUYRil1Swk04uPWMeqgoKKjgx1x1xEue/qSsiadt0u8qdrnLECK</w:t>
      </w:r>
    </w:p>
    <w:p>
      <w:pPr>
        <w:pStyle w:val="PreformattedText"/>
        <w:bidi w:val="0"/>
        <w:spacing w:before="0" w:after="0"/>
        <w:jc w:val="left"/>
        <w:rPr/>
      </w:pPr>
      <w:r>
        <w:rPr/>
        <w:t>a+Iblp9LF/zRil+FlzunORhQ6xg4ThKEoSg65QtrcOijBJLlCJEuKbK5QcGhcQIqCiIRgkPiTslLmB</w:t>
      </w:r>
    </w:p>
    <w:p>
      <w:pPr>
        <w:pStyle w:val="PreformattedText"/>
        <w:bidi w:val="0"/>
        <w:spacing w:before="0" w:after="0"/>
        <w:jc w:val="left"/>
        <w:rPr/>
      </w:pPr>
      <w:r>
        <w:rPr/>
        <w:t>WVkCBHlkiyzD9EdPHXrN23rr21eo1BCUJuWvNOkWytUVWoF05S2+O3mkVSVfXC4XDTSjGKil1SSwjG</w:t>
      </w:r>
    </w:p>
    <w:p>
      <w:pPr>
        <w:pStyle w:val="PreformattedText"/>
        <w:bidi w:val="0"/>
        <w:spacing w:before="0" w:after="0"/>
        <w:jc w:val="left"/>
        <w:rPr/>
      </w:pPr>
      <w:r>
        <w:rPr/>
        <w:t>JcMirVvykpRcYSkUu10SssnGEusU6+/wAX3mpdYrH4WXlx16KCj1jGRJNNSjKEo3RxhkBC5QiRLiiV</w:t>
      </w:r>
    </w:p>
    <w:p>
      <w:pPr>
        <w:pStyle w:val="PreformattedText"/>
        <w:bidi w:val="0"/>
        <w:spacing w:before="0" w:after="0"/>
        <w:jc w:val="left"/>
        <w:rPr/>
      </w:pPr>
      <w:r>
        <w:rPr/>
        <w:t>TrIERcQUFFRMLmRIZN2NviBWVkCBHmc9ZuVUWP0TL9Ruuu1Wp2HQbvuXfUSK5xeraNPK6WpmQVtzmj</w:t>
      </w:r>
    </w:p>
    <w:p>
      <w:pPr>
        <w:pStyle w:val="PreformattedText"/>
        <w:bidi w:val="0"/>
        <w:spacing w:before="0" w:after="0"/>
        <w:jc w:val="left"/>
        <w:rPr/>
      </w:pPr>
      <w:r>
        <w:rPr/>
        <w:t>bjQmjVSiuuMGMYwkhC5XD5xwi43OvURalGRmApVut9JVUCW10T+N6Xatv3Wq70z6t592XlnKXESRIa</w:t>
      </w:r>
    </w:p>
    <w:p>
      <w:pPr>
        <w:pStyle w:val="PreformattedText"/>
        <w:bidi w:val="0"/>
        <w:spacing w:before="0" w:after="0"/>
        <w:jc w:val="left"/>
        <w:rPr/>
      </w:pPr>
      <w:r>
        <w:rPr/>
        <w:t>w1JSjZDp1aiRXKESHxpykrICIkVBQUSPC4ZIZJ2OT5gVlZAgLiUt83DaiZI7cIkq792v3zd/j20/Id</w:t>
      </w:r>
    </w:p>
    <w:p>
      <w:pPr>
        <w:pStyle w:val="PreformattedText"/>
        <w:bidi w:val="0"/>
        <w:spacing w:before="0" w:after="0"/>
        <w:jc w:val="left"/>
        <w:rPr/>
      </w:pPr>
      <w:r>
        <w:rPr/>
        <w:t>+dkHY7SuWnL3OWitlK3iy2+bedNLRx0DqIoxhJLB16859nxjNhq4/IKENTRlOJXNLrKvTG2aLb6q6K</w:t>
      </w:r>
    </w:p>
    <w:p>
      <w:pPr>
        <w:pStyle w:val="PreformattedText"/>
        <w:bidi w:val="0"/>
        <w:spacing w:before="0" w:after="0"/>
        <w:jc w:val="left"/>
        <w:rPr/>
      </w:pPr>
      <w:r>
        <w:rPr/>
        <w:t>tJGMWZ4znOctp59m73MfrFyHwxjGWDTi1FL1RIfGnKSsgRIkSCgokULhkiRMmS9IFZWQIC41Nm6az4</w:t>
      </w:r>
    </w:p>
    <w:p>
      <w:pPr>
        <w:pStyle w:val="PreformattedText"/>
        <w:bidi w:val="0"/>
        <w:spacing w:before="0" w:after="0"/>
        <w:jc w:val="left"/>
        <w:rPr/>
      </w:pPr>
      <w:r>
        <w:rPr/>
        <w:t>dbdJzmvPGwRuJrZf8AGWz6qNk4vMo9qZXylLRSvl3ssnLytQKnt5o1S4rHGEsI6Y9Fw/R8MlxqY/K9</w:t>
      </w:r>
    </w:p>
    <w:p>
      <w:pPr>
        <w:pStyle w:val="PreformattedText"/>
        <w:bidi w:val="0"/>
        <w:spacing w:before="0" w:after="0"/>
        <w:jc w:val="left"/>
        <w:rPr/>
      </w:pPr>
      <w:r>
        <w:rPr/>
        <w:t>JGWJKUZCcXEqdM/D4ds3Pa76mn6Zbz27dnJzUk85znOZSunKWeM5UnJvLbbcnZIYxCaeeEMfGnKSsg</w:t>
      </w:r>
    </w:p>
    <w:p>
      <w:pPr>
        <w:pStyle w:val="PreformattedText"/>
        <w:bidi w:val="0"/>
        <w:spacing w:before="0" w:after="0"/>
        <w:jc w:val="left"/>
        <w:rPr/>
      </w:pPr>
      <w:r>
        <w:rPr/>
        <w:t>IiQIESKiscMkSJkyXpEgVkCAjOrVuq+I7h27rUJ2aJ0zP5lC/U7tvzm5QUar7INWapynp7NU7ZOXm6</w:t>
      </w:r>
    </w:p>
    <w:p>
      <w:pPr>
        <w:pStyle w:val="PreformattedText"/>
        <w:bidi w:val="0"/>
        <w:spacing w:before="0" w:after="0"/>
        <w:jc w:val="left"/>
        <w:rPr/>
      </w:pPr>
      <w:r>
        <w:rPr/>
        <w:t>qUSs240ZSQEYwJc9esuELhLliRPi5bvpL6UNNSjjMJQnWUa17bdsfxKimaa9ZTdvl8vdzclKM1LOc5</w:t>
      </w:r>
    </w:p>
    <w:p>
      <w:pPr>
        <w:pStyle w:val="PreformattedText"/>
        <w:bidi w:val="0"/>
        <w:spacing w:before="0" w:after="0"/>
        <w:jc w:val="left"/>
        <w:rPr/>
      </w:pPr>
      <w:r>
        <w:rPr/>
        <w:t>bsnZKbz27dnLv37Zy3KUpzlluRlNPOREhjKCorICIkCBAiR9GSJFhMl6RIECBBx4Z8p0tVm1b55pp0</w:t>
      </w:r>
    </w:p>
    <w:p>
      <w:pPr>
        <w:pStyle w:val="PreformattedText"/>
        <w:bidi w:val="0"/>
        <w:spacing w:before="0" w:after="0"/>
        <w:jc w:val="left"/>
        <w:rPr/>
      </w:pPr>
      <w:r>
        <w:rPr/>
        <w:t>f9D/ALr+V/8A2uq+Q3WmK6UpOc0VmoYnYWEpYrMQjA2V0KhwI8dWJRMYfDMKIjOXwyKkTIlyvr+Q6M</w:t>
      </w:r>
    </w:p>
    <w:p>
      <w:pPr>
        <w:pStyle w:val="PreformattedText"/>
        <w:bidi w:val="0"/>
        <w:spacing w:before="0" w:after="0"/>
        <w:jc w:val="left"/>
        <w:rPr/>
      </w:pPr>
      <w:r>
        <w:rPr/>
        <w:t>mSTTTE6Z02VT2zWU1U6LT2V2eVPOW7JWS8in2znMbI2du2XKVllk5uWXPyeR2d+/d2Ox2ytdjl2cpS</w:t>
      </w:r>
    </w:p>
    <w:p>
      <w:pPr>
        <w:pStyle w:val="PreformattedText"/>
        <w:bidi w:val="0"/>
        <w:spacing w:before="0" w:after="0"/>
        <w:jc w:val="left"/>
        <w:rPr/>
      </w:pPr>
      <w:r>
        <w:rPr/>
        <w:t>Uk08iESGMoKiBAiRKysgRI+jJEiZMl6RIECBEi+PnO0Fd+l1UN6/773G3XRt1FkjMVGns7nZCbdA31</w:t>
      </w:r>
    </w:p>
    <w:p>
      <w:pPr>
        <w:pStyle w:val="PreformattedText"/>
        <w:bidi w:val="0"/>
        <w:spacing w:before="0" w:after="0"/>
        <w:jc w:val="left"/>
        <w:rPr/>
      </w:pPr>
      <w:r>
        <w:rPr/>
        <w:t>kUTfMJGDZJURqcCJh8IidesjHXrj2fEiRAsLYfKtFwxjUlip16mm2VGk3XZdyrsQhQz2lZZbbf/RHU</w:t>
      </w:r>
    </w:p>
    <w:p>
      <w:pPr>
        <w:pStyle w:val="PreformattedText"/>
        <w:bidi w:val="0"/>
        <w:spacing w:before="0" w:after="0"/>
        <w:jc w:val="left"/>
        <w:rPr/>
      </w:pPr>
      <w:r>
        <w:rPr/>
        <w:t>rUK/zu12x1UdWtR5pXzvlc5ubslb5nc73f8A0f0PUO93Su8nfu5uanGaknlNEhjKCkrICEVkCBEj6M</w:t>
      </w:r>
    </w:p>
    <w:p>
      <w:pPr>
        <w:pStyle w:val="PreformattedText"/>
        <w:bidi w:val="0"/>
        <w:spacing w:before="0" w:after="0"/>
        <w:jc w:val="left"/>
        <w:rPr/>
      </w:pPr>
      <w:r>
        <w:rPr/>
        <w:t>kSJkyXpEgRIECLyTXyfZmQsjutlqaJSbPH5vNLU95yQ5RG89aCwaIqMRGxS0r60xXOEoLBhxwYMY64</w:t>
      </w:r>
    </w:p>
    <w:p>
      <w:pPr>
        <w:pStyle w:val="PreformattedText"/>
        <w:bidi w:val="0"/>
        <w:spacing w:before="0" w:after="0"/>
        <w:jc w:val="left"/>
        <w:rPr/>
      </w:pPr>
      <w:r>
        <w:rPr/>
        <w:t>wxOY+Jlkd30+oiNSTGmomI37ZuX/AC9Dt1UqZxn2HK+3UanVa7+6Ouhrlqv6FfG5TjLy+Z2u13O+V8</w:t>
      </w:r>
    </w:p>
    <w:p>
      <w:pPr>
        <w:pStyle w:val="PreformattedText"/>
        <w:bidi w:val="0"/>
        <w:spacing w:before="0" w:after="0"/>
        <w:jc w:val="left"/>
        <w:rPr/>
      </w:pPr>
      <w:r>
        <w:rPr/>
        <w:t>tRLUy1L1T1f9f9f9X9Hm8vk793Y7XZGyM4yTTiIkS4oKiBAQisrIERejJEiZMn6IiQIOAjLGfLKFah</w:t>
      </w:r>
    </w:p>
    <w:p>
      <w:pPr>
        <w:pStyle w:val="PreformattedText"/>
        <w:bidi w:val="0"/>
        <w:spacing w:before="0" w:after="0"/>
        <w:jc w:val="left"/>
        <w:rPr/>
      </w:pPr>
      <w:r>
        <w:rPr/>
        <w:t>Dj27tRXWRiccYjbJGYRkZ07uTkZoaImisojSRhEXokuWY5S69cPmfGGprUV71QuGpx4wYRovkG0/Id</w:t>
      </w:r>
    </w:p>
    <w:p>
      <w:pPr>
        <w:pStyle w:val="PreformattedText"/>
        <w:bidi w:val="0"/>
        <w:spacing w:before="0" w:after="0"/>
        <w:jc w:val="left"/>
        <w:rPr/>
      </w:pPr>
      <w:r>
        <w:rPr/>
        <w:t>NqqytRm7bdTqtdqtdbd5VdXfVfGxTjNWeXzeZ3S1MtVLVz1ktY9W9R5vJ37d/J5PJ3793Z27wnBwEI</w:t>
      </w:r>
    </w:p>
    <w:p>
      <w:pPr>
        <w:pStyle w:val="PreformattedText"/>
        <w:bidi w:val="0"/>
        <w:spacing w:before="0" w:after="0"/>
        <w:jc w:val="left"/>
        <w:rPr/>
      </w:pPr>
      <w:r>
        <w:rPr/>
        <w:t>QhkuKSorICIkCsgRI+jJEiZMl6IiRIkRcs3LTOFNKTSkzEFOOZzsXfhWcZ4rLh81MQnsdtcYCI+kPV</w:t>
      </w:r>
    </w:p>
    <w:p>
      <w:pPr>
        <w:pStyle w:val="PreformattedText"/>
        <w:bidi w:val="0"/>
        <w:spacing w:before="0" w:after="0"/>
        <w:jc w:val="left"/>
        <w:rPr/>
      </w:pPr>
      <w:r>
        <w:rPr/>
        <w:t>8r0ZJ4JCWGppx+Xadeli4wYOu1fJts+S17st3nu1+536yU5D4i6p13KxW+bz/0f0y1c9VPUzvlb37+</w:t>
      </w:r>
    </w:p>
    <w:p>
      <w:pPr>
        <w:pStyle w:val="PreformattedText"/>
        <w:bidi w:val="0"/>
        <w:spacing w:before="0" w:after="0"/>
        <w:jc w:val="left"/>
        <w:rPr/>
      </w:pPr>
      <w:r>
        <w:rPr/>
        <w:t>Tv379+/fyK7z/wBHn83l8lc65RcWiIhkuKVUqyBERWVkCIvRjJEyZL0REiQIi9Nbdvuk02u1d1s3f5</w:t>
      </w:r>
    </w:p>
    <w:p>
      <w:pPr>
        <w:pStyle w:val="PreformattedText"/>
        <w:bidi w:val="0"/>
        <w:spacing w:before="0" w:after="0"/>
        <w:jc w:val="left"/>
        <w:rPr/>
      </w:pPr>
      <w:r>
        <w:rPr/>
        <w:t>fM30whWdm+zk3BS5zIQ2RE0RPhFyjBJKPK9Hxj0wxiMMRiQ1KPzLT+kl6YMCNH8l028f0u3JIfCIOD</w:t>
      </w:r>
    </w:p>
    <w:p>
      <w:pPr>
        <w:pStyle w:val="PreformattedText"/>
        <w:bidi w:val="0"/>
        <w:spacing w:before="0" w:after="0"/>
        <w:jc w:val="left"/>
        <w:rPr/>
      </w:pPr>
      <w:r>
        <w:rPr/>
        <w:t>TTy32lKyc5uyVjs8vl8nk8nk8nk8nk8nk8nk8nk8lMqpVuAiJEZIZWqyBAiIgQIERejJEiZMl6IgRI</w:t>
      </w:r>
    </w:p>
    <w:p>
      <w:pPr>
        <w:pStyle w:val="PreformattedText"/>
        <w:bidi w:val="0"/>
        <w:spacing w:before="0" w:after="0"/>
        <w:jc w:val="left"/>
        <w:rPr/>
      </w:pPr>
      <w:r>
        <w:rPr/>
        <w:t>kBC53eG76KY7nLjt37dsuRjDJFIhc18rhCIP4LdhLBgRhctYwdeGMxFMZGPElKPynT2LljRj3Rpd70</w:t>
      </w:r>
    </w:p>
    <w:p>
      <w:pPr>
        <w:pStyle w:val="PreformattedText"/>
        <w:bidi w:val="0"/>
        <w:spacing w:before="0" w:after="0"/>
        <w:jc w:val="left"/>
        <w:rPr/>
      </w:pPr>
      <w:r>
        <w:rPr/>
        <w:t>2v4lyiBEQuWTdjscnJuWc57du3bt27Zzn0pKisiIiRGSGVkCBAiIgQIERejJEiZMl6IgRIkBC51M93</w:t>
      </w:r>
    </w:p>
    <w:p>
      <w:pPr>
        <w:pStyle w:val="PreformattedText"/>
        <w:bidi w:val="0"/>
        <w:spacing w:before="0" w:after="0"/>
        <w:jc w:val="left"/>
        <w:rPr/>
      </w:pPr>
      <w:r>
        <w:rPr/>
        <w:t>3OyfpnPsxkzvF+2OEI+LXxICMYFzj0x64SmRiIYyS+RV62K9Gvs0u+afXy5RAiIXLJlpYScm3nOTOc</w:t>
      </w:r>
    </w:p>
    <w:p>
      <w:pPr>
        <w:pStyle w:val="PreformattedText"/>
        <w:bidi w:val="0"/>
        <w:spacing w:before="0" w:after="0"/>
        <w:jc w:val="left"/>
        <w:rPr/>
      </w:pPr>
      <w:r>
        <w:rPr/>
        <w:t>mc55XNJUVkBERDJcVkCJAiIgQIERejJEiZMl6IiRIkBCLrd5/wBA3HdeMfSuZE+I8vnC5RE0dtEkIx</w:t>
      </w:r>
    </w:p>
    <w:p>
      <w:pPr>
        <w:pStyle w:val="PreformattedText"/>
        <w:bidi w:val="0"/>
        <w:spacing w:before="0" w:after="0"/>
        <w:jc w:val="left"/>
        <w:rPr/>
      </w:pPr>
      <w:r>
        <w:rPr/>
        <w:t>9T5xxgZhekjeIbxVzgxyvqo3WjdEIgQELlky0scnNv7ExcLioqKyBEiRGSGVkCBAiIgQIERejJEiZM</w:t>
      </w:r>
    </w:p>
    <w:p>
      <w:pPr>
        <w:pStyle w:val="PreformattedText"/>
        <w:bidi w:val="0"/>
        <w:spacing w:before="0" w:after="0"/>
        <w:jc w:val="left"/>
        <w:rPr/>
      </w:pPr>
      <w:r>
        <w:rPr/>
        <w:t>l6IiRIkDW7ruX+ia/dfvwSJ8RF9SEfFdVEiL6H64xgw+MLhiizcY/I6jPb3zyvTHFWpo3nT6iAuWMm</w:t>
      </w:r>
    </w:p>
    <w:p>
      <w:pPr>
        <w:pStyle w:val="PreformattedText"/>
        <w:bidi w:val="0"/>
        <w:spacing w:before="0" w:after="0"/>
        <w:jc w:val="left"/>
        <w:rPr/>
      </w:pPr>
      <w:r>
        <w:rPr/>
        <w:t>WlpIl+Bc1FRUQIkRDJDK5QcCBERArIERejJEiZMl6Igdtb8t3D5pOf4mSJ8RF9SEfAtXDlcpe6WDDj</w:t>
      </w:r>
    </w:p>
    <w:p>
      <w:pPr>
        <w:pStyle w:val="PreformattedText"/>
        <w:bidi w:val="0"/>
        <w:spacing w:before="0" w:after="0"/>
        <w:jc w:val="left"/>
        <w:rPr/>
      </w:pPr>
      <w:r>
        <w:rPr/>
        <w:t>ifORiJGtXybTrh8Z9sj+pPS77pd7TGSJlhYSJfehC4rKisgRIkRkhlUqisgREQKyBEXoyRImTJct6n</w:t>
      </w:r>
    </w:p>
    <w:p>
      <w:pPr>
        <w:pStyle w:val="PreformattedText"/>
        <w:bidi w:val="0"/>
        <w:spacing w:before="0" w:after="0"/>
        <w:jc w:val="left"/>
        <w:rPr/>
      </w:pPr>
      <w:r>
        <w:rPr/>
        <w:t>etV8z1e5flZInxD7fhWpiYTX0Y4Rjh8YxxgXGqe+12LnD4Y7PN37dzC+vTa/T/ACerfMzLCwkS/AhC</w:t>
      </w:r>
    </w:p>
    <w:p>
      <w:pPr>
        <w:pStyle w:val="PreformattedText"/>
        <w:bidi w:val="0"/>
        <w:spacing w:before="0" w:after="0"/>
        <w:jc w:val="left"/>
        <w:rPr/>
      </w:pPr>
      <w:r>
        <w:rPr/>
        <w:t>dRUVkBERDGModRWQIiIECBEXoyRImTJGu3XV/LL9f9ePtkSERX15089t1GOceufowzHKZqFvFW4Ves</w:t>
      </w:r>
    </w:p>
    <w:p>
      <w:pPr>
        <w:pStyle w:val="PreformattedText"/>
        <w:bidi w:val="0"/>
        <w:spacing w:before="0" w:after="0"/>
        <w:jc w:val="left"/>
        <w:rPr/>
      </w:pPr>
      <w:r>
        <w:rPr/>
        <w:t>koOnxdMYwP7caXXaPdrCwkS4x16dPH4/H4+nXr6IRSVFZEiRaGSGUFRWQIiIECBEj6MkSJmv1u6fK5</w:t>
      </w:r>
    </w:p>
    <w:p>
      <w:pPr>
        <w:pStyle w:val="PreformattedText"/>
        <w:bidi w:val="0"/>
        <w:spacing w:before="0" w:after="0"/>
        <w:jc w:val="left"/>
        <w:rPr/>
      </w:pPr>
      <w:r>
        <w:rPr/>
        <w:t>Ty1+Zy7ZZIzF/QjOEJ/B9cvVeyMi9n6Pm03db5AXozHCH6NL7lLR7jaNNdenj8fj8fi8Xi8TqdTr6Y</w:t>
      </w:r>
    </w:p>
    <w:p>
      <w:pPr>
        <w:pStyle w:val="PreformattedText"/>
        <w:bidi w:val="0"/>
        <w:spacing w:before="0" w:after="0"/>
        <w:jc w:val="left"/>
        <w:rPr/>
      </w:pPr>
      <w:r>
        <w:rPr/>
        <w:t>5pKnW4tERDGMoKisgREQIECJH0ZIkfIN+124ZQjP4H7rnq6fCd/MtRGzODKXCP8/1q5znLF9GRj9sZ</w:t>
      </w:r>
    </w:p>
    <w:p>
      <w:pPr>
        <w:pStyle w:val="PreformattedText"/>
        <w:bidi w:val="0"/>
        <w:spacing w:before="0" w:after="0"/>
        <w:jc w:val="left"/>
        <w:rPr/>
      </w:pPr>
      <w:r>
        <w:rPr/>
        <w:t>LTdzflxn6n+Bqqem1LTWElFR6dPH4+njcHFpprHFJUVkBECIyQygpKyBERAgQIkfRkjfd51ut/Evpm</w:t>
      </w:r>
    </w:p>
    <w:p>
      <w:pPr>
        <w:pStyle w:val="PreformattedText"/>
        <w:bidi w:val="0"/>
        <w:spacing w:before="0" w:after="0"/>
        <w:jc w:val="left"/>
        <w:rPr/>
      </w:pPr>
      <w:r>
        <w:rPr/>
        <w:t>L6MdfGojivRG2auiz616Z5Xpniw3VbvD6sekkY+yxRentwIQljGMYwxkkxpj4pKisiRIkRkhlBSVkC</w:t>
      </w:r>
    </w:p>
    <w:p>
      <w:pPr>
        <w:pStyle w:val="PreformattedText"/>
        <w:bidi w:val="0"/>
        <w:spacing w:before="0" w:after="0"/>
        <w:jc w:val="left"/>
        <w:rPr/>
      </w:pPr>
      <w:r>
        <w:rPr/>
        <w:t>IiBAgRF6M1uq33eFwvy49NQq2vpf0IifCdx9165Mmcr1Y0TN2NyTF90vvkq3p7OEIQvVkiRIkMfNJU</w:t>
      </w:r>
    </w:p>
    <w:p>
      <w:pPr>
        <w:pStyle w:val="PreformattedText"/>
        <w:bidi w:val="0"/>
        <w:spacing w:before="0" w:after="0"/>
        <w:jc w:val="left"/>
        <w:rPr/>
      </w:pPr>
      <w:r>
        <w:rPr/>
        <w:t>VkCJEiMlxpykrIERECBAiR9GfOPkAjH6WWKtr8f+f7j29cJj+vPLMs3Va9WC+5i++AjR2CEIXsyRIk</w:t>
      </w:r>
    </w:p>
    <w:p>
      <w:pPr>
        <w:pStyle w:val="PreformattedText"/>
        <w:bidi w:val="0"/>
        <w:spacing w:before="0" w:after="0"/>
        <w:jc w:val="left"/>
        <w:rPr/>
      </w:pPr>
      <w:r>
        <w:rPr/>
        <w:t>MYxlJUQIkSJEkS405SVECIiJAgRF6fKdzb+vP4WMj9C9X7bZqdPbnHC+98tirlHco65apemPRfn0Vg</w:t>
      </w:r>
    </w:p>
    <w:p>
      <w:pPr>
        <w:pStyle w:val="PreformattedText"/>
        <w:bidi w:val="0"/>
        <w:spacing w:before="0" w:after="0"/>
        <w:jc w:val="left"/>
        <w:rPr/>
      </w:pPr>
      <w:r>
        <w:rPr/>
        <w:t>iIherJDJDGMfFJUQIiIiGS405SVkCIiJAgRI+n+k64X7HxaVSX4oHw27+X+XweDw+Px+Pp069PH4/H</w:t>
      </w:r>
    </w:p>
    <w:p>
      <w:pPr>
        <w:pStyle w:val="PreformattedText"/>
        <w:bidi w:val="0"/>
        <w:spacing w:before="0" w:after="0"/>
        <w:jc w:val="left"/>
        <w:rPr/>
      </w:pPr>
      <w:r>
        <w:rPr/>
        <w:t>4vF4PF4fD/P/AC/yfxf8+e0bntPyan3x+aYiLTRETTTM5YxkhjGPipUlZAiRIjJcacpKyBEREgQIi9</w:t>
      </w:r>
    </w:p>
    <w:p>
      <w:pPr>
        <w:pStyle w:val="PreformattedText"/>
        <w:bidi w:val="0"/>
        <w:spacing w:before="0" w:after="0"/>
        <w:jc w:val="left"/>
        <w:rPr/>
      </w:pPr>
      <w:r>
        <w:rPr/>
        <w:t>PlGtF+1lxU19OPbIj/AC/cPTGMYxjGMYxjGMYMYMGN1j8vq9X+m0XGlsypKSn38nfv2zJtttvjFUa1</w:t>
      </w:r>
    </w:p>
    <w:p>
      <w:pPr>
        <w:pStyle w:val="PreformattedText"/>
        <w:bidi w:val="0"/>
        <w:spacing w:before="0" w:after="0"/>
        <w:jc w:val="left"/>
        <w:rPr/>
      </w:pPr>
      <w:r>
        <w:rPr/>
        <w:t>BRERIkiXGnKSsgREQIECIudx1M5i916L6MfVqOItfi+Kbgn+rcV8yq+rHo/uReLjRy7d/J5PJ5PJ5P</w:t>
      </w:r>
    </w:p>
    <w:p>
      <w:pPr>
        <w:pStyle w:val="PreformattedText"/>
        <w:bidi w:val="0"/>
        <w:spacing w:before="0" w:after="0"/>
        <w:jc w:val="left"/>
        <w:rPr/>
      </w:pPr>
      <w:r>
        <w:rPr/>
        <w:t>J37ubk3xFUQqrhBQ8cRDHxRGlVkCIiJAiRFz881ghfjXo0ZQ+buKX7r1z61v41uP6tavltL+nGfR+u</w:t>
      </w:r>
    </w:p>
    <w:p>
      <w:pPr>
        <w:pStyle w:val="PreformattedText"/>
        <w:bidi w:val="0"/>
        <w:spacing w:before="0" w:after="0"/>
        <w:jc w:val="left"/>
        <w:rPr/>
      </w:pPr>
      <w:r>
        <w:rPr/>
        <w:t>fptI8USM57d1Pt2zkY11wowjQqyBHjqMlxTXXGCiRERIECIuf9H1wv1p8Mt4i1+BcRP8x3H9WqXySq</w:t>
      </w:r>
    </w:p>
    <w:p>
      <w:pPr>
        <w:pStyle w:val="PreformattedText"/>
        <w:bidi w:val="0"/>
        <w:spacing w:before="0" w:after="0"/>
        <w:jc w:val="left"/>
        <w:rPr/>
      </w:pPr>
      <w:r>
        <w:rPr/>
        <w:t>xfVjl/fMXGWNcoSxjCXXr16xjGNZWQIiFxIlxXGtRSEIgQIERcZ3zWcL87GMTXDLBjKZcv0z9GUfC9</w:t>
      </w:r>
    </w:p>
    <w:p>
      <w:pPr>
        <w:pStyle w:val="PreformattedText"/>
        <w:bidi w:val="0"/>
        <w:spacing w:before="0" w:after="0"/>
        <w:jc w:val="left"/>
        <w:rPr/>
      </w:pPr>
      <w:r>
        <w:rPr/>
        <w:t>xX6tQt7q1Mf1L2kaeT5xFKPXr1UOnTp0hHrWq4wURczHxWQIkRCIkCJEXHyLWcr7csQ/RerE1wyZLi</w:t>
      </w:r>
    </w:p>
    <w:p>
      <w:pPr>
        <w:pStyle w:val="PreformattedText"/>
        <w:bidi w:val="0"/>
        <w:spacing w:before="0" w:after="0"/>
        <w:jc w:val="left"/>
        <w:rPr/>
      </w:pPr>
      <w:r>
        <w:rPr/>
        <w:t>p/Xn17Uz2LXfpuN3hutfD98+q+pkeYcPjQt+kVFYxhJR6desY9YRgoKPpYS4rIEBCEQIECIuP9G1PC</w:t>
      </w:r>
    </w:p>
    <w:p>
      <w:pPr>
        <w:pStyle w:val="PreformattedText"/>
        <w:bidi w:val="0"/>
        <w:spacing w:before="0" w:after="0"/>
        <w:jc w:val="left"/>
        <w:rPr/>
      </w:pPr>
      <w:r>
        <w:rPr/>
        <w:t>F+hkyJHhkiS4g1+BEX/mmv8A02m6x+S0/hx7IYuJFfpom+cRUVjCSSXXGIrEVBRI+k3Lit1uLiIREg</w:t>
      </w:r>
    </w:p>
    <w:p>
      <w:pPr>
        <w:pStyle w:val="PreformattedText"/>
        <w:bidi w:val="0"/>
        <w:spacing w:before="0" w:after="0"/>
        <w:jc w:val="left"/>
        <w:rPr/>
      </w:pPr>
      <w:r>
        <w:rPr/>
        <w:t>QIi4/0jU8IX1r3x6smQI8yJD4pa/Cj4FuS/TM3SPzCv6365+pFrXppZOPXp0jCMevVRUcYaIiUYwUR</w:t>
      </w:r>
    </w:p>
    <w:p>
      <w:pPr>
        <w:pStyle w:val="PreformattedText"/>
        <w:bidi w:val="0"/>
        <w:spacing w:before="0" w:after="0"/>
        <w:jc w:val="left"/>
        <w:rPr/>
      </w:pPr>
      <w:r>
        <w:rPr/>
        <w:t>csmS4qlXKDi4iIECBEQj5fqeI/avZ+rJORULlkyXEGvqzyuYvS3bfqv0SNxj8xq+pfitFyyEuvj8fj</w:t>
      </w:r>
    </w:p>
    <w:p>
      <w:pPr>
        <w:pStyle w:val="PreformattedText"/>
        <w:bidi w:val="0"/>
        <w:spacing w:before="0" w:after="0"/>
        <w:jc w:val="left"/>
        <w:rPr/>
      </w:pPr>
      <w:r>
        <w:rPr/>
        <w:t>jBQ6dFFRUOjj0xAgopJcMZIfFNtU63W4CIkCBERZZq7eI/jYvRkhlQvSQ+GVP6l7wP853H9DNdH5bU</w:t>
      </w:r>
    </w:p>
    <w:p>
      <w:pPr>
        <w:pStyle w:val="PreformattedText"/>
        <w:bidi w:val="0"/>
        <w:spacing w:before="0" w:after="0"/>
        <w:jc w:val="left"/>
        <w:rPr/>
      </w:pPr>
      <w:r>
        <w:rPr/>
        <w:t>/wBS4kLl8ULx+PxqCgodOigodZRx1SrcWjOeJEuNPKh1ECAiJAgREfKNXzH70LjPoyQxlaXpIY+KJL</w:t>
      </w:r>
    </w:p>
    <w:p>
      <w:pPr>
        <w:pStyle w:val="PreformattedText"/>
        <w:bidi w:val="0"/>
        <w:spacing w:before="0" w:after="0"/>
        <w:jc w:val="left"/>
        <w:rPr/>
      </w:pPr>
      <w:r>
        <w:rPr/>
        <w:t>8MX/nu4/p1a+RUz/AvsiLmTRth169VHrjGMYw1jCUUvaRLjTlJUVkBECBAiI/0fWcIX4FwvVkm+IL0</w:t>
      </w:r>
    </w:p>
    <w:p>
      <w:pPr>
        <w:pStyle w:val="PreformattedText"/>
        <w:bidi w:val="0"/>
        <w:spacing w:before="0" w:after="0"/>
        <w:jc w:val="left"/>
        <w:rPr/>
      </w:pPr>
      <w:r>
        <w:rPr/>
        <w:t>ZIfMGvwI0Wo0Gq/RqVvFWpj96Me64m4cskRWwtR69euEsY5kuERELhczJcUFJUQIiIECBEif6DqeEL</w:t>
      </w:r>
    </w:p>
    <w:p>
      <w:pPr>
        <w:pStyle w:val="PreformattedText"/>
        <w:bidi w:val="0"/>
        <w:spacing w:before="0" w:after="0"/>
        <w:jc w:val="left"/>
        <w:rPr/>
      </w:pPr>
      <w:r>
        <w:rPr/>
        <w:t>8KfrIlwiHrIYx8US919KIv/Ody/Rct0hvFf2vhfSuLBGR8RPjbS69UsYfq/SIvVkx8UFBWVkRESBAi</w:t>
      </w:r>
    </w:p>
    <w:p>
      <w:pPr>
        <w:pStyle w:val="PreformattedText"/>
        <w:bidi w:val="0"/>
        <w:spacing w:before="0" w:after="0"/>
        <w:jc w:val="left"/>
        <w:rPr/>
      </w:pPr>
      <w:r>
        <w:rPr/>
        <w:t>QPlF/ERfhQ+csY+IiF6MYxorcfrx6xP893H9FhusPk9f6l6SdfHxkUOvXr16tYwYawYisY9Jj4oKSs</w:t>
      </w:r>
    </w:p>
    <w:p>
      <w:pPr>
        <w:pStyle w:val="PreformattedText"/>
        <w:bidi w:val="0"/>
        <w:spacing w:before="0" w:after="0"/>
        <w:jc w:val="left"/>
        <w:rPr/>
      </w:pPr>
      <w:r>
        <w:rPr/>
        <w:t>gREQIECJnW2cRF+FcLlkiXFYheuGmmMrl+BGjv27V/nmbpH5hAx+dejJCSPip169euOrjjGMdevXEU</w:t>
      </w:r>
    </w:p>
    <w:p>
      <w:pPr>
        <w:pStyle w:val="PreformattedText"/>
        <w:bidi w:val="0"/>
        <w:spacing w:before="0" w:after="0"/>
        <w:jc w:val="left"/>
        <w:rPr/>
      </w:pPr>
      <w:r>
        <w:rPr/>
        <w:t>ljHDJj4oKisgQEQKyBE3Cx8IiL8mRkiXFQvdjUkUyQvwRP8ANty/OzcY/MavwL2fvKUY8fFHjGMYxj</w:t>
      </w:r>
    </w:p>
    <w:p>
      <w:pPr>
        <w:pStyle w:val="PreformattedText"/>
        <w:bidi w:val="0"/>
        <w:spacing w:before="0" w:after="0"/>
        <w:jc w:val="left"/>
        <w:rPr/>
      </w:pPr>
      <w:r>
        <w:rPr/>
        <w:t>GMdevXr1SwYGMmPigpKyBERAgQInyazmIvxsXDJD4qF9LTRB/gifAdy/OzXR+VU/izyuUPiTiufj13</w:t>
      </w:r>
    </w:p>
    <w:p>
      <w:pPr>
        <w:pStyle w:val="PreformattedText"/>
        <w:bidi w:val="0"/>
        <w:spacing w:before="0" w:after="0"/>
        <w:jc w:val="left"/>
        <w:rPr/>
      </w:pPr>
      <w:r>
        <w:rPr/>
        <w:t>XGMYxjGMdcY69UsYxhjJD4pKSsgRERIECJ82s4RH82WTHxUL6WSTKJL6lyuUaa7a9b+fVrf6rFzjnA</w:t>
      </w:r>
    </w:p>
    <w:p>
      <w:pPr>
        <w:pStyle w:val="PreformattedText"/>
        <w:bidi w:val="0"/>
        <w:spacing w:before="0" w:after="0"/>
        <w:jc w:val="left"/>
        <w:rPr/>
      </w:pPr>
      <w:r>
        <w:rPr/>
        <w:t>vV+69c4xzXZRZj0xjGMYxjrjGBjGTHxUqisgQERIECJ/oVnCF+V8MkPir62ppEH9C+iL/zXc/z6hbx</w:t>
      </w:r>
    </w:p>
    <w:p>
      <w:pPr>
        <w:pStyle w:val="PreformattedText"/>
        <w:bidi w:val="0"/>
        <w:spacing w:before="0" w:after="0"/>
        <w:jc w:val="left"/>
        <w:rPr/>
      </w:pPr>
      <w:r>
        <w:rPr/>
        <w:t>XrIfa/txgyPj4pqMdcYxjrjHXGOvXGOGMkTJcVxrVZAgIgQIET/SLOER/KzLHzX9kk1RL8EX8E3L89</w:t>
      </w:r>
    </w:p>
    <w:p>
      <w:pPr>
        <w:pStyle w:val="PreformattedText"/>
        <w:bidi w:val="0"/>
        <w:spacing w:before="0" w:after="0"/>
        <w:jc w:val="left"/>
        <w:rPr/>
      </w:pPr>
      <w:r>
        <w:rPr/>
        <w:t>xusN7r9l9D+h/S+Pgl+MYxjGMY64xjGMYaYxlg+IRrUCBERAgQIn+jW8IX5c8PmH2MnFEX96KLNp1v</w:t>
      </w:r>
    </w:p>
    <w:p>
      <w:pPr>
        <w:pStyle w:val="PreformattedText"/>
        <w:bidi w:val="0"/>
        <w:spacing w:before="0" w:after="0"/>
        <w:jc w:val="left"/>
        <w:rPr/>
      </w:pPr>
      <w:r>
        <w:rPr/>
        <w:t>5rDdYfKqv3Z4+IX4xjGDHGDGPRjGSJkuIqKiQIiIECBE+e28IQvyz4fCIfbJTVE/wI/zLc/zSNzj8z</w:t>
      </w:r>
    </w:p>
    <w:p>
      <w:pPr>
        <w:pStyle w:val="PreformattedText"/>
        <w:bidi w:val="0"/>
        <w:spacing w:before="0" w:after="0"/>
        <w:jc w:val="left"/>
        <w:rPr/>
      </w:pPr>
      <w:r>
        <w:rPr/>
        <w:t>q/e+Ntu/AxkiRImPhKJEgREQIECB8st4QvzS4fESP24nFEZfen8J3T8zNwj8zq9se79n7P1fCe1X/e</w:t>
      </w:r>
    </w:p>
    <w:p>
      <w:pPr>
        <w:pStyle w:val="PreformattedText"/>
        <w:bidi w:val="0"/>
        <w:spacing w:before="0" w:after="0"/>
        <w:jc w:val="left"/>
        <w:rPr/>
      </w:pPr>
      <w:r>
        <w:rPr/>
        <w:t>xkiRImPlESBEREgQIG9T4Qv0PiJH7pKaol+CD+Mbl+bWR+W0+j+p/Yxej5+F6j72SJEyRMfKIkCIiB</w:t>
      </w:r>
    </w:p>
    <w:p>
      <w:pPr>
        <w:pStyle w:val="PreformattedText"/>
        <w:bidi w:val="0"/>
        <w:spacing w:before="0" w:after="0"/>
        <w:jc w:val="left"/>
        <w:rPr/>
      </w:pPr>
      <w:r>
        <w:rPr/>
        <w:t>AgZ1kuF+V8MfMCP1r0sihP2z9Cf+Ybr+bUr5JVL8z9H9H+f3/gZIkSLB8oiQIiIkCBqJTfK/K+JcxI</w:t>
      </w:r>
    </w:p>
    <w:p>
      <w:pPr>
        <w:pStyle w:val="PreformattedText"/>
        <w:bidi w:val="0"/>
        <w:spacing w:before="0" w:after="0"/>
        <w:jc w:val="left"/>
        <w:rPr/>
      </w:pPr>
      <w:r>
        <w:rPr/>
        <w:t>mftasWnnn7UI2Lcq5/luW9VaqGf0Sa9/g9/4GMkSLB8oRAiIiQIG6z4QvzPiXMRC+xc2Ig19yIP4Fu</w:t>
      </w:r>
    </w:p>
    <w:p>
      <w:pPr>
        <w:pStyle w:val="PreformattedText"/>
        <w:bidi w:val="0"/>
        <w:spacing w:before="0" w:after="0"/>
        <w:jc w:val="left"/>
        <w:rPr/>
      </w:pPr>
      <w:r>
        <w:rPr/>
        <w:t>v5bDdob1Vxj6cfTkz9Hx+9/exjJEiwfGYiIERECBA+ST4Qv0S5gL8DVipmvwf5xuf5Zm6R+W1c4/Qv</w:t>
      </w:r>
    </w:p>
    <w:p>
      <w:pPr>
        <w:pStyle w:val="PreformattedText"/>
        <w:bidi w:val="0"/>
        <w:spacing w:before="0" w:after="0"/>
        <w:jc w:val="left"/>
        <w:rPr/>
      </w:pPr>
      <w:r>
        <w:rPr/>
        <w:t>WmdFuc+meM55YxkiRMfEZRcSsgIiQKz5hPhfpfMBC4X3TiRec/bt+qot/JI3GPzWj8T919PxzUZyZz</w:t>
      </w:r>
    </w:p>
    <w:p>
      <w:pPr>
        <w:pStyle w:val="PreformattedText"/>
        <w:bidi w:val="0"/>
        <w:spacing w:before="0" w:after="0"/>
        <w:jc w:val="left"/>
        <w:rPr/>
      </w:pPr>
      <w:r>
        <w:rPr/>
        <w:t>n0zyxjJEiY+IzrcSsiIiQIHzqfC/M+XzD8C4kWRon9K9ov4HuP5JGuXzKn1z9z5Zj6EfCNRznnOTOc</w:t>
      </w:r>
    </w:p>
    <w:p>
      <w:pPr>
        <w:pStyle w:val="PreformattedText"/>
        <w:bidi w:val="0"/>
        <w:spacing w:before="0" w:after="0"/>
        <w:jc w:val="left"/>
        <w:rPr/>
      </w:pPr>
      <w:r>
        <w:rPr/>
        <w:t>jbGSGTHxXKpwKyAiJAgf6DdxH8zHwx8RF+Fk4srl9uT/AC/X/kZrF8mqf1Z9Vxj0yxfQj4TqOM5znO</w:t>
      </w:r>
    </w:p>
    <w:p>
      <w:pPr>
        <w:pStyle w:val="PreformattedText"/>
        <w:bidi w:val="0"/>
        <w:spacing w:before="0" w:after="0"/>
        <w:jc w:val="left"/>
        <w:rPr/>
      </w:pPr>
      <w:r>
        <w:rPr/>
        <w:t>c85zltjGSHxU6nWVkBESBA+f2iF+ZjGPhC/BniSmqZIX3fFNf+RmqN4qtX4WPh+i+n47eZM5znJkzn</w:t>
      </w:r>
    </w:p>
    <w:p>
      <w:pPr>
        <w:pStyle w:val="PreformattedText"/>
        <w:bidi w:val="0"/>
        <w:spacing w:before="0" w:after="0"/>
        <w:jc w:val="left"/>
        <w:rPr/>
      </w:pPr>
      <w:r>
        <w:rPr/>
        <w:t>OWNsZLml0lZWRERIED5paIX52S5REX47ItUzX1rmD2HXfjZqVr1uEfXP4WLnJh86acZGfvZIfFBSVk</w:t>
      </w:r>
    </w:p>
    <w:p>
      <w:pPr>
        <w:pStyle w:val="PreformattedText"/>
        <w:bidi w:val="0"/>
        <w:spacing w:before="0" w:after="0"/>
        <w:jc w:val="left"/>
        <w:rPr/>
      </w:pPr>
      <w:r>
        <w:rPr/>
        <w:t>CIiJWVHyWYhfnZIfMfySJqE1zj6ov/ADHX/kvW4LfYfUvuXs/TabvwPhjGUFJWVkRESBUb2xC/OyQ+</w:t>
      </w:r>
    </w:p>
    <w:p>
      <w:pPr>
        <w:pStyle w:val="PreformattedText"/>
        <w:bidi w:val="0"/>
        <w:spacing w:before="0" w:after="0"/>
        <w:jc w:val="left"/>
        <w:rPr/>
      </w:pPr>
      <w:r>
        <w:rPr/>
        <w:t>Y/kxNNUTXvgfoj/ONd+S5blH5RDh/Vn8L9Pid34GMkPikpKysiIiQKzdeEL8zGMfCF+VqSi4yz9K4R</w:t>
      </w:r>
    </w:p>
    <w:p>
      <w:pPr>
        <w:pStyle w:val="PreformattedText"/>
        <w:bidi w:val="0"/>
        <w:spacing w:before="0" w:after="0"/>
        <w:jc w:val="left"/>
        <w:rPr/>
      </w:pPr>
      <w:r>
        <w:rPr/>
        <w:t>s2ri/x2m5x+YR+ti92Lhi+h8I+F3fhYx8VV1QgoKIiJArNwYv0MY+Ii/Kyaa0819a4ifGNZ+OZua+Z</w:t>
      </w:r>
    </w:p>
    <w:p>
      <w:pPr>
        <w:pStyle w:val="PreformattedText"/>
        <w:bidi w:val="0"/>
        <w:spacing w:before="0" w:after="0"/>
        <w:jc w:val="left"/>
        <w:rPr/>
      </w:pPr>
      <w:r>
        <w:rPr/>
        <w:t>r8zF9K4+J2+mcmec+j4kPiuFcYKKiIiQImqYv0MYxkBfmkSRXPHqvZP/ADDW/jkbkvmq4z9z9WL3fC</w:t>
      </w:r>
    </w:p>
    <w:p>
      <w:pPr>
        <w:pStyle w:val="PreformattedText"/>
        <w:bidi w:val="0"/>
        <w:spacing w:before="0" w:after="0"/>
        <w:jc w:val="left"/>
        <w:rPr/>
      </w:pPr>
      <w:r>
        <w:rPr/>
        <w:t>42W1vOeM5yZMmTOW5cwIESIhESBm5kRfmYxjGVi/PJNUz5XsuUf5vrfxs3JfNo/Tn7H9lEoS+nPrlk</w:t>
      </w:r>
    </w:p>
    <w:p>
      <w:pPr>
        <w:pStyle w:val="PreformattedText"/>
        <w:bidi w:val="0"/>
        <w:spacing w:before="0" w:after="0"/>
        <w:jc w:val="left"/>
        <w:rPr/>
      </w:pPr>
      <w:r>
        <w:rPr/>
        <w:t>uYkCBEXECBqZPhC4X5GSHzWL87UkUWcr2QhGxatfjZuK+bR/M/obEZNrtzzn62PmDgQcRcRIG5y4X5</w:t>
      </w:r>
    </w:p>
    <w:p>
      <w:pPr>
        <w:pStyle w:val="PreformattedText"/>
        <w:bidi w:val="0"/>
        <w:spacing w:before="0" w:after="0"/>
        <w:jc w:val="left"/>
        <w:rPr/>
      </w:pPr>
      <w:r>
        <w:rPr/>
        <w:t>2NvmAvztSTIuEvpXEXt1v49cvmtf439j9PjNvOffOTPD5rlW4uIhECBv0+EL8zGPmH6ZD4os91yhHx</w:t>
      </w:r>
    </w:p>
    <w:p>
      <w:pPr>
        <w:pStyle w:val="PreformattedText"/>
        <w:bidi w:val="0"/>
        <w:spacing w:before="0" w:after="0"/>
        <w:jc w:val="left"/>
        <w:rPr/>
      </w:pPr>
      <w:r>
        <w:rPr/>
        <w:t>uz8etPl1f1P3yMXC+l+nxK0z6ZznPs2+arK5wlFwERIHyiXK/MxjHxH9DGSHxTZ6YXrA+Ey4f4dW/k</w:t>
      </w:r>
    </w:p>
    <w:p>
      <w:pPr>
        <w:pStyle w:val="PreformattedText"/>
        <w:bidi w:val="0"/>
        <w:spacing w:before="0" w:after="0"/>
        <w:jc w:val="left"/>
        <w:rPr/>
      </w:pPr>
      <w:r>
        <w:rPr/>
        <w:t>tbXs+W/olyvpfp8YtyZznOcmc5znOcvmmdMq3AgIiQPmM+FwvysY+VwvzskPiucX9CIHwCf4mas3iu</w:t>
      </w:r>
    </w:p>
    <w:p>
      <w:pPr>
        <w:pStyle w:val="PreformattedText"/>
        <w:bidi w:val="0"/>
        <w:spacing w:before="0" w:after="0"/>
        <w:jc w:val="left"/>
        <w:rPr/>
      </w:pPr>
      <w:r>
        <w:rPr/>
        <w:t>z6F7Ph+y+l+m02ZznOc5yZznhjGPmkpKiBDiJA+cT4X52SHxHhfnbGPhmnt+mB/nEvxM1RuK1UfpX2</w:t>
      </w:r>
    </w:p>
    <w:p>
      <w:pPr>
        <w:pStyle w:val="PreformattedText"/>
        <w:bidi w:val="0"/>
        <w:spacing w:before="0" w:after="0"/>
        <w:jc w:val="left"/>
        <w:rPr/>
      </w:pPr>
      <w:r>
        <w:rPr/>
        <w:t>L7anGX46SkrKyIiBA+c8IX0P72MfEBfY/VfSxj5qn9ED/NJfikap6xblH6GL2Y+X6Z4Xpj00E/x0lJ</w:t>
      </w:r>
    </w:p>
    <w:p>
      <w:pPr>
        <w:pStyle w:val="PreformattedText"/>
        <w:bidi w:val="0"/>
        <w:spacing w:before="0" w:after="0"/>
        <w:jc w:val="left"/>
        <w:rPr/>
      </w:pPr>
      <w:r>
        <w:rPr/>
        <w:t>WQIiIkD5tEQjP5WMfEBfqYxrimxP3if5fZ+Kb1T1JvkV6vmXGfWQuGL79il+OkpKysgIiQPmEBC/Oy</w:t>
      </w:r>
    </w:p>
    <w:p>
      <w:pPr>
        <w:pStyle w:val="PreformattedText"/>
        <w:bidi w:val="0"/>
        <w:spacing w:before="0" w:after="0"/>
        <w:jc w:val="left"/>
        <w:rPr/>
      </w:pPr>
      <w:r>
        <w:rPr/>
        <w:t>Q+IC+9fYxj4Zp7PdH+Wz/FY9U9QfJY+j9c+mGPli+/41P8dRSVlZEREgfJ0IX52SHxAX62mnzFwmuM</w:t>
      </w:r>
    </w:p>
    <w:p>
      <w:pPr>
        <w:pStyle w:val="PreformattedText"/>
        <w:bidi w:val="0"/>
        <w:spacing w:before="0" w:after="0"/>
        <w:jc w:val="left"/>
        <w:rPr/>
      </w:pPr>
      <w:r>
        <w:rPr/>
        <w:t>co/y+z8LdktVK5/Ko+7F7sfL/B8Ws/H/AP/EAFIQAAECAwQECQkGBAQFAgYDAQEAAgMRIQQSMUEiUW</w:t>
      </w:r>
    </w:p>
    <w:p>
      <w:pPr>
        <w:pStyle w:val="PreformattedText"/>
        <w:bidi w:val="0"/>
        <w:spacing w:before="0" w:after="0"/>
        <w:jc w:val="left"/>
        <w:rPr/>
      </w:pPr>
      <w:r>
        <w:rPr/>
        <w:t>FxBRATMlKBkaHwICMwQEJiscHRFFByguHxM2OSoiRDU2AGFXOywjTSJWRwg5PiNVTys//aAAgBAQAD</w:t>
      </w:r>
    </w:p>
    <w:p>
      <w:pPr>
        <w:pStyle w:val="PreformattedText"/>
        <w:bidi w:val="0"/>
        <w:spacing w:before="0" w:after="0"/>
        <w:jc w:val="left"/>
        <w:rPr/>
      </w:pPr>
      <w:r>
        <w:rPr/>
        <w:t>PwP1Ov8A9Hq//RrHyK//AEer/wDR6v8A9Hq/7cl9309Tr97NGJChzk2biMgPAQw+JAkoc5X2XtQqe5</w:t>
      </w:r>
    </w:p>
    <w:p>
      <w:pPr>
        <w:pStyle w:val="PreformattedText"/>
        <w:bidi w:val="0"/>
        <w:spacing w:before="0" w:after="0"/>
        <w:jc w:val="left"/>
        <w:rPr/>
      </w:pPr>
      <w:r>
        <w:rPr/>
        <w:t>NFbsQj8BATTgD/AG/VEYsdLXl3Kf8AuGvHh9wHyCiUSghqThVqIx8uGDKYc4Cd0fNEuk0z9yA2+78z</w:t>
      </w:r>
    </w:p>
    <w:p>
      <w:pPr>
        <w:pStyle w:val="PreformattedText"/>
        <w:bidi w:val="0"/>
        <w:spacing w:before="0" w:after="0"/>
        <w:jc w:val="left"/>
        <w:rPr/>
      </w:pPr>
      <w:r>
        <w:rPr/>
        <w:t>nYdSe+jrLLUYsUHqLWKnnYkm9FoDW7tqht5rXOn0roB/MQq4tYP9Pk2//wDTFD3p/iLu4zom4C71Sn</w:t>
      </w:r>
    </w:p>
    <w:p>
      <w:pPr>
        <w:pStyle w:val="PreformattedText"/>
        <w:bidi w:val="0"/>
        <w:spacing w:before="0" w:after="0"/>
        <w:jc w:val="left"/>
        <w:rPr/>
      </w:pPr>
      <w:r>
        <w:rPr/>
        <w:t>2Zobfyzr1KZEnRGHW2YPVtQjC68sZFZMOAdovr/Ehz9k9xU8DP/ZuHp8eOv3Fs8mal5LImUinwto8g</w:t>
      </w:r>
    </w:p>
    <w:p>
      <w:pPr>
        <w:pStyle w:val="PreformattedText"/>
        <w:bidi w:val="0"/>
        <w:spacing w:before="0" w:after="0"/>
        <w:jc w:val="left"/>
        <w:rPr/>
      </w:pPr>
      <w:r>
        <w:rPr/>
        <w:t>AyAnreSGwx14lWKwTdarRDFKQw7Td+FjLzlYbSXOgMtQayr4UGABFIyiPe9wnAd0hgcVFIa2DwPbJu</w:t>
      </w:r>
    </w:p>
    <w:p>
      <w:pPr>
        <w:pStyle w:val="PreformattedText"/>
        <w:bidi w:val="0"/>
        <w:spacing w:before="0" w:after="0"/>
        <w:jc w:val="left"/>
        <w:rPr/>
      </w:pPr>
      <w:r>
        <w:rPr/>
        <w:t>wZEM56rhhc4nsVpkf4NmFBK0hzLpOVHuJ7k9x50KK4DShwmOvAnAw+UnMFW0h0oT2iXOitZAlu5Vwn</w:t>
      </w:r>
    </w:p>
    <w:p>
      <w:pPr>
        <w:pStyle w:val="PreformattedText"/>
        <w:bidi w:val="0"/>
        <w:spacing w:before="0" w:after="0"/>
        <w:jc w:val="left"/>
        <w:rPr/>
      </w:pPr>
      <w:r>
        <w:rPr/>
        <w:t>JRTSGREbO68NY+KS/MclPDbgn8o8wbRGguIrDtDTBLddwsvV3UXLXHRuVtZHPiWd8eLHhyqL8Fpb/a</w:t>
      </w:r>
    </w:p>
    <w:p>
      <w:pPr>
        <w:pStyle w:val="PreformattedText"/>
        <w:bidi w:val="0"/>
        <w:spacing w:before="0" w:after="0"/>
        <w:jc w:val="left"/>
        <w:rPr/>
      </w:pPr>
      <w:r>
        <w:rPr/>
        <w:t>TuVijSEWK58KMW3DZ4j4Dr2IEV070J+1Wd0N1yJb2AN9m3RW4dIRHkXlamztPB1tdFiQg14g2otiNi</w:t>
      </w:r>
    </w:p>
    <w:p>
      <w:pPr>
        <w:pStyle w:val="PreformattedText"/>
        <w:bidi w:val="0"/>
        <w:spacing w:before="0" w:after="0"/>
        <w:jc w:val="left"/>
        <w:rPr/>
      </w:pPr>
      <w:r>
        <w:rPr/>
        <w:t>XZ05YMvMddF04qPaGxmiyOgxoZZy0EiboZecZsloajmo16UeC+6ebEhsm2mURtHsd1IOEwZ/7Lw9Sr</w:t>
      </w:r>
    </w:p>
    <w:p>
      <w:pPr>
        <w:pStyle w:val="PreformattedText"/>
        <w:bidi w:val="0"/>
        <w:spacing w:before="0" w:after="0"/>
        <w:jc w:val="left"/>
        <w:rPr/>
      </w:pPr>
      <w:r>
        <w:rPr/>
        <w:t>93AhA1ZTYoFk/jPDScBXwFZoDHctHbI82yWXzlpitHtOfRrIetcJ8N2lsDg5sSDZ3EN5MF7mt22iMA</w:t>
      </w:r>
    </w:p>
    <w:p>
      <w:pPr>
        <w:pStyle w:val="PreformattedText"/>
        <w:bidi w:val="0"/>
        <w:spacing w:before="0" w:after="0"/>
        <w:jc w:val="left"/>
        <w:rPr/>
      </w:pPr>
      <w:r>
        <w:rPr/>
        <w:t>TdkrBAN7hThiywIrQP8ADWWE2gBo4OfeiRHayargay3BBZabVEvkB0CKDHG1kIwjKG7NR4r47INqZw</w:t>
      </w:r>
    </w:p>
    <w:p>
      <w:pPr>
        <w:pStyle w:val="PreformattedText"/>
        <w:bidi w:val="0"/>
        <w:spacing w:before="0" w:after="0"/>
        <w:jc w:val="left"/>
        <w:rPr/>
      </w:pPr>
      <w:r>
        <w:rPr/>
        <w:t>TgWNtcFz+VlzgDIQxMblFMX/G8KwImkLr3ztFjuHp3DysE6quCjWC0lsMQb8OVy0QHuBe2UxMtpEB2</w:t>
      </w:r>
    </w:p>
    <w:p>
      <w:pPr>
        <w:pStyle w:val="PreformattedText"/>
        <w:bidi w:val="0"/>
        <w:spacing w:before="0" w:after="0"/>
        <w:jc w:val="left"/>
        <w:rPr/>
      </w:pPr>
      <w:r>
        <w:rPr/>
        <w:t>rhC3OPLR7zZzEJvNbuE1FbzXRGyMwWyBG5wuvTIjvPxIjnay7S36WkO9RuD4kKNZbWIlnjyv8i6e+/</w:t>
      </w:r>
    </w:p>
    <w:p>
      <w:pPr>
        <w:pStyle w:val="PreformattedText"/>
        <w:bidi w:val="0"/>
        <w:spacing w:before="0" w:after="0"/>
        <w:jc w:val="left"/>
        <w:rPr/>
      </w:pPr>
      <w:r>
        <w:rPr/>
        <w:t>D5zXtOYTIIfGgvawlrvtFhxcXjF8Jzwb08ZZhQ7S0vg8Hxnm63lNfN5zXRJh0Mdyt4ihrbPZ4LWPia</w:t>
      </w:r>
    </w:p>
    <w:p>
      <w:pPr>
        <w:pStyle w:val="PreformattedText"/>
        <w:bidi w:val="0"/>
        <w:spacing w:before="0" w:after="0"/>
        <w:jc w:val="left"/>
        <w:rPr/>
      </w:pPr>
      <w:r>
        <w:rPr/>
        <w:t>bnmIblHFvJi6C8T3K2ue50S2s5SKGRIRhwWQS2FevkOnMxGSFEyI+Ba4vClsdddcDoMbk5tcwU0G1m</w:t>
      </w:r>
    </w:p>
    <w:p>
      <w:pPr>
        <w:pStyle w:val="PreformattedText"/>
        <w:bidi w:val="0"/>
        <w:spacing w:before="0" w:after="0"/>
        <w:jc w:val="left"/>
        <w:rPr/>
      </w:pPr>
      <w:r>
        <w:rPr/>
        <w:t>m2F07TwgLXAvOiMdy3+IspJndLGTvwiOzNWbk2ReUaIUQUiXhJQ4rbzXtIzdMAJhMg9rjsIPw9aOr/</w:t>
      </w:r>
    </w:p>
    <w:p>
      <w:pPr>
        <w:pStyle w:val="PreformattedText"/>
        <w:bidi w:val="0"/>
        <w:spacing w:before="0" w:after="0"/>
        <w:jc w:val="left"/>
        <w:rPr/>
      </w:pPr>
      <w:r>
        <w:rPr/>
        <w:t>AGBX7uhWdl+M66MNZJyAArMp1nhO+zRbLCb7XnQ62AHO6ZQmO90maiNiFli+y2kOrEjWiGYrg7U2b7</w:t>
      </w:r>
    </w:p>
    <w:p>
      <w:pPr>
        <w:pStyle w:val="PreformattedText"/>
        <w:bidi w:val="0"/>
        <w:spacing w:before="0" w:after="0"/>
        <w:jc w:val="left"/>
        <w:rPr/>
      </w:pPr>
      <w:r>
        <w:rPr/>
        <w:t>tOtRLREfaHnz7n3iRNnYALjWhXKtm3WGl90kZ84YoyPm4UOZmYghzjHZfdeMkIemzGsok3NcJ7Q4UV</w:t>
      </w:r>
    </w:p>
    <w:p>
      <w:pPr>
        <w:pStyle w:val="PreformattedText"/>
        <w:bidi w:val="0"/>
        <w:spacing w:before="0" w:after="0"/>
        <w:jc w:val="left"/>
        <w:rPr/>
      </w:pPr>
      <w:r>
        <w:rPr/>
        <w:t>oi3b0R8S7zLz70u0okD2fdnSZ2ZJ92667dymbxH4fdV3G6NutHJ3xKafaB904dRTaB8VzRI3NG8Q8Y</w:t>
      </w:r>
    </w:p>
    <w:p>
      <w:pPr>
        <w:pStyle w:val="PreformattedText"/>
        <w:bidi w:val="0"/>
        <w:spacing w:before="0" w:after="0"/>
        <w:jc w:val="left"/>
        <w:rPr/>
      </w:pPr>
      <w:r>
        <w:rPr/>
        <w:t>N1hrtahTdfhNiOdIsL3FjQdsjIzVqsUe9Ce6DA0hyIcSyTqPhh1J/JWNsR8OZjQXEERJ6TRKTgdHnj</w:t>
      </w:r>
    </w:p>
    <w:p>
      <w:pPr>
        <w:pStyle w:val="PreformattedText"/>
        <w:bidi w:val="0"/>
        <w:spacing w:before="0" w:after="0"/>
        <w:jc w:val="left"/>
        <w:rPr/>
      </w:pPr>
      <w:r>
        <w:rPr/>
        <w:t>JOjR2PsoiQhAaWsMR83SwvU0WFWg6PKRJUiG44sYYspCQEixuZkalWWy2HkW8HNMa0AvNq+3cq/84u</w:t>
      </w:r>
    </w:p>
    <w:p>
      <w:pPr>
        <w:pStyle w:val="PreformattedText"/>
        <w:bidi w:val="0"/>
        <w:spacing w:before="0" w:after="0"/>
        <w:jc w:val="left"/>
        <w:rPr/>
      </w:pPr>
      <w:r>
        <w:rPr/>
        <w:t>32uGoqDfhsEEWKA2MIznidpe4t5rSH6N0FWKJagX2p1t5SQ+zwrM+BpOyBMmPkciJITqzk3u/y3FjX</w:t>
      </w:r>
    </w:p>
    <w:p>
      <w:pPr>
        <w:pStyle w:val="PreformattedText"/>
        <w:bidi w:val="0"/>
        <w:spacing w:before="0" w:after="0"/>
        <w:jc w:val="left"/>
        <w:rPr/>
      </w:pPr>
      <w:r>
        <w:rPr/>
        <w:t>s33aPns/21X7tsHAMDlLTEDorgeSgMe2/El10AXCHC0Uvs7hwZZ2t84bgtTmifsCThyh2yUK0u0Dar</w:t>
      </w:r>
    </w:p>
    <w:p>
      <w:pPr>
        <w:pStyle w:val="PreformattedText"/>
        <w:bidi w:val="0"/>
        <w:spacing w:before="0" w:after="0"/>
        <w:jc w:val="left"/>
        <w:rPr/>
      </w:pPr>
      <w:r>
        <w:rPr/>
        <w:t>SSBfj21tnY975zJayAzQYfxTURmBh/h5OE4dpYZJzsWMOei2XwxR/DuNe+abm/u+ibTQn71D4CBoRL</w:t>
      </w:r>
    </w:p>
    <w:p>
      <w:pPr>
        <w:pStyle w:val="PreformattedText"/>
        <w:bidi w:val="0"/>
        <w:spacing w:before="0" w:after="0"/>
        <w:jc w:val="left"/>
        <w:rPr/>
      </w:pPr>
      <w:r>
        <w:rPr/>
        <w:t>8Lpt60+pYw3cyJ+O1E6usE9mKfKU6dEtp+U60/EOG7OSf0mbjRPblTZVTG7wUQADn2dipjlRSphmVM</w:t>
      </w:r>
    </w:p>
    <w:p>
      <w:pPr>
        <w:pStyle w:val="PreformattedText"/>
        <w:bidi w:val="0"/>
        <w:spacing w:before="0" w:after="0"/>
        <w:jc w:val="left"/>
        <w:rPr/>
      </w:pPr>
      <w:r>
        <w:rPr/>
        <w:t>YdetUpnmjSfjajDIMMua8YPBIcNxCtNheIgj2h7zS653KMlsEWd07VCiBo0REDZPhWq1QYc3z/ANTA</w:t>
      </w:r>
    </w:p>
    <w:p>
      <w:pPr>
        <w:pStyle w:val="PreformattedText"/>
        <w:bidi w:val="0"/>
        <w:spacing w:before="0" w:after="0"/>
        <w:jc w:val="left"/>
        <w:rPr/>
      </w:pPr>
      <w:r>
        <w:rPr/>
        <w:t>HukrI2EYke1WWHclyzIR+1PhT6Qgk0GsTC4DiOusthdLnXbNHp/UBPqmuAJ3TwpZ2OEptfyrCJ4c6G</w:t>
      </w:r>
    </w:p>
    <w:p>
      <w:pPr>
        <w:pStyle w:val="PreformattedText"/>
        <w:bidi w:val="0"/>
        <w:spacing w:before="0" w:after="0"/>
        <w:jc w:val="left"/>
        <w:rPr/>
      </w:pPr>
      <w:r>
        <w:rPr/>
        <w:t>KKz2kXrNHgWhspzgRGRRLIm6TL/atfuuHAhuixYjYUNgJc92AA+JQiujWLgl0eBDaTDdamlpiOPSEj</w:t>
      </w:r>
    </w:p>
    <w:p>
      <w:pPr>
        <w:pStyle w:val="PreformattedText"/>
        <w:bidi w:val="0"/>
        <w:spacing w:before="0" w:after="0"/>
        <w:jc w:val="left"/>
        <w:rPr/>
      </w:pPr>
      <w:r>
        <w:rPr/>
        <w:t>oM719ojF7o8S0g1MWIHNc5xq6TXvdINKjRwA555NsgGANhs0RJs2ww0EgKeBpnRNZjj4yXg/RbUXV8</w:t>
      </w:r>
    </w:p>
    <w:p>
      <w:pPr>
        <w:pStyle w:val="PreformattedText"/>
        <w:bidi w:val="0"/>
        <w:spacing w:before="0" w:after="0"/>
        <w:jc w:val="left"/>
        <w:rPr/>
      </w:pPr>
      <w:r>
        <w:rPr/>
        <w:t>HqUV40nBre5Q5SaL+2Xhvarp5xpk2dN4wCs/tebdkQXD+oNBlNMYatfvvO7sk3dv8A2QON09ZA7cih</w:t>
      </w:r>
    </w:p>
    <w:p>
      <w:pPr>
        <w:pStyle w:val="PreformattedText"/>
        <w:bidi w:val="0"/>
        <w:spacing w:before="0" w:after="0"/>
        <w:jc w:val="left"/>
        <w:rPr/>
      </w:pPr>
      <w:r>
        <w:rPr/>
        <w:t>ST5EdLuqKKZqJOl17xLnBZ7lVcp4+CyGCB3DHV2K9Mnxu2rXTxmp/RHP+lTeHCQLebKkutMZN0TTec</w:t>
      </w:r>
    </w:p>
    <w:p>
      <w:pPr>
        <w:pStyle w:val="PreformattedText"/>
        <w:bidi w:val="0"/>
        <w:spacing w:before="0" w:after="0"/>
        <w:jc w:val="left"/>
        <w:rPr/>
      </w:pPr>
      <w:r>
        <w:rPr/>
        <w:t>Nk8ztRfnTsA6lFs1shRbJyr4zXiTYJLb8+lIia+02eG48s6JLzoisDYkGJKsOJKQOw5+nH+w8eKv3P</w:t>
      </w:r>
    </w:p>
    <w:p>
      <w:pPr>
        <w:pStyle w:val="PreformattedText"/>
        <w:bidi w:val="0"/>
        <w:spacing w:before="0" w:after="0"/>
        <w:jc w:val="left"/>
        <w:rPr/>
      </w:pPr>
      <w:r>
        <w:rPr/>
        <w:t>JT4rJwZZ4lptcQMZDbeMyG7heNBNWnh2PchviWewwiDDgtfJsZvTvNxDtZU6ht2dZDLZuXX8F0z1Km</w:t>
      </w:r>
    </w:p>
    <w:p>
      <w:pPr>
        <w:pStyle w:val="PreformattedText"/>
        <w:bidi w:val="0"/>
        <w:spacing w:before="0" w:after="0"/>
        <w:jc w:val="left"/>
        <w:rPr/>
      </w:pPr>
      <w:r>
        <w:rPr/>
        <w:t>iJavqj+pXWTqVZvps9rrngmtGiGDf8aoD+bPOdO9F2i3lDslotXSiHdIgdyacyOoDuTJSLnuHXTdIS</w:t>
      </w:r>
    </w:p>
    <w:p>
      <w:pPr>
        <w:pStyle w:val="PreformattedText"/>
        <w:bidi w:val="0"/>
        <w:spacing w:before="0" w:after="0"/>
        <w:jc w:val="left"/>
        <w:rPr/>
      </w:pPr>
      <w:r>
        <w:rPr/>
        <w:t>krsjdJ2g0TRru6vAkm7thw6jkv6R4ohzfay97YVhLbJGVfBWWvPUFdlXHLPZPajKtNgx6lW4JuniuT</w:t>
      </w:r>
    </w:p>
    <w:p>
      <w:pPr>
        <w:pStyle w:val="PreformattedText"/>
        <w:bidi w:val="0"/>
        <w:spacing w:before="0" w:after="0"/>
        <w:jc w:val="left"/>
        <w:rPr/>
      </w:pPr>
      <w:r>
        <w:rPr/>
        <w:t>NZXtWJ60Bj17diDMscN2tDVLa7xiuUcG3mN1X+bPqzUOxOiC22Z74Rk6Jb+DyIlogwzk9s7j4PVMLg</w:t>
      </w:r>
    </w:p>
    <w:p>
      <w:pPr>
        <w:pStyle w:val="PreformattedText"/>
        <w:bidi w:val="0"/>
        <w:spacing w:before="0" w:after="0"/>
        <w:jc w:val="left"/>
        <w:rPr/>
      </w:pPr>
      <w:r>
        <w:rPr/>
        <w:t>yIGiw8KQrQx2gIdobEg2jWIYdFrEKyIkdR+Wv0hTkUUUf9hV+6JKz2OA+PaIzIENgm6JEwAUHha2w2</w:t>
      </w:r>
    </w:p>
    <w:p>
      <w:pPr>
        <w:pStyle w:val="PreformattedText"/>
        <w:bidi w:val="0"/>
        <w:spacing w:before="0" w:after="0"/>
        <w:jc w:val="left"/>
        <w:rPr/>
      </w:pPr>
      <w:r>
        <w:rPr/>
        <w:t>fZXxeC7JEMSFBixDD+2RJaFotEL2rPeyOIXKxXRLjQYj3Pk0SaJ1k1uAY1OcdmvL9VLEkq8cMUTsG2</w:t>
      </w:r>
    </w:p>
    <w:p>
      <w:pPr>
        <w:pStyle w:val="PreformattedText"/>
        <w:bidi w:val="0"/>
        <w:spacing w:before="0" w:after="0"/>
        <w:jc w:val="left"/>
        <w:rPr/>
      </w:pPr>
      <w:r>
        <w:rPr/>
        <w:t>i1nHUui1w25/oj0h+AY7zJNnpTJ1T+mKDTdZDvGeqf6BSNS1p6LGXn/oorh5tpm6k6d8pAKPIXosNx</w:t>
      </w:r>
    </w:p>
    <w:p>
      <w:pPr>
        <w:pStyle w:val="PreformattedText"/>
        <w:bidi w:val="0"/>
        <w:spacing w:before="0" w:after="0"/>
        <w:jc w:val="left"/>
        <w:rPr/>
      </w:pPr>
      <w:r>
        <w:rPr/>
        <w:t>6DCIh3UwQ9rGVZvDf7XVUKWjUbIl4dhqCoWV7aJ135iShil54nhORCcJtDrx62uEthWkA9pDhjr/UK</w:t>
      </w:r>
    </w:p>
    <w:p>
      <w:pPr>
        <w:pStyle w:val="PreformattedText"/>
        <w:bidi w:val="0"/>
        <w:spacing w:before="0" w:after="0"/>
        <w:jc w:val="left"/>
        <w:rPr/>
      </w:pPr>
      <w:r>
        <w:rPr/>
        <w:t>Tu8KejQSM9nWnX5SrOm76IN1T9oqtZb/ABgSgJ3G16X0UplxU8JCXjtTd5940TXc4DxtWoIwXh45Ob</w:t>
      </w:r>
    </w:p>
    <w:p>
      <w:pPr>
        <w:pStyle w:val="PreformattedText"/>
        <w:bidi w:val="0"/>
        <w:spacing w:before="0" w:after="0"/>
        <w:jc w:val="left"/>
        <w:rPr/>
      </w:pPr>
      <w:r>
        <w:rPr/>
        <w:t>a3YrA9jtkRnttOoqBGtDC+ztgB10clZXugwgelBvucIMQ7dHcrY2CyPYOE7RbbJKbrNaQyLEh+6DWK</w:t>
      </w:r>
    </w:p>
    <w:p>
      <w:pPr>
        <w:pStyle w:val="PreformattedText"/>
        <w:bidi w:val="0"/>
        <w:spacing w:before="0" w:after="0"/>
        <w:jc w:val="left"/>
        <w:rPr/>
      </w:pPr>
      <w:r>
        <w:rPr/>
        <w:t>17N5TnQ2uJD5+1K6Z6ntwDv9pV+6GQIb4ryA1jS4zOpRuF7WYMKKRZILpBo5j3D23DBx1aleM3BxO+</w:t>
      </w:r>
    </w:p>
    <w:p>
      <w:pPr>
        <w:pStyle w:val="PreformattedText"/>
        <w:bidi w:val="0"/>
        <w:spacing w:before="0" w:after="0"/>
        <w:jc w:val="left"/>
        <w:rPr/>
      </w:pPr>
      <w:r>
        <w:rPr/>
        <w:t>ZO8lYz0RI9aAo3t+iz8dSuzOeG0zWM9I93anHCmvxkEcZTaM3UYhK8eb/S3tzU9GE2mbsG9ZxKjETv</w:t>
      </w:r>
    </w:p>
    <w:p>
      <w:pPr>
        <w:pStyle w:val="PreformattedText"/>
        <w:bidi w:val="0"/>
        <w:spacing w:before="0" w:after="0"/>
        <w:jc w:val="left"/>
        <w:rPr/>
      </w:pPr>
      <w:r>
        <w:rPr/>
        <w:t>clPGLE83T+WzFQwJht9xwc4Xi7aGTF1v4ioAN15Y54bSG2pnshtlCb3qy2bRvMD+gDy0af8A0oMmBS</w:t>
      </w:r>
    </w:p>
    <w:p>
      <w:pPr>
        <w:pStyle w:val="PreformattedText"/>
        <w:bidi w:val="0"/>
        <w:spacing w:before="0" w:after="0"/>
        <w:jc w:val="left"/>
        <w:rPr/>
      </w:pPr>
      <w:r>
        <w:rPr/>
        <w:t>oIbgP5/wBnhHqa1jogUZwIusP9J/8AFPOLRvGSY4XYkpOliNB209EqFEOLobspm8O3Nu1PY4Nf+Uz+</w:t>
      </w:r>
    </w:p>
    <w:p>
      <w:pPr>
        <w:pStyle w:val="PreformattedText"/>
        <w:bidi w:val="0"/>
        <w:spacing w:before="0" w:after="0"/>
        <w:jc w:val="left"/>
        <w:rPr/>
      </w:pPr>
      <w:r>
        <w:rPr/>
        <w:t>aldcMMDs+gXZiUJBrau9p3R2tTWbfm5aNDp406BW0uni29LvT3TpJZTktv8ATMnrTen20R1tI8UWY7</w:t>
      </w:r>
    </w:p>
    <w:p>
      <w:pPr>
        <w:pStyle w:val="PreformattedText"/>
        <w:bidi w:val="0"/>
        <w:spacing w:before="0" w:after="0"/>
        <w:jc w:val="left"/>
        <w:rPr/>
      </w:pPr>
      <w:r>
        <w:rPr/>
        <w:t>5FS/y8cxgrVwbGEaxx3wj7UPnwYg6MSFeF74rg/hIsDnssfCDhJ8Ek/ZrTuc+V1++o2qFFLmA3YrDd</w:t>
      </w:r>
    </w:p>
    <w:p>
      <w:pPr>
        <w:pStyle w:val="PreformattedText"/>
        <w:bidi w:val="0"/>
        <w:spacing w:before="0" w:after="0"/>
        <w:jc w:val="left"/>
        <w:rPr/>
      </w:pPr>
      <w:r>
        <w:rPr/>
        <w:t>fDdIPad3tNORH+0a/c7ITHRHuDWMF5ziZSGtWnhS0myWB5h2GFNplzoz8HPJ6IyVdZ1jAfqulP5fqr</w:t>
      </w:r>
    </w:p>
    <w:p>
      <w:pPr>
        <w:pStyle w:val="PreformattedText"/>
        <w:bidi w:val="0"/>
        <w:spacing w:before="0" w:after="0"/>
        <w:jc w:val="left"/>
        <w:rPr/>
      </w:pPr>
      <w:r>
        <w:rPr/>
        <w:t>08RlgtQl8fzHJE6LSK5gTTYbKTvTq47vgnGTnNMn83W7qyCZCAdElhzcG/UoOrIy9ls5M2G7motpdz</w:t>
      </w:r>
    </w:p>
    <w:p>
      <w:pPr>
        <w:pStyle w:val="PreformattedText"/>
        <w:bidi w:val="0"/>
        <w:spacing w:before="0" w:after="0"/>
        <w:jc w:val="left"/>
        <w:rPr/>
      </w:pPr>
      <w:r>
        <w:rPr/>
        <w:t>tEYvdg0bcuoKQZdbed7MSJkT7QZQD4qzWY3Ij32m0mroUL+J+F7naEBq5o0YLSZNs1mqX/jj84jXJO</w:t>
      </w:r>
    </w:p>
    <w:p>
      <w:pPr>
        <w:pStyle w:val="PreformattedText"/>
        <w:bidi w:val="0"/>
        <w:spacing w:before="0" w:after="0"/>
        <w:jc w:val="left"/>
        <w:rPr/>
      </w:pPr>
      <w:r>
        <w:rPr/>
        <w:t>iBzZ8kKzs9lAhX9sSOTP4p4mAWWaHnyRPKO2GJz3KF7LHOObnGZO/Ne6B1fNGa9l1R8CpGX9hwPbzX</w:t>
      </w:r>
    </w:p>
    <w:p>
      <w:pPr>
        <w:pStyle w:val="PreformattedText"/>
        <w:bidi w:val="0"/>
        <w:spacing w:before="0" w:after="0"/>
        <w:jc w:val="left"/>
        <w:rPr/>
      </w:pPr>
      <w:r>
        <w:rPr/>
        <w:t>IOGjhmw4g5yOvYpfAjpDUdqlzea7D6bwiKbFPGjQO7ojegDPuwQy7lPH4oDDtKdlL8smof5grk6n90</w:t>
      </w:r>
    </w:p>
    <w:p>
      <w:pPr>
        <w:pStyle w:val="PreformattedText"/>
        <w:bidi w:val="0"/>
        <w:spacing w:before="0" w:after="0"/>
        <w:jc w:val="left"/>
        <w:rPr/>
      </w:pPr>
      <w:r>
        <w:rPr/>
        <w:t>sUfZkdn6qWIA603W5s+sdoUqgz2rDxI/RWizPY98SK4w6XC8FzmdFr33tHYodsskOO2LyrDQkyEWG/</w:t>
      </w:r>
    </w:p>
    <w:p>
      <w:pPr>
        <w:pStyle w:val="PreformattedText"/>
        <w:bidi w:val="0"/>
        <w:spacing w:before="0" w:after="0"/>
        <w:jc w:val="left"/>
        <w:rPr/>
      </w:pPr>
      <w:r>
        <w:rPr/>
        <w:t>/Tit6TUD1dv+z6/ce3jl4oosVzeDbLH0Af8AEXAdIjKfRapCQz5ztexS0j2eMSp408ZDWqXq3fZE8d</w:t>
      </w:r>
    </w:p>
    <w:p>
      <w:pPr>
        <w:pStyle w:val="PreformattedText"/>
        <w:bidi w:val="0"/>
        <w:spacing w:before="0" w:after="0"/>
        <w:jc w:val="left"/>
        <w:rPr/>
      </w:pPr>
      <w:r>
        <w:rPr/>
        <w:t>u5Pebra7B80RoCU/afk3ZtK5rWtF+dZ6UjrM8/godnbOd+IRh7X6NUSK688z1DLq2BF4D40w0nQaOc</w:t>
      </w:r>
    </w:p>
    <w:p>
      <w:pPr>
        <w:pStyle w:val="PreformattedText"/>
        <w:bidi w:val="0"/>
        <w:spacing w:before="0" w:after="0"/>
        <w:jc w:val="left"/>
        <w:rPr/>
      </w:pPr>
      <w:r>
        <w:rPr/>
        <w:t>8nDbVe09rQ2HpVkIcMbelF1ZBXWONmvWazDn2yKZxYmyC3LZmVFcLsFhbCcL3Jzk+IP/AOxa4mN06p</w:t>
      </w:r>
    </w:p>
    <w:p>
      <w:pPr>
        <w:pStyle w:val="PreformattedText"/>
        <w:bidi w:val="0"/>
        <w:spacing w:before="0" w:after="0"/>
        <w:jc w:val="left"/>
        <w:rPr/>
      </w:pPr>
      <w:r>
        <w:rPr/>
        <w:t>1V0k3rzqh3ItlQeze9iHsFSmtGjJuchkg7W53S+jcEXGgnq8BOHPaG73V7JoGVW9bpd9V0QHfheCr2</w:t>
      </w:r>
    </w:p>
    <w:p>
      <w:pPr>
        <w:pStyle w:val="PreformattedText"/>
        <w:bidi w:val="0"/>
        <w:spacing w:before="0" w:after="0"/>
        <w:jc w:val="left"/>
        <w:rPr/>
      </w:pPr>
      <w:r>
        <w:rPr/>
        <w:t>jg4YTzb0U4HbtzGooOrnn+y7PmrrmnWpUVMkEJYKeA70dS8SWUp/gcCezNNOOPYewotoaDZ/7a0Uq3</w:t>
      </w:r>
    </w:p>
    <w:p>
      <w:pPr>
        <w:pStyle w:val="PreformattedText"/>
        <w:bidi w:val="0"/>
        <w:spacing w:before="0" w:after="0"/>
        <w:jc w:val="left"/>
        <w:rPr/>
      </w:pPr>
      <w:r>
        <w:rPr/>
        <w:t>f6T8k07J+2Bo7ngJwpPDr6wo3BsflGi8DIRoDj5u0Q9TujEHsuxCsfCJuwXFsS7PkYvPA2a5bPRhDW</w:t>
      </w:r>
    </w:p>
    <w:p>
      <w:pPr>
        <w:pStyle w:val="PreformattedText"/>
        <w:bidi w:val="0"/>
        <w:spacing w:before="0" w:after="0"/>
        <w:jc w:val="left"/>
        <w:rPr/>
      </w:pPr>
      <w:r>
        <w:rPr/>
        <w:t>ghrQQ+7MPvkcG2RzYLh9sjtLYLej0op1Bqc5znOcXudV8R2Lifkp44ZfspDDcF7T+zxknPddz1DJXf</w:t>
      </w:r>
    </w:p>
    <w:p>
      <w:pPr>
        <w:pStyle w:val="PreformattedText"/>
        <w:bidi w:val="0"/>
        <w:spacing w:before="0" w:after="0"/>
        <w:jc w:val="left"/>
        <w:rPr/>
      </w:pPr>
      <w:r>
        <w:rPr/>
        <w:t>NQ6OP8R2rZ+Iq8bsMEyzyGu7t1uTYDOTZVx52veT0E+O4m9Jgxd0tgQEnuZeJ0YMEbM3J/8WMJPOA6</w:t>
      </w:r>
    </w:p>
    <w:p>
      <w:pPr>
        <w:pStyle w:val="PreformattedText"/>
        <w:bidi w:val="0"/>
        <w:spacing w:before="0" w:after="0"/>
        <w:jc w:val="left"/>
        <w:rPr/>
      </w:pPr>
      <w:r>
        <w:rPr/>
        <w:t>A933tqgtmHy5OHK5Bb7cT3uk7uan2tzojzJkOmE4bDkyGDznlGUmudCZ7ZedM/K84ZCjQro5Nui3v/</w:t>
      </w:r>
    </w:p>
    <w:p>
      <w:pPr>
        <w:pStyle w:val="PreformattedText"/>
        <w:bidi w:val="0"/>
        <w:spacing w:before="0" w:after="0"/>
        <w:jc w:val="left"/>
        <w:rPr/>
      </w:pPr>
      <w:r>
        <w:rPr/>
        <w:t>Er5mXS72d1QiKkaOtulP6KsmMPbVRTiAz8XiaDaElzv6O41QyAaRtB/wC4TT9Z+KGBx+OwT9oKRnh8</w:t>
      </w:r>
    </w:p>
    <w:p>
      <w:pPr>
        <w:pStyle w:val="PreformattedText"/>
        <w:bidi w:val="0"/>
        <w:spacing w:before="0" w:after="0"/>
        <w:jc w:val="left"/>
        <w:rPr/>
      </w:pPr>
      <w:r>
        <w:rPr/>
        <w:t>SjWXg/QqYB7aYHUtI95UpqutV5vehhJOHs7pO710mz/EL36hMdKV1v8Ae3so9SymMpkuZ+Q4yWyWw5</w:t>
      </w:r>
    </w:p>
    <w:p>
      <w:pPr>
        <w:pStyle w:val="PreformattedText"/>
        <w:bidi w:val="0"/>
        <w:spacing w:before="0" w:after="0"/>
        <w:jc w:val="left"/>
        <w:rPr/>
      </w:pPr>
      <w:r>
        <w:rPr/>
        <w:t>9eZ70Ccwe8fVSmf6mH2h/5b0CJtw1+1DO0alrlq2H6OT7LHhkaMaG69CfrGo6w5Q+EYN8TZFbSNBdz</w:t>
      </w:r>
    </w:p>
    <w:p>
      <w:pPr>
        <w:pStyle w:val="PreformattedText"/>
        <w:bidi w:val="0"/>
        <w:spacing w:before="0" w:after="0"/>
        <w:jc w:val="left"/>
        <w:rPr/>
      </w:pPr>
      <w:r>
        <w:rPr/>
        <w:t>mO1+9DOR9ZmiUT6YIIJqampupDV6On3xDskF0WI4SAMm5uOoDNRLZHiR3ucS52jsZk0agqTKzzPNGp</w:t>
      </w:r>
    </w:p>
    <w:p>
      <w:pPr>
        <w:pStyle w:val="PreformattedText"/>
        <w:bidi w:val="0"/>
        <w:spacing w:before="0" w:after="0"/>
        <w:jc w:val="left"/>
        <w:rPr/>
      </w:pPr>
      <w:r>
        <w:rPr/>
        <w:t>AaT6k4A+MApmQ0nFSNxvP9pxwbrltCpjKHi9/T1gHVtXJs5OHIF+Qyb8qJzzLLMzq7ryAV0B7mEg6E</w:t>
      </w:r>
    </w:p>
    <w:p>
      <w:pPr>
        <w:pStyle w:val="PreformattedText"/>
        <w:bidi w:val="0"/>
        <w:spacing w:before="0" w:after="0"/>
        <w:jc w:val="left"/>
        <w:rPr/>
      </w:pPr>
      <w:r>
        <w:rPr/>
        <w:t>GEMX/wD+szqT4QEaNdvSwwawZSzKLYTmNN32HupeByYw/wCoc+iuXihtRLnOxuM17K9pULRgw3FkBu</w:t>
      </w:r>
    </w:p>
    <w:p>
      <w:pPr>
        <w:pStyle w:val="PreformattedText"/>
        <w:bidi w:val="0"/>
        <w:spacing w:before="0" w:after="0"/>
        <w:jc w:val="left"/>
        <w:rPr/>
      </w:pPr>
      <w:r>
        <w:rPr/>
        <w:t>r2iKuIljEObsk60OcWkGVGAXmsaN8i1X3fx4bnn3r3wyThVr4QyvyJb/3KPEF69e1uuOAP1CED/LhD</w:t>
      </w:r>
    </w:p>
    <w:p>
      <w:pPr>
        <w:pStyle w:val="PreformattedText"/>
        <w:bidi w:val="0"/>
        <w:spacing w:before="0" w:after="0"/>
        <w:jc w:val="left"/>
        <w:rPr/>
      </w:pPr>
      <w:r>
        <w:rPr/>
        <w:t>/wC4BP8AKajtVldjJrszyeP52xFCIpEGqQY4kduM0DpM+zxxudDI3ijpoNOlCfD3Tl8U6ei+9scJP7</w:t>
      </w:r>
    </w:p>
    <w:p>
      <w:pPr>
        <w:pStyle w:val="PreformattedText"/>
        <w:bidi w:val="0"/>
        <w:spacing w:before="0" w:after="0"/>
        <w:jc w:val="left"/>
        <w:rPr/>
      </w:pPr>
      <w:r>
        <w:rPr/>
        <w:t>Dkp44j2T8tYQOkAJUwodx1VXsSxEnTmNxva0/L2cXq7tOpEfTBYZp2WG5TbKQJGyVM67FP9fqEHGRN</w:t>
      </w:r>
    </w:p>
    <w:p>
      <w:pPr>
        <w:pStyle w:val="PreformattedText"/>
        <w:bidi w:val="0"/>
        <w:spacing w:before="0" w:after="0"/>
        <w:jc w:val="left"/>
        <w:rPr/>
      </w:pPr>
      <w:r>
        <w:rPr/>
        <w:t>06yJ/QqLDFQHtwLecx3/ALSmGGXtBue03nOZvb0dyE5Ol7r8ZjacwvHR3akQ68KHZ8xg5pQfpi6AcQ</w:t>
      </w:r>
    </w:p>
    <w:p>
      <w:pPr>
        <w:pStyle w:val="PreformattedText"/>
        <w:bidi w:val="0"/>
        <w:spacing w:before="0" w:after="0"/>
        <w:jc w:val="left"/>
        <w:rPr/>
      </w:pPr>
      <w:r>
        <w:rPr/>
        <w:t>Mt3u/BNldr0hs2sObdidZ7VDEWKWg6LYtXBr/YvEGfJuzXLww4i672hlPW33T6vPy9nkbPWKep1+5A</w:t>
      </w:r>
    </w:p>
    <w:p>
      <w:pPr>
        <w:pStyle w:val="PreformattedText"/>
        <w:bidi w:val="0"/>
        <w:spacing w:before="0" w:after="0"/>
        <w:jc w:val="left"/>
        <w:rPr/>
      </w:pPr>
      <w:r>
        <w:rPr/>
        <w:t>xpcTINqSdS+2RqTutmBpTbLWFmfH6L2j1L/Nf+VutX3bTifk1SIZDHnD3K6Pcb/Ed/qu6Dfd1q42/L</w:t>
      </w:r>
    </w:p>
    <w:p>
      <w:pPr>
        <w:pStyle w:val="PreformattedText"/>
        <w:bidi w:val="0"/>
        <w:spacing w:before="0" w:after="0"/>
        <w:jc w:val="left"/>
        <w:rPr/>
      </w:pPr>
      <w:r>
        <w:rPr/>
        <w:t>H+CzXtlhop73GZqec7H8oTLtWuJOWzIbyrso0WZfKTAKiHraNwx7E4mUOQ5NwbfNbryO4gVXLvkJlk</w:t>
      </w:r>
    </w:p>
    <w:p>
      <w:pPr>
        <w:pStyle w:val="PreformattedText"/>
        <w:bidi w:val="0"/>
        <w:spacing w:before="0" w:after="0"/>
        <w:jc w:val="left"/>
        <w:rPr/>
      </w:pPr>
      <w:r>
        <w:rPr/>
        <w:t>PzbAT/Ee7EjVPElcmCxuExysUU5R/wDps2N1/NSLjdvENuNoeTY3osGDt6tNsiiGy8SchRreyiEOHO</w:t>
      </w:r>
    </w:p>
    <w:p>
      <w:pPr>
        <w:pStyle w:val="PreformattedText"/>
        <w:bidi w:val="0"/>
        <w:spacing w:before="0" w:after="0"/>
        <w:jc w:val="left"/>
        <w:rPr/>
      </w:pPr>
      <w:r>
        <w:rPr/>
        <w:t>M4tHtSdU7CT8BNWayNnZoLC8f5sWRMtjcVbLQZMc+X4iB8hJO/zY9cSxhr8yoeDITnkYkhx+KefYLd</w:t>
      </w:r>
    </w:p>
    <w:p>
      <w:pPr>
        <w:pStyle w:val="PreformattedText"/>
        <w:bidi w:val="0"/>
        <w:spacing w:before="0" w:after="0"/>
        <w:jc w:val="left"/>
        <w:rPr/>
      </w:pPr>
      <w:r>
        <w:rPr/>
        <w:t>3z1KLi6ZIzNTLeMR2p+I7Muw80prxeu6TaEFs9zhrUX2XXpYjMDItJwXLTBb5wCrHNkXtOO9OGLMNm</w:t>
      </w:r>
    </w:p>
    <w:p>
      <w:pPr>
        <w:pStyle w:val="PreformattedText"/>
        <w:bidi w:val="0"/>
        <w:spacing w:before="0" w:after="0"/>
        <w:jc w:val="left"/>
        <w:rPr/>
      </w:pPr>
      <w:r>
        <w:rPr/>
        <w:t>WXWAgGU7c/dpqV3fjX6pwPN68lIElHUiwg4/RSOd3EGhEsk3PqcFEZnMH25TO5w9oIbA7KRlDds92e</w:t>
      </w:r>
    </w:p>
    <w:p>
      <w:pPr>
        <w:pStyle w:val="PreformattedText"/>
        <w:bidi w:val="0"/>
        <w:spacing w:before="0" w:after="0"/>
        <w:jc w:val="left"/>
        <w:rPr/>
      </w:pPr>
      <w:r>
        <w:rPr/>
        <w:t>WSngLueFWHaOic05t0DDbpDbd2bE2K3R5zayHOB1t2K5pf1XdetzcN6Abfb/AA3HrhxNXunVkVy0rs</w:t>
      </w:r>
    </w:p>
    <w:p>
      <w:pPr>
        <w:pStyle w:val="PreformattedText"/>
        <w:bidi w:val="0"/>
        <w:spacing w:before="0" w:after="0"/>
        <w:jc w:val="left"/>
        <w:rPr/>
      </w:pPr>
      <w:r>
        <w:rPr/>
        <w:t>r+Oq941JzmchF0okOcx7fJ9OXtMGepZio8gooo+Ufv+v3IAz7NDqXfxNTW/UqdcslPHr+iDnY6Kvm6</w:t>
      </w:r>
    </w:p>
    <w:p>
      <w:pPr>
        <w:pStyle w:val="PreformattedText"/>
        <w:bidi w:val="0"/>
        <w:spacing w:before="0" w:after="0"/>
        <w:jc w:val="left"/>
        <w:rPr/>
      </w:pPr>
      <w:r>
        <w:rPr/>
        <w:t>MuaFcZdxe7AIgfzHc9/RbmgAWjRhwxh9T0ijHcf7T0Rm3rCFT7Izx7NqldcWnlDl0G5fmIT4d2BAF6</w:t>
      </w:r>
    </w:p>
    <w:p>
      <w:pPr>
        <w:pStyle w:val="PreformattedText"/>
        <w:bidi w:val="0"/>
        <w:spacing w:before="0" w:after="0"/>
        <w:jc w:val="left"/>
        <w:rPr/>
      </w:pPr>
      <w:r>
        <w:rPr/>
        <w:t>0RNCG0YNvYS3Is8zfmIfPcDO/Fd/GdtLjQIMaRzaeecyXmWuwgQ+lGfmr0mso0aMmT/wDxtzc/pFWi</w:t>
      </w:r>
    </w:p>
    <w:p>
      <w:pPr>
        <w:pStyle w:val="PreformattedText"/>
        <w:bidi w:val="0"/>
        <w:spacing w:before="0" w:after="0"/>
        <w:jc w:val="left"/>
        <w:rPr/>
      </w:pPr>
      <w:r>
        <w:rPr/>
        <w:t>K7Dkp9KeiP8ApgznvX2eGGmVBN7nhuGU7uWxMY5rWze7oz0jte2ohM2Ypz3F8VsieaweyNgM+1RYx5</w:t>
      </w:r>
    </w:p>
    <w:p>
      <w:pPr>
        <w:pStyle w:val="PreformattedText"/>
        <w:bidi w:val="0"/>
        <w:spacing w:before="0" w:after="0"/>
        <w:jc w:val="left"/>
        <w:rPr/>
      </w:pPr>
      <w:r>
        <w:rPr/>
        <w:t>ODDnLnPlQdifENbw1ltB+pU8a7/rimtlcN3ePmh4b8wiKt+R/VPa680YYiREtvWpvk9pJOjWjma8Oc</w:t>
      </w:r>
    </w:p>
    <w:p>
      <w:pPr>
        <w:pStyle w:val="PreformattedText"/>
        <w:bidi w:val="0"/>
        <w:spacing w:before="0" w:after="0"/>
        <w:jc w:val="left"/>
        <w:rPr/>
      </w:pPr>
      <w:r>
        <w:rPr/>
        <w:t>F7DmnRldJxYRhIoSk5s9uck192fNFZdSYZ6NTq8UmjeJDedQbtZkuTmJV/q/RqcMjuz/AEVzIzR5Np</w:t>
      </w:r>
    </w:p>
    <w:p>
      <w:pPr>
        <w:pStyle w:val="PreformattedText"/>
        <w:bidi w:val="0"/>
        <w:spacing w:before="0" w:after="0"/>
        <w:jc w:val="left"/>
        <w:rPr/>
      </w:pPr>
      <w:r>
        <w:rPr/>
        <w:t>xumRp1tmpiU5Fvw/QotwlI4g4FAtJhz96GcWz9tvSbrRbKFH16ETo+67W05K4XV0XnVozyOxacuY9p</w:t>
      </w:r>
    </w:p>
    <w:p>
      <w:pPr>
        <w:pStyle w:val="PreformattedText"/>
        <w:bidi w:val="0"/>
        <w:spacing w:before="0" w:after="0"/>
        <w:jc w:val="left"/>
        <w:rPr/>
      </w:pPr>
      <w:r>
        <w:rPr/>
        <w:t>zwJzE9qxeMHUiMPf+ZcmZHShu0erK9PUVdLgNF3PA+DoZzbsT7LHbaod0RGO09xo9zfciChChR7PDd</w:t>
      </w:r>
    </w:p>
    <w:p>
      <w:pPr>
        <w:pStyle w:val="PreformattedText"/>
        <w:bidi w:val="0"/>
        <w:spacing w:before="0" w:after="0"/>
        <w:jc w:val="left"/>
        <w:rPr/>
      </w:pPr>
      <w:r>
        <w:rPr/>
        <w:t>CeHscAWyde0Th1N9Vr971+4+TYaylUzMpDrzXLxXPrcnoieOrtWfZ42L2B+ZS0W1+e3cpC8Sq8qRNz</w:t>
      </w:r>
    </w:p>
    <w:p>
      <w:pPr>
        <w:pStyle w:val="PreformattedText"/>
        <w:bidi w:val="0"/>
        <w:spacing w:before="0" w:after="0"/>
        <w:jc w:val="left"/>
        <w:rPr/>
      </w:pPr>
      <w:r>
        <w:rPr/>
        <w:t>qQ2/+XUhCh3Wc92v47k+6IQNDsrNGksJ4j2ig93KVuscBdApEi7PdauRbdbV1bx1nPqQhcpHJ8+Rca</w:t>
      </w:r>
    </w:p>
    <w:p>
      <w:pPr>
        <w:pStyle w:val="PreformattedText"/>
        <w:bidi w:val="0"/>
        <w:spacing w:before="0" w:after="0"/>
        <w:jc w:val="left"/>
        <w:rPr/>
      </w:pPr>
      <w:r>
        <w:rPr/>
        <w:t>6U7k8ZdS5KHyz5XnAmC3VkbQ/Yz2dZV6V54Yytxk9Ij2oh2u19iMWLydkaA2d0xSNJ2xvQAGKh2cNL</w:t>
      </w:r>
    </w:p>
    <w:p>
      <w:pPr>
        <w:pStyle w:val="PreformattedText"/>
        <w:bidi w:val="0"/>
        <w:spacing w:before="0" w:after="0"/>
        <w:jc w:val="left"/>
        <w:rPr/>
      </w:pPr>
      <w:r>
        <w:rPr/>
        <w:t>pUOTecelWc9k95USI58GzXW3D5+0n+HCn7Lc4kVCzClYrtI8tiZ+1G1fhTo7s5udMnp7JdH4JrGhjR</w:t>
      </w:r>
    </w:p>
    <w:p>
      <w:pPr>
        <w:pStyle w:val="PreformattedText"/>
        <w:bidi w:val="0"/>
        <w:spacing w:before="0" w:after="0"/>
        <w:jc w:val="left"/>
        <w:rPr/>
      </w:pPr>
      <w:r>
        <w:rPr/>
        <w:t>Kum4Yz+vwTWANaJSXUgE05IHL6ppxChXqNMx2jr1K58te45cYOSBUN8yGD90KljccdYToZOiU7zgqK</w:t>
      </w:r>
    </w:p>
    <w:p>
      <w:pPr>
        <w:pStyle w:val="PreformattedText"/>
        <w:bidi w:val="0"/>
        <w:spacing w:before="0" w:after="0"/>
        <w:jc w:val="left"/>
        <w:rPr/>
      </w:pPr>
      <w:r>
        <w:rPr/>
        <w:t>fDBHYtXYpOben7pyV6rRP3fkNjstq+0QxZ3TvCZhu1+7vRn78MyM8XM2+81X2yLcBpdIaog1yOKIvX</w:t>
      </w:r>
    </w:p>
    <w:p>
      <w:pPr>
        <w:pStyle w:val="PreformattedText"/>
        <w:bidi w:val="0"/>
        <w:spacing w:before="0" w:after="0"/>
        <w:jc w:val="left"/>
        <w:rPr/>
      </w:pPr>
      <w:r>
        <w:rPr/>
        <w:t>cjTaMxvBXKsuVvCZh1qJfxIY+ITwb2MRmI6Tdoz2plnjNgvcfs8czbd50B8/ONqawjjsUx4lv9EUU5</w:t>
      </w:r>
    </w:p>
    <w:p>
      <w:pPr>
        <w:pStyle w:val="PreformattedText"/>
        <w:bidi w:val="0"/>
        <w:spacing w:before="0" w:after="0"/>
        <w:jc w:val="left"/>
        <w:rPr/>
      </w:pPr>
      <w:r>
        <w:rPr/>
        <w:t>FHyq/e9fuK6Jq6Gwp+cdpu1S2qZvHqUgT2KVfadhu1rPEnH6IPcG4NbVxGe74JsFl87mt+DR80XEl2</w:t>
      </w:r>
    </w:p>
    <w:p>
      <w:pPr>
        <w:pStyle w:val="PreformattedText"/>
        <w:bidi w:val="0"/>
        <w:spacing w:before="0" w:after="0"/>
        <w:jc w:val="left"/>
        <w:rPr/>
      </w:pPr>
      <w:r>
        <w:rPr/>
        <w:t>Ge/wB1e0/VlkP1RjRBq1j2WoQ2BjDdaG45Nbs1ucp+cdPAXW6ycApuY11buXvmrnO2MGSDXEXg/XOj</w:t>
      </w:r>
    </w:p>
    <w:p>
      <w:pPr>
        <w:pStyle w:val="PreformattedText"/>
        <w:bidi w:val="0"/>
        <w:spacing w:before="0" w:after="0"/>
        <w:jc w:val="left"/>
        <w:rPr/>
      </w:pPr>
      <w:r>
        <w:rPr/>
        <w:t>Td5gl0Ife5OjOlWbue81dd2BBrS4MlJshekA1h9o63OTrTOFDifZ7HBHn4/tOl7LT0kOTZaJFsETNk</w:t>
      </w:r>
    </w:p>
    <w:p>
      <w:pPr>
        <w:pStyle w:val="PreformattedText"/>
        <w:bidi w:val="0"/>
        <w:spacing w:before="0" w:after="0"/>
        <w:jc w:val="left"/>
        <w:rPr/>
      </w:pPr>
      <w:r>
        <w:rPr/>
        <w:t>hu0if58SeLjrX2iLWZrMu6W36JrPdd8NddiuU1HFDNTXgLxPjOPZ5B4gpjCaa4PpU4b1ce+lZHfROa</w:t>
      </w:r>
    </w:p>
    <w:p>
      <w:pPr>
        <w:pStyle w:val="PreformattedText"/>
        <w:bidi w:val="0"/>
        <w:spacing w:before="0" w:after="0"/>
        <w:jc w:val="left"/>
        <w:rPr/>
      </w:pPr>
      <w:r>
        <w:rPr/>
        <w:t>T8fqhuOtfqNe0anLkxCa4Xg4TnnKa5JwczSYag6xnXpK+IceQLqBx6UhWmV9lU6G+Y0mk6Dj3wzvCk</w:t>
      </w:r>
    </w:p>
    <w:p>
      <w:pPr>
        <w:pStyle w:val="PreformattedText"/>
        <w:bidi w:val="0"/>
        <w:spacing w:before="0" w:after="0"/>
        <w:jc w:val="left"/>
        <w:rPr/>
      </w:pPr>
      <w:r>
        <w:rPr/>
        <w:t>wRxzXTD5dz98vgjUe3DcHtdr97sTXODm56bNh9pm2R7kIZL2SEnMiFu1pxGyWKhcJ2d9nlycex3QYT</w:t>
      </w:r>
    </w:p>
    <w:p>
      <w:pPr>
        <w:pStyle w:val="PreformattedText"/>
        <w:bidi w:val="0"/>
        <w:spacing w:before="0" w:after="0"/>
        <w:jc w:val="left"/>
        <w:rPr/>
      </w:pPr>
      <w:r>
        <w:rPr/>
        <w:t>3Tc6A7mPbPnMbzZ+qV+96/cTWh0R38OECd52J9qjuiPPPPY0YdgWXjwFed7re9T6+4IucIbZjW7Yrg</w:t>
      </w:r>
    </w:p>
    <w:p>
      <w:pPr>
        <w:pStyle w:val="PreformattedText"/>
        <w:bidi w:val="0"/>
        <w:spacing w:before="0" w:after="0"/>
        <w:jc w:val="left"/>
        <w:rPr/>
      </w:pPr>
      <w:r>
        <w:rPr/>
        <w:t>1Sq4/ABGK4kzuijRl+6GqjOdvRiOAAzkEIENzsBzZ9N4x/pRjxZTwMz+I4DcM1pwobSNFoJc7XjM78</w:t>
      </w:r>
    </w:p>
    <w:p>
      <w:pPr>
        <w:pStyle w:val="PreformattedText"/>
        <w:bidi w:val="0"/>
        <w:spacing w:before="0" w:after="0"/>
        <w:jc w:val="left"/>
        <w:rPr/>
      </w:pPr>
      <w:r>
        <w:rPr/>
        <w:t>V9nhPjCd6Jowb2kWw8OV/HFerzszKt2eLv3V6T4nOc7zhxA93c34qv2eD5sXL0WLqGFd+S+2R4djha</w:t>
      </w:r>
    </w:p>
    <w:p>
      <w:pPr>
        <w:pStyle w:val="PreformattedText"/>
        <w:bidi w:val="0"/>
        <w:spacing w:before="0" w:after="0"/>
        <w:jc w:val="left"/>
        <w:rPr/>
      </w:pPr>
      <w:r>
        <w:rPr/>
        <w:t>MFsjElmNTjm9/ci93JsGgzQpQADBrdlE1rbxFTXrywwCujaur4I5IzkgvH65Ila0d3kT8idMUC+d3G</w:t>
      </w:r>
    </w:p>
    <w:p>
      <w:pPr>
        <w:pStyle w:val="PreformattedText"/>
        <w:bidi w:val="0"/>
        <w:spacing w:before="0" w:after="0"/>
        <w:jc w:val="left"/>
        <w:rPr/>
      </w:pPr>
      <w:r>
        <w:rPr/>
        <w:t>Ykrr3ybmVddItkKotMtWao0YSaCPouUaYd7HSbewvD2T+IK+OTiSk+cJ8v8ALeP4MTqPcUYb5Owabj</w:t>
      </w:r>
    </w:p>
    <w:p>
      <w:pPr>
        <w:pStyle w:val="PreformattedText"/>
        <w:bidi w:val="0"/>
        <w:spacing w:before="0" w:after="0"/>
        <w:jc w:val="left"/>
        <w:rPr/>
      </w:pPr>
      <w:r>
        <w:rPr/>
        <w:t>hlscNxQeyPZnc/nw9d7Gk+kuSi1Gi7qo6jpbGuRboajPV+E9ivyuyukkPAGZo78M1aODrbAjwm8rEs</w:t>
      </w:r>
    </w:p>
    <w:p>
      <w:pPr>
        <w:pStyle w:val="PreformattedText"/>
        <w:bidi w:val="0"/>
        <w:spacing w:before="0" w:after="0"/>
        <w:jc w:val="left"/>
        <w:rPr/>
      </w:pPr>
      <w:r>
        <w:rPr/>
        <w:t>h5pddMaxc2NZ59KEKjYmR4UKPDrCjQ2xIZxoRgdrf9lV+4ab1M/ZYZoJGJLDY1dp7gqSzPwVB3qVBj</w:t>
      </w:r>
    </w:p>
    <w:p>
      <w:pPr>
        <w:pStyle w:val="PreformattedText"/>
        <w:bidi w:val="0"/>
        <w:spacing w:before="0" w:after="0"/>
        <w:jc w:val="left"/>
        <w:rPr/>
      </w:pPr>
      <w:r>
        <w:rPr/>
        <w:t>PwFybcdI+JKbhBaakaZ2pspN5rMK4uzcpnGnbM/NSwkyI+gJwY32n9Sq2G1p5FmgzW85xFycP3ZX3x</w:t>
      </w:r>
    </w:p>
    <w:p>
      <w:pPr>
        <w:pStyle w:val="PreformattedText"/>
        <w:bidi w:val="0"/>
        <w:spacing w:before="0" w:after="0"/>
        <w:jc w:val="left"/>
        <w:rPr/>
      </w:pPr>
      <w:r>
        <w:rPr/>
        <w:t>NYnh+J5Tol9zyJO55GAbPBmt3srlI7zzWQjcbPM4ADWGI2mM0Nndvdbj7M9mabY7MLkp81muLFzp0W</w:t>
      </w:r>
    </w:p>
    <w:p>
      <w:pPr>
        <w:pStyle w:val="PreformattedText"/>
        <w:bidi w:val="0"/>
        <w:spacing w:before="0" w:after="0"/>
        <w:jc w:val="left"/>
        <w:rPr/>
      </w:pPr>
      <w:r>
        <w:rPr/>
        <w:t>otY4Oqb15/8yN7LfwQ0LLZTOtojG84zwOPXdBV93ut5x945T2oNyqpavjxHWpLUp7OMo+RlIKe9ZcW</w:t>
      </w:r>
    </w:p>
    <w:p>
      <w:pPr>
        <w:pStyle w:val="PreformattedText"/>
        <w:bidi w:val="0"/>
        <w:spacing w:before="0" w:after="0"/>
        <w:jc w:val="left"/>
        <w:rPr/>
      </w:pPr>
      <w:r>
        <w:rPr/>
        <w:t>YG/91fLjdxmi1zi3aqA+1Ko2txU7mtrGjbL6hXXiRlPVltCIMOMddyJ+Ic07LzUCftEKvKsEUga20i</w:t>
      </w:r>
    </w:p>
    <w:p>
      <w:pPr>
        <w:pStyle w:val="PreformattedText"/>
        <w:bidi w:val="0"/>
        <w:spacing w:before="0" w:after="0"/>
        <w:jc w:val="left"/>
        <w:rPr/>
      </w:pPr>
      <w:r>
        <w:rPr/>
        <w:t>mW1tUfNxMeTdybvwnmlBzb0sDPqcK7k8woYNXsm0knIGk9d4IsdNs2zwOojmz1hB0blmShRAWuc3K8</w:t>
      </w:r>
    </w:p>
    <w:p>
      <w:pPr>
        <w:pStyle w:val="PreformattedText"/>
        <w:bidi w:val="0"/>
        <w:spacing w:before="0" w:after="0"/>
        <w:jc w:val="left"/>
        <w:rPr/>
      </w:pPr>
      <w:r>
        <w:rPr/>
        <w:t>RJzofzGpQo1hZZHRPOQjoTEptNNE51H+yq/cIs8B0Y4nRhN2ouiF0Q6TqnepIfmPcP1WfU0K9Ev5DD</w:t>
      </w:r>
    </w:p>
    <w:p>
      <w:pPr>
        <w:pStyle w:val="PreformattedText"/>
        <w:bidi w:val="0"/>
        <w:spacing w:before="0" w:after="0"/>
        <w:jc w:val="left"/>
        <w:rPr/>
      </w:pPr>
      <w:r>
        <w:rPr/>
        <w:t>fm7qUg555oowdJ/wBGq60k/wASL8/0WDW6tLZsVR3S1a1yegJX4gu/hZq2ErToZXQSfwjGeVcFyjmQ</w:t>
      </w:r>
    </w:p>
    <w:p>
      <w:pPr>
        <w:pStyle w:val="PreformattedText"/>
        <w:bidi w:val="0"/>
        <w:spacing w:before="0" w:after="0"/>
        <w:jc w:val="left"/>
        <w:rPr/>
      </w:pPr>
      <w:r>
        <w:rPr/>
        <w:t>BdnGeL4u0l05CX8JuCh2WzhkJ8nABwwmCG0E8KN7ynOMjeJxM84j/jdCDahs+SAAP8w4uTYloiRMYU</w:t>
      </w:r>
    </w:p>
    <w:p>
      <w:pPr>
        <w:pStyle w:val="PreformattedText"/>
        <w:bidi w:val="0"/>
        <w:spacing w:before="0" w:after="0"/>
        <w:jc w:val="left"/>
        <w:rPr/>
      </w:pPr>
      <w:r>
        <w:rPr/>
        <w:t>CcGA04Pdg+KRqLsEyLHcXUhwXXpD2nDVvcnxSTLE0nzts9hRuiZwq4S7FhP69Sp4CMvI1fVHiKl4+S</w:t>
      </w:r>
    </w:p>
    <w:p>
      <w:pPr>
        <w:pStyle w:val="PreformattedText"/>
        <w:bidi w:val="0"/>
        <w:spacing w:before="0" w:after="0"/>
        <w:jc w:val="left"/>
        <w:rPr/>
      </w:pPr>
      <w:r>
        <w:rPr/>
        <w:t>aVqPFn3eROnjtWyi51NauuNNu52vrC0gRmPgtKnVt1hctCArqlrlghFsYY+6TCjOZ+nYuQjPZhJpHV</w:t>
      </w:r>
    </w:p>
    <w:p>
      <w:pPr>
        <w:pStyle w:val="PreformattedText"/>
        <w:bidi w:val="0"/>
        <w:spacing w:before="0" w:after="0"/>
        <w:jc w:val="left"/>
        <w:rPr/>
      </w:pPr>
      <w:r>
        <w:rPr/>
        <w:t>iw9WC5QXXf5jCaZOGIRYHtPsOluvZjYQtdQ7PKesakb0N/5XU1HRcrPFhxoVYNosh5ZzcA9kxe5M4y</w:t>
      </w:r>
    </w:p>
    <w:p>
      <w:pPr>
        <w:pStyle w:val="PreformattedText"/>
        <w:bidi w:val="0"/>
        <w:spacing w:before="0" w:after="0"/>
        <w:jc w:val="left"/>
        <w:rPr/>
      </w:pPr>
      <w:r>
        <w:rPr/>
        <w:t>adJC0wWRBmBPsxGtpy/2TX7h5aOGN/h2fRHvRMz1KonirxlOgxWWee5Tm0eBr61chg9mz9SnRjel5q</w:t>
      </w:r>
    </w:p>
    <w:p>
      <w:pPr>
        <w:pStyle w:val="PreformattedText"/>
        <w:bidi w:val="0"/>
        <w:spacing w:before="0" w:after="0"/>
        <w:jc w:val="left"/>
        <w:rPr/>
      </w:pPr>
      <w:r>
        <w:rPr/>
        <w:t>CKVxdnvKEw6VfZGraqntK5NvKnOjAnkmIa1xODXH9EYULGr8fwjDtxV4utBx5sNpxM69mZXKxIvRYy</w:t>
      </w:r>
    </w:p>
    <w:p>
      <w:pPr>
        <w:pStyle w:val="PreformattedText"/>
        <w:bidi w:val="0"/>
        <w:spacing w:before="0" w:after="0"/>
        <w:jc w:val="left"/>
        <w:rPr/>
      </w:pPr>
      <w:r>
        <w:rPr/>
        <w:t>Q2kuE3diMa0A4tbN0q3Zr7JYmtvyc8VPvxMQM9GGuTblo4bz9ApQmP8Abe6+aeyfZ7FUmVOumpTGsl</w:t>
      </w:r>
    </w:p>
    <w:p>
      <w:pPr>
        <w:pStyle w:val="PreformattedText"/>
        <w:bidi w:val="0"/>
        <w:spacing w:before="0" w:after="0"/>
        <w:jc w:val="left"/>
        <w:rPr/>
      </w:pPr>
      <w:r>
        <w:rPr/>
        <w:t>S0ako0otvENX0C2KezcFWVeKimtiGXbkpHBBauPGX0U24KYcjWYqCjIjNk3D/yCAIcMHV3HNXHkOrm</w:t>
      </w:r>
    </w:p>
    <w:p>
      <w:pPr>
        <w:pStyle w:val="PreformattedText"/>
        <w:bidi w:val="0"/>
        <w:spacing w:before="0" w:after="0"/>
        <w:jc w:val="left"/>
        <w:rPr/>
      </w:pPr>
      <w:r>
        <w:rPr/>
        <w:t>N+auRooh1ZHhiMyVPOs2bQm+YtLc2tET81K/hcrjgOg+V33f0QJwIDm3Ym72HH8LlSRrKbXAVru1Lz</w:t>
      </w:r>
    </w:p>
    <w:p>
      <w:pPr>
        <w:pStyle w:val="PreformattedText"/>
        <w:bidi w:val="0"/>
        <w:spacing w:before="0" w:after="0"/>
        <w:jc w:val="left"/>
        <w:rPr/>
      </w:pPr>
      <w:r>
        <w:rPr/>
        <w:t>csbs5bv0T7JbLPamyvAjETnKkRjmnEOYn8pyFPs8VvKWfEta1+ldbOtwzp/sfH17HyPs1me723+bhf</w:t>
      </w:r>
    </w:p>
    <w:p>
      <w:pPr>
        <w:pStyle w:val="PreformattedText"/>
        <w:bidi w:val="0"/>
        <w:spacing w:before="0" w:after="0"/>
        <w:jc w:val="left"/>
        <w:rPr/>
      </w:pPr>
      <w:r>
        <w:rPr/>
        <w:t>idn1BXaTmdfx7134LAYa0A6QMs3O936qTth16lPRbzn0AGQ1oBjW81gx979XFDndg1K8a0aOcg53uj</w:t>
      </w:r>
    </w:p>
    <w:p>
      <w:pPr>
        <w:pStyle w:val="PreformattedText"/>
        <w:bidi w:val="0"/>
        <w:spacing w:before="0" w:after="0"/>
        <w:jc w:val="left"/>
        <w:rPr/>
      </w:pPr>
      <w:r>
        <w:rPr/>
        <w:t>AbchvTNFgqBztrsSFyuOE6Nn7OAbvJWjdbzmtuTbTTic8nY0UU3uDcLp+NEGtaHiROkT0gBM/RHlBD</w:t>
      </w:r>
    </w:p>
    <w:p>
      <w:pPr>
        <w:pStyle w:val="PreformattedText"/>
        <w:bidi w:val="0"/>
        <w:spacing w:before="0" w:after="0"/>
        <w:jc w:val="left"/>
        <w:rPr/>
      </w:pPr>
      <w:r>
        <w:rPr/>
        <w:t>xLGaWlg6Jpv/AKWyCdEjMhtmaTfqF46U+qilcaKS7K0yykqiQndkPBV0ZVTd6mVLNTVM/G5Efup5ce</w:t>
      </w:r>
    </w:p>
    <w:p>
      <w:pPr>
        <w:pStyle w:val="PreformattedText"/>
        <w:bidi w:val="0"/>
        <w:spacing w:before="0" w:after="0"/>
        <w:jc w:val="left"/>
        <w:rPr/>
      </w:pPr>
      <w:r>
        <w:rPr/>
        <w:t>9b1mtQyzWtD9uLVxA+O9V2KfxQrTxrV0zxl4NUJ3TOU6TxkcOxcnGE9eOwfor10mXm4lfwvmD1LlbO</w:t>
      </w:r>
    </w:p>
    <w:p>
      <w:pPr>
        <w:pStyle w:val="PreformattedText"/>
        <w:bidi w:val="0"/>
        <w:spacing w:before="0" w:after="0"/>
        <w:jc w:val="left"/>
        <w:rPr/>
      </w:pPr>
      <w:r>
        <w:rPr/>
        <w:t>YT28xz4dfaac56wVIaVIjZNccpg6Dp+8EHU92hn/AGlERnNI57dE4aQqxGkVsh0t4oR2okyaZYRGkY</w:t>
      </w:r>
    </w:p>
    <w:p>
      <w:pPr>
        <w:pStyle w:val="PreformattedText"/>
        <w:bidi w:val="0"/>
        <w:spacing w:before="0" w:after="0"/>
        <w:jc w:val="left"/>
        <w:rPr/>
      </w:pPr>
      <w:r>
        <w:rPr/>
        <w:t>te3AhX4VkiOIEayxuSdCm64L7pOOprYk57CgWggzBAI3HXt/2RXjr66YsXk2yDLPKfvPeMvwtQJQns</w:t>
      </w:r>
    </w:p>
    <w:p>
      <w:pPr>
        <w:pStyle w:val="PreformattedText"/>
        <w:bidi w:val="0"/>
        <w:spacing w:before="0" w:after="0"/>
        <w:jc w:val="left"/>
        <w:rPr/>
      </w:pPr>
      <w:r>
        <w:rPr/>
        <w:t>Cz8Ba/31BCvRb3u1K8TEdiaDY3XvWuWzdqRcTs1hSAY3wdfUqtzlpO+XWhOk5601h5Rx/hVlkXy0R+</w:t>
      </w:r>
    </w:p>
    <w:p>
      <w:pPr>
        <w:pStyle w:val="PreformattedText"/>
        <w:bidi w:val="0"/>
        <w:spacing w:before="0" w:after="0"/>
        <w:jc w:val="left"/>
        <w:rPr/>
      </w:pPr>
      <w:r>
        <w:rPr/>
        <w:t>RXYHKGl9z7vVTvKvOa4t1urn1bFSHEf0L1BICG2pmhEfGtD5SLiQNYab7jvJkJq/FBI5zuzEm9tkgY</w:t>
      </w:r>
    </w:p>
    <w:p>
      <w:pPr>
        <w:pStyle w:val="PreformattedText"/>
        <w:bidi w:val="0"/>
        <w:spacing w:before="0" w:after="0"/>
        <w:jc w:val="left"/>
        <w:rPr/>
      </w:pPr>
      <w:r>
        <w:rPr/>
        <w:t>k8JOAAlqQAwr2SRMh3BDs7142LWhv8ZKexHjltPHmnTpMrYqz8Ds46IYLsVCMfHcgQaYfBVOA2HNXd</w:t>
      </w:r>
    </w:p>
    <w:p>
      <w:pPr>
        <w:pStyle w:val="PreformattedText"/>
        <w:bidi w:val="0"/>
        <w:spacing w:before="0" w:after="0"/>
        <w:jc w:val="left"/>
        <w:rPr/>
      </w:pPr>
      <w:r>
        <w:rPr/>
        <w:t>PoEz/CebLWFpNaayMtuuaqD+SJ+Uyn2LkosWXSERnRdfkDKVNSnKIwaLwLwxkSM1eLWyHnGnD/AFG1</w:t>
      </w:r>
    </w:p>
    <w:p>
      <w:pPr>
        <w:pStyle w:val="PreformattedText"/>
        <w:bidi w:val="0"/>
        <w:spacing w:before="0" w:after="0"/>
        <w:jc w:val="left"/>
        <w:rPr/>
      </w:pPr>
      <w:r>
        <w:rPr/>
        <w:t>7wnA3qza7vWg0k8811Xs+1BxJ9od8t2tfY7ax72uNltOhEDHSq6k9RIK+0WKG0vMQj+G8i6Xs2+8M/</w:t>
      </w:r>
    </w:p>
    <w:p>
      <w:pPr>
        <w:pStyle w:val="PreformattedText"/>
        <w:bidi w:val="0"/>
        <w:spacing w:before="0" w:after="0"/>
        <w:jc w:val="left"/>
        <w:rPr/>
      </w:pPr>
      <w:r>
        <w:rPr/>
        <w:t>8Ac4s8CJFPsNMtrsu9OeBe57iXPccy6vYpDeqldezXs3Imgzy25qoZrxQE+wdSqCazy1BCG26OccTq</w:t>
      </w:r>
    </w:p>
    <w:p>
      <w:pPr>
        <w:pStyle w:val="PreformattedText"/>
        <w:bidi w:val="0"/>
        <w:spacing w:before="0" w:after="0"/>
        <w:jc w:val="left"/>
        <w:rPr/>
      </w:pPr>
      <w:r>
        <w:rPr/>
        <w:t>/UoudgKDsAUmXjznrRnne0fr1KdyCM9KI7LamucyHolsIAXZ6JPUi+I0aM9CYGTJzuo2eA7JtzkhIS</w:t>
      </w:r>
    </w:p>
    <w:p>
      <w:pPr>
        <w:pStyle w:val="PreformattedText"/>
        <w:bidi w:val="0"/>
        <w:spacing w:before="0" w:after="0"/>
        <w:jc w:val="left"/>
        <w:rPr/>
      </w:pPr>
      <w:r>
        <w:rPr/>
        <w:t>8VKc2HKVGiUs6VlLW55UxFfKjQRPcm0POlUT6WvsKAbPDeM1Qf9ylgur4oZLxqUs+z6rfjlNbDIeTS</w:t>
      </w:r>
    </w:p>
    <w:p>
      <w:pPr>
        <w:pStyle w:val="PreformattedText"/>
        <w:bidi w:val="0"/>
        <w:spacing w:before="0" w:after="0"/>
        <w:jc w:val="left"/>
        <w:rPr/>
      </w:pPr>
      <w:r>
        <w:rPr/>
        <w:t>q1Lt4utTylsmp0lKSGvdNU4rwN3FBVcJY06lJz5mrLjhvbj3K7a7uURrHT2kSvIOhwoleY6G7WDh8c</w:t>
      </w:r>
    </w:p>
    <w:p>
      <w:pPr>
        <w:pStyle w:val="PreformattedText"/>
        <w:bidi w:val="0"/>
        <w:spacing w:before="0" w:after="0"/>
        <w:jc w:val="left"/>
        <w:rPr/>
      </w:pPr>
      <w:r>
        <w:rPr/>
        <w:t>FfgNbLnsM9j286m9XXmE83RlvxaetTvYy1HV8yFykN8MS5t+Gc7zcWFVv7dL59ilEu5POWTsQQnxWm</w:t>
      </w:r>
    </w:p>
    <w:p>
      <w:pPr>
        <w:pStyle w:val="PreformattedText"/>
        <w:bidi w:val="0"/>
        <w:spacing w:before="0" w:after="0"/>
        <w:jc w:val="left"/>
        <w:rPr/>
      </w:pPr>
      <w:r>
        <w:rPr/>
        <w:t>yRdO0sM2GQB20GIerzQ7X3HP/c0y2ztNIUosUa+g1Tm465okzyWte12fovaPUpbXO7hsU5Mz8fBSk0</w:t>
      </w:r>
    </w:p>
    <w:p>
      <w:pPr>
        <w:pStyle w:val="PreformattedText"/>
        <w:bidi w:val="0"/>
        <w:spacing w:before="0" w:after="0"/>
        <w:jc w:val="left"/>
        <w:rPr/>
      </w:pPr>
      <w:r>
        <w:rPr/>
        <w:t>eNinjrVxn/AFc85KZAQbjzWtH5jii5140vHS2NxkOoK/EvkSbMkeNaJiEnASaDm48524I2iOyDjDa6</w:t>
      </w:r>
    </w:p>
    <w:p>
      <w:pPr>
        <w:pStyle w:val="PreformattedText"/>
        <w:bidi w:val="0"/>
        <w:spacing w:before="0" w:after="0"/>
        <w:jc w:val="left"/>
        <w:rPr/>
      </w:pPr>
      <w:r>
        <w:rPr/>
        <w:t>up1wzKABDK4zM6l0/quRscpAGJTXU57UNk8Bq3rDVn+ikCm/PDFdmHgrVJDDtQn8l+yyp4yXZxajxz</w:t>
      </w:r>
    </w:p>
    <w:p>
      <w:pPr>
        <w:pStyle w:val="PreformattedText"/>
        <w:bidi w:val="0"/>
        <w:spacing w:before="0" w:after="0"/>
        <w:jc w:val="left"/>
        <w:rPr/>
      </w:pPr>
      <w:r>
        <w:rPr/>
        <w:t>8Bbp7K+AvAC3Lx+y6/ipqlU3chUppvZeMUW9vjtV2NUUc7T3SkQpRoU/Z82a7NFcpZSb3NAJP9tUWY</w:t>
      </w:r>
    </w:p>
    <w:p>
      <w:pPr>
        <w:pStyle w:val="PreformattedText"/>
        <w:bidi w:val="0"/>
        <w:spacing w:before="0" w:after="0"/>
        <w:jc w:val="left"/>
        <w:rPr/>
      </w:pPr>
      <w:r>
        <w:rPr/>
        <w:t>CtHneNCINgcrlyK1wF4Sv4tMjeaDvHYmk0qHSiN7NLegw0x5yrPpTvjb8ipzbs0fi1OsVus1pa4tLY</w:t>
      </w:r>
    </w:p>
    <w:p>
      <w:pPr>
        <w:pStyle w:val="PreformattedText"/>
        <w:bidi w:val="0"/>
        <w:spacing w:before="0" w:after="0"/>
        <w:jc w:val="left"/>
        <w:rPr/>
      </w:pPr>
      <w:r>
        <w:rPr/>
        <w:t>jWxDOWdaoxYUJ7v81s/wA2YmKf7luNc/ojvV6M9+jN9Sg0SxVR8l7Par0qUQL2tbW7iqkyww2ICZ15</w:t>
      </w:r>
    </w:p>
    <w:p>
      <w:pPr>
        <w:pStyle w:val="PreformattedText"/>
        <w:bidi w:val="0"/>
        <w:spacing w:before="0" w:after="0"/>
        <w:jc w:val="left"/>
        <w:rPr/>
      </w:pPr>
      <w:r>
        <w:rPr/>
        <w:t>7dTVJgynTwUNZwujecVScsPlgFznuzo3ZNSuwxXCcqhShRXn2WhjctJ5y/Kron0Benv1BclwW60Gj3</w:t>
      </w:r>
    </w:p>
    <w:p>
      <w:pPr>
        <w:pStyle w:val="PreformattedText"/>
        <w:bidi w:val="0"/>
        <w:spacing w:before="0" w:after="0"/>
        <w:jc w:val="left"/>
        <w:rPr/>
      </w:pPr>
      <w:r>
        <w:rPr/>
        <w:t>hzqjpGkvyhOmYntnRbidr3bQEIsV+y6Brfp1n1lXGQGg80Oc78REviVRuyQ7B9V1ni1rL4LLu1blLa</w:t>
      </w:r>
    </w:p>
    <w:p>
      <w:pPr>
        <w:pStyle w:val="PreformattedText"/>
        <w:bidi w:val="0"/>
        <w:spacing w:before="0" w:after="0"/>
        <w:jc w:val="left"/>
        <w:rPr/>
      </w:pPr>
      <w:r>
        <w:rPr/>
        <w:t>VLEbgp1Iqi3Md6nhgtSb+qx/dblJVp+v6obfivHjNfvx+PrxZHrTa7sVzhRSc7u6leHUC3XNutCMbk</w:t>
      </w:r>
    </w:p>
    <w:p>
      <w:pPr>
        <w:pStyle w:val="PreformattedText"/>
        <w:bidi w:val="0"/>
        <w:spacing w:before="0" w:after="0"/>
        <w:jc w:val="left"/>
        <w:rPr/>
      </w:pPr>
      <w:r>
        <w:rPr/>
        <w:t>SVyJCLHbZ/quSjazelnO68SLZe0KIuhRYZrdbysOWd04FDm5UiwhnI0c38q5SEHAfw6TAxDsCVK6a6</w:t>
      </w:r>
    </w:p>
    <w:p>
      <w:pPr>
        <w:pStyle w:val="PreformattedText"/>
        <w:bidi w:val="0"/>
        <w:spacing w:before="0" w:after="0"/>
        <w:jc w:val="left"/>
        <w:rPr/>
      </w:pPr>
      <w:r>
        <w:rPr/>
        <w:t>csMn5HtQeJnnNz3c4LSnkTUZK+2NwTHdpMby9mLnTDxg9gnW9L/csg1gF6ZwnLdPYEDaHmsm6PYpme</w:t>
      </w:r>
    </w:p>
    <w:p>
      <w:pPr>
        <w:pStyle w:val="PreformattedText"/>
        <w:bidi w:val="0"/>
        <w:spacing w:before="0" w:after="0"/>
        <w:jc w:val="left"/>
        <w:rPr/>
      </w:pPr>
      <w:r>
        <w:rPr/>
        <w:t>pSqiSjdyQZPpHtQYzDqyJOM9yOJ37gNW8q88AVEMU35qkz1fmV4tYB42qQaOjjLXkp3nE15rRtzV5k</w:t>
      </w:r>
    </w:p>
    <w:p>
      <w:pPr>
        <w:pStyle w:val="PreformattedText"/>
        <w:bidi w:val="0"/>
        <w:spacing w:before="0" w:after="0"/>
        <w:jc w:val="left"/>
        <w:rPr/>
      </w:pPr>
      <w:r>
        <w:rPr/>
        <w:t>FvTffdrpRqJDITaGPFENucpnS7kIPB4hNJ0brAN0sexXIT3XiBCYZHbK89cpE2udC3TL7x+K/wARyW</w:t>
      </w:r>
    </w:p>
    <w:p>
      <w:pPr>
        <w:pStyle w:val="PreformattedText"/>
        <w:bidi w:val="0"/>
        <w:spacing w:before="0" w:after="0"/>
        <w:jc w:val="left"/>
        <w:rPr/>
      </w:pPr>
      <w:r>
        <w:rPr/>
        <w:t>N0N7cVM1yMpKuoqoWNRTxNePGKnSXzWX0osTq25rXPdNfpkjSfcm4EHsC1eOri2LJZihyOH7rep5jV</w:t>
      </w:r>
    </w:p>
    <w:p>
      <w:pPr>
        <w:pStyle w:val="PreformattedText"/>
        <w:bidi w:val="0"/>
        <w:spacing w:before="0" w:after="0"/>
        <w:jc w:val="left"/>
        <w:rPr/>
      </w:pPr>
      <w:r>
        <w:rPr/>
        <w:t>ULwOIcc8VIGiE8OzLaqk7fFDrWm4A4Ybirj2VoXCWqtFybmubjdv6tJpvgbyJpvKMcDdbEaHXtbYlH</w:t>
      </w:r>
    </w:p>
    <w:p>
      <w:pPr>
        <w:pStyle w:val="PreformattedText"/>
        <w:bidi w:val="0"/>
        <w:spacing w:before="0" w:after="0"/>
        <w:jc w:val="left"/>
        <w:rPr/>
      </w:pPr>
      <w:r>
        <w:rPr/>
        <w:t>XtzkA8zE+RdTXcfq1hcnysOdMGjIjEEdS0LmBnP+oa94WjM5mThmHDMb0ers3T6k7gzhGzWts/8NGb</w:t>
      </w:r>
    </w:p>
    <w:p>
      <w:pPr>
        <w:pStyle w:val="PreformattedText"/>
        <w:bidi w:val="0"/>
        <w:spacing w:before="0" w:after="0"/>
        <w:jc w:val="left"/>
        <w:rPr/>
      </w:pPr>
      <w:r>
        <w:rPr/>
        <w:t>NvTgPoQmWiC2LDM2PaHt3OE5S2f7Gx9cxWK/iRP9Ku9xFBuaF/cST1qjQgmE82cuxFxuDuUzsHfuVQ</w:t>
      </w:r>
    </w:p>
    <w:p>
      <w:pPr>
        <w:pStyle w:val="PreformattedText"/>
        <w:bidi w:val="0"/>
        <w:spacing w:before="0" w:after="0"/>
        <w:jc w:val="left"/>
        <w:rPr/>
      </w:pPr>
      <w:r>
        <w:rPr/>
        <w:t>3Wg6ebWNmSjelOmfXkdqG6eWQAosX+Du2KoGN3SdlX9FeJ2Ay2udhNXSK1awDYDL4qdrZ7XJNMro9r</w:t>
      </w:r>
    </w:p>
    <w:p>
      <w:pPr>
        <w:pStyle w:val="PreformattedText"/>
        <w:bidi w:val="0"/>
        <w:spacing w:before="0" w:after="0"/>
        <w:jc w:val="left"/>
        <w:rPr/>
      </w:pPr>
      <w:r>
        <w:rPr/>
        <w:t>AHZmr5aHaXJMm4e9t1q7we2tYzwMKyebzzt0VytriPlJoF7fpUPYFetJiTpefTZkjqpOZ61s6/GKGS</w:t>
      </w:r>
    </w:p>
    <w:p>
      <w:pPr>
        <w:pStyle w:val="PreformattedText"/>
        <w:bidi w:val="0"/>
        <w:spacing w:before="0" w:after="0"/>
        <w:jc w:val="left"/>
        <w:rPr/>
      </w:pPr>
      <w:r>
        <w:rPr/>
        <w:t>BI8dqOWAxXYpTw6QGM1MV/ZT7spLV8ZozojjXxtXjIKW1ah9VOjV0v3XgrXT6LdhNT+nHJTCmCtnWh</w:t>
      </w:r>
    </w:p>
    <w:p>
      <w:pPr>
        <w:pStyle w:val="PreformattedText"/>
        <w:bidi w:val="0"/>
        <w:spacing w:before="0" w:after="0"/>
        <w:jc w:val="left"/>
        <w:rPr/>
      </w:pPr>
      <w:r>
        <w:rPr/>
        <w:t>eOo+J7lycU6iO9Y62spva6Y7k2LZLJaK6TGTGRBkD+aSnZGgnTs8SLZtpa7ShntCnDETD2ezVtmjyj</w:t>
      </w:r>
    </w:p>
    <w:p>
      <w:pPr>
        <w:pStyle w:val="PreformattedText"/>
        <w:bidi w:val="0"/>
        <w:spacing w:before="0" w:after="0"/>
        <w:jc w:val="left"/>
        <w:rPr/>
      </w:pPr>
      <w:r>
        <w:rPr/>
        <w:t>BevMe0FpzDm4jsU6Syc0nvhqTSZaJo7Y7Jx2Lm3txO3bvV19chL8pXL2f/AJfFiB0SAw3JnzhaHasS</w:t>
      </w:r>
    </w:p>
    <w:p>
      <w:pPr>
        <w:pStyle w:val="PreformattedText"/>
        <w:bidi w:val="0"/>
        <w:spacing w:before="0" w:after="0"/>
        <w:jc w:val="left"/>
        <w:rPr/>
      </w:pPr>
      <w:r>
        <w:rPr/>
        <w:t>2R+88PVq+tSaQrsJrBPTMyde/qU3nU1Ynq4rrZ68ldHvO+Czzw3BTibQKnFBsGQ0bxAnrRLiRhP9Ar</w:t>
      </w:r>
    </w:p>
    <w:p>
      <w:pPr>
        <w:pStyle w:val="PreformattedText"/>
        <w:bidi w:val="0"/>
        <w:spacing w:before="0" w:after="0"/>
        <w:jc w:val="left"/>
        <w:rPr/>
      </w:pPr>
      <w:r>
        <w:rPr/>
        <w:t>zro69q5KHdwzRDL3T+H0KpQy0qSqOxSuF3tkkk15uxAMiRtVNpca9l1TnFPtmXbQdiAa1s/wCHCdIZ</w:t>
      </w:r>
    </w:p>
    <w:p>
      <w:pPr>
        <w:pStyle w:val="PreformattedText"/>
        <w:bidi w:val="0"/>
        <w:spacing w:before="0" w:after="0"/>
        <w:jc w:val="left"/>
        <w:rPr/>
      </w:pPr>
      <w:r>
        <w:rPr/>
        <w:t>XnC7PXQLk4VqjuOE21yuhadakictqm07upaI2qlOtZbFlPfvXgoYgTIXSp19iGRIl+ZYXcSDvkpNmT</w:t>
      </w:r>
    </w:p>
    <w:p>
      <w:pPr>
        <w:pStyle w:val="PreformattedText"/>
        <w:bidi w:val="0"/>
        <w:spacing w:before="0" w:after="0"/>
        <w:jc w:val="left"/>
        <w:rPr/>
      </w:pPr>
      <w:r>
        <w:rPr/>
        <w:t>MzWG0IDCe5SGG5ePFFn+/cjjIfHevGS39uCpJT3y7l4n4p5EwpByrP2T3Fdy/xBb0mO66L7RwFDNL0</w:t>
      </w:r>
    </w:p>
    <w:p>
      <w:pPr>
        <w:pStyle w:val="PreformattedText"/>
        <w:bidi w:val="0"/>
        <w:spacing w:before="0" w:after="0"/>
        <w:jc w:val="left"/>
        <w:rPr/>
      </w:pPr>
      <w:r>
        <w:rPr/>
        <w:t>GI5lci0y/wC1clEtTRpcoyDHlqyN3sXKCJC0fOARGap5y95XhjpNmOtu3cpll2jpVnhrHagXxGESEQ</w:t>
      </w:r>
    </w:p>
    <w:p>
      <w:pPr>
        <w:pStyle w:val="PreformattedText"/>
        <w:bidi w:val="0"/>
        <w:spacing w:before="0" w:after="0"/>
        <w:jc w:val="left"/>
        <w:rPr/>
      </w:pPr>
      <w:r>
        <w:rPr/>
        <w:t>GS0ZTq2bJEdHBXpTkaXdydwVwrZbVS4x12LtgRNGJ/SK9SD2Nc0hwcA4EYEGoI3j72r9048ZJIkZfD</w:t>
      </w:r>
    </w:p>
    <w:p>
      <w:pPr>
        <w:pStyle w:val="PreformattedText"/>
        <w:bidi w:val="0"/>
        <w:spacing w:before="0" w:after="0"/>
        <w:jc w:val="left"/>
        <w:rPr/>
      </w:pPr>
      <w:r>
        <w:rPr/>
        <w:t>wF59wFGt1/RUJ18U3SCm4Nb4/RaWFGUG/wCaGQO1Xrzp+NU1OQlQaVe5SE98vgrzi7IUU3EbQEZVyw</w:t>
      </w:r>
    </w:p>
    <w:p>
      <w:pPr>
        <w:pStyle w:val="PreformattedText"/>
        <w:bidi w:val="0"/>
        <w:spacing w:before="0" w:after="0"/>
        <w:jc w:val="left"/>
        <w:rPr/>
      </w:pPr>
      <w:r>
        <w:rPr/>
        <w:t>V67PUevUmufdwAYZzr4mhDsMENMnP03b4mvc1XotlYABpX5Y4ISLz7cS7PU2FMntK5Dg1/SiNn1vf9</w:t>
      </w:r>
    </w:p>
    <w:p>
      <w:pPr>
        <w:pStyle w:val="PreformattedText"/>
        <w:bidi w:val="0"/>
        <w:spacing w:before="0" w:after="0"/>
        <w:jc w:val="left"/>
        <w:rPr/>
      </w:pPr>
      <w:r>
        <w:rPr/>
        <w:t>FM3jOZoepG6JH9VKnXNSz8fRHimApywwH7qeyZr41oVnT57NyntJVBTYqnVx4Y7+LZXiMscMfGorq8</w:t>
      </w:r>
    </w:p>
    <w:p>
      <w:pPr>
        <w:pStyle w:val="PreformattedText"/>
        <w:bidi w:val="0"/>
        <w:spacing w:before="0" w:after="0"/>
        <w:jc w:val="left"/>
        <w:rPr/>
      </w:pPr>
      <w:r>
        <w:rPr/>
        <w:t>UKB/TX+vF418Q2KnctA+ApF1JV79fEG26DMyBMsepTsdtgulz74GVRLqNF5+HXSbDiQzPPk60Umsit</w:t>
      </w:r>
    </w:p>
    <w:p>
      <w:pPr>
        <w:pStyle w:val="PreformattedText"/>
        <w:bidi w:val="0"/>
        <w:spacing w:before="0" w:after="0"/>
        <w:jc w:val="left"/>
        <w:rPr/>
      </w:pPr>
      <w:r>
        <w:rPr/>
        <w:t>oYUSUvd272lFsSIWs0HecH/kFeh3hgKO2FpvNn1KTmO96YIronGe5aZ96tNYVJ9R1DV2q6Q7ItvD/w</w:t>
      </w:r>
    </w:p>
    <w:p>
      <w:pPr>
        <w:pStyle w:val="PreformattedText"/>
        <w:bidi w:val="0"/>
        <w:spacing w:before="0" w:after="0"/>
        <w:jc w:val="left"/>
        <w:rPr/>
      </w:pPr>
      <w:r>
        <w:rPr/>
        <w:t>AuxN4R4JhMLpxbKBCdrujm77v+4SGuliuTgmJrF4z+KMSLEON5xr1oTlk3ioSZDeroc/M4bAi4bZ/F</w:t>
      </w:r>
    </w:p>
    <w:p>
      <w:pPr>
        <w:pStyle w:val="PreformattedText"/>
        <w:bidi w:val="0"/>
        <w:spacing w:before="0" w:after="0"/>
        <w:jc w:val="left"/>
        <w:rPr/>
      </w:pPr>
      <w:r>
        <w:rPr/>
        <w:t>XWHXqTmsukVkKb0S908tGY2K/JoXJwjLOfjrWlnr60SWt1j9lo19lk/zOMhNco+ntPun4HqV6JDhtE</w:t>
      </w:r>
    </w:p>
    <w:p>
      <w:pPr>
        <w:pStyle w:val="PreformattedText"/>
        <w:bidi w:val="0"/>
        <w:spacing w:before="0" w:after="0"/>
        <w:jc w:val="left"/>
        <w:rPr/>
      </w:pPr>
      <w:r>
        <w:rPr/>
        <w:t>7p/LTPqUosZ4A0IX9H6lXo1lhCkmi/+KM7VuCuQGsyHyr8VSspH+1C9ITIYNUuvrRI0TTs700yMx42</w:t>
      </w:r>
    </w:p>
    <w:p>
      <w:pPr>
        <w:pStyle w:val="PreformattedText"/>
        <w:bidi w:val="0"/>
        <w:spacing w:before="0" w:after="0"/>
        <w:jc w:val="left"/>
        <w:rPr/>
      </w:pPr>
      <w:r>
        <w:rPr/>
        <w:t>600TnlUKFOTsss+wZKzkkNNdRw6tys7RN1HSA1iuJnuUJ40XA50qg07VqxQl47V3+AqrrXdt4voeI4</w:t>
      </w:r>
    </w:p>
    <w:p>
      <w:pPr>
        <w:pStyle w:val="PreformattedText"/>
        <w:bidi w:val="0"/>
        <w:spacing w:before="0" w:after="0"/>
        <w:jc w:val="left"/>
        <w:rPr/>
      </w:pPr>
      <w:r>
        <w:rPr/>
        <w:t>+JH5IbMPEkdfNU+rvXgJtZv+oQOBCPjBXmHP4KT3DsVNoQFtgk4coJ9aHLxodZPaa5GR/VERTo1bGm</w:t>
      </w:r>
    </w:p>
    <w:p>
      <w:pPr>
        <w:pStyle w:val="PreformattedText"/>
        <w:bidi w:val="0"/>
        <w:spacing w:before="0" w:after="0"/>
        <w:jc w:val="left"/>
        <w:rPr/>
      </w:pPr>
      <w:r>
        <w:rPr/>
        <w:t>3rHzTnvit/l3sKm5qO4rlLPe9pgvVzAo8baJsi1p5wcJYabRMU1lqvMkcqgjb7KJZI4g3mkjVQq9Np</w:t>
      </w:r>
    </w:p>
    <w:p>
      <w:pPr>
        <w:pStyle w:val="PreformattedText"/>
        <w:bidi w:val="0"/>
        <w:spacing w:before="0" w:after="0"/>
        <w:jc w:val="left"/>
        <w:rPr/>
      </w:pPr>
      <w:r>
        <w:rPr/>
        <w:t>ArMaqt0my3ppByDhTr+FUeCuFYbXXjZrU9sCNd/wAsvdcbFIza18p6vvLD7vvm72rkbMWDF1OpSBft</w:t>
      </w:r>
    </w:p>
    <w:p>
      <w:pPr>
        <w:pStyle w:val="PreformattedText"/>
        <w:bidi w:val="0"/>
        <w:spacing w:before="0" w:after="0"/>
        <w:jc w:val="left"/>
        <w:rPr/>
      </w:pPr>
      <w:r>
        <w:rPr/>
        <w:t>U+tVGoLo1GvepXW9ZV1zJ/irgrzgzHSx/VTcJn3lj7x61pamgV+avilG3pDcqmSm9FsEz9o9zaDagx</w:t>
      </w:r>
    </w:p>
    <w:p>
      <w:pPr>
        <w:pStyle w:val="PreformattedText"/>
        <w:bidi w:val="0"/>
        <w:spacing w:before="0" w:after="0"/>
        <w:jc w:val="left"/>
        <w:rPr/>
      </w:pPr>
      <w:r>
        <w:rPr/>
        <w:t>nKu9kE75uKMSM5+VAM9JxmeuS5KzWh4kLzmsGubjX+0L7TwiDqL4mwNh6LUQJ4h77grKQGc0QKSub/</w:t>
      </w:r>
    </w:p>
    <w:p>
      <w:pPr>
        <w:pStyle w:val="PreformattedText"/>
        <w:bidi w:val="0"/>
        <w:spacing w:before="0" w:after="0"/>
        <w:jc w:val="left"/>
        <w:rPr/>
      </w:pPr>
      <w:r>
        <w:rPr/>
        <w:t>ANE86Quga8htmZ3k/pmRpMi7P8pqU7mtJ3xXOLBvaxWhx0YpeNUMtDf/AMZepSbFhlmGlVr59fwT2i</w:t>
      </w:r>
    </w:p>
    <w:p>
      <w:pPr>
        <w:pStyle w:val="PreformattedText"/>
        <w:bidi w:val="0"/>
        <w:spacing w:before="0" w:after="0"/>
        <w:jc w:val="left"/>
        <w:rPr/>
      </w:pPr>
      <w:r>
        <w:rPr/>
        <w:t>brz4eTqPbPIPPOhu/Eg5lwOdDIPmi4E3H5GG40e05tKYH3Xiv8Rr2dj7tJlk8RkmvN79kP3W3Aa1hL</w:t>
      </w:r>
    </w:p>
    <w:p>
      <w:pPr>
        <w:pStyle w:val="PreformattedText"/>
        <w:bidi w:val="0"/>
        <w:spacing w:before="0" w:after="0"/>
        <w:jc w:val="left"/>
        <w:rPr/>
      </w:pPr>
      <w:r>
        <w:rPr/>
        <w:t>9uLxJfvxylXqyl8kGNM9U05l4T5kpid2vSe72WgdqN/Sc4MOHnAy9tcDeLWd5UMEXXQifec4SGoXTe</w:t>
      </w:r>
    </w:p>
    <w:p>
      <w:pPr>
        <w:pStyle w:val="PreformattedText"/>
        <w:bidi w:val="0"/>
        <w:spacing w:before="0" w:after="0"/>
        <w:jc w:val="left"/>
        <w:rPr/>
      </w:pPr>
      <w:r>
        <w:rPr/>
        <w:t>MkXCegZUIDiZ/1TKm7Re5teY3S73VU6mI90tbabMJSVqmOTm1vSH/+iCozWyjQrzOk2dduEkI/nA3r</w:t>
      </w:r>
    </w:p>
    <w:p>
      <w:pPr>
        <w:pStyle w:val="PreformattedText"/>
        <w:bidi w:val="0"/>
        <w:spacing w:before="0" w:after="0"/>
        <w:jc w:val="left"/>
        <w:rPr/>
      </w:pPr>
      <w:r>
        <w:rPr/>
        <w:t>vT/ZUcpRoJzvtJ7UGvhEe057CO8ICNfyIhOP/bRGFanM/mPZ9Dsm1XXOh5tjHSnQseO7FclEe5vsOh</w:t>
      </w:r>
    </w:p>
    <w:p>
      <w:pPr>
        <w:pStyle w:val="PreformattedText"/>
        <w:bidi w:val="0"/>
        <w:spacing w:before="0" w:after="0"/>
        <w:jc w:val="left"/>
        <w:rPr/>
      </w:pPr>
      <w:r>
        <w:rPr/>
        <w:t>k5ylitJ41Od/Tzmqd7UHHqDkRMnFjmmmrpdi0Yn8tzpD3cfmjCDI7MnXqe0322HevtPBtlfeL/ADLC</w:t>
      </w:r>
    </w:p>
    <w:p>
      <w:pPr>
        <w:pStyle w:val="PreformattedText"/>
        <w:bidi w:val="0"/>
        <w:spacing w:before="0" w:after="0"/>
        <w:jc w:val="left"/>
        <w:rPr/>
      </w:pPr>
      <w:r>
        <w:rPr/>
        <w:t>yIamJCI0HH3hgdo/3BMvftkOpXorILTQTmtENUvlxCZccBWW5XiXazJCbb1bjZ1TeUaMaTOVT9EAH9</w:t>
      </w:r>
    </w:p>
    <w:p>
      <w:pPr>
        <w:pStyle w:val="PreformattedText"/>
        <w:bidi w:val="0"/>
        <w:spacing w:before="0" w:after="0"/>
        <w:jc w:val="left"/>
        <w:rPr/>
      </w:pPr>
      <w:r>
        <w:rPr/>
        <w:t>ngrlH7lz2CU5Td1ZLQZQYlV2I3xLuWgSckG2KEOmAXfhbXvJWjuvPntlknNgQdRMWMdoGgz4Lzlrjf</w:t>
      </w:r>
    </w:p>
    <w:p>
      <w:pPr>
        <w:pStyle w:val="PreformattedText"/>
        <w:bidi w:val="0"/>
        <w:spacing w:before="0" w:after="0"/>
        <w:jc w:val="left"/>
        <w:rPr/>
      </w:pPr>
      <w:r>
        <w:rPr/>
        <w:t>6QEPYZ6TlaIjbPDZDmXF0V1eaDzNqt5Ac5zGz1gzP4RVWhzb0aO1l38XdVWmJIzAh64kw4jdP9VcoI</w:t>
      </w:r>
    </w:p>
    <w:p>
      <w:pPr>
        <w:pStyle w:val="PreformattedText"/>
        <w:bidi w:val="0"/>
        <w:spacing w:before="0" w:after="0"/>
        <w:jc w:val="left"/>
        <w:rPr/>
      </w:pPr>
      <w:r>
        <w:rPr/>
        <w:t>ZedfJv7dUlHaC7RrzRQTI1k4KKZQ33xOjWOYIjXS6JFHBPEiYbmAUcReukTq2JDd5wDtUjeaQMwKSd</w:t>
      </w:r>
    </w:p>
    <w:p>
      <w:pPr>
        <w:pStyle w:val="PreformattedText"/>
        <w:bidi w:val="0"/>
        <w:spacing w:before="0" w:after="0"/>
        <w:jc w:val="left"/>
        <w:rPr/>
      </w:pPr>
      <w:r>
        <w:rPr/>
        <w:t>sblPUmyDv4cRrr92oY53tUxa4jMLzc2/H5LNYU8b0KSXjP8Abiovn4CzW3qV2HIaRnQa9XUNqfGvN5</w:t>
      </w:r>
    </w:p>
    <w:p>
      <w:pPr>
        <w:pStyle w:val="PreformattedText"/>
        <w:bidi w:val="0"/>
        <w:spacing w:before="0" w:after="0"/>
        <w:jc w:val="left"/>
        <w:rPr/>
      </w:pPr>
      <w:r>
        <w:rPr/>
        <w:t>S6y9N74RF+K/8AF0WZk0UzJlNIyiOiGI+I7Akz821pyojBGlHE64TdpHGZGMlHiid9xaHUPMhT1jBx</w:t>
      </w:r>
    </w:p>
    <w:p>
      <w:pPr>
        <w:pStyle w:val="PreformattedText"/>
        <w:bidi w:val="0"/>
        <w:spacing w:before="0" w:after="0"/>
        <w:jc w:val="left"/>
        <w:rPr/>
      </w:pPr>
      <w:r>
        <w:rPr/>
        <w:t>71FiEDkS6chVj3xHbRUMarRiWASFBpMO5wY2RVpEzyjGuyHJ6I3HHuVtAnea4ZyH/uElGhuIDQ3VS6</w:t>
      </w:r>
    </w:p>
    <w:p>
      <w:pPr>
        <w:pStyle w:val="PreformattedText"/>
        <w:bidi w:val="0"/>
        <w:spacing w:before="0" w:after="0"/>
        <w:jc w:val="left"/>
        <w:rPr/>
      </w:pPr>
      <w:r>
        <w:rPr/>
        <w:t>DrmJ1V6Yd+nVJSjNMqNI6zOgV3kHT5roT29kiuUhNpzocQa9KV5sj1KUXlAakQos9rTcfNDlqu/iN0</w:t>
      </w:r>
    </w:p>
    <w:p>
      <w:pPr>
        <w:pStyle w:val="PreformattedText"/>
        <w:bidi w:val="0"/>
        <w:spacing w:before="0" w:after="0"/>
        <w:jc w:val="left"/>
        <w:rPr/>
      </w:pPr>
      <w:r>
        <w:rPr/>
        <w:t>adYBPWuUf/1IJhudkXMwmtKfutv/AIoZuOkv4jdpy6wm6YcZ8oyUtRkji6pc1vdodiBY6G7Fj5flNQ</w:t>
      </w:r>
    </w:p>
    <w:p>
      <w:pPr>
        <w:pStyle w:val="PreformattedText"/>
        <w:bidi w:val="0"/>
        <w:spacing w:before="0" w:after="0"/>
        <w:jc w:val="left"/>
        <w:rPr/>
      </w:pPr>
      <w:r>
        <w:rPr/>
        <w:t>uU4HDSa2KNEgH8Dzfb/wB3+x6+sSbIYnBCFDeTg0Eo2q1RImV660bApleNSpqXJwGj2nY/FVGxvxWi</w:t>
      </w:r>
    </w:p>
    <w:p>
      <w:pPr>
        <w:pStyle w:val="PreformattedText"/>
        <w:bidi w:val="0"/>
        <w:spacing w:before="0" w:after="0"/>
        <w:jc w:val="left"/>
        <w:rPr/>
      </w:pPr>
      <w:r>
        <w:rPr/>
        <w:t>51KyAXnC7MYb0XGXbtK5NvKEVdzBnvVwx88FoM7VhPepzfv7UboaOc4yG8lBoAwa1ohj8rZleZbrIw</w:t>
      </w:r>
    </w:p>
    <w:p>
      <w:pPr>
        <w:pStyle w:val="PreformattedText"/>
        <w:bidi w:val="0"/>
        <w:spacing w:before="0" w:after="0"/>
        <w:jc w:val="left"/>
        <w:rPr/>
      </w:pPr>
      <w:r>
        <w:rPr/>
        <w:t>/EadyLWshamw4f9Gkeua5GwxJU5SISdsygYkzLRAGtVvY6tn7oOxz7t29CYMpyy1dSZgRN2aYfZbdz</w:t>
      </w:r>
    </w:p>
    <w:p>
      <w:pPr>
        <w:pStyle w:val="PreformattedText"/>
        <w:bidi w:val="0"/>
        <w:spacing w:before="0" w:after="0"/>
        <w:jc w:val="left"/>
        <w:rPr/>
      </w:pPr>
      <w:r>
        <w:rPr/>
        <w:t>GPxGCgO/ywGzFAJbiAoUQbe345oAaNRmCNWe9RIe0ZE4jcVcpKRPjsVKGever0vE1hX6hHHx1L4T6v</w:t>
      </w:r>
    </w:p>
    <w:p>
      <w:pPr>
        <w:pStyle w:val="PreformattedText"/>
        <w:bidi w:val="0"/>
        <w:spacing w:before="0" w:after="0"/>
        <w:jc w:val="left"/>
        <w:rPr/>
      </w:pPr>
      <w:r>
        <w:rPr/>
        <w:t>ku/Wu0Y0lVavG1S/RR7S8i+5sLC63F2wUoFa3MaGQmwIYEgJaTvmetWqZdcvE9J8r34nymBsCa437U</w:t>
      </w:r>
    </w:p>
    <w:p>
      <w:pPr>
        <w:pStyle w:val="PreformattedText"/>
        <w:bidi w:val="0"/>
        <w:spacing w:before="0" w:after="0"/>
        <w:jc w:val="left"/>
        <w:rPr/>
      </w:pPr>
      <w:r>
        <w:rPr/>
        <w:t>bx/0oJuQW/i9qKVZ4P8AkMEpSN0vf1OedEINbINAGxt0hDLnD4DehTihWiEbzKyxkMU+BHeyeeYpim</w:t>
      </w:r>
    </w:p>
    <w:p>
      <w:pPr>
        <w:pStyle w:val="PreformattedText"/>
        <w:bidi w:val="0"/>
        <w:spacing w:before="0" w:after="0"/>
        <w:jc w:val="left"/>
        <w:rPr/>
      </w:pPr>
      <w:r>
        <w:rPr/>
        <w:t>vfOvm2337Tkr7LKccO76K/Y2mplIyx2HqqpWlzcGuD2/JwXm4TvaH/AHM0fgptBFBK8N+auxYjdbnH</w:t>
      </w:r>
    </w:p>
    <w:p>
      <w:pPr>
        <w:pStyle w:val="PreformattedText"/>
        <w:bidi w:val="0"/>
        <w:spacing w:before="0" w:after="0"/>
        <w:jc w:val="left"/>
        <w:rPr/>
      </w:pPr>
      <w:r>
        <w:rPr/>
        <w:t>qiNmFp0pNv8Ae1a87tTgrsQsyDzuk/SHersV4OeMtbahNsnCj4TorhAtkKXJy0XxWYVycGFTH3hh93</w:t>
      </w:r>
    </w:p>
    <w:p>
      <w:pPr>
        <w:pStyle w:val="PreformattedText"/>
        <w:bidi w:val="0"/>
        <w:spacing w:before="0" w:after="0"/>
        <w:jc w:val="left"/>
        <w:rPr/>
      </w:pPr>
      <w:r>
        <w:rPr/>
        <w:t>Xop9wdUyjAgiC11Ys5y1YK6OpaKmrzw3UrzmD9lWWszXm2z1/BUIGOtAaTsqrlC52Qw6k29Edsw6ld</w:t>
      </w:r>
    </w:p>
    <w:p>
      <w:pPr>
        <w:pStyle w:val="PreformattedText"/>
        <w:bidi w:val="0"/>
        <w:spacing w:before="0" w:after="0"/>
        <w:jc w:val="left"/>
        <w:rPr/>
      </w:pPr>
      <w:r>
        <w:rPr/>
        <w:t>33AdinXWMVJl3x4KvWloxDak7AJyU4ghivS3xD9EC8NwAz/AEXubXKfWUIdnhA4Acp9FPS1nHUu1Z9</w:t>
      </w:r>
    </w:p>
    <w:p>
      <w:pPr>
        <w:pStyle w:val="PreformattedText"/>
        <w:bidi w:val="0"/>
        <w:spacing w:before="0" w:after="0"/>
        <w:jc w:val="left"/>
        <w:rPr/>
      </w:pPr>
      <w:r>
        <w:rPr/>
        <w:t>SaBP4pkNuk5olnQKzj2wT1u+AVn1nrDgPgrO/B7D+aQ+qhv1dXjBQ3OqKfPYg3Sh/r+q9krDP5cWzd</w:t>
      </w:r>
    </w:p>
    <w:p>
      <w:pPr>
        <w:pStyle w:val="PreformattedText"/>
        <w:bidi w:val="0"/>
        <w:spacing w:before="0" w:after="0"/>
        <w:jc w:val="left"/>
        <w:rPr/>
      </w:pPr>
      <w:r>
        <w:rPr/>
        <w:t>t6slPOmxZY7CQOzWqTyntopBPiuxkE1gyTG4yUKHziO35qzD/MYfzAqE8Ai6fzKG79fkhvKw4tBynH</w:t>
      </w:r>
    </w:p>
    <w:p>
      <w:pPr>
        <w:pStyle w:val="PreformattedText"/>
        <w:bidi w:val="0"/>
        <w:spacing w:before="0" w:after="0"/>
        <w:jc w:val="left"/>
        <w:rPr/>
      </w:pPr>
      <w:r>
        <w:rPr/>
        <w:t>nLwFycOKOk2XXPLciywWcj2H3abHTquVsjwfZvS3LkbZCijAuvEZEHFXYhaDnfhg/+OsSK5WEBzXyc</w:t>
      </w:r>
    </w:p>
    <w:p>
      <w:pPr>
        <w:pStyle w:val="PreformattedText"/>
        <w:bidi w:val="0"/>
        <w:spacing w:before="0" w:after="0"/>
        <w:jc w:val="left"/>
        <w:rPr/>
      </w:pPr>
      <w:r>
        <w:rPr/>
        <w:t>3rbh2omKyJKph1p0HfQo8tLK6DMKbC11Rc52rUhMF3tMb2tOfUVdjz13XDsT7PEbaIZIMCIyJSlA6v</w:t>
      </w:r>
    </w:p>
    <w:p>
      <w:pPr>
        <w:pStyle w:val="PreformattedText"/>
        <w:bidi w:val="0"/>
        <w:spacing w:before="0" w:after="0"/>
        <w:jc w:val="left"/>
        <w:rPr/>
      </w:pPr>
      <w:r>
        <w:rPr/>
        <w:t>cuUhwY7TOHGgw3f1NDmu/27IFXWu21J8bFDttudChSc2z6BcM3ZtnsRwRWtS0u9AzPYheplTYnOlLt</w:t>
      </w:r>
    </w:p>
    <w:p>
      <w:pPr>
        <w:pStyle w:val="PreformattedText"/>
        <w:bidi w:val="0"/>
        <w:spacing w:before="0" w:after="0"/>
        <w:jc w:val="left"/>
        <w:rPr/>
      </w:pPr>
      <w:r>
        <w:rPr/>
        <w:t>TWy7yqADm/FANzWM9mCJ/pHWpN+Ska7O3FXBEiVm43erErlI73+/jsapNe+WUtgniSi58LaGrRa3cF</w:t>
      </w:r>
    </w:p>
    <w:p>
      <w:pPr>
        <w:pStyle w:val="PreformattedText"/>
        <w:bidi w:val="0"/>
        <w:spacing w:before="0" w:after="0"/>
        <w:jc w:val="left"/>
        <w:rPr/>
      </w:pPr>
      <w:r>
        <w:rPr/>
        <w:t>NoV0Ydah2fQBL4nQb/AOWTVaY9L1ymEOc/6kznOcYj/wCrtmg1v8O7vOH7pshT8O3aFCjgtMGbxWgl</w:t>
      </w:r>
    </w:p>
    <w:p>
      <w:pPr>
        <w:pStyle w:val="PreformattedText"/>
        <w:bidi w:val="0"/>
        <w:spacing w:before="0" w:after="0"/>
        <w:jc w:val="left"/>
        <w:rPr/>
      </w:pPr>
      <w:r>
        <w:rPr/>
        <w:t>EG28FHsDpuHKwZ6RDjfZtczBw3JkZrXNlUa/qsZVbnqQa6Y30VdutU1LU6Z3Yqnim/atYn1T8BDHuv</w:t>
      </w:r>
    </w:p>
    <w:p>
      <w:pPr>
        <w:pStyle w:val="PreformattedText"/>
        <w:bidi w:val="0"/>
        <w:spacing w:before="0" w:after="0"/>
        <w:jc w:val="left"/>
        <w:rPr/>
      </w:pPr>
      <w:r>
        <w:rPr/>
        <w:t>LJN8GSbDGGG1RYpLbOxpH+pE/8QJXpKLEPnXF5OE5y6m4JvNmwSlO9Lsl0lYQRD5eG01ni0gjvkmTL</w:t>
      </w:r>
    </w:p>
    <w:p>
      <w:pPr>
        <w:pStyle w:val="PreformattedText"/>
        <w:bidi w:val="0"/>
        <w:spacing w:before="0" w:after="0"/>
        <w:jc w:val="left"/>
        <w:rPr/>
      </w:pPr>
      <w:r>
        <w:rPr/>
        <w:t>GWlhIl/mVnsa7WokPFvKNzc35hQookDpb9JU+eSkDtqtO/jqV5gIxR+xmEDzIwHW7nFTiFhwiMaQPy</w:t>
      </w:r>
    </w:p>
    <w:p>
      <w:pPr>
        <w:pStyle w:val="PreformattedText"/>
        <w:bidi w:val="0"/>
        <w:spacing w:before="0" w:after="0"/>
        <w:jc w:val="left"/>
        <w:rPr/>
      </w:pPr>
      <w:r>
        <w:rPr/>
        <w:t>yPeFK7rbELCPGqav8A2SJsudY0e1aRZjWe3Sp3IlssOTe7+76qlniH8B+SF4zwNPHWtA1wcRXbh8FS</w:t>
      </w:r>
    </w:p>
    <w:p>
      <w:pPr>
        <w:pStyle w:val="PreformattedText"/>
        <w:bidi w:val="0"/>
        <w:spacing w:before="0" w:after="0"/>
        <w:jc w:val="left"/>
        <w:rPr/>
      </w:pPr>
      <w:r>
        <w:rPr/>
        <w:t>C6VALrjsn8lkDR4M19u/4dsYLgYlm5SyRfxQXSH9slo7RQ9X3Zjx4fdvNb3/ACQ4M4MiGrYsbzMDa4</w:t>
      </w:r>
    </w:p>
    <w:p>
      <w:pPr>
        <w:pStyle w:val="PreformattedText"/>
        <w:bidi w:val="0"/>
        <w:spacing w:before="0" w:after="0"/>
        <w:jc w:val="left"/>
        <w:rPr/>
      </w:pPr>
      <w:r>
        <w:rPr/>
        <w:t>iV4fhCO8kzJOZxJ61PtUuIgeJIDFo6kThSeea8FXSsNQBV0IYY3pTOzFfQSUz8VObjll9UINmGM5f9</w:t>
      </w:r>
    </w:p>
    <w:p>
      <w:pPr>
        <w:pStyle w:val="PreformattedText"/>
        <w:bidi w:val="0"/>
        <w:spacing w:before="0" w:after="0"/>
        <w:jc w:val="left"/>
        <w:rPr/>
      </w:pPr>
      <w:r>
        <w:rPr/>
        <w:t>1VoF+Ake9eZbDbS9K9t/Veebqhwh4PWuUjN2VlKldqFwHm94QLn2eyvo2kSNkD0Wa96aznH80/rimQ</w:t>
      </w:r>
    </w:p>
    <w:p>
      <w:pPr>
        <w:pStyle w:val="PreformattedText"/>
        <w:bidi w:val="0"/>
        <w:spacing w:before="0" w:after="0"/>
        <w:jc w:val="left"/>
        <w:rPr/>
      </w:pPr>
      <w:r>
        <w:rPr/>
        <w:t>3aDjNone5rWtlgZ0qnwi50N/nHUDYbHFrWe850mzXDfDsf7FwS11otMOG+1WgRIkKExjGm7/EiUnUS</w:t>
      </w:r>
    </w:p>
    <w:p>
      <w:pPr>
        <w:pStyle w:val="PreformattedText"/>
        <w:bidi w:val="0"/>
        <w:spacing w:before="0" w:after="0"/>
        <w:jc w:val="left"/>
        <w:rPr/>
      </w:pPr>
      <w:r>
        <w:rPr/>
        <w:t>kuFeBnwLLwnwbFZEit82YnJxGPrLzcSHQ1xGSsdrPJSdZbXK89kcOY6n+n0lBM+YZ0cCNIe87Yolkd</w:t>
      </w:r>
    </w:p>
    <w:p>
      <w:pPr>
        <w:pStyle w:val="PreformattedText"/>
        <w:bidi w:val="0"/>
        <w:spacing w:before="0" w:after="0"/>
        <w:jc w:val="left"/>
        <w:rPr/>
      </w:pPr>
      <w:r>
        <w:rPr/>
        <w:t>ylm0obqugTncOd33diDhg5hzEvoZotjCrSHba/urjprR+q2nXit6pmez9JKSxPUvZxOqZLvoAi9sr0</w:t>
      </w:r>
    </w:p>
    <w:p>
      <w:pPr>
        <w:pStyle w:val="PreformattedText"/>
        <w:bidi w:val="0"/>
        <w:spacing w:before="0" w:after="0"/>
        <w:jc w:val="left"/>
        <w:rPr/>
      </w:pPr>
      <w:r>
        <w:rPr/>
        <w:t>vdGf1Qs4a+9zKmtDvBVoY5rLPBIvc29ozG8VIKtzXRHRTCDKCJfa4nRwAM5h5yK/4k4Y4Oh8KwLFYY</w:t>
      </w:r>
    </w:p>
    <w:p>
      <w:pPr>
        <w:pStyle w:val="PreformattedText"/>
        <w:bidi w:val="0"/>
        <w:spacing w:before="0" w:after="0"/>
        <w:jc w:val="left"/>
        <w:rPr/>
      </w:pPr>
      <w:r>
        <w:rPr/>
        <w:t>8C0siPs0Fz3Q48eFCMr9+dyG8lpuzlekuQiOZyMayR2RHMe1/n2MeDdcwg6cMgqPBuw7RZZe+HSntn</w:t>
      </w:r>
    </w:p>
    <w:p>
      <w:pPr>
        <w:pStyle w:val="PreformattedText"/>
        <w:bidi w:val="0"/>
        <w:spacing w:before="0" w:after="0"/>
        <w:jc w:val="left"/>
        <w:rPr/>
      </w:pPr>
      <w:r>
        <w:rPr/>
        <w:t>iFDjND2PD5fxGYPYdiYXCDEnWjIh19F41yV6FebXA01IFhPxxXm55ifargfDPtNdE/N+iDYsAmvPhn</w:t>
      </w:r>
    </w:p>
    <w:p>
      <w:pPr>
        <w:pStyle w:val="PreformattedText"/>
        <w:bidi w:val="0"/>
        <w:spacing w:before="0" w:after="0"/>
        <w:jc w:val="left"/>
        <w:rPr/>
      </w:pPr>
      <w:r>
        <w:rPr/>
        <w:t>cDMfFViOHSY47PAU7O4DFkQmXXMSTroi+4COr6Kbo1cdIHdVThOBqWumNyBYwipkHfVXuU3X67DltX</w:t>
      </w:r>
    </w:p>
    <w:p>
      <w:pPr>
        <w:pStyle w:val="PreformattedText"/>
        <w:bidi w:val="0"/>
        <w:spacing w:before="0" w:after="0"/>
        <w:jc w:val="left"/>
        <w:rPr/>
      </w:pPr>
      <w:r>
        <w:rPr/>
        <w:t>mi2ok+mqqLpCdZU7P0X/APKWJ+UWDaBsvt5N8xqN37tx+8GQ7sSJE5OHDvRHOOzLen8K26/N5s8K82</w:t>
      </w:r>
    </w:p>
    <w:p>
      <w:pPr>
        <w:pStyle w:val="PreformattedText"/>
        <w:bidi w:val="0"/>
        <w:spacing w:before="0" w:after="0"/>
        <w:jc w:val="left"/>
        <w:rPr/>
      </w:pPr>
      <w:r>
        <w:rPr/>
        <w:t>zhwlhzjLizRO1PLt21EmWrUpb5TmVnnLNUPVLYpulqzWG2aneOz5KsPKQ+SnNx1q63x1IunMGWJV4y</w:t>
      </w:r>
    </w:p>
    <w:p>
      <w:pPr>
        <w:pStyle w:val="PreformattedText"/>
        <w:bidi w:val="0"/>
        <w:spacing w:before="0" w:after="0"/>
        <w:jc w:val="left"/>
        <w:rPr/>
      </w:pPr>
      <w:r>
        <w:rPr/>
        <w:t>1FG5DGtwJ3D9VedPV+yledXSuMrqlMo+civDLszImmjkon2OLyWgwC4XAyvHUCnMJhwobn69k1Gjkc</w:t>
      </w:r>
    </w:p>
    <w:p>
      <w:pPr>
        <w:pStyle w:val="PreformattedText"/>
        <w:bidi w:val="0"/>
        <w:spacing w:before="0" w:after="0"/>
        <w:jc w:val="left"/>
        <w:rPr/>
      </w:pPr>
      <w:r>
        <w:rPr/>
        <w:t>repi2fyURz4MSDAiRmSk9oIMjrDZpkPGDEhB4l/CeJHrElbv8AhvhaHwlY4Do4dCfBiWZ4c02uA+Rf</w:t>
      </w:r>
    </w:p>
    <w:p>
      <w:pPr>
        <w:pStyle w:val="PreformattedText"/>
        <w:bidi w:val="0"/>
        <w:spacing w:before="0" w:after="0"/>
        <w:jc w:val="left"/>
        <w:rPr/>
      </w:pPr>
      <w:r>
        <w:rPr/>
        <w:t>yMQMIDmOAIMio3/Flv4Nhmyv4OhwIjWQIEbTjxIkV7TFfFeGshtHcrBGgAxosARYcNrGxaX7wAwumY</w:t>
      </w:r>
    </w:p>
    <w:p>
      <w:pPr>
        <w:pStyle w:val="PreformattedText"/>
        <w:bidi w:val="0"/>
        <w:spacing w:before="0" w:after="0"/>
        <w:jc w:val="left"/>
        <w:rPr/>
      </w:pPr>
      <w:r>
        <w:rPr/>
        <w:t>Kj2Nwh3vtzTVr2TMVg1Ee00KzR/NP0XGkn6Bnt2o/xIBnrkZX9rdRTxJ2nNprfaK/VcrCDrx/VTkEK</w:t>
      </w:r>
    </w:p>
    <w:p>
      <w:pPr>
        <w:pStyle w:val="PreformattedText"/>
        <w:bidi w:val="0"/>
        <w:spacing w:before="0" w:after="0"/>
        <w:jc w:val="left"/>
        <w:rPr/>
      </w:pPr>
      <w:r>
        <w:rPr/>
        <w:t>eCvDhTtQOQ31mtHJTIaJ11YpxBcWAQxSmJ2k4lT0YN+KcNFpIbLKa+01tVGjmtpl0ppkONZY7RDkA5</w:t>
      </w:r>
    </w:p>
    <w:p>
      <w:pPr>
        <w:pStyle w:val="PreformattedText"/>
        <w:bidi w:val="0"/>
        <w:spacing w:before="0" w:after="0"/>
        <w:jc w:val="left"/>
        <w:rPr/>
      </w:pPr>
      <w:r>
        <w:rPr/>
        <w:t>hrQHLDWmxYhYJxTG5jIYvG/wCy2ma4X4E4I/5SOB43CJsd5tjiQzyUOE0knkrU25fPJvJq3FW+22iL</w:t>
      </w:r>
    </w:p>
    <w:p>
      <w:pPr>
        <w:pStyle w:val="PreformattedText"/>
        <w:bidi w:val="0"/>
        <w:spacing w:before="0" w:after="0"/>
        <w:jc w:val="left"/>
        <w:rPr/>
      </w:pPr>
      <w:r>
        <w:rPr/>
        <w:t>aH2S0Xo1pdGjvlchtvxOUeJxJYTorDHgthfZA48mAIhHnKCV7QVrhXnWblIc6ynR24q3k8harO69O8</w:t>
      </w:r>
    </w:p>
    <w:p>
      <w:pPr>
        <w:pStyle w:val="PreformattedText"/>
        <w:bidi w:val="0"/>
        <w:spacing w:before="0" w:after="0"/>
        <w:jc w:val="left"/>
        <w:rPr/>
      </w:pPr>
      <w:r>
        <w:rPr/>
        <w:t>IsR0qjDKS5WzEOddcG1Brl0qAzRMxPR7ShDiFgwlPr1BH7T+SJ8JqT8ZSitduBCvw3nG9ABnkbuKrF</w:t>
      </w:r>
    </w:p>
    <w:p>
      <w:pPr>
        <w:pStyle w:val="PreformattedText"/>
        <w:bidi w:val="0"/>
        <w:spacing w:before="0" w:after="0"/>
        <w:jc w:val="left"/>
        <w:rPr/>
      </w:pPr>
      <w:r>
        <w:rPr/>
        <w:t>br+inZoZJ/hvuO/C/wDdcnGu7S0HZ+y546uxSZDd0X9yLY8snXh2rnNNPnu3IaOGe/auR/4oDKEWqx</w:t>
      </w:r>
    </w:p>
    <w:p>
      <w:pPr>
        <w:pStyle w:val="PreformattedText"/>
        <w:bidi w:val="0"/>
        <w:spacing w:before="0" w:after="0"/>
        <w:jc w:val="left"/>
        <w:rPr/>
      </w:pPr>
      <w:r>
        <w:rPr/>
        <w:t>R4ZnrZdisI2qf3Zj94AwRD9gtc9zqjk4TOdE3nAIueZ8oJYNd7MP2N5dmeKe5XGq62uJqs9a/7fiqb</w:t>
      </w:r>
    </w:p>
    <w:p>
      <w:pPr>
        <w:pStyle w:val="PreformattedText"/>
        <w:bidi w:val="0"/>
        <w:spacing w:before="0" w:after="0"/>
        <w:jc w:val="left"/>
        <w:rPr/>
      </w:pPr>
      <w:r>
        <w:rPr/>
        <w:t>TohSByXO1rm/hPxR5PfeUhB/CFr6XiYXe5XIL4pzw6lykRo96aAH4WybqU9HJSaZagBvIlPerp5OJe</w:t>
      </w:r>
    </w:p>
    <w:p>
      <w:pPr>
        <w:pStyle w:val="PreformattedText"/>
        <w:bidi w:val="0"/>
        <w:spacing w:before="0" w:after="0"/>
        <w:jc w:val="left"/>
        <w:rPr/>
      </w:pPr>
      <w:r>
        <w:rPr/>
        <w:t>iN9kgU69qbaIkMf5DcWyMr23arM6VxgGotEj2hUkBLbL4pzTMUd3ditAdW9yctKHK+xx6TQZhqjOcH</w:t>
      </w:r>
    </w:p>
    <w:p>
      <w:pPr>
        <w:pStyle w:val="PreformattedText"/>
        <w:bidi w:val="0"/>
        <w:spacing w:before="0" w:after="0"/>
        <w:jc w:val="left"/>
        <w:rPr/>
      </w:pPr>
      <w:r>
        <w:rPr/>
        <w:t>X28n7ILIQdD/AA7FG9qPZ3EnohhuD3+mg3GK54zGbfzZqymoa6fSvGc+1Qn6V189Z0qbzVWqz1gWp4</w:t>
      </w:r>
    </w:p>
    <w:p>
      <w:pPr>
        <w:pStyle w:val="PreformattedText"/>
        <w:bidi w:val="0"/>
        <w:spacing w:before="0" w:after="0"/>
        <w:jc w:val="left"/>
        <w:rPr/>
      </w:pPr>
      <w:r>
        <w:rPr/>
        <w:t>/lRmh7D/5NT7Q03m3HSy5l5XYW3471VUn9FPp9oH1W0qjkHRJmdOj81a4jrrLgs4Ert67M+8M1HaLo</w:t>
      </w:r>
    </w:p>
    <w:p>
      <w:pPr>
        <w:pStyle w:val="PreformattedText"/>
        <w:bidi w:val="0"/>
        <w:spacing w:before="0" w:after="0"/>
        <w:jc w:val="left"/>
        <w:rPr/>
      </w:pPr>
      <w:r>
        <w:rPr/>
        <w:t>jXdjC6QnqGATv8yLEOrIfRTnPS/GxtPqm4shQ3ETJIhtAEtVNJyjGsJ9XAnRgwwQdrpTTtB8SI5911</w:t>
      </w:r>
    </w:p>
    <w:p>
      <w:pPr>
        <w:pStyle w:val="PreformattedText"/>
        <w:bidi w:val="0"/>
        <w:spacing w:before="0" w:after="0"/>
        <w:jc w:val="left"/>
        <w:rPr/>
      </w:pPr>
      <w:r>
        <w:rPr/>
        <w:t>ZCV4TwcwaL5hQ4g/hsuyoeZjsGpaN0t3fog3BgnKs1KGGRA0uAlNshPUiJkO+g7FKSuWmE7KY7MPmr</w:t>
      </w:r>
    </w:p>
    <w:p>
      <w:pPr>
        <w:pStyle w:val="PreformattedText"/>
        <w:bidi w:val="0"/>
        <w:spacing w:before="0" w:after="0"/>
        <w:jc w:val="left"/>
        <w:rPr/>
      </w:pPr>
      <w:r>
        <w:rPr/>
        <w:t>r3jV8nUXKWaC7ZcO54RZEI23SvN2mCc2XmfkNR2KfJux0gMdlF5yYpMuBVxrh7wKnybt4ohOZyn8UR</w:t>
      </w:r>
    </w:p>
    <w:p>
      <w:pPr>
        <w:pStyle w:val="PreformattedText"/>
        <w:bidi w:val="0"/>
        <w:spacing w:before="0" w:after="0"/>
        <w:jc w:val="left"/>
        <w:rPr/>
      </w:pPr>
      <w:r>
        <w:rPr/>
        <w:t>KuDu5yNi4VsFtYQwwY0NsUnmmG88m8bJhymNYyOsZH7vw+7A0aRAbnPUnx7RH4RjziWBgP2SFELpRj</w:t>
      </w:r>
    </w:p>
    <w:p>
      <w:pPr>
        <w:pStyle w:val="PreformattedText"/>
        <w:bidi w:val="0"/>
        <w:spacing w:before="0" w:after="0"/>
        <w:jc w:val="left"/>
        <w:rPr/>
      </w:pPr>
      <w:r>
        <w:rPr/>
        <w:t>Dn51zP8ASaea04p8eNFiP50R96WF0HZuWOpZKbgPZFSr3wBUlltCkZynzjLqxWjvWi47ZBCmxvxXsj</w:t>
      </w:r>
    </w:p>
    <w:p>
      <w:pPr>
        <w:pStyle w:val="PreformattedText"/>
        <w:bidi w:val="0"/>
        <w:spacing w:before="0" w:after="0"/>
        <w:jc w:val="left"/>
        <w:rPr/>
      </w:pPr>
      <w:r>
        <w:rPr/>
        <w:t>UplnutkFzpq+5quQWQR7VTuy7VpT1BSHa7dIIGRFSSJT71UNlPXNRHnR0BrGKMNpBbMHPxiruk3XgV</w:t>
      </w:r>
    </w:p>
    <w:p>
      <w:pPr>
        <w:pStyle w:val="PreformattedText"/>
        <w:bidi w:val="0"/>
        <w:spacing w:before="0" w:after="0"/>
        <w:jc w:val="left"/>
        <w:rPr/>
      </w:pPr>
      <w:r>
        <w:rPr/>
        <w:t>KjhJAkEdUkM5lQ9XbL4ph1KENvwULoBAeyNlFPABC6VdZI/upYV3qch+ynLI6taMkLpQvNOumOa1iu</w:t>
      </w:r>
    </w:p>
    <w:p>
      <w:pPr>
        <w:pStyle w:val="PreformattedText"/>
        <w:bidi w:val="0"/>
        <w:spacing w:before="0" w:after="0"/>
        <w:jc w:val="left"/>
        <w:rPr/>
      </w:pPr>
      <w:r>
        <w:rPr/>
        <w:t>tMkZtTDi1MnWYUNuEvzD6YKF0G9lPqmXZFoTZVCGQWYqmOE5dWpOAcWnDIp8zNtfgpBrhkrtomKTx2</w:t>
      </w:r>
    </w:p>
    <w:p>
      <w:pPr>
        <w:pStyle w:val="PreformattedText"/>
        <w:bidi w:val="0"/>
        <w:spacing w:before="0" w:after="0"/>
        <w:jc w:val="left"/>
        <w:rPr/>
      </w:pPr>
      <w:r>
        <w:rPr/>
        <w:t>zqr1kcOhUbQFdjRDruvadi84xo9trxtnKcutAOc38w6jULSfd6VOtXhXNkifeCPwd15qd7edyvQ/7T</w:t>
      </w:r>
    </w:p>
    <w:p>
      <w:pPr>
        <w:pStyle w:val="PreformattedText"/>
        <w:bidi w:val="0"/>
        <w:spacing w:before="0" w:after="0"/>
        <w:jc w:val="left"/>
        <w:rPr/>
      </w:pPr>
      <w:r>
        <w:rPr/>
        <w:t>vCeYbiJkXZn8orNfauCOD7RTztjs7iBgDcAOO7/bcOUogvNkTEHuaj+NQmWf7OyXLPcKil0ezDY3Jj</w:t>
      </w:r>
    </w:p>
    <w:p>
      <w:pPr>
        <w:pStyle w:val="PreformattedText"/>
        <w:bidi w:val="0"/>
        <w:spacing w:before="0" w:after="0"/>
        <w:jc w:val="left"/>
        <w:rPr/>
      </w:pPr>
      <w:r>
        <w:rPr/>
        <w:t>WqRJNZNPaV8e1Z5ld67sd6x3gSU39VAtF2HNu9pyRDruoKQaOtSG+S0kZqV7sUq+JK/GJOSkwTxd26</w:t>
      </w:r>
    </w:p>
    <w:p>
      <w:pPr>
        <w:pStyle w:val="PreformattedText"/>
        <w:bidi w:val="0"/>
        <w:spacing w:before="0" w:after="0"/>
        <w:jc w:val="left"/>
        <w:rPr/>
      </w:pPr>
      <w:r>
        <w:rPr/>
        <w:t>5KoaNdVpClGqZMQ4uPiSDRlLxkqSlL4pvevcBCAwd1FOCfrTlsVaKWzeqlTmp0Uj1rwFTEKmB3heD9</w:t>
      </w:r>
    </w:p>
    <w:p>
      <w:pPr>
        <w:pStyle w:val="PreformattedText"/>
        <w:bidi w:val="0"/>
        <w:spacing w:before="0" w:after="0"/>
        <w:jc w:val="left"/>
        <w:rPr/>
      </w:pPr>
      <w:r>
        <w:rPr/>
        <w:t>V7K0ZYy4tS1hbR1o7O1HenaiAtoXaqYIOaaLEgURhulWVVpQn9JvZKhRIuZ3SN/gI453SP6SpOgRMJ</w:t>
      </w:r>
    </w:p>
    <w:p>
      <w:pPr>
        <w:pStyle w:val="PreformattedText"/>
        <w:bidi w:val="0"/>
        <w:spacing w:before="0" w:after="0"/>
        <w:jc w:val="left"/>
        <w:rPr/>
      </w:pPr>
      <w:r>
        <w:rPr/>
        <w:t>Ob30KlEadc5nuqtN34QpGuzvosOsKZO1Sa4ZTqqhhJDHtiMfmNJjmgy1zT4v8AwzYw+fmTFgCfRhvN</w:t>
      </w:r>
    </w:p>
    <w:p>
      <w:pPr>
        <w:pStyle w:val="PreformattedText"/>
        <w:bidi w:val="0"/>
        <w:spacing w:before="0" w:after="0"/>
        <w:jc w:val="left"/>
        <w:rPr/>
      </w:pPr>
      <w:r>
        <w:rPr/>
        <w:t>3ql92Y/d10EnJQoTrRarS/QhEXWAXw6Pgwe9cn1FG18IFxiCJQup7BODSRSclJrznQKamVXero1HvW</w:t>
      </w:r>
    </w:p>
    <w:p>
      <w:pPr>
        <w:pStyle w:val="PreformattedText"/>
        <w:bidi w:val="0"/>
        <w:spacing w:before="0" w:after="0"/>
        <w:jc w:val="left"/>
        <w:rPr/>
      </w:pPr>
      <w:r>
        <w:rPr/>
        <w:t>DVJs8zRXnyJlLSP5VMvdrPxKyyyR8eMVUlfJC7vXsCubruz6K9FwzoEBrmNevPtKrPPUjIDN1epBjR</w:t>
      </w:r>
    </w:p>
    <w:p>
      <w:pPr>
        <w:pStyle w:val="PreformattedText"/>
        <w:bidi w:val="0"/>
        <w:spacing w:before="0" w:after="0"/>
        <w:jc w:val="left"/>
        <w:rPr/>
      </w:pPr>
      <w:r>
        <w:rPr/>
        <w:t>TxrKzWWHx/RNOSAE8O5NOJ+HgrVL4KWZ7QVtd2raVLE+NS2rNY6+ItlJYVyXeOctU/GtGWUta0tSDa</w:t>
      </w:r>
    </w:p>
    <w:p>
      <w:pPr>
        <w:pStyle w:val="PreformattedText"/>
        <w:bidi w:val="0"/>
        <w:spacing w:before="0" w:after="0"/>
        <w:jc w:val="left"/>
        <w:rPr/>
      </w:pPr>
      <w:r>
        <w:rPr/>
        <w:t>9y1jrCaaiRXgrYENXwWwdq29Q+qas5LWtf7IRWO7irpd7p/dHktsOJ3FSf2HtC03/1dTsVofhPzoVe</w:t>
      </w:r>
    </w:p>
    <w:p>
      <w:pPr>
        <w:pStyle w:val="PreformattedText"/>
        <w:bidi w:val="0"/>
        <w:spacing w:before="0" w:after="0"/>
        <w:jc w:val="left"/>
        <w:rPr/>
      </w:pPr>
      <w:r>
        <w:rPr/>
        <w:t>h3j0vitLexDu4tIolpQ+0MbW66IyYGJBc2ctq5Xga1QQAGWXhGNCYBk0gOrrP3Zj6rj5OHqgH4ROuV</w:t>
      </w:r>
    </w:p>
    <w:p>
      <w:pPr>
        <w:pStyle w:val="PreformattedText"/>
        <w:bidi w:val="0"/>
        <w:spacing w:before="0" w:after="0"/>
        <w:jc w:val="left"/>
        <w:rPr/>
      </w:pPr>
      <w:r>
        <w:rPr/>
        <w:t>7/APVPtdoeIUUQmQQ8wqaDRUPjPrpOdgBrRMaJLS0sde1aMkANa2BFzp9iCm90+pUaNdexSEQ+7LtU</w:t>
      </w:r>
    </w:p>
    <w:p>
      <w:pPr>
        <w:pStyle w:val="PreformattedText"/>
        <w:bidi w:val="0"/>
        <w:spacing w:before="0" w:after="0"/>
        <w:jc w:val="left"/>
        <w:rPr/>
      </w:pPr>
      <w:r>
        <w:rPr/>
        <w:t>wN81Nwl0lXKhmvigB47lIc1uHRT7jiXe7SmOqSkL5xy+ino689QV52jsQAn1dnFhlq+q/VYSHaVLHH</w:t>
      </w:r>
    </w:p>
    <w:p>
      <w:pPr>
        <w:pStyle w:val="PreformattedText"/>
        <w:bidi w:val="0"/>
        <w:spacing w:before="0" w:after="0"/>
        <w:jc w:val="left"/>
        <w:rPr/>
      </w:pPr>
      <w:r>
        <w:rPr/>
        <w:t>vVOLV8EThxSxRU1MrUpIivgfuqUW1ETnvQnNYfBbVL9EfArxApqGXk3mlYu3qkUahLrGBVA7ZI75/q</w:t>
      </w:r>
    </w:p>
    <w:p>
      <w:pPr>
        <w:pStyle w:val="PreformattedText"/>
        <w:bidi w:val="0"/>
        <w:spacing w:before="0" w:after="0"/>
        <w:jc w:val="left"/>
        <w:rPr/>
      </w:pPr>
      <w:r>
        <w:rPr/>
        <w:t>g4wSea/zbvzUB6nK6YsJ2LZ161OAQamlVKRp0e1S618VUdqlIdILTdSbrjg3Gj2kEObKdRJG5w9Bcd</w:t>
      </w:r>
    </w:p>
    <w:p>
      <w:pPr>
        <w:pStyle w:val="PreformattedText"/>
        <w:bidi w:val="0"/>
        <w:spacing w:before="0" w:after="0"/>
        <w:jc w:val="left"/>
        <w:rPr/>
      </w:pPr>
      <w:r>
        <w:rPr/>
        <w:t>IWuA8w9R5JzXO/M77sx+7eThPdqaZa5oQLMwxL7nOFzkWRLvKxXUDPwtPeuQZCsAuOt1rdytt+zGcS</w:t>
      </w:r>
    </w:p>
    <w:p>
      <w:pPr>
        <w:pStyle w:val="PreformattedText"/>
        <w:bidi w:val="0"/>
        <w:spacing w:before="0" w:after="0"/>
        <w:jc w:val="left"/>
        <w:rPr/>
      </w:pPr>
      <w:r>
        <w:rPr/>
        <w:t>CD/Dg3ua2mOQUCzO5KGXGK0ExZmd05MpnLFTPVxaO0qlNylTYJIknJAEbGhShu2ogU1LDtWZVQO5On</w:t>
      </w:r>
    </w:p>
    <w:p>
      <w:pPr>
        <w:pStyle w:val="PreformattedText"/>
        <w:bidi w:val="0"/>
        <w:spacing w:before="0" w:after="0"/>
        <w:jc w:val="left"/>
        <w:rPr/>
      </w:pPr>
      <w:r>
        <w:rPr/>
        <w:t>n+ivblzW9ZQx6Pxz7FLxkaKXWfFVJoU65Kq1SVRvxQKwr1fPyjjJHxghU+BxZ6sVl4P7LCWqu3i29X</w:t>
      </w:r>
    </w:p>
    <w:p>
      <w:pPr>
        <w:pStyle w:val="PreformattedText"/>
        <w:bidi w:val="0"/>
        <w:spacing w:before="0" w:after="0"/>
        <w:jc w:val="left"/>
        <w:rPr/>
      </w:pPr>
      <w:r>
        <w:rPr/>
        <w:t>FNYrKXkb+Oa1/FU2rsQMNxkrtoe3Jw+NFRw79+fauUsz9bZOHjejfv8A+o3+72ghItPR8dapLrWiw7</w:t>
      </w:r>
    </w:p>
    <w:p>
      <w:pPr>
        <w:pStyle w:val="PreformattedText"/>
        <w:bidi w:val="0"/>
        <w:spacing w:before="0" w:after="0"/>
        <w:jc w:val="left"/>
        <w:rPr/>
      </w:pPr>
      <w:r>
        <w:rPr/>
        <w:t>VpELSCk6GfE0y0cJW0vhsLIfB9qfWYuvczQuy9pOda+G6gzEB5mNM6Tq0y+7MePD1LHycPU2taS6Qk</w:t>
      </w:r>
    </w:p>
    <w:p>
      <w:pPr>
        <w:pStyle w:val="PreformattedText"/>
        <w:bidi w:val="0"/>
        <w:spacing w:before="0" w:after="0"/>
        <w:jc w:val="left"/>
        <w:rPr/>
      </w:pPr>
      <w:r>
        <w:rPr/>
        <w:t>Ca5SzXL2ybXxHsn/AIeCJSixHE1PQEu5WXg2xR7dHJEd14xHPMsqNaTpEXkHGIROb4jnOecXAmg2XQ</w:t>
      </w:r>
    </w:p>
    <w:p>
      <w:pPr>
        <w:pStyle w:val="PreformattedText"/>
        <w:bidi w:val="0"/>
        <w:spacing w:before="0" w:after="0"/>
        <w:jc w:val="left"/>
        <w:rPr/>
      </w:pPr>
      <w:r>
        <w:rPr/>
        <w:t>pdfFPqUpdqJiDf8FM7zKiFTq+ivSCxWjPUqO2maAq5Tww4rxV6k6Dx8VK7rxPyXdh41oUkpDGepbao</w:t>
      </w:r>
    </w:p>
    <w:p>
      <w:pPr>
        <w:pStyle w:val="PreformattedText"/>
        <w:bidi w:val="0"/>
        <w:spacing w:before="0" w:after="0"/>
        <w:jc w:val="left"/>
        <w:rPr/>
      </w:pPr>
      <w:r>
        <w:rPr/>
        <w:t>ime9ZKezehvkta2qvwU1Xx2ooA0+ncpbVKefFpNRu+JIU+fkT+W1V4tnEeLxj5IfCfuV20SOZLRXPJ</w:t>
      </w:r>
    </w:p>
    <w:p>
      <w:pPr>
        <w:pStyle w:val="PreformattedText"/>
        <w:bidi w:val="0"/>
        <w:spacing w:before="0" w:after="0"/>
        <w:jc w:val="left"/>
        <w:rPr/>
      </w:pPr>
      <w:r>
        <w:rPr/>
        <w:t>HlHMOGlLtmpOLcnAtP5sOwqTtnj4qW2kvG1YLRl2dS5p2SXNU1ytl4ZjlooYLLzvalDdotPXVNdwxw</w:t>
      </w:r>
    </w:p>
    <w:p>
      <w:pPr>
        <w:pStyle w:val="PreformattedText"/>
        <w:bidi w:val="0"/>
        <w:spacing w:before="0" w:after="0"/>
        <w:jc w:val="left"/>
        <w:rPr/>
      </w:pPr>
      <w:r>
        <w:rPr/>
        <w:t>5Fht5Jrw1nISwLHaRB3/AHZj6rj5OHqYg2SKybmmPoNe0TLGjFPjRmWyPEF2sOEXME7g5zgP9R+CY2</w:t>
      </w:r>
    </w:p>
    <w:p>
      <w:pPr>
        <w:pStyle w:val="PreformattedText"/>
        <w:bidi w:val="0"/>
        <w:spacing w:before="0" w:after="0"/>
        <w:jc w:val="left"/>
        <w:rPr/>
      </w:pPr>
      <w:r>
        <w:rPr/>
        <w:t>xROUJuMaQxglzvZG+fYs5okrJVkd6DWF2cpCfjNZ7whMbFoFVRFNq0ANs1RSMs1ivoqfE7V1Ar401n</w:t>
      </w:r>
    </w:p>
    <w:p>
      <w:pPr>
        <w:pStyle w:val="PreformattedText"/>
        <w:bidi w:val="0"/>
        <w:spacing w:before="0" w:after="0"/>
        <w:jc w:val="left"/>
        <w:rPr/>
      </w:pPr>
      <w:r>
        <w:rPr/>
        <w:t>ahdCw8YfFAoUU+Lm5lFSx4ieIdau5d6bpastnWpTlI/FTO/imQUaXRe1rqKcpZqalLLac9mxbUcVPb</w:t>
      </w:r>
    </w:p>
    <w:p>
      <w:pPr>
        <w:pStyle w:val="PreformattedText"/>
        <w:bidi w:val="0"/>
        <w:spacing w:before="0" w:after="0"/>
        <w:jc w:val="left"/>
        <w:rPr/>
      </w:pPr>
      <w:r>
        <w:rPr/>
        <w:t>38WpDNSXjNS4qKbXBXbS053wR24FSjh2Ez8VdieOrsKvXX66/JwKAnv6xPMawtEbCp8Upb1rzTLP8A</w:t>
      </w:r>
    </w:p>
    <w:p>
      <w:pPr>
        <w:pStyle w:val="PreformattedText"/>
        <w:bidi w:val="0"/>
        <w:spacing w:before="0" w:after="0"/>
        <w:jc w:val="left"/>
        <w:rPr/>
      </w:pPr>
      <w:r>
        <w:rPr/>
        <w:t>8MWy0jGNFtD3e9c0GS2SCj/8z4Tc/QgxRyrYWMnupeDtoH+xsPUrsN27BNjxnsI81Z2ym7HlLw/qcO</w:t>
      </w:r>
    </w:p>
    <w:p>
      <w:pPr>
        <w:pStyle w:val="PreformattedText"/>
        <w:bidi w:val="0"/>
        <w:spacing w:before="0" w:after="0"/>
        <w:jc w:val="left"/>
        <w:rPr/>
      </w:pPr>
      <w:r>
        <w:rPr/>
        <w:t>xMMBsZsJ8OzQheZyvPfFbPzhDcZ6k6M+zsEuSZO/IibomOk3HBEqQU2l3vXfqu0lCoxl4KoSc8OKi1</w:t>
      </w:r>
    </w:p>
    <w:p>
      <w:pPr>
        <w:pStyle w:val="PreformattedText"/>
        <w:bidi w:val="0"/>
        <w:spacing w:before="0" w:after="0"/>
        <w:jc w:val="left"/>
        <w:rPr/>
      </w:pPr>
      <w:r>
        <w:rPr/>
        <w:t>JziJ1O/uRmFgJ7VnRE/ILLM92sr2Bg3H5BXRryp9VfjS9lvxUutTw8ftxjxih4xUvGKJ1ce1ase9XZ</w:t>
      </w:r>
    </w:p>
    <w:p>
      <w:pPr>
        <w:pStyle w:val="PreformattedText"/>
        <w:bidi w:val="0"/>
        <w:spacing w:before="0" w:after="0"/>
        <w:jc w:val="left"/>
        <w:rPr/>
      </w:pPr>
      <w:r>
        <w:rPr/>
        <w:t>qdP3WiZnv+KLnXskcVJSI3zVFTCexbJb+IzR1JxqKdf6rCqHHPjpx6s1cjiWMpgDZWZXKtBzn8c1Ns</w:t>
      </w:r>
    </w:p>
    <w:p>
      <w:pPr>
        <w:pStyle w:val="PreformattedText"/>
        <w:bidi w:val="0"/>
        <w:spacing w:before="0" w:after="0"/>
        <w:jc w:val="left"/>
        <w:rPr/>
      </w:pPr>
      <w:r>
        <w:rPr/>
        <w:t>jtrt+ivsczPnt3+0OtUriPGKvAjVxa0cOxZ4VwUJv/CdjDG3nussQvnzSb0SY7VK3W9sobeTcyHdad</w:t>
      </w:r>
    </w:p>
    <w:p>
      <w:pPr>
        <w:pStyle w:val="PreformattedText"/>
        <w:bidi w:val="0"/>
        <w:spacing w:before="0" w:after="0"/>
        <w:jc w:val="left"/>
        <w:rPr/>
      </w:pPr>
      <w:r>
        <w:rPr/>
        <w:t>K8GTLiPZvz+78PulsJgn7VGnIONBM5BQPt72WoOdCs7S53JUbFe7m3p0kJ0TYPBca2PZFDGeas8O80</w:t>
      </w:r>
    </w:p>
    <w:p>
      <w:pPr>
        <w:pStyle w:val="PreformattedText"/>
        <w:bidi w:val="0"/>
        <w:spacing w:before="0" w:after="0"/>
        <w:jc w:val="left"/>
        <w:rPr/>
      </w:pPr>
      <w:r>
        <w:rPr/>
        <w:t>Fxw5Suv4KNa4v2qIwwxGcGsL53ZZ6UtKWaDYjg1xe1uDi27e6jUDi0mt60BM6loD3tutCXO6lXiHX3</w:t>
      </w:r>
    </w:p>
    <w:p>
      <w:pPr>
        <w:pStyle w:val="PreformattedText"/>
        <w:bidi w:val="0"/>
        <w:spacing w:before="0" w:after="0"/>
        <w:jc w:val="left"/>
        <w:rPr/>
      </w:pPr>
      <w:r>
        <w:rPr/>
        <w:t>SU3blffe6OKqafop+Pgpbz/b+quDapN6+130CuiQ8ayq61Jol4mv1X78UxtXUiisOKX6rs7EdXzXJg</w:t>
      </w:r>
    </w:p>
    <w:p>
      <w:pPr>
        <w:pStyle w:val="PreformattedText"/>
        <w:bidi w:val="0"/>
        <w:spacing w:before="0" w:after="0"/>
        <w:jc w:val="left"/>
        <w:rPr/>
      </w:pPr>
      <w:r>
        <w:rPr/>
        <w:t>zzRiRrvsjEYqa0SB461pKoKvAbVL6rRNNiEx3rS4pOIO8ITJBl3TG5N8VQ8j4LBD9eKmK89Dr7JnIV</w:t>
      </w:r>
    </w:p>
    <w:p>
      <w:pPr>
        <w:pStyle w:val="PreformattedText"/>
        <w:bidi w:val="0"/>
        <w:spacing w:before="0" w:after="0"/>
        <w:jc w:val="left"/>
        <w:rPr/>
      </w:pPr>
      <w:r>
        <w:rPr/>
        <w:t>d1qYu5Om0bCFR0sR8qFVlrw37N6qZSk7qrsT54bNacMpb6IY9sk2ftdiF3RBM8J6zQUCFm4DYwANuW</w:t>
      </w:r>
    </w:p>
    <w:p>
      <w:pPr>
        <w:pStyle w:val="PreformattedText"/>
        <w:bidi w:val="0"/>
        <w:spacing w:before="0" w:after="0"/>
        <w:jc w:val="left"/>
        <w:rPr/>
      </w:pPr>
      <w:r>
        <w:rPr/>
        <w:t>RpiNdTSLXXiBlgiW262PaeVtdujXi6puQr0NhGdR1fdmP3ZesryJXhVs8Lwwmov2S/GdDZGixTfgMA</w:t>
      </w:r>
    </w:p>
    <w:p>
      <w:pPr>
        <w:pStyle w:val="PreformattedText"/>
        <w:bidi w:val="0"/>
        <w:spacing w:before="0" w:after="0"/>
        <w:jc w:val="left"/>
        <w:rPr/>
      </w:pPr>
      <w:r>
        <w:rPr/>
        <w:t>ZebrvOwJCa6NDfb+WiWFr58nDdNjz7DJmTbpPOVnEBka0PcIUNsF0Cyi7N7XkuuwDleC5eLFikBpiO</w:t>
      </w:r>
    </w:p>
    <w:p>
      <w:pPr>
        <w:pStyle w:val="PreformattedText"/>
        <w:bidi w:val="0"/>
        <w:spacing w:before="0" w:after="0"/>
        <w:jc w:val="left"/>
        <w:rPr/>
      </w:pPr>
      <w:r>
        <w:rPr/>
        <w:t>nd6IyHUOLTrtVN6qNgUpfOpVDqVZKTZ8V2ZRKwAxKlgJ/LarzgwYDnHxrQhNpV2DBKn40XHxitKv6T</w:t>
      </w:r>
    </w:p>
    <w:p>
      <w:pPr>
        <w:pStyle w:val="PreformattedText"/>
        <w:bidi w:val="0"/>
        <w:spacing w:before="0" w:after="0"/>
        <w:jc w:val="left"/>
        <w:rPr/>
      </w:pPr>
      <w:r>
        <w:rPr/>
        <w:t>VJKqyXNW3bh5FPEkMEerfJATn+31KGDZN6qoEOvTpqKlEd8/nxC6qq4slTEqXUpmia3nEBM1g9c1fi</w:t>
      </w:r>
    </w:p>
    <w:p>
      <w:pPr>
        <w:pStyle w:val="PreformattedText"/>
        <w:bidi w:val="0"/>
        <w:spacing w:before="0" w:after="0"/>
        <w:jc w:val="left"/>
        <w:rPr/>
      </w:pPr>
      <w:r>
        <w:rPr/>
        <w:t>CWXWgfrNXXakOKfFu4tvH/iIOoMNfojIjC5EmOtXIrjka/Vd2G44divTB/Y/QosecZ/FAhSNf31Kux</w:t>
      </w:r>
    </w:p>
    <w:p>
      <w:pPr>
        <w:pStyle w:val="PreformattedText"/>
        <w:bidi w:val="0"/>
        <w:spacing w:before="0" w:after="0"/>
        <w:jc w:val="left"/>
        <w:rPr/>
      </w:pPr>
      <w:r>
        <w:rPr/>
        <w:t>PtNuscBgq+PCFejeF4nYAm2Pg7hNsQgOssBwY5vtyhO7UYXAVgiuJcY8OLHm7IRYjnC6ehL7vw+6XX</w:t>
      </w:r>
    </w:p>
    <w:p>
      <w:pPr>
        <w:pStyle w:val="PreformattedText"/>
        <w:bidi w:val="0"/>
        <w:spacing w:before="0" w:after="0"/>
        <w:jc w:val="left"/>
        <w:rPr/>
      </w:pPr>
      <w:r>
        <w:rPr/>
        <w:t>ZNE6h0jgdh2KJb38q0wnRyWhlkhN0H65E560eDrNFNthueA0XNFrWN/lywxUSfnL9BoNeSbjcsdiKq</w:t>
      </w:r>
    </w:p>
    <w:p>
      <w:pPr>
        <w:pStyle w:val="PreformattedText"/>
        <w:bidi w:val="0"/>
        <w:spacing w:before="0" w:after="0"/>
        <w:jc w:val="left"/>
        <w:rPr/>
      </w:pPr>
      <w:r>
        <w:rPr/>
        <w:t>tLZOS0tVVVTmpDxKQV6ZXcp4IlePGCyArq/VG6BgM3f+3Wq3WUGJPujFxV+JTDBuwfU8VcFRS7aqak</w:t>
      </w:r>
    </w:p>
    <w:p>
      <w:pPr>
        <w:pStyle w:val="PreformattedText"/>
        <w:bidi w:val="0"/>
        <w:spacing w:before="0" w:after="0"/>
        <w:jc w:val="left"/>
        <w:rPr/>
      </w:pPr>
      <w:r>
        <w:rPr/>
        <w:t>s59S/bWsvihKuC3K7qHxW1E6IVKz8bFfp4706G+/KYzlq2KiixBS1Oh/gpLrzXCEB022l0cdCMAQev</w:t>
      </w:r>
    </w:p>
    <w:p>
      <w:pPr>
        <w:pStyle w:val="PreformattedText"/>
        <w:bidi w:val="0"/>
        <w:spacing w:before="0" w:after="0"/>
        <w:jc w:val="left"/>
        <w:rPr/>
      </w:pPr>
      <w:r>
        <w:rPr/>
        <w:t>IpsXRe0wovRPNJ9x6k5UWifAU8MfhvUMC85oe466oz83OG3u7EIQlOes61NXajilgpLPjx4sk50SGZ</w:t>
      </w:r>
    </w:p>
    <w:p>
      <w:pPr>
        <w:pStyle w:val="PreformattedText"/>
        <w:bidi w:val="0"/>
        <w:spacing w:before="0" w:after="0"/>
        <w:jc w:val="left"/>
        <w:rPr/>
      </w:pPr>
      <w:r>
        <w:rPr/>
        <w:t>Uu4yr1K7FlkZjvog4Nd1HfgqidZGR3Jwc4jFtd7VeAcMMx0T9Fq/Qr9Fexx+K+xcKWK0mnIx2nSynS</w:t>
      </w:r>
    </w:p>
    <w:p>
      <w:pPr>
        <w:pStyle w:val="PreformattedText"/>
        <w:bidi w:val="0"/>
        <w:spacing w:before="0" w:after="0"/>
        <w:jc w:val="left"/>
        <w:rPr/>
      </w:pPr>
      <w:r>
        <w:rPr/>
        <w:t>utNicG8NRQ/RMKN5rW55dNs6SEkWcBcFtIumHYoDZDmg8mDTt/2HXyKrD1C8r/AAnpMiSs8PRayWk6</w:t>
      </w:r>
    </w:p>
    <w:p>
      <w:pPr>
        <w:pStyle w:val="PreformattedText"/>
        <w:bidi w:val="0"/>
        <w:spacing w:before="0" w:after="0"/>
        <w:jc w:val="left"/>
        <w:rPr/>
      </w:pPr>
      <w:r>
        <w:rPr/>
        <w:t>JvwKgvgWiLbmQzdY7k4bpGBZhXSmRpxXJtqtDocH/wBNBc4MmAHRH4OcZVu00dikucqdam4lfupCSn</w:t>
      </w:r>
    </w:p>
    <w:p>
      <w:pPr>
        <w:pStyle w:val="PreformattedText"/>
        <w:bidi w:val="0"/>
        <w:spacing w:before="0" w:after="0"/>
        <w:jc w:val="left"/>
        <w:rPr/>
      </w:pPr>
      <w:r>
        <w:rPr/>
        <w:t>mqKf6LqWsdZ+i/YJrcpzxmpUnPL/8AUbAi2G4kziRKbm8fjXxTktXEVhOaE1rlxSWpdvii7fGaGS1q</w:t>
      </w:r>
    </w:p>
    <w:p>
      <w:pPr>
        <w:pStyle w:val="PreformattedText"/>
        <w:bidi w:val="0"/>
        <w:spacing w:before="0" w:after="0"/>
        <w:jc w:val="left"/>
        <w:rPr/>
      </w:pPr>
      <w:r>
        <w:rPr/>
        <w:t>G7YTqThUJ5nIKl17Lp8YFOncdz2Z9NuR/EtEIvwqnTvE6Sun4I6pcUlMIwX7FNXsgtXFPBCW3irXLB</w:t>
      </w:r>
    </w:p>
    <w:p>
      <w:pPr>
        <w:pStyle w:val="PreformattedText"/>
        <w:bidi w:val="0"/>
        <w:spacing w:before="0" w:after="0"/>
        <w:jc w:val="left"/>
        <w:rPr/>
      </w:pPr>
      <w:r>
        <w:rPr/>
        <w:t>echyMiWYozmcZrQ8YHHvVe4+Ni6yJy2tRYbzfH6IGvNPRy6lqR2KbDM1b2/iB2J/CP/DkSyFvJRoVo</w:t>
      </w:r>
    </w:p>
    <w:p>
      <w:pPr>
        <w:pStyle w:val="PreformattedText"/>
        <w:bidi w:val="0"/>
        <w:spacing w:before="0" w:after="0"/>
        <w:jc w:val="left"/>
        <w:rPr/>
      </w:pPr>
      <w:r>
        <w:rPr/>
        <w:t>s7Yl7nxmRbrmRJ4xGPYCvsvB9kZNv8JnNEhzR8vvHD09OKhVfIqFh6j5+LE6VGjMyzQ4PsD4dmvRrb</w:t>
      </w:r>
    </w:p>
    <w:p>
      <w:pPr>
        <w:pStyle w:val="PreformattedText"/>
        <w:bidi w:val="0"/>
        <w:spacing w:before="0" w:after="0"/>
        <w:jc w:val="left"/>
        <w:rPr/>
      </w:pPr>
      <w:r>
        <w:rPr/>
        <w:t>apwxjFdCY6YdEbCFBqCdD0Hgtfi4OxqpNJ14cTd6EsMNaHFeKplL4oEyE9rvomiqL3UHWU2ENfz/RE</w:t>
      </w:r>
    </w:p>
    <w:p>
      <w:pPr>
        <w:pStyle w:val="PreformattedText"/>
        <w:bidi w:val="0"/>
        <w:spacing w:before="0" w:after="0"/>
        <w:jc w:val="left"/>
        <w:rPr/>
      </w:pPr>
      <w:r>
        <w:rPr/>
        <w:t>4bt27ajEdTmjxdapulqw4gT5HjUsuLbNBZLcqSmpma7deK7EMk0r9l1bOJsVsiOpXXTh/onk1B3TXJ</w:t>
      </w:r>
    </w:p>
    <w:p>
      <w:pPr>
        <w:pStyle w:val="PreformattedText"/>
        <w:bidi w:val="0"/>
        <w:spacing w:before="0" w:after="0"/>
        <w:jc w:val="left"/>
        <w:rPr/>
      </w:pPr>
      <w:r>
        <w:rPr/>
        <w:t>0kBs+fFrWpTWtdivsmiw3TkphCdFNCfHMlAuhGeDd5H6IT2r2XZfNYjMLxt/VNNHUV0zBVJeOrik4O</w:t>
      </w:r>
    </w:p>
    <w:p>
      <w:pPr>
        <w:pStyle w:val="PreformattedText"/>
        <w:bidi w:val="0"/>
        <w:spacing w:before="0" w:after="0"/>
        <w:jc w:val="left"/>
        <w:rPr/>
      </w:pPr>
      <w:r>
        <w:rPr/>
        <w:t>GLS10tcqr7Ra+D7OI8OBDjRoI+3AEugCG3+FGhYObOh7U77PCZyjX3GgOpI/07fImbres/Rd33Pj6K</w:t>
      </w:r>
    </w:p>
    <w:p>
      <w:pPr>
        <w:pStyle w:val="PreformattedText"/>
        <w:bidi w:val="0"/>
        <w:spacing w:before="0" w:after="0"/>
        <w:jc w:val="left"/>
        <w:rPr/>
      </w:pPr>
      <w:r>
        <w:rPr/>
        <w:t>noqcVFpeRX0dPK0Dj1Z7E3g+C+2xmXnt0GC9zp4Na1ReErXaOEra2Tf8tpaLk7spT6LAjE4UtxJa7/</w:t>
      </w:r>
    </w:p>
    <w:p>
      <w:pPr>
        <w:pStyle w:val="PreformattedText"/>
        <w:bidi w:val="0"/>
        <w:spacing w:before="0" w:after="0"/>
        <w:jc w:val="left"/>
        <w:rPr/>
      </w:pPr>
      <w:r>
        <w:rPr/>
        <w:t>ABL4bbtG3WUAAXjcpiapVTxwQ2fBZAd9EdgV6lT3BAYV8ZIvrdptwTLPDp5yMcvZYMp70ZZl7ucfkD</w:t>
      </w:r>
    </w:p>
    <w:p>
      <w:pPr>
        <w:pStyle w:val="PreformattedText"/>
        <w:bidi w:val="0"/>
        <w:spacing w:before="0" w:after="0"/>
        <w:jc w:val="left"/>
        <w:rPr/>
      </w:pPr>
      <w:r>
        <w:rPr/>
        <w:t>7IWGBlkMJ7VKhqfgNQVaZq6TSqM1h4KosBJDi1oL9FIbVd+Ek95r2KVBipIo/rxla+9Up8FsQxpxUW</w:t>
      </w:r>
    </w:p>
    <w:p>
      <w:pPr>
        <w:pStyle w:val="PreformattedText"/>
        <w:bidi w:val="0"/>
        <w:spacing w:before="0" w:after="0"/>
        <w:jc w:val="left"/>
        <w:rPr/>
      </w:pPr>
      <w:r>
        <w:rPr/>
        <w:t>xS8eK8Wvr4piqP8AEZiKqtaKnGeKdVMty0Kun8VJ8lpnaJKoiDrWcp69quyIMwcNinUS8a0Rs3I59q</w:t>
      </w:r>
    </w:p>
    <w:p>
      <w:pPr>
        <w:pStyle w:val="PreformattedText"/>
        <w:bidi w:val="0"/>
        <w:spacing w:before="0" w:after="0"/>
        <w:jc w:val="left"/>
        <w:rPr/>
      </w:pPr>
      <w:r>
        <w:rPr/>
        <w:t>aTImXvatqtH25gssMWhzLpJgw3GHEbK86c5aRb3r7JCs0G1/4dzG6DbVehzaJG5Cjxbt6Q9h+kuCrc</w:t>
      </w:r>
    </w:p>
    <w:p>
      <w:pPr>
        <w:pStyle w:val="PreformattedText"/>
        <w:bidi w:val="0"/>
        <w:spacing w:before="0" w:after="0"/>
        <w:jc w:val="left"/>
        <w:rPr/>
      </w:pPr>
      <w:r>
        <w:rPr/>
        <w:t>1rodusoniDFbOmIxooDGco1sWKCZDk4Zqdk5TCixzp+ZbqvCihtEhEB249iP74n7qw8unoqKqoVpeR</w:t>
      </w:r>
    </w:p>
    <w:p>
      <w:pPr>
        <w:pStyle w:val="PreformattedText"/>
        <w:bidi w:val="0"/>
        <w:spacing w:before="0" w:after="0"/>
        <w:jc w:val="left"/>
        <w:rPr/>
      </w:pPr>
      <w:r>
        <w:rPr/>
        <w:t>Xip6eTScgCncO26GYhiw7BZohIhc0xXN9pxyYV/wAs4ItEWBJkofJQgMGTF0GWxZmZiyLorzObojzM</w:t>
      </w:r>
    </w:p>
    <w:p>
      <w:pPr>
        <w:pStyle w:val="PreformattedText"/>
        <w:bidi w:val="0"/>
        <w:spacing w:before="0" w:after="0"/>
        <w:jc w:val="left"/>
        <w:rPr/>
      </w:pPr>
      <w:r>
        <w:rPr/>
        <w:t>zaebKaptKwmp7V1JupNxIC1CS/c0nuCm4SH0H6oQtHFx6z1lPLnOiO0Rhv2DU1Zkk5AfNAY4oyvaqn</w:t>
      </w:r>
    </w:p>
    <w:p>
      <w:pPr>
        <w:pStyle w:val="PreformattedText"/>
        <w:bidi w:val="0"/>
        <w:spacing w:before="0" w:after="0"/>
        <w:jc w:val="left"/>
        <w:rPr/>
      </w:pPr>
      <w:r>
        <w:rPr/>
        <w:t>cg+6RgQpPmFJ+xU+ik0algtWXjBbgsjTiljxTdhguiJGXEAporX9OxT8VQGJQ8dywQQzkv2AK1/HBB</w:t>
      </w:r>
    </w:p>
    <w:p>
      <w:pPr>
        <w:pStyle w:val="PreformattedText"/>
        <w:bidi w:val="0"/>
        <w:spacing w:before="0" w:after="0"/>
        <w:jc w:val="left"/>
        <w:rPr/>
      </w:pPr>
      <w:r>
        <w:rPr/>
        <w:t>VUysuLV3q82qIJiQuvaPqnYjrU8jxTWKAb47E+LGgsY9oF3TBp34VX2eLDk4uY9l4XhUbNqo52oqtM</w:t>
      </w:r>
    </w:p>
    <w:p>
      <w:pPr>
        <w:pStyle w:val="PreformattedText"/>
        <w:bidi w:val="0"/>
        <w:spacing w:before="0" w:after="0"/>
        <w:jc w:val="left"/>
        <w:rPr/>
      </w:pPr>
      <w:r>
        <w:rPr/>
        <w:t>5SOoqspXZymRzZ7sldr7J7EW7lPikovA79Pg82yzPbKkMucyZJvjFpVhtd4Q7D/wAwlD04No5OJEaD</w:t>
      </w:r>
    </w:p>
    <w:p>
      <w:pPr>
        <w:pStyle w:val="PreformattedText"/>
        <w:bidi w:val="0"/>
        <w:spacing w:before="0" w:after="0"/>
        <w:jc w:val="left"/>
        <w:rPr/>
      </w:pPr>
      <w:r>
        <w:rPr/>
        <w:t>iIF4HscrLb2lsDgP7K0jHzcAtnSobmuFS9ps1r4RZCDQ1htMcxIbBrY19UyG6/GjRY75aXKOLq7MBJ</w:t>
      </w:r>
    </w:p>
    <w:p>
      <w:pPr>
        <w:pStyle w:val="PreformattedText"/>
        <w:bidi w:val="0"/>
        <w:spacing w:before="0" w:after="0"/>
        <w:jc w:val="left"/>
        <w:rPr/>
      </w:pPr>
      <w:r>
        <w:rPr/>
        <w:t>QofNYB914eXo+ipxaJWn5FfR08q8JHAprWuDGy+aZEskKzGhe4xnQ72lyMIzJOptEI0V8SR846dTMo</w:t>
      </w:r>
    </w:p>
    <w:p>
      <w:pPr>
        <w:pStyle w:val="PreformattedText"/>
        <w:bidi w:val="0"/>
        <w:spacing w:before="0" w:after="0"/>
        <w:jc w:val="left"/>
        <w:rPr/>
      </w:pPr>
      <w:r>
        <w:rPr/>
        <w:t>l2zjH7LqWvBTwHUKlAVca9t3YNqlSGJCVc3O68pp19rn5Vu/JSiXdciOvKWSdS6Jnm65KMC0yBnLHA</w:t>
      </w:r>
    </w:p>
    <w:p>
      <w:pPr>
        <w:pStyle w:val="PreformattedText"/>
        <w:bidi w:val="0"/>
        <w:spacing w:before="0" w:after="0"/>
        <w:jc w:val="left"/>
        <w:rPr/>
      </w:pPr>
      <w:r>
        <w:rPr/>
        <w:t>TRhxOSiayMZh27Yrt5ucMnsWheJ6l5xYKgVPqr2rtqsiJ7fnvWl471WVFgJK5Dxkmgc6qM60U8/G1U</w:t>
      </w:r>
    </w:p>
    <w:p>
      <w:pPr>
        <w:pStyle w:val="PreformattedText"/>
        <w:bidi w:val="0"/>
        <w:spacing w:before="0" w:after="0"/>
        <w:jc w:val="left"/>
        <w:rPr/>
      </w:pPr>
      <w:r>
        <w:rPr/>
        <w:t>wQ+i1lXtwWVFI69qGPWvGpV2a07q8dfF7M5b/wBU6eSrXwFJTzWSlRZfvvTZSNZoCI662WY4j4+qrx</w:t>
      </w:r>
    </w:p>
    <w:p>
      <w:pPr>
        <w:pStyle w:val="PreformattedText"/>
        <w:bidi w:val="0"/>
        <w:spacing w:before="0" w:after="0"/>
        <w:jc w:val="left"/>
        <w:rPr/>
      </w:pPr>
      <w:r>
        <w:rPr/>
        <w:t>jlrszMNkRLsM0TFul0w3AT8SV1jR0jPtR0ujOQ2HNF5bcIvYSNQd6LmyOLXaTNW7YVIkdxzQnhJa29</w:t>
      </w:r>
    </w:p>
    <w:p>
      <w:pPr>
        <w:pStyle w:val="PreformattedText"/>
        <w:bidi w:val="0"/>
        <w:spacing w:before="0" w:after="0"/>
        <w:jc w:val="left"/>
        <w:rPr/>
      </w:pPr>
      <w:r>
        <w:rPr/>
        <w:t>i1KzNZZItqgl9+G+HCgiHEEnB1SYjDLSyXB1uY7lrIzSzawNeBq5Zoa9y4OsLWts1khtu+26b4h23n</w:t>
      </w:r>
    </w:p>
    <w:p>
      <w:pPr>
        <w:pStyle w:val="PreformattedText"/>
        <w:bidi w:val="0"/>
        <w:spacing w:before="0" w:after="0"/>
        <w:jc w:val="left"/>
        <w:rPr/>
      </w:pPr>
      <w:r>
        <w:rPr/>
        <w:t>kn71p6TRK0j5FVh6frUvZeez5yUUX/ADLBjdJjC8TLJslaOEuFbW+JdDZmzNu4FkJ2Q/EqqfFNHV8l</w:t>
      </w:r>
    </w:p>
    <w:p>
      <w:pPr>
        <w:pStyle w:val="PreformattedText"/>
        <w:bidi w:val="0"/>
        <w:spacing w:before="0" w:after="0"/>
        <w:jc w:val="left"/>
        <w:rPr/>
      </w:pPr>
      <w:r>
        <w:rPr/>
        <w:t>d/dE5oMI0Jnv/RONXT90forrXOPfntV13VgclN7X1rS/l1DUnQ2PiMN18O69su9R4sWEPMRIguvAvs</w:t>
      </w:r>
    </w:p>
    <w:p>
      <w:pPr>
        <w:pStyle w:val="PreformattedText"/>
        <w:bidi w:val="0"/>
        <w:spacing w:before="0" w:after="0"/>
        <w:jc w:val="left"/>
        <w:rPr/>
      </w:pPr>
      <w:r>
        <w:rPr/>
        <w:t>dAeBpSfdN0grlbSYjmBpxk2jAdQ2Lk4zTk4SdqoocpOInl+inEG9YKa8ZLSy261ggTgtgynxaOE5FX</w:t>
      </w:r>
    </w:p>
    <w:p>
      <w:pPr>
        <w:pStyle w:val="PreformattedText"/>
        <w:bidi w:val="0"/>
        <w:spacing w:before="0" w:after="0"/>
        <w:jc w:val="left"/>
        <w:rPr/>
      </w:pPr>
      <w:r>
        <w:rPr/>
        <w:t>XVaOpBuHahr3yTa1pmmnPrTZ4q7LaZUPWmzOaxE5IyAFJ0URrhpH5KLrodVU/A11EgzCfWoGsV+ie4</w:t>
      </w:r>
    </w:p>
    <w:p>
      <w:pPr>
        <w:pStyle w:val="PreformattedText"/>
        <w:bidi w:val="0"/>
        <w:spacing w:before="0" w:after="0"/>
        <w:jc w:val="left"/>
        <w:rPr/>
      </w:pPr>
      <w:r>
        <w:rPr/>
        <w:t>difrwkntNTNNfQ0QychIfFANLk2K0Y3viicu1HlL08qLDd4rxHjiwotpsrJcnEa2/NjXGmp+LSg59c</w:t>
      </w:r>
    </w:p>
    <w:p>
      <w:pPr>
        <w:pStyle w:val="PreformattedText"/>
        <w:bidi w:val="0"/>
        <w:spacing w:before="0" w:after="0"/>
        <w:jc w:val="left"/>
        <w:rPr/>
      </w:pPr>
      <w:r>
        <w:rPr/>
        <w:t>1JjZb0SHN6UiDtV2M10uaSXAbMexCbYrZyMj2p17EunPHYtizR/RMj8FWYGNB5erSXVjMk67ybjTBg</w:t>
      </w:r>
    </w:p>
    <w:p>
      <w:pPr>
        <w:pStyle w:val="PreformattedText"/>
        <w:bidi w:val="0"/>
        <w:spacing w:before="0" w:after="0"/>
        <w:jc w:val="left"/>
        <w:rPr/>
      </w:pPr>
      <w:r>
        <w:rPr/>
        <w:t>Vxoa0zkMP14pK8ZDAZ/dmHl09JQrT8ivpwtT3DsUZwkI8tphtPdSij2Pg6NFdGMhoNfCa2Fcc6gm8E</w:t>
      </w:r>
    </w:p>
    <w:p>
      <w:pPr>
        <w:pStyle w:val="PreformattedText"/>
        <w:bidi w:val="0"/>
        <w:spacing w:before="0" w:after="0"/>
        <w:jc w:val="left"/>
        <w:rPr/>
      </w:pPr>
      <w:r>
        <w:rPr/>
        <w:t>kJsS0wYLIpdeIa6J/Fqee5uBeArNBj8lZXviNYAHF8O4b0pzrpVR4upTqcBVTwQx7Pqr5TQJTmcNaD</w:t>
      </w:r>
    </w:p>
    <w:p>
      <w:pPr>
        <w:pStyle w:val="PreformattedText"/>
        <w:bidi w:val="0"/>
        <w:spacing w:before="0" w:after="0"/>
        <w:jc w:val="left"/>
        <w:rPr/>
      </w:pPr>
      <w:r>
        <w:rPr/>
        <w:t>WtLqSGrPcr0bTGUwPqiIDZZXm98x8UHWfbc/eaiWSKI0AgSPNcA9m5zTQhWl0S/dhsEua0aO9R4pk6</w:t>
      </w:r>
    </w:p>
    <w:p>
      <w:pPr>
        <w:pStyle w:val="PreformattedText"/>
        <w:bidi w:val="0"/>
        <w:spacing w:before="0" w:after="0"/>
        <w:jc w:val="left"/>
        <w:rPr/>
      </w:pPr>
      <w:r>
        <w:rPr/>
        <w:t>Q1ST+Wm8kkHNXrvjqVAtFTGa0tXjUvpXFTVdhTZL9QgWSPanWMXpOOqSivdPkrtcZq1SmGjWrbFh8p</w:t>
      </w:r>
    </w:p>
    <w:p>
      <w:pPr>
        <w:pStyle w:val="PreformattedText"/>
        <w:bidi w:val="0"/>
        <w:spacing w:before="0" w:after="0"/>
        <w:jc w:val="left"/>
        <w:rPr/>
      </w:pPr>
      <w:r>
        <w:rPr/>
        <w:t>TPRVquh5kaVFZq3x2BzGbQZrhODCEd8Nt1wnMOaZy1gYFcIRZPDQRqLpTVtsoHKMu9GWkDsmFaw4GJ</w:t>
      </w:r>
    </w:p>
    <w:p>
      <w:pPr>
        <w:pStyle w:val="PreformattedText"/>
        <w:bidi w:val="0"/>
        <w:spacing w:before="0" w:after="0"/>
        <w:jc w:val="left"/>
        <w:rPr/>
      </w:pPr>
      <w:r>
        <w:rPr/>
        <w:t>BeKdEy7Qn3uYRIY1UQ0EJxJ3/BcIRxKFZYp2ykFb+TL3hg929MqNGZffF5P3WtvK0mNyTYjSJUf8pK</w:t>
      </w:r>
    </w:p>
    <w:p>
      <w:pPr>
        <w:pStyle w:val="PreformattedText"/>
        <w:bidi w:val="0"/>
        <w:spacing w:before="0" w:after="0"/>
        <w:jc w:val="left"/>
        <w:rPr/>
      </w:pPr>
      <w:r>
        <w:rPr/>
        <w:t>2Q3XREY44SAM964QswiOBDrgnnVOs8S5HhOH4NJWW0susigno+1ukpgKYxopu6qfVdg+PFLioSnRLb</w:t>
      </w:r>
    </w:p>
    <w:p>
      <w:pPr>
        <w:pStyle w:val="PreformattedText"/>
        <w:bidi w:val="0"/>
        <w:spacing w:before="0" w:after="0"/>
        <w:jc w:val="left"/>
        <w:rPr/>
      </w:pPr>
      <w:r>
        <w:rPr/>
        <w:t>HAabl7EjxMKszqVGbvHatOuDWHuqg1wfKh5zuj0XJzWXCfN5e7/+qqHYjPegHZ4qmFVpKO/g6FwjwL</w:t>
      </w:r>
    </w:p>
    <w:p>
      <w:pPr>
        <w:pStyle w:val="PreformattedText"/>
        <w:bidi w:val="0"/>
        <w:spacing w:before="0" w:after="0"/>
        <w:jc w:val="left"/>
        <w:rPr/>
      </w:pPr>
      <w:r>
        <w:rPr/>
        <w:t>bolntb2yt9ltTBHsNpMzIsnWE65mCrfBhMFqhQYbpcwvdc/LFke9PIH8JpPRiCJ8E+IQTQDNBuH3Tj</w:t>
      </w:r>
    </w:p>
    <w:p>
      <w:pPr>
        <w:pStyle w:val="PreformattedText"/>
        <w:bidi w:val="0"/>
        <w:spacing w:before="0" w:after="0"/>
        <w:jc w:val="left"/>
        <w:rPr/>
      </w:pPr>
      <w:r>
        <w:rPr/>
        <w:t>x4ep0K0/IrxU9PLrRfEg2L/Khwza4t0ycS3mNPuuKs7o9pttogN+0m8yCDdLBDJ86WtcLoLjIT1Jto</w:t>
      </w:r>
    </w:p>
    <w:p>
      <w:pPr>
        <w:pStyle w:val="PreformattedText"/>
        <w:bidi w:val="0"/>
        <w:spacing w:before="0" w:after="0"/>
        <w:jc w:val="left"/>
        <w:rPr/>
      </w:pPr>
      <w:r>
        <w:rPr/>
        <w:t>4YJbB5Pkod190AQzXAEUdxasVjeK0QG+18FdBlU5nHsVAXVJwHjBXcTLYPqrzm76JzLhfMuN8gZASx</w:t>
      </w:r>
    </w:p>
    <w:p>
      <w:pPr>
        <w:pStyle w:val="PreformattedText"/>
        <w:bidi w:val="0"/>
        <w:spacing w:before="0" w:after="0"/>
        <w:jc w:val="left"/>
        <w:rPr/>
      </w:pPr>
      <w:r>
        <w:rPr/>
        <w:t>/EU1tqhTpemKdibGsVoDauYWv24fopP5GknNPapPezU7DUpKRWkHa1QFUCm1bMVLxJYLA+OxV2bF+q</w:t>
      </w:r>
    </w:p>
    <w:p>
      <w:pPr>
        <w:pStyle w:val="PreformattedText"/>
        <w:bidi w:val="0"/>
        <w:spacing w:before="0" w:after="0"/>
        <w:jc w:val="left"/>
        <w:rPr/>
      </w:pPr>
      <w:r>
        <w:rPr/>
        <w:t>oq1UOK2oHXWafBJfB04U6w/abu91QbM+HFcIfmXtfcikBrrvsun7JQe98YXGEuMQMaNCTsgM2K8zbe</w:t>
      </w:r>
    </w:p>
    <w:p>
      <w:pPr>
        <w:pStyle w:val="PreformattedText"/>
        <w:bidi w:val="0"/>
        <w:spacing w:before="0" w:after="0"/>
        <w:jc w:val="left"/>
        <w:rPr/>
      </w:pPr>
      <w:r>
        <w:rPr/>
        <w:t>lqlXJN5Nm4IOs0Zmy99UJSXKWYOIm3FuyqbdFFAL7r2ivM0QRe1HeExscODBmMMkIcIZTqqHrVyFza</w:t>
      </w:r>
    </w:p>
    <w:p>
      <w:pPr>
        <w:pStyle w:val="PreformattedText"/>
        <w:bidi w:val="0"/>
        <w:spacing w:before="0" w:after="0"/>
        <w:jc w:val="left"/>
        <w:rPr/>
      </w:pPr>
      <w:r>
        <w:rPr/>
        <w:t>XJIXnuPs4b1ddezrXegLNGivwlnqVliRXCFrwmHCaiuhtjhsizSwqovJtKdIfXxJT2S4u3iORXJWaM</w:t>
      </w:r>
    </w:p>
    <w:p>
      <w:pPr>
        <w:pStyle w:val="PreformattedText"/>
        <w:bidi w:val="0"/>
        <w:spacing w:before="0" w:after="0"/>
        <w:jc w:val="left"/>
        <w:rPr/>
      </w:pPr>
      <w:r>
        <w:rPr/>
        <w:t>6fNYfhrTnR3uvUJNJzqhfYg57cxOZ2IObFNdLR+SDuVaWzHJyknwvNPFRzT0m6upZimxTO36ZJ8WPZ</w:t>
      </w:r>
    </w:p>
    <w:p>
      <w:pPr>
        <w:pStyle w:val="PreformattedText"/>
        <w:bidi w:val="0"/>
        <w:spacing w:before="0" w:after="0"/>
        <w:jc w:val="left"/>
        <w:rPr/>
      </w:pPr>
      <w:r>
        <w:rPr/>
        <w:t>YIA/xd3k5mmnMCuUiFFhR3WeI27FhvuEHI79SicG8AWaBHM4uk91ObeMwzaBrWUhJNGDWjcB9148eH</w:t>
      </w:r>
    </w:p>
    <w:p>
      <w:pPr>
        <w:pStyle w:val="PreformattedText"/>
        <w:bidi w:val="0"/>
        <w:spacing w:before="0" w:after="0"/>
        <w:jc w:val="left"/>
        <w:rPr/>
      </w:pPr>
      <w:r>
        <w:rPr/>
        <w:t>oMPR0K0z5FeKnpwJuccB2AVKHCNodCGgbZaJCLIF7LJC1bwKKHAsIh2bzT3kwIIvTIE9KL4zUNkUXA</w:t>
      </w:r>
    </w:p>
    <w:p>
      <w:pPr>
        <w:pStyle w:val="PreformattedText"/>
        <w:bidi w:val="0"/>
        <w:spacing w:before="0" w:after="0"/>
        <w:jc w:val="left"/>
        <w:rPr/>
      </w:pPr>
      <w:r>
        <w:rPr/>
        <w:t>XiE0Qi83qxMZ+9vUgjMZKdMdaJKDRMyqpNmSOpX3aHacOrarzpmrrwGwSHxVwMApK9vqv8RZvZnEMu</w:t>
      </w:r>
    </w:p>
    <w:p>
      <w:pPr>
        <w:pStyle w:val="PreformattedText"/>
        <w:bidi w:val="0"/>
        <w:spacing w:before="0" w:after="0"/>
        <w:jc w:val="left"/>
        <w:rPr/>
      </w:pPr>
      <w:r>
        <w:rPr/>
        <w:t>9XjHhkUcxzSfguTitM+ZFI71ydpvf6gmsOKcP8K0FQKmqiz1IH4+MlKY7FXwVXiDupaW9T7EHTBVmt</w:t>
      </w:r>
    </w:p>
    <w:p>
      <w:pPr>
        <w:pStyle w:val="PreformattedText"/>
        <w:bidi w:val="0"/>
        <w:spacing w:before="0" w:after="0"/>
        <w:jc w:val="left"/>
        <w:rPr/>
      </w:pPr>
      <w:r>
        <w:rPr/>
        <w:t>jXX4bTtFH9qtFlANntNoY6GLsOZERstV05K32QWj7XftV6rSCL7TqunAKwxrJO1RmWSPD0YsKKZGmD</w:t>
      </w:r>
    </w:p>
    <w:p>
      <w:pPr>
        <w:pStyle w:val="PreformattedText"/>
        <w:bidi w:val="0"/>
        <w:spacing w:before="0" w:after="0"/>
        <w:jc w:val="left"/>
        <w:rPr/>
      </w:pPr>
      <w:r>
        <w:rPr/>
        <w:t>m9IFWGHCiwLAHWm0OaQIzmmHAh+9XSerFFgQ3RrXAhRSPOMivDHNfnQ5FcGwbLE/xkCLNzQ2HCiB7y</w:t>
      </w:r>
    </w:p>
    <w:p>
      <w:pPr>
        <w:pStyle w:val="PreformattedText"/>
        <w:bidi w:val="0"/>
        <w:spacing w:before="0" w:after="0"/>
        <w:jc w:val="left"/>
        <w:rPr/>
      </w:pPr>
      <w:r>
        <w:rPr/>
        <w:t>4mWAwGtTaCKgiYIqJIiRGI+SEa45wkZ6UviFPDAYK5De/oNc7sCs9pssN8OIwB1S1xDXtObXA6lAvx</w:t>
      </w:r>
    </w:p>
    <w:p>
      <w:pPr>
        <w:pStyle w:val="PreformattedText"/>
        <w:bidi w:val="0"/>
        <w:spacing w:before="0" w:after="0"/>
        <w:jc w:val="left"/>
        <w:rPr/>
      </w:pPr>
      <w:r>
        <w:rPr/>
        <w:t>Yfsj/NHNdr7FBcTdJfomUgaulgFwjauD4lgbdZfzhzvxGj/L91PEjFGlOd3G6pWciXs4fRFgkRh3zX</w:t>
      </w:r>
    </w:p>
    <w:p>
      <w:pPr>
        <w:pStyle w:val="PreformattedText"/>
        <w:bidi w:val="0"/>
        <w:spacing w:before="0" w:after="0"/>
        <w:jc w:val="left"/>
        <w:rPr/>
      </w:pPr>
      <w:r>
        <w:rPr/>
        <w:t>VsR1KazUlUd6ayxvBPP0VfjyGuSm8ywGiFK+87v2XJQ5SlNrTLvX996iHmznOSxGNMfmsGkaU1N0Il</w:t>
      </w:r>
    </w:p>
    <w:p>
      <w:pPr>
        <w:pStyle w:val="PreformattedText"/>
        <w:bidi w:val="0"/>
        <w:spacing w:before="0" w:after="0"/>
        <w:jc w:val="left"/>
        <w:rPr/>
      </w:pPr>
      <w:r>
        <w:rPr/>
        <w:t>jopgFrmXaGUNwfpbKI8Kxm8Ksa2C60NgufZzWT2ZvBkdKaLIEIENDgxodc5s85KeH3th6ShWmfI0lg</w:t>
      </w:r>
    </w:p>
    <w:p>
      <w:pPr>
        <w:pStyle w:val="PreformattedText"/>
        <w:bidi w:val="0"/>
        <w:spacing w:before="0" w:after="0"/>
        <w:jc w:val="left"/>
        <w:rPr/>
      </w:pPr>
      <w:r>
        <w:rPr/>
        <w:t>qehp5Qs3B8Y4mI24BnXPqTLZy9rcBycCEYTDdIr0uxEQnRGtLi5nJQHRZcmxtb79+pNNr5JkXlBDpo</w:t>
      </w:r>
    </w:p>
    <w:p>
      <w:pPr>
        <w:pStyle w:val="PreformattedText"/>
        <w:bidi w:val="0"/>
        <w:spacing w:before="0" w:after="0"/>
        <w:jc w:val="left"/>
        <w:rPr/>
      </w:pPr>
      <w:r>
        <w:rPr/>
        <w:t>cygk6ctqqjzsFltqqCktnzKaxt89v/sGZQfiJbPGJKJhuftNStPPmF3WZSopgkyndl3VV2NZqzuuJR</w:t>
      </w:r>
    </w:p>
    <w:p>
      <w:pPr>
        <w:pStyle w:val="PreformattedText"/>
        <w:bidi w:val="0"/>
        <w:spacing w:before="0" w:after="0"/>
        <w:jc w:val="left"/>
        <w:rPr/>
      </w:pPr>
      <w:r>
        <w:rPr/>
        <w:t>5cvBONyXskOFFyUeI6Wi43u1crZbPFzAIWSEtqnebrb8FSSrJYKa0acUlh3IgT11Uwg4E5hCSBV0kD</w:t>
      </w:r>
    </w:p>
    <w:p>
      <w:pPr>
        <w:pStyle w:val="PreformattedText"/>
        <w:bidi w:val="0"/>
        <w:spacing w:before="0" w:after="0"/>
        <w:jc w:val="left"/>
        <w:rPr/>
      </w:pPr>
      <w:r>
        <w:rPr/>
        <w:t>Aph0pbvdUpmQcZ45qFOZYzrHOKhHCFD/AKQrM4idngkkVJFVZ4MRj2QYbSxwIBaHw3HoPhmjmlR537</w:t>
      </w:r>
    </w:p>
    <w:p>
      <w:pPr>
        <w:pStyle w:val="PreformattedText"/>
        <w:bidi w:val="0"/>
        <w:spacing w:before="0" w:after="0"/>
        <w:jc w:val="left"/>
        <w:rPr/>
      </w:pPr>
      <w:r>
        <w:rPr/>
        <w:t>PFNnN4u8w58MV9nk71wNarcIcIN5zNGK4aQjanSeDcfrlRW+NGbGdGjh0OfJ+cMO4TjdazRquE56dt</w:t>
      </w:r>
    </w:p>
    <w:p>
      <w:pPr>
        <w:pStyle w:val="PreformattedText"/>
        <w:bidi w:val="0"/>
        <w:spacing w:before="0" w:after="0"/>
        <w:jc w:val="left"/>
        <w:rPr/>
      </w:pPr>
      <w:r>
        <w:rPr/>
        <w:t>iljcW6N4/nuTV+GWEP0sS6MXN3Fss1DAF1jQQK10XbqaKDaXOoalEdRjbue391FjOq7fJNZKle5aKk</w:t>
      </w:r>
    </w:p>
    <w:p>
      <w:pPr>
        <w:pStyle w:val="PreformattedText"/>
        <w:bidi w:val="0"/>
        <w:spacing w:before="0" w:after="0"/>
        <w:jc w:val="left"/>
        <w:rPr/>
      </w:pPr>
      <w:r>
        <w:rPr/>
        <w:t>JZKuPFQq6taA2rCE06/HUi6MFWutX4sKCKzdPs/VeeDNXJt2TktJ8qBjKZ7aIcpDGpszvXYpOY5RYN</w:t>
      </w:r>
    </w:p>
    <w:p>
      <w:pPr>
        <w:pStyle w:val="PreformattedText"/>
        <w:bidi w:val="0"/>
        <w:spacing w:before="0" w:after="0"/>
        <w:jc w:val="left"/>
        <w:rPr/>
      </w:pPr>
      <w:r>
        <w:rPr/>
        <w:t>rszmtJdMG4G3uVhkaTZZh7U612SA4ckYLBDZea48sLgoI8M6UOM3bqQcBdPWK9v3hgsPUqFaR8iqoF</w:t>
      </w:r>
    </w:p>
    <w:p>
      <w:pPr>
        <w:pStyle w:val="PreformattedText"/>
        <w:bidi w:val="0"/>
        <w:spacing w:before="0" w:after="0"/>
        <w:jc w:val="left"/>
        <w:rPr/>
      </w:pPr>
      <w:r>
        <w:rPr/>
        <w:t>T0VfIGsKFGhNs74t0GZJm2g/DMTVls8I2URwaSPIN5VztYAb7SECzMh2Hga0xSyHca62nkr7zS8Gc5</w:t>
      </w:r>
    </w:p>
    <w:p>
      <w:pPr>
        <w:pStyle w:val="PreformattedText"/>
        <w:bidi w:val="0"/>
        <w:spacing w:before="0" w:after="0"/>
        <w:jc w:val="left"/>
        <w:rPr/>
      </w:pPr>
      <w:r>
        <w:rPr/>
        <w:t>xVrfGj2i2ANiOiOe5gyJPQyaE0Gvcg53tAKECJzPUFWjdxNSU+l44DDIKfUJn5Bf4QDf1zQaGHSm8Y</w:t>
      </w:r>
    </w:p>
    <w:p>
      <w:pPr>
        <w:pStyle w:val="PreformattedText"/>
        <w:bidi w:val="0"/>
        <w:spacing w:before="0" w:after="0"/>
        <w:jc w:val="left"/>
        <w:rPr/>
      </w:pPr>
      <w:r>
        <w:rPr/>
        <w:t>7BOnWhdnL2z3Ico14kcXasii1rruB5J/YZ0RjQnuDReY6TtxqFytktMIc6EeUb81i7uRQvt7F50hXH</w:t>
      </w:r>
    </w:p>
    <w:p>
      <w:pPr>
        <w:pStyle w:val="PreformattedText"/>
        <w:bidi w:val="0"/>
        <w:spacing w:before="0" w:after="0"/>
        <w:jc w:val="left"/>
        <w:rPr/>
      </w:pPr>
      <w:r>
        <w:rPr/>
        <w:t>grCqy4qmXUsD1a5KYA7PeGsKl1SFckHtp3U/dXXkalPivVktWGo5lB10SkZ11STmGeI8dicXZ08VTc</w:t>
      </w:r>
    </w:p>
    <w:p>
      <w:pPr>
        <w:pStyle w:val="PreformattedText"/>
        <w:bidi w:val="0"/>
        <w:spacing w:before="0" w:after="0"/>
        <w:jc w:val="left"/>
        <w:rPr/>
      </w:pPr>
      <w:r>
        <w:rPr/>
        <w:t>aHMklNv6Q8fNMaaZlQzOYn1pktLVjL6oN5ldakdH4Jxfoha8E0SopdykFPi7lkplUQY0meC+0Wh+lM</w:t>
      </w:r>
    </w:p>
    <w:p>
      <w:pPr>
        <w:pStyle w:val="PreformattedText"/>
        <w:bidi w:val="0"/>
        <w:spacing w:before="0" w:after="0"/>
        <w:jc w:val="left"/>
        <w:rPr/>
      </w:pPr>
      <w:r>
        <w:rPr/>
        <w:t>ZL2svig1hi9X7K/aS6U7ozy6IXKW6McbmI96Uh2KUOKc7/JqdrNaUC0nblpNl0SUHcOwb5N3kIgHm+</w:t>
      </w:r>
    </w:p>
    <w:p>
      <w:pPr>
        <w:pStyle w:val="PreformattedText"/>
        <w:bidi w:val="0"/>
        <w:spacing w:before="0" w:after="0"/>
        <w:jc w:val="left"/>
        <w:rPr/>
      </w:pPr>
      <w:r>
        <w:rPr/>
        <w:t>VZeN2jwf4ew60wxftdnifZ47m3Yj7MBCLh0Xy0XDeE+A27XbOTg49KYlIlHNvfT7vwWHlYekxWl5FV</w:t>
      </w:r>
    </w:p>
    <w:p>
      <w:pPr>
        <w:pStyle w:val="PreformattedText"/>
        <w:bidi w:val="0"/>
        <w:spacing w:before="0" w:after="0"/>
        <w:jc w:val="left"/>
        <w:rPr/>
      </w:pPr>
      <w:r>
        <w:rPr/>
        <w:t>gqeirxPOEZw6go0//U9rfojF0otriNEsIdPAUKJG/ixXgdNwmaypdE7pVjZAgxbhZi8PZIRS7a7GSb</w:t>
      </w:r>
    </w:p>
    <w:p>
      <w:pPr>
        <w:pStyle w:val="PreformattedText"/>
        <w:bidi w:val="0"/>
        <w:spacing w:before="0" w:after="0"/>
        <w:jc w:val="left"/>
        <w:rPr/>
      </w:pPr>
      <w:r>
        <w:rPr/>
        <w:t>Cvv8266C8PiRPOV5rZUTovLxHSrFLbwJ0pHDcFMOOodi50qfFaYnkpuvFAxKaxLbvQaHdv7q9Z2YZn</w:t>
      </w:r>
    </w:p>
    <w:p>
      <w:pPr>
        <w:pStyle w:val="PreformattedText"/>
        <w:bidi w:val="0"/>
        <w:spacing w:before="0" w:after="0"/>
        <w:jc w:val="left"/>
        <w:rPr/>
      </w:pPr>
      <w:r>
        <w:rPr/>
        <w:t>crsJrgTzfhPmqbIhlrNVdbDvSuuZ8Sfgh5puHmSDtlgepBxhXnCVpguhu/6kOjZ7UYNsfDOjyt6ERl</w:t>
      </w:r>
    </w:p>
    <w:p>
      <w:pPr>
        <w:pStyle w:val="PreformattedText"/>
        <w:bidi w:val="0"/>
        <w:spacing w:before="0" w:after="0"/>
        <w:jc w:val="left"/>
        <w:rPr/>
      </w:pPr>
      <w:r>
        <w:rPr/>
        <w:t>M4IwYjmmhDjPi0m71KMD7ynVUkVKSnL5LtVe9YIEDsPjNFnwoqap9qzHF7K/ddqvISr2fFDn4E010T</w:t>
      </w:r>
    </w:p>
    <w:p>
      <w:pPr>
        <w:pStyle w:val="PreformattedText"/>
        <w:bidi w:val="0"/>
        <w:spacing w:before="0" w:after="0"/>
        <w:jc w:val="left"/>
        <w:rPr/>
      </w:pPr>
      <w:r>
        <w:rPr/>
        <w:t>a/RGQTh1dSeXBobknlp0a5I6Iz1oXsNc0BWX7Id/FJT46BZqYnxchAiA+1MNlrTosU8pr68UXPayXV</w:t>
      </w:r>
    </w:p>
    <w:p>
      <w:pPr>
        <w:pStyle w:val="PreformattedText"/>
        <w:bidi w:val="0"/>
        <w:spacing w:before="0" w:after="0"/>
        <w:jc w:val="left"/>
        <w:rPr/>
      </w:pPr>
      <w:r>
        <w:rPr/>
        <w:t>kAhIMAowS619msT7Q/nRaj4MV0PiHGpedZOHcrsJrjTlTfPbQ9i5S0vO1UeTnorz+wKDZeG4sKO659</w:t>
      </w:r>
    </w:p>
    <w:p>
      <w:pPr>
        <w:pStyle w:val="PreformattedText"/>
        <w:bidi w:val="0"/>
        <w:spacing w:before="0" w:after="0"/>
        <w:jc w:val="left"/>
        <w:rPr/>
      </w:pPr>
      <w:r>
        <w:rPr/>
        <w:t>ogeapouBo5h2Sr1Iw5tcZhxvMf0hKnWP9iUK0vIr6cCU/G1OcdEnkx2u3akIzni6b2k4VxPyoofIQz</w:t>
      </w:r>
    </w:p>
    <w:p>
      <w:pPr>
        <w:pStyle w:val="PreformattedText"/>
        <w:bidi w:val="0"/>
        <w:spacing w:before="0" w:after="0"/>
        <w:jc w:val="left"/>
        <w:rPr/>
      </w:pPr>
      <w:r>
        <w:rPr/>
        <w:t>GfEFy80weUMmAHCQzVnnE5BkOYmGznEe5x2ZBoQJFna5uiS6K1glJ+MjKhWg+VG/RaJzmtIFXojW9Z</w:t>
      </w:r>
    </w:p>
    <w:p>
      <w:pPr>
        <w:pStyle w:val="PreformattedText"/>
        <w:bidi w:val="0"/>
        <w:spacing w:before="0" w:after="0"/>
        <w:jc w:val="left"/>
        <w:rPr/>
      </w:pPr>
      <w:r>
        <w:rPr/>
        <w:t>R5S9q0e39FLraF/h33RKlCdZCLWQoWMm45iivPcyhDgQZ7VJjWTmYX/YpNa/V8J4dhR5K0EH+BGDmj</w:t>
      </w:r>
    </w:p>
    <w:p>
      <w:pPr>
        <w:pStyle w:val="PreformattedText"/>
        <w:bidi w:val="0"/>
        <w:spacing w:before="0" w:after="0"/>
        <w:jc w:val="left"/>
        <w:rPr/>
      </w:pPr>
      <w:r>
        <w:rPr/>
        <w:t>3X1mi97LQMWEGLuHtK7aGxRVsdgf2jiu17FpDetEFFjlgVgprAiSBp4+il1/HYpt+uSN6WxUrgtSn9</w:t>
      </w:r>
    </w:p>
    <w:p>
      <w:pPr>
        <w:pStyle w:val="PreformattedText"/>
        <w:bidi w:val="0"/>
        <w:spacing w:before="0" w:after="0"/>
        <w:jc w:val="left"/>
        <w:rPr/>
      </w:pPr>
      <w:r>
        <w:rPr/>
        <w:t>VMSQltUjxyU1RAEL9/GSlu1oD58VFLjrxzKpVCG0uRdFMNtWifav8x/Un3DHPtYTRtEeHZ4f+Y8Ce/</w:t>
      </w:r>
    </w:p>
    <w:p>
      <w:pPr>
        <w:pStyle w:val="PreformattedText"/>
        <w:bidi w:val="0"/>
        <w:spacing w:before="0" w:after="0"/>
        <w:jc w:val="left"/>
        <w:rPr/>
      </w:pPr>
      <w:r>
        <w:rPr/>
        <w:t>E9QQgw4dmhu0WNy1igUoV3N2M9porgYzoNH6Babn7S4qjfedeRiWhrW4uiNa3e4yUXhCBao9mfyPC3</w:t>
      </w:r>
    </w:p>
    <w:p>
      <w:pPr>
        <w:pStyle w:val="PreformattedText"/>
        <w:bidi w:val="0"/>
        <w:spacing w:before="0" w:after="0"/>
        <w:jc w:val="left"/>
        <w:rPr/>
      </w:pPr>
      <w:r>
        <w:rPr/>
        <w:t>BtpvQY/+W5hbp2cwzSp+Kh22yNkfOQPNR4bhdfCit5zSMpH7xwWHqVCtL1MSlK8XUlLFPYNY21u7F/</w:t>
      </w:r>
    </w:p>
    <w:p>
      <w:pPr>
        <w:pStyle w:val="PreformattedText"/>
        <w:bidi w:val="0"/>
        <w:spacing w:before="0" w:after="0"/>
        <w:jc w:val="left"/>
        <w:rPr/>
      </w:pPr>
      <w:r>
        <w:rPr/>
        <w:t>maujmm2aNFeBdb7b8pu93pKzQ4ZLOTc7kornROddLsL21BsnTJdEMRxOXOOE15lvv/ADKGnLCcgpuK</w:t>
      </w:r>
    </w:p>
    <w:p>
      <w:pPr>
        <w:pStyle w:val="PreformattedText"/>
        <w:bidi w:val="0"/>
        <w:spacing w:before="0" w:after="0"/>
        <w:jc w:val="left"/>
        <w:rPr/>
      </w:pPr>
      <w:r>
        <w:rPr/>
        <w:t>lFdshrmbXFzlnqKu2ZzdYahy9macXsP9qaY8YDmiQ311o3nDoNO+R1ovsr6yuTJ3EKUZzPZjWassyK</w:t>
      </w:r>
    </w:p>
    <w:p>
      <w:pPr>
        <w:pStyle w:val="PreformattedText"/>
        <w:bidi w:val="0"/>
        <w:spacing w:before="0" w:after="0"/>
        <w:jc w:val="left"/>
        <w:rPr/>
      </w:pPr>
      <w:r>
        <w:rPr/>
        <w:t>hPhw/+tPsFCOtC08E2WMKuheadrF1V470Ju5FruLaicVqwXcpZ0K0fElIgjOv7qe1VmgFmp8ekqIlb</w:t>
      </w:r>
    </w:p>
    <w:p>
      <w:pPr>
        <w:pStyle w:val="PreformattedText"/>
        <w:bidi w:val="0"/>
        <w:spacing w:before="0" w:after="0"/>
        <w:jc w:val="left"/>
        <w:rPr/>
      </w:pPr>
      <w:r>
        <w:rPr/>
        <w:t>VRbfQV2cYJUlyEB7p1AMkYsV0R89ImmS5Z7WZTEzkv8ALbzWCTZfTWUIbYtsfK8Bch+6XY9jV9ojOq</w:t>
      </w:r>
    </w:p>
    <w:p>
      <w:pPr>
        <w:pStyle w:val="PreformattedText"/>
        <w:bidi w:val="0"/>
        <w:spacing w:before="0" w:after="0"/>
        <w:jc w:val="left"/>
        <w:rPr/>
      </w:pPr>
      <w:r>
        <w:rPr/>
        <w:t>Q1pMiMTKi5R0Abb3U39lOK4ficfh2KTJz5ykYYRfboOkGXY7Yl93s3HY1xkU9v/MY7+baLXEaIl26L</w:t>
      </w:r>
    </w:p>
    <w:p>
      <w:pPr>
        <w:pStyle w:val="PreformattedText"/>
        <w:bidi w:val="0"/>
        <w:spacing w:before="0" w:after="0"/>
        <w:jc w:val="left"/>
        <w:rPr/>
      </w:pPr>
      <w:r>
        <w:rPr/>
        <w:t>7QJiW1NsVtFsb5tke7Bjkc1xn5t7xhMTlP1iSqtqGtDWhrQQQ1oIcQ1oa0NaEsUNfocFh6lRV6/TU8</w:t>
      </w:r>
    </w:p>
    <w:p>
      <w:pPr>
        <w:pStyle w:val="PreformattedText"/>
        <w:bidi w:val="0"/>
        <w:spacing w:before="0" w:after="0"/>
        <w:jc w:val="left"/>
        <w:rPr/>
      </w:pPr>
      <w:r>
        <w:rPr/>
        <w:t>iiaK4u1ni0KOdCzm1RYkVl9oisvF2k+5TpFoxIVrs8CPFbAfFhvDrpL2YYaEPVtRive4i5i0Mxuyxw</w:t>
      </w:r>
    </w:p>
    <w:p>
      <w:pPr>
        <w:pStyle w:val="PreformattedText"/>
        <w:bidi w:val="0"/>
        <w:spacing w:before="0" w:after="0"/>
        <w:jc w:val="left"/>
        <w:rPr/>
      </w:pPr>
      <w:r>
        <w:rPr/>
        <w:t>pUq6yHsbTeqEe9815x+oNVYh1NRLRvKF2c8xP9FNlBINcxu7Rmm/a+D9TmxNmCm+2a7x+KLba6Y58N</w:t>
      </w:r>
    </w:p>
    <w:p>
      <w:pPr>
        <w:pStyle w:val="PreformattedText"/>
        <w:bidi w:val="0"/>
        <w:spacing w:before="0" w:after="0"/>
        <w:jc w:val="left"/>
        <w:rPr/>
      </w:pPr>
      <w:r>
        <w:rPr/>
        <w:t>tOpPAjtGY+FO2SkLPEBwdJ27NFweeg6iEWyW6BPIRmfBylTUeO9AGxGU1Ko7FgsECj9Vd3Zb1MfFBw</w:t>
      </w:r>
    </w:p>
    <w:p>
      <w:pPr>
        <w:pStyle w:val="PreformattedText"/>
        <w:bidi w:val="0"/>
        <w:spacing w:before="0" w:after="0"/>
        <w:jc w:val="left"/>
        <w:rPr/>
      </w:pPr>
      <w:r>
        <w:rPr/>
        <w:t>ktLuUpqYOzNTHFh4n5W3jn5MhxU47o8fBcq7kg6jNspnoq8S91AMtqvGYwGA1nX1I0b7WW8oWWw8iK</w:t>
      </w:r>
    </w:p>
    <w:p>
      <w:pPr>
        <w:pStyle w:val="PreformattedText"/>
        <w:bidi w:val="0"/>
        <w:spacing w:before="0" w:after="0"/>
        <w:jc w:val="left"/>
        <w:rPr/>
      </w:pPr>
      <w:r>
        <w:rPr/>
        <w:t>PlpHWXYonc939oz61IR4g9kBjPgrz4hnQaP1U+T2/JactSgx7XcjglhhxX867duNLpnWv/AIbFgupd</w:t>
      </w:r>
    </w:p>
    <w:p>
      <w:pPr>
        <w:pStyle w:val="PreformattedText"/>
        <w:bidi w:val="0"/>
        <w:spacing w:before="0" w:after="0"/>
        <w:jc w:val="left"/>
        <w:rPr/>
      </w:pPr>
      <w:r>
        <w:rPr/>
        <w:t>iBzcHX2yF1xOsBNewse0FpEiMlFs8mXTFg4NI58MajragdfYth9VlNBrsUNaGtDWgc1tW1bVtW1AZr</w:t>
      </w:r>
    </w:p>
    <w:p>
      <w:pPr>
        <w:pStyle w:val="PreformattedText"/>
        <w:bidi w:val="0"/>
        <w:spacing w:before="0" w:after="0"/>
        <w:jc w:val="left"/>
        <w:rPr/>
      </w:pPr>
      <w:r>
        <w:rPr/>
        <w:t>atqHSVMUNa2qfl4ehr6LRVT6anliHDe4nAda+28rHi0hPdcbrcGnCfR+Ks9l4OtkS61phwX4bBRslN</w:t>
      </w:r>
    </w:p>
    <w:p>
      <w:pPr>
        <w:pStyle w:val="PreformattedText"/>
        <w:bidi w:val="0"/>
        <w:spacing w:before="0" w:after="0"/>
        <w:jc w:val="left"/>
        <w:rPr/>
      </w:pPr>
      <w:r>
        <w:rPr/>
        <w:t>tG1Okdc3mchsQ0RqCl2oziHa0furt6XtY/TciWjUHn4q/TU9vxV0PaM69xQdbuDxkGRT/b8lOJax/M</w:t>
      </w:r>
    </w:p>
    <w:p>
      <w:pPr>
        <w:pStyle w:val="PreformattedText"/>
        <w:bidi w:val="0"/>
        <w:spacing w:before="0" w:after="0"/>
        <w:jc w:val="left"/>
        <w:rPr/>
      </w:pPr>
      <w:r>
        <w:rPr/>
        <w:t>Ev61569m110knDUrsSn+ZOfYvMkZ3nLmE/5rK9ilbORP8AmtfC7RRGHGc3DSPap8XmlNuxFh2K7gut</w:t>
      </w:r>
    </w:p>
    <w:p>
      <w:pPr>
        <w:pStyle w:val="PreformattedText"/>
        <w:bidi w:val="0"/>
        <w:spacing w:before="0" w:after="0"/>
        <w:jc w:val="left"/>
        <w:rPr/>
      </w:pPr>
      <w:r>
        <w:rPr/>
        <w:t>TV7ikbu1Dx8eLuU6DioFPZxS8mnlzXYpKZyQAXIQ3SM3EU2LlorjLPWr7ZunsCuMJEpnuVzT9rb3q/</w:t>
      </w:r>
    </w:p>
    <w:p>
      <w:pPr>
        <w:pStyle w:val="PreformattedText"/>
        <w:bidi w:val="0"/>
        <w:spacing w:before="0" w:after="0"/>
        <w:jc w:val="left"/>
        <w:rPr/>
      </w:pPr>
      <w:r>
        <w:rPr/>
        <w:t>dhznM4aldkNQA+ZTWWIa4kRx/KynxUz1zKmf8AtWkexB1ta0+1DIGJ0nuY1vxX2PlIRY5o5FnJGVHA</w:t>
      </w:r>
    </w:p>
    <w:p>
      <w:pPr>
        <w:pStyle w:val="PreformattedText"/>
        <w:bidi w:val="0"/>
        <w:spacing w:before="0" w:after="0"/>
        <w:jc w:val="left"/>
        <w:rPr/>
      </w:pPr>
      <w:r>
        <w:rPr/>
        <w:t>F0y4jNwKmJ+sXGOV15qjrTjgVEOafrTk7WinJydrT9adrTk6Qqij6DD0NfRUVfLr6WeCdHiiAB5oC9</w:t>
      </w:r>
    </w:p>
    <w:p>
      <w:pPr>
        <w:pStyle w:val="PreformattedText"/>
        <w:bidi w:val="0"/>
        <w:spacing w:before="0" w:after="0"/>
        <w:jc w:val="left"/>
        <w:rPr/>
      </w:pPr>
      <w:r>
        <w:rPr/>
        <w:t>Gf8ADtTQ1kMMkyGJNyCFn4NeAQ10dzWD5rzjqg4Dq19i+SxA2FUMhiqdS81+ZVphSam2lHSdQ40GaL</w:t>
      </w:r>
    </w:p>
    <w:p>
      <w:pPr>
        <w:pStyle w:val="PreformattedText"/>
        <w:bidi w:val="0"/>
        <w:spacing w:before="0" w:after="0"/>
        <w:jc w:val="left"/>
        <w:rPr/>
      </w:pPr>
      <w:r>
        <w:rPr/>
        <w:t>eELKf5Tj1FiH2m0tAxiXndSnaTM890iPge1StDW5sM0QX6r4nL3gr0GebJgLko0O0D2XA/mmvPB/TA</w:t>
      </w:r>
    </w:p>
    <w:p>
      <w:pPr>
        <w:pStyle w:val="PreformattedText"/>
        <w:bidi w:val="0"/>
        <w:spacing w:before="0" w:after="0"/>
        <w:jc w:val="left"/>
        <w:rPr/>
      </w:pPr>
      <w:r>
        <w:rPr/>
        <w:t>f/AFCfz49Bw95aKnWSumquqRFaLOivChUjPweKi7PggKzkVhh+i0VLNT+imPIKPl4qQR+SlTYhDYS4</w:t>
      </w:r>
    </w:p>
    <w:p>
      <w:pPr>
        <w:pStyle w:val="PreformattedText"/>
        <w:bidi w:val="0"/>
        <w:spacing w:before="0" w:after="0"/>
        <w:jc w:val="left"/>
        <w:rPr/>
      </w:pPr>
      <w:r>
        <w:rPr/>
        <w:t>0lNOjxHhl6ROuklN95xvzOGICcfNNledSmA3KQhM9lgm53SKk1zupuxcpGE6yVyHexOW8rRhwh7LA3</w:t>
      </w:r>
    </w:p>
    <w:p>
      <w:pPr>
        <w:pStyle w:val="PreformattedText"/>
        <w:bidi w:val="0"/>
        <w:spacing w:before="0" w:after="0"/>
        <w:jc w:val="left"/>
        <w:rPr/>
      </w:pPr>
      <w:r>
        <w:rPr/>
        <w:t>tqe8qp7E0nr+C85vcFyXDNl9+KIGE5CK5onLMNTbPaGhspOhNlI4gUKp6xNhUnn1jDjw8qvlU8iiqf</w:t>
      </w:r>
    </w:p>
    <w:p>
      <w:pPr>
        <w:pStyle w:val="PreformattedText"/>
        <w:bidi w:val="0"/>
        <w:spacing w:before="0" w:after="0"/>
        <w:jc w:val="left"/>
        <w:rPr/>
      </w:pPr>
      <w:r>
        <w:rPr/>
        <w:t>LqqeVTjrxuwbzczr3Iva4ypOQ3D4qQX259XgMsjb0V7jzXOwY0YNRhxHtMpg5V7wqtUljXmXSqHaxy</w:t>
      </w:r>
    </w:p>
    <w:p>
      <w:pPr>
        <w:pStyle w:val="PreformattedText"/>
        <w:bidi w:val="0"/>
        <w:spacing w:before="0" w:after="0"/>
        <w:jc w:val="left"/>
        <w:rPr/>
      </w:pPr>
      <w:r>
        <w:rPr/>
        <w:t>8z1osYdZc3uRkXj22OMvyr/H2E/wAoCW9hV612n+qfb9EeVI1FSc1/tDEnYvMxHDPkyiIO50+oq6K8</w:t>
      </w:r>
    </w:p>
    <w:p>
      <w:pPr>
        <w:pStyle w:val="PreformattedText"/>
        <w:bidi w:val="0"/>
        <w:spacing w:before="0" w:after="0"/>
        <w:jc w:val="left"/>
        <w:rPr/>
      </w:pPr>
      <w:r>
        <w:rPr/>
        <w:t>w169i5WwWKPL2OTO9vHU7VSfaqEjUpGYHUslKi2qYQc3ai2iw8dSktEFCmrxVUl2LRXV5U6+XWSkFN</w:t>
      </w:r>
    </w:p>
    <w:p>
      <w:pPr>
        <w:pStyle w:val="PreformattedText"/>
        <w:bidi w:val="0"/>
        <w:spacing w:before="0" w:after="0"/>
        <w:jc w:val="left"/>
        <w:rPr/>
      </w:pPr>
      <w:r>
        <w:rPr/>
        <w:t>yuCqhydBa8XfaImuUebsz7x+SdOeW3NBxBPVtV1tMTQKcmg5Tf9FpFym4NyC8653RoFdaTmfE1q1rz</w:t>
      </w:r>
    </w:p>
    <w:p>
      <w:pPr>
        <w:pStyle w:val="PreformattedText"/>
        <w:bidi w:val="0"/>
        <w:spacing w:before="0" w:after="0"/>
        <w:jc w:val="left"/>
        <w:rPr/>
      </w:pPr>
      <w:r>
        <w:rPr/>
        <w:t>rdidaOGrDDh/xHWjRnzZiul7qIhWaMWG9BkyKMSARI9hCn41+r0Xm3KT3fcNfRUVfLqqeVTytByk1j</w:t>
      </w:r>
    </w:p>
    <w:p>
      <w:pPr>
        <w:pStyle w:val="PreformattedText"/>
        <w:bidi w:val="0"/>
        <w:spacing w:before="0" w:after="0"/>
        <w:jc w:val="left"/>
        <w:rPr/>
      </w:pPr>
      <w:r>
        <w:rPr/>
        <w:t>e3UpYYmgKdydomW3YsYE9NzZ92CLbQ+Y9sqZBU/Ga0nLm0xYfitCR1nsUmNnLHuyQuNnUck8bkDbLA</w:t>
      </w:r>
    </w:p>
    <w:p>
      <w:pPr>
        <w:pStyle w:val="PreformattedText"/>
        <w:bidi w:val="0"/>
        <w:spacing w:before="0" w:after="0"/>
        <w:jc w:val="left"/>
        <w:rPr/>
      </w:pPr>
      <w:r>
        <w:rPr/>
        <w:t>7LkB3BBtoiSM70OeG8ntVy1OnRpAITuSvna1f4ZplMRIEMn4IecOLQBQfNF9MsWq/wADXazhRz2FY8</w:t>
      </w:r>
    </w:p>
    <w:p>
      <w:pPr>
        <w:pStyle w:val="PreformattedText"/>
        <w:bidi w:val="0"/>
        <w:spacing w:before="0" w:after="0"/>
        <w:jc w:val="left"/>
        <w:rPr/>
      </w:pPr>
      <w:r>
        <w:rPr/>
        <w:t>Wm4KiBp2a1NXDRa1d4pqakr494LIrS3IGk1h46lT5eQJrx+noKrJXRed1D6psNjtKWszkeqdCUx7nZ</w:t>
      </w:r>
    </w:p>
    <w:p>
      <w:pPr>
        <w:pStyle w:val="PreformattedText"/>
        <w:bidi w:val="0"/>
        <w:spacing w:before="0" w:after="0"/>
        <w:jc w:val="left"/>
        <w:rPr/>
      </w:pPr>
      <w:r>
        <w:rPr/>
        <w:t>idZTqheN1iAInUnap6bhLUNirsPN3Zqj5ZlaN46pqj3mk8Fe63VKmH7l8VpF2xT/AOIODJm63lxefO</w:t>
      </w:r>
    </w:p>
    <w:p>
      <w:pPr>
        <w:pStyle w:val="PreformattedText"/>
        <w:bidi w:val="0"/>
        <w:spacing w:before="0" w:after="0"/>
        <w:jc w:val="left"/>
        <w:rPr/>
      </w:pPr>
      <w:r>
        <w:rPr/>
        <w:t>RZMFrYg/C6U0TDcx+LhiMCf1Wi0bJdnrHm3KTz6xgsPQVHlU8iirx08iqp6TDeqjchCgviGUwJN/G6</w:t>
      </w:r>
    </w:p>
    <w:p>
      <w:pPr>
        <w:pStyle w:val="PreformattedText"/>
        <w:bidi w:val="0"/>
        <w:spacing w:before="0" w:after="0"/>
        <w:jc w:val="left"/>
        <w:rPr/>
      </w:pPr>
      <w:r>
        <w:rPr/>
        <w:t>jB2qHBs960+c58UzzcAMRqvK/HfEJrEiRXS1Aup3IS619etfVcye1eaA13ihJu6Sno6mI8rYnCQ0HA</w:t>
      </w:r>
    </w:p>
    <w:p>
      <w:pPr>
        <w:pStyle w:val="PreformattedText"/>
        <w:bidi w:val="0"/>
        <w:spacing w:before="0" w:after="0"/>
        <w:jc w:val="left"/>
        <w:rPr/>
      </w:pPr>
      <w:r>
        <w:rPr/>
        <w:t>S1KdpuS50JxntqqtPtNodtUIsGKPzt+ivWCG7EOgRP7HZIhsbUYfz+KAM29ivWC2M2CJ3qXXxeecpV</w:t>
      </w:r>
    </w:p>
    <w:p>
      <w:pPr>
        <w:pStyle w:val="PreformattedText"/>
        <w:bidi w:val="0"/>
        <w:spacing w:before="0" w:after="0"/>
        <w:jc w:val="left"/>
        <w:rPr/>
      </w:pPr>
      <w:r>
        <w:rPr/>
        <w:t>8SWpFaxiiDRHAqXEeK6Z5r2h1hZhSdqU5LDUprxrVQplYZ7V4Pka+MMbMnxqUyXnsTITXVyyT7Q7SB</w:t>
      </w:r>
    </w:p>
    <w:p>
      <w:pPr>
        <w:pStyle w:val="PreformattedText"/>
        <w:bidi w:val="0"/>
        <w:spacing w:before="0" w:after="0"/>
        <w:jc w:val="left"/>
        <w:rPr/>
      </w:pPr>
      <w:r>
        <w:rPr/>
        <w:t>Mjo3zTeJI3iq96vOaTqmpADNx6qIzceoblO6rrbo9qnUjcK0PxGQ6p/FXn3Z46/dE1K9v+adyDol2l</w:t>
      </w:r>
    </w:p>
    <w:p>
      <w:pPr>
        <w:pStyle w:val="PreformattedText"/>
        <w:bidi w:val="0"/>
        <w:spacing w:before="0" w:after="0"/>
        <w:jc w:val="left"/>
        <w:rPr/>
      </w:pPr>
      <w:r>
        <w:rPr/>
        <w:t>65eyvYy3yKgWfhuzm1NJhxQYVG3tM8yfukoOhiRvMIBE8QuTd7p7vWNBy0nein6bDiw8uvlU8ihVfL</w:t>
      </w:r>
    </w:p>
    <w:p>
      <w:pPr>
        <w:pStyle w:val="PreformattedText"/>
        <w:bidi w:val="0"/>
        <w:spacing w:before="0" w:after="0"/>
        <w:jc w:val="left"/>
        <w:rPr/>
      </w:pPr>
      <w:r>
        <w:rPr/>
        <w:t>qqekwVU6NHs0NsrjIt98xO9cGHamWKGZC8YzLmvXQda84NG6bgoUZN3kqgWG1C6w+9JVY0DWpSkcCq</w:t>
      </w:r>
    </w:p>
    <w:p>
      <w:pPr>
        <w:pStyle w:val="PreformattedText"/>
        <w:bidi w:val="0"/>
        <w:spacing w:before="0" w:after="0"/>
        <w:jc w:val="left"/>
        <w:rPr/>
      </w:pPr>
      <w:r>
        <w:rPr/>
        <w:t>j/pma0LIR7EUt6iU37ZCGbg4btikYuUohbvCF4A1BZdnrnr3FXODbN+K0M+JCpHI9luGWOpXjhLctC</w:t>
      </w:r>
    </w:p>
    <w:p>
      <w:pPr>
        <w:pStyle w:val="PreformattedText"/>
        <w:bidi w:val="0"/>
        <w:spacing w:before="0" w:after="0"/>
        <w:jc w:val="left"/>
        <w:rPr/>
      </w:pPr>
      <w:r>
        <w:rPr/>
        <w:t>0w/wD5Z3xmq0yPF51ym0HtWCmUHU8DiIR/Ti8T4/2V07Fm1c1UUt/EOLr4qKfFipD4rOctQRedniqE</w:t>
      </w:r>
    </w:p>
    <w:p>
      <w:pPr>
        <w:pStyle w:val="PreformattedText"/>
        <w:bidi w:val="0"/>
        <w:spacing w:before="0" w:after="0"/>
        <w:jc w:val="left"/>
        <w:rPr/>
      </w:pPr>
      <w:r>
        <w:rPr/>
        <w:t>Jm2W5RXudIsrucUXumda057CrzsNi5OFN27sTpcp+VvzWXUhiea1qvGe2iN0qbRM1EiE0RwRzJ/EKT</w:t>
      </w:r>
    </w:p>
    <w:p>
      <w:pPr>
        <w:pStyle w:val="PreformattedText"/>
        <w:bidi w:val="0"/>
        <w:spacing w:before="0" w:after="0"/>
        <w:jc w:val="left"/>
        <w:rPr/>
      </w:pPr>
      <w:r>
        <w:rPr/>
        <w:t>ooGtWa22XhGwxAftHJ/arKb0v4UN14bSmxOFGwHuu8rAj3H5w4sG7FaR+K52IR4LZtuxJVAwvDnS2F</w:t>
      </w:r>
    </w:p>
    <w:p>
      <w:pPr>
        <w:pStyle w:val="PreformattedText"/>
        <w:bidi w:val="0"/>
        <w:spacing w:before="0" w:after="0"/>
        <w:jc w:val="left"/>
        <w:rPr/>
      </w:pPr>
      <w:r>
        <w:rPr/>
        <w:t>Aj1ibHKZcij6Iekw9DXyqeRQrS9BT0jgJtrI4bNihspUPNGDWf0V6K7O4yTvxHSPWuW5E6IDIrRjU1</w:t>
      </w:r>
    </w:p>
    <w:p>
      <w:pPr>
        <w:pStyle w:val="PreformattedText"/>
        <w:bidi w:val="0"/>
        <w:spacing w:before="0" w:after="0"/>
        <w:jc w:val="left"/>
        <w:rPr/>
      </w:pPr>
      <w:r>
        <w:rPr/>
        <w:t>vUHUmOtzuTpdhNv/il8UdCvszWiFUfhKvQ/wD7ik9h2ywUj1qTj+AoclCJ/wBY4YY4rz8CI082MRii</w:t>
      </w:r>
    </w:p>
    <w:p>
      <w:pPr>
        <w:pStyle w:val="PreformattedText"/>
        <w:bidi w:val="0"/>
        <w:spacing w:before="0" w:after="0"/>
        <w:jc w:val="left"/>
        <w:rPr/>
      </w:pPr>
      <w:r>
        <w:rPr/>
        <w:t>x8QSxi45aQmuQjNDqsP9u0Jv/KYThJ160xbrvdKLTafw/wDkpN5Qqsd38hy84tIrzjlQd6qtctimpr</w:t>
      </w:r>
    </w:p>
    <w:p>
      <w:pPr>
        <w:pStyle w:val="PreformattedText"/>
        <w:bidi w:val="0"/>
        <w:spacing w:before="0" w:after="0"/>
        <w:jc w:val="left"/>
        <w:rPr/>
      </w:pPr>
      <w:r>
        <w:rPr/>
        <w:t>Z5BXiXGWrMKWK/XX1LMOmtdEN54gpfohu61OZKa0VNAi+Z9nIDNOfWu5fYodOecFEjOBMR5n1DctIG</w:t>
      </w:r>
    </w:p>
    <w:p>
      <w:pPr>
        <w:pStyle w:val="PreformattedText"/>
        <w:bidi w:val="0"/>
        <w:spacing w:before="0" w:after="0"/>
        <w:jc w:val="left"/>
        <w:rPr/>
      </w:pPr>
      <w:r>
        <w:rPr/>
        <w:t>eNVUVGKuuI2qvKPo2cme8UTJmxSEOH0VfcZ65qUMZF3/AGoF17JsgE5UbuRBBGV14nmBigxzyMbVCD</w:t>
      </w:r>
    </w:p>
    <w:p>
      <w:pPr>
        <w:pStyle w:val="PreformattedText"/>
        <w:bidi w:val="0"/>
        <w:spacing w:before="0" w:after="0"/>
        <w:jc w:val="left"/>
        <w:rPr/>
      </w:pPr>
      <w:r>
        <w:rPr/>
        <w:t>4QFJMB0twPyUSFFnBcWxG0EudUFp33gVbIfCcO02aDfEOLyMV8xdhcs2jjqorQwecdDc6GTO7TRdgR</w:t>
      </w:r>
    </w:p>
    <w:p>
      <w:pPr>
        <w:pStyle w:val="PreformattedText"/>
        <w:bidi w:val="0"/>
        <w:spacing w:before="0" w:after="0"/>
        <w:jc w:val="left"/>
        <w:rPr/>
      </w:pPr>
      <w:r>
        <w:rPr/>
        <w:t>uwU/WNEq9Pj2LYpeVP1avoqLSPqrY7r79ZubBr3qLDNqGXKO0hn4C5S0M8427Z2Pixb+iATRo/FJGL</w:t>
      </w:r>
    </w:p>
    <w:p>
      <w:pPr>
        <w:pStyle w:val="PreformattedText"/>
        <w:bidi w:val="0"/>
        <w:spacing w:before="0" w:after="0"/>
        <w:jc w:val="left"/>
        <w:rPr/>
      </w:pPr>
      <w:r>
        <w:rPr/>
        <w:t>EixCZ33muy9TuU+oyUhd2Ajaq7m/JThuOqJMouA/G3vWm78varvKS1ZK/ZRpV5UifZNBkTXcjNJ/C5</w:t>
      </w:r>
    </w:p>
    <w:p>
      <w:pPr>
        <w:pStyle w:val="PreformattedText"/>
        <w:bidi w:val="0"/>
        <w:spacing w:before="0" w:after="0"/>
        <w:jc w:val="left"/>
        <w:rPr/>
      </w:pPr>
      <w:r>
        <w:rPr/>
        <w:t>F16gm4NijbLJechubMaUi0jDNEcEWaY0eUiTb+aXamvhxYkPCYDp4tz61PRHNFB9etSh2ueUCn9S0u</w:t>
      </w:r>
    </w:p>
    <w:p>
      <w:pPr>
        <w:pStyle w:val="PreformattedText"/>
        <w:bidi w:val="0"/>
        <w:spacing w:before="0" w:after="0"/>
        <w:jc w:val="left"/>
        <w:rPr/>
      </w:pPr>
      <w:r>
        <w:rPr/>
        <w:t>tee7FVx2rRC8a+OfFs8nxPjlgu5daOUtyzwK1dvFOsws6dqGsSVKTKiRDpmnRCO5BjZ57UftfJh2i2</w:t>
      </w:r>
    </w:p>
    <w:p>
      <w:pPr>
        <w:pStyle w:val="PreformattedText"/>
        <w:bidi w:val="0"/>
        <w:spacing w:before="0" w:after="0"/>
        <w:jc w:val="left"/>
        <w:rPr/>
      </w:pPr>
      <w:r>
        <w:rPr/>
        <w:t>klNo3q/L3SsN/wA00vE5mXYuUjgZCgAylqXn5N9nNTcTs71eMhiUGaOOAopMb/UVO9LUEC4B2Bp9ET</w:t>
      </w:r>
    </w:p>
    <w:p>
      <w:pPr>
        <w:pStyle w:val="PreformattedText"/>
        <w:bidi w:val="0"/>
        <w:spacing w:before="0" w:after="0"/>
        <w:jc w:val="left"/>
        <w:rPr/>
      </w:pPr>
      <w:r>
        <w:rPr/>
        <w:t>DfT+E8Az6LgVFbyEeczZ9CGx7Zt5Go3Fsz2p4jgt57zeF0YPdqUWEbRaYHLCzjk4dsszD53lXwyQ6R</w:t>
      </w:r>
    </w:p>
    <w:p>
      <w:pPr>
        <w:pStyle w:val="PreformattedText"/>
        <w:bidi w:val="0"/>
        <w:spacing w:before="0" w:after="0"/>
        <w:jc w:val="left"/>
        <w:rPr/>
      </w:pPr>
      <w:r>
        <w:rPr/>
        <w:t>9ltbrlyr4DIt8crAa1j3isS6xv8AEIpf+KlT1ihV6a2cWzyiPWK+ioVpeqUkM/gmmjaOGSs8CBF5cy</w:t>
      </w:r>
    </w:p>
    <w:p>
      <w:pPr>
        <w:pStyle w:val="PreformattedText"/>
        <w:bidi w:val="0"/>
        <w:spacing w:before="0" w:after="0"/>
        <w:jc w:val="left"/>
        <w:rPr/>
      </w:pPr>
      <w:r>
        <w:rPr/>
        <w:t>fN2iBjq7Qv+Y/brc5xbAbNkKzn3K3nbU6FFLXDEzbtF7JTMsy6naokdxuYNhmZOFMpqjzSkP4K+yNs</w:t>
      </w:r>
    </w:p>
    <w:p>
      <w:pPr>
        <w:pStyle w:val="PreformattedText"/>
        <w:bidi w:val="0"/>
        <w:spacing w:before="0" w:after="0"/>
        <w:jc w:val="left"/>
        <w:rPr/>
      </w:pPr>
      <w:r>
        <w:rPr/>
        <w:t>f/4zWk33mtMtsqKon/pma8xGlsFUDZYrei97/wC0FNeWPIkHcn8loUnow5N2SquUhX38685uqcsJ7V</w:t>
      </w:r>
    </w:p>
    <w:p>
      <w:pPr>
        <w:pStyle w:val="PreformattedText"/>
        <w:bidi w:val="0"/>
        <w:spacing w:before="0" w:after="0"/>
        <w:jc w:val="left"/>
        <w:rPr/>
      </w:pPr>
      <w:r>
        <w:rPr/>
        <w:t>e4Ps8LCUAude13viuThNa0XdMmntb9aEWoEne0B8Qg2yW5/wDKYwb5krzg2K8+9sUwVgc/JC2cWpa/</w:t>
      </w:r>
    </w:p>
    <w:p>
      <w:pPr>
        <w:pStyle w:val="PreformattedText"/>
        <w:bidi w:val="0"/>
        <w:spacing w:before="0" w:after="0"/>
        <w:jc w:val="left"/>
        <w:rPr/>
      </w:pPr>
      <w:r>
        <w:rPr/>
        <w:t>I38WsfRaj8k9HPuT0/8ARPTzmtdU44LZVEVcrsMk5LlrbEcPZeV5p2xaex3xUqbV5u/suj6qRecdq5</w:t>
      </w:r>
    </w:p>
    <w:p>
      <w:pPr>
        <w:pStyle w:val="PreformattedText"/>
        <w:bidi w:val="0"/>
        <w:spacing w:before="0" w:after="0"/>
        <w:jc w:val="left"/>
        <w:rPr/>
      </w:pPr>
      <w:r>
        <w:rPr/>
        <w:t>79amDtNFpE9EK/E/OvoO1A3ZYykVpSw+oUy1zg7kordO7gZYbKOVptdhh2ljW3bxsjpy/hB2i50q6M</w:t>
      </w:r>
    </w:p>
    <w:p>
      <w:pPr>
        <w:pStyle w:val="PreformattedText"/>
        <w:bidi w:val="0"/>
        <w:spacing w:before="0" w:after="0"/>
        <w:jc w:val="left"/>
        <w:rPr/>
      </w:pPr>
      <w:r>
        <w:rPr/>
        <w:t>6lW+zw7JehQ4coUQ2a0CT+XhtIMp+y5tZzQjmK+LDaHcm5kd4OjHY4jztOYYL5UrQowSZxC+FEkWUk</w:t>
      </w:r>
    </w:p>
    <w:p>
      <w:pPr>
        <w:pStyle w:val="PreformattedText"/>
        <w:bidi w:val="0"/>
        <w:spacing w:before="0" w:after="0"/>
        <w:jc w:val="left"/>
        <w:rPr/>
      </w:pPr>
      <w:r>
        <w:rPr/>
        <w:t>YMRpwbdExscnBgEXntHP8AZiDJ0sna/WMVePHLyZLxl6xX0dfVb3unWEYdkiGIA6XtDH9SvsfBsVnI</w:t>
      </w:r>
    </w:p>
    <w:p>
      <w:pPr>
        <w:pStyle w:val="PreformattedText"/>
        <w:bidi w:val="0"/>
        <w:spacing w:before="0" w:after="0"/>
        <w:jc w:val="left"/>
        <w:rPr/>
      </w:pPr>
      <w:r>
        <w:rPr/>
        <w:t>vi8oC4Fmd7G97yMe0PfhiANTRlvT3mC7APfdYT7TiZdybZ7AL7heEIzu+KlTZafw0nvWlFGV1vbKS/</w:t>
      </w:r>
    </w:p>
    <w:p>
      <w:pPr>
        <w:pStyle w:val="PreformattedText"/>
        <w:bidi w:val="0"/>
        <w:spacing w:before="0" w:after="0"/>
        <w:jc w:val="left"/>
        <w:rPr/>
      </w:pPr>
      <w:r>
        <w:rPr/>
        <w:t>hf9Op2qYGvk1KzRpVm8U6iroiNNb8Ocu5SgwXDG7DM91FygmaTaO27RXoNouY3w6Wc8FKTehZWNOuo</w:t>
      </w:r>
    </w:p>
    <w:p>
      <w:pPr>
        <w:pStyle w:val="PreformattedText"/>
        <w:bidi w:val="0"/>
        <w:spacing w:before="0" w:after="0"/>
        <w:jc w:val="left"/>
        <w:rPr/>
      </w:pPr>
      <w:r>
        <w:rPr/>
        <w:t>HxTXO5MHShinvfqrriZbFc4PfrfFAXPdsU3AauIiXFTy9nlgquHlbOIXsFILk7NGdqY74K9Gi+9ENV</w:t>
      </w:r>
    </w:p>
    <w:p>
      <w:pPr>
        <w:pStyle w:val="PreformattedText"/>
        <w:bidi w:val="0"/>
        <w:spacing w:before="0" w:after="0"/>
        <w:jc w:val="left"/>
        <w:rPr/>
      </w:pPr>
      <w:r>
        <w:rPr/>
        <w:t>R46SuxGDbNaMPasGDBq0T4nihcbleE1NgOd4q5Ae/XP+5ac+jNd5miOqvUhOfcofCjI/BkR7mxLro1</w:t>
      </w:r>
    </w:p>
    <w:p>
      <w:pPr>
        <w:pStyle w:val="PreformattedText"/>
        <w:bidi w:val="0"/>
        <w:spacing w:before="0" w:after="0"/>
        <w:jc w:val="left"/>
        <w:rPr/>
      </w:pPr>
      <w:r>
        <w:rPr/>
        <w:t>glhy8tJu9yYYsCz2sfZLbANx1nu3XCuhaGMwiw4sjMFX7E9tjvcpfbHhWdujDiuxcIbzO7eb+qtMCP</w:t>
      </w:r>
    </w:p>
    <w:p>
      <w:pPr>
        <w:pStyle w:val="PreformattedText"/>
        <w:bidi w:val="0"/>
        <w:spacing w:before="0" w:after="0"/>
        <w:jc w:val="left"/>
        <w:rPr/>
      </w:pPr>
      <w:r>
        <w:rPr/>
        <w:t>yMTzNnjOiOjQCLrrNHHm23pyu3mukfZOSjWeDDaLkaBPRjf5jZc0kiji0mW0Jz2ScNJvw2KWVPV5qZ</w:t>
      </w:r>
    </w:p>
    <w:p>
      <w:pPr>
        <w:pStyle w:val="PreformattedText"/>
        <w:bidi w:val="0"/>
        <w:spacing w:before="0" w:after="0"/>
        <w:jc w:val="left"/>
        <w:rPr/>
      </w:pPr>
      <w:r>
        <w:rPr/>
        <w:t>4qo+Rs8iXHQeqU9ckp8YjCFByiP0262D6qHYrDGicm0tZDMmyphSi0rbEo1+MsgXnAdqna+D7Mxjv8</w:t>
      </w:r>
    </w:p>
    <w:p>
      <w:pPr>
        <w:pStyle w:val="PreformattedText"/>
        <w:bidi w:val="0"/>
        <w:spacing w:before="0" w:after="0"/>
        <w:jc w:val="left"/>
        <w:rPr/>
      </w:pPr>
      <w:r>
        <w:rPr/>
        <w:t>JZvtEYOGD4ous2blyFgOANG4615qO3K9LqCDZbZjq1qbWfhcFzNd2VfG1XIMQHnF7rv1UogbhKD8cl</w:t>
      </w:r>
    </w:p>
    <w:p>
      <w:pPr>
        <w:pStyle w:val="PreformattedText"/>
        <w:bidi w:val="0"/>
        <w:spacing w:before="0" w:after="0"/>
        <w:jc w:val="left"/>
        <w:rPr/>
      </w:pPr>
      <w:r>
        <w:rPr/>
        <w:t>5mz4VhXDs8FXmwvaBhNd1touTt5/030LevNF1qtTpaPJiUtTVyjr49oA0VJnFo7VydlhMONYh3lXGV</w:t>
      </w:r>
    </w:p>
    <w:p>
      <w:pPr>
        <w:pStyle w:val="PreformattedText"/>
        <w:bidi w:val="0"/>
        <w:spacing w:before="0" w:after="0"/>
        <w:jc w:val="left"/>
        <w:rPr/>
      </w:pPr>
      <w:r>
        <w:rPr/>
        <w:t>xKm6fFojcsPIHlz4itiCbmhqUuMalLyJWG0S6C0jvWCk4OXKWeZ/yp/oqzK56owah2rEDBtV/hWbTN</w:t>
      </w:r>
    </w:p>
    <w:p>
      <w:pPr>
        <w:pStyle w:val="PreformattedText"/>
        <w:bidi w:val="0"/>
        <w:spacing w:before="0" w:after="0"/>
        <w:jc w:val="left"/>
        <w:rPr/>
      </w:pPr>
      <w:r>
        <w:rPr/>
        <w:t>VPvLSG4KYnq+CmNqiWO1wI8MlroURrtXYciv+YWix8Lwxpw+T5SIBUN9onXcdUd1FCtB+zxDCMWTnM</w:t>
      </w:r>
    </w:p>
    <w:p>
      <w:pPr>
        <w:pStyle w:val="PreformattedText"/>
        <w:bidi w:val="0"/>
        <w:spacing w:before="0" w:after="0"/>
        <w:jc w:val="left"/>
        <w:rPr/>
      </w:pPr>
      <w:r>
        <w:rPr/>
        <w:t>b/AP2GA/xYW6VRknxowttkAFpmDWl5okbjlCiQBBiQuRitJD2nJ+Dht35p9mcHMdfZqzA1bVeE9fq0</w:t>
      </w:r>
    </w:p>
    <w:p>
      <w:pPr>
        <w:pStyle w:val="PreformattedText"/>
        <w:bidi w:val="0"/>
        <w:spacing w:before="0" w:after="0"/>
        <w:jc w:val="left"/>
        <w:rPr/>
      </w:pPr>
      <w:r>
        <w:rPr/>
        <w:t>1PjrgtnoZcVB6nXy6+hw9MRUfp+iE5O0T3dXEIlpHuBRo1kFmhvDeWiBr5HSDBV56gobeUe+I2QtId</w:t>
      </w:r>
    </w:p>
    <w:p>
      <w:pPr>
        <w:pStyle w:val="PreformattedText"/>
        <w:bidi w:val="0"/>
        <w:spacing w:before="0" w:after="0"/>
        <w:jc w:val="left"/>
        <w:rPr/>
      </w:pPr>
      <w:r>
        <w:rPr/>
        <w:t>fic0sgDDuV2yxeELQ5vKW2IYn/ANpujCA/L8V9ptEOFCmWQjpai7LsVyFFE+eZn6K7yfWi6EB0XHfi</w:t>
      </w:r>
    </w:p>
    <w:p>
      <w:pPr>
        <w:pStyle w:val="PreformattedText"/>
        <w:bidi w:val="0"/>
        <w:spacing w:before="0" w:after="0"/>
        <w:jc w:val="left"/>
        <w:rPr/>
      </w:pPr>
      <w:r>
        <w:rPr/>
        <w:t>hJjji04dmPF55p6pomCzUHkU60SyHKU2YHpChlsKH2qn8ORf1qXLuafZu19qaDoIIpdnMHKveFOIJ0</w:t>
      </w:r>
    </w:p>
    <w:p>
      <w:pPr>
        <w:pStyle w:val="PreformattedText"/>
        <w:bidi w:val="0"/>
        <w:spacing w:before="0" w:after="0"/>
        <w:jc w:val="left"/>
        <w:rPr/>
      </w:pPr>
      <w:r>
        <w:rPr/>
        <w:t>Da9Wfarz5DASRIbPH5SV5y0qrL1efHIL/AWg+6pk8VNyHIub069nFofmUi3XKm9aI941WjBha6jerk</w:t>
      </w:r>
    </w:p>
    <w:p>
      <w:pPr>
        <w:pStyle w:val="PreformattedText"/>
        <w:bidi w:val="0"/>
        <w:spacing w:before="0" w:after="0"/>
        <w:jc w:val="left"/>
        <w:rPr/>
      </w:pPr>
      <w:r>
        <w:rPr/>
        <w:t>SQ/ZcpXUpHulrCFQTTJOYfjuTOW/5banC5ycrLecWUmS6HOfOZi3YoLIfI8mycy6FEboPY6c6OFZgq</w:t>
      </w:r>
    </w:p>
    <w:p>
      <w:pPr>
        <w:pStyle w:val="PreformattedText"/>
        <w:bidi w:val="0"/>
        <w:spacing w:before="0" w:after="0"/>
        <w:jc w:val="left"/>
        <w:rPr/>
      </w:pPr>
      <w:r>
        <w:rPr/>
        <w:t>OQGu09TsHfmyJUMRjEq15xRlWqlh6tNT++tLk21dnsUvr5QdTJRIVWPpLAq0w3RXOgaPT/AERtlvtM</w:t>
      </w:r>
    </w:p>
    <w:p>
      <w:pPr>
        <w:pStyle w:val="PreformattedText"/>
        <w:bidi w:val="0"/>
        <w:spacing w:before="0" w:after="0"/>
        <w:jc w:val="left"/>
        <w:rPr/>
      </w:pPr>
      <w:r>
        <w:rPr/>
        <w:t>KrBc5CHN3t4kkjCeCfbItnsExCDTdJy6T4n4nKyWOxydENofCZIdFtJdwXLOiRcA92A1YLQl7qkGE6</w:t>
      </w:r>
    </w:p>
    <w:p>
      <w:pPr>
        <w:pStyle w:val="PreformattedText"/>
        <w:bidi w:val="0"/>
        <w:spacing w:before="0" w:after="0"/>
        <w:jc w:val="left"/>
        <w:rPr/>
      </w:pPr>
      <w:r>
        <w:rPr/>
        <w:t>/mtB3Vgr7BrDq7VIzyuhHRM/bx2IGADhpCuTSpMaNcx2akDBddoSJbjn2rzcVtMu1DkJY6c9VCFKZo</w:t>
      </w:r>
    </w:p>
    <w:p>
      <w:pPr>
        <w:pStyle w:val="PreformattedText"/>
        <w:bidi w:val="0"/>
        <w:spacing w:before="0" w:after="0"/>
        <w:jc w:val="left"/>
        <w:rPr/>
      </w:pPr>
      <w:r>
        <w:rPr/>
        <w:t>PotKU5mc3K9eKmvOdfHn6vMcU+D7T+ArHfxSI1KTgN8lzt6o7qKvNadVepSvNOBqNhWhAdmB461P81</w:t>
      </w:r>
    </w:p>
    <w:p>
      <w:pPr>
        <w:pStyle w:val="PreformattedText"/>
        <w:bidi w:val="0"/>
        <w:spacing w:before="0" w:after="0"/>
        <w:jc w:val="left"/>
        <w:rPr/>
      </w:pPr>
      <w:r>
        <w:rPr/>
        <w:t>QTjtCLHAnJB2m2nwRlgps+GsLkLQ2bSCy48YhwI0mxGdaPCFjhQ+EbjIjrvIR2mbYk8J5sfNSFdLbr</w:t>
      </w:r>
    </w:p>
    <w:p>
      <w:pPr>
        <w:pStyle w:val="PreformattedText"/>
        <w:bidi w:val="0"/>
        <w:spacing w:before="0" w:after="0"/>
        <w:jc w:val="left"/>
        <w:rPr/>
      </w:pPr>
      <w:r>
        <w:rPr/>
        <w:t>HzQP6qVOz1Snp6emp461h68GgkpzZQ7OL0WK6606hm6WxXIYmbzjVzjmfKumRzw4g3RzPwRsdgiOhX</w:t>
      </w:r>
    </w:p>
    <w:p>
      <w:pPr>
        <w:pStyle w:val="PreformattedText"/>
        <w:bidi w:val="0"/>
        <w:spacing w:before="0" w:after="0"/>
        <w:jc w:val="left"/>
        <w:rPr/>
      </w:pPr>
      <w:r>
        <w:rPr/>
        <w:t>S+LoMDtuKnbuUazzsLGQ/iR8Z3ejPuTAy0W636L4korL4DQRK9Js9qMWK+Ey62A3AMpnMjeViOtTaP</w:t>
      </w:r>
    </w:p>
    <w:p>
      <w:pPr>
        <w:pStyle w:val="PreformattedText"/>
        <w:bidi w:val="0"/>
        <w:spacing w:before="0" w:after="0"/>
        <w:jc w:val="left"/>
        <w:rPr/>
      </w:pPr>
      <w:r>
        <w:rPr/>
        <w:t>wrRZPKS8y47VOfV8Vedd6kIbZYaRmr9iOxx7JLzDdbIjanUjVooKS3/qvNm6Kl+l+mxBrZuzd2UV1r</w:t>
      </w:r>
    </w:p>
    <w:p>
      <w:pPr>
        <w:pStyle w:val="PreformattedText"/>
        <w:bidi w:val="0"/>
        <w:spacing w:before="0" w:after="0"/>
        <w:jc w:val="left"/>
        <w:rPr/>
      </w:pPr>
      <w:r>
        <w:rPr/>
        <w:t>nezOQOvWtJxzOCk09i0lJ/XPeqA60MuKnFL0WXomy4uUs0VnSY4dyuR4jD7Ljx1asZqTt4kps2sPcV</w:t>
      </w:r>
    </w:p>
    <w:p>
      <w:pPr>
        <w:pStyle w:val="PreformattedText"/>
        <w:bidi w:val="0"/>
        <w:spacing w:before="0" w:after="0"/>
        <w:jc w:val="left"/>
        <w:rPr/>
      </w:pPr>
      <w:r>
        <w:rPr/>
        <w:t>iJbkHwbtC6G68NxXKNLZjptrnmnEYbDsKMOelPW3YhzmGfjMJtpilkSzmNCuye8OucjPmvvYDrorLa</w:t>
      </w:r>
    </w:p>
    <w:p>
      <w:pPr>
        <w:pStyle w:val="PreformattedText"/>
        <w:bidi w:val="0"/>
        <w:spacing w:before="0" w:after="0"/>
        <w:jc w:val="left"/>
        <w:rPr/>
      </w:pPr>
      <w:r>
        <w:rPr/>
        <w:t>LPDhPLntbzYoF6IwUEmuH7LhngCKDZeQ4QsTSX3Yt5spulMFpJDwDsAXLQmvFwjmuZDdfumWGvcmvF</w:t>
      </w:r>
    </w:p>
    <w:p>
      <w:pPr>
        <w:pStyle w:val="PreformattedText"/>
        <w:bidi w:val="0"/>
        <w:spacing w:before="0" w:after="0"/>
        <w:jc w:val="left"/>
        <w:rPr/>
      </w:pPr>
      <w:r>
        <w:rPr/>
        <w:t>Oz1Wnp6fdkghAaGB11z/AB3oxeEHPiOLhCZJgnMTdzj1KQ4p7/IvN70RSJSXjsQpyEQctO61k+dnjl</w:t>
      </w:r>
    </w:p>
    <w:p>
      <w:pPr>
        <w:pStyle w:val="PreformattedText"/>
        <w:bidi w:val="0"/>
        <w:spacing w:before="0" w:after="0"/>
        <w:jc w:val="left"/>
        <w:rPr/>
      </w:pPr>
      <w:r>
        <w:rPr/>
        <w:t>ILlovIPa8mAJNaML8uc4jEIWqJ9rjRIUmvncfmBi6J8kyPKx2UNcYYu328yHrI2yUpg555z3qbjuU6</w:t>
      </w:r>
    </w:p>
    <w:p>
      <w:pPr>
        <w:pStyle w:val="PreformattedText"/>
        <w:bidi w:val="0"/>
        <w:spacing w:before="0" w:after="0"/>
        <w:jc w:val="left"/>
        <w:rPr/>
      </w:pPr>
      <w:r>
        <w:rPr/>
        <w:t>apLSEsMVoOCmXjcUBEJV8DxPepQYrNs9yEgPwd3yQiA78lINdq569nBxcZapdLeiw8mDNoHU7aVhLE</w:t>
      </w:r>
    </w:p>
    <w:p>
      <w:pPr>
        <w:pStyle w:val="PreformattedText"/>
        <w:bidi w:val="0"/>
        <w:spacing w:before="0" w:after="0"/>
        <w:jc w:val="left"/>
        <w:rPr/>
      </w:pPr>
      <w:r>
        <w:rPr/>
        <w:t>5LAalJ6nIqbRuVPWJKc15orkLe4gUiV4qrA8XNUjPI4rSl1hXXg9RWBGvs/RXhPqcNY19SuHZ7DtvR</w:t>
      </w:r>
    </w:p>
    <w:p>
      <w:pPr>
        <w:pStyle w:val="PreformattedText"/>
        <w:bidi w:val="0"/>
        <w:spacing w:before="0" w:after="0"/>
        <w:jc w:val="left"/>
        <w:rPr/>
      </w:pPr>
      <w:r>
        <w:rPr/>
        <w:t>KzxLee3B2/aFBvNjwYkZ8CKJEtEnQumyO0c9s8wnwmtEGISG50odw0UHA3od7X85bJqCNJkMMPutu/</w:t>
      </w:r>
    </w:p>
    <w:p>
      <w:pPr>
        <w:pStyle w:val="PreformattedText"/>
        <w:bidi w:val="0"/>
        <w:spacing w:before="0" w:after="0"/>
        <w:jc w:val="left"/>
        <w:rPr/>
      </w:pPr>
      <w:r>
        <w:rPr/>
        <w:t>1ayEWSHjqK2o/cVPTYevcmwuyzX2vhVsGhHtbAMJIRbTwq0m9KI25eybdE7s8gVoUxCBEwQRrQdUOu</w:t>
      </w:r>
    </w:p>
    <w:p>
      <w:pPr>
        <w:pStyle w:val="PreformattedText"/>
        <w:bidi w:val="0"/>
        <w:spacing w:before="0" w:after="0"/>
        <w:jc w:val="left"/>
        <w:rPr/>
      </w:pPr>
      <w:r>
        <w:rPr/>
        <w:t>nWEYRux6A4RPZKY4yDgTv4/NF1+4W+14xVvtTyIN9zsnNFQ39VaGm/aYT5uGLjUn4zmuFjzQ6DDf7N</w:t>
      </w:r>
    </w:p>
    <w:p>
      <w:pPr>
        <w:pStyle w:val="PreformattedText"/>
        <w:bidi w:val="0"/>
        <w:spacing w:before="0" w:after="0"/>
        <w:jc w:val="left"/>
        <w:rPr/>
      </w:pPr>
      <w:r>
        <w:rPr/>
        <w:t>+45zdbpZJ0GOYBADodHSM+9VUndSvRA3WqmfiS5yLYkukBvxXnjvVwTyoBvXnT70x3YI8pdwFyTVcO</w:t>
      </w:r>
    </w:p>
    <w:p>
      <w:pPr>
        <w:pStyle w:val="PreformattedText"/>
        <w:bidi w:val="0"/>
        <w:spacing w:before="0" w:after="0"/>
        <w:jc w:val="left"/>
        <w:rPr/>
      </w:pPr>
      <w:r>
        <w:rPr/>
        <w:t>OHxU2tu5zvN+aLZE10ZNOzWr0w6vvav0REsxkeKRG9VHV1halhr4pKXk6+KvkDNavQy4tByvQhFAqw</w:t>
      </w:r>
    </w:p>
    <w:p>
      <w:pPr>
        <w:pStyle w:val="PreformattedText"/>
        <w:bidi w:val="0"/>
        <w:spacing w:before="0" w:after="0"/>
        <w:jc w:val="left"/>
        <w:rPr/>
      </w:pPr>
      <w:r>
        <w:rPr/>
        <w:t>qfFSSxWHFzdiDhtRlKf1Xsu7fqg+HMVBoRjIq4+8Tu+h1KPYojfPubZ5yiMx5P32jWOwqDHayIxzXm</w:t>
      </w:r>
    </w:p>
    <w:p>
      <w:pPr>
        <w:pStyle w:val="PreformattedText"/>
        <w:bidi w:val="0"/>
        <w:spacing w:before="0" w:after="0"/>
        <w:jc w:val="left"/>
        <w:rPr/>
      </w:pPr>
      <w:r>
        <w:rPr/>
        <w:t>I0HlIfMeMjSnzUqFbPVq/fd+BFbrhu+CiWfhCI4F84caI3PXkjZ+FIt+/djgvOrGu50u1Miw3ToCKa</w:t>
      </w:r>
    </w:p>
    <w:p>
      <w:pPr>
        <w:pStyle w:val="PreformattedText"/>
        <w:bidi w:val="0"/>
        <w:spacing w:before="0" w:after="0"/>
        <w:jc w:val="left"/>
        <w:rPr/>
      </w:pPr>
      <w:r>
        <w:rPr/>
        <w:t>5ZIht3nFlJjHrGtFpkZgbadk6Jr+bEBn7LpEJpN666EenCMu5WoM0LXXIls3ddVwvL/wBQf/xN/cK1</w:t>
      </w:r>
    </w:p>
    <w:p>
      <w:pPr>
        <w:pStyle w:val="PreformattedText"/>
        <w:bidi w:val="0"/>
        <w:spacing w:before="0" w:after="0"/>
        <w:jc w:val="left"/>
        <w:rPr/>
      </w:pPr>
      <w:r>
        <w:rPr/>
        <w:t>RSPtLokSfstMhLauSm2FycGezTUKyNMWJaGtLcYkUAmeprMAU90V7LFaXuhxOfFwO5moKpcTMuzOKq</w:t>
      </w:r>
    </w:p>
    <w:p>
      <w:pPr>
        <w:pStyle w:val="PreformattedText"/>
        <w:bidi w:val="0"/>
        <w:spacing w:before="0" w:after="0"/>
        <w:jc w:val="left"/>
        <w:rPr/>
      </w:pPr>
      <w:r>
        <w:rPr/>
        <w:t>jMK68OK1Kc/igYzPyjqXnryrImfwmrkVp1EfFD7R+MTadqdypZlmVo3p6LKA7slyug6g9nZ+ikaojA</w:t>
      </w:r>
    </w:p>
    <w:p>
      <w:pPr>
        <w:pStyle w:val="PreformattedText"/>
        <w:bidi w:val="0"/>
        <w:spacing w:before="0" w:after="0"/>
        <w:jc w:val="left"/>
        <w:rPr/>
      </w:pPr>
      <w:r>
        <w:rPr/>
        <w:t>45HDimQEXXZZd6wIodXlT8ntVZ+moqHcuWs8VuwlGFHcMp96qNvkYrBVvdoWrDHaE6Yk4Hf8CnQX6T</w:t>
      </w:r>
    </w:p>
    <w:p>
      <w:pPr>
        <w:pStyle w:val="PreformattedText"/>
        <w:bidi w:val="0"/>
        <w:spacing w:before="0" w:after="0"/>
        <w:jc w:val="left"/>
        <w:rPr/>
      </w:pPr>
      <w:r>
        <w:rPr/>
        <w:t>AJ4E805SOIQtENtohEAPlNpwDj7JdgAfZK82XQb4tTRpWd92RGoGYvs70bOHjk4tlnI/ZnR2RYMR+c</w:t>
      </w:r>
    </w:p>
    <w:p>
      <w:pPr>
        <w:pStyle w:val="PreformattedText"/>
        <w:bidi w:val="0"/>
        <w:spacing w:before="0" w:after="0"/>
        <w:jc w:val="left"/>
        <w:rPr/>
      </w:pPr>
      <w:r>
        <w:rPr/>
        <w:t>WFLmPIFekgRmNh+vly+7cPXxZOGbUwCQiu5YU6WYUWzxGxYT7rtuEtqmwNtD2h10aRoycsOtcvE5SH</w:t>
      </w:r>
    </w:p>
    <w:p>
      <w:pPr>
        <w:pStyle w:val="PreformattedText"/>
        <w:bidi w:val="0"/>
        <w:spacing w:before="0" w:after="0"/>
        <w:jc w:val="left"/>
        <w:rPr/>
      </w:pPr>
      <w:r>
        <w:rPr/>
        <w:t>W7IvDcxr2hMisoZgjs6k5hI5RprNoM2uHYrVZBdvOeJ0vXYkxswKinmsgl2OlebhlqUdrXudAEmuu9</w:t>
      </w:r>
    </w:p>
    <w:p>
      <w:pPr>
        <w:pStyle w:val="PreformattedText"/>
        <w:bidi w:val="0"/>
        <w:spacing w:before="0" w:after="0"/>
        <w:jc w:val="left"/>
        <w:rPr/>
      </w:pPr>
      <w:r>
        <w:rPr/>
        <w:t>Ib9qj1/w09Wld+C4StL77X8iMgK95UeMZxYr4kzM3nE13LUjmp1lU5prJZnvJWLjk2g+qvN/CqUzxQ</w:t>
      </w:r>
    </w:p>
    <w:p>
      <w:pPr>
        <w:pStyle w:val="PreformattedText"/>
        <w:bidi w:val="0"/>
        <w:spacing w:before="0" w:after="0"/>
        <w:jc w:val="left"/>
        <w:rPr/>
      </w:pPr>
      <w:r>
        <w:rPr/>
        <w:t>vNrMzy2LA6x8FKvjwFMuPRHauUh2ePhKhRfEPRE5keM1NssmnDiERsjzm4HZt3KR4ru9DA/spEZdF2</w:t>
      </w:r>
    </w:p>
    <w:p>
      <w:pPr>
        <w:pStyle w:val="PreformattedText"/>
        <w:bidi w:val="0"/>
        <w:spacing w:before="0" w:after="0"/>
        <w:jc w:val="left"/>
        <w:rPr/>
      </w:pPr>
      <w:r>
        <w:rPr/>
        <w:t>vYVMbc1I7/WJ8U5hfZ7S45F0+LPWp8dFJXhKSaRdMwcvoqXXNO52G9p2o2d4hcpcgvNYbxNv5chNfa</w:t>
      </w:r>
    </w:p>
    <w:p>
      <w:pPr>
        <w:pStyle w:val="PreformattedText"/>
        <w:bidi w:val="0"/>
        <w:spacing w:before="0" w:after="0"/>
        <w:jc w:val="left"/>
        <w:rPr/>
      </w:pPr>
      <w:r>
        <w:rPr/>
        <w:t>WtNIjBVp9ppGDdclaIQDQ2FEY90ywkwngUncNQ+u4pwl553KAc18jP9SiRhLW36bPV5+uYevm2WRnC</w:t>
      </w:r>
    </w:p>
    <w:p>
      <w:pPr>
        <w:pStyle w:val="PreformattedText"/>
        <w:bidi w:val="0"/>
        <w:spacing w:before="0" w:after="0"/>
        <w:jc w:val="left"/>
        <w:rPr/>
      </w:pPr>
      <w:r>
        <w:rPr/>
        <w:t>EBl6NY58oGjSfAPO33MUDgnt5MF5LYU7jd+W5P8AssN1li+fa4zguOU/Z1AzyXCVmeQ+CS3FwLczqO</w:t>
      </w:r>
    </w:p>
    <w:p>
      <w:pPr>
        <w:pStyle w:val="PreformattedText"/>
        <w:bidi w:val="0"/>
        <w:spacing w:before="0" w:after="0"/>
        <w:jc w:val="left"/>
        <w:rPr/>
      </w:pPr>
      <w:r>
        <w:rPr/>
        <w:t>1WeOGuYGNcOdeOe86lYXPcY7Luol0h2AqwMxd5t9KCbh8wuCyx7Yo5aFWTQZV+a4KbWy2d353fCqxc</w:t>
      </w:r>
    </w:p>
    <w:p>
      <w:pPr>
        <w:pStyle w:val="PreformattedText"/>
        <w:bidi w:val="0"/>
        <w:spacing w:before="0" w:after="0"/>
        <w:jc w:val="left"/>
        <w:rPr/>
      </w:pPr>
      <w:r>
        <w:rPr/>
        <w:t>dEd/E55kBRQYek/Tf0cgi4+aEtbnYNGxMgDzZvPzefg1Hk3PJq7AKsj7XxyTp3e2SLd8j1bFeYJmvd</w:t>
      </w:r>
    </w:p>
    <w:p>
      <w:pPr>
        <w:pStyle w:val="PreformattedText"/>
        <w:bidi w:val="0"/>
        <w:spacing w:before="0" w:after="0"/>
        <w:jc w:val="left"/>
        <w:rPr/>
      </w:pPr>
      <w:r>
        <w:rPr/>
        <w:t>PWnONMM5/FAaDfzHxkvM3cQHEbERyhnRxl1KbXap8V0z8SVZHA4HV+iu3W66ni09esIFkrquUdlK6f</w:t>
      </w:r>
    </w:p>
    <w:p>
      <w:pPr>
        <w:pStyle w:val="PreformattedText"/>
        <w:bidi w:val="0"/>
        <w:spacing w:before="0" w:after="0"/>
        <w:jc w:val="left"/>
        <w:rPr/>
      </w:pPr>
      <w:r>
        <w:rPr/>
        <w:t>qphUHFT1OXFJUVZK9B5QCreKbZasPJxR7JoyrpSx1rBr3Xm+zraosNmkDdydkVa7JEaW2iJcbK9Dni</w:t>
      </w:r>
    </w:p>
    <w:p>
      <w:pPr>
        <w:pStyle w:val="PreformattedText"/>
        <w:bidi w:val="0"/>
        <w:spacing w:before="0" w:after="0"/>
        <w:jc w:val="left"/>
        <w:rPr/>
      </w:pPr>
      <w:r>
        <w:rPr/>
        <w:t>3ZOkwoNvs7XsM3id5r6VGvNqYTpNY13f2+0qTxRcNutOGJ7FqPUeIIa0NabrTdabrTdaZrTdfFLNA5</w:t>
      </w:r>
    </w:p>
    <w:p>
      <w:pPr>
        <w:pStyle w:val="PreformattedText"/>
        <w:bidi w:val="0"/>
        <w:spacing w:before="0" w:after="0"/>
        <w:jc w:val="left"/>
        <w:rPr/>
      </w:pPr>
      <w:r>
        <w:rPr/>
        <w:t>putN1putbVP0Y4gp/d4e1zTUOEiNYOIX/KrcXQmystpm6HqY/NikNmtRBQHA3mnNh905K2ihiiKDk9</w:t>
      </w:r>
    </w:p>
    <w:p>
      <w:pPr>
        <w:pStyle w:val="PreformattedText"/>
        <w:bidi w:val="0"/>
        <w:spacing w:before="0" w:after="0"/>
        <w:jc w:val="left"/>
        <w:rPr/>
      </w:pPr>
      <w:r>
        <w:rPr/>
        <w:t>oJH5qFXzO4xu6niadKXOGrHs1Jo52KngepdETOexfiJQGJu/FXdFg680JziT3BX87jeigZLQ2BOdpG</w:t>
      </w:r>
    </w:p>
    <w:p>
      <w:pPr>
        <w:pStyle w:val="PreformattedText"/>
        <w:bidi w:val="0"/>
        <w:spacing w:before="0" w:after="0"/>
        <w:jc w:val="left"/>
        <w:rPr/>
      </w:pPr>
      <w:r>
        <w:rPr/>
        <w:t>gyWFzHNx+KuB2dFMZT1KlXdQ4ptitBy7wrsobjtnqJV1u88ROC0NKhaaDORWlxf4oAmU/iE0SB3gIu</w:t>
      </w:r>
    </w:p>
    <w:p>
      <w:pPr>
        <w:pStyle w:val="PreformattedText"/>
        <w:bidi w:val="0"/>
        <w:spacing w:before="0" w:after="0"/>
        <w:jc w:val="left"/>
        <w:rPr/>
      </w:pPr>
      <w:r>
        <w:rPr/>
        <w:t>2UpmVLH4qnkdnqlFiVytjiDORVyM9u3in8/JkVVOBE8lYrbAh2eJEaI40Lj6Xui5mRorHExYwHWzQ8</w:t>
      </w:r>
    </w:p>
    <w:p>
      <w:pPr>
        <w:pStyle w:val="PreformattedText"/>
        <w:bidi w:val="0"/>
        <w:spacing w:before="0" w:after="0"/>
        <w:jc w:val="left"/>
        <w:rPr/>
      </w:pPr>
      <w:r>
        <w:rPr/>
        <w:t>TT4MTlYEZ4dhiJy1DYo8gHyLdRGn15K6BpU2n4oHA+RLNSnMozo5O6RTul3p3SR1p2tHWjr4zrTtaO</w:t>
      </w:r>
    </w:p>
    <w:p>
      <w:pPr>
        <w:pStyle w:val="PreformattedText"/>
        <w:bidi w:val="0"/>
        <w:spacing w:before="0" w:after="0"/>
        <w:jc w:val="left"/>
        <w:rPr/>
      </w:pPr>
      <w:r>
        <w:rPr/>
        <w:t>vyNvFtW1HydvqmHr/2jgyNekTCF9h1ObqOtGWw4jWqIKSdlRa6qdaLWQFLmDrR9sz2BRDgy63xih0g</w:t>
      </w:r>
    </w:p>
    <w:p>
      <w:pPr>
        <w:pStyle w:val="PreformattedText"/>
        <w:bidi w:val="0"/>
        <w:spacing w:before="0" w:after="0"/>
        <w:jc w:val="left"/>
        <w:rPr/>
      </w:pPr>
      <w:r>
        <w:rPr/>
        <w:t>pnGa2pokCJt2o3p9gy6lI7c/oqEHNGc5U1rS1D2QFL5rTAGeK867eiGtbjrmp4NE9iIp8Fp1rNp4h4</w:t>
      </w:r>
    </w:p>
    <w:p>
      <w:pPr>
        <w:pStyle w:val="PreformattedText"/>
        <w:bidi w:val="0"/>
        <w:spacing w:before="0" w:after="0"/>
        <w:jc w:val="left"/>
        <w:rPr/>
      </w:pPr>
      <w:r>
        <w:rPr/>
        <w:t>quSiQnikozR1IPhsdLSlkg4KkkVs8rUh6M+TPiD4cQHolcjbH7Txz3+XLDEYHMbtS4QspaIj/tcEUM</w:t>
      </w:r>
    </w:p>
    <w:p>
      <w:pPr>
        <w:pStyle w:val="PreformattedText"/>
        <w:bidi w:val="0"/>
        <w:spacing w:before="0" w:after="0"/>
        <w:jc w:val="left"/>
        <w:rPr/>
      </w:pPr>
      <w:r>
        <w:rPr/>
        <w:t>OLz5e7G50981YbW5rYcXko3+hG0H/lPNidSa8Scobva71LB3HJSzRdOqJKKKPlbfJ2ratq2rbx7Vt9</w:t>
      </w:r>
    </w:p>
    <w:p>
      <w:pPr>
        <w:pStyle w:val="PreformattedText"/>
        <w:bidi w:val="0"/>
        <w:spacing w:before="0" w:after="0"/>
        <w:jc w:val="left"/>
        <w:rPr/>
      </w:pPr>
      <w:r>
        <w:rPr/>
        <w:t>Xw9fZa7JaILxO9DcBvlRXHxIZpyb3srjouIU2OvMiNzESWgN+9TnKc/j1JwxFdvE3UhjUd6BynqLm/</w:t>
      </w:r>
    </w:p>
    <w:p>
      <w:pPr>
        <w:pStyle w:val="PreformattedText"/>
        <w:bidi w:val="0"/>
        <w:spacing w:before="0" w:after="0"/>
        <w:jc w:val="left"/>
        <w:rPr/>
      </w:pPr>
      <w:r>
        <w:rPr/>
        <w:t>NN6V3rkoQzmdd6YV7VTqTDLF2u7h2oSut0RsxKA2n4IZCmtFjZDmnX/4qfMprmgKTns+qJbMnYNi2z</w:t>
      </w:r>
    </w:p>
    <w:p>
      <w:pPr>
        <w:pStyle w:val="PreformattedText"/>
        <w:bidi w:val="0"/>
        <w:spacing w:before="0" w:after="0"/>
        <w:jc w:val="left"/>
        <w:rPr/>
      </w:pPr>
      <w:r>
        <w:rPr/>
        <w:t>38Uje6gtK8cxxXd57uK6SdQVeKbARjPLXrX2jg+yxpg+bAd1U7VcPuv+PFh6bb6KXFirlpvjPyB7Qn</w:t>
      </w:r>
    </w:p>
    <w:p>
      <w:pPr>
        <w:pStyle w:val="PreformattedText"/>
        <w:bidi w:val="0"/>
        <w:spacing w:before="0" w:after="0"/>
        <w:jc w:val="left"/>
        <w:rPr/>
      </w:pPr>
      <w:r>
        <w:rPr/>
        <w:t>tGP6oA6OHoOEODXNbEc62WXAwojvOsGuDFxpqNFZbc2dnjaQ50F+hFbvacRuW1N1oa1OdUXTqifSBN</w:t>
      </w:r>
    </w:p>
    <w:p>
      <w:pPr>
        <w:pStyle w:val="PreformattedText"/>
        <w:bidi w:val="0"/>
        <w:spacing w:before="0" w:after="0"/>
        <w:jc w:val="left"/>
        <w:rPr/>
      </w:pPr>
      <w:r>
        <w:rPr/>
        <w:t>QrVBbUePb6HbxBBDiGv7qAY9rXSfJRLLbXveR5/ToJaWfanQWthl02TwNRTKSsdpuODmNdIA6BaAmt</w:t>
      </w:r>
    </w:p>
    <w:p>
      <w:pPr>
        <w:pStyle w:val="PreformattedText"/>
        <w:bidi w:val="0"/>
        <w:spacing w:before="0" w:after="0"/>
        <w:jc w:val="left"/>
        <w:rPr/>
      </w:pPr>
      <w:r>
        <w:rPr/>
        <w:t>wi3tqaPeQcdJplqBxX+k25LXVRXj+K47AK9S6Qe7YSn5Mazfirv8Q3tivU5PR3qF0XT10puUPJpJ1k</w:t>
      </w:r>
    </w:p>
    <w:p>
      <w:pPr>
        <w:pStyle w:val="PreformattedText"/>
        <w:bidi w:val="0"/>
        <w:spacing w:before="0" w:after="0"/>
        <w:jc w:val="left"/>
        <w:rPr/>
      </w:pPr>
      <w:r>
        <w:rPr/>
        <w:t>o7lPKa6k5zxLNCcsm0UuLD3VeZrkVVTM+KTXbZcdOtX7JGgE/wo2judpLs4su/0Y9LPiqrwvemLSHN</w:t>
      </w:r>
    </w:p>
    <w:p>
      <w:pPr>
        <w:pStyle w:val="PreformattedText"/>
        <w:bidi w:val="0"/>
        <w:spacing w:before="0" w:after="0"/>
        <w:jc w:val="left"/>
        <w:rPr/>
      </w:pPr>
      <w:r>
        <w:rPr/>
        <w:t>Ja8VDmmTm7iFbIMm2iVohj2sIo+TlBtQ81FF7NjtF/YU5F3qfjZ6lh91Oa0WiG28Wc78OYKg8MQftV</w:t>
      </w:r>
    </w:p>
    <w:p>
      <w:pPr>
        <w:pStyle w:val="PreformattedText"/>
        <w:bidi w:val="0"/>
        <w:spacing w:before="0" w:after="0"/>
        <w:jc w:val="left"/>
        <w:rPr/>
      </w:pPr>
      <w:r>
        <w:rPr/>
        <w:t>miHlIU2cmci3nMdqIToTyx7brm0IK1IuxPENZUsB21UQ59lF0nHqKZkXDqmofRJ2ldnYp48eziuXoh</w:t>
      </w:r>
    </w:p>
    <w:p>
      <w:pPr>
        <w:pStyle w:val="PreformattedText"/>
        <w:bidi w:val="0"/>
        <w:spacing w:before="0" w:after="0"/>
        <w:jc w:val="left"/>
        <w:rPr/>
      </w:pPr>
      <w:r>
        <w:rPr/>
        <w:t>/C3fmipb+LFaMRpzbPrHl0Qh2y0wD/mw2Pb+UyPx8kei1+XXimeIoNlPPjvQCVJ53+nIIIMnDAhWmC</w:t>
      </w:r>
    </w:p>
    <w:p>
      <w:pPr>
        <w:pStyle w:val="PreformattedText"/>
        <w:bidi w:val="0"/>
        <w:spacing w:before="0" w:after="0"/>
        <w:jc w:val="left"/>
        <w:rPr/>
      </w:pPr>
      <w:r>
        <w:rPr/>
        <w:t>bsfz8Pse0bDmrPa/4TpP6DqO9J4y9AfUsPumBDgPiWp8OFZwPORIrgyGN5crNC4RtDuBIp5F1HRa8l</w:t>
      </w:r>
    </w:p>
    <w:p>
      <w:pPr>
        <w:pStyle w:val="PreformattedText"/>
        <w:bidi w:val="0"/>
        <w:spacing w:before="0" w:after="0"/>
        <w:jc w:val="left"/>
        <w:rPr/>
      </w:pPr>
      <w:r>
        <w:rPr/>
        <w:t>GOtjHSnLWnxHFzyS41J4tiGpDorYPJn5XNGQ8im/ycPI5DhmyV0YhdD/AKhTvCOz1Q5KnFmfKvWcy1</w:t>
      </w:r>
    </w:p>
    <w:p>
      <w:pPr>
        <w:pStyle w:val="PreformattedText"/>
        <w:bidi w:val="0"/>
        <w:spacing w:before="0" w:after="0"/>
        <w:jc w:val="left"/>
        <w:rPr/>
      </w:pPr>
      <w:r>
        <w:rPr/>
        <w:t>K7Hfv9RLZFpLSMCKEK0QZNjj7QzpTlFHXg5WW1/wAKJpf6btF46s/Ir6c+SfK8fPy8OPD7jhWeE6Na</w:t>
      </w:r>
    </w:p>
    <w:p>
      <w:pPr>
        <w:pStyle w:val="PreformattedText"/>
        <w:bidi w:val="0"/>
        <w:spacing w:before="0" w:after="0"/>
        <w:jc w:val="left"/>
        <w:rPr/>
      </w:pPr>
      <w:r>
        <w:rPr/>
        <w:t>IsODCbzokVwYwdZVmg34PA0P7VFw+1RRKzN/A3nRfguEeFonKcIWqJHlzYfNgs/BBboD1KvpeRtVmj</w:t>
      </w:r>
    </w:p>
    <w:p>
      <w:pPr>
        <w:pStyle w:val="PreformattedText"/>
        <w:bidi w:val="0"/>
        <w:spacing w:before="0" w:after="0"/>
        <w:jc w:val="left"/>
        <w:rPr/>
      </w:pPr>
      <w:r>
        <w:rPr/>
        <w:t>CnJx4b+q8FysJjxmwOn1Knqs3eVRTguGxXI5MvJ1+mkdRGBFCNytcHRc7l2aonO6n4qyxucTBdqfh1</w:t>
      </w:r>
    </w:p>
    <w:p>
      <w:pPr>
        <w:pStyle w:val="PreformattedText"/>
        <w:bidi w:val="0"/>
        <w:spacing w:before="0" w:after="0"/>
        <w:jc w:val="left"/>
        <w:rPr/>
      </w:pPr>
      <w:r>
        <w:rPr/>
        <w:t>OwVJiR+n+xuDuDGX7da4Nn9wmcV34YTdMlSnD4Isc9VqtnxZAb81whwpE5ThC1RbR0WkyhM/BCGg31</w:t>
      </w:r>
    </w:p>
    <w:p>
      <w:pPr>
        <w:pStyle w:val="PreformattedText"/>
        <w:bidi w:val="0"/>
        <w:spacing w:before="0" w:after="0"/>
        <w:jc w:val="left"/>
        <w:rPr/>
      </w:pPr>
      <w:r>
        <w:rPr/>
        <w:t>GnHXjl6M2rgayOcbzmt5J35Ddr1D0cvR14pKfHJThu3FFpvyzIT0dXqkez/wAKI4Do4tPUU2gtEOXv</w:t>
      </w:r>
    </w:p>
    <w:p>
      <w:pPr>
        <w:pStyle w:val="PreformattedText"/>
        <w:bidi w:val="0"/>
        <w:spacing w:before="0" w:after="0"/>
        <w:jc w:val="left"/>
        <w:rPr/>
      </w:pPr>
      <w:r>
        <w:rPr/>
        <w:t>w6j+nFQI48zEa/YDXsx9e8avR09YawXnuDGjFziGgdZXBFhm1j3W2MPYs/Nntimi4Wtc2WdzbBBNJQ</w:t>
      </w:r>
    </w:p>
    <w:p>
      <w:pPr>
        <w:pStyle w:val="PreformattedText"/>
        <w:bidi w:val="0"/>
        <w:spacing w:before="0" w:after="0"/>
        <w:jc w:val="left"/>
        <w:rPr/>
      </w:pPr>
      <w:r>
        <w:rPr/>
        <w:t>KxZbYp+SfEcXxXuiPPOe9xe49Zr6tX0mvinZ7TZJ6TIwiMbseKy61RVWY8ifpJcVEfKmtE7kXQ3uHs</w:t>
      </w:r>
    </w:p>
    <w:p>
      <w:pPr>
        <w:pStyle w:val="PreformattedText"/>
        <w:bidi w:val="0"/>
        <w:spacing w:before="0" w:after="0"/>
        <w:jc w:val="left"/>
        <w:rPr/>
      </w:pPr>
      <w:r>
        <w:rPr/>
        <w:t>lGZ2qXEQp+VL0pabzCWu6TTIq2QJCLK0M96j/wCoYqw2iQL+Qf0YtOx+CmJggg5io+5cFT1UATMm76</w:t>
      </w:r>
    </w:p>
    <w:p>
      <w:pPr>
        <w:pStyle w:val="PreformattedText"/>
        <w:bidi w:val="0"/>
        <w:spacing w:before="0" w:after="0"/>
        <w:jc w:val="left"/>
        <w:rPr/>
      </w:pPr>
      <w:r>
        <w:rPr/>
        <w:t>BcG2T+JaGud0Iem7uUSrbDZwz+ZG0j1NFFbrcZ2q0xIg6E5MH5BT1Xs8io9FVbuNsHhuE1zwBGhuZU</w:t>
      </w:r>
    </w:p>
    <w:p>
      <w:pPr>
        <w:pStyle w:val="PreformattedText"/>
        <w:bidi w:val="0"/>
        <w:spacing w:before="0" w:after="0"/>
        <w:jc w:val="left"/>
        <w:rPr/>
      </w:pPr>
      <w:r>
        <w:rPr/>
        <w:t>ym7FvXxUVPRjy5n0E26leZFbjolSe4aifIHHrTeIuUlNT9LbLIfMR3AdA6TP6SsrXA/PB/8AaVwbGo</w:t>
      </w:r>
    </w:p>
    <w:p>
      <w:pPr>
        <w:pStyle w:val="PreformattedText"/>
        <w:bidi w:val="0"/>
        <w:spacing w:before="0" w:after="0"/>
        <w:jc w:val="left"/>
        <w:rPr/>
      </w:pPr>
      <w:r>
        <w:rPr/>
        <w:t>I9wn/UF39E1wvNIcDgWmY+4sPVLDweDy8YX8oTNJ5/9qtD5tscIQG9N2k/9FbLQTy1oiv/ADSHYPXK</w:t>
      </w:r>
    </w:p>
    <w:p>
      <w:pPr>
        <w:pStyle w:val="PreformattedText"/>
        <w:bidi w:val="0"/>
        <w:spacing w:before="0" w:after="0"/>
        <w:jc w:val="left"/>
        <w:rPr/>
      </w:pPr>
      <w:r>
        <w:rPr/>
        <w:t>+hkv14pK8jBiMiNo+G5r2kYgtMwvtVis0bHlYLH9ZaPIp6iFPyhdKFetcnaog2+TNalPEoJqHqdqsZ</w:t>
      </w:r>
    </w:p>
    <w:p>
      <w:pPr>
        <w:pStyle w:val="PreformattedText"/>
        <w:bidi w:val="0"/>
        <w:spacing w:before="0" w:after="0"/>
        <w:jc w:val="left"/>
        <w:rPr/>
      </w:pPr>
      <w:r>
        <w:rPr/>
        <w:t>nBikDNhqw9Sg2wXH+aj9E4O/CfvOy2GEYtqithtyB57/wNxKtFpvQrCPs8HC//AJrv/ai4lz3FzjmT</w:t>
      </w:r>
    </w:p>
    <w:p>
      <w:pPr>
        <w:pStyle w:val="PreformattedText"/>
        <w:bidi w:val="0"/>
        <w:spacing w:before="0" w:after="0"/>
        <w:jc w:val="left"/>
        <w:rPr/>
      </w:pPr>
      <w:r>
        <w:rPr/>
        <w:t>NT9UHHmmji38cihLi1egHWtfFKq+0cEsgz0rK4wjuxb2g+VP0g9FoqhX+IvAevFpHcRkuUAgxzXBsT</w:t>
      </w:r>
    </w:p>
    <w:p>
      <w:pPr>
        <w:pStyle w:val="PreformattedText"/>
        <w:bidi w:val="0"/>
        <w:spacing w:before="0" w:after="0"/>
        <w:jc w:val="left"/>
        <w:rPr/>
      </w:pPr>
      <w:r>
        <w:rPr/>
        <w:t>XsPkZ+l+fqGHqFn4GgTdKJaog8xA/836mq1cIx3Wi1RC9xwHssGpowEvSj0037vIBTUW4OKijUVE6K</w:t>
      </w:r>
    </w:p>
    <w:p>
      <w:pPr>
        <w:pStyle w:val="PreformattedText"/>
        <w:bidi w:val="0"/>
        <w:spacing w:before="0" w:after="0"/>
        <w:jc w:val="left"/>
        <w:rPr/>
      </w:pPr>
      <w:r>
        <w:rPr/>
        <w:t>IxBQTTnxE7OLUgvH04xC4QjWRxkLTCvNGuJC+d0rP1ceQZKhU6yw9emEeacRgr45N/OHNOv1/D1CBw</w:t>
      </w:r>
    </w:p>
    <w:p>
      <w:pPr>
        <w:pStyle w:val="PreformattedText"/>
        <w:bidi w:val="0"/>
        <w:spacing w:before="0" w:after="0"/>
        <w:jc w:val="left"/>
        <w:rPr/>
      </w:pPr>
      <w:r>
        <w:rPr/>
        <w:t>LY3WiLIxXTFng5xH/+0K0cIWmJarS8viRDPY0ahsHl6vVbsSev0IOpN1BN6IQGCOsrb1eU6w22zWtu</w:t>
      </w:r>
    </w:p>
    <w:p>
      <w:pPr>
        <w:pStyle w:val="PreformattedText"/>
        <w:bidi w:val="0"/>
        <w:spacing w:before="0" w:after="0"/>
        <w:jc w:val="left"/>
        <w:rPr/>
      </w:pPr>
      <w:r>
        <w:rPr/>
        <w:t>MGMx/wCWcnjramxoUKK3mxGNeNxE/VB5VVooiaDobtnqFeKk/STV0hywcKSXLM95vO9Pq9BT1aDYrP</w:t>
      </w:r>
    </w:p>
    <w:p>
      <w:pPr>
        <w:pStyle w:val="PreformattedText"/>
        <w:bidi w:val="0"/>
        <w:spacing w:before="0" w:after="0"/>
        <w:jc w:val="left"/>
        <w:rPr/>
      </w:pPr>
      <w:r>
        <w:rPr/>
        <w:t>FtVodchQWlzjr1NHvOUfhq3PtMSkMaMCFlDhjCmv12im31Oq+3cDQWEzi2T/DvrWTOYetnkHyKep0Q</w:t>
      </w:r>
    </w:p>
    <w:p>
      <w:pPr>
        <w:pStyle w:val="PreformattedText"/>
        <w:bidi w:val="0"/>
        <w:spacing w:before="0" w:after="0"/>
        <w:jc w:val="left"/>
        <w:rPr/>
      </w:pPr>
      <w:r>
        <w:rPr/>
        <w:t>qUCx6qfLqp+rTaVRclEByNHLP1TD1j7daf8Alllf/hLK7zpGEaNnvDfRD0w8rRPcsvUhxfZeE3WNzv</w:t>
      </w:r>
    </w:p>
    <w:p>
      <w:pPr>
        <w:pStyle w:val="PreformattedText"/>
        <w:bidi w:val="0"/>
        <w:spacing w:before="0" w:after="0"/>
        <w:jc w:val="left"/>
        <w:rPr/>
      </w:pPr>
      <w:r>
        <w:rPr/>
        <w:t>N22FTVy0LDtYh6ofJqeKbCueNhUnu3+vyJHFykKWbKeg8fP7j/AOV8DWqO0yjRB9ng678TEjcETMmp</w:t>
      </w:r>
    </w:p>
    <w:p>
      <w:pPr>
        <w:pStyle w:val="PreformattedText"/>
        <w:bidi w:val="0"/>
        <w:spacing w:before="0" w:after="0"/>
        <w:jc w:val="left"/>
        <w:rPr/>
      </w:pPr>
      <w:r>
        <w:rPr/>
        <w:t>JmTnM5+mC8a/QbPJPFirsTyqegw8r7HbbLahjBjw39U5O/tQiQmRG+21rgdYImhxnq46+kPkBTQWKF</w:t>
      </w:r>
    </w:p>
    <w:p>
      <w:pPr>
        <w:pStyle w:val="PreformattedText"/>
        <w:bidi w:val="0"/>
        <w:spacing w:before="0" w:after="0"/>
        <w:jc w:val="left"/>
        <w:rPr/>
      </w:pPr>
      <w:r>
        <w:rPr/>
        <w:t>1y03dauxXDbx6vXPOHiuxrvTp6j4PpMPTXo9i4OBpDYY8Qe8/m93pZehy4jxjjrxaZU2+qDhLgKyRO</w:t>
      </w:r>
    </w:p>
    <w:p>
      <w:pPr>
        <w:pStyle w:val="PreformattedText"/>
        <w:bidi w:val="0"/>
        <w:spacing w:before="0" w:after="0"/>
        <w:jc w:val="left"/>
        <w:rPr/>
      </w:pPr>
      <w:r>
        <w:rPr/>
        <w:t>UPKQQbPF2PhU7xJHp9yf0lE1hRNiibFE1KJ0U/UonRUToqJ0U/op/RT+gonRUXoqJ0FG6Ki9FRuiou</w:t>
      </w:r>
    </w:p>
    <w:p>
      <w:pPr>
        <w:pStyle w:val="PreformattedText"/>
        <w:bidi w:val="0"/>
        <w:spacing w:before="0" w:after="0"/>
        <w:jc w:val="left"/>
        <w:rPr/>
      </w:pPr>
      <w:r>
        <w:rPr/>
        <w:t>pRdii7FE1hPzep4vJVlfzm3t6skKbmwGdiELhF8tEGtPX5OHFdLXaipgHWJ+uYem+38O2+NObWxTCZ</w:t>
      </w:r>
    </w:p>
    <w:p>
      <w:pPr>
        <w:pStyle w:val="PreformattedText"/>
        <w:bidi w:val="0"/>
        <w:spacing w:before="0" w:after="0"/>
        <w:jc w:val="left"/>
        <w:rPr/>
      </w:pPr>
      <w:r>
        <w:rPr/>
        <w:t>+GHo+u9vHpqTpIeodXHdj27gxx/iNbaoX4m+bigdUvXPNuUrSx+tvopeq83jvQW7NH6cY9a+npBY+D</w:t>
      </w:r>
    </w:p>
    <w:p>
      <w:pPr>
        <w:pStyle w:val="PreformattedText"/>
        <w:bidi w:val="0"/>
        <w:spacing w:before="0" w:after="0"/>
        <w:jc w:val="left"/>
        <w:rPr/>
      </w:pPr>
      <w:r>
        <w:rPr/>
        <w:t>7baiZcjZ4jh+K7JveUYj3vOMRznnrM/U9noB5PnFKqn6LP0J4O4c4PtE9AxhAif9KP5t3eQqetzY5e</w:t>
      </w:r>
    </w:p>
    <w:p>
      <w:pPr>
        <w:pStyle w:val="PreformattedText"/>
        <w:bidi w:val="0"/>
        <w:spacing w:before="0" w:after="0"/>
        <w:jc w:val="left"/>
        <w:rPr/>
      </w:pPr>
      <w:r>
        <w:rPr/>
        <w:t>bhxNTiPRnjr6jRu9U4uezr49vFt4tvoPGPkhD1T7LwC+EDp2uK2EPwirvuGvFl6Ds9GQRIyzGwjDvX</w:t>
      </w:r>
    </w:p>
    <w:p>
      <w:pPr>
        <w:pStyle w:val="PreformattedText"/>
        <w:bidi w:val="0"/>
        <w:spacing w:before="0" w:after="0"/>
        <w:jc w:val="left"/>
        <w:rPr/>
      </w:pPr>
      <w:r>
        <w:rPr/>
        <w:t>/NOBbDaidN0EMi7IsPQf3j1ubDuV6xxPddP0Z9U5vHdit209Yl6jyvCFmsLTo2WDeePfiV+HrdfQSd</w:t>
      </w:r>
    </w:p>
    <w:p>
      <w:pPr>
        <w:pStyle w:val="PreformattedText"/>
        <w:bidi w:val="0"/>
        <w:spacing w:before="0" w:after="0"/>
        <w:jc w:val="left"/>
        <w:rPr/>
      </w:pPr>
      <w:r>
        <w:rPr/>
        <w:t>xbePs8inkjyr0C28GOd/CcLTC/BFpE/vHreiVestqHuzWkfW68emBs45OB1EKddY+5wKnAC8dwqUbf</w:t>
      </w:r>
    </w:p>
    <w:p>
      <w:pPr>
        <w:pStyle w:val="PreformattedText"/>
        <w:bidi w:val="0"/>
        <w:spacing w:before="0" w:after="0"/>
        <w:jc w:val="left"/>
        <w:rPr/>
      </w:pPr>
      <w:r>
        <w:rPr/>
        <w:t>wtbrVOYfHeG/haZD1Cnl9nlV8uY3epbF/y/h6xOvSZGd9li6rsbm9j5et0KvMjN1scFcjRG+8eIeVq</w:t>
      </w:r>
    </w:p>
    <w:p>
      <w:pPr>
        <w:pStyle w:val="PreformattedText"/>
        <w:bidi w:val="0"/>
        <w:spacing w:before="0" w:after="0"/>
        <w:jc w:val="left"/>
        <w:rPr/>
      </w:pPr>
      <w:r>
        <w:rPr/>
        <w:t>9WnEPkX4LTqp6TZ639g4F4QtE5O5Ew2fii6KnXXXt9Q8ZelqqcdOOTpa/Uyx7XNMntcHNIxDmmYPah</w:t>
      </w:r>
    </w:p>
    <w:p>
      <w:pPr>
        <w:pStyle w:val="PreformattedText"/>
        <w:bidi w:val="0"/>
        <w:spacing w:before="0" w:after="0"/>
        <w:jc w:val="left"/>
        <w:rPr/>
      </w:pPr>
      <w:r>
        <w:rPr/>
        <w:t>wlwVYrZOZiwGF//UAk/wDuHrVCpz61ydsjt98/H0mz01PIqT5Gi9vX9z8nwXZbKD/6m0Xj+GGPr69X</w:t>
      </w:r>
    </w:p>
    <w:p>
      <w:pPr>
        <w:pStyle w:val="PreformattedText"/>
        <w:bidi w:val="0"/>
        <w:spacing w:before="0" w:after="0"/>
        <w:jc w:val="left"/>
        <w:rPr/>
      </w:pPr>
      <w:r>
        <w:rPr/>
        <w:t>jn1eRWaBAX7KvqFVyvB1qsDjWyx77P8Apx69zwfWqcXJ8IRPeqPXZNJVPI86W62/c9/hKx2YYQLPeP</w:t>
      </w:r>
    </w:p>
    <w:p>
      <w:pPr>
        <w:pStyle w:val="PreformattedText"/>
        <w:bidi w:val="0"/>
        <w:spacing w:before="0" w:after="0"/>
        <w:jc w:val="left"/>
        <w:rPr/>
      </w:pPr>
      <w:r>
        <w:rPr/>
        <w:t>4ohn6tj6Cqw8vLirxavT/YeHYDHGUK2tNlfqvHShH+oetUWiVK0Q362+u6O9UHkf4iHtMvUJ+r/a/+</w:t>
      </w:r>
    </w:p>
    <w:p>
      <w:pPr>
        <w:pStyle w:val="PreformattedText"/>
        <w:bidi w:val="0"/>
        <w:spacing w:before="0" w:after="0"/>
        <w:jc w:val="left"/>
        <w:rPr/>
      </w:pPr>
      <w:r>
        <w:rPr/>
        <w:t>ILe7KG/km7mU9V1elp5F1/qPdxOgxYUZlHwnsiN3scHD4JtusVltbObHgw4g/M0E9h9ZopscvNwn6n</w:t>
      </w:r>
    </w:p>
    <w:p>
      <w:pPr>
        <w:pStyle w:val="PreformattedText"/>
        <w:bidi w:val="0"/>
        <w:spacing w:before="0" w:after="0"/>
        <w:jc w:val="left"/>
        <w:rPr/>
      </w:pPr>
      <w:r>
        <w:rPr/>
        <w:t>EetU48B5MosM6nD1GfqogwosY4QoUSJ/S0lGPabRGP+bGiP7XH1rt9LNo8v6+jqvtPAzrI5032GMYY</w:t>
      </w:r>
    </w:p>
    <w:p>
      <w:pPr>
        <w:pStyle w:val="PreformattedText"/>
        <w:bidi w:val="0"/>
        <w:spacing w:before="0" w:after="0"/>
        <w:jc w:val="left"/>
        <w:rPr/>
      </w:pPr>
      <w:r>
        <w:rPr/>
        <w:t>njyUTTh9lR61olXrC85sfNV9cnE3eTVX4MJ3SY34eoEeiNPR/Y+AOEIntPh8i3fEp8PuSvkSddOHkS</w:t>
      </w:r>
    </w:p>
    <w:p>
      <w:pPr>
        <w:pStyle w:val="PreformattedText"/>
        <w:bidi w:val="0"/>
        <w:spacing w:before="0" w:after="0"/>
        <w:jc w:val="left"/>
        <w:rPr/>
      </w:pPr>
      <w:r>
        <w:rPr/>
        <w:t>49nocEeL7Jw4yC90oduhugbOVbpwvn61olX7Jam7JqRPkd/lT9QrxTJPkzV+xQdgLfW6eiuWKxWEGs</w:t>
      </w:r>
    </w:p>
    <w:p>
      <w:pPr>
        <w:pStyle w:val="PreformattedText"/>
        <w:bidi w:val="0"/>
        <w:spacing w:before="0" w:after="0"/>
        <w:jc w:val="left"/>
        <w:rPr/>
      </w:pPr>
      <w:r>
        <w:rPr/>
        <w:t>aK6M/wDCyg9fp6GRBUx6k6zWiDaIZk+BEZFbvhuDvkmW2x2a1QzNkeCyIPzNB7vWdEqbYzekx3wVyN</w:t>
      </w:r>
    </w:p>
    <w:p>
      <w:pPr>
        <w:pStyle w:val="PreformattedText"/>
        <w:bidi w:val="0"/>
        <w:spacing w:before="0" w:after="0"/>
        <w:jc w:val="left"/>
        <w:rPr/>
      </w:pPr>
      <w:r>
        <w:rPr/>
        <w:t>Ebqe74+pS9DoqnlXrI5vQifEeqV9R5XhsQZ0s1nYzrdU+vVHHn6CYkVTiw9JqHHIr7XwQ6xvdN9gic</w:t>
      </w:r>
    </w:p>
    <w:p>
      <w:pPr>
        <w:pStyle w:val="PreformattedText"/>
        <w:bidi w:val="0"/>
        <w:spacing w:before="0" w:after="0"/>
        <w:jc w:val="left"/>
        <w:rPr/>
      </w:pPr>
      <w:r>
        <w:rPr/>
        <w:t>m3XyMTTh/wBNR6zolVPWuTt1ob/MPrdQOvyZni/9Sz8Lh61h6LBfaOHuEon88sH5KesZ+VpKXlDr8i</w:t>
      </w:r>
    </w:p>
    <w:p>
      <w:pPr>
        <w:pStyle w:val="PreformattedText"/>
        <w:bidi w:val="0"/>
        <w:spacing w:before="0" w:after="0"/>
        <w:jc w:val="left"/>
        <w:rPr/>
      </w:pPr>
      <w:r>
        <w:rPr/>
        <w:t>T/AEXjX6EWPhxsB5ky3wjZ9nKN85C7a+s0WaucIxPer63pHyZ8U7THH8r5/clxrndFjnf0tJXLWu1R</w:t>
      </w:r>
    </w:p>
    <w:p>
      <w:pPr>
        <w:pStyle w:val="PreformattedText"/>
        <w:bidi w:val="0"/>
        <w:spacing w:before="0" w:after="0"/>
        <w:jc w:val="left"/>
        <w:rPr/>
      </w:pPr>
      <w:r>
        <w:rPr/>
        <w:t>enHiu/uPq0/J/bjr6SYHqT7NGg2iGfOQIrIzSOlDdeTLdYrLbIfNtEGHFH5m1HUfWKLRK/xEN0sW/D</w:t>
      </w:r>
    </w:p>
    <w:p>
      <w:pPr>
        <w:pStyle w:val="PreformattedText"/>
        <w:bidi w:val="0"/>
        <w:spacing w:before="0" w:after="0"/>
        <w:jc w:val="left"/>
        <w:rPr/>
      </w:pPr>
      <w:r>
        <w:rPr/>
        <w:t>1Cvo6+RMqnF/jYo/kH7k5Hg63xehZIx/tkpknWSe/18ejkZeh1ehzX2jgqLYHOnEsMXRn/AKMbTbLY</w:t>
      </w:r>
    </w:p>
    <w:p>
      <w:pPr>
        <w:pStyle w:val="PreformattedText"/>
        <w:bidi w:val="0"/>
        <w:spacing w:before="0" w:after="0"/>
        <w:jc w:val="left"/>
        <w:rPr/>
      </w:pPr>
      <w:r>
        <w:rPr/>
        <w:t>10x6xRaDl5qG+XNcQq+vZ8f/AMUl0oL/ALk5L/h/hN38m7/UfucdfkSM9SmPIz8qfoPsXDsGG4+btr</w:t>
      </w:r>
    </w:p>
    <w:p>
      <w:pPr>
        <w:pStyle w:val="PreformattedText"/>
        <w:bidi w:val="0"/>
        <w:spacing w:before="0" w:after="0"/>
        <w:jc w:val="left"/>
        <w:rPr/>
      </w:pPr>
      <w:r>
        <w:rPr/>
        <w:t>TZjqvHThntHrM2uV6xRfddNV9Hl6LLy5KdeOiEHheyk4PJh/1fcnJ/8O2n+ZEhM75+sD1TLUsfUYkC</w:t>
      </w:r>
    </w:p>
    <w:p>
      <w:pPr>
        <w:pStyle w:val="PreformattedText"/>
        <w:bidi w:val="0"/>
        <w:spacing w:before="0" w:after="0"/>
        <w:jc w:val="left"/>
        <w:rPr/>
      </w:pPr>
      <w:r>
        <w:rPr/>
        <w:t>LDjQzKJCe2Ix2p7HXm/BM4Q4PsdtYZi0QIcTrI0h1O9Y0Sr9ntTfcKk5w2+nqq+ipxXkB5BhRYUVtD</w:t>
      </w:r>
    </w:p>
    <w:p>
      <w:pPr>
        <w:pStyle w:val="PreformattedText"/>
        <w:bidi w:val="0"/>
        <w:spacing w:before="0" w:after="0"/>
        <w:jc w:val="left"/>
        <w:rPr/>
      </w:pPr>
      <w:r>
        <w:rPr/>
        <w:t>De1/YUI8CDHGEWGx/aPWfGv0V3geBD/wBS1D+0fdl0gqdRx7fTiPwXF4Pe7zliizYCamBG0my2NdP1</w:t>
      </w:r>
    </w:p>
    <w:p>
      <w:pPr>
        <w:pStyle w:val="PreformattedText"/>
        <w:bidi w:val="0"/>
        <w:spacing w:before="0" w:after="0"/>
        <w:jc w:val="left"/>
        <w:rPr/>
      </w:pPr>
      <w:r>
        <w:rPr/>
        <w:t>jRKnyg6TXBcnaYrdT3fH1uZ8v7TwPCE9KzvdCO7EfcfmeDYOt0V/y9Zp6p7J6uPZ5X7egqvsPD9mDj</w:t>
      </w:r>
    </w:p>
    <w:p>
      <w:pPr>
        <w:pStyle w:val="PreformattedText"/>
        <w:bidi w:val="0"/>
        <w:spacing w:before="0" w:after="0"/>
        <w:jc w:val="left"/>
        <w:rPr/>
      </w:pPr>
      <w:r>
        <w:rPr/>
        <w:t>KHbAbI78T9KEf6x6xQqqucIRx7xPlidabfUq+h07bZOk1sVu9uP3HO32GF0LNe/qPrUj5FVQemuuBU</w:t>
      </w:r>
    </w:p>
    <w:p>
      <w:pPr>
        <w:pStyle w:val="PreformattedText"/>
        <w:bidi w:val="0"/>
        <w:spacing w:before="0" w:after="0"/>
        <w:jc w:val="left"/>
        <w:rPr/>
      </w:pPr>
      <w:r>
        <w:rPr/>
        <w:t>/T4cToUSHFYZPhva9hGTmG8O8JvCPBtjtrcLRAhxPzEaQ6ner0VCrnCJPSE/S7fVeR4bs4nIRmuhHr</w:t>
      </w:r>
    </w:p>
    <w:p>
      <w:pPr>
        <w:pStyle w:val="PreformattedText"/>
        <w:bidi w:val="0"/>
        <w:spacing w:before="0" w:after="0"/>
        <w:jc w:val="left"/>
        <w:rPr/>
      </w:pPr>
      <w:r>
        <w:rPr/>
        <w:t>FPuO/w85v+lAhM7vWq+RX1CejqWXpd3kGPwfaeDHnSsUTlYda8jHy3MiD1ei0SpRoMTWJet18v7Pb7</w:t>
      </w:r>
    </w:p>
    <w:p>
      <w:pPr>
        <w:pStyle w:val="PreformattedText"/>
        <w:bidi w:val="0"/>
        <w:spacing w:before="0" w:after="0"/>
        <w:jc w:val="left"/>
        <w:rPr/>
      </w:pPr>
      <w:r>
        <w:rPr/>
        <w:t>HG6EeH2TU9IYOAd219ew48FyvD/CLujFuf0iXrVPI0uKnprrp9qoj2eof8s4fsjnGUG1f4ONujfw3f</w:t>
      </w:r>
    </w:p>
    <w:p>
      <w:pPr>
        <w:pStyle w:val="PreformattedText"/>
        <w:bidi w:val="0"/>
        <w:spacing w:before="0" w:after="0"/>
        <w:jc w:val="left"/>
        <w:rPr/>
      </w:pPr>
      <w:r>
        <w:rPr/>
        <w:t>liy9Y0CpwIb+i8j1TD00qjIzX2ng2xRp8+zsnvaJH4evYceC5XhbhB+u1Rf+716qp6eS9nP0uanxBE</w:t>
      </w:r>
    </w:p>
    <w:p>
      <w:pPr>
        <w:pStyle w:val="PreformattedText"/>
        <w:bidi w:val="0"/>
        <w:spacing w:before="0" w:after="0"/>
        <w:jc w:val="left"/>
        <w:rPr/>
      </w:pPr>
      <w:r>
        <w:rPr/>
        <w:t>EEEgioIyIqD1Ff8ANeBLDa716IYIhxv+tC0Ik+serzaUXWGN7jr3lSWr0FfRU9Fy/AjGZ2eM+H1Go+</w:t>
      </w:r>
    </w:p>
    <w:p>
      <w:pPr>
        <w:pStyle w:val="PreformattedText"/>
        <w:bidi w:val="0"/>
        <w:spacing w:before="0" w:after="0"/>
        <w:jc w:val="left"/>
        <w:rPr/>
      </w:pPr>
      <w:r>
        <w:rPr/>
        <w:t>4ZNcdTXHsaVftdqd0o8U/3H1uvHX1G65THw4+xS4x5Q8i7EtfBD/8AN/xdnrm3RjMHVI+rzaVOy2sf</w:t>
      </w:r>
    </w:p>
    <w:p>
      <w:pPr>
        <w:pStyle w:val="PreformattedText"/>
        <w:bidi w:val="0"/>
        <w:spacing w:before="0" w:after="0"/>
        <w:jc w:val="left"/>
        <w:rPr/>
      </w:pPr>
      <w:r>
        <w:rPr/>
        <w:t>yyexSJG37i//AJCy/gjD4H7huWW0v6NnjH+wqbnnW9x7/uzwfI9k+R3IekdwXwpY7c110QY7eUznBe</w:t>
      </w:r>
    </w:p>
    <w:p>
      <w:pPr>
        <w:pStyle w:val="PreformattedText"/>
        <w:bidi w:val="0"/>
        <w:spacing w:before="0" w:after="0"/>
        <w:jc w:val="left"/>
        <w:rPr/>
      </w:pPr>
      <w:r>
        <w:rPr/>
        <w:t>bkUf0FB7GPaZte0OadYcJg9nq1CrzYg6THjuVyPFb0XkepD1Dk+GeT/wBeC9m/MfcPJ8FcIO1WWL3i</w:t>
      </w:r>
    </w:p>
    <w:p>
      <w:pPr>
        <w:pStyle w:val="PreformattedText"/>
        <w:bidi w:val="0"/>
        <w:spacing w:before="0" w:after="0"/>
        <w:jc w:val="left"/>
        <w:rPr/>
      </w:pPr>
      <w:r>
        <w:rPr/>
        <w:t>X3jdM0HDyO70v/MeAoUJ770ewH7LEmZuuNrBcd8P4erU4uS4QtDffPrVfQfZ+GLBE/nNafzUVfuDk+</w:t>
      </w:r>
    </w:p>
    <w:p>
      <w:pPr>
        <w:pStyle w:val="PreformattedText"/>
        <w:bidi w:val="0"/>
        <w:spacing w:before="0" w:after="0"/>
        <w:jc w:val="left"/>
        <w:rPr/>
      </w:pPr>
      <w:r>
        <w:rPr/>
        <w:t>AeETrhXf6j9zj0B4/Z7PJ8ZejwQsvDTrI4+b4Rg3B/14Wmzrc2Y9WotFBnCJdLngH01eMeo3IsN+bI</w:t>
      </w:r>
    </w:p>
    <w:p>
      <w:pPr>
        <w:pStyle w:val="PreformattedText"/>
        <w:bidi w:val="0"/>
        <w:spacing w:before="0" w:after="0"/>
        <w:jc w:val="left"/>
        <w:rPr/>
      </w:pPr>
      <w:r>
        <w:rPr/>
        <w:t>jXdjly0CBFH+ZBhv7Wj7guf8P2r33wm9/wB3mU+O6ZjJXgD5OC7/AEGridYrZZbWznWa0Qowl7jwT2</w:t>
      </w:r>
    </w:p>
    <w:p>
      <w:pPr>
        <w:pStyle w:val="PreformattedText"/>
        <w:bidi w:val="0"/>
        <w:spacing w:before="0" w:after="0"/>
        <w:jc w:val="left"/>
        <w:rPr/>
      </w:pPr>
      <w:r>
        <w:rPr/>
        <w:t>tTY8GFGbzYsNkQbntDh8fVaKbSpOgxtcx6aqz9U+0cDWJ2bGGEfyH7gu8CNb07S3uH3QeOXEPKkbvo</w:t>
      </w:r>
    </w:p>
    <w:p>
      <w:pPr>
        <w:pStyle w:val="PreformattedText"/>
        <w:bidi w:val="0"/>
        <w:spacing w:before="0" w:after="0"/>
        <w:jc w:val="left"/>
        <w:rPr/>
      </w:pPr>
      <w:r>
        <w:rPr/>
        <w:t>K+h+3f8AD1lYSTFsU7JFnXmVhnrhkeraJV+xX84b/TV9VvWC0QJ/wo14bn+sYeglZ+D4PSfEidlPXq</w:t>
      </w:r>
    </w:p>
    <w:p>
      <w:pPr>
        <w:pStyle w:val="PreformattedText"/>
        <w:bidi w:val="0"/>
        <w:spacing w:before="0" w:after="0"/>
        <w:jc w:val="left"/>
        <w:rPr/>
      </w:pPr>
      <w:r>
        <w:rPr/>
        <w:t>eqUUjNXmg+lHFVcna7fwc40tEJtphDK/C0In9hHq2iVf4PtQ1C8tL1DL1K5b48D/WgTG9lfWcFh5V6</w:t>
      </w:r>
    </w:p>
    <w:p>
      <w:pPr>
        <w:pStyle w:val="PreformattedText"/>
        <w:bidi w:val="0"/>
        <w:spacing w:before="0" w:after="0"/>
        <w:jc w:val="left"/>
        <w:rPr/>
      </w:pPr>
      <w:r>
        <w:rPr/>
        <w:t>32SD/p2ecvxH70uulkpr4+m/5bw7wdaZ6PLiBFrKcK0ebcOqc/VqFX4FobrY5SiOGpxHoZeRX0J9Jy</w:t>
      </w:r>
    </w:p>
    <w:p>
      <w:pPr>
        <w:pStyle w:val="PreformattedText"/>
        <w:bidi w:val="0"/>
        <w:spacing w:before="0" w:after="0"/>
        <w:jc w:val="left"/>
        <w:rPr/>
      </w:pPr>
      <w:r>
        <w:rPr/>
        <w:t>HDFjdkX3DudT7gv8ORh/pshs7vuWfpacd4eTX0RFRjiN4qO9DhLgfg62Az5azQr/8A1Gi68f1j1WhX</w:t>
      </w:r>
    </w:p>
    <w:p>
      <w:pPr>
        <w:pStyle w:val="PreformattedText"/>
        <w:bidi w:val="0"/>
        <w:spacing w:before="0" w:after="0"/>
        <w:jc w:val="left"/>
        <w:rPr/>
      </w:pPr>
      <w:r>
        <w:rPr/>
        <w:t>PGwoNtkcfzHfHj+HHPyZeXs9JXyOStEGJ0IrHd6vsY/psa4dYHr1QuU4b4QP84js+4dXqU+K67YqcW</w:t>
      </w:r>
    </w:p>
    <w:p>
      <w:pPr>
        <w:pStyle w:val="PreformattedText"/>
        <w:bidi w:val="0"/>
        <w:spacing w:before="0" w:after="0"/>
        <w:jc w:val="left"/>
        <w:rPr/>
      </w:pPr>
      <w:r>
        <w:rPr/>
        <w:t>1dqn6MRuC7VYCdKx2i+wfyrRpdzwfVaKqucI2j8Z9GfRV9Ny/Btjia4LQd7aevVCnwtwgf/mYnx9er</w:t>
      </w:r>
    </w:p>
    <w:p>
      <w:pPr>
        <w:pStyle w:val="PreformattedText"/>
        <w:bidi w:val="0"/>
        <w:spacing w:before="0" w:after="0"/>
        <w:jc w:val="left"/>
        <w:rPr/>
      </w:pPr>
      <w:r>
        <w:rPr/>
        <w:t>5WtbfUZiRxHkd3keNXlmzcPfZp6Fus72H/qQfOM/Nj6rTiu8JPymJ+q146+j5Tglrf8ARiub219eqp</w:t>
      </w:r>
    </w:p>
    <w:p>
      <w:pPr>
        <w:pStyle w:val="PreformattedText"/>
        <w:bidi w:val="0"/>
        <w:spacing w:before="0" w:after="0"/>
        <w:jc w:val="left"/>
        <w:rPr/>
      </w:pPr>
      <w:r>
        <w:rPr/>
        <w:t>8JW4//ADMX/u9er6rlx3HAqYn5MvQmwcJ2C2TlyFqhPP4L11/9hQe1rhUOAcNxqPVKcX+PadbBxH0F</w:t>
      </w:r>
    </w:p>
    <w:p>
      <w:pPr>
        <w:pStyle w:val="PreformattedText"/>
        <w:bidi w:val="0"/>
        <w:spacing w:before="0" w:after="0"/>
        <w:jc w:val="left"/>
        <w:rPr/>
      </w:pPr>
      <w:r>
        <w:rPr/>
        <w:t>PQ19Q0bbA1XIg+HrGHlfNTt1rP8A8xF/7j69X1mt08fd6PvX27gHgy0Tm42WGx/44Q5N3e31SioV/i</w:t>
      </w:r>
    </w:p>
    <w:p>
      <w:pPr>
        <w:pStyle w:val="PreformattedText"/>
        <w:bidi w:val="0"/>
        <w:spacing w:before="0" w:after="0"/>
        <w:jc w:val="left"/>
        <w:rPr/>
      </w:pPr>
      <w:r>
        <w:rPr/>
        <w:t>oJ/l+j7PWOT4SLP9aC4dYr69Q/hd/2lf4q0n+fE/7jxzl96SM1fC7+I5egw4+V4Ltlica2S1X2N1Q7</w:t>
      </w:r>
    </w:p>
    <w:p>
      <w:pPr>
        <w:pStyle w:val="PreformattedText"/>
        <w:bidi w:val="0"/>
        <w:spacing w:before="0" w:after="0"/>
        <w:jc w:val="left"/>
        <w:rPr/>
      </w:pPr>
      <w:r>
        <w:rPr/>
        <w:t>Q292XwfVKLRK/wARAOtnFTy+71rkeFLG/wDmBv8AVT167CinVCidzCpxYp1xHn+4/cOv1e66SMlh6T</w:t>
      </w:r>
    </w:p>
    <w:p>
      <w:pPr>
        <w:pStyle w:val="PreformattedText"/>
        <w:bidi w:val="0"/>
        <w:spacing w:before="0" w:after="0"/>
        <w:jc w:val="left"/>
        <w:rPr/>
      </w:pPr>
      <w:r>
        <w:rPr/>
        <w:t>7Nw/8AZy6TLdZokOWt8LzkP5+q6Dl5yzu2Eeh28dfV7kaE/oRGHvV5jH9JjXdoHrt2x2t2qzRv+wqZ</w:t>
      </w:r>
    </w:p>
    <w:p>
      <w:pPr>
        <w:pStyle w:val="PreformattedText"/>
        <w:bidi w:val="0"/>
        <w:spacing w:before="0" w:after="0"/>
        <w:jc w:val="left"/>
        <w:rPr/>
      </w:pPr>
      <w:r>
        <w:rPr/>
        <w:t>dvPx++b1OKfF+/lz4vsPDHBtrnIQbZBLvwOdcf1Scp1GB9U0CtCzu95w9H42Kc/WOW4OskT+U0H8tP</w:t>
      </w:r>
    </w:p>
    <w:p>
      <w:pPr>
        <w:pStyle w:val="PreformattedText"/>
        <w:bidi w:val="0"/>
        <w:spacing w:before="0" w:after="0"/>
        <w:jc w:val="left"/>
        <w:rPr/>
      </w:pPr>
      <w:r>
        <w:rPr/>
        <w:t>XbvBdvd/8AKxPh99XHIOHk7PLlXMVHVVctYLFF/wBSywHdsNvqmi5TsrXdGJ8fURx09Q5Tgtrf9KI5</w:t>
      </w:r>
    </w:p>
    <w:p>
      <w:pPr>
        <w:pStyle w:val="PreformattedText"/>
        <w:bidi w:val="0"/>
        <w:spacing w:before="0" w:after="0"/>
        <w:jc w:val="left"/>
        <w:rPr/>
      </w:pPr>
      <w:r>
        <w:rPr/>
        <w:t>vb67c4E4QP8AJl2n77lo+jqqLleAeCX67FA7m3fl6poFXuD43uvB9HLi8Hir6roWuDqLYny9ducA2v</w:t>
      </w:r>
    </w:p>
    <w:p>
      <w:pPr>
        <w:pStyle w:val="PreformattedText"/>
        <w:bidi w:val="0"/>
        <w:spacing w:before="0" w:after="0"/>
        <w:jc w:val="left"/>
        <w:rPr/>
      </w:pPr>
      <w:r>
        <w:rPr/>
        <w:t>3ixvf9718iVVeG70VOK9/wzwUf5Eux7h6oJELlLBax7s+xSPFq9BgPWblvLP8AVhEdYr67d4Fl047B</w:t>
      </w:r>
    </w:p>
    <w:p>
      <w:pPr>
        <w:pStyle w:val="PreformattedText"/>
        <w:bidi w:val="0"/>
        <w:spacing w:before="0" w:after="0"/>
        <w:jc w:val="left"/>
        <w:rPr/>
      </w:pPr>
      <w:r>
        <w:rPr/>
        <w:t>69X1647jw9De/wCGLF7j47OyK71QSKvWe1s6UN/wUnuGon0VfWeR4Rsrv5l3t9VwWHly4PsrOlHJ7B</w:t>
      </w:r>
    </w:p>
    <w:p>
      <w:pPr>
        <w:pStyle w:val="PreformattedText"/>
        <w:bidi w:val="0"/>
        <w:spacing w:before="0" w:after="0"/>
        <w:jc w:val="left"/>
        <w:rPr/>
      </w:pPr>
      <w:r>
        <w:rPr/>
        <w:t>69pev+yqehwU/+HGjoWu0j+4H5+qUKm2KPcd8FdjxR77vj6CnFj6zciQ39F7T3q81ruk1p7R6ph6D/</w:t>
      </w:r>
    </w:p>
    <w:p>
      <w:pPr>
        <w:pStyle w:val="PreformattedText"/>
        <w:bidi w:val="0"/>
        <w:spacing w:before="0" w:after="0"/>
        <w:jc w:val="left"/>
        <w:rPr/>
      </w:pPr>
      <w:r>
        <w:rPr/>
        <w:t>AAViP853w9er6x4y8u6VeC1ehB4EjtnVlui97WEdvqlCp39xVy2WhuqK74+UOOnrfKWKzP8A5Tf7ae</w:t>
      </w:r>
    </w:p>
    <w:p>
      <w:pPr>
        <w:pStyle w:val="PreformattedText"/>
        <w:bidi w:val="0"/>
        <w:spacing w:before="0" w:after="0"/>
        <w:jc w:val="left"/>
        <w:rPr/>
      </w:pPr>
      <w:r>
        <w:rPr/>
        <w:t>uT4Ms7+jaPiPv66VP0FfqgbDwjC6NqY7bJ0IfT1SiqVd4RtP4z6aXq17gyD7pc3v8AXL3AjndCOw/f</w:t>
      </w:r>
    </w:p>
    <w:p>
      <w:pPr>
        <w:pStyle w:val="PreformattedText"/>
        <w:bidi w:val="0"/>
        <w:spacing w:before="0" w:after="0"/>
        <w:jc w:val="left"/>
        <w:rPr/>
      </w:pPr>
      <w:r>
        <w:rPr/>
        <w:t>2ayWzysOLR4Vhy9uzvn+Vwl3eqUKqVLhKLtr6Aqvk/v6tOxRGdCL3EeqYegvcBWvZyZ7/v8AulBw9B</w:t>
      </w:r>
    </w:p>
    <w:p>
      <w:pPr>
        <w:pStyle w:val="PreformattedText"/>
        <w:bidi w:val="0"/>
        <w:spacing w:before="0" w:after="0"/>
        <w:jc w:val="left"/>
        <w:rPr/>
      </w:pPr>
      <w:r>
        <w:rPr/>
        <w:t>LhDhGFPn2WE8D8MQg/H1Wq/wAdPWOL9fIr5Xaj6vpWqFsa4dXqn//EACkQAAEDAgQGAwEBAQAAAAAA</w:t>
      </w:r>
    </w:p>
    <w:p>
      <w:pPr>
        <w:pStyle w:val="PreformattedText"/>
        <w:bidi w:val="0"/>
        <w:spacing w:before="0" w:after="0"/>
        <w:jc w:val="left"/>
        <w:rPr/>
      </w:pPr>
      <w:r>
        <w:rPr/>
        <w:t>AAEAESExQVFhcfAQgZGhscHR4fEgMED/2gAIAQEAAT8ypFqNrXqu7vg5W+8FTjjoq9yvvr8Kw/29s1</w:t>
      </w:r>
    </w:p>
    <w:p>
      <w:pPr>
        <w:pStyle w:val="PreformattedText"/>
        <w:bidi w:val="0"/>
        <w:spacing w:before="0" w:after="0"/>
        <w:jc w:val="left"/>
        <w:rPr/>
      </w:pPr>
      <w:r>
        <w:rPr/>
        <w:t>crlf1H4pCid/R2zrZ09oqb5FYM1ard7fhtW32trIb+114HPhvHiffAIIcP39QIVvh9cOzYarb2jw2V</w:t>
      </w:r>
    </w:p>
    <w:p>
      <w:pPr>
        <w:pStyle w:val="PreformattedText"/>
        <w:bidi w:val="0"/>
        <w:spacing w:before="0" w:after="0"/>
        <w:jc w:val="left"/>
        <w:rPr/>
      </w:pPr>
      <w:r>
        <w:rPr/>
        <w:t>vX9W95LXR13Xjlw3zXJb1/OHjcLf0o87leky3oUybpTVqJk2/a3vFNveHBuLLcJkzY78JhduW6Jt/K</w:t>
      </w:r>
    </w:p>
    <w:p>
      <w:pPr>
        <w:pStyle w:val="PreformattedText"/>
        <w:bidi w:val="0"/>
        <w:spacing w:before="0" w:after="0"/>
        <w:jc w:val="left"/>
        <w:rPr/>
      </w:pPr>
      <w:r>
        <w:rPr/>
        <w:t>bwmv3TcsMD0um3SU2XLd022Tb1TQmX0+ky+muSZNvdeEN++DqVi2jwjsEVmgm2iiOCryjdt1v+8Pov</w:t>
      </w:r>
    </w:p>
    <w:p>
      <w:pPr>
        <w:pStyle w:val="PreformattedText"/>
        <w:bidi w:val="0"/>
        <w:spacing w:before="0" w:after="0"/>
        <w:jc w:val="left"/>
        <w:rPr/>
      </w:pPr>
      <w:r>
        <w:rPr/>
        <w:t>yo78Dh0qTieG2TqcG9tjgFdgtG/a790X0R2pw73CO9V89Fpx6fKtvqq97ZHy2UeTRHQjtfJ0dqIhEY</w:t>
      </w:r>
    </w:p>
    <w:p>
      <w:pPr>
        <w:pStyle w:val="PreformattedText"/>
        <w:bidi w:val="0"/>
        <w:spacing w:before="0" w:after="0"/>
        <w:jc w:val="left"/>
        <w:rPr/>
      </w:pPr>
      <w:r>
        <w:rPr/>
        <w:t>frLbYIjOi+kXRje5Vr/uGYQW9EBr8rcqgYMFQPivLgp3fNV7qrZ3grfmhVvz/epV++S33kiqYvz5Iq</w:t>
      </w:r>
    </w:p>
    <w:p>
      <w:pPr>
        <w:pStyle w:val="PreformattedText"/>
        <w:bidi w:val="0"/>
        <w:spacing w:before="0" w:after="0"/>
        <w:jc w:val="left"/>
        <w:rPr/>
      </w:pPr>
      <w:r>
        <w:rPr/>
        <w:t>o32rgVbvWVZG81adng33gvBU8+v8W8vxblHgeG+aHRDsgggsUVdwAg2FVntl+LXLbLvxtwbe6Le8kz</w:t>
      </w:r>
    </w:p>
    <w:p>
      <w:pPr>
        <w:pStyle w:val="PreformattedText"/>
        <w:bidi w:val="0"/>
        <w:spacing w:before="0" w:after="0"/>
        <w:jc w:val="left"/>
        <w:rPr/>
      </w:pPr>
      <w:r>
        <w:rPr/>
        <w:t>ptZ3Kb5+0ybfymTbdMU28ER2bg27JvxNvEJlv5WKyZNvFMm1+03XLFM3hbFNwbemK+RTbww4G6W3qt</w:t>
      </w:r>
    </w:p>
    <w:p>
      <w:pPr>
        <w:pStyle w:val="PreformattedText"/>
        <w:bidi w:val="0"/>
        <w:spacing w:before="0" w:after="0"/>
        <w:jc w:val="left"/>
        <w:rPr/>
      </w:pPr>
      <w:r>
        <w:rPr/>
        <w:t>vrJfreC25rAmxGPNfpbfS/XpWbhfX9rbL54Nt3W2q06LnRDVBDNR3dMW33xinXw7eltvNbfC2hVLb5</w:t>
      </w:r>
    </w:p>
    <w:p>
      <w:pPr>
        <w:pStyle w:val="PreformattedText"/>
        <w:bidi w:val="0"/>
        <w:spacing w:before="0" w:after="0"/>
        <w:jc w:val="left"/>
        <w:rPr/>
      </w:pPr>
      <w:r>
        <w:rPr/>
        <w:t>XIy33fh23mtqo/xTpWLeHVYbrv33Xy5Zpm914Nt2V++vAQE3NN2RzQaIPneqIRG9UFb79K2qPRELqv</w:t>
      </w:r>
    </w:p>
    <w:p>
      <w:pPr>
        <w:pStyle w:val="PreformattedText"/>
        <w:bidi w:val="0"/>
        <w:spacing w:before="0" w:after="0"/>
        <w:jc w:val="left"/>
        <w:rPr/>
      </w:pPr>
      <w:r>
        <w:rPr/>
        <w:t>CCbwOFnLlqrNwvjsLl9N9rArVbwev86OGKX75oq9t5rwRXLb5wW2q8Y+eLs6fwDgVvJFFHhvkuyCGy</w:t>
      </w:r>
    </w:p>
    <w:p>
      <w:pPr>
        <w:pStyle w:val="PreformattedText"/>
        <w:bidi w:val="0"/>
        <w:spacing w:before="0" w:after="0"/>
        <w:jc w:val="left"/>
        <w:rPr/>
      </w:pPr>
      <w:r>
        <w:rPr/>
        <w:t>ghwO934LqcIfH5kisgmumTc3sm2ybXdtUN7qt5F/fEJuLdMPtNwNv0mXwTcDJuW8M0yZMupN1TUXd0</w:t>
      </w:r>
    </w:p>
    <w:p>
      <w:pPr>
        <w:pStyle w:val="PreformattedText"/>
        <w:bidi w:val="0"/>
        <w:spacing w:before="0" w:after="0"/>
        <w:jc w:val="left"/>
        <w:rPr/>
      </w:pPr>
      <w:r>
        <w:rPr/>
        <w:t>4BwGXy4jZfHBv+Lo4NsODY8DPf0uRBPJaOAeKFSZHZlgW3zxNt4KS21+l9iai0Jsv3gby2O2W3zwDg</w:t>
      </w:r>
    </w:p>
    <w:p>
      <w:pPr>
        <w:pStyle w:val="PreformattedText"/>
        <w:bidi w:val="0"/>
        <w:spacing w:before="0" w:after="0"/>
        <w:jc w:val="left"/>
        <w:rPr/>
      </w:pPr>
      <w:r>
        <w:rPr/>
        <w:t>N8oI2/hMimzcJjz4IbyTbz+EybeCb7TJtyiGlbYaLb5RFuAjwjvwgR/Miijmj+j1CuvY5ojfrVdPun</w:t>
      </w:r>
    </w:p>
    <w:p>
      <w:pPr>
        <w:pStyle w:val="PreformattedText"/>
        <w:bidi w:val="0"/>
        <w:spacing w:before="0" w:after="0"/>
        <w:jc w:val="left"/>
        <w:rPr/>
      </w:pPr>
      <w:r>
        <w:rPr/>
        <w:t>KFcXwXNBN2sYXc85/SpHRT6BsVbgN1VGSx98VVvkrVtC25fzoVyvV27eFeqtfS82+Sstl8q3eyrfHK</w:t>
      </w:r>
    </w:p>
    <w:p>
      <w:pPr>
        <w:pStyle w:val="PreformattedText"/>
        <w:bidi w:val="0"/>
        <w:spacing w:before="0" w:after="0"/>
        <w:jc w:val="left"/>
        <w:rPr/>
      </w:pPr>
      <w:r>
        <w:rPr/>
        <w:t>FQrVk2/ECKKO90RRXVw26CCCHdBMtC2CBAgQStqJrXXKfS6u/Pot/TpvUr4bCbHfpN2QTbw/VsLfwm</w:t>
      </w:r>
    </w:p>
    <w:p>
      <w:pPr>
        <w:pStyle w:val="PreformattedText"/>
        <w:bidi w:val="0"/>
        <w:spacing w:before="0" w:after="0"/>
        <w:jc w:val="left"/>
        <w:rPr/>
      </w:pPr>
      <w:r>
        <w:rPr/>
        <w:t>WZdGvBZlOiZMmx0TJk28028OBltvRNv4TL0TJlt98G3wmomTIBNvc8Dff4iE293X2WhMqk0aLbJMqq</w:t>
      </w:r>
    </w:p>
    <w:p>
      <w:pPr>
        <w:pStyle w:val="PreformattedText"/>
        <w:bidi w:val="0"/>
        <w:spacing w:before="0" w:after="0"/>
        <w:jc w:val="left"/>
        <w:rPr/>
      </w:pPr>
      <w:r>
        <w:rPr/>
        <w:t>RwNv3mm8ym36THfhbbwTLVxCNd24G2U32m15+k3A1ck33wNsJuG9hb/UURv3oiBveKaibJNv8AE3H5</w:t>
      </w:r>
    </w:p>
    <w:p>
      <w:pPr>
        <w:pStyle w:val="PreformattedText"/>
        <w:bidi w:val="0"/>
        <w:spacing w:before="0" w:after="0"/>
        <w:jc w:val="left"/>
        <w:rPr/>
      </w:pPr>
      <w:r>
        <w:rPr/>
        <w:t>R4n8W/3RHeCPzO6LaYz5L5TYsqM+6OyvpvRH9W3sLwti6bplkm37xTZeB1CbdEy68lQNN81QNurbeM</w:t>
      </w:r>
    </w:p>
    <w:p>
      <w:pPr>
        <w:pStyle w:val="PreformattedText"/>
        <w:bidi w:val="0"/>
        <w:spacing w:before="0" w:after="0"/>
        <w:jc w:val="left"/>
        <w:rPr/>
      </w:pPr>
      <w:r>
        <w:rPr/>
        <w:t>lR5+lUqxnvqrJt/FCHChdqFbe1WSGvl24Nh+U69evVWlW/nTPgs4++CCKKPZFFHXst/PANvypfXBtv</w:t>
      </w:r>
    </w:p>
    <w:p>
      <w:pPr>
        <w:pStyle w:val="PreformattedText"/>
        <w:bidi w:val="0"/>
        <w:spacing w:before="0" w:after="0"/>
        <w:jc w:val="left"/>
        <w:rPr/>
      </w:pPr>
      <w:r>
        <w:rPr/>
        <w:t>NDgdhBwSRCIWRMrt7dM1vSbeKbd5uFv7Tfy293W2qHX/AB9wjvfgzcDbdNvBMLJt4JkybBN44Nwbfi</w:t>
      </w:r>
    </w:p>
    <w:p>
      <w:pPr>
        <w:pStyle w:val="PreformattedText"/>
        <w:bidi w:val="0"/>
        <w:spacing w:before="0" w:after="0"/>
        <w:jc w:val="left"/>
        <w:rPr/>
      </w:pPr>
      <w:r>
        <w:rPr/>
        <w:t>ZMmTb3ZNsJkybe5KZMTJkyiqhs1veC3+cWTao73igm4EJk2/lMit80ybxKZbPEbKC38rdPGS7ngeBG</w:t>
      </w:r>
    </w:p>
    <w:p>
      <w:pPr>
        <w:pStyle w:val="PreformattedText"/>
        <w:bidi w:val="0"/>
        <w:spacing w:before="0" w:after="0"/>
        <w:jc w:val="left"/>
        <w:rPr/>
      </w:pPr>
      <w:r>
        <w:rPr/>
        <w:t>W8uG/rPgZ334ne7LeZ+lC3u6O28dUfCPIoKnfVFG+4R2y2KNt/aIydHeewim2aaJvKG2CCNvH7V998</w:t>
      </w:r>
    </w:p>
    <w:p>
      <w:pPr>
        <w:pStyle w:val="PreformattedText"/>
        <w:bidi w:val="0"/>
        <w:spacing w:before="0" w:after="0"/>
        <w:jc w:val="left"/>
        <w:rPr/>
      </w:pPr>
      <w:r>
        <w:rPr/>
        <w:t>UcDluVbvRb5rVl9LxxW/2rOCng3pwwVyvVyuV/ZbbzW/dlarN/isOa2w4dvjh0II++B4DwdOAXoguR</w:t>
      </w:r>
    </w:p>
    <w:p>
      <w:pPr>
        <w:pStyle w:val="PreformattedText"/>
        <w:bidi w:val="0"/>
        <w:spacing w:before="0" w:after="0"/>
        <w:jc w:val="left"/>
        <w:rPr/>
      </w:pPr>
      <w:r>
        <w:rPr/>
        <w:t>DgeJ9kG7ojiybBNuvReSbbJkyZMgOXr9QcEIP4xk3VEBRw3K3yTZLlH95fw294rkmTJk3lMiW68N8l</w:t>
      </w:r>
    </w:p>
    <w:p>
      <w:pPr>
        <w:pStyle w:val="PreformattedText"/>
        <w:bidi w:val="0"/>
        <w:spacing w:before="0" w:after="0"/>
        <w:jc w:val="left"/>
        <w:rPr/>
      </w:pPr>
      <w:r>
        <w:rPr/>
        <w:t>66cuGO+3BkybgBne5RMU7da/K3hERf6RFACiwVDduFeH1vJe99Vv8AEBw3vFev4I4MUQmw4N+/C8U4</w:t>
      </w:r>
    </w:p>
    <w:p>
      <w:pPr>
        <w:pStyle w:val="PreformattedText"/>
        <w:bidi w:val="0"/>
        <w:spacing w:before="0" w:after="0"/>
        <w:jc w:val="left"/>
        <w:rPr/>
      </w:pPr>
      <w:r>
        <w:rPr/>
        <w:t>N9o79cCNGTUuEd7CDXPeKPwjsKckR2zQYdP1EfWzCI3fVB8fmCIQCazc93Q2KHI7CnVUUhuyI7b6Kh</w:t>
      </w:r>
    </w:p>
    <w:p>
      <w:pPr>
        <w:pStyle w:val="PreformattedText"/>
        <w:bidi w:val="0"/>
        <w:spacing w:before="0" w:after="0"/>
        <w:jc w:val="left"/>
        <w:rPr/>
      </w:pPr>
      <w:r>
        <w:rPr/>
        <w:t>btn1KsVu9FSrUPBZxRSf43q/eav77zV3NbUXMzwnystrqzutsFSvzdS3XjDf6iiiij/AIbzQ4N1/k2</w:t>
      </w:r>
    </w:p>
    <w:p>
      <w:pPr>
        <w:pStyle w:val="PreformattedText"/>
        <w:bidi w:val="0"/>
        <w:spacing w:before="0" w:after="0"/>
        <w:jc w:val="left"/>
        <w:rPr/>
      </w:pPr>
      <w:r>
        <w:rPr/>
        <w:t>3dVIEy2dMm/plig3mvkQQY038oFNvdlvJdF1dS56CU6V4JHQt3KdjDEiTwM1QDpiofzGdEKUXoGZgJ</w:t>
      </w:r>
    </w:p>
    <w:p>
      <w:pPr>
        <w:pStyle w:val="PreformattedText"/>
        <w:bidi w:val="0"/>
        <w:spacing w:before="0" w:after="0"/>
        <w:jc w:val="left"/>
        <w:rPr/>
      </w:pPr>
      <w:r>
        <w:rPr/>
        <w:t>hNZZx5gGyNI4MAfqcgUdOG+/De80N5/wA5cWnkiiE28/4dRvwgQ0Nwylt+eDv9IDfymoK34/wUdm4b</w:t>
      </w:r>
    </w:p>
    <w:p>
      <w:pPr>
        <w:pStyle w:val="PreformattedText"/>
        <w:bidi w:val="0"/>
        <w:spacing w:before="0" w:after="0"/>
        <w:jc w:val="left"/>
        <w:rPr/>
      </w:pPr>
      <w:r>
        <w:rPr/>
        <w:t>dbqumq3z4B/3hscG4Eb8ILre8OLb+l+FMmTSm+ZTb3ZEV5Ij93dHZozRG92RCDen2g/eaDeaDfyg5I</w:t>
      </w:r>
    </w:p>
    <w:p>
      <w:pPr>
        <w:pStyle w:val="PreformattedText"/>
        <w:bidi w:val="0"/>
        <w:spacing w:before="0" w:after="0"/>
        <w:jc w:val="left"/>
        <w:rPr/>
      </w:pPr>
      <w:r>
        <w:rPr/>
        <w:t>jeV19I8rfBQ3t1yIdnQaJsEfneat0phsKQGmxmtgtt5LoVn6u6uXdclufBb/Aq9Xr6/Sv30C796qlr</w:t>
      </w:r>
    </w:p>
    <w:p>
      <w:pPr>
        <w:pStyle w:val="PreformattedText"/>
        <w:bidi w:val="0"/>
        <w:spacing w:before="0" w:after="0"/>
        <w:jc w:val="left"/>
        <w:rPr/>
      </w:pPr>
      <w:r>
        <w:rPr/>
        <w:t>sKzk28WQwH/HxWxu6ty7qzVbbw4wR38ooyjwHgQgtseAIcLcBCJb3KJfG9ETT09OT07Dfxwn73ROz+</w:t>
      </w:r>
    </w:p>
    <w:p>
      <w:pPr>
        <w:pStyle w:val="PreformattedText"/>
        <w:bidi w:val="0"/>
        <w:spacing w:before="0" w:after="0"/>
        <w:jc w:val="left"/>
        <w:rPr/>
      </w:pPr>
      <w:r>
        <w:rPr/>
        <w:t>U7DhEWCbHdQnTNBkhARJYCFtotwgQVRXdH2ORkeAZZKE1vkFW7TiXiWjmFZWBALE4JRhI6gg4WBhI1</w:t>
      </w:r>
    </w:p>
    <w:p>
      <w:pPr>
        <w:pStyle w:val="PreformattedText"/>
        <w:bidi w:val="0"/>
        <w:spacing w:before="0" w:after="0"/>
        <w:jc w:val="left"/>
        <w:rPr/>
      </w:pPr>
      <w:r>
        <w:rPr/>
        <w:t>QNhIK4AwfAGRTwgZ3zQgkqKjuqkAGAyWDiB4VTknRMyzTSQIZl8QjdgJJAGOMJuAsYEACADcEHuOOx</w:t>
      </w:r>
    </w:p>
    <w:p>
      <w:pPr>
        <w:pStyle w:val="PreformattedText"/>
        <w:bidi w:val="0"/>
        <w:spacing w:before="0" w:after="0"/>
        <w:jc w:val="left"/>
        <w:rPr/>
      </w:pPr>
      <w:r>
        <w:rPr/>
        <w:t>vRPww4b0WO/wAW9f4bhvrxn+LbPnjACZAhQIeEKIK+MURU5Jt8lsJuDDe2Tb+UyZNwDb8TJt+kyZbB</w:t>
      </w:r>
    </w:p>
    <w:p>
      <w:pPr>
        <w:pStyle w:val="PreformattedText"/>
        <w:bidi w:val="0"/>
        <w:spacing w:before="0" w:after="0"/>
        <w:jc w:val="left"/>
        <w:rPr/>
      </w:pPr>
      <w:r>
        <w:rPr/>
        <w:t>EIhMmdNvdkRy36RG8PpEddv1RHtBs/FkHXbojeSOabe6IbZLb6yQghtZHfLkiLfiOCm1qdfapxMrd7</w:t>
      </w:r>
    </w:p>
    <w:p>
      <w:pPr>
        <w:pStyle w:val="PreformattedText"/>
        <w:bidi w:val="0"/>
        <w:spacing w:before="0" w:after="0"/>
        <w:jc w:val="left"/>
        <w:rPr/>
      </w:pPr>
      <w:r>
        <w:rPr/>
        <w:t>ZUPuirG/xVjfVW8WfJW/hTor60WzNXr3Pleau7hWbj7Vuwmx/H3vwBb3kiiijxb3z4rOAKi3lwzQTQ</w:t>
      </w:r>
    </w:p>
    <w:p>
      <w:pPr>
        <w:pStyle w:val="PreformattedText"/>
        <w:bidi w:val="0"/>
        <w:spacing w:before="0" w:after="0"/>
        <w:jc w:val="left"/>
        <w:rPr/>
      </w:pPr>
      <w:r>
        <w:rPr/>
        <w:t>tC0LR9LStPC0rStK0dEH2ZAkyHgh4IZUEHzmAiztmgeUca7iEDe2CI/SkDpNAgQsdP8ASxqyni2Iwq</w:t>
      </w:r>
    </w:p>
    <w:p>
      <w:pPr>
        <w:pStyle w:val="PreformattedText"/>
        <w:bidi w:val="0"/>
        <w:spacing w:before="0" w:after="0"/>
        <w:jc w:val="left"/>
        <w:rPr/>
      </w:pPr>
      <w:r>
        <w:rPr/>
        <w:t>VJYYMKfF4wWlwgAskuxTkDB24dzjNCj4DfmgwPixwOymrokNIWDNjOUQYyywA3Rt5UEBJiDuDRpcCq</w:t>
      </w:r>
    </w:p>
    <w:p>
      <w:pPr>
        <w:pStyle w:val="PreformattedText"/>
        <w:bidi w:val="0"/>
        <w:spacing w:before="0" w:after="0"/>
        <w:jc w:val="left"/>
        <w:rPr/>
      </w:pPr>
      <w:r>
        <w:rPr/>
        <w:t>QgBZXEOjDyBDsRYIY3FDROaCIBLiqcLA9XBmM7KlpEouxGdYUecVqbB0JeszuCmk6tuGaBdBS7AFyg</w:t>
      </w:r>
    </w:p>
    <w:p>
      <w:pPr>
        <w:pStyle w:val="PreformattedText"/>
        <w:bidi w:val="0"/>
        <w:spacing w:before="0" w:after="0"/>
        <w:jc w:val="left"/>
        <w:rPr/>
      </w:pPr>
      <w:r>
        <w:rPr/>
        <w:t>rwQUEBDxJbTDgwFntRjpgg38/uqz4MjdMm490K3z/nhxAhVjiBCZNt00Jk2/KDeSZNbfVMuibiFGx3</w:t>
      </w:r>
    </w:p>
    <w:p>
      <w:pPr>
        <w:pStyle w:val="PreformattedText"/>
        <w:bidi w:val="0"/>
        <w:spacing w:before="0" w:after="0"/>
        <w:jc w:val="left"/>
        <w:rPr/>
      </w:pPr>
      <w:r>
        <w:rPr/>
        <w:t>gm4G+U28eC7iNJ32wRHREb3CIRHP7QfWvwtnwiMmRHyiN4aIIzdPjhG4v+IKYa/S2+EG81QL4Ovd+B</w:t>
      </w:r>
    </w:p>
    <w:p>
      <w:pPr>
        <w:pStyle w:val="PreformattedText"/>
        <w:bidi w:val="0"/>
        <w:spacing w:before="0" w:after="0"/>
        <w:jc w:val="left"/>
        <w:rPr/>
      </w:pPr>
      <w:r>
        <w:rPr/>
        <w:t>BSN1VitVQVis4g/j9VfvVXxvmqz16rauK2PX0VZ2jut9NNUap5KC5+IOBCKKKOC33RQ3z4BvHY4BwD</w:t>
      </w:r>
    </w:p>
    <w:p>
      <w:pPr>
        <w:pStyle w:val="PreformattedText"/>
        <w:bidi w:val="0"/>
        <w:spacing w:before="0" w:after="0"/>
        <w:jc w:val="left"/>
        <w:rPr/>
      </w:pPr>
      <w:r>
        <w:rPr/>
        <w:t>k7xbIQXQtHBoWhNw/jBwTVk1bgAUxMmAQ6fJiRx0aQSdQCA1QsEdF9xwYakGE13yITJccBy3JBck2J</w:t>
      </w:r>
    </w:p>
    <w:p>
      <w:pPr>
        <w:pStyle w:val="PreformattedText"/>
        <w:bidi w:val="0"/>
        <w:spacing w:before="0" w:after="0"/>
        <w:jc w:val="left"/>
        <w:rPr/>
      </w:pPr>
      <w:r>
        <w:rPr/>
        <w:t>hoiaUozoCEs0HagwiMOI+K/GxhumaVBAgxNZwliDxqIWnJHIX8fupAugBYAqHVRi+Q4oYPYZcJ5kRe</w:t>
      </w:r>
    </w:p>
    <w:p>
      <w:pPr>
        <w:pStyle w:val="PreformattedText"/>
        <w:bidi w:val="0"/>
        <w:spacing w:before="0" w:after="0"/>
        <w:jc w:val="left"/>
        <w:rPr/>
      </w:pPr>
      <w:r>
        <w:rPr/>
        <w:t>SBJcjYGwkgKdo2GBIw6OpLUfZCGetUuhc5UFjjFMOYcclPuZ/eFq5Aod4ZSVGgGOFJiQosaMBuMESC</w:t>
      </w:r>
    </w:p>
    <w:p>
      <w:pPr>
        <w:pStyle w:val="PreformattedText"/>
        <w:bidi w:val="0"/>
        <w:spacing w:before="0" w:after="0"/>
        <w:jc w:val="left"/>
        <w:rPr/>
      </w:pPr>
      <w:r>
        <w:rPr/>
        <w:t>pNMENWrk9hsrLYCOm6HDS+IKYvJlmLyaFNBCobRclxZAXFym4MmTWTfaZMm3iiOO9lAtyt93Xx4w4H</w:t>
      </w:r>
    </w:p>
    <w:p>
      <w:pPr>
        <w:pStyle w:val="PreformattedText"/>
        <w:bidi w:val="0"/>
        <w:spacing w:before="0" w:after="0"/>
        <w:jc w:val="left"/>
        <w:rPr/>
      </w:pPr>
      <w:r>
        <w:rPr/>
        <w:t>mgOCJvduGEwQ8DTvYTbdMm3gmVxMmTcDJkyI/UybfwuhNbBN+/SbbcDb3miN0RHAj5RCI2/YohA29y</w:t>
      </w:r>
    </w:p>
    <w:p>
      <w:pPr>
        <w:pStyle w:val="PreformattedText"/>
        <w:bidi w:val="0"/>
        <w:spacing w:before="0" w:after="0"/>
        <w:jc w:val="left"/>
        <w:rPr/>
      </w:pPr>
      <w:r>
        <w:rPr/>
        <w:t>tm7ooR7+lS+/1b70WhDf4QQrkTH1qh2O6iH4sDBvtWtvFU7qq+28V17wVu+i2P9+7yrlfn40VW7q7U</w:t>
      </w:r>
    </w:p>
    <w:p>
      <w:pPr>
        <w:pStyle w:val="PreformattedText"/>
        <w:bidi w:val="0"/>
        <w:spacing w:before="0" w:after="0"/>
        <w:jc w:val="left"/>
        <w:rPr/>
      </w:pPr>
      <w:r>
        <w:rPr/>
        <w:t>095qn+bdWL77C3zVCt4NvzgARzCNN9FjCKKPD0hv64PBbFAIJ7h5P8Yj+QaP4EHHAjJuBfNaATl1FY</w:t>
      </w:r>
    </w:p>
    <w:p>
      <w:pPr>
        <w:pStyle w:val="PreformattedText"/>
        <w:bidi w:val="0"/>
        <w:spacing w:before="0" w:after="0"/>
        <w:jc w:val="left"/>
        <w:rPr/>
      </w:pPr>
      <w:r>
        <w:rPr/>
        <w:t>RCCmZREKtIJAXRdJHmJDM48GOn6bIyOb5Y8aLGOxd3OWiEuQso4MfW7GBoRByNWKBrrLEKkG1DN6zB</w:t>
      </w:r>
    </w:p>
    <w:p>
      <w:pPr>
        <w:pStyle w:val="PreformattedText"/>
        <w:bidi w:val="0"/>
        <w:spacing w:before="0" w:after="0"/>
        <w:jc w:val="left"/>
        <w:rPr/>
      </w:pPr>
      <w:r>
        <w:rPr/>
        <w:t>AIECCXDPiy9CsuKl1FAYsHRAcpKBGYBzRQAkmQQ0GzLp1IKGJzMickATuKArs8C54oQVATA5BACzMS</w:t>
      </w:r>
    </w:p>
    <w:p>
      <w:pPr>
        <w:pStyle w:val="PreformattedText"/>
        <w:bidi w:val="0"/>
        <w:spacing w:before="0" w:after="0"/>
        <w:jc w:val="left"/>
        <w:rPr/>
      </w:pPr>
      <w:r>
        <w:rPr/>
        <w:t>hwaHEkwE53DmWqnm90G1uc2KqhO0YoIHAoGydjYFhDlM7JHJ2QANWwI8EjKUpwgWKVwVrBIDS8opDM</w:t>
      </w:r>
    </w:p>
    <w:p>
      <w:pPr>
        <w:pStyle w:val="PreformattedText"/>
        <w:bidi w:val="0"/>
        <w:spacing w:before="0" w:after="0"/>
        <w:jc w:val="left"/>
        <w:rPr/>
      </w:pPr>
      <w:r>
        <w:rPr/>
        <w:t>UYgLXehoRkSgCQ9ZyxIe3yyXz14NwbfvAyZMmW28eBt4oUK2x44fxBHBAw/hLdjwtKbgZCu9hMmTJv</w:t>
      </w:r>
    </w:p>
    <w:p>
      <w:pPr>
        <w:pStyle w:val="PreformattedText"/>
        <w:bidi w:val="0"/>
        <w:spacing w:before="0" w:after="0"/>
        <w:jc w:val="left"/>
        <w:rPr/>
      </w:pPr>
      <w:r>
        <w:rPr/>
        <w:t>4B5uBk3pNzTeU29wm3VN44WTIje8UFeWSI3vFEI7XKORGrytC20+1dblQIb4rfBN357KI3ovwXKm7c</w:t>
      </w:r>
    </w:p>
    <w:p>
      <w:pPr>
        <w:pStyle w:val="PreformattedText"/>
        <w:bidi w:val="0"/>
        <w:spacing w:before="0" w:after="0"/>
        <w:jc w:val="left"/>
        <w:rPr/>
      </w:pPr>
      <w:r>
        <w:rPr/>
        <w:t>rld3tqh4K7q336VndW/3t+a+iv8ASdaFrvC34KsftE+N1Vis7cDdd04oRREI8BRXlHgdxGQT38VCgE</w:t>
      </w:r>
    </w:p>
    <w:p>
      <w:pPr>
        <w:pStyle w:val="PreformattedText"/>
        <w:bidi w:val="0"/>
        <w:spacing w:before="0" w:after="0"/>
        <w:jc w:val="left"/>
        <w:rPr/>
      </w:pPr>
      <w:r>
        <w:rPr/>
        <w:t>AmTJkyZNwMhQIDiTb2yNSO3zC57sa4BEJiJYedU5IDkxQjNA4Fp1UcqGhsDIgY1dSjOfZmHHNOENSb</w:t>
      </w:r>
    </w:p>
    <w:p>
      <w:pPr>
        <w:pStyle w:val="PreformattedText"/>
        <w:bidi w:val="0"/>
        <w:spacing w:before="0" w:after="0"/>
        <w:jc w:val="left"/>
        <w:rPr/>
      </w:pPr>
      <w:r>
        <w:rPr/>
        <w:t>p5gEEwSTTUEa44CgwQISTQAZ0QmMmSzlyAVyRDquZDQyWS7hkJzLIZoDJl+mYyBJ1BmGoRkgi45jDB</w:t>
      </w:r>
    </w:p>
    <w:p>
      <w:pPr>
        <w:pStyle w:val="PreformattedText"/>
        <w:bidi w:val="0"/>
        <w:spacing w:before="0" w:after="0"/>
        <w:jc w:val="left"/>
        <w:rPr/>
      </w:pPr>
      <w:r>
        <w:rPr/>
        <w:t>80Rk2uXIWwQxeCqImSLESJuFkRUDC4xGJsBjmmyogKGfBMbhhyzxdETEMDuJaG0RDMCf0L4hMqQ6me</w:t>
      </w:r>
    </w:p>
    <w:p>
      <w:pPr>
        <w:pStyle w:val="PreformattedText"/>
        <w:bidi w:val="0"/>
        <w:spacing w:before="0" w:after="0"/>
        <w:jc w:val="left"/>
        <w:rPr/>
      </w:pPr>
      <w:r>
        <w:rPr/>
        <w:t>50To0y9CWhEI+tGgzcBd7lShka6oyXmSStFJL9NzW0EhbUCA4y3oON4AAA0kRRK4KP8AYhQVxR1TJk</w:t>
      </w:r>
    </w:p>
    <w:p>
      <w:pPr>
        <w:pStyle w:val="PreformattedText"/>
        <w:bidi w:val="0"/>
        <w:spacing w:before="0" w:after="0"/>
        <w:jc w:val="left"/>
        <w:rPr/>
      </w:pPr>
      <w:r>
        <w:rPr/>
        <w:t>ybgbgKbYocG2iLiimTIj+EHe7rK4JTyTb+V4dFzJkwTJkyZMiEefBt7x4MmW+SI+kQiAuaKBEb07Ih</w:t>
      </w:r>
    </w:p>
    <w:p>
      <w:pPr>
        <w:pStyle w:val="PreformattedText"/>
        <w:bidi w:val="0"/>
        <w:spacing w:before="0" w:after="0"/>
        <w:jc w:val="left"/>
        <w:rPr/>
      </w:pPr>
      <w:r>
        <w:rPr/>
        <w:t>AiOjIidUPxuq5NENteDaUB+/WiDT6wQb+Vt6QofYQrCrb5Wmey/WntWPzVnhWf4fdhuuavV+fbRNBy</w:t>
      </w:r>
    </w:p>
    <w:p>
      <w:pPr>
        <w:pStyle w:val="PreformattedText"/>
        <w:bidi w:val="0"/>
        <w:spacing w:before="0" w:after="0"/>
        <w:jc w:val="left"/>
        <w:rPr/>
      </w:pPr>
      <w:r>
        <w:rPr/>
        <w:t>VlWeTuVZvsrOSs3orP4I4jv64CjVbZbfdUODbDgFlVwigQcQf5g4EPGeAAcs9gUQ0EqCPAAO2DtwUO</w:t>
      </w:r>
    </w:p>
    <w:p>
      <w:pPr>
        <w:pStyle w:val="PreformattedText"/>
        <w:bidi w:val="0"/>
        <w:spacing w:before="0" w:after="0"/>
        <w:jc w:val="left"/>
        <w:rPr/>
      </w:pPr>
      <w:r>
        <w:rPr/>
        <w:t>eOikRYYYSHCHHAauvV1cIdGvMx7USD8nZMFzn8EBNPMvhU8hQKjGYOHroZHNDRGainI1Sg3IwZET0a</w:t>
      </w:r>
    </w:p>
    <w:p>
      <w:pPr>
        <w:pStyle w:val="PreformattedText"/>
        <w:bidi w:val="0"/>
        <w:spacing w:before="0" w:after="0"/>
        <w:jc w:val="left"/>
        <w:rPr/>
      </w:pPr>
      <w:r>
        <w:rPr/>
        <w:t>E4igDsINIzNN4lQGKgVBIxZxAsjQTQ4cg+UZp6hOB/d4JtBz5AAW5DIjOgxswJ3DOEQaGQMUXIKEmM</w:t>
      </w:r>
    </w:p>
    <w:p>
      <w:pPr>
        <w:pStyle w:val="PreformattedText"/>
        <w:bidi w:val="0"/>
        <w:spacing w:before="0" w:after="0"/>
        <w:jc w:val="left"/>
        <w:rPr/>
      </w:pPr>
      <w:r>
        <w:rPr/>
        <w:t>DowjCURmYBbeKBzl4rcxYssEA7UAYW5lB4ktDgI2yAp86YUDRhq8EWxCA7VLdgKdFhBaol8jknS45w</w:t>
      </w:r>
    </w:p>
    <w:p>
      <w:pPr>
        <w:pStyle w:val="PreformattedText"/>
        <w:bidi w:val="0"/>
        <w:spacing w:before="0" w:after="0"/>
        <w:jc w:val="left"/>
        <w:rPr/>
      </w:pPr>
      <w:r>
        <w:rPr/>
        <w:t>2wCPWKl1rGZkXGBTu1GMXVWbcR5QVK49DwMQRjzSqM9gNdIpesCCZMm3u6ZNVN9cDJt7uqImQUJEMe</w:t>
      </w:r>
    </w:p>
    <w:p>
      <w:pPr>
        <w:pStyle w:val="PreformattedText"/>
        <w:bidi w:val="0"/>
        <w:spacing w:before="0" w:after="0"/>
        <w:jc w:val="left"/>
        <w:rPr/>
      </w:pPr>
      <w:r>
        <w:rPr/>
        <w:t>CA4puIR/oVgRH8tveK6Ib+OG+fE7wR3rwbeP2t7yRC388G+tfpb3qiN/OSZMiMN4oj9yRH2jVvbIj9</w:t>
      </w:r>
    </w:p>
    <w:p>
      <w:pPr>
        <w:pStyle w:val="PreformattedText"/>
        <w:bidi w:val="0"/>
        <w:spacing w:before="0" w:after="0"/>
        <w:jc w:val="left"/>
        <w:rPr/>
      </w:pPr>
      <w:r>
        <w:rPr/>
        <w:t>W+81hZfbea2zTU4b3iqVv8JqsylU9As/B+23ZV91b/AAR/XGuNlsvsq/mvJS36s+XwvBt6cFisW77t</w:t>
      </w:r>
    </w:p>
    <w:p>
      <w:pPr>
        <w:pStyle w:val="PreformattedText"/>
        <w:bidi w:val="0"/>
        <w:spacing w:before="0" w:after="0"/>
        <w:jc w:val="left"/>
        <w:rPr/>
      </w:pPr>
      <w:r>
        <w:rPr/>
        <w:t>xRRFHg2CK2O7cMeJ1IIeVV/GB4gTp06fg/8AAGgVZ58DMRrk7OA83GAg0KKoBo4LOqxA5oSagGzIXg</w:t>
      </w:r>
    </w:p>
    <w:p>
      <w:pPr>
        <w:pStyle w:val="PreformattedText"/>
        <w:bidi w:val="0"/>
        <w:spacing w:before="0" w:after="0"/>
        <w:jc w:val="left"/>
        <w:rPr/>
      </w:pPr>
      <w:r>
        <w:rPr/>
        <w:t>yv+k+hyPRZCHvIfxMQHqGOX1snol97M8BKHJEQk4wdyrYYxM0hll2ISGczh2TA78i14zBfqeCTSKh5</w:t>
      </w:r>
    </w:p>
    <w:p>
      <w:pPr>
        <w:pStyle w:val="PreformattedText"/>
        <w:bidi w:val="0"/>
        <w:spacing w:before="0" w:after="0"/>
        <w:jc w:val="left"/>
        <w:rPr/>
      </w:pPr>
      <w:r>
        <w:rPr/>
        <w:t>q9yoTyRDDNjFJZCIgJtHdHlVDDQXOX5kSLQZ7TI03qvwoiAy5AY9lVxVAjm7C5M45mpEvdMzik0aAg</w:t>
      </w:r>
    </w:p>
    <w:p>
      <w:pPr>
        <w:pStyle w:val="PreformattedText"/>
        <w:bidi w:val="0"/>
        <w:spacing w:before="0" w:after="0"/>
        <w:jc w:val="left"/>
        <w:rPr/>
      </w:pPr>
      <w:r>
        <w:rPr/>
        <w:t>0yRZk2F26jFS6gATA0ehmgxVBMgQeQp4I6wEaCowwI3IZCrm3LFM0AKTkgDNAkciR+5ZIjsDcXgKsB</w:t>
      </w:r>
    </w:p>
    <w:p>
      <w:pPr>
        <w:pStyle w:val="PreformattedText"/>
        <w:bidi w:val="0"/>
        <w:spacing w:before="0" w:after="0"/>
        <w:jc w:val="left"/>
        <w:rPr/>
      </w:pPr>
      <w:r>
        <w:rPr/>
        <w:t>oUTDnEl8rkk1YsuIgQkOyo0dBjmxe2LybpMBoDvUzB3QEFsU45D9JjrYCZNwZMmTJkybyg6CoVili1</w:t>
      </w:r>
    </w:p>
    <w:p>
      <w:pPr>
        <w:pStyle w:val="PreformattedText"/>
        <w:bidi w:val="0"/>
        <w:spacing w:before="0" w:after="0"/>
        <w:jc w:val="left"/>
        <w:rPr/>
      </w:pPr>
      <w:r>
        <w:rPr/>
        <w:t>iUMRZic8CETiQJt7umTb+l5QJvtN/R6cG7JkyZNvym2/AjGITLalEZfKO3yihUpvvJbfS3HDBNwiM9</w:t>
      </w:r>
    </w:p>
    <w:p>
      <w:pPr>
        <w:pStyle w:val="PreformattedText"/>
        <w:bidi w:val="0"/>
        <w:spacing w:before="0" w:after="0"/>
        <w:jc w:val="left"/>
        <w:rPr/>
      </w:pPr>
      <w:r>
        <w:rPr/>
        <w:t>xzRdN9Fvl8ooDrGi1boVqW5twa+asVKtqhxGEC2F1fGKu3qzr58gtWvdW8uNQOWzwcvFCPBR/I3j04</w:t>
      </w:r>
    </w:p>
    <w:p>
      <w:pPr>
        <w:pStyle w:val="PreformattedText"/>
        <w:bidi w:val="0"/>
        <w:spacing w:before="0" w:after="0"/>
        <w:jc w:val="left"/>
        <w:rPr/>
      </w:pPr>
      <w:r>
        <w:rPr/>
        <w:t>LOD4ILa6JkaNEiQKB/sAICnRDRafzgA2J8Yo7bsq/uhMGCnKIqO/uEyQJzIh2TQKoC8bY63ZCwA265</w:t>
      </w:r>
    </w:p>
    <w:p>
      <w:pPr>
        <w:pStyle w:val="PreformattedText"/>
        <w:bidi w:val="0"/>
        <w:spacing w:before="0" w:after="0"/>
        <w:jc w:val="left"/>
        <w:rPr/>
      </w:pPr>
      <w:r>
        <w:rPr/>
        <w:t>A0R5gNQIZigCnDIlAksNPlCDgxeIILSfII78jXMlVY2cEJ7SRgU1FHOvmRmrdAEcGoetE5JY4HFquC</w:t>
      </w:r>
    </w:p>
    <w:p>
      <w:pPr>
        <w:pStyle w:val="PreformattedText"/>
        <w:bidi w:val="0"/>
        <w:spacing w:before="0" w:after="0"/>
        <w:jc w:val="left"/>
        <w:rPr/>
      </w:pPr>
      <w:r>
        <w:rPr/>
        <w:t>QcQichpZHknqJUBBYEdXAiMinEEHGIFriJoB68vsAdahOTCDrkJDlPQTgDHIB+RSSwwDwjEWPCNxrl</w:t>
      </w:r>
    </w:p>
    <w:p>
      <w:pPr>
        <w:pStyle w:val="PreformattedText"/>
        <w:bidi w:val="0"/>
        <w:spacing w:before="0" w:after="0"/>
        <w:jc w:val="left"/>
        <w:rPr/>
      </w:pPr>
      <w:r>
        <w:rPr/>
        <w:t>0EMyCIcUjjDcCsndCjbE9FKhzzAB7s0kIhEwVdJIMg5BHC7cmRe0WAD4XOTiWVyHYC8chUrstyKDII</w:t>
      </w:r>
    </w:p>
    <w:p>
      <w:pPr>
        <w:pStyle w:val="PreformattedText"/>
        <w:bidi w:val="0"/>
        <w:spacing w:before="0" w:after="0"/>
        <w:jc w:val="left"/>
        <w:rPr/>
      </w:pPr>
      <w:r>
        <w:rPr/>
        <w:t>ZAydw5MeFsQ6Oq4Y07GjHQFGjXK9Ak5UWYXUpv8K4yWZnUMmzhA1MGBi6VYBV/xGfBYhwAIIBTEQQV</w:t>
      </w:r>
    </w:p>
    <w:p>
      <w:pPr>
        <w:pStyle w:val="PreformattedText"/>
        <w:bidi w:val="0"/>
        <w:spacing w:before="0" w:after="0"/>
        <w:jc w:val="left"/>
        <w:rPr/>
      </w:pPr>
      <w:r>
        <w:rPr/>
        <w:t>v9cIcd6fyP4398N7x4B9pls/Cb2mTIjf0mTJuKeyOHbLh0rs304h+f5gu6P1ELxdUb26Pfys/wALsd</w:t>
      </w:r>
    </w:p>
    <w:p>
      <w:pPr>
        <w:pStyle w:val="PreformattedText"/>
        <w:bidi w:val="0"/>
        <w:spacing w:before="0" w:after="0"/>
        <w:jc w:val="left"/>
        <w:rPr/>
      </w:pPr>
      <w:r>
        <w:rPr/>
        <w:t>8l3N/qOn7w77onQrVZxh/HfeCCqqbZbO6I9NMAtBuqpZlDv2vxvFWLb40X3VvCEUUUCI6o3XVbKGvT</w:t>
      </w:r>
    </w:p>
    <w:p>
      <w:pPr>
        <w:pStyle w:val="PreformattedText"/>
        <w:bidi w:val="0"/>
        <w:spacing w:before="0" w:after="0"/>
        <w:jc w:val="left"/>
        <w:rPr/>
      </w:pPr>
      <w:r>
        <w:rPr/>
        <w:t>2t958TcoIGn8qgFDPwakz+AMyzEFH9uIAIPOCJ6sTm8hTcDDFEegkuRhvM6opcYoEOWosjl2mTnogR</w:t>
      </w:r>
    </w:p>
    <w:p>
      <w:pPr>
        <w:pStyle w:val="PreformattedText"/>
        <w:bidi w:val="0"/>
        <w:spacing w:before="0" w:after="0"/>
        <w:jc w:val="left"/>
        <w:rPr/>
      </w:pPr>
      <w:r>
        <w:rPr/>
        <w:t>uJxIf5FCRBJBgIn8AAoOZcYw1JyeSAsQN1wMSTCC7AcuC1xdBzCVqnkGir7wrA9BdPGQA73SA7c6oC</w:t>
      </w:r>
    </w:p>
    <w:p>
      <w:pPr>
        <w:pStyle w:val="PreformattedText"/>
        <w:bidi w:val="0"/>
        <w:spacing w:before="0" w:after="0"/>
        <w:jc w:val="left"/>
        <w:rPr/>
      </w:pPr>
      <w:r>
        <w:rPr/>
        <w:t>Jkk8kdaATghIVwAIwrcyrhCb8YB84HmqkOoZDSczBRggTWl0ENknAYMY9K4QFDCBIajsnNDI2pIuAC</w:t>
      </w:r>
    </w:p>
    <w:p>
      <w:pPr>
        <w:pStyle w:val="PreformattedText"/>
        <w:bidi w:val="0"/>
        <w:spacing w:before="0" w:after="0"/>
        <w:jc w:val="left"/>
        <w:rPr/>
      </w:pPr>
      <w:r>
        <w:rPr/>
        <w:t>hCTYHVQYEzhyvGSK4uG0LiAk3ZB41Q1J+0mBDCjXTZgrDnEenwiPBgEOsDyxBvgmmN5AQDK4pwQYGg</w:t>
      </w:r>
    </w:p>
    <w:p>
      <w:pPr>
        <w:pStyle w:val="PreformattedText"/>
        <w:bidi w:val="0"/>
        <w:spacing w:before="0" w:after="0"/>
        <w:jc w:val="left"/>
        <w:rPr/>
      </w:pPr>
      <w:r>
        <w:rPr/>
        <w:t>HNB3NEQX0AWCJxAAaBKAx8zOTGVZEBLjoJVLMXAsa3ZAqoYh3SiC07WryAONCZZ4hasMwtDGBSczOx</w:t>
      </w:r>
    </w:p>
    <w:p>
      <w:pPr>
        <w:pStyle w:val="PreformattedText"/>
        <w:bidi w:val="0"/>
        <w:spacing w:before="0" w:after="0"/>
        <w:jc w:val="left"/>
        <w:rPr/>
      </w:pPr>
      <w:r>
        <w:rPr/>
        <w:t>CXMLLoELzw3j/Hvg6BRD6W7bvxggOB4rOE/wABPvFOn3u6fg/A/wBHi3Pfj+GWge+IRuzLQmRCFFFU</w:t>
      </w:r>
    </w:p>
    <w:p>
      <w:pPr>
        <w:pStyle w:val="PreformattedText"/>
        <w:bidi w:val="0"/>
        <w:spacing w:before="0" w:after="0"/>
        <w:jc w:val="left"/>
        <w:rPr/>
      </w:pPr>
      <w:r>
        <w:rPr/>
        <w:t>9Y3KJFu+rJ0Dcpz7RP3pl8LbefD+Of8ANjjSqENd81X06oksqhtuqO7ymvvv0KpZXQ0W/wAKzep427</w:t>
      </w:r>
    </w:p>
    <w:p>
      <w:pPr>
        <w:pStyle w:val="PreformattedText"/>
        <w:bidi w:val="0"/>
        <w:spacing w:before="0" w:after="0"/>
        <w:jc w:val="left"/>
        <w:rPr/>
      </w:pPr>
      <w:r>
        <w:rPr/>
        <w:t>II/wAD8Irea3gttOIKoILevEGdBdSzFa+61raVrTMVtKCZ3dELsAgEJIlCo+FGXU4QyA45AxtqlQDw</w:t>
      </w:r>
    </w:p>
    <w:p>
      <w:pPr>
        <w:pStyle w:val="PreformattedText"/>
        <w:bidi w:val="0"/>
        <w:spacing w:before="0" w:after="0"/>
        <w:jc w:val="left"/>
        <w:rPr/>
      </w:pPr>
      <w:r>
        <w:rPr/>
        <w:t>WJPWUbNYGo3gPgmBQGZYnq0HAIhIQPgKAIBgDryhyXScCWgFuXUE1RqD3s2fmGtkAtDuAanDD10ROY</w:t>
      </w:r>
    </w:p>
    <w:p>
      <w:pPr>
        <w:pStyle w:val="PreformattedText"/>
        <w:bidi w:val="0"/>
        <w:spacing w:before="0" w:after="0"/>
        <w:jc w:val="left"/>
        <w:rPr/>
      </w:pPr>
      <w:r>
        <w:rPr/>
        <w:t>OFiL+liH4eEA6oh3YHoRPw8B24Ezzlk2RkXAuxNAjXNdOauuczLbi5LJEOWUhtBQIakO4lwoRTQJ3u</w:t>
      </w:r>
    </w:p>
    <w:p>
      <w:pPr>
        <w:pStyle w:val="PreformattedText"/>
        <w:bidi w:val="0"/>
        <w:spacing w:before="0" w:after="0"/>
        <w:jc w:val="left"/>
        <w:rPr/>
      </w:pPr>
      <w:r>
        <w:rPr/>
        <w:t>MIYZxmA1dE7A9SHNo6Yp4BmLGqbEGo6FE5EdDUCUzORRcDcCTZuYFJM3hFrnmInXMHAtVtbkopmqiT</w:t>
      </w:r>
    </w:p>
    <w:p>
      <w:pPr>
        <w:pStyle w:val="PreformattedText"/>
        <w:bidi w:val="0"/>
        <w:spacing w:before="0" w:after="0"/>
        <w:jc w:val="left"/>
        <w:rPr/>
      </w:pPr>
      <w:r>
        <w:rPr/>
        <w:t>dvYPqheQOcGwiWZMH0GiZzlzs1e6Ig6Ax0Qclr8iGRtBxqO5hYE7GqEMdBDLxcaRq5TgougyJ5CJNG</w:t>
      </w:r>
    </w:p>
    <w:p>
      <w:pPr>
        <w:pStyle w:val="PreformattedText"/>
        <w:bidi w:val="0"/>
        <w:spacing w:before="0" w:after="0"/>
        <w:jc w:val="left"/>
        <w:rPr/>
      </w:pPr>
      <w:r>
        <w:rPr/>
        <w:t>nZTmH7psgZJoXGlYlZNFZC4ZaG6hojq6fl1fkWXBlO4FYG2pqt/A1J0/5wDgM5Gi4nRKJQl9iNEiZT</w:t>
      </w:r>
    </w:p>
    <w:p>
      <w:pPr>
        <w:pStyle w:val="PreformattedText"/>
        <w:bidi w:val="0"/>
        <w:spacing w:before="0" w:after="0"/>
        <w:jc w:val="left"/>
        <w:rPr/>
      </w:pPr>
      <w:r>
        <w:rPr/>
        <w:t>p1VgnTp0/BtqnRO8lveXB/430/nZW/vgZMm5JoRpTeaIXrvojG+4RbxCKPax7dFO+6Lsp5my3ip7Lc</w:t>
      </w:r>
    </w:p>
    <w:p>
      <w:pPr>
        <w:pStyle w:val="PreformattedText"/>
        <w:bidi w:val="0"/>
        <w:spacing w:before="0" w:after="0"/>
        <w:jc w:val="left"/>
        <w:rPr/>
      </w:pPr>
      <w:r>
        <w:rPr/>
        <w:t>M97ZW69NFYrfat4R/MHADbIaroXZUt8lPlkyDfyreEeAUEV9EfHZat5cBX5w/HE23mhxdM7lFS1HMt</w:t>
      </w:r>
    </w:p>
    <w:p>
      <w:pPr>
        <w:pStyle w:val="PreformattedText"/>
        <w:bidi w:val="0"/>
        <w:spacing w:before="0" w:after="0"/>
        <w:jc w:val="left"/>
        <w:rPr/>
      </w:pPr>
      <w:r>
        <w:rPr/>
        <w:t>a1rWtaObjM1WnnaybIQOEh0i9iVqxQcngNQEMZPEPTMicgtHwBu4JkzANNw3Y90BAeaWBmsEHJTC2z</w:t>
      </w:r>
    </w:p>
    <w:p>
      <w:pPr>
        <w:pStyle w:val="PreformattedText"/>
        <w:bidi w:val="0"/>
        <w:spacing w:before="0" w:after="0"/>
        <w:jc w:val="left"/>
        <w:rPr/>
      </w:pPr>
      <w:r>
        <w:rPr/>
        <w:t>lH1NYIM1feFA0BgHRHpgUncLYaKa8GzhsXUVK0yeIgIDrU8ADiClYCDIgBl3J0gcAewRrVOSmzna1N</w:t>
      </w:r>
    </w:p>
    <w:p>
      <w:pPr>
        <w:pStyle w:val="PreformattedText"/>
        <w:bidi w:val="0"/>
        <w:spacing w:before="0" w:after="0"/>
        <w:jc w:val="left"/>
        <w:rPr/>
      </w:pPr>
      <w:r>
        <w:rPr/>
        <w:t>QVlGgAomnNCjOpoidR+yjxjETGjIFBkOVg+AC6SYBqkIQoC0PMbBiHPcl6Ag9k0e9X8hd0ZYctDdji</w:t>
      </w:r>
    </w:p>
    <w:p>
      <w:pPr>
        <w:pStyle w:val="PreformattedText"/>
        <w:bidi w:val="0"/>
        <w:spacing w:before="0" w:after="0"/>
        <w:jc w:val="left"/>
        <w:rPr/>
      </w:pPr>
      <w:r>
        <w:rPr/>
        <w:t>AWNkAjEnlz9kKnkg4wzIuoFnAgnEEQMEV+aZ7Yq9DfVAz4DEjWytNDThsIQBh8Y90C0hWQQ/KqYMFt</w:t>
      </w:r>
    </w:p>
    <w:p>
      <w:pPr>
        <w:pStyle w:val="PreformattedText"/>
        <w:bidi w:val="0"/>
        <w:spacing w:before="0" w:after="0"/>
        <w:jc w:val="left"/>
        <w:rPr/>
      </w:pPr>
      <w:r>
        <w:rPr/>
        <w:t>SB52Q5DEA0NCbQwkPjMhBRxyoxIxqTCV2ojoQMHE02VzNQcwoBzHMKUYGEFnCxLrkscsEAbDkmSYew</w:t>
      </w:r>
    </w:p>
    <w:p>
      <w:pPr>
        <w:pStyle w:val="PreformattedText"/>
        <w:bidi w:val="0"/>
        <w:spacing w:before="0" w:after="0"/>
        <w:jc w:val="left"/>
        <w:rPr/>
      </w:pPr>
      <w:r>
        <w:rPr/>
        <w:t>UEAyGkS4Il59amhWr+Q1cAzIXAYAsTwBxwjiLBPAJFVEiVt+rbX44Pt/AdOn+U6dOn+1tk/B1Vb5re</w:t>
      </w:r>
    </w:p>
    <w:p>
      <w:pPr>
        <w:pStyle w:val="PreformattedText"/>
        <w:bidi w:val="0"/>
        <w:spacing w:before="0" w:after="0"/>
        <w:jc w:val="left"/>
        <w:rPr/>
      </w:pPr>
      <w:r>
        <w:rPr/>
        <w:t>X0m4ck292TJkxRR11RW32sSu8e0fZEd12yu3RGWDr6VitwW2ClX99q3dE+EPDah/QCtUO8PlV59yr8</w:t>
      </w:r>
    </w:p>
    <w:p>
      <w:pPr>
        <w:pStyle w:val="PreformattedText"/>
        <w:bidi w:val="0"/>
        <w:spacing w:before="0" w:after="0"/>
        <w:jc w:val="left"/>
        <w:rPr/>
      </w:pPr>
      <w:r>
        <w:rPr/>
        <w:t>+i5vr7WV+fKCys30W4QfxiEHB6cGzce5Bc3AOB4protu7reEc1HWtb8kRrvZWr6Wv7WqyMaGO/0FlV</w:t>
      </w:r>
    </w:p>
    <w:p>
      <w:pPr>
        <w:pStyle w:val="PreformattedText"/>
        <w:bidi w:val="0"/>
        <w:spacing w:before="0" w:after="0"/>
        <w:jc w:val="left"/>
        <w:rPr/>
      </w:pPr>
      <w:r>
        <w:rPr/>
        <w:t>AaQwNgiRQJ+5XkSgJy5kDA3OlxQhAOs9TPNUG6RccGwUAcCTASAaAEURDEIhEicdD2groWH8wbsXeh</w:t>
      </w:r>
    </w:p>
    <w:p>
      <w:pPr>
        <w:pStyle w:val="PreformattedText"/>
        <w:bidi w:val="0"/>
        <w:spacing w:before="0" w:after="0"/>
        <w:jc w:val="left"/>
        <w:rPr/>
      </w:pPr>
      <w:r>
        <w:rPr/>
        <w:t>CJgW+MKsZD6C6LoKId3xYIAFEKiY71oNfEpw+KOfgOHRmZopvSwFCSPVdwZoD2ekJUcNKtzRFGZS5U</w:t>
      </w:r>
    </w:p>
    <w:p>
      <w:pPr>
        <w:pStyle w:val="PreformattedText"/>
        <w:bidi w:val="0"/>
        <w:spacing w:before="0" w:after="0"/>
        <w:jc w:val="left"/>
        <w:rPr/>
      </w:pPr>
      <w:r>
        <w:rPr/>
        <w:t>lZnYSpLBTIA2w0wDBXLohzBYnfE1ebsnYLJyGWMiPJPIZEAPWxqmIhLkhXMSkYlQAkBkwSRf1Qb6sE</w:t>
      </w:r>
    </w:p>
    <w:p>
      <w:pPr>
        <w:pStyle w:val="PreformattedText"/>
        <w:bidi w:val="0"/>
        <w:spacing w:before="0" w:after="0"/>
        <w:jc w:val="left"/>
        <w:rPr/>
      </w:pPr>
      <w:r>
        <w:rPr/>
        <w:t>7rGzBSCzmlm3YAAujqhi6kMSwIMUVkAO7YaKhBgdYovyBhlRHrsCg5GiX5qJBlOaGIbH0QBwaGp1ln</w:t>
      </w:r>
    </w:p>
    <w:p>
      <w:pPr>
        <w:pStyle w:val="PreformattedText"/>
        <w:bidi w:val="0"/>
        <w:spacing w:before="0" w:after="0"/>
        <w:jc w:val="left"/>
        <w:rPr/>
      </w:pPr>
      <w:r>
        <w:rPr/>
        <w:t>ThiZbQYQeCjAxhptRRAMJlYizg8iWTxY5wzVqaghO7M48doC7TIKgw4MSULU9wjMJIalzgIjgkJ2JE</w:t>
      </w:r>
    </w:p>
    <w:p>
      <w:pPr>
        <w:pStyle w:val="PreformattedText"/>
        <w:bidi w:val="0"/>
        <w:spacing w:before="0" w:after="0"/>
        <w:jc w:val="left"/>
        <w:rPr/>
      </w:pPr>
      <w:r>
        <w:rPr/>
        <w:t>vUgAzxImRBGSXrhGialGULlu2rdDgRAgSLMbR0K9eXPg35Lx23Bv9cIUfHeamQ4UfxB5uI7fasL34O</w:t>
      </w:r>
    </w:p>
    <w:p>
      <w:pPr>
        <w:pStyle w:val="PreformattedText"/>
        <w:bidi w:val="0"/>
        <w:spacing w:before="0" w:after="0"/>
        <w:jc w:val="left"/>
        <w:rPr/>
      </w:pPr>
      <w:r>
        <w:rPr/>
        <w:t>aA9XHOfQVqZmmpuaZgU3BaUzArSU3A7yTcFlLJWSspZSykQIJRGrIwRR5TPCHe7rMEbeceHMVQG+1F</w:t>
      </w:r>
    </w:p>
    <w:p>
      <w:pPr>
        <w:pStyle w:val="PreformattedText"/>
        <w:bidi w:val="0"/>
        <w:spacing w:before="0" w:after="0"/>
        <w:jc w:val="left"/>
        <w:rPr/>
      </w:pPr>
      <w:r>
        <w:rPr/>
        <w:t>0l4zXh7VA84K1W77ZLr4OX+R4blflw1Xfbq5bHbLmKpbHfhV022KpCHyrd7fhBAIoP6DeSH8QLe8UV</w:t>
      </w:r>
    </w:p>
    <w:p>
      <w:pPr>
        <w:pStyle w:val="PreformattedText"/>
        <w:bidi w:val="0"/>
        <w:spacing w:before="0" w:after="0"/>
        <w:jc w:val="left"/>
        <w:rPr/>
      </w:pPr>
      <w:r>
        <w:rPr/>
        <w:t>4rb4TXAoY67hdvWqO3yj+vS1ao7XZFTKp3igpkpCPFURRuZJG9FoAIgcyQMfpFDMtYbHJU3HciNTuK</w:t>
      </w:r>
    </w:p>
    <w:p>
      <w:pPr>
        <w:pStyle w:val="PreformattedText"/>
        <w:bidi w:val="0"/>
        <w:spacing w:before="0" w:after="0"/>
        <w:jc w:val="left"/>
        <w:rPr/>
      </w:pPr>
      <w:r>
        <w:rPr/>
        <w:t>NovRgZYMiRprDfEFQi6KWAYXY4nhJ3uRGWOoFiLxFWCGDCZ2FuTUFZAKK3Qswq5TYS4HJuFBSUOwAk</w:t>
      </w:r>
    </w:p>
    <w:p>
      <w:pPr>
        <w:pStyle w:val="PreformattedText"/>
        <w:bidi w:val="0"/>
        <w:spacing w:before="0" w:after="0"/>
        <w:jc w:val="left"/>
        <w:rPr/>
      </w:pPr>
      <w:r>
        <w:rPr/>
        <w:t>ouaUunQjc4AzRdzKRbDQyRBeo5JcpEehaokKVUkz21QQgbFj4C/FyiLT5ozvaQg8FbuAbq7XRREEsd</w:t>
      </w:r>
    </w:p>
    <w:p>
      <w:pPr>
        <w:pStyle w:val="PreformattedText"/>
        <w:bidi w:val="0"/>
        <w:spacing w:before="0" w:after="0"/>
        <w:jc w:val="left"/>
        <w:rPr/>
      </w:pPr>
      <w:r>
        <w:rPr/>
        <w:t>GRY85B3Z4vOeBdEA9HepdYQx0Tex9mnO3qR2IiQOkKRtEceSZ3IyINSQDFylwVECRE0Do3AMIUDAED</w:t>
      </w:r>
    </w:p>
    <w:p>
      <w:pPr>
        <w:pStyle w:val="PreformattedText"/>
        <w:bidi w:val="0"/>
        <w:spacing w:before="0" w:after="0"/>
        <w:jc w:val="left"/>
        <w:rPr/>
      </w:pPr>
      <w:r>
        <w:rPr/>
        <w:t>YG0ahchYBM8CbiQQSyK0MA+rEhCdN2wcyryMtAzKwpXf4oi4zcxgeyIQpuCzJMcyQOwAvYQdHmR0BY</w:t>
      </w:r>
    </w:p>
    <w:p>
      <w:pPr>
        <w:pStyle w:val="PreformattedText"/>
        <w:bidi w:val="0"/>
        <w:spacing w:before="0" w:after="0"/>
        <w:jc w:val="left"/>
        <w:rPr/>
      </w:pPr>
      <w:r>
        <w:rPr/>
        <w:t>Yy+JHZRjQDplSrPrsjaj6zmz0nPQiQB9Q8sPMcwyKJudHoQ7MHIekYUQVDCWAwGfJkACyXtKndUV0I</w:t>
      </w:r>
    </w:p>
    <w:p>
      <w:pPr>
        <w:pStyle w:val="PreformattedText"/>
        <w:bidi w:val="0"/>
        <w:spacing w:before="0" w:after="0"/>
        <w:jc w:val="left"/>
        <w:rPr/>
      </w:pPr>
      <w:r>
        <w:rPr/>
        <w:t>5wEzyubzUY1ibAVVCEAMkVQoN+67UPXt8TfXh3+F57jJbZoOOcYZrD4qOF18J4Du/xoGiIScZU4WUs</w:t>
      </w:r>
    </w:p>
    <w:p>
      <w:pPr>
        <w:pStyle w:val="PreformattedText"/>
        <w:bidi w:val="0"/>
        <w:spacing w:before="0" w:after="0"/>
        <w:jc w:val="left"/>
        <w:rPr/>
      </w:pPr>
      <w:r>
        <w:rPr/>
        <w:t>hZC0cDStK08LQtC0rStK0rTwaVpRXIWSshAwTVs02/EBW3yg3VA3vgctuSOnxCoW3whx+1WOGn+R4A</w:t>
      </w:r>
    </w:p>
    <w:p>
      <w:pPr>
        <w:pStyle w:val="PreformattedText"/>
        <w:bidi w:val="0"/>
        <w:spacing w:before="0" w:after="0"/>
        <w:jc w:val="left"/>
        <w:rPr/>
      </w:pPr>
      <w:r>
        <w:rPr/>
        <w:t>VBYb+FdtyviuZa9mq594cFvAGXAKAy3giECDfx/Axy4D+gPCaPe8Vb+l499Fn/AEiu804pnnCYn40o</w:t>
      </w:r>
    </w:p>
    <w:p>
      <w:pPr>
        <w:pStyle w:val="PreformattedText"/>
        <w:bidi w:val="0"/>
        <w:spacing w:before="0" w:after="0"/>
        <w:jc w:val="left"/>
        <w:rPr/>
      </w:pPr>
      <w:r>
        <w:rPr/>
        <w:t>B6RTPes3LosAtVMC9CzxS+SGjmnLFQE7mjHRyuiVbKIAsovZQiwwz4hBK5Y9Sap8wmRggmDILHYOmN</w:t>
      </w:r>
    </w:p>
    <w:p>
      <w:pPr>
        <w:pStyle w:val="PreformattedText"/>
        <w:bidi w:val="0"/>
        <w:spacing w:before="0" w:after="0"/>
        <w:jc w:val="left"/>
        <w:rPr/>
      </w:pPr>
      <w:r>
        <w:rPr/>
        <w:t>VAR/LPM6jTiABwGyZLJQyvw9kxYzjaWI5O0LEmfne4AZOBSwnBEE0GMF0Ru/RUipVs6K1RF458BMCp</w:t>
      </w:r>
    </w:p>
    <w:p>
      <w:pPr>
        <w:pStyle w:val="PreformattedText"/>
        <w:bidi w:val="0"/>
        <w:spacing w:before="0" w:after="0"/>
        <w:jc w:val="left"/>
        <w:rPr/>
      </w:pPr>
      <w:r>
        <w:rPr/>
        <w:t>HJgHSBowE8WKxvipBnHsIQE2S6pkuzDIqDYhgYZ+gdHFzGbilRyBPmiBmN26QOiIifiTeQcmmZwMGk</w:t>
      </w:r>
    </w:p>
    <w:p>
      <w:pPr>
        <w:pStyle w:val="PreformattedText"/>
        <w:bidi w:val="0"/>
        <w:spacing w:before="0" w:after="0"/>
        <w:jc w:val="left"/>
        <w:rPr/>
      </w:pPr>
      <w:r>
        <w:rPr/>
        <w:t>vPrMQBLWrpjCXxIOZlYzMhiBRUhZlYVc8B0YQNoVoiQTDviNFNXkB4IF2vSpdMZxqzneaA2ZM9gik1</w:t>
      </w:r>
    </w:p>
    <w:p>
      <w:pPr>
        <w:pStyle w:val="PreformattedText"/>
        <w:bidi w:val="0"/>
        <w:spacing w:before="0" w:after="0"/>
        <w:jc w:val="left"/>
        <w:rPr/>
      </w:pPr>
      <w:r>
        <w:rPr/>
        <w:t>a4k+bgx0TPoLlolrgEUQmRLiB6JQmRQW5dEdqKgB8BB5Jx3ax0COY6dwcZkzdDiir1IUDEj5ETIB4G</w:t>
      </w:r>
    </w:p>
    <w:p>
      <w:pPr>
        <w:pStyle w:val="PreformattedText"/>
        <w:bidi w:val="0"/>
        <w:spacing w:before="0" w:after="0"/>
        <w:jc w:val="left"/>
        <w:rPr/>
      </w:pPr>
      <w:r>
        <w:rPr/>
        <w:t>IbTNTqqkITgDoY1lFnBomUMVsRDFr6J0scHcpqWCANEAyHhBoBgdgCCcas0J3G5fQTgGhcGDDF2sSR</w:t>
      </w:r>
    </w:p>
    <w:p>
      <w:pPr>
        <w:pStyle w:val="PreformattedText"/>
        <w:bidi w:val="0"/>
        <w:spacing w:before="0" w:after="0"/>
        <w:jc w:val="left"/>
        <w:rPr/>
      </w:pPr>
      <w:r>
        <w:rPr/>
        <w:t>zI6K9MJviB/BEASBQINYqEx3gmKY7twPo+FssgEExKEoA7oiJ/JZSfwlW5+CT5ob48Kiqf8AMYAWla</w:t>
      </w:r>
    </w:p>
    <w:p>
      <w:pPr>
        <w:pStyle w:val="PreformattedText"/>
        <w:bidi w:val="0"/>
        <w:spacing w:before="0" w:after="0"/>
        <w:jc w:val="left"/>
        <w:rPr/>
      </w:pPr>
      <w:r>
        <w:rPr/>
        <w:t>FoWlaFoTP8T4/wAyFX4dbh9bpmhrsoN62QfP3CoFeRXle+XNbe+i0r3pu623jwW/3L+C5H8rA6Jx9f</w:t>
      </w:r>
    </w:p>
    <w:p>
      <w:pPr>
        <w:pStyle w:val="PreformattedText"/>
        <w:bidi w:val="0"/>
        <w:spacing w:before="0" w:after="0"/>
        <w:jc w:val="left"/>
        <w:rPr/>
      </w:pPr>
      <w:r>
        <w:rPr/>
        <w:t>hY3W+3Xat7R7Ko4B8cIoBEIEEIeJv94DbfwNrfwYlo1CPfzwpUU253WpS87usxDCpOCegxL9BVTkoV</w:t>
      </w:r>
    </w:p>
    <w:p>
      <w:pPr>
        <w:pStyle w:val="PreformattedText"/>
        <w:bidi w:val="0"/>
        <w:spacing w:before="0" w:after="0"/>
        <w:jc w:val="left"/>
        <w:rPr/>
      </w:pPr>
      <w:r>
        <w:rPr/>
        <w:t>Rxa+iJIwwnI3QWUuIB4G4RmSIUIHvFEgWQBeSanBNAS2awwheC0aplwhVLXMklULwWLF8QCjb2IB0A</w:t>
      </w:r>
    </w:p>
    <w:p>
      <w:pPr>
        <w:pStyle w:val="PreformattedText"/>
        <w:bidi w:val="0"/>
        <w:spacing w:before="0" w:after="0"/>
        <w:jc w:val="left"/>
        <w:rPr/>
      </w:pPr>
      <w:r>
        <w:rPr/>
        <w:t>PyrzC5o4l5bavYNyqqaoIvQQZq0umQnE1zJSJaRVNEACxMeXB4+PimiZhiNfEYXEksYByQMwh8QeSA</w:t>
      </w:r>
    </w:p>
    <w:p>
      <w:pPr>
        <w:pStyle w:val="PreformattedText"/>
        <w:bidi w:val="0"/>
        <w:spacing w:before="0" w:after="0"/>
        <w:jc w:val="left"/>
        <w:rPr/>
      </w:pPr>
      <w:r>
        <w:rPr/>
        <w:t>D4hswYXVFZQQGQtuUEchbJC4EBgJKUTVCPLahYzYh0RwatiLlPIghYimMxiId3Fi7OdFM5BAyOMwyQ</w:t>
      </w:r>
    </w:p>
    <w:p>
      <w:pPr>
        <w:pStyle w:val="PreformattedText"/>
        <w:bidi w:val="0"/>
        <w:spacing w:before="0" w:after="0"/>
        <w:jc w:val="left"/>
        <w:rPr/>
      </w:pPr>
      <w:r>
        <w:rPr/>
        <w:t>6jcggPDBbAFiVemACdKwyKulA5YxIMml0Nnl8m6TnhqEaUTOBpTsejkdUaYdyB3MA0K/GCwwJbSKKL</w:t>
      </w:r>
    </w:p>
    <w:p>
      <w:pPr>
        <w:pStyle w:val="PreformattedText"/>
        <w:bidi w:val="0"/>
        <w:spacing w:before="0" w:after="0"/>
        <w:jc w:val="left"/>
        <w:rPr/>
      </w:pPr>
      <w:r>
        <w:rPr/>
        <w:t>ZNFg3gkNk0ZxxiyBbsaCTfRHU4r7dRTJypFAdUIcwJFC5Vc1QVyCQLSjqPMQX1JodQnMBmA9bAc6pa</w:t>
      </w:r>
    </w:p>
    <w:p>
      <w:pPr>
        <w:pStyle w:val="PreformattedText"/>
        <w:bidi w:val="0"/>
        <w:spacing w:before="0" w:after="0"/>
        <w:jc w:val="left"/>
        <w:rPr/>
      </w:pPr>
      <w:r>
        <w:rPr/>
        <w:t>iG6BwbyJmQK/Kg8IEOzCUgWvQpkPpAYZ6aAqMU8kwAAh8mMConZCC9K39xSEAEGLgTbMZlUKo2AgSu</w:t>
      </w:r>
    </w:p>
    <w:p>
      <w:pPr>
        <w:pStyle w:val="PreformattedText"/>
        <w:bidi w:val="0"/>
        <w:spacing w:before="0" w:after="0"/>
        <w:jc w:val="left"/>
        <w:rPr/>
      </w:pPr>
      <w:r>
        <w:rPr/>
        <w:t>u5Hlea8slpW/wtK0rQg22v8AgVv6R/iqXQL9LbTgqapfxYAgEyZMm4jJkyZNxZEIhEf2Dx7FWVTeiH</w:t>
      </w:r>
    </w:p>
    <w:p>
      <w:pPr>
        <w:pStyle w:val="PreformattedText"/>
        <w:bidi w:val="0"/>
        <w:spacing w:before="0" w:after="0"/>
        <w:jc w:val="left"/>
        <w:rPr/>
      </w:pPr>
      <w:r>
        <w:rPr/>
        <w:t>2r+caYKkdln++ixabbHg2x49vDZ/BVy2wRV3tlU2O9EVf2c11+35oj+d0Ud19UGO5W+SBD1QIBEIUM</w:t>
      </w:r>
    </w:p>
    <w:p>
      <w:pPr>
        <w:pStyle w:val="PreformattedText"/>
        <w:bidi w:val="0"/>
        <w:spacing w:before="0" w:after="0"/>
        <w:jc w:val="left"/>
        <w:rPr/>
      </w:pPr>
      <w:r>
        <w:rPr/>
        <w:t>Hj3e0VsIcWxDe8eBV/BDoiZMVO7r5USxbftT3TJbXrRbYp1NEHQjKHsyoxZwzXEHuqsWOgWyYYeSMu</w:t>
      </w:r>
    </w:p>
    <w:p>
      <w:pPr>
        <w:pStyle w:val="PreformattedText"/>
        <w:bidi w:val="0"/>
        <w:spacing w:before="0" w:after="0"/>
        <w:jc w:val="left"/>
        <w:rPr/>
      </w:pPr>
      <w:r>
        <w:rPr/>
        <w:t>9Oa5smpFgESVDkBFrq7VIHgeVnPHTAswQgFimBdphQngOqxK5wFXawRjSnCoA9mKtASRi8A86E4B+5</w:t>
      </w:r>
    </w:p>
    <w:p>
      <w:pPr>
        <w:pStyle w:val="PreformattedText"/>
        <w:bidi w:val="0"/>
        <w:spacing w:before="0" w:after="0"/>
        <w:jc w:val="left"/>
        <w:rPr/>
      </w:pPr>
      <w:r>
        <w:rPr/>
        <w:t>J6RnplRB46ytBL872hGA0Jlw0SNn2CpUweEEHNxUXraIzAgDDNPF0WElOky4Io3e9wE1oQC0g3BLxo</w:t>
      </w:r>
    </w:p>
    <w:p>
      <w:pPr>
        <w:pStyle w:val="PreformattedText"/>
        <w:bidi w:val="0"/>
        <w:spacing w:before="0" w:after="0"/>
        <w:jc w:val="left"/>
        <w:rPr/>
      </w:pPr>
      <w:r>
        <w:rPr/>
        <w:t>Q7GDl0Bs7lTrICTQqQuFNAchRmgdLFJRGQJuo4gM6Ew4wgv5dDIzF+6ZOzzLW/UwD6Ib7V3mXAGrBZ</w:t>
      </w:r>
    </w:p>
    <w:p>
      <w:pPr>
        <w:pStyle w:val="PreformattedText"/>
        <w:bidi w:val="0"/>
        <w:spacing w:before="0" w:after="0"/>
        <w:jc w:val="left"/>
        <w:rPr/>
      </w:pPr>
      <w:r>
        <w:rPr/>
        <w:t>GZNqH9KscDhy2cK0iAilR8WbYhCAcpoxYwQnKT5U/Vbuo8XCagAg2YPIvqnUqJsyGN3U3TOXdhFRcE</w:t>
      </w:r>
    </w:p>
    <w:p>
      <w:pPr>
        <w:pStyle w:val="PreformattedText"/>
        <w:bidi w:val="0"/>
        <w:spacing w:before="0" w:after="0"/>
        <w:jc w:val="left"/>
        <w:rPr/>
      </w:pPr>
      <w:r>
        <w:rPr/>
        <w:t>os5Uexn1JguHEVsR6Looq1+mSCAQCgSf02FQjxj4LAzmYII9hUowXJiAzZmb5RhAkgXTWq7D1RA0Zg</w:t>
      </w:r>
    </w:p>
    <w:p>
      <w:pPr>
        <w:pStyle w:val="PreformattedText"/>
        <w:bidi w:val="0"/>
        <w:spacing w:before="0" w:after="0"/>
        <w:jc w:val="left"/>
        <w:rPr/>
      </w:pPr>
      <w:r>
        <w:rPr/>
        <w:t>QxE7dIlwXWooNj26Llg0AUcUiKlqSkGxRkEs1CEEgN+lgLQCG3SIKCIhjSbnEBkVo4NH9UeMeC2dan</w:t>
      </w:r>
    </w:p>
    <w:p>
      <w:pPr>
        <w:pStyle w:val="PreformattedText"/>
        <w:bidi w:val="0"/>
        <w:spacing w:before="0" w:after="0"/>
        <w:jc w:val="left"/>
        <w:rPr/>
      </w:pPr>
      <w:r>
        <w:rPr/>
        <w:t>F3I5VXjgjJwFGFRQIUCH+TJv6KIRQIOFVVdlV4QwebIN4oey9fxei6lbw23dtVarfap4RxPCKGu+qC</w:t>
      </w:r>
    </w:p>
    <w:p>
      <w:pPr>
        <w:pStyle w:val="PreformattedText"/>
        <w:bidi w:val="0"/>
        <w:spacing w:before="0" w:after="0"/>
        <w:jc w:val="left"/>
        <w:rPr/>
      </w:pPr>
      <w:r>
        <w:rPr/>
        <w:t>Tk/Ir8IOrnqEFM7dKjBA2/hVKje3Vui23igQoBEIEP8A8B/CCZGnGo9rJz9IqrCnRfg5fK2+0/bfVO</w:t>
      </w:r>
    </w:p>
    <w:p>
      <w:pPr>
        <w:pStyle w:val="PreformattedText"/>
        <w:bidi w:val="0"/>
        <w:spacing w:before="0" w:after="0"/>
        <w:jc w:val="left"/>
        <w:rPr/>
      </w:pPr>
      <w:r>
        <w:rPr/>
        <w:t>2kDMmB3Tj2ixafMCUFVYUYnJPBDRkOIRHnQIyFU1aEEMFwM1nUhSrtEHTYiWMwEekvFSbcOBAJW0KT</w:t>
      </w:r>
    </w:p>
    <w:p>
      <w:pPr>
        <w:pStyle w:val="PreformattedText"/>
        <w:bidi w:val="0"/>
        <w:spacing w:before="0" w:after="0"/>
        <w:jc w:val="left"/>
        <w:rPr/>
      </w:pPr>
      <w:r>
        <w:rPr/>
        <w:t>M7sF1gNRRVN5iZww8qPTZdo+5piAiGpHmapugFYtIM88hqgIUWAAmIj1UVDLnThEY1LkxyFE2GMhSM</w:t>
      </w:r>
    </w:p>
    <w:p>
      <w:pPr>
        <w:pStyle w:val="PreformattedText"/>
        <w:bidi w:val="0"/>
        <w:spacing w:before="0" w:after="0"/>
        <w:jc w:val="left"/>
        <w:rPr/>
      </w:pPr>
      <w:r>
        <w:rPr/>
        <w:t>SNLD6qggIiSORLDOs10Fh52Tk67OoAppnNUx3STGFBQwEADF3kVXAYzKlPcE1Yuc3QFzRtbIUgx2H4</w:t>
      </w:r>
    </w:p>
    <w:p>
      <w:pPr>
        <w:pStyle w:val="PreformattedText"/>
        <w:bidi w:val="0"/>
        <w:spacing w:before="0" w:after="0"/>
        <w:jc w:val="left"/>
        <w:rPr/>
      </w:pPr>
      <w:r>
        <w:rPr/>
        <w:t>gvIEpqfDLJODFj1RxGuKjYKpp4lCA2OOVuiJmedEHYjeCZFPvLJZxJ8/CJBBg5iEOmBrzOOKBhHECm</w:t>
      </w:r>
    </w:p>
    <w:p>
      <w:pPr>
        <w:pStyle w:val="PreformattedText"/>
        <w:bidi w:val="0"/>
        <w:spacing w:before="0" w:after="0"/>
        <w:jc w:val="left"/>
        <w:rPr/>
      </w:pPr>
      <w:r>
        <w:rPr/>
        <w:t>OaIoRkNjJWIug4wcOwYCozKQPkBR8M0HBpW+0OiIcpXoeKubIz2r+HsXUEUzTQpBnLCkm7GzdCIEFn</w:t>
      </w:r>
    </w:p>
    <w:p>
      <w:pPr>
        <w:pStyle w:val="PreformattedText"/>
        <w:bidi w:val="0"/>
        <w:spacing w:before="0" w:after="0"/>
        <w:jc w:val="left"/>
        <w:rPr/>
      </w:pPr>
      <w:r>
        <w:rPr/>
        <w:t>7ERrQqwVcC8ULsrzQwBCGCmWU0GrJR3sJK5nUqwqZBMhp1DiuMJDjMs6O0owCceJoYDh0f4BNH9UOT</w:t>
      </w:r>
    </w:p>
    <w:p>
      <w:pPr>
        <w:pStyle w:val="PreformattedText"/>
        <w:bidi w:val="0"/>
        <w:spacing w:before="0" w:after="0"/>
        <w:jc w:val="left"/>
        <w:rPr/>
      </w:pPr>
      <w:r>
        <w:rPr/>
        <w:t>hZPA1xMPAEP+IohBwggqqy22VdAt9Ex1Z05VWOM1TYZq1HvDh5FbgqRpwjiUG/hAoin97lb9Ee9tgg</w:t>
      </w:r>
    </w:p>
    <w:p>
      <w:pPr>
        <w:pStyle w:val="PreformattedText"/>
        <w:bidi w:val="0"/>
        <w:spacing w:before="0" w:after="0"/>
        <w:jc w:val="left"/>
        <w:rPr/>
      </w:pPr>
      <w:r>
        <w:rPr/>
        <w:t>UQ38IWO9srN+ENFYhQoBAgQ8I8OLgP4FHCjjd3DUvsRR9l0UN+xPl/KEQSTBhSNOoVaApQaYoZN2Sj</w:t>
      </w:r>
    </w:p>
    <w:p>
      <w:pPr>
        <w:pStyle w:val="PreformattedText"/>
        <w:bidi w:val="0"/>
        <w:spacing w:before="0" w:after="0"/>
        <w:jc w:val="left"/>
        <w:rPr/>
      </w:pPr>
      <w:r>
        <w:rPr/>
        <w:t>VXowBdCIBJwrmwdAAogAhUwhll1fZ2t2LHgJ3SQWOZMBXF8Q3y1yhdYBcFQr4ijNEnIAAdxhQsh8gQ</w:t>
      </w:r>
    </w:p>
    <w:p>
      <w:pPr>
        <w:pStyle w:val="PreformattedText"/>
        <w:bidi w:val="0"/>
        <w:spacing w:before="0" w:after="0"/>
        <w:jc w:val="left"/>
        <w:rPr/>
      </w:pPr>
      <w:r>
        <w:rPr/>
        <w:t>roZFS0UrqMhiwXRJkWtZTYllUF8FzKavi+AGYkQdqOaDFJOTNb1AABHFVycgCS5kLsmh0HjAbSUPeY</w:t>
      </w:r>
    </w:p>
    <w:p>
      <w:pPr>
        <w:pStyle w:val="PreformattedText"/>
        <w:bidi w:val="0"/>
        <w:spacing w:before="0" w:after="0"/>
        <w:jc w:val="left"/>
        <w:rPr/>
      </w:pPr>
      <w:r>
        <w:rPr/>
        <w:t>ggRo9MboMBCoVSWfkYoFFIqk+iHMUv1iqFCeJd2+AgpZ2FB4TNBSD4BIJBAGHbVMS0Dy8pgwYN0RyW</w:t>
      </w:r>
    </w:p>
    <w:p>
      <w:pPr>
        <w:pStyle w:val="PreformattedText"/>
        <w:bidi w:val="0"/>
        <w:spacing w:before="0" w:after="0"/>
        <w:jc w:val="left"/>
        <w:rPr/>
      </w:pPr>
      <w:r>
        <w:rPr/>
        <w:t>tj8INzaldysTV3OKY0D4ZN06yj3Ni3JQxDVRBcAB8/IUajIJnn3CkiWahnksjFdHREVunAyDZ4HLMJ</w:t>
      </w:r>
    </w:p>
    <w:p>
      <w:pPr>
        <w:pStyle w:val="PreformattedText"/>
        <w:bidi w:val="0"/>
        <w:spacing w:before="0" w:after="0"/>
        <w:jc w:val="left"/>
        <w:rPr/>
      </w:pPr>
      <w:r>
        <w:rPr/>
        <w:t>ziecHn5BDJAGCqaMW6BBYYNgcPjzVjmIt2AIc5CWwxhOCE8h2SxRgdDoYIIERUHCy3FkHIAzFzOGLo</w:t>
      </w:r>
    </w:p>
    <w:p>
      <w:pPr>
        <w:pStyle w:val="PreformattedText"/>
        <w:bidi w:val="0"/>
        <w:spacing w:before="0" w:after="0"/>
        <w:jc w:val="left"/>
        <w:rPr/>
      </w:pPr>
      <w:r>
        <w:rPr/>
        <w:t>6ORLQOQOSUCRR0+9RwAhnWYqV7LAo6IEOaMX+UVo/j6P8AEBPERXSpf+mh/hi/GKyCD8UW2vBby2Au</w:t>
      </w:r>
    </w:p>
    <w:p>
      <w:pPr>
        <w:pStyle w:val="PreformattedText"/>
        <w:bidi w:val="0"/>
        <w:spacing w:before="0" w:after="0"/>
        <w:jc w:val="left"/>
        <w:rPr/>
      </w:pPr>
      <w:r>
        <w:rPr/>
        <w:t>beWK31qj+s/1V7CDgt4d2Q/gKFchSktwSJuvog3dV8FqFChQCIQIf4R4Dg8lZxEKngvVyvVe7Lm+cE</w:t>
      </w:r>
    </w:p>
    <w:p>
      <w:pPr>
        <w:pStyle w:val="PreformattedText"/>
        <w:bidi w:val="0"/>
        <w:spacing w:before="0" w:after="0"/>
        <w:jc w:val="left"/>
        <w:rPr/>
      </w:pPr>
      <w:r>
        <w:rPr/>
        <w:t>/yqZ5g+Geq6qUhAqVrJUJbEelX7TTNFhNB+alQWM4jgHzTAgJMMF3MABkjTYs5CgZBHNEwmKxN2VAk</w:t>
      </w:r>
    </w:p>
    <w:p>
      <w:pPr>
        <w:pStyle w:val="PreformattedText"/>
        <w:bidi w:val="0"/>
        <w:spacing w:before="0" w:after="0"/>
        <w:jc w:val="left"/>
        <w:rPr/>
      </w:pPr>
      <w:r>
        <w:rPr/>
        <w:t>jEWTOTojHYpU7pCEDMZASkcndOMp+ikFjITCQDIwg4xdiIDYJ+AUOqC+MwGbqDQCKZIlugDnVBtMQk</w:t>
      </w:r>
    </w:p>
    <w:p>
      <w:pPr>
        <w:pStyle w:val="PreformattedText"/>
        <w:bidi w:val="0"/>
        <w:spacing w:before="0" w:after="0"/>
        <w:jc w:val="left"/>
        <w:rPr/>
      </w:pPr>
      <w:r>
        <w:rPr/>
        <w:t>3digSxF6UWqN2K80eqKKOmGI0mpkhELAwOdyz7gpAOWIJNLIQGDIxoJroEYBuwO5VCMQBUaMOiAQZa</w:t>
      </w:r>
    </w:p>
    <w:p>
      <w:pPr>
        <w:pStyle w:val="PreformattedText"/>
        <w:bidi w:val="0"/>
        <w:spacing w:before="0" w:after="0"/>
        <w:jc w:val="left"/>
        <w:rPr/>
      </w:pPr>
      <w:r>
        <w:rPr/>
        <w:t>wz5J8jOc84Qp9IwVA1DbLF+PpgtuBdY3PRyc0KjhsSG68kYVAxmDo6bDuyYiSBy26ckSeo8ITvAKJ0</w:t>
      </w:r>
    </w:p>
    <w:p>
      <w:pPr>
        <w:pStyle w:val="PreformattedText"/>
        <w:bidi w:val="0"/>
        <w:spacing w:before="0" w:after="0"/>
        <w:jc w:val="left"/>
        <w:rPr/>
      </w:pPr>
      <w:r>
        <w:rPr/>
        <w:t>cjzyRJbv6R2AlYGvJGBxjBq+0EI0xVVmh4OCaTVkIYGQXAEOpwVKHdJNIATAIuDUErimGtmaGAPdgL</w:t>
      </w:r>
    </w:p>
    <w:p>
      <w:pPr>
        <w:pStyle w:val="PreformattedText"/>
        <w:bidi w:val="0"/>
        <w:spacing w:before="0" w:after="0"/>
        <w:jc w:val="left"/>
        <w:rPr/>
      </w:pPr>
      <w:r>
        <w:rPr/>
        <w:t>ooxm4i4HxQ4KNGA68GkK9zh8E2pDGJiCtgCOqXLdZssFBxTr65URIM8FHIdohkIQ0wTfn/X7g8blDw</w:t>
      </w:r>
    </w:p>
    <w:p>
      <w:pPr>
        <w:pStyle w:val="PreformattedText"/>
        <w:bidi w:val="0"/>
        <w:spacing w:before="0" w:after="0"/>
        <w:jc w:val="left"/>
        <w:rPr/>
      </w:pPr>
      <w:r>
        <w:rPr/>
        <w:t>o/9EDwFxFbhAqD29urxuq28Kkb2V9HzzyW5z5oYHjeCPh23mreKOJQoE8696q33BXTbqqW9gIcFWOn</w:t>
      </w:r>
    </w:p>
    <w:p>
      <w:pPr>
        <w:pStyle w:val="PreformattedText"/>
        <w:bidi w:val="0"/>
        <w:spacing w:before="0" w:after="0"/>
        <w:jc w:val="left"/>
        <w:rPr/>
      </w:pPr>
      <w:r>
        <w:rPr/>
        <w:t>Pht0W2nDagjw3/0Rxe1UII8N6+Sv3sK+I6Dmq9PHvh9rWwTm7UCScBh3RmQSF8uSUyUwLavKMxj9lz</w:t>
      </w:r>
    </w:p>
    <w:p>
      <w:pPr>
        <w:pStyle w:val="PreformattedText"/>
        <w:bidi w:val="0"/>
        <w:spacing w:before="0" w:after="0"/>
        <w:jc w:val="left"/>
        <w:rPr/>
      </w:pPr>
      <w:r>
        <w:rPr/>
        <w:t>RwATjqGucgFNL/ACBzSPcoYM8seg4AGBXNDw2AdRHJAy26XvJQ6smgCWZLUyhAPecE2pVHmgCqboOg</w:t>
      </w:r>
    </w:p>
    <w:p>
      <w:pPr>
        <w:pStyle w:val="PreformattedText"/>
        <w:bidi w:val="0"/>
        <w:spacing w:before="0" w:after="0"/>
        <w:jc w:val="left"/>
        <w:rPr/>
      </w:pPr>
      <w:r>
        <w:rPr/>
        <w:t>M0UQJ44Qq4YOqTRyCS4DZycm6gcdpDZAAihIECYBW2IDJ52Q2HHJBIYxdlwsFnUEKkAOtkFZYHCxCy</w:t>
      </w:r>
    </w:p>
    <w:p>
      <w:pPr>
        <w:pStyle w:val="PreformattedText"/>
        <w:bidi w:val="0"/>
        <w:spacing w:before="0" w:after="0"/>
        <w:jc w:val="left"/>
        <w:rPr/>
      </w:pPr>
      <w:r>
        <w:rPr/>
        <w:t>0EwQAIoRjk0SzACiNmvD2IIwA0hb4zV+kCs2gQKS5Ll+TII2E5zPUdClF5rIQBZiLmnvJUG7iuhxRE</w:t>
      </w:r>
    </w:p>
    <w:p>
      <w:pPr>
        <w:pStyle w:val="PreformattedText"/>
        <w:bidi w:val="0"/>
        <w:spacing w:before="0" w:after="0"/>
        <w:jc w:val="left"/>
        <w:rPr/>
      </w:pPr>
      <w:r>
        <w:rPr/>
        <w:t>hic4Hg6LDFm7v8JsGDT3ghJxbCiIIHVKCb3TyPt+yPsps4ScR6YoEl1Wkpsk2kKaHVNMMBLMiqDFCA</w:t>
      </w:r>
    </w:p>
    <w:p>
      <w:pPr>
        <w:pStyle w:val="PreformattedText"/>
        <w:bidi w:val="0"/>
        <w:spacing w:before="0" w:after="0"/>
        <w:jc w:val="left"/>
        <w:rPr/>
      </w:pPr>
      <w:r>
        <w:rPr/>
        <w:t>C4hwlNMZV8AFNIxLz19wvjdGEJJAEScGJd07vPbz1zZIXxAgtAgWF6i6HHCO9KDVhEZrnu4AlnOmUE</w:t>
      </w:r>
    </w:p>
    <w:p>
      <w:pPr>
        <w:pStyle w:val="PreformattedText"/>
        <w:bidi w:val="0"/>
        <w:spacing w:before="0" w:after="0"/>
        <w:jc w:val="left"/>
        <w:rPr/>
      </w:pPr>
      <w:r>
        <w:rPr/>
        <w:t>QTQGYxNDzumpgohdHIi8EAGoWQ5iKpQkuc5h/iAN/YGUKMhH8JB/5IADJ4uLhv4L1fwfX76KbbZe++</w:t>
      </w:r>
    </w:p>
    <w:p>
      <w:pPr>
        <w:pStyle w:val="PreformattedText"/>
        <w:bidi w:val="0"/>
        <w:spacing w:before="0" w:after="0"/>
        <w:jc w:val="left"/>
        <w:rPr/>
      </w:pPr>
      <w:r>
        <w:rPr/>
        <w:t>Ss1HxQrb5W/wAqzx/CtQ4ngoQ13t1U31V1blNckFEDaKrgs3tv44HEv4Q4N58B/XH+PduVduMUfXc8</w:t>
      </w:r>
    </w:p>
    <w:p>
      <w:pPr>
        <w:pStyle w:val="PreformattedText"/>
        <w:bidi w:val="0"/>
        <w:spacing w:before="0" w:after="0"/>
        <w:jc w:val="left"/>
        <w:rPr/>
      </w:pPr>
      <w:r>
        <w:rPr/>
        <w:t>+FGtdMO6fyC7g97C6gqAS9y5RIoXGsQBohYscFJYIc/wdx0A/WcMFi2IjcyDYbkzc1U7QH7PQ6bqdi</w:t>
      </w:r>
    </w:p>
    <w:p>
      <w:pPr>
        <w:pStyle w:val="PreformattedText"/>
        <w:bidi w:val="0"/>
        <w:spacing w:before="0" w:after="0"/>
        <w:jc w:val="left"/>
        <w:rPr/>
      </w:pPr>
      <w:r>
        <w:rPr/>
        <w:t>Bi/hPOSF+mJrkgZMuFLIMQk46vgEok3RVK8TI6vKHEeleut77lJAB6QcGDkO+iJAZMYCKzamxh1Ghg</w:t>
      </w:r>
    </w:p>
    <w:p>
      <w:pPr>
        <w:pStyle w:val="PreformattedText"/>
        <w:bidi w:val="0"/>
        <w:spacing w:before="0" w:after="0"/>
        <w:jc w:val="left"/>
        <w:rPr/>
      </w:pPr>
      <w:r>
        <w:rPr/>
        <w:t>EixpUJMskzSCYxcMGWuTVyuzUOqiMwQZrhjaOQQZWFzAOuS7AG7qBzQBOJ+kMvdqM8a2UqETR9rlAH</w:t>
      </w:r>
    </w:p>
    <w:p>
      <w:pPr>
        <w:pStyle w:val="PreformattedText"/>
        <w:bidi w:val="0"/>
        <w:spacing w:before="0" w:after="0"/>
        <w:jc w:val="left"/>
        <w:rPr/>
      </w:pPr>
      <w:r>
        <w:rPr/>
        <w:t>kDDmMMaohlGVpaDRGg7CO+KbaSLvXrCk7Crv3VKg5GFHEOrZqFKlB7sUFwHrCFZzy+lLEO/S61OcH4</w:t>
      </w:r>
    </w:p>
    <w:p>
      <w:pPr>
        <w:pStyle w:val="PreformattedText"/>
        <w:bidi w:val="0"/>
        <w:spacing w:before="0" w:after="0"/>
        <w:jc w:val="left"/>
        <w:rPr/>
      </w:pPr>
      <w:r>
        <w:rPr/>
        <w:t>R5331Rj7JA/ScAXZ/OihrZPTJskUSoQNfJEMWJYFnixxTv7AzfKTNmRlA2p2YpmQLagy4ssarN+juA</w:t>
      </w:r>
    </w:p>
    <w:p>
      <w:pPr>
        <w:pStyle w:val="PreformattedText"/>
        <w:bidi w:val="0"/>
        <w:spacing w:before="0" w:after="0"/>
        <w:jc w:val="left"/>
        <w:rPr/>
      </w:pPr>
      <w:r>
        <w:rPr/>
        <w:t>MJNg6p2XL1EMQg6+CIi7DeKQLntKpCEGFdoIURyweogLFHTboGvisxCPFiHAkt1UN2FEBcv+hMmTJk</w:t>
      </w:r>
    </w:p>
    <w:p>
      <w:pPr>
        <w:pStyle w:val="PreformattedText"/>
        <w:bidi w:val="0"/>
        <w:spacing w:before="0" w:after="0"/>
        <w:jc w:val="left"/>
        <w:rPr/>
      </w:pPr>
      <w:r>
        <w:rPr/>
        <w:t>yZMmTJkybgAiEQiOBfx8P9C/mcDExM4Cp4Qv525XcF/zuqj4y5ou623kt5W3wrEz6VnGHE8F6BCm/w</w:t>
      </w:r>
    </w:p>
    <w:p>
      <w:pPr>
        <w:pStyle w:val="PreformattedText"/>
        <w:bidi w:val="0"/>
        <w:spacing w:before="0" w:after="0"/>
        <w:jc w:val="left"/>
        <w:rPr/>
      </w:pPr>
      <w:r>
        <w:rPr/>
        <w:t>BKbneqEe8GQVQ3l14LFZ/AP875I5LbIcfbeC9EKI8N6Cq8RnNXR+rrqnp7QAMiYdoGrtMVXZFaXGZ7</w:t>
      </w:r>
    </w:p>
    <w:p>
      <w:pPr>
        <w:pStyle w:val="PreformattedText"/>
        <w:bidi w:val="0"/>
        <w:spacing w:before="0" w:after="0"/>
        <w:jc w:val="left"/>
        <w:rPr/>
      </w:pPr>
      <w:r>
        <w:rPr/>
        <w:t>koSAfA3sm8dJa0VRMigKycHdNIQKmbA+qfgwJGAtc0CyOhLmcHofwI3PNYjAZfknAnX0PixxJRwLOg</w:t>
      </w:r>
    </w:p>
    <w:p>
      <w:pPr>
        <w:pStyle w:val="PreformattedText"/>
        <w:bidi w:val="0"/>
        <w:spacing w:before="0" w:after="0"/>
        <w:jc w:val="left"/>
        <w:rPr/>
      </w:pPr>
      <w:r>
        <w:rPr/>
        <w:t>VDOhdOznckBHIMaK4CE80SaOKWJGYgx4hFx4xQXdyAMhUlnRmL0QXWI5MCYo5xBhDABztMoIcvZHqu</w:t>
      </w:r>
    </w:p>
    <w:p>
      <w:pPr>
        <w:pStyle w:val="PreformattedText"/>
        <w:bidi w:val="0"/>
        <w:spacing w:before="0" w:after="0"/>
        <w:jc w:val="left"/>
        <w:rPr/>
      </w:pPr>
      <w:r>
        <w:rPr/>
        <w:t>2AlNRBA7QFs4HcjiKgGDDCshA5qZkGu1jcZPkgEO7jhbQ4KFJAoBcDsFLR5cHsgSwRWn7VSAc3Aiju</w:t>
      </w:r>
    </w:p>
    <w:p>
      <w:pPr>
        <w:pStyle w:val="PreformattedText"/>
        <w:bidi w:val="0"/>
        <w:spacing w:before="0" w:after="0"/>
        <w:jc w:val="left"/>
        <w:rPr/>
      </w:pPr>
      <w:r>
        <w:rPr/>
        <w:t>hPQZzUFijECVMSpIMneCob06IhqN9E8SeQYWL4rHRn4QBGDC7pg6ygcpP0hOQGBzVwa6FTR50IMhPl</w:t>
      </w:r>
    </w:p>
    <w:p>
      <w:pPr>
        <w:pStyle w:val="PreformattedText"/>
        <w:bidi w:val="0"/>
        <w:spacing w:before="0" w:after="0"/>
        <w:jc w:val="left"/>
        <w:rPr/>
      </w:pPr>
      <w:r>
        <w:rPr/>
        <w:t>1LH7RNybM8ju4qqwOQ8ChgwC7LjbrBxRhy0KzEdjA6JHYTl4JFAAXZHAxgqZc/Yo7lQx2HJb9A8YYA</w:t>
      </w:r>
    </w:p>
    <w:p>
      <w:pPr>
        <w:pStyle w:val="PreformattedText"/>
        <w:bidi w:val="0"/>
        <w:spacing w:before="0" w:after="0"/>
        <w:jc w:val="left"/>
        <w:rPr/>
      </w:pPr>
      <w:r>
        <w:rPr/>
        <w:t>eMimjWtzltdxGKZMmq5JkAJIhTETuSdC86Fgs0aGIDkEEBHWYKTPxqCJXh4FKZ0FFhEIWh07O2KIOi</w:t>
      </w:r>
    </w:p>
    <w:p>
      <w:pPr>
        <w:pStyle w:val="PreformattedText"/>
        <w:bidi w:val="0"/>
        <w:spacing w:before="0" w:after="0"/>
        <w:jc w:val="left"/>
        <w:rPr/>
      </w:pPr>
      <w:r>
        <w:rPr/>
        <w:t>Kk1YwWGv+p4T/ZiJ/wDt/vf/AFJ0f4RVV3hc/Du6t8+wtnWufC+C3ZaoXRRWcccSujgBBVByxQ5o6I</w:t>
      </w:r>
    </w:p>
    <w:p>
      <w:pPr>
        <w:pStyle w:val="PreformattedText"/>
        <w:bidi w:val="0"/>
        <w:spacing w:before="0" w:after="0"/>
        <w:jc w:val="left"/>
        <w:rPr/>
      </w:pPr>
      <w:r>
        <w:rPr/>
        <w:t>N3zWCuYFbbyVK9f4R/pB4De78eniPDemyrveKuVe+vPg4BgOkzgCwrZlOyoL/CIoHtyQscGr+gRoS5</w:t>
      </w:r>
    </w:p>
    <w:p>
      <w:pPr>
        <w:pStyle w:val="PreformattedText"/>
        <w:bidi w:val="0"/>
        <w:spacing w:before="0" w:after="0"/>
        <w:jc w:val="left"/>
        <w:rPr/>
      </w:pPr>
      <w:r>
        <w:rPr/>
        <w:t>nfMtjp8lIBMySmgJpMbuHXWRAmbJNjBAzFRCI4GQCuPexqFSy81gzArGsU8yzAs4m9gAigTFDNq4qO</w:t>
      </w:r>
    </w:p>
    <w:p>
      <w:pPr>
        <w:pStyle w:val="PreformattedText"/>
        <w:bidi w:val="0"/>
        <w:spacing w:before="0" w:after="0"/>
        <w:jc w:val="left"/>
        <w:rPr/>
      </w:pPr>
      <w:r>
        <w:rPr/>
        <w:t>aBt5C+0BgAeHyXRRMZPYDGJhgF1K0NOKoCTPHcpgJORopL3KATI82WWVT7FTmpQDSNSjao6mJDe3ys</w:t>
      </w:r>
    </w:p>
    <w:p>
      <w:pPr>
        <w:pStyle w:val="PreformattedText"/>
        <w:bidi w:val="0"/>
        <w:spacing w:before="0" w:after="0"/>
        <w:jc w:val="left"/>
        <w:rPr/>
      </w:pPr>
      <w:r>
        <w:rPr/>
        <w:t>EKQIQNMstKfIAvR+gPZ0w9xNMhg2aEJksgW+SYkALpaoGumCBKOc3oM81BUPcy8ckReub9ENRo4cfS</w:t>
      </w:r>
    </w:p>
    <w:p>
      <w:pPr>
        <w:pStyle w:val="PreformattedText"/>
        <w:bidi w:val="0"/>
        <w:spacing w:before="0" w:after="0"/>
        <w:jc w:val="left"/>
        <w:rPr/>
      </w:pPr>
      <w:r>
        <w:rPr/>
        <w:t>Z6g520WJznFFOGGalxQZYqTmGBAx1bopw9GLoM2ORpeM7h88kwCYqAc8NESJGkPWNEAzFZ/lV36rHF</w:t>
      </w:r>
    </w:p>
    <w:p>
      <w:pPr>
        <w:pStyle w:val="PreformattedText"/>
        <w:bidi w:val="0"/>
        <w:spacing w:before="0" w:after="0"/>
        <w:jc w:val="left"/>
        <w:rPr/>
      </w:pPr>
      <w:r>
        <w:rPr/>
        <w:t>wgmmVn0hlDDJoyESolrskNaJwGQ1E2OoFDE0CaSItAUQVtjMbmEgULVxAcgQCsBKSWqOxWhxkgAFEM</w:t>
      </w:r>
    </w:p>
    <w:p>
      <w:pPr>
        <w:pStyle w:val="PreformattedText"/>
        <w:bidi w:val="0"/>
        <w:spacing w:before="0" w:after="0"/>
        <w:jc w:val="left"/>
        <w:rPr/>
      </w:pPr>
      <w:r>
        <w:rPr/>
        <w:t>3dTs05DAvkaLXUhBGaxCOSsYCBUEyLFgOoTSFpwTAOpsijrCwhyBPCz3Ug5lndgGyLX+o8J/sAnT/8</w:t>
      </w:r>
    </w:p>
    <w:p>
      <w:pPr>
        <w:pStyle w:val="PreformattedText"/>
        <w:bidi w:val="0"/>
        <w:spacing w:before="0" w:after="0"/>
        <w:jc w:val="left"/>
        <w:rPr/>
      </w:pPr>
      <w:r>
        <w:rPr/>
        <w:t>h/lr9ur9/iwbCFeuDN9qjfVWZqzTenD8OQ4beOP5N/hXoa7n8V+3VXx5W3Q/VULrbenD+f4B/pB4Bb</w:t>
      </w:r>
    </w:p>
    <w:p>
      <w:pPr>
        <w:pStyle w:val="PreformattedText"/>
        <w:bidi w:val="0"/>
        <w:spacing w:before="0" w:after="0"/>
        <w:jc w:val="left"/>
        <w:rPr/>
      </w:pPr>
      <w:r>
        <w:rPr/>
        <w:t>24afXDZHh5VfvJXc981tZVOqQxDtAEeSTdYfgUNzJAOezIBIxY0tt0IJfNJn2BGCs4AMVRRM/QLlaT</w:t>
      </w:r>
    </w:p>
    <w:p>
      <w:pPr>
        <w:pStyle w:val="PreformattedText"/>
        <w:bidi w:val="0"/>
        <w:spacing w:before="0" w:after="0"/>
        <w:jc w:val="left"/>
        <w:rPr/>
      </w:pPr>
      <w:r>
        <w:rPr/>
        <w:t>0hYMSjEVJy2ORRVimdwxF0QiCuRbOQTiiBnBKKM1ACMkEkRcINBfRGJbSKsMwqC0BACkxHAxeGVKLK</w:t>
      </w:r>
    </w:p>
    <w:p>
      <w:pPr>
        <w:pStyle w:val="PreformattedText"/>
        <w:bidi w:val="0"/>
        <w:spacing w:before="0" w:after="0"/>
        <w:jc w:val="left"/>
        <w:rPr/>
      </w:pPr>
      <w:r>
        <w:rPr/>
        <w:t>UgYDAZtAAQDcEaygWgbITjDNjMAF6vTAiGmuFQVHSiIBACY8lwNAwQEAxtTEA1kYJM5ubLBAWUYgMS</w:t>
      </w:r>
    </w:p>
    <w:p>
      <w:pPr>
        <w:pStyle w:val="PreformattedText"/>
        <w:bidi w:val="0"/>
        <w:spacing w:before="0" w:after="0"/>
        <w:jc w:val="left"/>
        <w:rPr/>
      </w:pPr>
      <w:r>
        <w:rPr/>
        <w:t>2D0goGgZi1XWiifh+VVQdqEPZ1U14E2FU5HZ1BEllkD86oTLDjs1etCgBm4q9OyuwFcCoMCXObsOdU</w:t>
      </w:r>
    </w:p>
    <w:p>
      <w:pPr>
        <w:pStyle w:val="PreformattedText"/>
        <w:bidi w:val="0"/>
        <w:spacing w:before="0" w:after="0"/>
        <w:jc w:val="left"/>
        <w:rPr/>
      </w:pPr>
      <w:r>
        <w:rPr/>
        <w:t>DYUm75ZKgysiDAtooexqe6JqwgZy0qCSmiKgSWrnCmWYnptjIT1m4GOI6p6kgXk5tmmcwLZCZz3Dek</w:t>
      </w:r>
    </w:p>
    <w:p>
      <w:pPr>
        <w:pStyle w:val="PreformattedText"/>
        <w:bidi w:val="0"/>
        <w:spacing w:before="0" w:after="0"/>
        <w:jc w:val="left"/>
        <w:rPr/>
      </w:pPr>
      <w:r>
        <w:rPr/>
        <w:t>DuP3Q6IDsAANQ/66qm39K4TXzDqEjI1T6cuQAINQVASMwU8ALJ9uBHBcIsxAkgBzUAxa0nAnnQBugO</w:t>
      </w:r>
    </w:p>
    <w:p>
      <w:pPr>
        <w:pStyle w:val="PreformattedText"/>
        <w:bidi w:val="0"/>
        <w:spacing w:before="0" w:after="0"/>
        <w:jc w:val="left"/>
        <w:rPr/>
      </w:pPr>
      <w:r>
        <w:rPr/>
        <w:t>ck3o5po3hIdbQT+FaIYFtWRLKyVGFrEcz7KAEzQSYV1oC6Nw0TyAIpGwfEElWAa5HQcj/uCj/MP+Y/</w:t>
      </w:r>
    </w:p>
    <w:p>
      <w:pPr>
        <w:pStyle w:val="PreformattedText"/>
        <w:bidi w:val="0"/>
        <w:spacing w:before="0" w:after="0"/>
        <w:jc w:val="left"/>
        <w:rPr/>
      </w:pPr>
      <w:r>
        <w:rPr/>
        <w:t>02/mtsFtotvnVa4VndbPwv4lH9zSrtyrkG/DKvyhku6qHVbfP9aP9IPALfFD/GePer99Vdvuqjhnbo</w:t>
      </w:r>
    </w:p>
    <w:p>
      <w:pPr>
        <w:pStyle w:val="PreformattedText"/>
        <w:bidi w:val="0"/>
        <w:spacing w:before="0" w:after="0"/>
        <w:jc w:val="left"/>
        <w:rPr/>
      </w:pPr>
      <w:r>
        <w:rPr/>
        <w:t>gujY51Cc5UtaTYZQmhoMymmQAAk5c7o5wS/wBo6dKKBQa4Lzga1Q5CooNAUALyAQHLNbEnulMBb5hl</w:t>
      </w:r>
    </w:p>
    <w:p>
      <w:pPr>
        <w:pStyle w:val="PreformattedText"/>
        <w:bidi w:val="0"/>
        <w:spacing w:before="0" w:after="0"/>
        <w:jc w:val="left"/>
        <w:rPr/>
      </w:pPr>
      <w:r>
        <w:rPr/>
        <w:t>IgUFiNE9pRFnDCch9oOIA8HNSWFSUMkIxIgwUNUPOsAOAAugxntrQJe5fJMVs4XAepAQFQsGqEwuAR</w:t>
      </w:r>
    </w:p>
    <w:p>
      <w:pPr>
        <w:pStyle w:val="PreformattedText"/>
        <w:bidi w:val="0"/>
        <w:spacing w:before="0" w:after="0"/>
        <w:jc w:val="left"/>
        <w:rPr/>
      </w:pPr>
      <w:r>
        <w:rPr/>
        <w:t>HJHoiMwLciUAAXkoMxrrumADyFRYj4FVEALPBHKqiYkjIXQyD4D0RIBzdjlPYAGe4TA7jO/wBI2YNc</w:t>
      </w:r>
    </w:p>
    <w:p>
      <w:pPr>
        <w:pStyle w:val="PreformattedText"/>
        <w:bidi w:val="0"/>
        <w:spacing w:before="0" w:after="0"/>
        <w:jc w:val="left"/>
        <w:rPr/>
      </w:pPr>
      <w:r>
        <w:rPr/>
        <w:t>AyQrLX0fqghoY8mZAFACLMAKKZkYqj0nH6QCJR3GroASwOaEQTD3Lt6ZMcYLDECM8SyBchmOghs5O5</w:t>
      </w:r>
    </w:p>
    <w:p>
      <w:pPr>
        <w:pStyle w:val="PreformattedText"/>
        <w:bidi w:val="0"/>
        <w:spacing w:before="0" w:after="0"/>
        <w:jc w:val="left"/>
        <w:rPr/>
      </w:pPr>
      <w:r>
        <w:rPr/>
        <w:t>kh3qwTjoiks4vS56Il5ZmcSffsnLu8M6rHFkWl1z9hEGJZywODMgc4DjUVnHRAQih05JmBikx6t1T2</w:t>
      </w:r>
    </w:p>
    <w:p>
      <w:pPr>
        <w:pStyle w:val="PreformattedText"/>
        <w:bidi w:val="0"/>
        <w:spacing w:before="0" w:after="0"/>
        <w:jc w:val="left"/>
        <w:rPr/>
      </w:pPr>
      <w:r>
        <w:rPr/>
        <w:t>wFBcHOjFB2ytxLmjF9UAwiQ0kgQSGp2Rh9CQjDxbY5p6lC5g0CtQimW6QW9Ce8giEuZ4ixgcQyzWTe</w:t>
      </w:r>
    </w:p>
    <w:p>
      <w:pPr>
        <w:pStyle w:val="PreformattedText"/>
        <w:bidi w:val="0"/>
        <w:spacing w:before="0" w:after="0"/>
        <w:jc w:val="left"/>
        <w:rPr/>
      </w:pPr>
      <w:r>
        <w:rPr/>
        <w:t>dMCHZ7dx3UOa7sCRrkh6/mUpYsQnTqAUgHBVjKt+o3a4kC4PF+Lp+D8HRIkUUTwdEiQ4P/AMhKJGjV</w:t>
      </w:r>
    </w:p>
    <w:p>
      <w:pPr>
        <w:pStyle w:val="PreformattedText"/>
        <w:bidi w:val="0"/>
        <w:spacing w:before="0" w:after="0"/>
        <w:jc w:val="left"/>
        <w:rPr/>
      </w:pPr>
      <w:r>
        <w:rPr/>
        <w:t>6vV42VtuvBSI0+lZHLdlYqFVvcL4q3ZH8EcTw0cA/HDeyC39Sq6qj+tHgv4LuA8Bwx/iKuV6uV+5V1</w:t>
      </w:r>
    </w:p>
    <w:p>
      <w:pPr>
        <w:pStyle w:val="PreformattedText"/>
        <w:bidi w:val="0"/>
        <w:spacing w:before="0" w:after="0"/>
        <w:jc w:val="left"/>
        <w:rPr/>
      </w:pPr>
      <w:r>
        <w:rPr/>
        <w:t>EA9Qh9AMZRCxdvkkk4DQBTQTyDD5UgAibUc7lW+3wqSdGAAo6BCwB8yxZrBDokrqOqhZcwjWnAYdEB</w:t>
      </w:r>
    </w:p>
    <w:p>
      <w:pPr>
        <w:pStyle w:val="PreformattedText"/>
        <w:bidi w:val="0"/>
        <w:spacing w:before="0" w:after="0"/>
        <w:jc w:val="left"/>
        <w:rPr/>
      </w:pPr>
      <w:r>
        <w:rPr/>
        <w:t>EDE4HeSO4kowJcIpmFHtugCgFru9Gg6EQOSSGDiKxrV2RJlgi3y4uzFMAQXYxR4IO1xhim6kSZw10y</w:t>
      </w:r>
    </w:p>
    <w:p>
      <w:pPr>
        <w:pStyle w:val="PreformattedText"/>
        <w:bidi w:val="0"/>
        <w:spacing w:before="0" w:after="0"/>
        <w:jc w:val="left"/>
        <w:rPr/>
      </w:pPr>
      <w:r>
        <w:rPr/>
        <w:t>DqomqBoZWEwiKGJcIAizTB50woScBIYAA1ZzsgGYT3tt0wsCe91gcX6xQZMogFiSbRlElASZEltihL</w:t>
      </w:r>
    </w:p>
    <w:p>
      <w:pPr>
        <w:pStyle w:val="PreformattedText"/>
        <w:bidi w:val="0"/>
        <w:spacing w:before="0" w:after="0"/>
        <w:jc w:val="left"/>
        <w:rPr/>
      </w:pPr>
      <w:r>
        <w:rPr/>
        <w:t>IQNIHLyXxKBJAmPMcmjB6KcRiAxwyZBgzMuJEvpDBEc6OVxcYI6mNTh1Qa0NRgZjlqgBIEHoHG0poZ</w:t>
      </w:r>
    </w:p>
    <w:p>
      <w:pPr>
        <w:pStyle w:val="PreformattedText"/>
        <w:bidi w:val="0"/>
        <w:spacing w:before="0" w:after="0"/>
        <w:jc w:val="left"/>
        <w:rPr/>
      </w:pPr>
      <w:r>
        <w:rPr/>
        <w:t>pGlft0RsIN32YRkCNegtLWSIETuWZvNESxElm56YO6I0zCCRbuquQxz8qCanB6nnkgs3e2gVAQyYnP</w:t>
      </w:r>
    </w:p>
    <w:p>
      <w:pPr>
        <w:pStyle w:val="PreformattedText"/>
        <w:bidi w:val="0"/>
        <w:spacing w:before="0" w:after="0"/>
        <w:jc w:val="left"/>
        <w:rPr/>
      </w:pPr>
      <w:r>
        <w:rPr/>
        <w:t>5QQCJ4q+Ee6MASDhFlJUmwvmMCEUgA1BOvMmJ6mMYCUxMgSAKRBA45sRGC4HAQ5qcXYgptM2+QkmB3</w:t>
      </w:r>
    </w:p>
    <w:p>
      <w:pPr>
        <w:pStyle w:val="PreformattedText"/>
        <w:bidi w:val="0"/>
        <w:spacing w:before="0" w:after="0"/>
        <w:jc w:val="left"/>
        <w:rPr/>
      </w:pPr>
      <w:r>
        <w:rPr/>
        <w:t>Z1ODOcIrI2Jjoq+00CZoDcIIAiLixhPEbMUUxIKADDq2QgQ64djignRpegATABxiyJwCn/AKfi6JRI</w:t>
      </w:r>
    </w:p>
    <w:p>
      <w:pPr>
        <w:pStyle w:val="PreformattedText"/>
        <w:bidi w:val="0"/>
        <w:spacing w:before="0" w:after="0"/>
        <w:jc w:val="left"/>
        <w:rPr/>
      </w:pPr>
      <w:r>
        <w:rPr/>
        <w:t>olEop+AkXB06dOnTp/4f/YLldxPZPitKqzlvFWq3d/KrVk89FarNsvbhHE8N6u4L1PryWz8Le9FU7f</w:t>
      </w:r>
    </w:p>
    <w:p>
      <w:pPr>
        <w:pStyle w:val="PreformattedText"/>
        <w:bidi w:val="0"/>
        <w:spacing w:before="0" w:after="0"/>
        <w:jc w:val="left"/>
        <w:rPr/>
      </w:pPr>
      <w:r>
        <w:rPr/>
        <w:t>j+VZ78KzkqQqOMf6Qd/P8Ak/erlfzfqr6ujQPRSEktqkow0AIMcMDohGQjFj3RgSyavgjIxPZUouLy</w:t>
      </w:r>
    </w:p>
    <w:p>
      <w:pPr>
        <w:pStyle w:val="PreformattedText"/>
        <w:bidi w:val="0"/>
        <w:spacing w:before="0" w:after="0"/>
        <w:jc w:val="left"/>
        <w:rPr/>
      </w:pPr>
      <w:r>
        <w:rPr/>
        <w:t>JPJOguwXmI9Ojm4wAfFCvsm1UMYV6RIjJF0BmYAlSG1KwWew/qqSmdb8iclqDmYB0OGvaO2B0T+1dJ</w:t>
      </w:r>
    </w:p>
    <w:p>
      <w:pPr>
        <w:pStyle w:val="PreformattedText"/>
        <w:bidi w:val="0"/>
        <w:spacing w:before="0" w:after="0"/>
        <w:jc w:val="left"/>
        <w:rPr/>
      </w:pPr>
      <w:r>
        <w:rPr/>
        <w:t>eIHwihAVgIBhmJAI4U7DgIOAguCRhQnsAGVzCIdHLBDCMROXtBSXMgsxZcaNKJXFrAdoYUTQBoC2Q9</w:t>
      </w:r>
    </w:p>
    <w:p>
      <w:pPr>
        <w:pStyle w:val="PreformattedText"/>
        <w:bidi w:val="0"/>
        <w:spacing w:before="0" w:after="0"/>
        <w:jc w:val="left"/>
        <w:rPr/>
      </w:pPr>
      <w:r>
        <w:rPr/>
        <w:t>Mqxu7dGU8ka1EFg4YNLgmTrVAUAglgWqflAUh7qRY5S6MHXBoNtF6ug4n7mOavuQ4N3YhKoGmAL4PR</w:t>
      </w:r>
    </w:p>
    <w:p>
      <w:pPr>
        <w:pStyle w:val="PreformattedText"/>
        <w:bidi w:val="0"/>
        <w:spacing w:before="0" w:after="0"/>
        <w:jc w:val="left"/>
        <w:rPr/>
      </w:pPr>
      <w:r>
        <w:rPr/>
        <w:t>Fgk+ZOT0CYUIC0hifRThnOGGqORQCDPeZREvGBBw+FnqAOyYBSJBe94HLMJ2O61AAetwnDMWvUnFGL</w:t>
      </w:r>
    </w:p>
    <w:p>
      <w:pPr>
        <w:pStyle w:val="PreformattedText"/>
        <w:bidi w:val="0"/>
        <w:spacing w:before="0" w:after="0"/>
        <w:jc w:val="left"/>
        <w:rPr/>
      </w:pPr>
      <w:r>
        <w:rPr/>
        <w:t>Z+HyQEmvids6MQS1kBBnljyKhO5keMkwYDEDHDJTsmIagg9D1VIOJlqN1AATgclzjOJyom+SkXcPIl</w:t>
      </w:r>
    </w:p>
    <w:p>
      <w:pPr>
        <w:pStyle w:val="PreformattedText"/>
        <w:bidi w:val="0"/>
        <w:spacing w:before="0" w:after="0"/>
        <w:jc w:val="left"/>
        <w:rPr/>
      </w:pPr>
      <w:r>
        <w:rPr/>
        <w:t>FpZJIN39wgWeYGowIotCiQBYNQWCK+SL5ZAaioiznogEm0/CoMJ9yAOAJG4oHIqBYzEU+QCUHCWu6M</w:t>
      </w:r>
    </w:p>
    <w:p>
      <w:pPr>
        <w:pStyle w:val="PreformattedText"/>
        <w:bidi w:val="0"/>
        <w:spacing w:before="0" w:after="0"/>
        <w:jc w:val="left"/>
        <w:rPr/>
      </w:pPr>
      <w:r>
        <w:rPr/>
        <w:t>3XqApdzVwRIikF3+oUUSnT8Qfw6dOnTp/wDU8e7gJXoF2q3dJbhsnd1v5VftWq1MjjjieG9Xqje4W3</w:t>
      </w:r>
    </w:p>
    <w:p>
      <w:pPr>
        <w:pStyle w:val="PreformattedText"/>
        <w:bidi w:val="0"/>
        <w:spacing w:before="0" w:after="0"/>
        <w:jc w:val="left"/>
        <w:rPr/>
      </w:pPr>
      <w:r>
        <w:rPr/>
        <w:t>JbskFvVVCFtu7L6fatVPGP8ptb+C3c/wAYIq9Xq/f6t2CJgRhuuhQC4HLsqasResirV0CgBZ5IpFnV</w:t>
      </w:r>
    </w:p>
    <w:p>
      <w:pPr>
        <w:pStyle w:val="PreformattedText"/>
        <w:bidi w:val="0"/>
        <w:spacing w:before="0" w:after="0"/>
        <w:jc w:val="left"/>
        <w:rPr/>
      </w:pPr>
      <w:r>
        <w:rPr/>
        <w:t>h4vyQmBuOqokGEAw0RkZpaxWaU90x7WfBOguVhcmQMELmJBoBuoYcBPOAZyACCLweHqaAYkHN+Q2pT</w:t>
      </w:r>
    </w:p>
    <w:p>
      <w:pPr>
        <w:pStyle w:val="PreformattedText"/>
        <w:bidi w:val="0"/>
        <w:spacing w:before="0" w:after="0"/>
        <w:jc w:val="left"/>
        <w:rPr/>
      </w:pPr>
      <w:r>
        <w:rPr/>
        <w:t>CZ3nIAK1UIt1OkEMHI6eRq1YSDQFwACBL2NzkEizSgGGS3OqEWNTsUBsDyDQSgoIkoGA1KARU4Hs1Y</w:t>
      </w:r>
    </w:p>
    <w:p>
      <w:pPr>
        <w:pStyle w:val="PreformattedText"/>
        <w:bidi w:val="0"/>
        <w:spacing w:before="0" w:after="0"/>
        <w:jc w:val="left"/>
        <w:rPr/>
      </w:pPr>
      <w:r>
        <w:rPr/>
        <w:t>TKyArhylDAcLBwJnVcoULVHY6eAAxcTCXdiimvMSGOQRAqksDAcShIix8G8MQiUDIMDYunWAGjE2aZ</w:t>
      </w:r>
    </w:p>
    <w:p>
      <w:pPr>
        <w:pStyle w:val="PreformattedText"/>
        <w:bidi w:val="0"/>
        <w:spacing w:before="0" w:after="0"/>
        <w:jc w:val="left"/>
        <w:rPr/>
      </w:pPr>
      <w:r>
        <w:rPr/>
        <w:t>shG4OJLmQGwong9xdgSHD+SuIxkvQvmmBFYOj4kEI0F4EzKFyoCtXIapLWVJI45ZmNCiEtydGhBVnB</w:t>
      </w:r>
    </w:p>
    <w:p>
      <w:pPr>
        <w:pStyle w:val="PreformattedText"/>
        <w:bidi w:val="0"/>
        <w:spacing w:before="0" w:after="0"/>
        <w:jc w:val="left"/>
        <w:rPr/>
      </w:pPr>
      <w:r>
        <w:rPr/>
        <w:t>zPR5Y7dGHxSEVOD4IwMARZT5UwbZi/tRQ10Z9EdB6OeqxzeGqYTSHabZKu7GOJxefacoAvG4RBO0Mi</w:t>
      </w:r>
    </w:p>
    <w:p>
      <w:pPr>
        <w:pStyle w:val="PreformattedText"/>
        <w:bidi w:val="0"/>
        <w:spacing w:before="0" w:after="0"/>
        <w:jc w:val="left"/>
        <w:rPr/>
      </w:pPr>
      <w:r>
        <w:rPr/>
        <w:t>4SAdQjXuQQhxqB0rQy7xZFwKqJRmN3kUcJOmhW9yMwoiIjnjePCQoScRJqnODUTBlUH9UdCjWz2DQk</w:t>
      </w:r>
    </w:p>
    <w:p>
      <w:pPr>
        <w:pStyle w:val="PreformattedText"/>
        <w:bidi w:val="0"/>
        <w:spacing w:before="0" w:after="0"/>
        <w:jc w:val="left"/>
        <w:rPr/>
      </w:pPr>
      <w:r>
        <w:rPr/>
        <w:t>URdxQOCEUBSMsMAJKBU/3Q/yjif+M8e5XcF+9sr+Tr8KnYq070yVisyG3VvPmrVbvZVnHHE/xuZZVV</w:t>
      </w:r>
    </w:p>
    <w:p>
      <w:pPr>
        <w:pStyle w:val="PreformattedText"/>
        <w:bidi w:val="0"/>
        <w:spacing w:before="0" w:after="0"/>
        <w:jc w:val="left"/>
        <w:rPr/>
      </w:pPr>
      <w:r>
        <w:rPr/>
        <w:t>uFhpfyhhbfRfYu6N6qxW8ShH+U2+Ef7eEVer1cr+aC8MTe4apzKbGOfgr1JVsQ+hon2RJhkF9n1+Uy</w:t>
      </w:r>
    </w:p>
    <w:p>
      <w:pPr>
        <w:pStyle w:val="PreformattedText"/>
        <w:bidi w:val="0"/>
        <w:spacing w:before="0" w:after="0"/>
        <w:jc w:val="left"/>
        <w:rPr/>
      </w:pPr>
      <w:r>
        <w:rPr/>
        <w:t>tfYUyWrYl/oiIYJoDIrk6DsCCnoCLbhOBi7C6+SiwAyn5GRmoihZTYIgAYCADszQcqqnRNi5svmSUD</w:t>
      </w:r>
    </w:p>
    <w:p>
      <w:pPr>
        <w:pStyle w:val="PreformattedText"/>
        <w:bidi w:val="0"/>
        <w:spacing w:before="0" w:after="0"/>
        <w:jc w:val="left"/>
        <w:rPr/>
      </w:pPr>
      <w:r>
        <w:rPr/>
        <w:t>EwbCUgCC5EMFfg2BAvgUI2aExkKQFqEIFKp5NszLHTkkghooBkEF3GxjYgDCUDfmMFUvks5QImQltA</w:t>
      </w:r>
    </w:p>
    <w:p>
      <w:pPr>
        <w:pStyle w:val="PreformattedText"/>
        <w:bidi w:val="0"/>
        <w:spacing w:before="0" w:after="0"/>
        <w:jc w:val="left"/>
        <w:rPr/>
      </w:pPr>
      <w:r>
        <w:rPr/>
        <w:t>jJqUiXjMPcqAApZ2boAmMB5mNjmjCBe2qsoHSzZjfoohAAamUaISQDJMDZOZOkwli9TAmGgIVmFQDA</w:t>
      </w:r>
    </w:p>
    <w:p>
      <w:pPr>
        <w:pStyle w:val="PreformattedText"/>
        <w:bidi w:val="0"/>
        <w:spacing w:before="0" w:after="0"/>
        <w:jc w:val="left"/>
        <w:rPr/>
      </w:pPr>
      <w:r>
        <w:rPr/>
        <w:t>USKShNTgTfF9EAaoYhtMAUCbvFPUPRPc5AYdSaFGdqB6segkoKAXDF29jJmMc8NVQpsCNXZmr+kKnB</w:t>
      </w:r>
    </w:p>
    <w:p>
      <w:pPr>
        <w:pStyle w:val="PreformattedText"/>
        <w:bidi w:val="0"/>
        <w:spacing w:before="0" w:after="0"/>
        <w:jc w:val="left"/>
        <w:rPr/>
      </w:pPr>
      <w:r>
        <w:rPr/>
        <w:t>AEtKr4RwUEy1+kIlgLg5nQWQIUgjYhCXfu1s0yzH22BRID2wy0TWWgCcTpEoh4ALAvgcnKOCB3CRTQ</w:t>
      </w:r>
    </w:p>
    <w:p>
      <w:pPr>
        <w:pStyle w:val="PreformattedText"/>
        <w:bidi w:val="0"/>
        <w:spacing w:before="0" w:after="0"/>
        <w:jc w:val="left"/>
        <w:rPr/>
      </w:pPr>
      <w:r>
        <w:rPr/>
        <w:t>fBCa3IahseqCOdGoJT6FjMakJxS3ARQ4SaSh29mSCcNgdEbYGcigsZijCjZF9QgOPShmTHM0IMBxIN</w:t>
      </w:r>
    </w:p>
    <w:p>
      <w:pPr>
        <w:pStyle w:val="PreformattedText"/>
        <w:bidi w:val="0"/>
        <w:spacing w:before="0" w:after="0"/>
        <w:jc w:val="left"/>
        <w:rPr/>
      </w:pPr>
      <w:r>
        <w:rPr/>
        <w:t>oQlvUS8nN3QyooQcGDiThZBoXWZoU+JY0SdKU4cFLgibgyZMm4Mm/kDwAQoEAm4H+2TJkyZMmTJuBk</w:t>
      </w:r>
    </w:p>
    <w:p>
      <w:pPr>
        <w:pStyle w:val="PreformattedText"/>
        <w:bidi w:val="0"/>
        <w:spacing w:before="0" w:after="0"/>
        <w:jc w:val="left"/>
        <w:rPr/>
      </w:pPr>
      <w:r>
        <w:rPr/>
        <w:t>yPEA8N3daUH1aU7eapG+2Ct1rrZl7b1lZdeN2+FZxh/hmY4rfd1veCGSt3dbbzVitQU4Qj/O/LiG9f</w:t>
      </w:r>
    </w:p>
    <w:p>
      <w:pPr>
        <w:pStyle w:val="PreformattedText"/>
        <w:bidi w:val="0"/>
        <w:spacing w:before="0" w:after="0"/>
        <w:jc w:val="left"/>
        <w:rPr/>
      </w:pPr>
      <w:r>
        <w:rPr/>
        <w:t>58U3t0eMp7q98T4+ETuIOYupqmRsFXSxEBl/Un6QPpAyGaDCbF0B0tlmdHlOSBvCfkQIVTSMPigOCY</w:t>
      </w:r>
    </w:p>
    <w:p>
      <w:pPr>
        <w:pStyle w:val="PreformattedText"/>
        <w:bidi w:val="0"/>
        <w:spacing w:before="0" w:after="0"/>
        <w:jc w:val="left"/>
        <w:rPr/>
      </w:pPr>
      <w:r>
        <w:rPr/>
        <w:t>mYk42AGRVdgtjX4IAc7uC34WoIJgAY5hXaDLBrnogTdajRhQHohgsoVbc7CpR9MNKgL4MwI0RxIxeD</w:t>
      </w:r>
    </w:p>
    <w:p>
      <w:pPr>
        <w:pStyle w:val="PreformattedText"/>
        <w:bidi w:val="0"/>
        <w:spacing w:before="0" w:after="0"/>
        <w:jc w:val="left"/>
        <w:rPr/>
      </w:pPr>
      <w:r>
        <w:rPr/>
        <w:t>HkQEEKIfAsiSHfBu6EEAxDrRhmOQsbQlHAZskrSRB0NgEAY1SAGgEFjsXXAYYXdAAkJBExGlUBBFTg</w:t>
      </w:r>
    </w:p>
    <w:p>
      <w:pPr>
        <w:pStyle w:val="PreformattedText"/>
        <w:bidi w:val="0"/>
        <w:spacing w:before="0" w:after="0"/>
        <w:jc w:val="left"/>
        <w:rPr/>
      </w:pPr>
      <w:r>
        <w:rPr/>
        <w:t>L6J7Zw7u29EVBF7aSaphUBJhRiSDGzVGACwAxI76QNgTbAUJZYFhjk2QCkDgtI5CyYSNFgPcBEAdJZ</w:t>
      </w:r>
    </w:p>
    <w:p>
      <w:pPr>
        <w:pStyle w:val="PreformattedText"/>
        <w:bidi w:val="0"/>
        <w:spacing w:before="0" w:after="0"/>
        <w:jc w:val="left"/>
        <w:rPr/>
      </w:pPr>
      <w:r>
        <w:rPr/>
        <w:t>p51RdWct4KSQsDHIfSNDUmkY45LAOdILtrWyIEm2BEsgYYgSbCxysgAJ5C1xsdECehIf5HFEINagdQ</w:t>
      </w:r>
    </w:p>
    <w:p>
      <w:pPr>
        <w:pStyle w:val="PreformattedText"/>
        <w:bidi w:val="0"/>
        <w:spacing w:before="0" w:after="0"/>
        <w:jc w:val="left"/>
        <w:rPr/>
      </w:pPr>
      <w:r>
        <w:rPr/>
        <w:t>d2QJzH0Zrqtn+H8I03q3mhNhptovcg1AhVEbJqCXiiEMACK9t0TzjgMGzm1UUtUaia+AhXXNLQ+3AT</w:t>
      </w:r>
    </w:p>
    <w:p>
      <w:pPr>
        <w:pStyle w:val="PreformattedText"/>
        <w:bidi w:val="0"/>
        <w:spacing w:before="0" w:after="0"/>
        <w:jc w:val="left"/>
        <w:rPr/>
      </w:pPr>
      <w:r>
        <w:rPr/>
        <w:t>FEJnhSzCCWiWUOnCE8OA2XRDqCARrjKTgGspbBaSOCQRWKaBYHLqmsR2qMTzoEJbBDhyG6llcO+oVT</w:t>
      </w:r>
    </w:p>
    <w:p>
      <w:pPr>
        <w:pStyle w:val="PreformattedText"/>
        <w:bidi w:val="0"/>
        <w:spacing w:before="0" w:after="0"/>
        <w:jc w:val="left"/>
        <w:rPr/>
      </w:pPr>
      <w:r>
        <w:rPr/>
        <w:t>zAQ+H+QAP9IAOCBAJkyITfwyAQCb/MJD/INrIarb51W27KkM7sN9Fb4Vm9hb7KrVm+SsVis4R/G/1x</w:t>
      </w:r>
    </w:p>
    <w:p>
      <w:pPr>
        <w:pStyle w:val="PreformattedText"/>
        <w:bidi w:val="0"/>
        <w:spacing w:before="0" w:after="0"/>
        <w:jc w:val="left"/>
        <w:rPr/>
      </w:pPr>
      <w:r>
        <w:rPr/>
        <w:t>fBVKtZ50XcbwW/6tt3VitVnEP8L5fwD+eCPDerkRrRZzTUp1pfIwVudERO9Fn9AEYywuYnFGYs3fkm</w:t>
      </w:r>
    </w:p>
    <w:p>
      <w:pPr>
        <w:pStyle w:val="PreformattedText"/>
        <w:bidi w:val="0"/>
        <w:spacing w:before="0" w:after="0"/>
        <w:jc w:val="left"/>
        <w:rPr/>
      </w:pPr>
      <w:r>
        <w:rPr/>
        <w:t>vdK8LOoddyNHQuJJ0WFnVaGsJtIFLwgh8QhRNuEPVQuLRSBgAgCCyDv0CHMAAGaVcrDA0hoBQap0Qn</w:t>
      </w:r>
    </w:p>
    <w:p>
      <w:pPr>
        <w:pStyle w:val="PreformattedText"/>
        <w:bidi w:val="0"/>
        <w:spacing w:before="0" w:after="0"/>
        <w:jc w:val="left"/>
        <w:rPr/>
      </w:pPr>
      <w:r>
        <w:rPr/>
        <w:t>Eh16PtNnwOX0T5TfAMw8EBPmfBhXSJAbIAIEjVifPUANaJYnATy6FFxZNiMBgwHxi72chtfAcvdLVc</w:t>
      </w:r>
    </w:p>
    <w:p>
      <w:pPr>
        <w:pStyle w:val="PreformattedText"/>
        <w:bidi w:val="0"/>
        <w:spacing w:before="0" w:after="0"/>
        <w:jc w:val="left"/>
        <w:rPr/>
      </w:pPr>
      <w:r>
        <w:rPr/>
        <w:t>nFWrJJZ5mEcM0a5jKyAHfAYO5D5m1WqB7oJozUtW4QNSX0E8zj6HTs4tgLF+KPCpl2KAMslr64xhyw</w:t>
      </w:r>
    </w:p>
    <w:p>
      <w:pPr>
        <w:pStyle w:val="PreformattedText"/>
        <w:bidi w:val="0"/>
        <w:spacing w:before="0" w:after="0"/>
        <w:jc w:val="left"/>
        <w:rPr/>
      </w:pPr>
      <w:r>
        <w:rPr/>
        <w:t>MEvPdBFm7AOLPdBgICwPj9KkZgGHzyLFijIUciAEFmAmcLugxOAPhyKxOxZEK5WREvBsZtY5rAuAz4</w:t>
      </w:r>
    </w:p>
    <w:p>
      <w:pPr>
        <w:pStyle w:val="PreformattedText"/>
        <w:bidi w:val="0"/>
        <w:spacing w:before="0" w:after="0"/>
        <w:jc w:val="left"/>
        <w:rPr/>
      </w:pPr>
      <w:r>
        <w:rPr/>
        <w:t>mvNTHKcMYzTWCziXsOhFIMeS+uKEIYyh6AGmj3VBJYUEdU5+QqxDO7SF7xRADBkgsQTyGuyFViNCEZ</w:t>
      </w:r>
    </w:p>
    <w:p>
      <w:pPr>
        <w:pStyle w:val="PreformattedText"/>
        <w:bidi w:val="0"/>
        <w:spacing w:before="0" w:after="0"/>
        <w:jc w:val="left"/>
        <w:rPr/>
      </w:pPr>
      <w:r>
        <w:rPr/>
        <w:t>nDuK/FPMC8EV/SdolnfXgbkJjg4koCO+KCZQA+WmKdeVDQR5I6gACpInZsB7KyMgFwE3ifEmP3fCBB</w:t>
      </w:r>
    </w:p>
    <w:p>
      <w:pPr>
        <w:pStyle w:val="PreformattedText"/>
        <w:bidi w:val="0"/>
        <w:spacing w:before="0" w:after="0"/>
        <w:jc w:val="left"/>
        <w:rPr/>
      </w:pPr>
      <w:r>
        <w:rPr/>
        <w:t>JgfXGaYJgScxOSxQU9yF2DJIWDoixFiB4SrfMOJhO4mOFlMJgZFi2QUDkYBCOuPNU6AcJv4DcRkR/A</w:t>
      </w:r>
    </w:p>
    <w:p>
      <w:pPr>
        <w:pStyle w:val="PreformattedText"/>
        <w:bidi w:val="0"/>
        <w:spacing w:before="0" w:after="0"/>
        <w:jc w:val="left"/>
        <w:rPr/>
      </w:pPr>
      <w:r>
        <w:rPr/>
        <w:t>B4I44HAKEJk3ECAIIP8AMABH8kNSOaCu/wBVCAYKjq2y2dbW4K99FZyVqs4o4n+PvvNXKvyrreSqFp</w:t>
      </w:r>
    </w:p>
    <w:p>
      <w:pPr>
        <w:pStyle w:val="PreformattedText"/>
        <w:bidi w:val="0"/>
        <w:spacing w:before="0" w:after="0"/>
        <w:jc w:val="left"/>
        <w:rPr/>
      </w:pPr>
      <w:r>
        <w:rPr/>
        <w:t>pw2K1DT+IeEOHqRr/DZ/EVSeGko7GAZKkDOxKptjvDAJY3QcsakydAXYICMomp1Rkiwh0YHaxV00aP</w:t>
      </w:r>
    </w:p>
    <w:p>
      <w:pPr>
        <w:pStyle w:val="PreformattedText"/>
        <w:bidi w:val="0"/>
        <w:spacing w:before="0" w:after="0"/>
        <w:jc w:val="left"/>
        <w:rPr/>
      </w:pPr>
      <w:r>
        <w:rPr/>
        <w:t>ZHIuOUwjJAECeQ7TkUjSk4agjVgmX4xmoG4wdRnEi4ClasVNWQ5IRDkByeQjpGjBwSC1E4QAjMh8T5</w:t>
      </w:r>
    </w:p>
    <w:p>
      <w:pPr>
        <w:pStyle w:val="PreformattedText"/>
        <w:bidi w:val="0"/>
        <w:spacing w:before="0" w:after="0"/>
        <w:jc w:val="left"/>
        <w:rPr/>
      </w:pPr>
      <w:r>
        <w:rPr/>
        <w:t>nZAsVOYOqLWQVCly9CbUIXNY3uWPhyFNC4lYAAh6wikNQQAGpVGQrHJA9AagFNIDZW5s0oiZfqaBHB</w:t>
      </w:r>
    </w:p>
    <w:p>
      <w:pPr>
        <w:pStyle w:val="PreformattedText"/>
        <w:bidi w:val="0"/>
        <w:spacing w:before="0" w:after="0"/>
        <w:jc w:val="left"/>
        <w:rPr/>
      </w:pPr>
      <w:r>
        <w:rPr/>
        <w:t>giZBNPbC7Ehk6I0I+EGQPJVu2aVKaHAqpAkP4EYGlMcVy87QAXWC3wdMhBr1DCiIBYrKhQQQCAQXBJ</w:t>
      </w:r>
    </w:p>
    <w:p>
      <w:pPr>
        <w:pStyle w:val="PreformattedText"/>
        <w:bidi w:val="0"/>
        <w:spacing w:before="0" w:after="0"/>
        <w:jc w:val="left"/>
        <w:rPr/>
      </w:pPr>
      <w:r>
        <w:rPr/>
        <w:t>75siBAc9j+yg8Ug3Ar+KkKkGXAZqtKA9EMDewZ0IwUPw7e1kDTnB9FA5gQQzKRlhEp4CbnT52AIq6A</w:t>
      </w:r>
    </w:p>
    <w:p>
      <w:pPr>
        <w:pStyle w:val="PreformattedText"/>
        <w:bidi w:val="0"/>
        <w:spacing w:before="0" w:after="0"/>
        <w:jc w:val="left"/>
        <w:rPr/>
      </w:pPr>
      <w:r>
        <w:rPr/>
        <w:t>YlHGEGLkHYOefEjAywEasuWIcHdRZEubjEOiQGrCHCl0Yp6Yix0cwAzRFIgbA4YvB5j4wnTVJCQcTH</w:t>
      </w:r>
    </w:p>
    <w:p>
      <w:pPr>
        <w:pStyle w:val="PreformattedText"/>
        <w:bidi w:val="0"/>
        <w:spacing w:before="0" w:after="0"/>
        <w:jc w:val="left"/>
        <w:rPr/>
      </w:pPr>
      <w:r>
        <w:rPr/>
        <w:t>RE4LBck7MhqwQKGCHxOLM6Fv1NJGPVCe20QAwapkybKlwHng1QKEBF7guInAFPRAMk0Ekie7ITCBLA</w:t>
      </w:r>
    </w:p>
    <w:p>
      <w:pPr>
        <w:pStyle w:val="PreformattedText"/>
        <w:bidi w:val="0"/>
        <w:spacing w:before="0" w:after="0"/>
        <w:jc w:val="left"/>
        <w:rPr/>
      </w:pPr>
      <w:r>
        <w:rPr/>
        <w:t>Kg2q8hzIyISBzJaypBLJscQJk6ItdcpRrO17oCtn7kMCLyXKUw9kChRIl0cwDDaSltBjVBZKS4AGSB</w:t>
      </w:r>
    </w:p>
    <w:p>
      <w:pPr>
        <w:pStyle w:val="PreformattedText"/>
        <w:bidi w:val="0"/>
        <w:spacing w:before="0" w:after="0"/>
        <w:jc w:val="left"/>
        <w:rPr/>
      </w:pPr>
      <w:r>
        <w:rPr/>
        <w:t>UGf/iABCDgFD/HAQ4gof5AEA/0AAUD+L6qrIFsPlWUFNuue1qBePDvu3D9+G3+Y/xTqtvS2+U5t8dk</w:t>
      </w:r>
    </w:p>
    <w:p>
      <w:pPr>
        <w:pStyle w:val="PreformattedText"/>
        <w:bidi w:val="0"/>
        <w:spacing w:before="0" w:after="0"/>
        <w:jc w:val="left"/>
        <w:rPr/>
      </w:pPr>
      <w:r>
        <w:rPr/>
        <w:t>CinDgsQ04A4gQ8Hf/Ezh2zVvCEV2q9QBPZATFDCwqcaoRTP0ndMAVLoAS5arlEr72YCevTUL5rVTm1</w:t>
      </w:r>
    </w:p>
    <w:p>
      <w:pPr>
        <w:pStyle w:val="PreformattedText"/>
        <w:bidi w:val="0"/>
        <w:spacing w:before="0" w:after="0"/>
        <w:jc w:val="left"/>
        <w:rPr/>
      </w:pPr>
      <w:r>
        <w:rPr/>
        <w:t>ywvyGQCiAwAYwwDCyEgYDKJy1qkbuSCzWOEAakBA0gu+Co0C4Q1DsE5EA/NNymZndWyomw57AKmt8F</w:t>
      </w:r>
    </w:p>
    <w:p>
      <w:pPr>
        <w:pStyle w:val="PreformattedText"/>
        <w:bidi w:val="0"/>
        <w:spacing w:before="0" w:after="0"/>
        <w:jc w:val="left"/>
        <w:rPr/>
      </w:pPr>
      <w:r>
        <w:rPr/>
        <w:t>BwDgWuWt8qF5Di7NPDVDhViQwIlM2NTR2wCroLmgKJro65hlbNNqgIk9rbHxBlqHwTJMMKfoDwAxKZ</w:t>
      </w:r>
    </w:p>
    <w:p>
      <w:pPr>
        <w:pStyle w:val="PreformattedText"/>
        <w:bidi w:val="0"/>
        <w:spacing w:before="0" w:after="0"/>
        <w:jc w:val="left"/>
        <w:rPr/>
      </w:pPr>
      <w:r>
        <w:rPr/>
        <w:t>GgMgObQBERACYgrIwSGQMbOUMZdd6GMUFmZNmaBBeRmrhC5n8v9gihDdB0YFohiYChiE8QLuFjGoVR</w:t>
      </w:r>
    </w:p>
    <w:p>
      <w:pPr>
        <w:pStyle w:val="PreformattedText"/>
        <w:bidi w:val="0"/>
        <w:spacing w:before="0" w:after="0"/>
        <w:jc w:val="left"/>
        <w:rPr/>
      </w:pPr>
      <w:r>
        <w:rPr/>
        <w:t>YzywWBMYtuTmgTqMSIsSJnQk4QjEB4L1D3FHyCdYwQ5J7vc6KV4YF4rjSVMLgzIZ1uhAK2rfpyTXkk</w:t>
      </w:r>
    </w:p>
    <w:p>
      <w:pPr>
        <w:pStyle w:val="PreformattedText"/>
        <w:bidi w:val="0"/>
        <w:spacing w:before="0" w:after="0"/>
        <w:jc w:val="left"/>
        <w:rPr/>
      </w:pPr>
      <w:r>
        <w:rPr/>
        <w:t>Np5T0AuCdrVck0GVDNZ8WFWTodzkTg54KtbBqXCpzA5BEwzjBHEnAN0QIVYm2vEN0ogE2k17HGNYI2</w:t>
      </w:r>
    </w:p>
    <w:p>
      <w:pPr>
        <w:pStyle w:val="PreformattedText"/>
        <w:bidi w:val="0"/>
        <w:spacing w:before="0" w:after="0"/>
        <w:jc w:val="left"/>
        <w:rPr/>
      </w:pPr>
      <w:r>
        <w:rPr/>
        <w:t>IAAFIkzkxzKcsGQMsZIJobmQESwzU5V4Bxd0CAAHVxY9CcgBggRYsQPKNSQ8Bx67joijADNBI41FOY</w:t>
      </w:r>
    </w:p>
    <w:p>
      <w:pPr>
        <w:pStyle w:val="PreformattedText"/>
        <w:bidi w:val="0"/>
        <w:spacing w:before="0" w:after="0"/>
        <w:jc w:val="left"/>
        <w:rPr/>
      </w:pPr>
      <w:r>
        <w:rPr/>
        <w:t>WIkoawJQBaENyjMczJKDYOrhBRinNJJaDIjuteLqS2WMCPGBKDm6+IBrVOEQApS5kckJROAsQzLGl1</w:t>
      </w:r>
    </w:p>
    <w:p>
      <w:pPr>
        <w:pStyle w:val="PreformattedText"/>
        <w:bidi w:val="0"/>
        <w:spacing w:before="0" w:after="0"/>
        <w:jc w:val="left"/>
        <w:rPr/>
      </w:pPr>
      <w:r>
        <w:rPr/>
        <w:t>6sUdPS18Mx8JpFKsZE4NyEwx7SKygzdY7LpZk+CSw9k3AyZNwMmR4AoUPEjgAjIoUZMmTJkAgg4DJk</w:t>
      </w:r>
    </w:p>
    <w:p>
      <w:pPr>
        <w:pStyle w:val="PreformattedText"/>
        <w:bidi w:val="0"/>
        <w:spacing w:before="0" w:after="0"/>
        <w:jc w:val="left"/>
        <w:rPr/>
      </w:pPr>
      <w:r>
        <w:rPr/>
        <w:t>yZMmTJkyIQfxXWQweDzVumqp5xOXle48Leeaz7w4N94K3+E3A/xb1cj39p/wAyzQT+KDfrgDgPCPDf</w:t>
      </w:r>
    </w:p>
    <w:p>
      <w:pPr>
        <w:pStyle w:val="PreformattedText"/>
        <w:bidi w:val="0"/>
        <w:spacing w:before="0" w:after="0"/>
        <w:jc w:val="left"/>
        <w:rPr/>
      </w:pPr>
      <w:r>
        <w:rPr/>
        <w:t>vXjHibHjhFBG44JAmb6aIrzEhdnieZKJdmkGYBrm8pnnYB6vDJjjsBDPkp4wHoouG5tz4AJklA4cHQ</w:t>
      </w:r>
    </w:p>
    <w:p>
      <w:pPr>
        <w:pStyle w:val="PreformattedText"/>
        <w:bidi w:val="0"/>
        <w:spacing w:before="0" w:after="0"/>
        <w:jc w:val="left"/>
        <w:rPr/>
      </w:pPr>
      <w:r>
        <w:rPr/>
        <w:t>QJp0qgQKI1BkMpGCmF2JcLldESuhvQZJkPRMXBk1Q0CRDsn8KoXYnFbppmNtTs8ggLuwwHIyC8QKhq</w:t>
      </w:r>
    </w:p>
    <w:p>
      <w:pPr>
        <w:pStyle w:val="PreformattedText"/>
        <w:bidi w:val="0"/>
        <w:spacing w:before="0" w:after="0"/>
        <w:jc w:val="left"/>
        <w:rPr/>
      </w:pPr>
      <w:r>
        <w:rPr/>
        <w:t>uQiSdOmN0KqTCaVOqUaAJuVP5ioAX8mUC3wsCFmsbUMBDEqIMJe7HEgwQ+hZTyxFAM4DUGIiquuQcg</w:t>
      </w:r>
    </w:p>
    <w:p>
      <w:pPr>
        <w:pStyle w:val="PreformattedText"/>
        <w:bidi w:val="0"/>
        <w:spacing w:before="0" w:after="0"/>
        <w:jc w:val="left"/>
        <w:rPr/>
      </w:pPr>
      <w:r>
        <w:rPr/>
        <w:t>cHjAgrdRCxEg4L2dE1XkXJdJhgRCLyED9h9wh7SIvjPCljZPSRFC0ZucRo6aCLAsA9AnT3LCI8AhEN</w:t>
      </w:r>
    </w:p>
    <w:p>
      <w:pPr>
        <w:pStyle w:val="PreformattedText"/>
        <w:bidi w:val="0"/>
        <w:spacing w:before="0" w:after="0"/>
        <w:jc w:val="left"/>
        <w:rPr/>
      </w:pPr>
      <w:r>
        <w:rPr/>
        <w:t>YJqIXqcUIfgZ5oRgg+SoYvKOIBcigMJfDBEC4JIYMjAXJYnFAgXs/t0KD+mpRGpAQzExGFBOCWEjXT</w:t>
      </w:r>
    </w:p>
    <w:p>
      <w:pPr>
        <w:pStyle w:val="PreformattedText"/>
        <w:bidi w:val="0"/>
        <w:spacing w:before="0" w:after="0"/>
        <w:jc w:val="left"/>
        <w:rPr/>
      </w:pPr>
      <w:r>
        <w:rPr/>
        <w:t>KmyHQ6BiZBcjXh41pZlSm2iBmY5yELCSWA4ioqEbD5+dgYEWiAFXzB1XPd4xFtZQgAwiCewMap7ggH</w:t>
      </w:r>
    </w:p>
    <w:p>
      <w:pPr>
        <w:pStyle w:val="PreformattedText"/>
        <w:bidi w:val="0"/>
        <w:spacing w:before="0" w:after="0"/>
        <w:jc w:val="left"/>
        <w:rPr/>
      </w:pPr>
      <w:r>
        <w:rPr/>
        <w:t>Y0BYlPAAcwox3oIywg1y5hqzuje2AMFEgZyBQbxAuBL5igIKnZfXkjuZUkZAFrbARBT2lyJGLgGBBC</w:t>
      </w:r>
    </w:p>
    <w:p>
      <w:pPr>
        <w:pStyle w:val="PreformattedText"/>
        <w:bidi w:val="0"/>
        <w:spacing w:before="0" w:after="0"/>
        <w:jc w:val="left"/>
        <w:rPr/>
      </w:pPr>
      <w:r>
        <w:rPr/>
        <w:t>uEIGWwa4hNNSdUO4m1VCIZCMGoC9ja48kD1hBAyiEwxHJLGiMQF2jOgbqEyZMmTJkyIQIhHiGQQBAJ</w:t>
      </w:r>
    </w:p>
    <w:p>
      <w:pPr>
        <w:pStyle w:val="PreformattedText"/>
        <w:bidi w:val="0"/>
        <w:spacing w:before="0" w:after="0"/>
        <w:jc w:val="left"/>
        <w:rPr/>
      </w:pPr>
      <w:r>
        <w:rPr/>
        <w:t>kQiOBkyZMgEEOLJkyZMmTIojgHgGFW3+IIPAG/lPYMm6K3fPordfHZbbst92XxCtVluOOJ4b1crufA</w:t>
      </w:r>
    </w:p>
    <w:p>
      <w:pPr>
        <w:pStyle w:val="PreformattedText"/>
        <w:bidi w:val="0"/>
        <w:spacing w:before="0" w:after="0"/>
        <w:jc w:val="left"/>
        <w:rPr/>
      </w:pPr>
      <w:r>
        <w:rPr/>
        <w:t>XzyVGwgcNheu+qpGitViDiMg4QV++nH2FtvDiU8AR4LkYhOH3rg3tATfMbJSGYKOqSQTUda6pmgZMx</w:t>
      </w:r>
    </w:p>
    <w:p>
      <w:pPr>
        <w:pStyle w:val="PreformattedText"/>
        <w:bidi w:val="0"/>
        <w:spacing w:before="0" w:after="0"/>
        <w:jc w:val="left"/>
        <w:rPr/>
      </w:pPr>
      <w:r>
        <w:rPr/>
        <w:t>25IHAkSbeSgCEoUixxfmrFAE0ND2wUuVLRHZGL7E0DyWOYyAoTYIQX2kBZjFz6R7+ADYACYyTjpwwO</w:t>
      </w:r>
    </w:p>
    <w:p>
      <w:pPr>
        <w:pStyle w:val="PreformattedText"/>
        <w:bidi w:val="0"/>
        <w:spacing w:before="0" w:after="0"/>
        <w:jc w:val="left"/>
        <w:rPr/>
      </w:pPr>
      <w:r>
        <w:rPr/>
        <w:t>xuc3dAwOXt0HctqnTgwTkBggjSxE0ksSTiUipyJzDu0oseAEstWnRYzMCaiWhyYo1AWfQ0pfUsmLs8</w:t>
      </w:r>
    </w:p>
    <w:p>
      <w:pPr>
        <w:pStyle w:val="PreformattedText"/>
        <w:bidi w:val="0"/>
        <w:spacing w:before="0" w:after="0"/>
        <w:jc w:val="left"/>
        <w:rPr/>
      </w:pPr>
      <w:r>
        <w:rPr/>
        <w:t>A1xCbuUAydzFoZCcY4pHwhLvjV2wos8EEB06hvCLvLpErZvKd9oPygT5l2p6tQLeaMcNgD5Jq4k0eQ</w:t>
      </w:r>
    </w:p>
    <w:p>
      <w:pPr>
        <w:pStyle w:val="PreformattedText"/>
        <w:bidi w:val="0"/>
        <w:spacing w:before="0" w:after="0"/>
        <w:jc w:val="left"/>
        <w:rPr/>
      </w:pPr>
      <w:r>
        <w:rPr/>
        <w:t>dKsTBDuQRiCUCBycXwYs7FU6RLdS6ZFFj2zGkIcEMXHLVhKiNgIFTkhnaINw6CRkgzkoBoA2qpQLID</w:t>
      </w:r>
    </w:p>
    <w:p>
      <w:pPr>
        <w:pStyle w:val="PreformattedText"/>
        <w:bidi w:val="0"/>
        <w:spacing w:before="0" w:after="0"/>
        <w:jc w:val="left"/>
        <w:rPr/>
      </w:pPr>
      <w:r>
        <w:rPr/>
        <w:t>E0OCdZBaXxUcLHF57JuMWrGukI5Uwt9oZDGJBsiEB7PMXXZkXHNHwQY0GRxOJQwJKbCI6nrgcCLumx</w:t>
      </w:r>
    </w:p>
    <w:p>
      <w:pPr>
        <w:pStyle w:val="PreformattedText"/>
        <w:bidi w:val="0"/>
        <w:spacing w:before="0" w:after="0"/>
        <w:jc w:val="left"/>
        <w:rPr/>
      </w:pPr>
      <w:r>
        <w:rPr/>
        <w:t>XNqa6JwDmHACZRma1LH6Jo2c43kGoMVdp0bGChkoZE0Tgucg6JwUhjBAgQXs6GLA7YBq1VDAhFhMMN</w:t>
      </w:r>
    </w:p>
    <w:p>
      <w:pPr>
        <w:pStyle w:val="PreformattedText"/>
        <w:bidi w:val="0"/>
        <w:spacing w:before="0" w:after="0"/>
        <w:jc w:val="left"/>
        <w:rPr/>
      </w:pPr>
      <w:r>
        <w:rPr/>
        <w:t>rmdjxIKBSAgxE9C0FVFyyIIJUyngFzMziCyybBxfgjUgKijCl5B+SOTauMIWtTEo3eaSH2GrHgyZMm</w:t>
      </w:r>
    </w:p>
    <w:p>
      <w:pPr>
        <w:pStyle w:val="PreformattedText"/>
        <w:bidi w:val="0"/>
        <w:spacing w:before="0" w:after="0"/>
        <w:jc w:val="left"/>
        <w:rPr/>
      </w:pPr>
      <w:r>
        <w:rPr/>
        <w:t>TJkUCITJkyZAIEBwKI4smTJkEP8z/CpV6pPBidWck2PXyvhhVW7ii9FarVYrOEf2rtyrp388D7quTD</w:t>
      </w:r>
    </w:p>
    <w:p>
      <w:pPr>
        <w:pStyle w:val="PreformattedText"/>
        <w:bidi w:val="0"/>
        <w:spacing w:before="0" w:after="0"/>
        <w:jc w:val="left"/>
        <w:rPr/>
      </w:pPr>
      <w:r>
        <w:rPr/>
        <w:t>6VQVCt/kiECHhv4KuGx41vCOII43hAMppmUoQwuANDST7pwSZgKZ2dEDVBeihOBnuEQeOuZdoSxwlN</w:t>
      </w:r>
    </w:p>
    <w:p>
      <w:pPr>
        <w:pStyle w:val="PreformattedText"/>
        <w:bidi w:val="0"/>
        <w:spacing w:before="0" w:after="0"/>
        <w:jc w:val="left"/>
        <w:rPr/>
      </w:pPr>
      <w:r>
        <w:rPr/>
        <w:t>t4MJfYqAKBGDpUq+Calq+QVvCJJs72qSxxIx0wZMLmS1jcNfVOAzM39rKKMBsVIEmYRWruCsKw2azF</w:t>
      </w:r>
    </w:p>
    <w:p>
      <w:pPr>
        <w:pStyle w:val="PreformattedText"/>
        <w:bidi w:val="0"/>
        <w:spacing w:before="0" w:after="0"/>
        <w:jc w:val="left"/>
        <w:rPr/>
      </w:pPr>
      <w:r>
        <w:rPr/>
        <w:t>mRjhgiJWsqhFCC05MBEmYMhAsHMewFQQOabHHnYB4CjVAKWOf6hBBZ2YhlRArRIwcYTmqEvLzhOYGC</w:t>
      </w:r>
    </w:p>
    <w:p>
      <w:pPr>
        <w:pStyle w:val="PreformattedText"/>
        <w:bidi w:val="0"/>
        <w:spacing w:before="0" w:after="0"/>
        <w:jc w:val="left"/>
        <w:rPr/>
      </w:pPr>
      <w:r>
        <w:rPr/>
        <w:t>BEZORJBqGWqdBlAJMjqB2qkqa7MBkTgYFDj2jBwAB8ov7BQhMMCxoTQn6IcdzgG6E+CUUaqIlbEJ4g</w:t>
      </w:r>
    </w:p>
    <w:p>
      <w:pPr>
        <w:pStyle w:val="PreformattedText"/>
        <w:bidi w:val="0"/>
        <w:spacing w:before="0" w:after="0"/>
        <w:jc w:val="left"/>
        <w:rPr/>
      </w:pPr>
      <w:r>
        <w:rPr/>
        <w:t>QcTBJtoE5A5qGMXxQCJGIcH0mqM6W5N5JJmcnYHsNjBceCJh8y9WeoT1cO8oYVEXPloUdEk0nh4JXd</w:t>
      </w:r>
    </w:p>
    <w:p>
      <w:pPr>
        <w:pStyle w:val="PreformattedText"/>
        <w:bidi w:val="0"/>
        <w:spacing w:before="0" w:after="0"/>
        <w:jc w:val="left"/>
        <w:rPr/>
      </w:pPr>
      <w:r>
        <w:rPr/>
        <w:t>7AuOrSe7hSMDLIGYQgZpwGRViQS1Ow2k43KgOziyfhUAAE0udOhDHeiQUSQ10WINKPWUXAxOBLsZDw</w:t>
      </w:r>
    </w:p>
    <w:p>
      <w:pPr>
        <w:pStyle w:val="PreformattedText"/>
        <w:bidi w:val="0"/>
        <w:spacing w:before="0" w:after="0"/>
        <w:jc w:val="left"/>
        <w:rPr/>
      </w:pPr>
      <w:r>
        <w:rPr/>
        <w:t>9A2P0pkypZqQckEAPdWOSaMm3gwsZOgE1kTSB8C6BgQZkGRM8iUG5Al2eUEOCRmAwJYEkoI5COMhHR</w:t>
      </w:r>
    </w:p>
    <w:p>
      <w:pPr>
        <w:pStyle w:val="PreformattedText"/>
        <w:bidi w:val="0"/>
        <w:spacing w:before="0" w:after="0"/>
        <w:jc w:val="left"/>
        <w:rPr/>
      </w:pPr>
      <w:r>
        <w:rPr/>
        <w:t>Jkm6mNdnQgAgIMYkGqMIag5CGB3YSkVMkY2gc3JwJYChM5SMFRCAO7ipQEyCIkQfbfIf2UUQmTJkyC</w:t>
      </w:r>
    </w:p>
    <w:p>
      <w:pPr>
        <w:pStyle w:val="PreformattedText"/>
        <w:bidi w:val="0"/>
        <w:spacing w:before="0" w:after="0"/>
        <w:jc w:val="left"/>
        <w:rPr/>
      </w:pPr>
      <w:r>
        <w:rPr/>
        <w:t>BAcCiE38gIIBN/TfwUH8G9Uc3CzcqTqx3zVfreCyb+Vvmqrq1ZlZvnxx/TdtlcqTzWS/SFs/Srqd1R</w:t>
      </w:r>
    </w:p>
    <w:p>
      <w:pPr>
        <w:pStyle w:val="PreformattedText"/>
        <w:bidi w:val="0"/>
        <w:spacing w:before="0" w:after="0"/>
        <w:jc w:val="left"/>
        <w:rPr/>
      </w:pPr>
      <w:r>
        <w:rPr/>
        <w:t>T9K3bq2OeH8AP4R41XDb7VnBbwBHgLdDlyIcYdToA2Myy/C2CgMhySZ6SSDiRRoGam3omhiwzbJOuB</w:t>
      </w:r>
    </w:p>
    <w:p>
      <w:pPr>
        <w:pStyle w:val="PreformattedText"/>
        <w:bidi w:val="0"/>
        <w:spacing w:before="0" w:after="0"/>
        <w:jc w:val="left"/>
        <w:rPr/>
      </w:pPr>
      <w:r>
        <w:rPr/>
        <w:t>kiQAAzyRDlGbF3eB5hFWEv1Cj0mbOQMVUCHCHIBYZ0lDJddLh+qoWktyDdnUS4aWkSESKNAGAxjdOk</w:t>
      </w:r>
    </w:p>
    <w:p>
      <w:pPr>
        <w:pStyle w:val="PreformattedText"/>
        <w:bidi w:val="0"/>
        <w:spacing w:before="0" w:after="0"/>
        <w:jc w:val="left"/>
        <w:rPr/>
      </w:pPr>
      <w:r>
        <w:rPr/>
        <w:t>QGNxjAIxiVOGPBfrWuRlpkGcJsjGDIBJoFSSgL+aRdxArRwHRR5q8xQIIMDTUVRDKMAgDYGHhjMouM</w:t>
      </w:r>
    </w:p>
    <w:p>
      <w:pPr>
        <w:pStyle w:val="PreformattedText"/>
        <w:bidi w:val="0"/>
        <w:spacing w:before="0" w:after="0"/>
        <w:jc w:val="left"/>
        <w:rPr/>
      </w:pPr>
      <w:r>
        <w:rPr/>
        <w:t>uunuSXi9ARYE0gnEAkkm6UHS9SlRMALLdB8C5xMtOQo7JhjH41xrZAECUfnqEt7xwce5CRt0k1BBli</w:t>
      </w:r>
    </w:p>
    <w:p>
      <w:pPr>
        <w:pStyle w:val="PreformattedText"/>
        <w:bidi w:val="0"/>
        <w:spacing w:before="0" w:after="0"/>
        <w:jc w:val="left"/>
        <w:rPr/>
      </w:pPr>
      <w:r>
        <w:rPr/>
        <w:t>DYQyynmrYUDc9RZHs+5oFQJBHuxBhvnphyT4xYXjgQWosUDYOxisynhxMXcyKhSFDoGMpVDQPkNUuo</w:t>
      </w:r>
    </w:p>
    <w:p>
      <w:pPr>
        <w:pStyle w:val="PreformattedText"/>
        <w:bidi w:val="0"/>
        <w:spacing w:before="0" w:after="0"/>
        <w:jc w:val="left"/>
        <w:rPr/>
      </w:pPr>
      <w:r>
        <w:rPr/>
        <w:t>0CoCaccQJofjpknsCjnUqBhJ8YRqNYg45YNEcSYYPKMlgugPaQxaEGdVcTBfIBQzeCIofE8qBi16N4</w:t>
      </w:r>
    </w:p>
    <w:p>
      <w:pPr>
        <w:pStyle w:val="PreformattedText"/>
        <w:bidi w:val="0"/>
        <w:spacing w:before="0" w:after="0"/>
        <w:jc w:val="left"/>
        <w:rPr/>
      </w:pPr>
      <w:r>
        <w:rPr/>
        <w:t>JE5RCgvNzpAK5sUzKNJlgiqAvQhTh8QEG2YmbYMUxbJUml38YRuiHdZQVu1hAVUgkVBrhKcMRgKxz0</w:t>
      </w:r>
    </w:p>
    <w:p>
      <w:pPr>
        <w:pStyle w:val="PreformattedText"/>
        <w:bidi w:val="0"/>
        <w:spacing w:before="0" w:after="0"/>
        <w:jc w:val="left"/>
        <w:rPr/>
      </w:pPr>
      <w:r>
        <w:rPr/>
        <w:t>lGZJYnIeCxwYikMLKhDmOKhfyWBYiAO6BEeQjhOs4UYVqFSD1xB1SKGAeg2CEOYiA35HAoGCSMLlg3</w:t>
      </w:r>
    </w:p>
    <w:p>
      <w:pPr>
        <w:pStyle w:val="PreformattedText"/>
        <w:bidi w:val="0"/>
        <w:spacing w:before="0" w:after="0"/>
        <w:jc w:val="left"/>
        <w:rPr/>
      </w:pPr>
      <w:r>
        <w:rPr/>
        <w:t>PCICIlwYEOJ9BO90RiQjbVRcBPZIeBFixKHFgwaxHEqsQu2nT+zxH+AghwKP8ALIBBD/M/wL1ctnzw</w:t>
      </w:r>
    </w:p>
    <w:p>
      <w:pPr>
        <w:pStyle w:val="PreformattedText"/>
        <w:bidi w:val="0"/>
        <w:spacing w:before="0" w:after="0"/>
        <w:jc w:val="left"/>
        <w:rPr/>
      </w:pPr>
      <w:r>
        <w:rPr/>
        <w:t>nXeiYAh+SHYtpdWchKt3oq1bvbq1W9+OOJ4oIF0O3PhMg1/VWOCzf1w2cA/lBwV/yLOEI8EIHvwQAY</w:t>
      </w:r>
    </w:p>
    <w:p>
      <w:pPr>
        <w:pStyle w:val="PreformattedText"/>
        <w:bidi w:val="0"/>
        <w:spacing w:before="0" w:after="0"/>
        <w:jc w:val="left"/>
        <w:rPr/>
      </w:pPr>
      <w:r>
        <w:rPr/>
        <w:t>kp5gwFoWeTqDvgdui6RZg4+05qAPZVgGvyUuIxc+FEJsOTHoCviZDi06IRPWA5k6qlkeDNPNqTI6Oy</w:t>
      </w:r>
    </w:p>
    <w:p>
      <w:pPr>
        <w:pStyle w:val="PreformattedText"/>
        <w:bidi w:val="0"/>
        <w:spacing w:before="0" w:after="0"/>
        <w:jc w:val="left"/>
        <w:rPr/>
      </w:pPr>
      <w:r>
        <w:rPr/>
        <w:t>IBJIa5uwDsgbjRS4buWhvYNnXkgONm3Kp7o7KCMAATTRR4vEcHuhuXB0MCSc5EFGAb6Jw0NZgD1E2c</w:t>
      </w:r>
    </w:p>
    <w:p>
      <w:pPr>
        <w:pStyle w:val="PreformattedText"/>
        <w:bidi w:val="0"/>
        <w:spacing w:before="0" w:after="0"/>
        <w:jc w:val="left"/>
        <w:rPr/>
      </w:pPr>
      <w:r>
        <w:rPr/>
        <w:t>h4OZAzkhgFKCIwls7d0WaTBw6hzkVLo6oYAZAxCC1MABagS4wChiBAscON2bovWbg0AS5YIYqxCzqE</w:t>
      </w:r>
    </w:p>
    <w:p>
      <w:pPr>
        <w:pStyle w:val="PreformattedText"/>
        <w:bidi w:val="0"/>
        <w:spacing w:before="0" w:after="0"/>
        <w:jc w:val="left"/>
        <w:rPr/>
      </w:pPr>
      <w:r>
        <w:rPr/>
        <w:t>AuwABSiBPrwhDNZEKSYURq0fGoBG6KBvFBVuTCsibkoAIGNjgHDDYiB7o7nNDEUCoesHFGuizM/Z0y</w:t>
      </w:r>
    </w:p>
    <w:p>
      <w:pPr>
        <w:pStyle w:val="PreformattedText"/>
        <w:bidi w:val="0"/>
        <w:spacing w:before="0" w:after="0"/>
        <w:jc w:val="left"/>
        <w:rPr/>
      </w:pPr>
      <w:r>
        <w:rPr/>
        <w:t>gcmPgcFFV2xzkAG6HYFQYGFVMgKnVlLQ6RZq+WqfcI6ZBcljEoUEEF15QCGgpmY7nCTuNzoiKIgLYv</w:t>
      </w:r>
    </w:p>
    <w:p>
      <w:pPr>
        <w:pStyle w:val="PreformattedText"/>
        <w:bidi w:val="0"/>
        <w:spacing w:before="0" w:after="0"/>
        <w:jc w:val="left"/>
        <w:rPr/>
      </w:pPr>
      <w:r>
        <w:rPr/>
        <w:t>dYBRENY26VIQ7JQQQRYAUeZCzgIGUxmRX04TStcgOGQeNtmoalCYeEQbFCAlimi7RSIpgYSc0SBv7e</w:t>
      </w:r>
    </w:p>
    <w:p>
      <w:pPr>
        <w:pStyle w:val="PreformattedText"/>
        <w:bidi w:val="0"/>
        <w:spacing w:before="0" w:after="0"/>
        <w:jc w:val="left"/>
        <w:rPr/>
      </w:pPr>
      <w:r>
        <w:rPr/>
        <w:t>BhYwULBIGpBhZkMKIFf5CkO4LEXsl8WWBDw4oTnVkMCxOYYPmZQgswECk0PhREChZCZek4d6ICMWnh</w:t>
      </w:r>
    </w:p>
    <w:p>
      <w:pPr>
        <w:pStyle w:val="PreformattedText"/>
        <w:bidi w:val="0"/>
        <w:spacing w:before="0" w:after="0"/>
        <w:jc w:val="left"/>
        <w:rPr/>
      </w:pPr>
      <w:r>
        <w:rPr/>
        <w:t>IcCMHZyBFAyDHEvCkAU2IlzODomBzivNU3JGmEgASOcSMI8jBBOBJvgjQIpRk5kCJxRMcBvlv7PEf4</w:t>
      </w:r>
    </w:p>
    <w:p>
      <w:pPr>
        <w:pStyle w:val="PreformattedText"/>
        <w:bidi w:val="0"/>
        <w:spacing w:before="0" w:after="0"/>
        <w:jc w:val="left"/>
        <w:rPr/>
      </w:pPr>
      <w:r>
        <w:rPr/>
        <w:t>CH8H+x/oUf41+6Kjgm7bCyW8ckw1UQN68jht6fSCiswVqs4BxI/hX+FtyXyTevxATrXd1V4Vm+ys4L</w:t>
      </w:r>
    </w:p>
    <w:p>
      <w:pPr>
        <w:pStyle w:val="PreformattedText"/>
        <w:bidi w:val="0"/>
        <w:spacing w:before="0" w:after="0"/>
        <w:jc w:val="left"/>
        <w:rPr/>
      </w:pPr>
      <w:r>
        <w:rPr/>
        <w:t>eIeINeD56KpFD+TCKpJNBM4IjgQcTsRohiUtm5T6ArnLvYrGbhVAdFJxR0QClraVQB0jWPJZMD4jkm</w:t>
      </w:r>
    </w:p>
    <w:p>
      <w:pPr>
        <w:pStyle w:val="PreformattedText"/>
        <w:bidi w:val="0"/>
        <w:spacing w:before="0" w:after="0"/>
        <w:jc w:val="left"/>
        <w:rPr/>
      </w:pPr>
      <w:r>
        <w:rPr/>
        <w:t>wV5yARGi6GIl2AtMVLZoE0ITnQMmEmY8kILWrUl3ekYAXxOynXugRF0ILXmAyq+QiVy8ky+AzQlshj</w:t>
      </w:r>
    </w:p>
    <w:p>
      <w:pPr>
        <w:pStyle w:val="PreformattedText"/>
        <w:bidi w:val="0"/>
        <w:spacing w:before="0" w:after="0"/>
        <w:jc w:val="left"/>
        <w:rPr/>
      </w:pPr>
      <w:r>
        <w:rPr/>
        <w:t>AIfRqnP0F17y7o7LYBcdunTSb2NyI5kmyO0WCAByCpwCCSc1xqA6JlpADWJGCwgZiigXcId6vUQWRV</w:t>
      </w:r>
    </w:p>
    <w:p>
      <w:pPr>
        <w:pStyle w:val="PreformattedText"/>
        <w:bidi w:val="0"/>
        <w:spacing w:before="0" w:after="0"/>
        <w:jc w:val="left"/>
        <w:rPr/>
      </w:pPr>
      <w:r>
        <w:rPr/>
        <w:t>GSQ9zaQVPeAAme9D5J2BMqMMOAbqmaAFgaEtMim7AFBu6UicrNIZHhEwS0xl2rhjBiGCeALoYHkIgE</w:t>
      </w:r>
    </w:p>
    <w:p>
      <w:pPr>
        <w:pStyle w:val="PreformattedText"/>
        <w:bidi w:val="0"/>
        <w:spacing w:before="0" w:after="0"/>
        <w:jc w:val="left"/>
        <w:rPr/>
      </w:pPr>
      <w:r>
        <w:rPr/>
        <w:t>5uzYEz8AATFN4ECXFfUkIDYgkQ8uuixIRzjrpCoDJMBc0EUTrhsGZtMqhRmbExByYFiGNC5g4WTE0P</w:t>
      </w:r>
    </w:p>
    <w:p>
      <w:pPr>
        <w:pStyle w:val="PreformattedText"/>
        <w:bidi w:val="0"/>
        <w:spacing w:before="0" w:after="0"/>
        <w:jc w:val="left"/>
        <w:rPr/>
      </w:pPr>
      <w:r>
        <w:rPr/>
        <w:t>i8mnJGRZJDmkUIYhD7NgNjECOhRMQbllNJx5BRrkBEq12EuapEZcwglwgJBfMZxw+aCFqBkMmrgYhE</w:t>
      </w:r>
    </w:p>
    <w:p>
      <w:pPr>
        <w:pStyle w:val="PreformattedText"/>
        <w:bidi w:val="0"/>
        <w:spacing w:before="0" w:after="0"/>
        <w:jc w:val="left"/>
        <w:rPr/>
      </w:pPr>
      <w:r>
        <w:rPr/>
        <w:t>ks1jfjgFUZpQlJVmJ6IASUeCvIESwhmVCPkiPgDJqDV0wGICMAGqkMExwKkAS5U3J20uTgKk1OMBMH</w:t>
      </w:r>
    </w:p>
    <w:p>
      <w:pPr>
        <w:pStyle w:val="PreformattedText"/>
        <w:bidi w:val="0"/>
        <w:spacing w:before="0" w:after="0"/>
        <w:jc w:val="left"/>
        <w:rPr/>
      </w:pPr>
      <w:r>
        <w:rPr/>
        <w:t>2mcc0nVGFdnOwxHxZwsAu34PUKXuIyVFj2ThZ2jAVJECNSCBhgSQDzmpMHBVQxAMilkCqbehyBRvlu</w:t>
      </w:r>
    </w:p>
    <w:p>
      <w:pPr>
        <w:pStyle w:val="PreformattedText"/>
        <w:bidi w:val="0"/>
        <w:spacing w:before="0" w:after="0"/>
        <w:jc w:val="left"/>
        <w:rPr/>
      </w:pPr>
      <w:r>
        <w:rPr/>
        <w:t>EpBDsFhWx9k0MMDLvFiVlDQZBJuioBoHEQDBEg/2UQiEUQmTIBAfwf5A4D/Q/wAOlXq/fZDb31R3qh</w:t>
      </w:r>
    </w:p>
    <w:p>
      <w:pPr>
        <w:pStyle w:val="PreformattedText"/>
        <w:bidi w:val="0"/>
        <w:spacing w:before="0" w:after="0"/>
        <w:jc w:val="left"/>
        <w:rPr/>
      </w:pPr>
      <w:r>
        <w:rPr/>
        <w:t>+XwgFrYIRFMsdUNNlV7ZWVG6q1W/4pu0WxR1z7o3db++C3fVVBWKj/ABhXqvi2+uC3gFEUawIkyYNk</w:t>
      </w:r>
    </w:p>
    <w:p>
      <w:pPr>
        <w:pStyle w:val="PreformattedText"/>
        <w:bidi w:val="0"/>
        <w:spacing w:before="0" w:after="0"/>
        <w:jc w:val="left"/>
        <w:rPr/>
      </w:pPr>
      <w:r>
        <w:rPr/>
        <w:t>zgFBXJJsOCAcDHvgrgLFUHAFjILkLOXJWdTWRPHtk4OBIwmKaDQ17sB9qYUE5rgDFHUmMUR6EcRcpO</w:t>
      </w:r>
    </w:p>
    <w:p>
      <w:pPr>
        <w:pStyle w:val="PreformattedText"/>
        <w:bidi w:val="0"/>
        <w:spacing w:before="0" w:after="0"/>
        <w:jc w:val="left"/>
        <w:rPr/>
      </w:pPr>
      <w:r>
        <w:rPr/>
        <w:t>qYCAz9k6DLmZBafhKIXgZzmxInIIjwu3YghurqowkUN80QZjV/xBq4xiAYBBFt7uTfSYZxBDDAdZTz</w:t>
      </w:r>
    </w:p>
    <w:p>
      <w:pPr>
        <w:pStyle w:val="PreformattedText"/>
        <w:bidi w:val="0"/>
        <w:spacing w:before="0" w:after="0"/>
        <w:jc w:val="left"/>
        <w:rPr/>
      </w:pPr>
      <w:r>
        <w:rPr/>
        <w:t>GJmEh2U2REMBYjSMRogYXoZ8qhErVlXLUgNJkmAyQQlKHBvhEpBDEpJzIhmqFkDSg9VRKny4m0a6OF</w:t>
      </w:r>
    </w:p>
    <w:p>
      <w:pPr>
        <w:pStyle w:val="PreformattedText"/>
        <w:bidi w:val="0"/>
        <w:spacing w:before="0" w:after="0"/>
        <w:jc w:val="left"/>
        <w:rPr/>
      </w:pPr>
      <w:r>
        <w:rPr/>
        <w:t>iBkYQxGSIKPTUDrSqmEuWCGaFGFGoxOBC+yyKhhgmzAEVbUc2RyNbCATa47F6GRMCg72aiplL4GBbF</w:t>
      </w:r>
    </w:p>
    <w:p>
      <w:pPr>
        <w:pStyle w:val="PreformattedText"/>
        <w:bidi w:val="0"/>
        <w:spacing w:before="0" w:after="0"/>
        <w:jc w:val="left"/>
        <w:rPr/>
      </w:pPr>
      <w:r>
        <w:rPr/>
        <w:t>wo7UVfA/CanioYDAc3QiRSUZ05JwQCTkJL1MSm5ZOBIVGBywxCB13qO6gNyLQu6BUojXpbXyplGwZP</w:t>
      </w:r>
    </w:p>
    <w:p>
      <w:pPr>
        <w:pStyle w:val="PreformattedText"/>
        <w:bidi w:val="0"/>
        <w:spacing w:before="0" w:after="0"/>
        <w:jc w:val="left"/>
        <w:rPr/>
      </w:pPr>
      <w:r>
        <w:rPr/>
        <w:t>2dbZsjdfTTBOZVFxdeZTkOqtypLoKFlGC51RqyKBWhcvqnAO0Q3RjojE3LMZ04BFkK3EMFxkayooEN</w:t>
      </w:r>
    </w:p>
    <w:p>
      <w:pPr>
        <w:pStyle w:val="PreformattedText"/>
        <w:bidi w:val="0"/>
        <w:spacing w:before="0" w:after="0"/>
        <w:jc w:val="left"/>
        <w:rPr/>
      </w:pPr>
      <w:r>
        <w:rPr/>
        <w:t>iBp2h0RTeMi6wRhHEiwZVQFTcqC1zoiAjEtaCzFIHQN1+SI6/wALEIiK5QlgyQZhXFOowkASxoVR/h</w:t>
      </w:r>
    </w:p>
    <w:p>
      <w:pPr>
        <w:pStyle w:val="PreformattedText"/>
        <w:bidi w:val="0"/>
        <w:spacing w:before="0" w:after="0"/>
        <w:jc w:val="left"/>
        <w:rPr/>
      </w:pPr>
      <w:r>
        <w:rPr/>
        <w:t>IRRCZMmQCCbgUf7H+h/h3KgoYJ4gQHogp1++AfCryVmGKsVit4R/evR1UmwhtuvBUN7CtVv+IG5XKr</w:t>
      </w:r>
    </w:p>
    <w:p>
      <w:pPr>
        <w:pStyle w:val="PreformattedText"/>
        <w:bidi w:val="0"/>
        <w:spacing w:before="0" w:after="0"/>
        <w:jc w:val="left"/>
        <w:rPr/>
      </w:pPr>
      <w:r>
        <w:rPr/>
        <w:t>gK8Tb44Aiha01LB4jDeG0VWyqlpmgipFYiAH5BmrKDaPbomX2PhOcnoysgcgM4k7sTC40uWtkTlhpz</w:t>
      </w:r>
    </w:p>
    <w:p>
      <w:pPr>
        <w:pStyle w:val="PreformattedText"/>
        <w:bidi w:val="0"/>
        <w:spacing w:before="0" w:after="0"/>
        <w:jc w:val="left"/>
        <w:rPr/>
      </w:pPr>
      <w:r>
        <w:rPr/>
        <w:t>fxNoUAcl3F1IGEPAUQ2VZz9PCLeAwHdP12dqdkCAz0DXrkU4Acl7MBJ0CZvxJOX2KqyYwlxgOiY9RL</w:t>
      </w:r>
    </w:p>
    <w:p>
      <w:pPr>
        <w:pStyle w:val="PreformattedText"/>
        <w:bidi w:val="0"/>
        <w:spacing w:before="0" w:after="0"/>
        <w:jc w:val="left"/>
        <w:rPr/>
      </w:pPr>
      <w:r>
        <w:rPr/>
        <w:t>DqMAECDggOpBeycMGTnB7aqTJMa7TGABCBMnI9ElNgY0l1oELopJBAPKPMo0wugQbc0JA0ndFsGPN1</w:t>
      </w:r>
    </w:p>
    <w:p>
      <w:pPr>
        <w:pStyle w:val="PreformattedText"/>
        <w:bidi w:val="0"/>
        <w:spacing w:before="0" w:after="0"/>
        <w:jc w:val="left"/>
        <w:rPr/>
      </w:pPr>
      <w:r>
        <w:rPr/>
        <w:t>TIJ0+cECcT7H3CAy6NUxL8nlo6G8CCTBt+prbX3KNzabhzdQYLQrbSiBjWG5H8uiIY5FDUg2YUWoEZ</w:t>
      </w:r>
    </w:p>
    <w:p>
      <w:pPr>
        <w:pStyle w:val="PreformattedText"/>
        <w:bidi w:val="0"/>
        <w:spacing w:before="0" w:after="0"/>
        <w:jc w:val="left"/>
        <w:rPr/>
      </w:pPr>
      <w:r>
        <w:rPr/>
        <w:t>gGgYBQForRXuqgM6WL6BoRWG/e0Ujk1MZZIE9BOBee6DxCN4LCNIgmG+mW2T2Ajl9IGPuOyDfd5THd</w:t>
      </w:r>
    </w:p>
    <w:p>
      <w:pPr>
        <w:pStyle w:val="PreformattedText"/>
        <w:bidi w:val="0"/>
        <w:spacing w:before="0" w:after="0"/>
        <w:jc w:val="left"/>
        <w:rPr/>
      </w:pPr>
      <w:r>
        <w:rPr/>
        <w:t>AYnLcJ9RLiltRdDBfCBY1bJ0fHcCL8rJypDN5HNyKMTbMaXqM0MLjHWhltQm0cJWCYDTSCalTMSsJX</w:t>
      </w:r>
    </w:p>
    <w:p>
      <w:pPr>
        <w:pStyle w:val="PreformattedText"/>
        <w:bidi w:val="0"/>
        <w:spacing w:before="0" w:after="0"/>
        <w:jc w:val="left"/>
        <w:rPr/>
      </w:pPr>
      <w:r>
        <w:rPr/>
        <w:t>qCgT1YXaHwSpCw5JxF7I6uoP1TgeJmDWwIdSXOmkyTCAdTAHwckGzWi6bg38lEJkyZMggOJRR/of6H</w:t>
      </w:r>
    </w:p>
    <w:p>
      <w:pPr>
        <w:pStyle w:val="PreformattedText"/>
        <w:bidi w:val="0"/>
        <w:spacing w:before="0" w:after="0"/>
        <w:jc w:val="left"/>
        <w:rPr/>
      </w:pPr>
      <w:r>
        <w:rPr/>
        <w:t>+XvVOwX43dbZZ4Kyd5oqDmrPPBX1VnjD9VndWqjlwj+8VVUUxqvLzWZj8qZWq3+QP8O6FfvVVf2kIN</w:t>
      </w:r>
    </w:p>
    <w:p>
      <w:pPr>
        <w:pStyle w:val="PreformattedText"/>
        <w:bidi w:val="0"/>
        <w:spacing w:before="0" w:after="0"/>
        <w:jc w:val="left"/>
        <w:rPr/>
      </w:pPr>
      <w:r>
        <w:rPr/>
        <w:t>FBOeWZKAHFIJ3AnKUQ43zIyCM+BVJJiLDNE5yaOUWkizAAbAq/iG5Op8t4Mkp9pJVgIQANAF3AXE3J</w:t>
      </w:r>
    </w:p>
    <w:p>
      <w:pPr>
        <w:pStyle w:val="PreformattedText"/>
        <w:bidi w:val="0"/>
        <w:spacing w:before="0" w:after="0"/>
        <w:jc w:val="left"/>
        <w:rPr/>
      </w:pPr>
      <w:r>
        <w:rPr/>
        <w:t>IVwYEOfYL05IQIGDMfSBnWmKocS7Bi+AQVHl1yGMosSHrDRSLKWZxNhLXOQVDQs4SSrGxkICUtc4MH</w:t>
      </w:r>
    </w:p>
    <w:p>
      <w:pPr>
        <w:pStyle w:val="PreformattedText"/>
        <w:bidi w:val="0"/>
        <w:spacing w:before="0" w:after="0"/>
        <w:jc w:val="left"/>
        <w:rPr/>
      </w:pPr>
      <w:r>
        <w:rPr/>
        <w:t>FyyIpCOwCQokA9ehoqVmJsMAFUYSwaQa7wKE0g28KqcTI3oQEeQXZxyLhBKTN7Q6Dkh5HmahEZ+8Rg</w:t>
      </w:r>
    </w:p>
    <w:p>
      <w:pPr>
        <w:pStyle w:val="PreformattedText"/>
        <w:bidi w:val="0"/>
        <w:spacing w:before="0" w:after="0"/>
        <w:jc w:val="left"/>
        <w:rPr/>
      </w:pPr>
      <w:r>
        <w:rPr/>
        <w:t>T1HM45InmM8eSMZolo7MgsSvj8J6lifJA7hjifnRETydimalBx1kSA6gBDEPHZlACQdI0IbGJqltCh</w:t>
      </w:r>
    </w:p>
    <w:p>
      <w:pPr>
        <w:pStyle w:val="PreformattedText"/>
        <w:bidi w:val="0"/>
        <w:spacing w:before="0" w:after="0"/>
        <w:jc w:val="left"/>
        <w:rPr/>
      </w:pPr>
      <w:r>
        <w:rPr/>
        <w:t>BwYDerfIQIMJIBcw+ignCyO4Q0aPL5tcJjld3VDEVrwsmNpQw9B3aFCSzsIdR5eEHN3PLYoBzZuxWE</w:t>
      </w:r>
    </w:p>
    <w:p>
      <w:pPr>
        <w:pStyle w:val="PreformattedText"/>
        <w:bidi w:val="0"/>
        <w:spacing w:before="0" w:after="0"/>
        <w:jc w:val="left"/>
        <w:rPr/>
      </w:pPr>
      <w:r>
        <w:rPr/>
        <w:t>OftiM0AmYsSCjo4DVCxqPsFBqCgPYc0wkFiDPgAWRKFjyHYTKJiGLUwxcBGuTCHwCowDhM46GCjdi4</w:t>
      </w:r>
    </w:p>
    <w:p>
      <w:pPr>
        <w:pStyle w:val="PreformattedText"/>
        <w:bidi w:val="0"/>
        <w:spacing w:before="0" w:after="0"/>
        <w:jc w:val="left"/>
        <w:rPr/>
      </w:pPr>
      <w:r>
        <w:rPr/>
        <w:t>Y1gBiOawuHcHW2joHIDSc3iAuVestPIog6CtwKpKA7hME4AQywKSckknP/JkyZMghxKP+A/zP8Cgq9</w:t>
      </w:r>
    </w:p>
    <w:p>
      <w:pPr>
        <w:pStyle w:val="PreformattedText"/>
        <w:bidi w:val="0"/>
        <w:spacing w:before="0" w:after="0"/>
        <w:jc w:val="left"/>
        <w:rPr/>
      </w:pPr>
      <w:r>
        <w:rPr/>
        <w:t>UJ7cFJHv0jz1RqRGx+Kzl3Ks/NsrdsqeEcTxrkVeAn13Cc676o6bKLoqduit6qz/AO5XKr/AIWRHLD</w:t>
      </w:r>
    </w:p>
    <w:p>
      <w:pPr>
        <w:pStyle w:val="PreformattedText"/>
        <w:bidi w:val="0"/>
        <w:spacing w:before="0" w:after="0"/>
        <w:jc w:val="left"/>
        <w:rPr/>
      </w:pPr>
      <w:r>
        <w:rPr/>
        <w:t>Du+IBTe4sXAAGE5oncMs4oRDne0CSmCZUtXkiKcFgo7TgmUpCXlArwAIAACOiCMs5NK9UZBPAA2KF7</w:t>
      </w:r>
    </w:p>
    <w:p>
      <w:pPr>
        <w:pStyle w:val="PreformattedText"/>
        <w:bidi w:val="0"/>
        <w:spacing w:before="0" w:after="0"/>
        <w:jc w:val="left"/>
        <w:rPr/>
      </w:pPr>
      <w:r>
        <w:rPr/>
        <w:t>sjhH0hRd2E2dUqGAh5clESsFoPhGjQAgfGaAMgASejJgyEYk3Fygs2CxTZnMIoqAYMEDjACHdYuWAC</w:t>
      </w:r>
    </w:p>
    <w:p>
      <w:pPr>
        <w:pStyle w:val="PreformattedText"/>
        <w:bidi w:val="0"/>
        <w:spacing w:before="0" w:after="0"/>
        <w:jc w:val="left"/>
        <w:rPr/>
      </w:pPr>
      <w:r>
        <w:rPr/>
        <w:t>wsGDlTAatcKgmNUEbGo+DyAQaWDEpWpT29Sg/I3IXKmwclpJp63VRCGLDtZsEBUQ6vwEZoOpt3lT9Q</w:t>
      </w:r>
    </w:p>
    <w:p>
      <w:pPr>
        <w:pStyle w:val="PreformattedText"/>
        <w:bidi w:val="0"/>
        <w:spacing w:before="0" w:after="0"/>
        <w:jc w:val="left"/>
        <w:rPr/>
      </w:pPr>
      <w:r>
        <w:rPr/>
        <w:t>Aw0uF1ZkI0TKQwb5zTgDV9YPVQJPXFhZkyKvCWFchmizvrupvqmqeQg8vnFNHIwDHkuEfsEgVtiWop</w:t>
      </w:r>
    </w:p>
    <w:p>
      <w:pPr>
        <w:pStyle w:val="PreformattedText"/>
        <w:bidi w:val="0"/>
        <w:spacing w:before="0" w:after="0"/>
        <w:jc w:val="left"/>
        <w:rPr/>
      </w:pPr>
      <w:r>
        <w:rPr/>
        <w:t>ww4beqqBwIPUJilND9xZBUedQyJWebCP1AVCMCXlANdqv5MEOpphPpOZe947YIWRrPjFErCBzoeSfh</w:t>
      </w:r>
    </w:p>
    <w:p>
      <w:pPr>
        <w:pStyle w:val="PreformattedText"/>
        <w:bidi w:val="0"/>
        <w:spacing w:before="0" w:after="0"/>
        <w:jc w:val="left"/>
        <w:rPr/>
      </w:pPr>
      <w:r>
        <w:rPr/>
        <w:t>3jwrKPcMowwaa1GhQ6huYHwhCViGTRamH01wyNDYUGpluEZzUS0D6QVi6WLMzLjCAgDHZdVBsqkUWB</w:t>
      </w:r>
    </w:p>
    <w:p>
      <w:pPr>
        <w:pStyle w:val="PreformattedText"/>
        <w:bidi w:val="0"/>
        <w:spacing w:before="0" w:after="0"/>
        <w:jc w:val="left"/>
        <w:rPr/>
      </w:pPr>
      <w:r>
        <w:rPr/>
        <w:t>rNgyqJZDLtVGCaTGkB4I7oPGRA7wUKAJkz3x0VbgbpkxOSGMDWgCQQJC9QLLx9Tiux2/wPFkyZD+Tw</w:t>
      </w:r>
    </w:p>
    <w:p>
      <w:pPr>
        <w:pStyle w:val="PreformattedText"/>
        <w:bidi w:val="0"/>
        <w:spacing w:before="0" w:after="0"/>
        <w:jc w:val="left"/>
        <w:rPr/>
      </w:pPr>
      <w:r>
        <w:rPr/>
        <w:t>P/ACqjg7W+q21R6bnR1c8WQS29unN7hTbkotv8Vqo31/jjieISOqKtpRydSiR73qjp3R03tlZt1arP</w:t>
      </w:r>
    </w:p>
    <w:p>
      <w:pPr>
        <w:pStyle w:val="PreformattedText"/>
        <w:bidi w:val="0"/>
        <w:spacing w:before="0" w:after="0"/>
        <w:jc w:val="left"/>
        <w:rPr/>
      </w:pPr>
      <w:r>
        <w:rPr/>
        <w:t>85vbPgt4mKrAA8EMLo5zIgQ5LETA9HkpD/rXJ5YBgEciSnnYVtamUZioCwd7RYY9/pQZLrPgLqYyw5</w:t>
      </w:r>
    </w:p>
    <w:p>
      <w:pPr>
        <w:pStyle w:val="PreformattedText"/>
        <w:bidi w:val="0"/>
        <w:spacing w:before="0" w:after="0"/>
        <w:jc w:val="left"/>
        <w:rPr/>
      </w:pPr>
      <w:r>
        <w:rPr/>
        <w:t>kFaSIHfmhq54sMBopikAc5nVNd4KmbYDB0yatzomnxDu9I61C75YDVVmMlrknNElzKjoBRFoDgRfJC</w:t>
      </w:r>
    </w:p>
    <w:p>
      <w:pPr>
        <w:pStyle w:val="PreformattedText"/>
        <w:bidi w:val="0"/>
        <w:spacing w:before="0" w:after="0"/>
        <w:jc w:val="left"/>
        <w:rPr/>
      </w:pPr>
      <w:r>
        <w:rPr/>
        <w:t>Ndhark6dA4GXBJrAUYialmDVELmUSoWWE65k0S0A2D4OseZ+UwU4EzgSwGiMYDCb51yUroNUt2KIko</w:t>
      </w:r>
    </w:p>
    <w:p>
      <w:pPr>
        <w:pStyle w:val="PreformattedText"/>
        <w:bidi w:val="0"/>
        <w:spacing w:before="0" w:after="0"/>
        <w:jc w:val="left"/>
        <w:rPr/>
      </w:pPr>
      <w:r>
        <w:rPr/>
        <w:t>LGX5ldirKfZSw6RzJQEtYXw63RB4EdOqk4IpHPQqtv1/CLcJNfypRLEZd2iAdtVoyEvZVpaLYm6Dix</w:t>
      </w:r>
    </w:p>
    <w:p>
      <w:pPr>
        <w:pStyle w:val="PreformattedText"/>
        <w:bidi w:val="0"/>
        <w:spacing w:before="0" w:after="0"/>
        <w:jc w:val="left"/>
        <w:rPr/>
      </w:pPr>
      <w:r>
        <w:rPr/>
        <w:t>sRyc3xUpkQzBg5PBZSE2XLDYiicQID6AvzxUAGsb26JxLYOgSd1hymraJ3E3KMXFq/SGt8PtEhd2gs</w:t>
      </w:r>
    </w:p>
    <w:p>
      <w:pPr>
        <w:pStyle w:val="PreformattedText"/>
        <w:bidi w:val="0"/>
        <w:spacing w:before="0" w:after="0"/>
        <w:jc w:val="left"/>
        <w:rPr/>
      </w:pPr>
      <w:r>
        <w:rPr/>
        <w:t>PlXrox+1469kHaG6MUetEQewjqgppg+jJHV7MJQMvjXtZk6jh4eQ6aozS0gOjkBGAFcjB5cLNsCcWC</w:t>
      </w:r>
    </w:p>
    <w:p>
      <w:pPr>
        <w:pStyle w:val="PreformattedText"/>
        <w:bidi w:val="0"/>
        <w:spacing w:before="0" w:after="0"/>
        <w:jc w:val="left"/>
        <w:rPr/>
      </w:pPr>
      <w:r>
        <w:rPr/>
        <w:t>odZTSKhS8RyIiywDylOvDkNe2iBDFSNDgmIJLsG1RLgI+wohEjsNrZreEJy98BwhlDTj/gf9R/p+L8</w:t>
      </w:r>
    </w:p>
    <w:p>
      <w:pPr>
        <w:pStyle w:val="PreformattedText"/>
        <w:bidi w:val="0"/>
        <w:spacing w:before="0" w:after="0"/>
        <w:jc w:val="left"/>
        <w:rPr/>
      </w:pPr>
      <w:r>
        <w:rPr/>
        <w:t>HT/wCKoPEftAnWb26fjTpxK9+CrOXPDg+Kt/mNONerluX+1Nzx3VF1W28k99vwrOCz/DYf4rNj+OZI</w:t>
      </w:r>
    </w:p>
    <w:p>
      <w:pPr>
        <w:pStyle w:val="PreformattedText"/>
        <w:bidi w:val="0"/>
        <w:spacing w:before="0" w:after="0"/>
        <w:jc w:val="left"/>
        <w:rPr/>
      </w:pPr>
      <w:r>
        <w:rPr/>
        <w:t>DjSFzBAXiyBLGGy5CBIOpVCkxKgUuDxkE4ZJgXi8LIU6VCzVkAdwfNU7pmic0N9ngsepTTuRmcQNUD</w:t>
      </w:r>
    </w:p>
    <w:p>
      <w:pPr>
        <w:pStyle w:val="PreformattedText"/>
        <w:bidi w:val="0"/>
        <w:spacing w:before="0" w:after="0"/>
        <w:jc w:val="left"/>
        <w:rPr/>
      </w:pPr>
      <w:r>
        <w:rPr/>
        <w:t>jmIVVU2ygPLFkj1M907vY4MMMEBecDk0UuODUHpCIBMXowt+p8IWSnCHMAzLkjBTgpiZyfROgAYwq3</w:t>
      </w:r>
    </w:p>
    <w:p>
      <w:pPr>
        <w:pStyle w:val="PreformattedText"/>
        <w:bidi w:val="0"/>
        <w:spacing w:before="0" w:after="0"/>
        <w:jc w:val="left"/>
        <w:rPr/>
      </w:pPr>
      <w:r>
        <w:rPr/>
        <w:t>ygOBvYoACEODOczTKMB7u6bWcllGCdIGZNHR4QuQA1rdVgbAPc6B3RxugfRUIOIa8oZkyhFspbRQRd</w:t>
      </w:r>
    </w:p>
    <w:p>
      <w:pPr>
        <w:pStyle w:val="PreformattedText"/>
        <w:bidi w:val="0"/>
        <w:spacing w:before="0" w:after="0"/>
        <w:jc w:val="left"/>
        <w:rPr/>
      </w:pPr>
      <w:r>
        <w:rPr/>
        <w:t>2alCq7m6H1d+qlQfJOYUR0UgkVOsZqFoNS2CQMCqwdBwOWI7oTDszqMiMEQDtDhyK9LAKENBXNqAIq</w:t>
      </w:r>
    </w:p>
    <w:p>
      <w:pPr>
        <w:pStyle w:val="PreformattedText"/>
        <w:bidi w:val="0"/>
        <w:spacing w:before="0" w:after="0"/>
        <w:jc w:val="left"/>
        <w:rPr/>
      </w:pPr>
      <w:r>
        <w:rPr/>
        <w:t>gPHI9HxVkDQu4dGRuO0Q7ekKBGbhkJy1nc7xRkKNo/Uo8mLN3xUwWNybI7iQDViuCuCunqhdGsz6kj</w:t>
      </w:r>
    </w:p>
    <w:p>
      <w:pPr>
        <w:pStyle w:val="PreformattedText"/>
        <w:bidi w:val="0"/>
        <w:spacing w:before="0" w:after="0"/>
        <w:jc w:val="left"/>
        <w:rPr/>
      </w:pPr>
      <w:r>
        <w:rPr/>
        <w:t>k2CZZxp4lAGvgs0hXeXwhtM0yovUW+imQatpQrf9phhfy15oWNAg0z1EIwhCElh6ChnWLk4SJJGpIO</w:t>
      </w:r>
    </w:p>
    <w:p>
      <w:pPr>
        <w:pStyle w:val="PreformattedText"/>
        <w:bidi w:val="0"/>
        <w:spacing w:before="0" w:after="0"/>
        <w:jc w:val="left"/>
        <w:rPr/>
      </w:pPr>
      <w:r>
        <w:rPr/>
        <w:t>CcDQg4YFRNBICDhY5FyCX6FQxAzB1c1KItI0sQhWrDPYRnQM7/DIZtQs4chXCZs0IgeWGJEE4DVjP/</w:t>
      </w:r>
    </w:p>
    <w:p>
      <w:pPr>
        <w:pStyle w:val="PreformattedText"/>
        <w:bidi w:val="0"/>
        <w:spacing w:before="0" w:after="0"/>
        <w:jc w:val="left"/>
        <w:rPr/>
      </w:pPr>
      <w:r>
        <w:rPr/>
        <w:t>kFH+HT8X4unT/yeNQVcqNqrfmijJacGFuuSmvaRnZc2K23krFavX+keNchrH4h7NlBNItdtRZBT3uA</w:t>
      </w:r>
    </w:p>
    <w:p>
      <w:pPr>
        <w:pStyle w:val="PreformattedText"/>
        <w:bidi w:val="0"/>
        <w:spacing w:before="0" w:after="0"/>
        <w:jc w:val="left"/>
        <w:rPr/>
      </w:pPr>
      <w:r>
        <w:rPr/>
        <w:t>h79eSqC/YZKz/MmV8Kva298ag86IiDEiwUXHJqJh0gsREAJqwHmcMUTmaI0APnsVEbkkD1LF5MmSxL</w:t>
      </w:r>
    </w:p>
    <w:p>
      <w:pPr>
        <w:pStyle w:val="PreformattedText"/>
        <w:bidi w:val="0"/>
        <w:spacing w:before="0" w:after="0"/>
        <w:jc w:val="left"/>
        <w:rPr/>
      </w:pPr>
      <w:r>
        <w:rPr/>
        <w:t>FRGSgWTp5RiEgY4O6cmgtIQwATEAAlpNEFP9m+USBCK0GZxQY80AbV4UoESvIrzRYZ3NLJiX0BMRyQ</w:t>
      </w:r>
    </w:p>
    <w:p>
      <w:pPr>
        <w:pStyle w:val="PreformattedText"/>
        <w:bidi w:val="0"/>
        <w:spacing w:before="0" w:after="0"/>
        <w:jc w:val="left"/>
        <w:rPr/>
      </w:pPr>
      <w:r>
        <w:rPr/>
        <w:t>yCCTPgBrdVFhhdAIdpO0pprsB8hlGWsHlgPlZwDsC5fkCYIW+/RTozbVSkXeDF6hBHFpMKJNOqI5Zh</w:t>
      </w:r>
    </w:p>
    <w:p>
      <w:pPr>
        <w:pStyle w:val="PreformattedText"/>
        <w:bidi w:val="0"/>
        <w:spacing w:before="0" w:after="0"/>
        <w:jc w:val="left"/>
        <w:rPr/>
      </w:pPr>
      <w:r>
        <w:rPr/>
        <w:t>STbF0AYpAeXNHSC7VOGqGDsi9UxsAx8qeh7/AmiaYjOFStmwwTRmgCzHKFAFzEkxkMQkFBYgGKO0RX</w:t>
      </w:r>
    </w:p>
    <w:p>
      <w:pPr>
        <w:pStyle w:val="PreformattedText"/>
        <w:bidi w:val="0"/>
        <w:spacing w:before="0" w:after="0"/>
        <w:jc w:val="left"/>
        <w:rPr/>
      </w:pPr>
      <w:r>
        <w:rPr/>
        <w:t>iQ4Xo3VAy9i15HZEa8XiaZgC5QQEdIUJOlwmEFsO8jEoWUOLQ3PBGR8yliGY71TlhBULROhRie1CzW</w:t>
      </w:r>
    </w:p>
    <w:p>
      <w:pPr>
        <w:pStyle w:val="PreformattedText"/>
        <w:bidi w:val="0"/>
        <w:spacing w:before="0" w:after="0"/>
        <w:jc w:val="left"/>
        <w:rPr/>
      </w:pPr>
      <w:r>
        <w:rPr/>
        <w:t>0gK4dYeLgFBimLIpanJEJuBj6IVgSJvR9bLJYDu6LiXERzeEamyiZ4jUdSU66ueH6mnsDZ+oRRQcIN</w:t>
      </w:r>
    </w:p>
    <w:p>
      <w:pPr>
        <w:pStyle w:val="PreformattedText"/>
        <w:bidi w:val="0"/>
        <w:spacing w:before="0" w:after="0"/>
        <w:jc w:val="left"/>
        <w:rPr/>
      </w:pPr>
      <w:r>
        <w:rPr/>
        <w:t>nI0qfqzAPKQDQ5I3OxtMk904EGVMxIg0A3aLXIZbKUHLkx5tzTannHEJkzUGcwcRiyOB+SjaIs7Fdm</w:t>
      </w:r>
    </w:p>
    <w:p>
      <w:pPr>
        <w:pStyle w:val="PreformattedText"/>
        <w:bidi w:val="0"/>
        <w:spacing w:before="0" w:after="0"/>
        <w:jc w:val="left"/>
        <w:rPr/>
      </w:pPr>
      <w:r>
        <w:rPr/>
        <w:t>2KOnHheuRAZCgLU9EAjCVazdv8T/iUUUUeDp06dEp+B06fiDwP8Ilcr+itRzU2+bjXFb1X06I6b/Vv</w:t>
      </w:r>
    </w:p>
    <w:p>
      <w:pPr>
        <w:pStyle w:val="PreformattedText"/>
        <w:bidi w:val="0"/>
        <w:spacing w:before="0" w:after="0"/>
        <w:jc w:val="left"/>
        <w:rPr/>
      </w:pPr>
      <w:r>
        <w:rPr/>
        <w:t>uysVv+RQIIOKrR95OpjrsIKb8oKdFbrZfkrUSKiP/KyK/wAN3M5LBQ/4EzcCA71wsDQXQMk08sTHBz</w:t>
      </w:r>
    </w:p>
    <w:p>
      <w:pPr>
        <w:pStyle w:val="PreformattedText"/>
        <w:bidi w:val="0"/>
        <w:spacing w:before="0" w:after="0"/>
        <w:jc w:val="left"/>
        <w:rPr/>
      </w:pPr>
      <w:r>
        <w:rPr/>
        <w:t>iCa+wwMyNaTyGBKcOWmTRaRb5Ug1ABfEtEHFqIDKwChMYQGeHqRzdCZHzJ5dFBg2Y1VJkHVoCzt8qY</w:t>
      </w:r>
    </w:p>
    <w:p>
      <w:pPr>
        <w:pStyle w:val="PreformattedText"/>
        <w:bidi w:val="0"/>
        <w:spacing w:before="0" w:after="0"/>
        <w:jc w:val="left"/>
        <w:rPr/>
      </w:pPr>
      <w:r>
        <w:rPr/>
        <w:t>DgGzshCIQTDXCFiR7XY5DVVSIWujIMicwnEtZN5LnjEwmxDO5qZvVYwAGDARUIUPM1cq90Bg6qZmBi</w:t>
      </w:r>
    </w:p>
    <w:p>
      <w:pPr>
        <w:pStyle w:val="PreformattedText"/>
        <w:bidi w:val="0"/>
        <w:spacing w:before="0" w:after="0"/>
        <w:jc w:val="left"/>
        <w:rPr/>
      </w:pPr>
      <w:r>
        <w:rPr/>
        <w:t>U7AIwKB31ycmmeoHf4ThkgNU54C7qhJJx8GsypPe1xzxQGgNke7koFnR8XF1dDi00GSZBe3In6UZLg</w:t>
      </w:r>
    </w:p>
    <w:p>
      <w:pPr>
        <w:pStyle w:val="PreformattedText"/>
        <w:bidi w:val="0"/>
        <w:spacing w:before="0" w:after="0"/>
        <w:jc w:val="left"/>
        <w:rPr/>
      </w:pPr>
      <w:r>
        <w:rPr/>
        <w:t>+XbRFjaAiGZsU2KScTA1QzJMAHapI2uKqcbmBNmwWT0D1s09cAUH3uX7DnkhJt/a1mplnZPex9EjJC</w:t>
      </w:r>
    </w:p>
    <w:p>
      <w:pPr>
        <w:pStyle w:val="PreformattedText"/>
        <w:bidi w:val="0"/>
        <w:spacing w:before="0" w:after="0"/>
        <w:jc w:val="left"/>
        <w:rPr/>
      </w:pPr>
      <w:r>
        <w:rPr/>
        <w:t>8naXD7XPsQOkXCnZqmgwTWfdrIkJlj+YIA2wDwBYCrWMjwnZyHTMfofWCg9jQ2w5p2MXBEfqgO1TX4</w:t>
      </w:r>
    </w:p>
    <w:p>
      <w:pPr>
        <w:pStyle w:val="PreformattedText"/>
        <w:bidi w:val="0"/>
        <w:spacing w:before="0" w:after="0"/>
        <w:jc w:val="left"/>
        <w:rPr/>
      </w:pPr>
      <w:r>
        <w:rPr/>
        <w:t>UL2wmU0vXVFnP9hRQXHJGbhu4KKsmqQuKhBLnIsHUNgAJLbIKAgJIqWD2WBETmGBuXRN4wMkuAMMix</w:t>
      </w:r>
    </w:p>
    <w:p>
      <w:pPr>
        <w:pStyle w:val="PreformattedText"/>
        <w:bidi w:val="0"/>
        <w:spacing w:before="0" w:after="0"/>
        <w:jc w:val="left"/>
        <w:rPr/>
      </w:pPr>
      <w:r>
        <w:rPr/>
        <w:t>cAFkYZEokHqFJsmRqIL7VlHErGgir6oDKFeNbr3UcU04Hy5YjiJ/4iij/Q6dFHTp06dOnQKdH+VpKp</w:t>
      </w:r>
    </w:p>
    <w:p>
      <w:pPr>
        <w:pStyle w:val="PreformattedText"/>
        <w:bidi w:val="0"/>
        <w:spacing w:before="0" w:after="0"/>
        <w:jc w:val="left"/>
        <w:rPr/>
      </w:pPr>
      <w:r>
        <w:rPr/>
        <w:t>Ks58J7eV6BW8lpVe9lVj9ZWI4HEFxPHvVRBVDOh3GaFENKGnCdFQVBHT+0Agqq/4Z8L4QC4zG/P5To</w:t>
      </w:r>
    </w:p>
    <w:p>
      <w:pPr>
        <w:pStyle w:val="PreformattedText"/>
        <w:bidi w:val="0"/>
        <w:spacing w:before="0" w:after="0"/>
        <w:jc w:val="left"/>
        <w:rPr/>
      </w:pPr>
      <w:r>
        <w:rPr/>
        <w:t>MeQeDu8R6p968ECepwZmohTFIwc5Fp4FzCE7AbmFeFMkTsL+FAiwBdvFAhyk2oLZuUIDsyJNUs0wMM</w:t>
      </w:r>
    </w:p>
    <w:p>
      <w:pPr>
        <w:pStyle w:val="PreformattedText"/>
        <w:bidi w:val="0"/>
        <w:spacing w:before="0" w:after="0"/>
        <w:jc w:val="left"/>
        <w:rPr/>
      </w:pPr>
      <w:r>
        <w:rPr/>
        <w:t>4ExIvSntWBSgQAxZzFGhZzKknvx0TLqTLPkiUhc6UIQVX0xwxLsGnYj+cggPNuSfDUhxpNTNlYhUAD</w:t>
      </w:r>
    </w:p>
    <w:p>
      <w:pPr>
        <w:pStyle w:val="PreformattedText"/>
        <w:bidi w:val="0"/>
        <w:spacing w:before="0" w:after="0"/>
        <w:jc w:val="left"/>
        <w:rPr/>
      </w:pPr>
      <w:r>
        <w:rPr/>
        <w:t>FyaqIBguqT6xUhAj2pqhQLs5CuQijI7eMT4oxGmM8s0FGrnyJREASLHmmZzTB9GuBmiK0EPbVFcWfA</w:t>
      </w:r>
    </w:p>
    <w:p>
      <w:pPr>
        <w:pStyle w:val="PreformattedText"/>
        <w:bidi w:val="0"/>
        <w:spacing w:before="0" w:after="0"/>
        <w:jc w:val="left"/>
        <w:rPr/>
      </w:pPr>
      <w:r>
        <w:rPr/>
        <w:t>OD8KWoimym12Op9EWYedTA6hHO3czMxUIDMQwhoLvdi/pSIalBWGcAygBANGitEMUGCXEP8AJNhlvk</w:t>
      </w:r>
    </w:p>
    <w:p>
      <w:pPr>
        <w:pStyle w:val="PreformattedText"/>
        <w:bidi w:val="0"/>
        <w:spacing w:before="0" w:after="0"/>
        <w:jc w:val="left"/>
        <w:rPr/>
      </w:pPr>
      <w:r>
        <w:rPr/>
        <w:t>yZhRga6m5ZRtC2zCcU2YsDgLTgyooEkONWPaU0JLQXpMhy5hEKPzQh8tLAEG/ZWYDx+ghDBu1Wc00Z</w:t>
      </w:r>
    </w:p>
    <w:p>
      <w:pPr>
        <w:pStyle w:val="PreformattedText"/>
        <w:bidi w:val="0"/>
        <w:spacing w:before="0" w:after="0"/>
        <w:jc w:val="left"/>
        <w:rPr/>
      </w:pPr>
      <w:r>
        <w:rPr/>
        <w:t>+UsjfhJGqE1YaRsqABE9wNVVbk3imSPS7/CKQxeCYAZ8NrCYCgGME0DowaMFhpGQKwnaI2EqPCFzf7</w:t>
      </w:r>
    </w:p>
    <w:p>
      <w:pPr>
        <w:pStyle w:val="PreformattedText"/>
        <w:bidi w:val="0"/>
        <w:spacing w:before="0" w:after="0"/>
        <w:jc w:val="left"/>
        <w:rPr/>
      </w:pPr>
      <w:r>
        <w:rPr/>
        <w:t>KNPSWIWOw6FNkEuLFKJKCGeKOiEQlkT9RlRXfgVdmGQ+wnJxEBxsEzCh+IKHuBDG/VA2HEAhYOAALf</w:t>
      </w:r>
    </w:p>
    <w:p>
      <w:pPr>
        <w:pStyle w:val="PreformattedText"/>
        <w:bidi w:val="0"/>
        <w:spacing w:before="0" w:after="0"/>
        <w:jc w:val="left"/>
        <w:rPr/>
      </w:pPr>
      <w:r>
        <w:rPr/>
        <w:t>7hxKKP8AI6dOiU6dOnTp06BT/wANHDevcrNN8kVa/bbsrc+rYPg63+jkpsqwVa2NUfGiRJ+JK9TB94</w:t>
      </w:r>
    </w:p>
    <w:p>
      <w:pPr>
        <w:pStyle w:val="PreformattedText"/>
        <w:bidi w:val="0"/>
        <w:spacing w:before="0" w:after="0"/>
        <w:jc w:val="left"/>
        <w:rPr/>
      </w:pPr>
      <w:r>
        <w:rPr/>
        <w:t>Koq/OvdVev0g2Plb4KPhGzTzXwo3ZW/wAB4Q44J3uUeJbwmhjFZg64dFYrgLWaRlaJ0OQGADVXHKrR</w:t>
      </w:r>
    </w:p>
    <w:p>
      <w:pPr>
        <w:pStyle w:val="PreformattedText"/>
        <w:bidi w:val="0"/>
        <w:spacing w:before="0" w:after="0"/>
        <w:jc w:val="left"/>
        <w:rPr/>
      </w:pPr>
      <w:r>
        <w:rPr/>
        <w:t>dPjcugAxjUJ1onRwCBcUHWDkEm5RBeVUYOhiqgaTf4CGbAAGz8lQDCBXsHojOEj5p/CA8JrhI55MiY</w:t>
      </w:r>
    </w:p>
    <w:p>
      <w:pPr>
        <w:pStyle w:val="PreformattedText"/>
        <w:bidi w:val="0"/>
        <w:spacing w:before="0" w:after="0"/>
        <w:jc w:val="left"/>
        <w:rPr/>
      </w:pPr>
      <w:r>
        <w:rPr/>
        <w:t>Vk75rUFADJ2VzG2COWDEks55BQgUyTLxmG6BQGfXsMT2BUyJIqXjcWCkXpJONx1dHpGluoojYG54Wk</w:t>
      </w:r>
    </w:p>
    <w:p>
      <w:pPr>
        <w:pStyle w:val="PreformattedText"/>
        <w:bidi w:val="0"/>
        <w:spacing w:before="0" w:after="0"/>
        <w:jc w:val="left"/>
        <w:rPr/>
      </w:pPr>
      <w:r>
        <w:rPr/>
        <w:t>FTDcmItg6kqYeeaJrMG9yhwHiJw+2dDJqJwvzwKAJ0bLDVRy4nkdEcHgXl+iyP8AKPCJCwBZesM3RA</w:t>
      </w:r>
    </w:p>
    <w:p>
      <w:pPr>
        <w:pStyle w:val="PreformattedText"/>
        <w:bidi w:val="0"/>
        <w:spacing w:before="0" w:after="0"/>
        <w:jc w:val="left"/>
        <w:rPr/>
      </w:pPr>
      <w:r>
        <w:rPr/>
        <w:t>HYBmYL1Id2Lr+ao7egZA7m5hwmMHkix4yUKMNmWbB+qc2g4YbKecK9k4a3gqk/Qux5lNO33E1dMncw</w:t>
      </w:r>
    </w:p>
    <w:p>
      <w:pPr>
        <w:pStyle w:val="PreformattedText"/>
        <w:bidi w:val="0"/>
        <w:spacing w:before="0" w:after="0"/>
        <w:jc w:val="left"/>
        <w:rPr/>
      </w:pPr>
      <w:r>
        <w:rPr/>
        <w:t>j5iiCWh6zdEAXyZIHYoTs4ow9DQqYQJMMZVBiKip+IsFvhXJG1q3LRO0NOewjwHOh8prM3KnMowBZl</w:t>
      </w:r>
    </w:p>
    <w:p>
      <w:pPr>
        <w:pStyle w:val="PreformattedText"/>
        <w:bidi w:val="0"/>
        <w:spacing w:before="0" w:after="0"/>
        <w:jc w:val="left"/>
        <w:rPr/>
      </w:pPr>
      <w:r>
        <w:rPr/>
        <w:t>jhzzCN+xRxll+JzRjRu2iomhDWRmGaaVLk0KRbgqP2ESaXGCwmFZjhUec5DAkiAYs66Zm4MCgADcFW</w:t>
      </w:r>
    </w:p>
    <w:p>
      <w:pPr>
        <w:pStyle w:val="PreformattedText"/>
        <w:bidi w:val="0"/>
        <w:spacing w:before="0" w:after="0"/>
        <w:jc w:val="left"/>
        <w:rPr/>
      </w:pPr>
      <w:r>
        <w:rPr/>
        <w:t>G5cQgp8GmSptFvZ0TM8ZgWkHMoS8muDmlpuiEeyMRxdmPaE3ZgEgW7Lkf8ZR4hTp06dEp+B06dOgUC</w:t>
      </w:r>
    </w:p>
    <w:p>
      <w:pPr>
        <w:pStyle w:val="PreformattedText"/>
        <w:bidi w:val="0"/>
        <w:spacing w:before="0" w:after="0"/>
        <w:jc w:val="left"/>
        <w:rPr/>
      </w:pPr>
      <w:r>
        <w:rPr/>
        <w:t>n/ALXSeDqTuzUq2zb5BUA1x4Tp5VCyZ7KiiRcYRCFBwHX3CfffJNk81XRU2W3xK+pSBWcB04BwHhDh</w:t>
      </w:r>
    </w:p>
    <w:p>
      <w:pPr>
        <w:pStyle w:val="PreformattedText"/>
        <w:bidi w:val="0"/>
        <w:spacing w:before="0" w:after="0"/>
        <w:jc w:val="left"/>
        <w:rPr/>
      </w:pPr>
      <w:r>
        <w:rPr/>
        <w:t>MOiLfyTLRB1cFjXbGq+RukkXI1sgFnQfYjLZcFT3ro6HABAndBAgdNAEgTBgg70+F3RXNEMApAqiJq</w:t>
      </w:r>
    </w:p>
    <w:p>
      <w:pPr>
        <w:pStyle w:val="PreformattedText"/>
        <w:bidi w:val="0"/>
        <w:spacing w:before="0" w:after="0"/>
        <w:jc w:val="left"/>
        <w:rPr/>
      </w:pPr>
      <w:r>
        <w:rPr/>
        <w:t>knsgIEww+UQDFnaz2OgFFsoUDowzVkL/CCqAA/dYY5n0js51l9bAmpMTHEAXA0QkABxkmpB1FgnowB</w:t>
      </w:r>
    </w:p>
    <w:p>
      <w:pPr>
        <w:pStyle w:val="PreformattedText"/>
        <w:bidi w:val="0"/>
        <w:spacing w:before="0" w:after="0"/>
        <w:jc w:val="left"/>
        <w:rPr/>
      </w:pPr>
      <w:r>
        <w:rPr/>
        <w:t>xmzc4IeYSQcLZqLVi8D4K2ZnDRGQE2USyIXJqOD9I1QcwNBoho5q26ea1M2YImYKbQjIGN7eggwBZ2</w:t>
      </w:r>
    </w:p>
    <w:p>
      <w:pPr>
        <w:pStyle w:val="PreformattedText"/>
        <w:bidi w:val="0"/>
        <w:spacing w:before="0" w:after="0"/>
        <w:jc w:val="left"/>
        <w:rPr/>
      </w:pPr>
      <w:r>
        <w:rPr/>
        <w:t>8ImV4y7SHOiJVLtfABuibtK80IDnjnj3SiOCK0PqUpmT+iEchZPixzk9GRI5MYEMYVEllgVM+BjoI8</w:t>
      </w:r>
    </w:p>
    <w:p>
      <w:pPr>
        <w:pStyle w:val="PreformattedText"/>
        <w:bidi w:val="0"/>
        <w:spacing w:before="0" w:after="0"/>
        <w:jc w:val="left"/>
        <w:rPr/>
      </w:pPr>
      <w:r>
        <w:rPr/>
        <w:t>NSG6NxsDKMsyw91Bu6OIb/FGAgICWRJyAcdxqroTmbOtBkqfKMy78sSYtxnLJ16JiYfACOYRCLp9FS</w:t>
      </w:r>
    </w:p>
    <w:p>
      <w:pPr>
        <w:pStyle w:val="PreformattedText"/>
        <w:bidi w:val="0"/>
        <w:spacing w:before="0" w:after="0"/>
        <w:jc w:val="left"/>
        <w:rPr/>
      </w:pPr>
      <w:r>
        <w:rPr/>
        <w:t>NhuqqtF5+kwsC1KdE4wHye7QpBnczJE/qGCBvmhgQbKIRABm9VLOsjF/aKMGkLQk9gQyn0VrnNAERT</w:t>
      </w:r>
    </w:p>
    <w:p>
      <w:pPr>
        <w:pStyle w:val="PreformattedText"/>
        <w:bidi w:val="0"/>
        <w:spacing w:before="0" w:after="0"/>
        <w:jc w:val="left"/>
        <w:rPr/>
      </w:pPr>
      <w:r>
        <w:rPr/>
        <w:t>yA5iUZAPZnvEqpQzDzATiCEHWFr8xZjNM+RAYu5eygwkYKmIYBQfZDPg5raiAJAvRCbgCJASGOFgQb</w:t>
      </w:r>
    </w:p>
    <w:p>
      <w:pPr>
        <w:pStyle w:val="PreformattedText"/>
        <w:bidi w:val="0"/>
        <w:spacing w:before="0" w:after="0"/>
        <w:jc w:val="left"/>
        <w:rPr/>
      </w:pPr>
      <w:r>
        <w:rPr/>
        <w:t>xGvrjUz/iKJRR4D/DolPwB/kcT/BpPBsUVb89lba+SswYb0VqrUd81S12U4jU+IE38dQqDdbquWx2E</w:t>
      </w:r>
    </w:p>
    <w:p>
      <w:pPr>
        <w:pStyle w:val="PreformattedText"/>
        <w:bidi w:val="0"/>
        <w:spacing w:before="0" w:after="0"/>
        <w:jc w:val="left"/>
        <w:rPr/>
      </w:pPr>
      <w:r>
        <w:rPr/>
        <w:t>Q29+AozTRdvpRd9kUcEuEcAQK9bPlQFV/wAiZA2h9MiJIDEOLJBZFfBPkUFtuwMYXwCHYQWatHoIA8</w:t>
      </w:r>
    </w:p>
    <w:p>
      <w:pPr>
        <w:pStyle w:val="PreformattedText"/>
        <w:bidi w:val="0"/>
        <w:spacing w:before="0" w:after="0"/>
        <w:jc w:val="left"/>
        <w:rPr/>
      </w:pPr>
      <w:r>
        <w:rPr/>
        <w:t>AskVWWR2EbBDOE4XKKDrT2o3NTdRkSw5nb9yVpVDB6BHBgcwQiFLZfa7oCSAGHuoXB5NEfvVoJI8AB</w:t>
      </w:r>
    </w:p>
    <w:p>
      <w:pPr>
        <w:pStyle w:val="PreformattedText"/>
        <w:bidi w:val="0"/>
        <w:spacing w:before="0" w:after="0"/>
        <w:jc w:val="left"/>
        <w:rPr/>
      </w:pPr>
      <w:r>
        <w:rPr/>
        <w:t>D4cqVluzPZABhG8rFqAteVxo/NgWdAhAuavHvJHcPZoYjuQYBQh7gnusssRgMtUbUWdnalequ1cCN2</w:t>
      </w:r>
    </w:p>
    <w:p>
      <w:pPr>
        <w:pStyle w:val="PreformattedText"/>
        <w:bidi w:val="0"/>
        <w:spacing w:before="0" w:after="0"/>
        <w:jc w:val="left"/>
        <w:rPr/>
      </w:pPr>
      <w:r>
        <w:rPr/>
        <w:t>Wkit8URqWFkVU+DhGWdgDDA44ICYfIMyJlMZlz1uil5uabKgCKXF4OZDZjfRh2uRkhS9fsKs15rBH6</w:t>
      </w:r>
    </w:p>
    <w:p>
      <w:pPr>
        <w:pStyle w:val="PreformattedText"/>
        <w:bidi w:val="0"/>
        <w:spacing w:before="0" w:after="0"/>
        <w:jc w:val="left"/>
        <w:rPr/>
      </w:pPr>
      <w:r>
        <w:rPr/>
        <w:t>pxhWUPdiiBLAJliYp3XTpEHzdNEXUBo5F6YKlXmh2XAUAgBLsgPBhhhc6miKaX2yFniiIDuR1Y1wKB</w:t>
      </w:r>
    </w:p>
    <w:p>
      <w:pPr>
        <w:pStyle w:val="PreformattedText"/>
        <w:bidi w:val="0"/>
        <w:spacing w:before="0" w:after="0"/>
        <w:jc w:val="left"/>
        <w:rPr/>
      </w:pPr>
      <w:r>
        <w:rPr/>
        <w:t>kBkw1TcF8zigdCA7jVTQTNrZEYpoJu7jcIrHAKMRJa4KtXsiIjDtmiykL2nVG+56EKz1aTB+EA4glx</w:t>
      </w:r>
    </w:p>
    <w:p>
      <w:pPr>
        <w:pStyle w:val="PreformattedText"/>
        <w:bidi w:val="0"/>
        <w:spacing w:before="0" w:after="0"/>
        <w:jc w:val="left"/>
        <w:rPr/>
      </w:pPr>
      <w:r>
        <w:rPr/>
        <w:t>PtEZKiDGTg3zTFsLkb9EM0VYmawaEavY1btQjNAJFtCHsDZkfbLOC+IuhJmddx5kDNmcI5y/ZVOMk6</w:t>
      </w:r>
    </w:p>
    <w:p>
      <w:pPr>
        <w:pStyle w:val="PreformattedText"/>
        <w:bidi w:val="0"/>
        <w:spacing w:before="0" w:after="0"/>
        <w:jc w:val="left"/>
        <w:rPr/>
      </w:pPr>
      <w:r>
        <w:rPr/>
        <w:t>NSGzLkDs+EziE5HYllZUEao2KzR/J29If6EolFE8B/hv4BBDiBxP8AFvVB5rVbbLf6rNnSaJ0X9LWp</w:t>
      </w:r>
    </w:p>
    <w:p>
      <w:pPr>
        <w:pStyle w:val="PreformattedText"/>
        <w:bidi w:val="0"/>
        <w:spacing w:before="0" w:after="0"/>
        <w:jc w:val="left"/>
        <w:rPr/>
      </w:pPr>
      <w:r>
        <w:rPr/>
        <w:t>9qxrx9KP0iTe8EcBHHAKBAJkeIJSrp7ZlRMU/S2+lvh8qLStluOEOESND+EUEIYVSq4nqh2ZNEsK0Q</w:t>
      </w:r>
    </w:p>
    <w:p>
      <w:pPr>
        <w:pStyle w:val="PreformattedText"/>
        <w:bidi w:val="0"/>
        <w:spacing w:before="0" w:after="0"/>
        <w:jc w:val="left"/>
        <w:rPr/>
      </w:pPr>
      <w:r>
        <w:rPr/>
        <w:t>4Ad7qu5KIAIhmXGhNjGc4nLtJRHIGjFYIMXqXKEJdghGVJTcX9BEk8EAUuiZnfNAvsZacHo/Um8FoA</w:t>
      </w:r>
    </w:p>
    <w:p>
      <w:pPr>
        <w:pStyle w:val="PreformattedText"/>
        <w:bidi w:val="0"/>
        <w:spacing w:before="0" w:after="0"/>
        <w:jc w:val="left"/>
        <w:rPr/>
      </w:pPr>
      <w:r>
        <w:rPr/>
        <w:t>NgGScyBLYkciSrKXgkfaYpc0tfhkPdPjgBcGhhmoPtUA5v5M0U5U6mKIHfWiEFpzZmQGEvyLaYgoSA</w:t>
      </w:r>
    </w:p>
    <w:p>
      <w:pPr>
        <w:pStyle w:val="PreformattedText"/>
        <w:bidi w:val="0"/>
        <w:spacing w:before="0" w:after="0"/>
        <w:jc w:val="left"/>
        <w:rPr/>
      </w:pPr>
      <w:r>
        <w:rPr/>
        <w:t>zFmtfXNWmo7K1ueY90eJg7UohYtE6UkqkaEN8Epw0isH5VkKSScdEWMAw1pITLgEi/wi9CITWewVXY</w:t>
      </w:r>
    </w:p>
    <w:p>
      <w:pPr>
        <w:pStyle w:val="PreformattedText"/>
        <w:bidi w:val="0"/>
        <w:spacing w:before="0" w:after="0"/>
        <w:jc w:val="left"/>
        <w:rPr/>
      </w:pPr>
      <w:r>
        <w:rPr/>
        <w:t>NYoMPqOBOKOFx25QALAO+g/FLGIdB5YhOwHdciwBgS2iJgEirgGzZMYmNWNhsKkKWEZbHmyjwEREZC</w:t>
      </w:r>
    </w:p>
    <w:p>
      <w:pPr>
        <w:pStyle w:val="PreformattedText"/>
        <w:bidi w:val="0"/>
        <w:spacing w:before="0" w:after="0"/>
        <w:jc w:val="left"/>
        <w:rPr/>
      </w:pPr>
      <w:r>
        <w:rPr/>
        <w:t>5lOJm1GqeaxFPJ2wTB3fXNCUQ8MZP4iVNBdBDWTofaccXZskVxEtHCAKTysm4lSKV1QCZaunLVDKeO</w:t>
      </w:r>
    </w:p>
    <w:p>
      <w:pPr>
        <w:pStyle w:val="PreformattedText"/>
        <w:bidi w:val="0"/>
        <w:spacing w:before="0" w:after="0"/>
        <w:jc w:val="left"/>
        <w:rPr/>
      </w:pPr>
      <w:r>
        <w:rPr/>
        <w:t>idLbdZlOqDEAjlON0RcmuyLWQQ6sNLIgRiG5DHdSSuvmxrqiCBX1kOSE4Z+lCisCtDtpUGGQFOZOig</w:t>
      </w:r>
    </w:p>
    <w:p>
      <w:pPr>
        <w:pStyle w:val="PreformattedText"/>
        <w:bidi w:val="0"/>
        <w:spacing w:before="0" w:after="0"/>
        <w:jc w:val="left"/>
        <w:rPr/>
      </w:pPr>
      <w:r>
        <w:rPr/>
        <w:t>zsUxYFyaPDQ8Ijn9EEIdGDEYEBVRN6OGwDM4hqgQSChAkvrwJARJkjaMakQNTZ55/6FFEnRRR4NPBk</w:t>
      </w:r>
    </w:p>
    <w:p>
      <w:pPr>
        <w:pStyle w:val="PreformattedText"/>
        <w:bidi w:val="0"/>
        <w:spacing w:before="0" w:after="0"/>
        <w:jc w:val="left"/>
        <w:rPr/>
      </w:pPr>
      <w:r>
        <w:rPr/>
        <w:t>CZMmTJkyZAcT/EoPA8NxwQbXlsK3s+fpbQsmHY+1ZL24TpvoqZRoX4kEZMoOIpSny0Ka5rLbBfbkqU</w:t>
      </w:r>
    </w:p>
    <w:p>
      <w:pPr>
        <w:pStyle w:val="PreformattedText"/>
        <w:bidi w:val="0"/>
        <w:spacing w:before="0" w:after="0"/>
        <w:jc w:val="left"/>
        <w:rPr/>
      </w:pPr>
      <w:r>
        <w:rPr/>
        <w:t>Udeapo4VXCCHEBUcCoqr+GVFzClWoYARncpkQZRd3iHKbHj1ksXeifmjyRwCSZUAAJzM4YRr6BAHah</w:t>
      </w:r>
    </w:p>
    <w:p>
      <w:pPr>
        <w:pStyle w:val="PreformattedText"/>
        <w:bidi w:val="0"/>
        <w:spacing w:before="0" w:after="0"/>
        <w:jc w:val="left"/>
        <w:rPr/>
      </w:pPr>
      <w:r>
        <w:rPr/>
        <w:t>AADmYITAIGp8vdEkUCa8iIxqG+R3W2SNU12obu6KGAQZ5jKiFgwMBwI4uahHsJDWAcOXwBGiCKJ9og</w:t>
      </w:r>
    </w:p>
    <w:p>
      <w:pPr>
        <w:pStyle w:val="PreformattedText"/>
        <w:bidi w:val="0"/>
        <w:spacing w:before="0" w:after="0"/>
        <w:jc w:val="left"/>
        <w:rPr/>
      </w:pPr>
      <w:r>
        <w:rPr/>
        <w:t>CFaLlBOQSvy7gWwnzISDhhh2dFcFBstU0DFrk30zQuIW5tVAYMw26pgvDjIpoqhBwOJOiqEeRfBBSA</w:t>
      </w:r>
    </w:p>
    <w:p>
      <w:pPr>
        <w:pStyle w:val="PreformattedText"/>
        <w:bidi w:val="0"/>
        <w:spacing w:before="0" w:after="0"/>
        <w:jc w:val="left"/>
        <w:rPr/>
      </w:pPr>
      <w:r>
        <w:rPr/>
        <w:t>3cUT6mDZ46FNYSXo62ShOj2hAWOgaG6eTgAYI1GKakDkcX6okL42GRKMnMiac9U2J8mGiLUl60qPoo</w:t>
      </w:r>
    </w:p>
    <w:p>
      <w:pPr>
        <w:pStyle w:val="PreformattedText"/>
        <w:bidi w:val="0"/>
        <w:spacing w:before="0" w:after="0"/>
        <w:jc w:val="left"/>
        <w:rPr/>
      </w:pPr>
      <w:r>
        <w:rPr/>
        <w:t>ESGjtP2gDnRyPCebqZJy7qiEVs6eiaLGdYCLOBYC+bGiYA4d8BI5QyAOGaYvojh8OgUjwfDaoCJ6jI</w:t>
      </w:r>
    </w:p>
    <w:p>
      <w:pPr>
        <w:pStyle w:val="PreformattedText"/>
        <w:bidi w:val="0"/>
        <w:spacing w:before="0" w:after="0"/>
        <w:jc w:val="left"/>
        <w:rPr/>
      </w:pPr>
      <w:r>
        <w:rPr/>
        <w:t>5IBnnVLjFB3yMY807gPj6XT2OAssUYWORsjsPIzsLFjv+IDvVyLRrgnBdhavYKYJbobYoE5zZZfKib</w:t>
      </w:r>
    </w:p>
    <w:p>
      <w:pPr>
        <w:pStyle w:val="PreformattedText"/>
        <w:bidi w:val="0"/>
        <w:spacing w:before="0" w:after="0"/>
        <w:jc w:val="left"/>
        <w:rPr/>
      </w:pPr>
      <w:r>
        <w:rPr/>
        <w:t>BAuZ2Go1RgBY75J4jwOYkNoUBuAA9eyKYNtRZWmh6rGJ8WTIokFReL4BZ04dnWNGqMMIRpCEtcRmAT</w:t>
      </w:r>
    </w:p>
    <w:p>
      <w:pPr>
        <w:pStyle w:val="PreformattedText"/>
        <w:bidi w:val="0"/>
        <w:spacing w:before="0" w:after="0"/>
        <w:jc w:val="left"/>
        <w:rPr/>
      </w:pPr>
      <w:r>
        <w:rPr/>
        <w:t>COA8JVgIMOGYkIlCMiTkATEC+NIKAlNVYYFNhIhgV4+mYj+YgGDyFyLlzkhjTkFG81eOxUp4QCxl9g</w:t>
      </w:r>
    </w:p>
    <w:p>
      <w:pPr>
        <w:pStyle w:val="PreformattedText"/>
        <w:bidi w:val="0"/>
        <w:spacing w:before="0" w:after="0"/>
        <w:jc w:val="left"/>
        <w:rPr/>
      </w:pPr>
      <w:r>
        <w:rPr/>
        <w:t>D/AAP8FEiT/wABMmTIhMm4GQCZMgOJ/i0lX8Bb7W72m7jojfUoqVXRwjv4UxQF1EOJBG/kDnLoyY/X</w:t>
      </w:r>
    </w:p>
    <w:p>
      <w:pPr>
        <w:pStyle w:val="PreformattedText"/>
        <w:bidi w:val="0"/>
        <w:spacing w:before="0" w:after="0"/>
        <w:jc w:val="left"/>
        <w:rPr/>
      </w:pPr>
      <w:r>
        <w:rPr/>
        <w:t>m633dDvV+GActuqCJw0QoP7RSpkqrDg+FOBh6rHl8ptY4+puBAFQnxkOEAIQK+SNiAuZHFNIYSjeAV</w:t>
      </w:r>
    </w:p>
    <w:p>
      <w:pPr>
        <w:pStyle w:val="PreformattedText"/>
        <w:bidi w:val="0"/>
        <w:spacing w:before="0" w:after="0"/>
        <w:jc w:val="left"/>
        <w:rPr/>
      </w:pPr>
      <w:r>
        <w:rPr/>
        <w:t>iSmGOOlE89u1YRBoIYY/KAKuvqU4lzapCBgsWSHH2U9JpA7UGqYlOhE8m5pmxmjzyqACYkuF4EhgDm</w:t>
      </w:r>
    </w:p>
    <w:p>
      <w:pPr>
        <w:pStyle w:val="PreformattedText"/>
        <w:bidi w:val="0"/>
        <w:spacing w:before="0" w:after="0"/>
        <w:jc w:val="left"/>
        <w:rPr/>
      </w:pPr>
      <w:r>
        <w:rPr/>
        <w:t>Yp44xZPZdQYPGNA+FFDxXqYhoFVqKRvJVcnp9I8jONCbjAmjKEIBxo0GaoDqvc80DeAnZQK2IQxZ+p</w:t>
      </w:r>
    </w:p>
    <w:p>
      <w:pPr>
        <w:pStyle w:val="PreformattedText"/>
        <w:bidi w:val="0"/>
        <w:spacing w:before="0" w:after="0"/>
        <w:jc w:val="left"/>
        <w:rPr/>
      </w:pPr>
      <w:r>
        <w:rPr/>
        <w:t>FLGQUep1T3LJE6gckN4YkCTYvgLIDgTSvJyn4BhpsdUbR7dqoMMVA9p8WjAz0zTg5g0DuYVoIPX9Cl</w:t>
      </w:r>
    </w:p>
    <w:p>
      <w:pPr>
        <w:pStyle w:val="PreformattedText"/>
        <w:bidi w:val="0"/>
        <w:spacing w:before="0" w:after="0"/>
        <w:jc w:val="left"/>
        <w:rPr/>
      </w:pPr>
      <w:r>
        <w:rPr/>
        <w:t>wxzFhkngZBqOO4gDA84iC54IhPkAAElPvedyEwxvvFMCYL5CVULAo2OTh6ImBAYPRkM3eEGs5uosUw</w:t>
      </w:r>
    </w:p>
    <w:p>
      <w:pPr>
        <w:pStyle w:val="PreformattedText"/>
        <w:bidi w:val="0"/>
        <w:spacing w:before="0" w:after="0"/>
        <w:jc w:val="left"/>
        <w:rPr/>
      </w:pPr>
      <w:r>
        <w:rPr/>
        <w:t>cEBjV374omB6GUSIt2HQpgkqkbBThB0pCdYSfmGSFgDgxAbJDSLiWhhiIaGchzwZZwVRBfHUfKNcWo</w:t>
      </w:r>
    </w:p>
    <w:p>
      <w:pPr>
        <w:pStyle w:val="PreformattedText"/>
        <w:bidi w:val="0"/>
        <w:spacing w:before="0" w:after="0"/>
        <w:jc w:val="left"/>
        <w:rPr/>
      </w:pPr>
      <w:r>
        <w:rPr/>
        <w:t>TfAIESR05ooNS8Yo6TABuYuzE2AmOHRWi5xDCmTq3bkIoE2D3THszwhl0yIpTVXiROUKuMXSwuv3Rl</w:t>
      </w:r>
    </w:p>
    <w:p>
      <w:pPr>
        <w:pStyle w:val="PreformattedText"/>
        <w:bidi w:val="0"/>
        <w:spacing w:before="0" w:after="0"/>
        <w:jc w:val="left"/>
        <w:rPr/>
      </w:pPr>
      <w:r>
        <w:rPr/>
        <w:t>wHsxGTpi3ZRLATZES9V7otziplQKE1ooZ75QegPJ+ZMxwbBRNITUc2ogFdKEq60AiqHT0Di0JBAg5V</w:t>
      </w:r>
    </w:p>
    <w:p>
      <w:pPr>
        <w:pStyle w:val="PreformattedText"/>
        <w:bidi w:val="0"/>
        <w:spacing w:before="0" w:after="0"/>
        <w:jc w:val="left"/>
        <w:rPr/>
      </w:pPr>
      <w:r>
        <w:rPr/>
        <w:t>1yG/wKPB+BRon/BkQmTcACZMmQHAo8YVQVcmI8lhRS/ZeVViwqrNN9ltit8kPeytm6KgmGQQgQ4G4w</w:t>
      </w:r>
    </w:p>
    <w:p>
      <w:pPr>
        <w:pStyle w:val="PreformattedText"/>
        <w:bidi w:val="0"/>
        <w:spacing w:before="0" w:after="0"/>
        <w:jc w:val="left"/>
        <w:rPr/>
      </w:pPr>
      <w:r>
        <w:rPr/>
        <w:t>6aZJXaFV9V7OI98Gul7KlqioolZ/gBWVZ3qhx8yImE4pCESAPBAJAN4VGYChieIIR1MIIAOtiqCWEM</w:t>
      </w:r>
    </w:p>
    <w:p>
      <w:pPr>
        <w:pStyle w:val="PreformattedText"/>
        <w:bidi w:val="0"/>
        <w:spacing w:before="0" w:after="0"/>
        <w:jc w:val="left"/>
        <w:rPr/>
      </w:pPr>
      <w:r>
        <w:rPr/>
        <w:t>qgXDG/RNcmYEYcnUsWjMlZiTkhgBV+NTohBzSDs0k5YIjChcce0XTDOY3bSCF64hqhgIcBrcN3EHoE</w:t>
      </w:r>
    </w:p>
    <w:p>
      <w:pPr>
        <w:pStyle w:val="PreformattedText"/>
        <w:bidi w:val="0"/>
        <w:spacing w:before="0" w:after="0"/>
        <w:jc w:val="left"/>
        <w:rPr/>
      </w:pPr>
      <w:r>
        <w:rPr/>
        <w:t>BJAALCAgAoCYVCwDuMg0jT1kBkAFHLC+UBiexLBhgTon4hzCGQIitw/R7qaIY3rsKPyqKFBuaKr/Ci</w:t>
      </w:r>
    </w:p>
    <w:p>
      <w:pPr>
        <w:pStyle w:val="PreformattedText"/>
        <w:bidi w:val="0"/>
        <w:spacing w:before="0" w:after="0"/>
        <w:jc w:val="left"/>
        <w:rPr/>
      </w:pPr>
      <w:r>
        <w:rPr/>
        <w:t>ZhL1FQYoYiA0VDOSEk7C1H6GRazdwqw2x0+U5sAFgCQ5qpk4pa50CCIBJ4Bcn4UrQLMCyGMiJFPwUd</w:t>
      </w:r>
    </w:p>
    <w:p>
      <w:pPr>
        <w:pStyle w:val="PreformattedText"/>
        <w:bidi w:val="0"/>
        <w:spacing w:before="0" w:after="0"/>
        <w:jc w:val="left"/>
        <w:rPr/>
      </w:pPr>
      <w:r>
        <w:rPr/>
        <w:t>E7kiRJl+ax9Eg7KvsiZPpAFWqOYkWVWzWwBkyvJudv0J5ni8FhpzV0S+Q4lzmLIkJ6qcmQF7xigBwA</w:t>
      </w:r>
    </w:p>
    <w:p>
      <w:pPr>
        <w:pStyle w:val="PreformattedText"/>
        <w:bidi w:val="0"/>
        <w:spacing w:before="0" w:after="0"/>
        <w:jc w:val="left"/>
        <w:rPr/>
      </w:pPr>
      <w:r>
        <w:rPr/>
        <w:t>qEH0yOsd1UbVEJCTDkfohGDBDQ33KqEWPimxSXAHLI4hPmSXobYzomza97JsunTMDk76FAAkrV5qMU</w:t>
      </w:r>
    </w:p>
    <w:p>
      <w:pPr>
        <w:pStyle w:val="PreformattedText"/>
        <w:bidi w:val="0"/>
        <w:spacing w:before="0" w:after="0"/>
        <w:jc w:val="left"/>
        <w:rPr/>
      </w:pPr>
      <w:r>
        <w:rPr/>
        <w:t>1DEG7MD9FEEMQTLbXUwNBMU1lRBwGOf0ngNn1+0yE2C4gGzgF1Wo7jwNFjBe4FM2LoQAEme5gCAg0k</w:t>
      </w:r>
    </w:p>
    <w:p>
      <w:pPr>
        <w:pStyle w:val="PreformattedText"/>
        <w:bidi w:val="0"/>
        <w:spacing w:before="0" w:after="0"/>
        <w:jc w:val="left"/>
        <w:rPr/>
      </w:pPr>
      <w:r>
        <w:rPr/>
        <w:t>crKwXRLRNHK9QmyoQkPZ5FMBx9uLhPNEipp6IONRGjJsY9dPuVZM0lMiQ1hHbLMrWZOpRyltkP8AE/</w:t>
      </w:r>
    </w:p>
    <w:p>
      <w:pPr>
        <w:pStyle w:val="PreformattedText"/>
        <w:bidi w:val="0"/>
        <w:spacing w:before="0" w:after="0"/>
        <w:jc w:val="left"/>
        <w:rPr/>
      </w:pPr>
      <w:r>
        <w:rPr/>
        <w:t>yeE/23BkyZMmTJuAHEoeAaoIQ1W/JEdVbffVYvwKzb8G31wX6UReKGEPGHBkEIhDCGSuwKwV9sqZQ9</w:t>
      </w:r>
    </w:p>
    <w:p>
      <w:pPr>
        <w:pStyle w:val="PreformattedText"/>
        <w:bidi w:val="0"/>
        <w:spacing w:before="0" w:after="0"/>
        <w:jc w:val="left"/>
        <w:rPr/>
      </w:pPr>
      <w:r>
        <w:rPr/>
        <w:t>SgjPfhUuW+fAKP8AAGlHHAKokDLknsl2ryxTQGkMGJxJI+i1BAI1QSBpihRs3CsmcjFmmCh9ckHKQq</w:t>
      </w:r>
    </w:p>
    <w:p>
      <w:pPr>
        <w:pStyle w:val="PreformattedText"/>
        <w:bidi w:val="0"/>
        <w:spacing w:before="0" w:after="0"/>
        <w:jc w:val="left"/>
        <w:rPr/>
      </w:pPr>
      <w:r>
        <w:rPr/>
        <w:t>KYc/1kBQNfkiKyzAan+0WkQMAaPR9U1gE5uzmCMNiOgdVs0PBUOkqMGCE18s1FxBUJwB5JMMqo7nrB</w:t>
      </w:r>
    </w:p>
    <w:p>
      <w:pPr>
        <w:pStyle w:val="PreformattedText"/>
        <w:bidi w:val="0"/>
        <w:spacing w:before="0" w:after="0"/>
        <w:jc w:val="left"/>
        <w:rPr/>
      </w:pPr>
      <w:r>
        <w:rPr/>
        <w:t>BQYECyg4QbwHUgUSIpamKIcMsD1ezQmMdaNT8ggTgaGpijbJnSa5OEGgHhiM20s6dWXFG9k4NbQfkJ</w:t>
      </w:r>
    </w:p>
    <w:p>
      <w:pPr>
        <w:pStyle w:val="PreformattedText"/>
        <w:bidi w:val="0"/>
        <w:spacing w:before="0" w:after="0"/>
        <w:jc w:val="left"/>
        <w:rPr/>
      </w:pPr>
      <w:r>
        <w:rPr/>
        <w:t>ZX4aPGaMRJx0yOLowoIE0O6uAVq8qoYNFhfI5qYFBuyNcEeiCTGIfadmIAe5y1QdqLiaCxEu5R5nMC</w:t>
      </w:r>
    </w:p>
    <w:p>
      <w:pPr>
        <w:pStyle w:val="PreformattedText"/>
        <w:bidi w:val="0"/>
        <w:spacing w:before="0" w:after="0"/>
        <w:jc w:val="left"/>
        <w:rPr/>
      </w:pPr>
      <w:r>
        <w:rPr/>
        <w:t>2ItdrKGAEjTzeU6N7zqC11KCMGWFVbWYgMSgKQix/I0QipZgkNIebpwgUlXSyAQ2J7BCQCCp4gCWAp</w:t>
      </w:r>
    </w:p>
    <w:p>
      <w:pPr>
        <w:pStyle w:val="PreformattedText"/>
        <w:bidi w:val="0"/>
        <w:spacing w:before="0" w:after="0"/>
        <w:jc w:val="left"/>
        <w:rPr/>
      </w:pPr>
      <w:r>
        <w:rPr/>
        <w:t>7IwfFjywF8VK4NgC7P8IHDo2uc1yyPng11JDL28nQrUFlzngnYENJz0RKFClQGsI9ADiOgReERyHPN</w:t>
      </w:r>
    </w:p>
    <w:p>
      <w:pPr>
        <w:pStyle w:val="PreformattedText"/>
        <w:bidi w:val="0"/>
        <w:spacing w:before="0" w:after="0"/>
        <w:jc w:val="left"/>
        <w:rPr/>
      </w:pPr>
      <w:r>
        <w:rPr/>
        <w:t>rJr0ah6I1bINSH9ZqxhOqE8RlBRewCXAQUNHsisgLU65wq3Ug9rSmxVUSquUo3AScsxtZq0RjOcGgg</w:t>
      </w:r>
    </w:p>
    <w:p>
      <w:pPr>
        <w:pStyle w:val="PreformattedText"/>
        <w:bidi w:val="0"/>
        <w:spacing w:before="0" w:after="0"/>
        <w:jc w:val="left"/>
        <w:rPr/>
      </w:pPr>
      <w:r>
        <w:rPr/>
        <w:t>3AoBcxCDSxqrdMCYk9o+lbFn5+FcImGFnHZElXBQcIPGtWOCEMnaEiNainM5qgBJRi5liOHL/Eo8G4</w:t>
      </w:r>
    </w:p>
    <w:p>
      <w:pPr>
        <w:pStyle w:val="PreformattedText"/>
        <w:bidi w:val="0"/>
        <w:spacing w:before="0" w:after="0"/>
        <w:jc w:val="left"/>
        <w:rPr/>
      </w:pPr>
      <w:r>
        <w:rPr/>
        <w:t>FCiEyZMmTJuDf0yZN/B4woKq7mg70QfixTzxwXfD5jXEq3MDfTg1LDvqgihyVA4oQ4HgKpUx4etr9V</w:t>
      </w:r>
    </w:p>
    <w:p>
      <w:pPr>
        <w:pStyle w:val="PreformattedText"/>
        <w:bidi w:val="0"/>
        <w:spacing w:before="0" w:after="0"/>
        <w:jc w:val="left"/>
        <w:rPr/>
      </w:pPr>
      <w:r>
        <w:rPr/>
        <w:t>W5+uC3g2qIaqr+w0cFXvgYjrc7hG8C7sQVSSGHCbvUBMpAxgtx6D2EIjlnVidyoa5apTtZZCEBBjTQ</w:t>
      </w:r>
    </w:p>
    <w:p>
      <w:pPr>
        <w:pStyle w:val="PreformattedText"/>
        <w:bidi w:val="0"/>
        <w:spacing w:before="0" w:after="0"/>
        <w:jc w:val="left"/>
        <w:rPr/>
      </w:pPr>
      <w:r>
        <w:rPr/>
        <w:t>0WGmLUBmm7pzL9GWiGRG6xrFF1myb4IQcwTLEe7McEwsSA9SL53QI4AF2rWTjwMsQBLIIQ0vLyxcMw</w:t>
      </w:r>
    </w:p>
    <w:p>
      <w:pPr>
        <w:pStyle w:val="PreformattedText"/>
        <w:bidi w:val="0"/>
        <w:spacing w:before="0" w:after="0"/>
        <w:jc w:val="left"/>
        <w:rPr/>
      </w:pPr>
      <w:r>
        <w:rPr/>
        <w:t>LLjsqFHuMaCo0R52mKViGNke0yGg0Mmgg2gD6V5EmSgLCJ5PjN8VUVQehjkhWHDH9Kl1h8j5qmHBpX</w:t>
      </w:r>
    </w:p>
    <w:p>
      <w:pPr>
        <w:pStyle w:val="PreformattedText"/>
        <w:bidi w:val="0"/>
        <w:spacing w:before="0" w:after="0"/>
        <w:jc w:val="left"/>
        <w:rPr/>
      </w:pPr>
      <w:r>
        <w:rPr/>
        <w:t>RAWGtMCmLmVFzspcvaEsk4cxohkzTecOzoxWxmg9easATFnrmjci4wHwsUVfIfVFhig0XNcaNiq8Rc</w:t>
      </w:r>
    </w:p>
    <w:p>
      <w:pPr>
        <w:pStyle w:val="PreformattedText"/>
        <w:bidi w:val="0"/>
        <w:spacing w:before="0" w:after="0"/>
        <w:jc w:val="left"/>
        <w:rPr/>
      </w:pPr>
      <w:r>
        <w:rPr/>
        <w:t>wBywRRSDlJlBQVAmAvSmqHmiA1mGBIVcTTdJBkOgX7QWBBiHG11RLhYk7EZJoMjJDO0ARARwB6kWFh</w:t>
      </w:r>
    </w:p>
    <w:p>
      <w:pPr>
        <w:pStyle w:val="PreformattedText"/>
        <w:bidi w:val="0"/>
        <w:spacing w:before="0" w:after="0"/>
        <w:jc w:val="left"/>
        <w:rPr/>
      </w:pPr>
      <w:r>
        <w:rPr/>
        <w:t>Uh5cUUAEUcyTV4SEzZirjTS5LBggGUC/2IgIQlxcA1AXYKJsiYESYc8yMUIvIRIgRVypFOgZrYoKZd</w:t>
      </w:r>
    </w:p>
    <w:p>
      <w:pPr>
        <w:pStyle w:val="PreformattedText"/>
        <w:bidi w:val="0"/>
        <w:spacing w:before="0" w:after="0"/>
        <w:jc w:val="left"/>
        <w:rPr/>
      </w:pPr>
      <w:r>
        <w:rPr/>
        <w:t>TAQIkQU5ERjYTcYBTPDmzm41rCnSGj09k0jU0K1zBBwgZlPs6GWB9AZHBCPT9XSEPX7C6k6iqy81Uj</w:t>
      </w:r>
    </w:p>
    <w:p>
      <w:pPr>
        <w:pStyle w:val="PreformattedText"/>
        <w:bidi w:val="0"/>
        <w:spacing w:before="0" w:after="0"/>
        <w:jc w:val="left"/>
        <w:rPr/>
      </w:pPr>
      <w:r>
        <w:rPr/>
        <w:t>M0GhPJkvkZsAyiJ5byDM3MjHmrkZKesnqVGxnBRsQXTq4zXGjQbGSgzgUW0Nh7FAc+ILQnJPSMlQtp</w:t>
      </w:r>
    </w:p>
    <w:p>
      <w:pPr>
        <w:pStyle w:val="PreformattedText"/>
        <w:bidi w:val="0"/>
        <w:spacing w:before="0" w:after="0"/>
        <w:jc w:val="left"/>
        <w:rPr/>
      </w:pPr>
      <w:r>
        <w:rPr/>
        <w:t>PEjTwAoiUGNQDMBmuEzmhWKTAbs2qL/YUGbgWKGN/kKbiQgRRkyZN/xgY4NmPAV2GaaY8Nk79L6zu6</w:t>
      </w:r>
    </w:p>
    <w:p>
      <w:pPr>
        <w:pStyle w:val="PreformattedText"/>
        <w:bidi w:val="0"/>
        <w:spacing w:before="0" w:after="0"/>
        <w:jc w:val="left"/>
        <w:rPr/>
      </w:pPr>
      <w:r>
        <w:rPr/>
        <w:t>s3146AqRxRxHjUIVFVQZ7KzwupUKnqhduSBBorP6IIQQeEV4bOF4MJgBuyJQwIE2IrjclkEpbIAhoB</w:t>
      </w:r>
    </w:p>
    <w:p>
      <w:pPr>
        <w:pStyle w:val="PreformattedText"/>
        <w:bidi w:val="0"/>
        <w:spacing w:before="0" w:after="0"/>
        <w:jc w:val="left"/>
        <w:rPr/>
      </w:pPr>
      <w:r>
        <w:rPr/>
        <w:t>ZeyhXUp8FjsdVkgZBEbT3cwjZgS+CcAVhYWs5lO0F2pdghJnVXMIyc4s3kCUswIThi8VyQAm4GD1EC</w:t>
      </w:r>
    </w:p>
    <w:p>
      <w:pPr>
        <w:pStyle w:val="PreformattedText"/>
        <w:bidi w:val="0"/>
        <w:spacing w:before="0" w:after="0"/>
        <w:jc w:val="left"/>
        <w:rPr/>
      </w:pPr>
      <w:r>
        <w:rPr/>
        <w:t>E6BgiABvCuMcUOySkILGfH7q0Tmo9NCpRIbAIyIjVNcFmCMSETkmamikcWizQiU/tC5E4Y3yIRCcOw</w:t>
      </w:r>
    </w:p>
    <w:p>
      <w:pPr>
        <w:pStyle w:val="PreformattedText"/>
        <w:bidi w:val="0"/>
        <w:spacing w:before="0" w:after="0"/>
        <w:jc w:val="left"/>
        <w:rPr/>
      </w:pPr>
      <w:r>
        <w:rPr/>
        <w:t>rMOaJKoMFy/paSIOD07ExJiUg4P1EIIHIWMJ1pvlXQKYLKaIqBMEEBygMECIPYCcc4knQMfDchlyU3</w:t>
      </w:r>
    </w:p>
    <w:p>
      <w:pPr>
        <w:pStyle w:val="PreformattedText"/>
        <w:bidi w:val="0"/>
        <w:spacing w:before="0" w:after="0"/>
        <w:jc w:val="left"/>
        <w:rPr/>
      </w:pPr>
      <w:r>
        <w:rPr/>
        <w:t>K8BsojQopnYTAIOiQsEIIARM0ppGB0bsQgkzjfRN/mwnMAPSKCygtHRTmQrZNkineQcEiQMbBFlQ5g</w:t>
      </w:r>
    </w:p>
    <w:p>
      <w:pPr>
        <w:pStyle w:val="PreformattedText"/>
        <w:bidi w:val="0"/>
        <w:spacing w:before="0" w:after="0"/>
        <w:jc w:val="left"/>
        <w:rPr/>
      </w:pPr>
      <w:r>
        <w:rPr/>
        <w:t>kdRghkYFQHVPjgyUi59oY04R8nyRWBLhBszqFjCJocMXhCSDvcDGMEeLKhKgwlpiE9FWBmD6Z1IEVg</w:t>
      </w:r>
    </w:p>
    <w:p>
      <w:pPr>
        <w:pStyle w:val="PreformattedText"/>
        <w:bidi w:val="0"/>
        <w:spacing w:before="0" w:after="0"/>
        <w:jc w:val="left"/>
        <w:rPr/>
      </w:pPr>
      <w:r>
        <w:rPr/>
        <w:t>/RA0ivXlqiWx0s9iqi8l79pm2U+cIRSFCnMyhkWEtgbwixOFXQIlE5sjnCWYMKTUjRAbcscgDPdMG5</w:t>
      </w:r>
    </w:p>
    <w:p>
      <w:pPr>
        <w:pStyle w:val="PreformattedText"/>
        <w:bidi w:val="0"/>
        <w:spacing w:before="0" w:after="0"/>
        <w:jc w:val="left"/>
        <w:rPr/>
      </w:pPr>
      <w:r>
        <w:rPr/>
        <w:t>tdJh1U8FOlp8hk1uDahQngsTDOgXc6TWflVBRgIzxAnDgAqIlAVWUU9IGduKuCCodAAACfKQxcmDOJ</w:t>
      </w:r>
    </w:p>
    <w:p>
      <w:pPr>
        <w:pStyle w:val="PreformattedText"/>
        <w:bidi w:val="0"/>
        <w:spacing w:before="0" w:after="0"/>
        <w:jc w:val="left"/>
        <w:rPr/>
      </w:pPr>
      <w:r>
        <w:rPr/>
        <w:t>gIjoV2AF4H/AeAhN/wAZ/hUL2cBv0WMbjBPhWRhxMaEIqKlLOAcAR41KCq35Q9S28V4obv04KL4pxk</w:t>
      </w:r>
    </w:p>
    <w:p>
      <w:pPr>
        <w:pStyle w:val="PreformattedText"/>
        <w:bidi w:val="0"/>
        <w:spacing w:before="0" w:after="0"/>
        <w:jc w:val="left"/>
        <w:rPr/>
      </w:pPr>
      <w:r>
        <w:rPr/>
        <w:t>MOC3+wDBVW+iq4jDIqYmJsJhgiEO01DUTD1ia9rijkxOpJQ+HYYHRETZdjOnMOXurlRzQGECNdA+Ux</w:t>
      </w:r>
    </w:p>
    <w:p>
      <w:pPr>
        <w:pStyle w:val="PreformattedText"/>
        <w:bidi w:val="0"/>
        <w:spacing w:before="0" w:after="0"/>
        <w:jc w:val="left"/>
        <w:rPr/>
      </w:pPr>
      <w:r>
        <w:rPr/>
        <w:t>UMMIp8INvBY11KAIbAzAYOWDoRcYdoCBiDgBnFUNXQIEYL5DmlKKXJDN5GzKkEd6xiX5SiDcDiac9w</w:t>
      </w:r>
    </w:p>
    <w:p>
      <w:pPr>
        <w:pStyle w:val="PreformattedText"/>
        <w:bidi w:val="0"/>
        <w:spacing w:before="0" w:after="0"/>
        <w:jc w:val="left"/>
        <w:rPr/>
      </w:pPr>
      <w:r>
        <w:rPr/>
        <w:t>FBGIC/EEd0+JSyFimI3Nin9JhkSMviN0TrBA6g+SKALyenZrhDSzMZPLnwQAS2htXvRGQFCLj6RKCA</w:t>
      </w:r>
    </w:p>
    <w:p>
      <w:pPr>
        <w:pStyle w:val="PreformattedText"/>
        <w:bidi w:val="0"/>
        <w:spacing w:before="0" w:after="0"/>
        <w:jc w:val="left"/>
        <w:rPr/>
      </w:pPr>
      <w:r>
        <w:rPr/>
        <w:t>LsCAchkihjBpREEMZxVTBD8IHlg/RzGCblE5cxdGBigAYN4IqGhAm1vOBHJvTNYew7lRP+K8wXNmDw</w:t>
      </w:r>
    </w:p>
    <w:p>
      <w:pPr>
        <w:pStyle w:val="PreformattedText"/>
        <w:bidi w:val="0"/>
        <w:spacing w:before="0" w:after="0"/>
        <w:jc w:val="left"/>
        <w:rPr/>
      </w:pPr>
      <w:r>
        <w:rPr/>
        <w:t>R5eWjMG7jABASJbPZaaQRZBAtzpG4PsAuStSkiFdw4VAhAQcycFWLw3VByFA2QRkQdBhwYs9nUCMgD</w:t>
      </w:r>
    </w:p>
    <w:p>
      <w:pPr>
        <w:pStyle w:val="PreformattedText"/>
        <w:bidi w:val="0"/>
        <w:spacing w:before="0" w:after="0"/>
        <w:jc w:val="left"/>
        <w:rPr/>
      </w:pPr>
      <w:r>
        <w:rPr/>
        <w:t>x858ioq5KGeJMDB2JAgYCUaKw8IaIpEDqiUEcVgHaQuoDYnFDgWB5LJH7y0thGHwQYaVyoQ90ARkrS</w:t>
      </w:r>
    </w:p>
    <w:p>
      <w:pPr>
        <w:pStyle w:val="PreformattedText"/>
        <w:bidi w:val="0"/>
        <w:spacing w:before="0" w:after="0"/>
        <w:jc w:val="left"/>
        <w:rPr/>
      </w:pPr>
      <w:r>
        <w:rPr/>
        <w:t>qwOb3wVZLRGHClWeQ+YxTnDDuxGXCgREG2aAwwBAZA3zKdQPCa3R4Fqc7cxJQ+tEM0g6gc3CxqQyEj</w:t>
      </w:r>
    </w:p>
    <w:p>
      <w:pPr>
        <w:pStyle w:val="PreformattedText"/>
        <w:bidi w:val="0"/>
        <w:spacing w:before="0" w:after="0"/>
        <w:jc w:val="left"/>
        <w:rPr/>
      </w:pPr>
      <w:r>
        <w:rPr/>
        <w:t>HoXACeAUsgOpmJ9ABlYOhsWRw2FG2yGVYUwqb+ZoZhhCIqh3pl8QoGQHQ+Qf+Io/w6dOnTolOnTp06</w:t>
      </w:r>
    </w:p>
    <w:p>
      <w:pPr>
        <w:pStyle w:val="PreformattedText"/>
        <w:bidi w:val="0"/>
        <w:spacing w:before="0" w:after="0"/>
        <w:jc w:val="left"/>
        <w:rPr/>
      </w:pPr>
      <w:r>
        <w:rPr/>
        <w:t>dPwdEolEjRVRK9AvwrfVZuqxg3LZWdh30Kg2+fNfTh/UcocBHTgHEeGrhuXYKkf1wi2xwUEMcEaL+Q</w:t>
      </w:r>
    </w:p>
    <w:p>
      <w:pPr>
        <w:pStyle w:val="PreformattedText"/>
        <w:bidi w:val="0"/>
        <w:spacing w:before="0" w:after="0"/>
        <w:jc w:val="left"/>
        <w:rPr/>
      </w:pPr>
      <w:r>
        <w:rPr/>
        <w:t>cqlVlUUK81tvJWaK0tTBGMHAdgTGMqAEz1ZlTgAGrrIcwT3MgyCLjIESiFCw54IiHoZB7jQTryRhJQ</w:t>
      </w:r>
    </w:p>
    <w:p>
      <w:pPr>
        <w:pStyle w:val="PreformattedText"/>
        <w:bidi w:val="0"/>
        <w:spacing w:before="0" w:after="0"/>
        <w:jc w:val="left"/>
        <w:rPr/>
      </w:pPr>
      <w:r>
        <w:rPr/>
        <w:t>tDprIoK5ywCLIQGlEYpQCTgBgUUsXrIQHgdxUwNHxCr40C8anstaEqjkF9EwiUJFi4uwqiBRLyZ3fm</w:t>
      </w:r>
    </w:p>
    <w:p>
      <w:pPr>
        <w:pStyle w:val="PreformattedText"/>
        <w:bidi w:val="0"/>
        <w:spacing w:before="0" w:after="0"/>
        <w:jc w:val="left"/>
        <w:rPr/>
      </w:pPr>
      <w:r>
        <w:rPr/>
        <w:t>i6gRk5XclgADBpR1TETXuFOyoELdPpEAfoVU8fngQwebpmyYnajzXJTXDJMCBBu6zGdGcXzT3pjcQb</w:t>
      </w:r>
    </w:p>
    <w:p>
      <w:pPr>
        <w:pStyle w:val="PreformattedText"/>
        <w:bidi w:val="0"/>
        <w:spacing w:before="0" w:after="0"/>
        <w:jc w:val="left"/>
        <w:rPr/>
      </w:pPr>
      <w:r>
        <w:rPr/>
        <w:t>kAI3swAvflCcLAHgah6FrogiwMyupweXPWqkpM1zzxXpHwyOsxJBlzY6Iwq9e8VPVSpxe5gyBm5Kq3</w:t>
      </w:r>
    </w:p>
    <w:p>
      <w:pPr>
        <w:pStyle w:val="PreformattedText"/>
        <w:bidi w:val="0"/>
        <w:spacing w:before="0" w:after="0"/>
        <w:jc w:val="left"/>
        <w:rPr/>
      </w:pPr>
      <w:r>
        <w:rPr/>
        <w:t>DojjRH0EWJ+sQYANhYD4SXcJqvIkQwGCGEgzDF7qLoFtRZepOwTfGYCiBoGjqX9dx2AVFywJFYHAKu</w:t>
      </w:r>
    </w:p>
    <w:p>
      <w:pPr>
        <w:pStyle w:val="PreformattedText"/>
        <w:bidi w:val="0"/>
        <w:spacing w:before="0" w:after="0"/>
        <w:jc w:val="left"/>
        <w:rPr/>
      </w:pPr>
      <w:r>
        <w:rPr/>
        <w:t>Cgg00437FY03bC5Qgo58QFiobJiB5EyZNUHItBhbG7uGQTYL5GcvdB5M7uSDUxfCnNCj3CKgZaFDxC</w:t>
      </w:r>
    </w:p>
    <w:p>
      <w:pPr>
        <w:pStyle w:val="PreformattedText"/>
        <w:bidi w:val="0"/>
        <w:spacing w:before="0" w:after="0"/>
        <w:jc w:val="left"/>
        <w:rPr/>
      </w:pPr>
      <w:r>
        <w:rPr/>
        <w:t>NT+OnsO4+ET2AUcHGLMJd1N5kP2Qh6BXHbJhoEFVxNmxQHFnBfZVbjvmTRlb/wAmoHdwjbF25Jp3Y4</w:t>
      </w:r>
    </w:p>
    <w:p>
      <w:pPr>
        <w:pStyle w:val="PreformattedText"/>
        <w:bidi w:val="0"/>
        <w:spacing w:before="0" w:after="0"/>
        <w:jc w:val="left"/>
        <w:rPr/>
      </w:pPr>
      <w:r>
        <w:rPr/>
        <w:t>I5MYAgrCXdkhGzmCuWa0qMM7OYBKAAEu0RS6GB9YAEQXkYKdGgQMhmOxjQiYAgs5LPL/iKKKKKJ/oB</w:t>
      </w:r>
    </w:p>
    <w:p>
      <w:pPr>
        <w:pStyle w:val="PreformattedText"/>
        <w:bidi w:val="0"/>
        <w:spacing w:before="0" w:after="0"/>
        <w:jc w:val="left"/>
        <w:rPr/>
      </w:pPr>
      <w:r>
        <w:rPr/>
        <w:t>/wAEB06KH+AFZG4K3bdkVufcqjsfwvwMshdWZRvqubZ4N5qoKMclT4Q4AFEo0U8NJ4Tvteazb1QqKK</w:t>
      </w:r>
    </w:p>
    <w:p>
      <w:pPr>
        <w:pStyle w:val="PreformattedText"/>
        <w:bidi w:val="0"/>
        <w:spacing w:before="0" w:after="0"/>
        <w:jc w:val="left"/>
        <w:rPr/>
      </w:pPr>
      <w:r>
        <w:rPr/>
        <w:t>Q3X5VLULc9JjgiojTooRI5RQjg8Ib3khAh70NkVT0GiquQ9ECQJRWs4j8kGxwyOBAiGSzuAhA2AA1a</w:t>
      </w:r>
    </w:p>
    <w:p>
      <w:pPr>
        <w:pStyle w:val="PreformattedText"/>
        <w:bidi w:val="0"/>
        <w:spacing w:before="0" w:after="0"/>
        <w:jc w:val="left"/>
        <w:rPr/>
      </w:pPr>
      <w:r>
        <w:rPr/>
        <w:t>uVBoIRVCxhjUAOcQcDF8R0BoFWsELalA7iAwKHI3RjQMDoeGBhFMKSMNolMmit1aIDcqJQ7p5mrOhr</w:t>
      </w:r>
    </w:p>
    <w:p>
      <w:pPr>
        <w:pStyle w:val="PreformattedText"/>
        <w:bidi w:val="0"/>
        <w:spacing w:before="0" w:after="0"/>
        <w:jc w:val="left"/>
        <w:rPr/>
      </w:pPr>
      <w:r>
        <w:rPr/>
        <w:t>YBIUFzXBOBkKoegJg/whFkKJIBgBuyOrSAJJkGRqQuLF2fqFB0YNw8MxojLVaErG/JOzm6AcEEnqCZ</w:t>
      </w:r>
    </w:p>
    <w:p>
      <w:pPr>
        <w:pStyle w:val="PreformattedText"/>
        <w:bidi w:val="0"/>
        <w:spacing w:before="0" w:after="0"/>
        <w:jc w:val="left"/>
        <w:rPr/>
      </w:pPr>
      <w:r>
        <w:rPr/>
        <w:t>Bxh9US3PPNFa0W3zQIDJr+aJ0SLy1eTpp7RnXmoCwWd0CTg6B1aIZyJILotMQZcUGSqQvXHuwTAe9Q</w:t>
      </w:r>
    </w:p>
    <w:p>
      <w:pPr>
        <w:pStyle w:val="PreformattedText"/>
        <w:bidi w:val="0"/>
        <w:spacing w:before="0" w:after="0"/>
        <w:jc w:val="left"/>
        <w:rPr/>
      </w:pPr>
      <w:r>
        <w:rPr/>
        <w:t>SAPfoRG1GTq6kTLM0uyec232KrMrjQ2IUHGdXBrE1BTKEF7HbmbBNA4LAwIeqNBwZLXGAWZFqIak0Z</w:t>
      </w:r>
    </w:p>
    <w:p>
      <w:pPr>
        <w:pStyle w:val="PreformattedText"/>
        <w:bidi w:val="0"/>
        <w:spacing w:before="0" w:after="0"/>
        <w:jc w:val="left"/>
        <w:rPr/>
      </w:pPr>
      <w:r>
        <w:rPr/>
        <w:t>jVCOYcuKBnvYJAL+LOyiQ0lhZ7YKWQzUCMEENYgQC451AT2JirS15OnCRjWGZ/KcZlBudpVhDmK5qP</w:t>
      </w:r>
    </w:p>
    <w:p>
      <w:pPr>
        <w:pStyle w:val="PreformattedText"/>
        <w:bidi w:val="0"/>
        <w:spacing w:before="0" w:after="0"/>
        <w:jc w:val="left"/>
        <w:rPr/>
      </w:pPr>
      <w:r>
        <w:rPr/>
        <w:t>DRsUY0+5RpT6dVC1HIqgGeCRcos1kd6acx7KEuDYs25CBQAww5DsHY4IxzQEaQ7MoXwBjEvhCSiCSJ</w:t>
      </w:r>
    </w:p>
    <w:p>
      <w:pPr>
        <w:pStyle w:val="PreformattedText"/>
        <w:bidi w:val="0"/>
        <w:spacing w:before="0" w:after="0"/>
        <w:jc w:val="left"/>
        <w:rPr/>
      </w:pPr>
      <w:r>
        <w:rPr/>
        <w:t>NyYgcAnNdDQ4eWynMosGLwGjmAPUiejKC8MAB1RZSH76Kcqw/JdDXCp1om8YQ81BhGKJ4XUNDNh7Gl</w:t>
      </w:r>
    </w:p>
    <w:p>
      <w:pPr>
        <w:pStyle w:val="PreformattedText"/>
        <w:bidi w:val="0"/>
        <w:spacing w:before="0" w:after="0"/>
        <w:jc w:val="left"/>
        <w:rPr/>
      </w:pPr>
      <w:r>
        <w:rPr/>
        <w:t>RFHkASwNQklhGRGXawYD/wijxCR/p8/wC7fFWsq+/zgKLwbzHNZ2HmWWP9qrMmqrFSsFBKeipKPiAR</w:t>
      </w:r>
    </w:p>
    <w:p>
      <w:pPr>
        <w:pStyle w:val="PreformattedText"/>
        <w:bidi w:val="0"/>
        <w:spacing w:before="0" w:after="0"/>
        <w:jc w:val="left"/>
        <w:rPr/>
      </w:pPr>
      <w:r>
        <w:rPr/>
        <w:t>0SLhVkcJXUh4wW32qNyqKjSFxQ06JEjRqArZvFM+IwTx4GQ+O4RsTEUBIsKQyhtGQPbkr9IOBEHU5A</w:t>
      </w:r>
    </w:p>
    <w:p>
      <w:pPr>
        <w:pStyle w:val="PreformattedText"/>
        <w:bidi w:val="0"/>
        <w:spacing w:before="0" w:after="0"/>
        <w:jc w:val="left"/>
        <w:rPr/>
      </w:pPr>
      <w:r>
        <w:rPr/>
        <w:t>GEDIodWMyvcRAt0lMYJkKvICFY3710Id6osLC2GgZp5Bg4ABzLiZOSbw01qSiHhAIB6+EPTZgLgjBX</w:t>
      </w:r>
    </w:p>
    <w:p>
      <w:pPr>
        <w:pStyle w:val="PreformattedText"/>
        <w:bidi w:val="0"/>
        <w:spacing w:before="0" w:after="0"/>
        <w:jc w:val="left"/>
        <w:rPr/>
      </w:pPr>
      <w:r>
        <w:rPr/>
        <w:t>AdyZAZiiozMroUG5kzuHcgciyBnuDnqE+HHgLdBnTIo7GjyGISgDRUD5QsTKWA6u4YkIGzIHAuY6Kn</w:t>
      </w:r>
    </w:p>
    <w:p>
      <w:pPr>
        <w:pStyle w:val="PreformattedText"/>
        <w:bidi w:val="0"/>
        <w:spacing w:before="0" w:after="0"/>
        <w:jc w:val="left"/>
        <w:rPr/>
      </w:pPr>
      <w:r>
        <w:rPr/>
        <w:t>tp9LsK7cFQMg3yRyDTivzgnzROouLptVIZ6C6BBJPJGTUR3OZzXGFmVRppObXRhGNgtYhDYnWTwaVU</w:t>
      </w:r>
    </w:p>
    <w:p>
      <w:pPr>
        <w:pStyle w:val="PreformattedText"/>
        <w:bidi w:val="0"/>
        <w:spacing w:before="0" w:after="0"/>
        <w:jc w:val="left"/>
        <w:rPr/>
      </w:pPr>
      <w:r>
        <w:rPr/>
        <w:t>RqAdqHilKppBrGHv+pz1lknrk84LmQjGZpTm+OaJkLaY2dEGwSMn2dBQuBbQGiIorIDmPRDipRhUAD</w:t>
      </w:r>
    </w:p>
    <w:p>
      <w:pPr>
        <w:pStyle w:val="PreformattedText"/>
        <w:bidi w:val="0"/>
        <w:spacing w:before="0" w:after="0"/>
        <w:jc w:val="left"/>
        <w:rPr/>
      </w:pPr>
      <w:r>
        <w:rPr/>
        <w:t>VMBYEBaWqbQzQ+k0TCLGs4xzTAtuYDF2R7DF91ERgwZpKNQOyU1hFudQgOMhoyKGLtPNNrnvkqoZYs</w:t>
      </w:r>
    </w:p>
    <w:p>
      <w:pPr>
        <w:pStyle w:val="PreformattedText"/>
        <w:bidi w:val="0"/>
        <w:spacing w:before="0" w:after="0"/>
        <w:jc w:val="left"/>
        <w:rPr/>
      </w:pPr>
      <w:r>
        <w:rPr/>
        <w:t>UQclB9oORjuWd0w4oSCOeCBXguoBfUuaMFIRqks6TUxQc1QKLAlsE8UAd1swTuyHs0hwDV0AdealiU</w:t>
      </w:r>
    </w:p>
    <w:p>
      <w:pPr>
        <w:pStyle w:val="PreformattedText"/>
        <w:bidi w:val="0"/>
        <w:spacing w:before="0" w:after="0"/>
        <w:jc w:val="left"/>
        <w:rPr/>
      </w:pPr>
      <w:r>
        <w:rPr/>
        <w:t>SrA0yuxkLVHykDusp3JyUDIi4WAMk7mCm7JUJkAwOJGMcpC+YA6/8AIf5DP96tS18cIOOKHi7M4NfX</w:t>
      </w:r>
    </w:p>
    <w:p>
      <w:pPr>
        <w:pStyle w:val="PreformattedText"/>
        <w:bidi w:val="0"/>
        <w:spacing w:before="0" w:after="0"/>
        <w:jc w:val="left"/>
        <w:rPr/>
      </w:pPr>
      <w:r>
        <w:rPr/>
        <w:t>gOyqxrdWtv7VAv8AHtfGZdev6tsPvgdN9lQVL+Bh/MdV4BVQpvtggZC21UebbqlNGUe4/jofwSKOCb</w:t>
      </w:r>
    </w:p>
    <w:p>
      <w:pPr>
        <w:pStyle w:val="PreformattedText"/>
        <w:bidi w:val="0"/>
        <w:spacing w:before="0" w:after="0"/>
        <w:jc w:val="left"/>
        <w:rPr/>
      </w:pPr>
      <w:r>
        <w:rPr/>
        <w:t>ngkisAIatPQKGYDEmbboayjBAZJgkGId052mU5sgmRASKRLNDoS5ZCgGVQIS6pRVrqTgANiUYMQ6ZE</w:t>
      </w:r>
    </w:p>
    <w:p>
      <w:pPr>
        <w:pStyle w:val="PreformattedText"/>
        <w:bidi w:val="0"/>
        <w:spacing w:before="0" w:after="0"/>
        <w:jc w:val="left"/>
        <w:rPr/>
      </w:pPr>
      <w:r>
        <w:rPr/>
        <w:t>ck8DB6d1gkOYgoYPQ8uqPpdhC5mtgo1iwQHKYaIIUVkwMIELkuQiwQbFFIMxMYD5ZODuwsSOYBoh02</w:t>
      </w:r>
    </w:p>
    <w:p>
      <w:pPr>
        <w:pStyle w:val="PreformattedText"/>
        <w:bidi w:val="0"/>
        <w:spacing w:before="0" w:after="0"/>
        <w:jc w:val="left"/>
        <w:rPr/>
      </w:pPr>
      <w:r>
        <w:rPr/>
        <w:t>nSoC7ExlE8JZa5xyR3UlAcTiAzgViq2HuRH7s8p0S4Hi6CWITw0J3ZOWMRYio/ETjV2fL4QMOnbvin</w:t>
      </w:r>
    </w:p>
    <w:p>
      <w:pPr>
        <w:pStyle w:val="PreformattedText"/>
        <w:bidi w:val="0"/>
        <w:spacing w:before="0" w:after="0"/>
        <w:jc w:val="left"/>
        <w:rPr/>
      </w:pPr>
      <w:r>
        <w:rPr/>
        <w:t>B5BsaMazcpQtIzGA1QnUdbiFCIkIBkg8wOITlA0HN8kYFQan2ylzmjvRy6oT0TUY7KIpXNnqgg3yQj</w:t>
      </w:r>
    </w:p>
    <w:p>
      <w:pPr>
        <w:pStyle w:val="PreformattedText"/>
        <w:bidi w:val="0"/>
        <w:spacing w:before="0" w:after="0"/>
        <w:jc w:val="left"/>
        <w:rPr/>
      </w:pPr>
      <w:r>
        <w:rPr/>
        <w:t>BAh6UTDAXy7qvIZwJqORzWRUUFNTqgFx6HpZFhsk4ihZ+RHQhy7sE8o0/ZAPVN2GZtydNqlGobCD1B</w:t>
      </w:r>
    </w:p>
    <w:p>
      <w:pPr>
        <w:pStyle w:val="PreformattedText"/>
        <w:bidi w:val="0"/>
        <w:spacing w:before="0" w:after="0"/>
        <w:jc w:val="left"/>
        <w:rPr/>
      </w:pPr>
      <w:r>
        <w:rPr/>
        <w:t>RmGKAgB9BhkVHH8qnwAjLNNEQ5G5RiYuiNNXFyZ5jBREsyw9uZRMG6RQ2SNUXO5CbICHoIrCKIeOKB</w:t>
      </w:r>
    </w:p>
    <w:p>
      <w:pPr>
        <w:pStyle w:val="PreformattedText"/>
        <w:bidi w:val="0"/>
        <w:spacing w:before="0" w:after="0"/>
        <w:jc w:val="left"/>
        <w:rPr/>
      </w:pPr>
      <w:r>
        <w:rPr/>
        <w:t>mRMCDtkBHcmBjaBgHkjEq+qWZGWHYG0EO4T4TaCXFDuU5GUBiHVolwjKn93sfjKrqD/kPAfEZKrWtS</w:t>
      </w:r>
    </w:p>
    <w:p>
      <w:pPr>
        <w:pStyle w:val="PreformattedText"/>
        <w:bidi w:val="0"/>
        <w:spacing w:before="0" w:after="0"/>
        <w:jc w:val="left"/>
        <w:rPr/>
      </w:pPr>
      <w:r>
        <w:rPr/>
        <w:t>1cJkmYpuPBq/hFaEEVzeHmLZ6VRE7qzRHDJNEAd4ZrYfaN2nISrLe8pVkZfS862W9ESpqQKPiw4MfD</w:t>
      </w:r>
    </w:p>
    <w:p>
      <w:pPr>
        <w:pStyle w:val="PreformattedText"/>
        <w:bidi w:val="0"/>
        <w:spacing w:before="0" w:after="0"/>
        <w:jc w:val="left"/>
        <w:rPr/>
      </w:pPr>
      <w:r>
        <w:rPr/>
        <w:t>hVXhEy3F5QKIbwsmMqlu3RU1Q/sikSq4rbefEMG0EnILokdzSBQ5hJHhGLCAWDqUarozM0OnGTNL1s</w:t>
      </w:r>
    </w:p>
    <w:p>
      <w:pPr>
        <w:pStyle w:val="PreformattedText"/>
        <w:bidi w:val="0"/>
        <w:spacing w:before="0" w:after="0"/>
        <w:jc w:val="left"/>
        <w:rPr/>
      </w:pPr>
      <w:r>
        <w:rPr/>
        <w:t>Uw8DF2EkJVmjwypiaRDHgDJyM1T3Iew8ghHUim3goSaMwtmgkYs+FDK9s6DOAheO34dABPe1kiTMI3</w:t>
      </w:r>
    </w:p>
    <w:p>
      <w:pPr>
        <w:pStyle w:val="PreformattedText"/>
        <w:bidi w:val="0"/>
        <w:spacing w:before="0" w:after="0"/>
        <w:jc w:val="left"/>
        <w:rPr/>
      </w:pPr>
      <w:r>
        <w:rPr/>
        <w:t>JnyHo6YlCTHIKhVRMQCKFV0FAguFIkgR2BQu2ABl0lEbz5M5F0ooKJLiGDizJyRZ0VrBQIKcWINkqC</w:t>
      </w:r>
    </w:p>
    <w:p>
      <w:pPr>
        <w:pStyle w:val="PreformattedText"/>
        <w:bidi w:val="0"/>
        <w:spacing w:before="0" w:after="0"/>
        <w:jc w:val="left"/>
        <w:rPr/>
      </w:pPr>
      <w:r>
        <w:rPr/>
        <w:t>irifxMsCcn3mqAyECuvVFLtSN0QYhodzeITE5wWEY9UFjGLBfobqcbMQ7uTUzEJ7r0DgDZC1R3ZsWQ</w:t>
      </w:r>
    </w:p>
    <w:p>
      <w:pPr>
        <w:pStyle w:val="PreformattedText"/>
        <w:bidi w:val="0"/>
        <w:spacing w:before="0" w:after="0"/>
        <w:jc w:val="left"/>
        <w:rPr/>
      </w:pPr>
      <w:r>
        <w:rPr/>
        <w:t>A4DTg/yU4LwGh00a6YKy4uBdQ+cTu6HkDXPLqmnWhhhlzUYdGO5QRvPpBsML9BzqrBia16oCABR5+E</w:t>
      </w:r>
    </w:p>
    <w:p>
      <w:pPr>
        <w:pStyle w:val="PreformattedText"/>
        <w:bidi w:val="0"/>
        <w:spacing w:before="0" w:after="0"/>
        <w:jc w:val="left"/>
        <w:rPr/>
      </w:pPr>
      <w:r>
        <w:rPr/>
        <w:t>7vhXBExPTgMuSsmO+qaHxQYUsK35p7r1JgTTGsYZKoUIFq1A5JqQxE1eR9BWbUDtJERgivETJSLm1k</w:t>
      </w:r>
    </w:p>
    <w:p>
      <w:pPr>
        <w:pStyle w:val="PreformattedText"/>
        <w:bidi w:val="0"/>
        <w:spacing w:before="0" w:after="0"/>
        <w:jc w:val="left"/>
        <w:rPr/>
      </w:pPr>
      <w:r>
        <w:rPr/>
        <w:t>QKZCJQ5TXDzYR1OOJHgHdBa3MUAQiDgSGTFDZiTLjP2TNJwbCgDmQqHHBgTdGhGFdGpzQlADCTAAgB</w:t>
      </w:r>
    </w:p>
    <w:p>
      <w:pPr>
        <w:pStyle w:val="PreformattedText"/>
        <w:bidi w:val="0"/>
        <w:spacing w:before="0" w:after="0"/>
        <w:jc w:val="left"/>
        <w:rPr/>
      </w:pPr>
      <w:r>
        <w:rPr/>
        <w:t>CBF0bl3hJRzACSyaCZHrjBUSZAKOHcsWncT/AIk/4lHgNVlOVA6Yg4BAJj+6z0P3VKGOiroWK2jI8I</w:t>
      </w:r>
    </w:p>
    <w:p>
      <w:pPr>
        <w:pStyle w:val="PreformattedText"/>
        <w:bidi w:val="0"/>
        <w:spacing w:before="0" w:after="0"/>
        <w:jc w:val="left"/>
        <w:rPr/>
      </w:pPr>
      <w:r>
        <w:rPr/>
        <w:t>jAQ4RDxQkHFZlqJxEoxluc0aL0Pkvi+1Zh2Wg04MnPgXL2qU7xU4lRCiGffriAsfBiVRSVI0HjunQO</w:t>
      </w:r>
    </w:p>
    <w:p>
      <w:pPr>
        <w:pStyle w:val="PreformattedText"/>
        <w:bidi w:val="0"/>
        <w:spacing w:before="0" w:after="0"/>
        <w:jc w:val="left"/>
        <w:rPr/>
      </w:pPr>
      <w:r>
        <w:rPr/>
        <w:t>Eby0TW7Ju5y3mqcqIcEcbngDsLf2qt9VIgKkIwDGJIRkMAg6DA4MzoAQQq3mlJFPGQKag8cogQNEVI</w:t>
      </w:r>
    </w:p>
    <w:p>
      <w:pPr>
        <w:pStyle w:val="PreformattedText"/>
        <w:bidi w:val="0"/>
        <w:spacing w:before="0" w:after="0"/>
        <w:jc w:val="left"/>
        <w:rPr/>
      </w:pPr>
      <w:r>
        <w:rPr/>
        <w:t>7YA4EMmQHMEFROodfoVASasy9SdMKB8BPdF71Rh0jzboynRuwvWmZCK0yKG4IlSthULgLBxV1OHr3w</w:t>
      </w:r>
    </w:p>
    <w:p>
      <w:pPr>
        <w:pStyle w:val="PreformattedText"/>
        <w:bidi w:val="0"/>
        <w:spacing w:before="0" w:after="0"/>
        <w:jc w:val="left"/>
        <w:rPr/>
      </w:pPr>
      <w:r>
        <w:rPr/>
        <w:t>JsAqWQulksLwgiQcilzgRZEPhiM7Ab0T6KJCzmO7Ssp3WDhgBOLEb84445PhOhCh1dC8RMZYhWGKt8</w:t>
      </w:r>
    </w:p>
    <w:p>
      <w:pPr>
        <w:pStyle w:val="PreformattedText"/>
        <w:bidi w:val="0"/>
        <w:spacing w:before="0" w:after="0"/>
        <w:jc w:val="left"/>
        <w:rPr/>
      </w:pPr>
      <w:r>
        <w:rPr/>
        <w:t>ZKsDbyqm0DUHP2g5jfozTzh3Fy7lCkkRBogMVYwIMDC7GglVvZ4pkoAwOxKOEfk00QghHMe00jsbdU</w:t>
      </w:r>
    </w:p>
    <w:p>
      <w:pPr>
        <w:pStyle w:val="PreformattedText"/>
        <w:bidi w:val="0"/>
        <w:spacing w:before="0" w:after="0"/>
        <w:jc w:val="left"/>
        <w:rPr/>
      </w:pPr>
      <w:r>
        <w:rPr/>
        <w:t>0gqvJPhyVhyRHAOEqBwGqNsZwwVYjmjY74zUFpL6+UIVNbJsVHTsjjcJmzx+k0p4KQjuMVmVVl6kBY</w:t>
      </w:r>
    </w:p>
    <w:p>
      <w:pPr>
        <w:pStyle w:val="PreformattedText"/>
        <w:bidi w:val="0"/>
        <w:spacing w:before="0" w:after="0"/>
        <w:jc w:val="left"/>
        <w:rPr/>
      </w:pPr>
      <w:r>
        <w:rPr/>
        <w:t>myhtsgFLsQO7VQOPRxr57FPFuiaDgEY4rgLlCSWAF4BYdxwqTJxCYHcxTYXiFruv1CoZ4fgFiOpUfC</w:t>
      </w:r>
    </w:p>
    <w:p>
      <w:pPr>
        <w:pStyle w:val="PreformattedText"/>
        <w:bidi w:val="0"/>
        <w:spacing w:before="0" w:after="0"/>
        <w:jc w:val="left"/>
        <w:rPr/>
      </w:pPr>
      <w:r>
        <w:rPr/>
        <w:t>UA5qyaJjkAMLJT3gWaAEMRXgXMYE2FyhIGAKqGDBUBMp5soCQ9IaAwKAhBmK+JUjqJPoNYwFN+Dp06</w:t>
      </w:r>
    </w:p>
    <w:p>
      <w:pPr>
        <w:pStyle w:val="PreformattedText"/>
        <w:bidi w:val="0"/>
        <w:spacing w:before="0" w:after="0"/>
        <w:jc w:val="left"/>
        <w:rPr/>
      </w:pPr>
      <w:r>
        <w:rPr/>
        <w:t>dEp/8AAo8JqAoQyo6Ix5XxQwPXwh8d1B9Trq6pHf4Qzb18Kc/dbHXysNHQEYfO+SAPugTHqgD8ghkM</w:t>
      </w:r>
    </w:p>
    <w:p>
      <w:pPr>
        <w:pStyle w:val="PreformattedText"/>
        <w:bidi w:val="0"/>
        <w:spacing w:before="0" w:after="0"/>
        <w:jc w:val="left"/>
        <w:rPr/>
      </w:pPr>
      <w:r>
        <w:rPr/>
        <w:t>u9EZv1REocRHN65+kCMIseGkI51RPRp9qy1N8lUO2qtVu2XW26LZ3kqSoHIbyQGcIcAOGg4EJ4Uhbx</w:t>
      </w:r>
    </w:p>
    <w:p>
      <w:pPr>
        <w:pStyle w:val="PreformattedText"/>
        <w:bidi w:val="0"/>
        <w:spacing w:before="0" w:after="0"/>
        <w:jc w:val="left"/>
        <w:rPr/>
      </w:pPr>
      <w:r>
        <w:rPr/>
        <w:t>lY/Gwys6a/q25cCY7oqe9spByUQ4IQ/VFCmKTxPAVW27LIrCWkB9U3VBSWMjlgi0ngDGgH1NUgII9o</w:t>
      </w:r>
    </w:p>
    <w:p>
      <w:pPr>
        <w:pStyle w:val="PreformattedText"/>
        <w:bidi w:val="0"/>
        <w:spacing w:before="0" w:after="0"/>
        <w:jc w:val="left"/>
        <w:rPr/>
      </w:pPr>
      <w:r>
        <w:rPr/>
        <w:t>QVqhnNAgDBHg7dMQ10wR0bJxLWyCkBpAPZO0AYigq5KFgDqOXITgsD70KKQIP2lD5qPpiR916J4rux</w:t>
      </w:r>
    </w:p>
    <w:p>
      <w:pPr>
        <w:pStyle w:val="PreformattedText"/>
        <w:bidi w:val="0"/>
        <w:spacing w:before="0" w:after="0"/>
        <w:jc w:val="left"/>
        <w:rPr/>
      </w:pPr>
      <w:r>
        <w:rPr/>
        <w:t>7kyTohR4bWCqQgOEQKaEOeNVbAH9Jg6omGAONXBFro6BwEQuGRm6MYorhzh3IrxB9KPKzIhIZm9h2R</w:t>
      </w:r>
    </w:p>
    <w:p>
      <w:pPr>
        <w:pStyle w:val="PreformattedText"/>
        <w:bidi w:val="0"/>
        <w:spacing w:before="0" w:after="0"/>
        <w:jc w:val="left"/>
        <w:rPr/>
      </w:pPr>
      <w:r>
        <w:rPr/>
        <w:t>HOZuxRiBV2/Ec3KMPkJgAg5mMjumAfZsm3m7p6hh3ANApsTHIVynrmQ3cFg8a4F6lGBdjZZiNCUEIB</w:t>
      </w:r>
    </w:p>
    <w:p>
      <w:pPr>
        <w:pStyle w:val="PreformattedText"/>
        <w:bidi w:val="0"/>
        <w:spacing w:before="0" w:after="0"/>
        <w:jc w:val="left"/>
        <w:rPr/>
      </w:pPr>
      <w:r>
        <w:rPr/>
        <w:t>Ui2ohwoTZqZv6QDkiOhRsQdGyAwQAMi1NtkBq2tyP1DMUIfqAtUZ5qwMeEJv3TBiGWQo4keyJvh4Tr</w:t>
      </w:r>
    </w:p>
    <w:p>
      <w:pPr>
        <w:pStyle w:val="PreformattedText"/>
        <w:bidi w:val="0"/>
        <w:spacing w:before="0" w:after="0"/>
        <w:jc w:val="left"/>
        <w:rPr/>
      </w:pPr>
      <w:r>
        <w:rPr/>
        <w:t>KmiJjTk+U2sp6gRd38FPN80KfMJU4vkiGHuU91bICAjAGtZInyJKRco7DrkGmJrrgn0lIGKgdDZORq</w:t>
      </w:r>
    </w:p>
    <w:p>
      <w:pPr>
        <w:pStyle w:val="PreformattedText"/>
        <w:bidi w:val="0"/>
        <w:spacing w:before="0" w:after="0"/>
        <w:jc w:val="left"/>
        <w:rPr/>
      </w:pPr>
      <w:r>
        <w:rPr/>
        <w:t>pSBHtmwjVrQNO5BL1IvIbmYFFuuNSDpAWxQ1YGelUHoqfqQBGcEVUC9xwkJ06dOnTolFHTp+I4lHjM</w:t>
      </w:r>
    </w:p>
    <w:p>
      <w:pPr>
        <w:pStyle w:val="PreformattedText"/>
        <w:bidi w:val="0"/>
        <w:spacing w:before="0" w:after="0"/>
        <w:jc w:val="left"/>
        <w:rPr/>
      </w:pPr>
      <w:r>
        <w:rPr/>
        <w:t>AoxWqMcTqTdGL3t8hD5DZCHfaHx0WKavX7V+d49URmxRsPv0jIfPqg2znr2WJbqhLnKJu6+ljpzgVR</w:t>
      </w:r>
    </w:p>
    <w:p>
      <w:pPr>
        <w:pStyle w:val="PreformattedText"/>
        <w:bidi w:val="0"/>
        <w:spacing w:before="0" w:after="0"/>
        <w:jc w:val="left"/>
        <w:rPr/>
      </w:pPr>
      <w:r>
        <w:rPr/>
        <w:t>GJYVooE3/VAk9UaJ+sl+9FEN7CNHG+6o3+o+lNCdsKKTZd8VRvuvQcHbfdfDgY5r81TWpDjSGvAfRq</w:t>
      </w:r>
    </w:p>
    <w:p>
      <w:pPr>
        <w:pStyle w:val="PreformattedText"/>
        <w:bidi w:val="0"/>
        <w:spacing w:before="0" w:after="0"/>
        <w:jc w:val="left"/>
        <w:rPr/>
      </w:pPr>
      <w:r>
        <w:rPr/>
        <w:t>spu9umwxQL9ce0oyIw4IJBTwlCNeA4O5CgTkdH1WRnwBGrOfZBLAwgM6dVNYEmJEPl6DooDZTvAmRF</w:t>
      </w:r>
    </w:p>
    <w:p>
      <w:pPr>
        <w:pStyle w:val="PreformattedText"/>
        <w:bidi w:val="0"/>
        <w:spacing w:before="0" w:after="0"/>
        <w:jc w:val="left"/>
        <w:rPr/>
      </w:pPr>
      <w:r>
        <w:rPr/>
        <w:t>BOIJxZ6PRpTRFhBpo2fuoitZw+yiWOLnzlEOYBqXIuY0CAA6mPCpJYNF5QHQYGTQfEsSiNERKMThcl</w:t>
      </w:r>
    </w:p>
    <w:p>
      <w:pPr>
        <w:pStyle w:val="PreformattedText"/>
        <w:bidi w:val="0"/>
        <w:spacing w:before="0" w:after="0"/>
        <w:jc w:val="left"/>
        <w:rPr/>
      </w:pPr>
      <w:r>
        <w:rPr/>
        <w:t>Ce7JLMhE0DmzkaOogABmd4pgQUL3IGsMAnoi1E/nAPpPmYVaRY0QAOxA0jAVeAKXoKesjqhFjNHeyJ</w:t>
      </w:r>
    </w:p>
    <w:p>
      <w:pPr>
        <w:pStyle w:val="PreformattedText"/>
        <w:bidi w:val="0"/>
        <w:spacing w:before="0" w:after="0"/>
        <w:jc w:val="left"/>
        <w:rPr/>
      </w:pPr>
      <w:r>
        <w:rPr/>
        <w:t>lHdQN3bkjmJiwq72wRnliTbpROhp9DkRZ8Udl9jZUIXcadWahcHMZZKTJseajAlzEYuaJnlEgYqMqj</w:t>
      </w:r>
    </w:p>
    <w:p>
      <w:pPr>
        <w:pStyle w:val="PreformattedText"/>
        <w:bidi w:val="0"/>
        <w:spacing w:before="0" w:after="0"/>
        <w:jc w:val="left"/>
        <w:rPr/>
      </w:pPr>
      <w:r>
        <w:rPr/>
        <w:t>t1QKsKHcoaqscc048WIupb7RlBrDZfqnQsiao5SGKuYTm7eE5oaqjNEwVZ8UfNUcDX29yt7dQAKlDt</w:t>
      </w:r>
    </w:p>
    <w:p>
      <w:pPr>
        <w:pStyle w:val="PreformattedText"/>
        <w:bidi w:val="0"/>
        <w:spacing w:before="0" w:after="0"/>
        <w:jc w:val="left"/>
        <w:rPr/>
      </w:pPr>
      <w:r>
        <w:rPr/>
        <w:t>CQJapvQBaGwzR7CIDMDVs0TYEOcixQSUw4IKaFSABFjNbMBM8zkEWCz6qYb5IoSK90QJjQLzC5TDa8</w:t>
      </w:r>
    </w:p>
    <w:p>
      <w:pPr>
        <w:pStyle w:val="PreformattedText"/>
        <w:bidi w:val="0"/>
        <w:spacing w:before="0" w:after="0"/>
        <w:jc w:val="left"/>
        <w:rPr/>
      </w:pPr>
      <w:r>
        <w:rPr/>
        <w:t>RV5JxQRgKIhiGKbbFGWmmwE4ACR92M4TEwFIA0OI+UDRp/BKP9gQQIcBxKPHGCjMc+vBpnUqbZRONz</w:t>
      </w:r>
    </w:p>
    <w:p>
      <w:pPr>
        <w:pStyle w:val="PreformattedText"/>
        <w:bidi w:val="0"/>
        <w:spacing w:before="0" w:after="0"/>
        <w:jc w:val="left"/>
        <w:rPr/>
      </w:pPr>
      <w:r>
        <w:rPr/>
        <w:t>9qxFRHHs3Do6XyRUW7t05rb06v6bdfFtkHTcKnoqY5/Sp3OS7un4iRwNyrVMdlQAipVYP8r4c81br6</w:t>
      </w:r>
    </w:p>
    <w:p>
      <w:pPr>
        <w:pStyle w:val="PreformattedText"/>
        <w:bidi w:val="0"/>
        <w:spacing w:before="0" w:after="0"/>
        <w:jc w:val="left"/>
        <w:rPr/>
      </w:pPr>
      <w:r>
        <w:rPr/>
        <w:t>rwG89v1W28Fveqr14d2qiRiiIpQ4MfwoN9EaKdWW9ihl0QHlUdj40ZTkhvLNQ3yVHUVVDThsQst5or</w:t>
      </w:r>
    </w:p>
    <w:p>
      <w:pPr>
        <w:pStyle w:val="PreformattedText"/>
        <w:bidi w:val="0"/>
        <w:spacing w:before="0" w:after="0"/>
        <w:jc w:val="left"/>
        <w:rPr/>
      </w:pPr>
      <w:r>
        <w:rPr/>
        <w:t>d84I1KxQTb4TFJAzIoIVlZEZA8WyxzigJg5NV8kFl5IzrLDcp1BewBBkEYgRQYsS8RdSLkgDUQyGIS</w:t>
      </w:r>
    </w:p>
    <w:p>
      <w:pPr>
        <w:pStyle w:val="PreformattedText"/>
        <w:bidi w:val="0"/>
        <w:spacing w:before="0" w:after="0"/>
        <w:jc w:val="left"/>
        <w:rPr/>
      </w:pPr>
      <w:r>
        <w:rPr/>
        <w:t>hZES+aLPThNVyZ9auUQb++AkO6aIGD3kucqaPIwEQAOYTYFgYKvRyRy1CXvU9nRNrgAYyHuwxBCNZH</w:t>
      </w:r>
    </w:p>
    <w:p>
      <w:pPr>
        <w:pStyle w:val="PreformattedText"/>
        <w:bidi w:val="0"/>
        <w:spacing w:before="0" w:after="0"/>
        <w:jc w:val="left"/>
        <w:rPr/>
      </w:pPr>
      <w:r>
        <w:rPr/>
        <w:t>vQjwnBqhjgMX1ZODgRYG5SOUp0cmfNID6hQRMOaOy9XMJpCxgHbun6hU938rq8xHTVBd0Py6hGKqM4</w:t>
      </w:r>
    </w:p>
    <w:p>
      <w:pPr>
        <w:pStyle w:val="PreformattedText"/>
        <w:bidi w:val="0"/>
        <w:spacing w:before="0" w:after="0"/>
        <w:jc w:val="left"/>
        <w:rPr/>
      </w:pPr>
      <w:r>
        <w:rPr/>
        <w:t>PW6agwpqhgnnRsjgFVKRB+0cJfAjBDLwTkHgtVHN5F5r8K0GAAIERY0spw8tPsE/YjRCOQBeCwLds4</w:t>
      </w:r>
    </w:p>
    <w:p>
      <w:pPr>
        <w:pStyle w:val="PreformattedText"/>
        <w:bidi w:val="0"/>
        <w:spacing w:before="0" w:after="0"/>
        <w:jc w:val="left"/>
        <w:rPr/>
      </w:pPr>
      <w:r>
        <w:rPr/>
        <w:t>Qg7A/qDJ7YN5UkdPXtOi9WQo46ewUAqHCsc0DABt+lEv4spDFbBFEQGRL4HvFUob5yQ4njzi1U4lgL</w:t>
      </w:r>
    </w:p>
    <w:p>
      <w:pPr>
        <w:pStyle w:val="PreformattedText"/>
        <w:bidi w:val="0"/>
        <w:spacing w:before="0" w:after="0"/>
        <w:jc w:val="left"/>
        <w:rPr/>
      </w:pPr>
      <w:r>
        <w:rPr/>
        <w:t>FiTQZqBEuGtLK6QYu6BZA6cBWjUNF0D8HDGSMVtAVGFygDLgitSTdkp9SQBqUVeqEZCUM/eB7I1TwL</w:t>
      </w:r>
    </w:p>
    <w:p>
      <w:pPr>
        <w:pStyle w:val="PreformattedText"/>
        <w:bidi w:val="0"/>
        <w:spacing w:before="0" w:after="0"/>
        <w:jc w:val="left"/>
        <w:rPr/>
      </w:pPr>
      <w:r>
        <w:rPr/>
        <w:t>BAZOYO8sniap+QvgqQzfSZEDdgaJlS+IkAGcVNUmhwdxpLgUTwD/HlSoUISCCHEo8NyrJ/mbC566aI</w:t>
      </w:r>
    </w:p>
    <w:p>
      <w:pPr>
        <w:pStyle w:val="PreformattedText"/>
        <w:bidi w:val="0"/>
        <w:spacing w:before="0" w:after="0"/>
        <w:jc w:val="left"/>
        <w:rPr/>
      </w:pPr>
      <w:r>
        <w:rPr/>
        <w:t>125Rgdv9qgxj2pajPNF1R06o/wAdkUhzvBSGOu6o/Gi7M1tqurflFAO2R+LKne34d92RU3z4STl+qz</w:t>
      </w:r>
    </w:p>
    <w:p>
      <w:pPr>
        <w:pStyle w:val="PreformattedText"/>
        <w:bidi w:val="0"/>
        <w:spacing w:before="0" w:after="0"/>
        <w:jc w:val="left"/>
        <w:rPr/>
      </w:pPr>
      <w:r>
        <w:rPr/>
        <w:t>yrdutdeq2+FTVm98O+ir8nJb7xVOd/iDgKFkIVKKoRo5c94BTVuO7rb6VHKq3PB0dl6uSob2OGCCJR</w:t>
      </w:r>
    </w:p>
    <w:p>
      <w:pPr>
        <w:pStyle w:val="PreformattedText"/>
        <w:bidi w:val="0"/>
        <w:spacing w:before="0" w:after="0"/>
        <w:jc w:val="left"/>
        <w:rPr/>
      </w:pPr>
      <w:r>
        <w:rPr/>
        <w:t>3n/EFFbD5T4ILMNVBwoIeSABIjEDPfCEA/xsxIUAbMAMhqQWyzwIfNmU2ncBF7mO5AXDLhjmcFJZzF</w:t>
      </w:r>
    </w:p>
    <w:p>
      <w:pPr>
        <w:pStyle w:val="PreformattedText"/>
        <w:bidi w:val="0"/>
        <w:spacing w:before="0" w:after="0"/>
        <w:jc w:val="left"/>
        <w:rPr/>
      </w:pPr>
      <w:r>
        <w:rPr/>
        <w:t>CYxlWjBRQgyEnGYHIjGzgxD0Ai2LocIkw9YF+aCrkgOwZjIgyEGrHwgLoChFiFOsIyQAzIhkQSu8YA</w:t>
      </w:r>
    </w:p>
    <w:p>
      <w:pPr>
        <w:pStyle w:val="PreformattedText"/>
        <w:bidi w:val="0"/>
        <w:spacing w:before="0" w:after="0"/>
        <w:jc w:val="left"/>
        <w:rPr/>
      </w:pPr>
      <w:r>
        <w:rPr/>
        <w:t>NMCOBIOIWFxyTAfQjQcKWlUKWCIIwUFxILHNCZtiqGWCo2oKfB0RnBh3ptk6QBOuKdRD8wVpg9VCe3</w:t>
      </w:r>
    </w:p>
    <w:p>
      <w:pPr>
        <w:pStyle w:val="PreformattedText"/>
        <w:bidi w:val="0"/>
        <w:spacing w:before="0" w:after="0"/>
        <w:jc w:val="left"/>
        <w:rPr/>
      </w:pPr>
      <w:r>
        <w:rPr/>
        <w:t>ZMnHJsUCxxuqZDGCai4RonER6UpjEBpgyCuAignzGKYIEpIDh+uiM7CF26nFMcYmGw+1psj3KYCAzV</w:t>
      </w:r>
    </w:p>
    <w:p>
      <w:pPr>
        <w:pStyle w:val="PreformattedText"/>
        <w:bidi w:val="0"/>
        <w:spacing w:before="0" w:after="0"/>
        <w:jc w:val="left"/>
        <w:rPr/>
      </w:pPr>
      <w:r>
        <w:rPr/>
        <w:t>d0+PxWZ7dE4/cdEQAjmrk10d6MOpxTi7qppSA2nJFMgEuyZJzJ1hcCCCEYKBVlw5phNCIYvWyoKlmM</w:t>
      </w:r>
    </w:p>
    <w:p>
      <w:pPr>
        <w:pStyle w:val="PreformattedText"/>
        <w:bidi w:val="0"/>
        <w:spacing w:before="0" w:after="0"/>
        <w:jc w:val="left"/>
        <w:rPr/>
      </w:pPr>
      <w:r>
        <w:rPr/>
        <w:t>+XVdzhAgB8oVBAPNTD80dxILEtllG2iOX2EzaAsD4dk6CIDnx5QE4snMh6apnAgAaZpq7X9S6AbMRq</w:t>
      </w:r>
    </w:p>
    <w:p>
      <w:pPr>
        <w:pStyle w:val="PreformattedText"/>
        <w:bidi w:val="0"/>
        <w:spacing w:before="0" w:after="0"/>
        <w:jc w:val="left"/>
        <w:rPr/>
      </w:pPr>
      <w:r>
        <w:rPr/>
        <w:t>5qgiFGdg4oW0Rk1CS3iYyhF9LS5UduBRP9ST/GQkEEOJR4jgKtbwVtONlV8YJjkqG9hE5jeeIWpHT4</w:t>
      </w:r>
    </w:p>
    <w:p>
      <w:pPr>
        <w:pStyle w:val="PreformattedText"/>
        <w:bidi w:val="0"/>
        <w:spacing w:before="0" w:after="0"/>
        <w:jc w:val="left"/>
        <w:rPr/>
      </w:pPr>
      <w:r>
        <w:rPr/>
        <w:t>CpKnvmyG25XcWZFv7wC730qnRsK1tnWwUxqgCuzcreVt8ovkqBpuETitmOCxuf1krH2yKm4PwmkBWF</w:t>
      </w:r>
    </w:p>
    <w:p>
      <w:pPr>
        <w:pStyle w:val="PreformattedText"/>
        <w:bidi w:val="0"/>
        <w:spacing w:before="0" w:after="0"/>
        <w:jc w:val="left"/>
        <w:rPr/>
      </w:pPr>
      <w:r>
        <w:rPr/>
        <w:t>b6q1bV2/HenAKhBbLo7yW27rmKbzRT6L4kf0u92W8wtngp4YKgiRoFWW/hUo1TbsUK6KGfAQ8qMJzw</w:t>
      </w:r>
    </w:p>
    <w:p>
      <w:pPr>
        <w:pStyle w:val="PreformattedText"/>
        <w:bidi w:val="0"/>
        <w:spacing w:before="0" w:after="0"/>
        <w:jc w:val="left"/>
        <w:rPr/>
      </w:pPr>
      <w:r>
        <w:rPr/>
        <w:t>CBgFrM1SxFJZ+5TTVHtSKkwBKag3Yzg17oJAWNnRQEM8F/ZyTgxI/Qp3RAXmDAechOFH4B9o52pxcY</w:t>
      </w:r>
    </w:p>
    <w:p>
      <w:pPr>
        <w:pStyle w:val="PreformattedText"/>
        <w:bidi w:val="0"/>
        <w:spacing w:before="0" w:after="0"/>
        <w:jc w:val="left"/>
        <w:rPr/>
      </w:pPr>
      <w:r>
        <w:rPr/>
        <w:t>TQDnvWahZQ6xmIH5omifkRoBw+KkO4CyZaKNQiXrATWK9iMZJAMZkLqMiusB7gVJmqqqM+a/Ee8dUU</w:t>
      </w:r>
    </w:p>
    <w:p>
      <w:pPr>
        <w:pStyle w:val="PreformattedText"/>
        <w:bidi w:val="0"/>
        <w:spacing w:before="0" w:after="0"/>
        <w:jc w:val="left"/>
        <w:rPr/>
      </w:pPr>
      <w:r>
        <w:rPr/>
        <w:t>mjAglRvgsgHQ0KDLQsQirglnKkfYwWRiPGjE2R5jg6InXk5+kDcHHROyOgl805AD/DwrWOdybBEehS</w:t>
      </w:r>
    </w:p>
    <w:p>
      <w:pPr>
        <w:pStyle w:val="PreformattedText"/>
        <w:bidi w:val="0"/>
        <w:spacing w:before="0" w:after="0"/>
        <w:jc w:val="left"/>
        <w:rPr/>
      </w:pPr>
      <w:r>
        <w:rPr/>
        <w:t>obknRoe70QCcYuHecOYTjhNEGmfRBkD96K7QjyU8y5tqg1QUGnJMGo6BTPRvBsIQWO+eaBHtR3QIFn</w:t>
      </w:r>
    </w:p>
    <w:p>
      <w:pPr>
        <w:pStyle w:val="PreformattedText"/>
        <w:bidi w:val="0"/>
        <w:spacing w:before="0" w:after="0"/>
        <w:jc w:val="left"/>
        <w:rPr/>
      </w:pPr>
      <w:r>
        <w:rPr/>
        <w:t>o9/SZ0yQ6vARBMw8SxQdeKjBsKikwkAQeaPQHHU6GLlPFzIJazaCzJoLEhm8kONgFy+iVcz2CzQIFw</w:t>
      </w:r>
    </w:p>
    <w:p>
      <w:pPr>
        <w:pStyle w:val="PreformattedText"/>
        <w:bidi w:val="0"/>
        <w:spacing w:before="0" w:after="0"/>
        <w:jc w:val="left"/>
        <w:rPr/>
      </w:pPr>
      <w:r>
        <w:rPr/>
        <w:t>4bL+CCA0Bbm/yiBMXLZkyaADDsHuKDSAp59E8DlQINPsEwB5BjJ0hhRFYAP6gnfHB8w7AcioKkqDJQ</w:t>
      </w:r>
    </w:p>
    <w:p>
      <w:pPr>
        <w:pStyle w:val="PreformattedText"/>
        <w:bidi w:val="0"/>
        <w:spacing w:before="0" w:after="0"/>
        <w:jc w:val="left"/>
        <w:rPr/>
      </w:pPr>
      <w:r>
        <w:rPr/>
        <w:t>tAmXTEAckp6vTpyj/C3JyeiSA8NvECHEo8UIK72mdZVaHsjnfLqmZ3qqPcrbuy/Blnhu3yyBG+1FnP</w:t>
      </w:r>
    </w:p>
    <w:p>
      <w:pPr>
        <w:pStyle w:val="PreformattedText"/>
        <w:bidi w:val="0"/>
        <w:spacing w:before="0" w:after="0"/>
        <w:jc w:val="left"/>
        <w:rPr/>
      </w:pPr>
      <w:r>
        <w:rPr/>
        <w:t>TVbqd0XzR7aQFi2U3tdFRt/TrJ7QP9oML75IN5fStVG+vAVuyyVnLeC2X6YFWKmdNhfV+FfOOCjyVH</w:t>
      </w:r>
    </w:p>
    <w:p>
      <w:pPr>
        <w:pStyle w:val="PreformattedText"/>
        <w:bidi w:val="0"/>
        <w:spacing w:before="0" w:after="0"/>
        <w:jc w:val="left"/>
        <w:rPr/>
      </w:pPr>
      <w:r>
        <w:rPr/>
        <w:t>LRb14BVDgFUIa7qhyigmvqoqjntuNaGD4oYIftAmR4UI14ASt95o6a8vxVOt0xhyRYRBhydExzQvK6</w:t>
      </w:r>
    </w:p>
    <w:p>
      <w:pPr>
        <w:pStyle w:val="PreformattedText"/>
        <w:bidi w:val="0"/>
        <w:spacing w:before="0" w:after="0"/>
        <w:jc w:val="left"/>
        <w:rPr/>
      </w:pPr>
      <w:r>
        <w:rPr/>
        <w:t>wRAE8y4Rcp8xi1YiuiCMkVYEVFqoHOpDWCoW43yusBgYPpRhASd6KLdgCjXGeqAblAIkMOiLZUqoxy</w:t>
      </w:r>
    </w:p>
    <w:p>
      <w:pPr>
        <w:pStyle w:val="PreformattedText"/>
        <w:bidi w:val="0"/>
        <w:spacing w:before="0" w:after="0"/>
        <w:jc w:val="left"/>
        <w:rPr/>
      </w:pPr>
      <w:r>
        <w:rPr/>
        <w:t>ojsBOeGZShNgNgNzoIOixBwwcuMKIzhWGILinNOQZsnwSC8F6ZY1RIg/M2yAvohmyF10KAbpqE4ixA</w:t>
      </w:r>
    </w:p>
    <w:p>
      <w:pPr>
        <w:pStyle w:val="PreformattedText"/>
        <w:bidi w:val="0"/>
        <w:spacing w:before="0" w:after="0"/>
        <w:jc w:val="left"/>
        <w:rPr/>
      </w:pPr>
      <w:r>
        <w:rPr/>
        <w:t>dmy6YCGmZVYnKnNOjDM/KApOLvlC8CRY/SbHkJIjYDbdYOONUSDxCA2GrdqMjFqlxhmpaGFXarZKPr</w:t>
      </w:r>
    </w:p>
    <w:p>
      <w:pPr>
        <w:pStyle w:val="PreformattedText"/>
        <w:bidi w:val="0"/>
        <w:spacing w:before="0" w:after="0"/>
        <w:jc w:val="left"/>
        <w:rPr/>
      </w:pPr>
      <w:r>
        <w:rPr/>
        <w:t>PO/M3R9hcfJQ3FYnNVj1TgtrdkxdnjmvKmiF75QpV1gHTNCD0mBkc0yO7DV1f4qVIwGSFWwHzBnqiM</w:t>
      </w:r>
    </w:p>
    <w:p>
      <w:pPr>
        <w:pStyle w:val="PreformattedText"/>
        <w:bidi w:val="0"/>
        <w:spacing w:before="0" w:after="0"/>
        <w:jc w:val="left"/>
        <w:rPr/>
      </w:pPr>
      <w:r>
        <w:rPr/>
        <w:t>l8AqOZFzUFFGTOU78cZJCy1Qqevc+CB3CaBQQCbsJzotUpUerogUyAbTEnkoqjWII0kz7QkRDCvojI</w:t>
      </w:r>
    </w:p>
    <w:p>
      <w:pPr>
        <w:pStyle w:val="PreformattedText"/>
        <w:bidi w:val="0"/>
        <w:spacing w:before="0" w:after="0"/>
        <w:jc w:val="left"/>
        <w:rPr/>
      </w:pPr>
      <w:r>
        <w:rPr/>
        <w:t>IOWjzk5IAGTaAIRDFX1FUKms5O54RQjE469k0LTAITnIOmBdD1mE8QVJp1Jv4z4jUDHekJpFDBMiEU</w:t>
      </w:r>
    </w:p>
    <w:p>
      <w:pPr>
        <w:pStyle w:val="PreformattedText"/>
        <w:bidi w:val="0"/>
        <w:spacing w:before="0" w:after="0"/>
        <w:jc w:val="left"/>
        <w:rPr/>
      </w:pPr>
      <w:r>
        <w:rPr/>
        <w:t>PEHjcfwwQ4lFFwUlCQgWb9/KeEAFkBWRgjfX4i586nVAcMr91Shvh9Js2f5QHFM1G7I+Jb/aKl94Yp</w:t>
      </w:r>
    </w:p>
    <w:p>
      <w:pPr>
        <w:pStyle w:val="PreformattedText"/>
        <w:bidi w:val="0"/>
        <w:spacing w:before="0" w:after="0"/>
        <w:jc w:val="left"/>
        <w:rPr/>
      </w:pPr>
      <w:r>
        <w:rPr/>
        <w:t>56KhB6QC27zVK++Ko5dlvYWEenRU7e+SYbLsrd9Fbvcp28Vtlvrw0+MIIIXQhAgQ97pktj5QbzWbVb</w:t>
      </w:r>
    </w:p>
    <w:p>
      <w:pPr>
        <w:pStyle w:val="PreformattedText"/>
        <w:bidi w:val="0"/>
        <w:spacing w:before="0" w:after="0"/>
        <w:jc w:val="left"/>
        <w:rPr/>
      </w:pPr>
      <w:r>
        <w:rPr/>
        <w:t>Bc9EAuRr2UwUbbcUZAiqUd5LEIVpwyTdCcN7q6kIJOjgSX0h4+AhZh1SSaDJaORKHLpxYOjtQow9wd</w:t>
      </w:r>
    </w:p>
    <w:p>
      <w:pPr>
        <w:pStyle w:val="PreformattedText"/>
        <w:bidi w:val="0"/>
        <w:spacing w:before="0" w:after="0"/>
        <w:jc w:val="left"/>
        <w:rPr/>
      </w:pPr>
      <w:r>
        <w:rPr/>
        <w:t>SYAGBBmvhPho85VUHRi5u0MomsAMi8oa8ztZmlAM7OG5IMgM0chiofsNMDszgFDkFRsJgqkZcSgcoQ</w:t>
      </w:r>
    </w:p>
    <w:p>
      <w:pPr>
        <w:pStyle w:val="PreformattedText"/>
        <w:bidi w:val="0"/>
        <w:spacing w:before="0" w:after="0"/>
        <w:jc w:val="left"/>
        <w:rPr/>
      </w:pPr>
      <w:r>
        <w:rPr/>
        <w:t>ydmKB3VGg1EBLKBySB5WQGDV0D2AUA8oMVh8Uc1VOfR0LCd5TnsGU9UM5ITB3s2qqSPNjDNCA4VwCC</w:t>
      </w:r>
    </w:p>
    <w:p>
      <w:pPr>
        <w:pStyle w:val="PreformattedText"/>
        <w:bidi w:val="0"/>
        <w:spacing w:before="0" w:after="0"/>
        <w:jc w:val="left"/>
        <w:rPr/>
      </w:pPr>
      <w:r>
        <w:rPr/>
        <w:t>B7QsDWgYc7J4zzdvSIYt75hNQ3UwyLcRZnecVp7N5R6EIX5ivPA5FOaDfZwRRoIecxZliUgBYLZlWE</w:t>
      </w:r>
    </w:p>
    <w:p>
      <w:pPr>
        <w:pStyle w:val="PreformattedText"/>
        <w:bidi w:val="0"/>
        <w:spacing w:before="0" w:after="0"/>
        <w:jc w:val="left"/>
        <w:rPr/>
      </w:pPr>
      <w:r>
        <w:rPr/>
        <w:t>yZH2pBQx+ckRkYV1UAffKyM0cqB1hIPQmhQ3OXE6CgVQaTRGLAmfP9UiGWMIYhFARyWc0KQCHEW0ZB</w:t>
      </w:r>
    </w:p>
    <w:p>
      <w:pPr>
        <w:pStyle w:val="PreformattedText"/>
        <w:bidi w:val="0"/>
        <w:spacing w:before="0" w:after="0"/>
        <w:jc w:val="left"/>
        <w:rPr/>
      </w:pPr>
      <w:r>
        <w:rPr/>
        <w:t>llDMIvMJVAgMtUAOUBZoQGQS4FsfSnsOoJolsgjZA1mLm56oISkjmwc9WUT1z0GVJYFsAp2VAHySL7</w:t>
      </w:r>
    </w:p>
    <w:p>
      <w:pPr>
        <w:pStyle w:val="PreformattedText"/>
        <w:bidi w:val="0"/>
        <w:spacing w:before="0" w:after="0"/>
        <w:jc w:val="left"/>
        <w:rPr/>
      </w:pPr>
      <w:r>
        <w:rPr/>
        <w:t>qnJwActnZNviHWoURTwrpAckx0whQjrEO2LEPmeSvAMAYWBCeE5NUswhpLnRWzJbCCM2Yro2A2M8G4</w:t>
      </w:r>
    </w:p>
    <w:p>
      <w:pPr>
        <w:pStyle w:val="PreformattedText"/>
        <w:bidi w:val="0"/>
        <w:spacing w:before="0" w:after="0"/>
        <w:jc w:val="left"/>
        <w:rPr/>
      </w:pPr>
      <w:r>
        <w:rPr/>
        <w:t>Mm4h/gYEP9CiRIkUHgbS9SOWilpG+iOTt2Vzdl0W+2OnAhlh8qgnegRAaekCoPPjVHx6LyN2QLvsaa</w:t>
      </w:r>
    </w:p>
    <w:p>
      <w:pPr>
        <w:pStyle w:val="PreformattedText"/>
        <w:bidi w:val="0"/>
        <w:spacing w:before="0" w:after="0"/>
        <w:jc w:val="left"/>
        <w:rPr/>
      </w:pPr>
      <w:r>
        <w:rPr/>
        <w:t>pjha5VI8lRdEb1rThBI9IN+UBsXzWlGlt90VGHu2sKAKw3yh3j0XbuVt0W3XfeyhuFR1VCAjfjgbeC</w:t>
      </w:r>
    </w:p>
    <w:p>
      <w:pPr>
        <w:pStyle w:val="PreformattedText"/>
        <w:bidi w:val="0"/>
        <w:spacing w:before="0" w:after="0"/>
        <w:jc w:val="left"/>
        <w:rPr/>
      </w:pPr>
      <w:r>
        <w:rPr/>
        <w:t>zKhGvBJTUCBtqL8fi6OfZBgvoW2FKIVHjigIFSiFRCvGBxJhSFI8ADWgSMBDpHBoQEJ0OlzMRQ4Oae</w:t>
      </w:r>
    </w:p>
    <w:p>
      <w:pPr>
        <w:pStyle w:val="PreformattedText"/>
        <w:bidi w:val="0"/>
        <w:spacing w:before="0" w:after="0"/>
        <w:jc w:val="left"/>
        <w:rPr/>
      </w:pPr>
      <w:r>
        <w:rPr/>
        <w:t>YTAUORObJBAGLRBWAGRJiB9AfCfU0JBxfkomcNAwEUJfqE9GITgWMqdAY2yGXyQN5mM0O1iptyZDEG</w:t>
      </w:r>
    </w:p>
    <w:p>
      <w:pPr>
        <w:pStyle w:val="PreformattedText"/>
        <w:bidi w:val="0"/>
        <w:spacing w:before="0" w:after="0"/>
        <w:jc w:val="left"/>
        <w:rPr/>
      </w:pPr>
      <w:r>
        <w:rPr/>
        <w:t>YOyooAYCjmGRKjDVBnI4FggCgFgVQehqidCsxYE4YMuiKEs6xci3YmTDRF3xZpEjZKpEImsjzTQKZq</w:t>
      </w:r>
    </w:p>
    <w:p>
      <w:pPr>
        <w:pStyle w:val="PreformattedText"/>
        <w:bidi w:val="0"/>
        <w:spacing w:before="0" w:after="0"/>
        <w:jc w:val="left"/>
        <w:rPr/>
      </w:pPr>
      <w:r>
        <w:rPr/>
        <w:t>MOZ0WlgOGupAUiuGgoQYRbeCgaqxb5MgX7Ii9XzkQVgCM7IuqNA2GYQa/miZhyB92COIaO4fKHgIwD</w:t>
      </w:r>
    </w:p>
    <w:p>
      <w:pPr>
        <w:pStyle w:val="PreformattedText"/>
        <w:bidi w:val="0"/>
        <w:spacing w:before="0" w:after="0"/>
        <w:jc w:val="left"/>
        <w:rPr/>
      </w:pPr>
      <w:r>
        <w:rPr/>
        <w:t>kc1ob2nu7AfOiOktgMhGFWox7/AChSHB0Q79VK7MlwVTqLy5m+UaruDZy2qZUBnimVHZggQXnS5Qiy</w:t>
      </w:r>
    </w:p>
    <w:p>
      <w:pPr>
        <w:pStyle w:val="PreformattedText"/>
        <w:bidi w:val="0"/>
        <w:spacing w:before="0" w:after="0"/>
        <w:jc w:val="left"/>
        <w:rPr/>
      </w:pPr>
      <w:r>
        <w:rPr/>
        <w:t>a8CmTqlELkZdUQQA7+p0xRA8ORhYUSQ99JRubvfCTBCuZRIYLfFLE1FKLmpCFsnACAsBUBATY7T0TL</w:t>
      </w:r>
    </w:p>
    <w:p>
      <w:pPr>
        <w:pStyle w:val="PreformattedText"/>
        <w:bidi w:val="0"/>
        <w:spacing w:before="0" w:after="0"/>
        <w:jc w:val="left"/>
        <w:rPr/>
      </w:pPr>
      <w:r>
        <w:rPr/>
        <w:t>2bzH4RLwz9YMmwpQ5hZ7B0SyAv1CK8kYZG8NPpSIIOQnxdHwTcChAN0Kf4Qa/Tz0BJokO47sxBIAXf</w:t>
      </w:r>
    </w:p>
    <w:p>
      <w:pPr>
        <w:pStyle w:val="PreformattedText"/>
        <w:bidi w:val="0"/>
        <w:spacing w:before="0" w:after="0"/>
        <w:jc w:val="left"/>
        <w:rPr/>
      </w:pPr>
      <w:r>
        <w:rPr/>
        <w:t>Kyb3YGGUwBAAZKappo3yCkCSJgeVU1wUeMsR/DJkyZEfyQAQH8nhPhQlGhxnneakPdvBELjttlPoPp</w:t>
      </w:r>
    </w:p>
    <w:p>
      <w:pPr>
        <w:pStyle w:val="PreformattedText"/>
        <w:bidi w:val="0"/>
        <w:spacing w:before="0" w:after="0"/>
        <w:jc w:val="left"/>
        <w:rPr/>
      </w:pPr>
      <w:r>
        <w:rPr/>
        <w:t>FlqbPAy23ZGwY2woj4Md0wRYbHVEjwjU2MOyjy8aoDhfPystUY3kgpvsgpsoSo+4QRjwXL4ooKeNaj</w:t>
      </w:r>
    </w:p>
    <w:p>
      <w:pPr>
        <w:pStyle w:val="PreformattedText"/>
        <w:bidi w:val="0"/>
        <w:spacing w:before="0" w:after="0"/>
        <w:jc w:val="left"/>
        <w:rPr/>
      </w:pPr>
      <w:r>
        <w:rPr/>
        <w:t>JDTp+oMkPfLDJDFc6396rcrbFUvW6qlDbdkCBMqfKqPB9eAH0dBz+0Ct23lSwqftUFShUP54FAg4Cv</w:t>
      </w:r>
    </w:p>
    <w:p>
      <w:pPr>
        <w:pStyle w:val="PreformattedText"/>
        <w:bidi w:val="0"/>
        <w:spacing w:before="0" w:after="0"/>
        <w:jc w:val="left"/>
        <w:rPr/>
      </w:pPr>
      <w:r>
        <w:rPr/>
        <w:t>HI1BubqQh2QHfAV/KTHcS7dKBODZBIiS8CaFGvtNWibQgfJ2nu6I5QOwqJ5yE0AtAsDIQ6IC1OLMUE</w:t>
      </w:r>
    </w:p>
    <w:p>
      <w:pPr>
        <w:pStyle w:val="PreformattedText"/>
        <w:bidi w:val="0"/>
        <w:spacing w:before="0" w:after="0"/>
        <w:jc w:val="left"/>
        <w:rPr/>
      </w:pPr>
      <w:r>
        <w:rPr/>
        <w:t>yGlYQcU0tK7J1TZZsKiozCMOSzk0eBhRVzai7EFOMoZuICpsANW6GliZoOkFvNEEnQkc2FwBVcy6qs</w:t>
      </w:r>
    </w:p>
    <w:p>
      <w:pPr>
        <w:pStyle w:val="PreformattedText"/>
        <w:bidi w:val="0"/>
        <w:spacing w:before="0" w:after="0"/>
        <w:jc w:val="left"/>
        <w:rPr/>
      </w:pPr>
      <w:r>
        <w:rPr/>
        <w:t>fCLI58lA/iPZPkdtUMMlQMxRN5C1F5Tga+Q+UYThb4TjQslBInfyjrN3QPl86LQ5oPNZvVlhJ1+UR+</w:t>
      </w:r>
    </w:p>
    <w:p>
      <w:pPr>
        <w:pStyle w:val="PreformattedText"/>
        <w:bidi w:val="0"/>
        <w:spacing w:before="0" w:after="0"/>
        <w:jc w:val="left"/>
        <w:rPr/>
      </w:pPr>
      <w:r>
        <w:rPr/>
        <w:t>5KEGO+awuk+kXYsmIRKy+SMKjaIwSLaikdFQyOrytbhlzqmRYDaVZOFkZJDEIuOzkinxnni6mRYsKJ</w:t>
      </w:r>
    </w:p>
    <w:p>
      <w:pPr>
        <w:pStyle w:val="PreformattedText"/>
        <w:bidi w:val="0"/>
        <w:spacing w:before="0" w:after="0"/>
        <w:jc w:val="left"/>
        <w:rPr/>
      </w:pPr>
      <w:r>
        <w:rPr/>
        <w:t>lecUEMFhAE9qp0TsjoChJcY5RBUEPYPwRSyQ0PwpIFiQBcm6Fhq7HJQBrzNBJujJJok5Sg74RJV7ck</w:t>
      </w:r>
    </w:p>
    <w:p>
      <w:pPr>
        <w:pStyle w:val="PreformattedText"/>
        <w:bidi w:val="0"/>
        <w:spacing w:before="0" w:after="0"/>
        <w:jc w:val="left"/>
        <w:rPr/>
      </w:pPr>
      <w:r>
        <w:rPr/>
        <w:t>h1q2YCednh8hvgEQEicp8BwLXTmPyE2Yvmn1QQMyC4l8BQa4AzQI2LDtXZyqMmPzqyQKMIEMQiFYRx</w:t>
      </w:r>
    </w:p>
    <w:p>
      <w:pPr>
        <w:pStyle w:val="PreformattedText"/>
        <w:bidi w:val="0"/>
        <w:spacing w:before="0" w:after="0"/>
        <w:jc w:val="left"/>
        <w:rPr/>
      </w:pPr>
      <w:r>
        <w:rPr/>
        <w:t>liTN0AyCEH6eoKS5SSOVZPH2EN2aqMUTj+yiECZAgP6P8ACKqfEuifOayN0WS+2RwEbD9xXNKAgNR7</w:t>
      </w:r>
    </w:p>
    <w:p>
      <w:pPr>
        <w:pStyle w:val="PreformattedText"/>
        <w:bidi w:val="0"/>
        <w:spacing w:before="0" w:after="0"/>
        <w:jc w:val="left"/>
        <w:rPr/>
      </w:pPr>
      <w:r>
        <w:rPr/>
        <w:t>Up8onVhT5TL/ABVggytPWQ1Xza6rb7Q5BooBvbqEb2EG/jgwfipCHldvyooq3kN5ldFlY/IVW/tCy1</w:t>
      </w:r>
    </w:p>
    <w:p>
      <w:pPr>
        <w:pStyle w:val="PreformattedText"/>
        <w:bidi w:val="0"/>
        <w:spacing w:before="0" w:after="0"/>
        <w:jc w:val="left"/>
        <w:rPr/>
      </w:pPr>
      <w:r>
        <w:rPr/>
        <w:t>Y6I9VVvb8AwQx0PAIUyp3tlVKxIUMHYUuv5hmhvuCyGRCtntU1S4TbcUUDeKDin+Kp+SC+W4aY7KwR</w:t>
      </w:r>
    </w:p>
    <w:p>
      <w:pPr>
        <w:pStyle w:val="PreformattedText"/>
        <w:bidi w:val="0"/>
        <w:spacing w:before="0" w:after="0"/>
        <w:jc w:val="left"/>
        <w:rPr/>
      </w:pPr>
      <w:r>
        <w:rPr/>
        <w:t>hE0Ug0E4805mOKb0RkYWqR7ZCycOJ/sONYLo5YYSS5LisiYxJajSQ6hUnwcYA3+6jNVDiF4R2RZHzs</w:t>
      </w:r>
    </w:p>
    <w:p>
      <w:pPr>
        <w:pStyle w:val="PreformattedText"/>
        <w:bidi w:val="0"/>
        <w:spacing w:before="0" w:after="0"/>
        <w:jc w:val="left"/>
        <w:rPr/>
      </w:pPr>
      <w:r>
        <w:rPr/>
        <w:t>RJRx5WpTiJoDDXKgs5OnTMZlwiTaJ0IQKAm16oAGEA6grcoQ27nKouCRRnJsQDSxSRoTo1AtvKexuA</w:t>
      </w:r>
    </w:p>
    <w:p>
      <w:pPr>
        <w:pStyle w:val="PreformattedText"/>
        <w:bidi w:val="0"/>
        <w:spacing w:before="0" w:after="0"/>
        <w:jc w:val="left"/>
        <w:rPr/>
      </w:pPr>
      <w:r>
        <w:rPr/>
        <w:t>Xh25OmmBiKczRG52T9plnw5R8p8NB87CEUG9lMAwcZqR/wAQS2GbVTJ30wQ+pyQDatTjyXJbKqC9I5</w:t>
      </w:r>
    </w:p>
    <w:p>
      <w:pPr>
        <w:pStyle w:val="PreformattedText"/>
        <w:bidi w:val="0"/>
        <w:spacing w:before="0" w:after="0"/>
        <w:jc w:val="left"/>
        <w:rPr/>
      </w:pPr>
      <w:r>
        <w:rPr/>
        <w:t>IJeG8usYb4Pwi/HoydQfaOQ9ZQhiMKBtckGjDsPachC7hQtpH0jH8ZDdlpTDBxpc80MYfJ1shKhAzZ</w:t>
      </w:r>
    </w:p>
    <w:p>
      <w:pPr>
        <w:pStyle w:val="PreformattedText"/>
        <w:bidi w:val="0"/>
        <w:spacing w:before="0" w:after="0"/>
        <w:jc w:val="left"/>
        <w:rPr/>
      </w:pPr>
      <w:r>
        <w:rPr/>
        <w:t>AhF8RgneLrO56SRDjNS1LoAJkAWGjQjb0ZPBgKWN3tVAAPcHe6GywBL8hJtF3GUtHUJoKOUx6p5xnA</w:t>
      </w:r>
    </w:p>
    <w:p>
      <w:pPr>
        <w:pStyle w:val="PreformattedText"/>
        <w:bidi w:val="0"/>
        <w:spacing w:before="0" w:after="0"/>
        <w:jc w:val="left"/>
        <w:rPr/>
      </w:pPr>
      <w:r>
        <w:rPr/>
        <w:t>BzN4QxjVuX2jlqMFlDOiIiSAYH8IkAHB8hx6Jwb+ZEJYqGgcIQyVubPNQ9oCHoh13yugEagY0QJaDo</w:t>
      </w:r>
    </w:p>
    <w:p>
      <w:pPr>
        <w:pStyle w:val="PreformattedText"/>
        <w:bidi w:val="0"/>
        <w:spacing w:before="0" w:after="0"/>
        <w:jc w:val="left"/>
        <w:rPr/>
      </w:pPr>
      <w:r>
        <w:rPr/>
        <w:t>uM0uEASEDAmclUMJwMDMjkIldkkAiqhyEWR2CHhl/geID+zxmYoKqcrcoKWUqJRBp0qom+pWU/wsrV</w:t>
      </w:r>
    </w:p>
    <w:p>
      <w:pPr>
        <w:pStyle w:val="PreformattedText"/>
        <w:bidi w:val="0"/>
        <w:spacing w:before="0" w:after="0"/>
        <w:jc w:val="left"/>
        <w:rPr/>
      </w:pPr>
      <w:r>
        <w:rPr/>
        <w:t>kTbbJ61bDcKSl8EcFm38FAzmm+yh3zQW2N8/a0EOW8ME/yh84cIVPdU13gn38o6b6o+aP751dHuiGW</w:t>
      </w:r>
    </w:p>
    <w:p>
      <w:pPr>
        <w:pStyle w:val="PreformattedText"/>
        <w:bidi w:val="0"/>
        <w:spacing w:before="0" w:after="0"/>
        <w:jc w:val="left"/>
        <w:rPr/>
      </w:pPr>
      <w:r>
        <w:rPr/>
        <w:t>4W/3xbXQSFBBxXVKq4lHIp4nLZZNb7TLl/VQzWy/Ao8EIyI4RTOAq6Dk9kQoplwAEUQcIWpBBayUEL</w:t>
      </w:r>
    </w:p>
    <w:p>
      <w:pPr>
        <w:pStyle w:val="PreformattedText"/>
        <w:bidi w:val="0"/>
        <w:spacing w:before="0" w:after="0"/>
        <w:jc w:val="left"/>
        <w:rPr/>
      </w:pPr>
      <w:r>
        <w:rPr/>
        <w:t>NKElZQeYGBbmANVKNJMdDuWS5yKdgqqw2Rig6ygRGM/QJ1O1pVjEcyNYYMHOZIGaFSRA6zEZp6dIuW</w:t>
      </w:r>
    </w:p>
    <w:p>
      <w:pPr>
        <w:pStyle w:val="PreformattedText"/>
        <w:bidi w:val="0"/>
        <w:spacing w:before="0" w:after="0"/>
        <w:jc w:val="left"/>
        <w:rPr/>
      </w:pPr>
      <w:r>
        <w:rPr/>
        <w:t>Sb4yCMz5IQ3Q4NEzDO+YR6lu5QAxBBQmDONYD8imkZWRS6IzFQcBdurp3FVrlR82Tg+hYbYhVIUi28</w:t>
      </w:r>
    </w:p>
    <w:p>
      <w:pPr>
        <w:pStyle w:val="PreformattedText"/>
        <w:bidi w:val="0"/>
        <w:spacing w:before="0" w:after="0"/>
        <w:jc w:val="left"/>
        <w:rPr/>
      </w:pPr>
      <w:r>
        <w:rPr/>
        <w:t>1Krz3wVIZ0+k7TPhgitQ7WtkgEeAgjQIBfr8IAa6HdRCy3hXhTun6iKunscueCwYZBYbkyA3HWqaz5</w:t>
      </w:r>
    </w:p>
    <w:p>
      <w:pPr>
        <w:pStyle w:val="PreformattedText"/>
        <w:bidi w:val="0"/>
        <w:spacing w:before="0" w:after="0"/>
        <w:jc w:val="left"/>
        <w:rPr/>
      </w:pPr>
      <w:r>
        <w:rPr/>
        <w:t>dk4ZasAIx9p9D4T1NCGAEyrK/wCEAF1DYgOCI7poTZEbncgupurlEgMYJnFAsO7hC60VcrqiQnA4xL</w:t>
      </w:r>
    </w:p>
    <w:p>
      <w:pPr>
        <w:pStyle w:val="PreformattedText"/>
        <w:bidi w:val="0"/>
        <w:spacing w:before="0" w:after="0"/>
        <w:jc w:val="left"/>
        <w:rPr/>
      </w:pPr>
      <w:r>
        <w:rPr/>
        <w:t>YHTqmmMg5LjogAvhmqp2ZnoQFkVA9qnRGJ7gfkhJaogiqRmzDP8ROryhAAsSSGCsCYYWIgkGx5YVEg</w:t>
      </w:r>
    </w:p>
    <w:p>
      <w:pPr>
        <w:pStyle w:val="PreformattedText"/>
        <w:bidi w:val="0"/>
        <w:spacing w:before="0" w:after="0"/>
        <w:jc w:val="left"/>
        <w:rPr/>
      </w:pPr>
      <w:r>
        <w:rPr/>
        <w:t>QeWERIhgk64yKbTaBkeFEmlQid7JEJpACNhDCVNmJMTRQRQCIQABS4IONP7KITID+ymAqvAxicWKeb</w:t>
      </w:r>
    </w:p>
    <w:p>
      <w:pPr>
        <w:pStyle w:val="PreformattedText"/>
        <w:bidi w:val="0"/>
        <w:spacing w:before="0" w:after="0"/>
        <w:jc w:val="left"/>
        <w:rPr/>
      </w:pPr>
      <w:r>
        <w:rPr/>
        <w:t>V30T8N6IWkj+Cy0DDtVZYTHpV2E3WTima7zUuPvRYLYzQy91aKqhvuqFflBC3kt7IcFiK3COa0slFf</w:t>
      </w:r>
    </w:p>
    <w:p>
      <w:pPr>
        <w:pStyle w:val="PreformattedText"/>
        <w:bidi w:val="0"/>
        <w:spacing w:before="0" w:after="0"/>
        <w:jc w:val="left"/>
        <w:rPr/>
      </w:pPr>
      <w:r>
        <w:rPr/>
        <w:t>0i9Z8lT6Xrr3XfdF1cMARwEOAIUVKNDTggKl181RrTeKwVeXCKCgQIIR/CFiungKqW6oWLldqLlERz</w:t>
      </w:r>
    </w:p>
    <w:p>
      <w:pPr>
        <w:pStyle w:val="PreformattedText"/>
        <w:bidi w:val="0"/>
        <w:spacing w:before="0" w:after="0"/>
        <w:jc w:val="left"/>
        <w:rPr/>
      </w:pPr>
      <w:r>
        <w:rPr/>
        <w:t>WdqoUYxH0hA7vkNZ/CoIqmlUGgflSaYUDF4yZk6KK4THXah0iGcheVNkVBrffDIEdzSZxPdkwVWmS3</w:t>
      </w:r>
    </w:p>
    <w:p>
      <w:pPr>
        <w:pStyle w:val="PreformattedText"/>
        <w:bidi w:val="0"/>
        <w:spacing w:before="0" w:after="0"/>
        <w:jc w:val="left"/>
        <w:rPr/>
      </w:pPr>
      <w:r>
        <w:rPr/>
        <w:t>uh2w0IwyLgGkjvPhMwIAGiZRlqakJDEnzqm48hBcA4AUrWPJnQ4wTSNMNgr4RdH+IYqtMcxN25TVhl</w:t>
      </w:r>
    </w:p>
    <w:p>
      <w:pPr>
        <w:pStyle w:val="PreformattedText"/>
        <w:bidi w:val="0"/>
        <w:spacing w:before="0" w:after="0"/>
        <w:jc w:val="left"/>
        <w:rPr/>
      </w:pPr>
      <w:r>
        <w:rPr/>
        <w:t>2qEGwhNlYEYusQAnIB5Ss5+lKzQrRDbJYwfSqtoFWM0KhHNA9cQsjePAgoyY3T6QutuUZNLFtUU3YZ</w:t>
      </w:r>
    </w:p>
    <w:p>
      <w:pPr>
        <w:pStyle w:val="PreformattedText"/>
        <w:bidi w:val="0"/>
        <w:spacing w:before="0" w:after="0"/>
        <w:jc w:val="left"/>
        <w:rPr/>
      </w:pPr>
      <w:r>
        <w:rPr/>
        <w:t>JiqGgNbJRYMmBsi9HoTQUXKQmDCig7DqnTFT4w/kqbufKgOSd26uSec7XdCB7dE6YlwQPP5Rkt5PJA</w:t>
      </w:r>
    </w:p>
    <w:p>
      <w:pPr>
        <w:pStyle w:val="PreformattedText"/>
        <w:bidi w:val="0"/>
        <w:spacing w:before="0" w:after="0"/>
        <w:jc w:val="left"/>
        <w:rPr/>
      </w:pPr>
      <w:r>
        <w:rPr/>
        <w:t>Om0MpfyCjECW6gGXwDIF4oDYLpoB0gHxGB0Rw1Ml2XwnRYF0uIL4KASYcZqEol6EQRhC5p5mshIUOb</w:t>
      </w:r>
    </w:p>
    <w:p>
      <w:pPr>
        <w:pStyle w:val="PreformattedText"/>
        <w:bidi w:val="0"/>
        <w:spacing w:before="0" w:after="0"/>
        <w:jc w:val="left"/>
        <w:rPr/>
      </w:pPr>
      <w:r>
        <w:rPr/>
        <w:t>K3Z26iombhEEDaobiI8zdCcXE3bAHBx3QrDAFDwwbf4ngP5fiaBTTp8lF0DyFggoCShIGHByFbUSGV</w:t>
      </w:r>
    </w:p>
    <w:p>
      <w:pPr>
        <w:pStyle w:val="PreformattedText"/>
        <w:bidi w:val="0"/>
        <w:spacing w:before="0" w:after="0"/>
        <w:jc w:val="left"/>
        <w:rPr/>
      </w:pPr>
      <w:r>
        <w:rPr/>
        <w:t>XXkst9PtNVo+3xQ2HhNBcv5xJm4CUG0o+4RQDeYD/KxbiKPoQtvrRUH01xVIX55/S7aoKL8r8IIC2+</w:t>
      </w:r>
    </w:p>
    <w:p>
      <w:pPr>
        <w:pStyle w:val="PreformattedText"/>
        <w:bidi w:val="0"/>
        <w:spacing w:before="0" w:after="0"/>
        <w:jc w:val="left"/>
        <w:rPr/>
      </w:pPr>
      <w:r>
        <w:rPr/>
        <w:t>UKHUgqWVaO/zgQM+/aJ+e+SO2R7cFis3ohVCsQR4CUKUkrDmURCZN6lvmt7xW/1BSHwjIVW3dF2UQK</w:t>
      </w:r>
    </w:p>
    <w:p>
      <w:pPr>
        <w:pStyle w:val="PreformattedText"/>
        <w:bidi w:val="0"/>
        <w:spacing w:before="0" w:after="0"/>
        <w:jc w:val="left"/>
        <w:rPr/>
      </w:pPr>
      <w:r>
        <w:rPr/>
        <w:t>d+6FHga2x8EVJdJoA6ZHKYqrjrJLRKFSxGJKIKljziAUGIiQugABg5MjgUuBDXUqIZtmnbEkMl3uaK</w:t>
      </w:r>
    </w:p>
    <w:p>
      <w:pPr>
        <w:pStyle w:val="PreformattedText"/>
        <w:bidi w:val="0"/>
        <w:spacing w:before="0" w:after="0"/>
        <w:jc w:val="left"/>
        <w:rPr/>
      </w:pPr>
      <w:r>
        <w:rPr/>
        <w:t>yuUACz8wiAJyijmIkKsDs6MaYOkAJOT1RhWPbFzF2KLpWbQjIHEBgDnUeqIcBMCTSYQHs6jKHAzCjZ</w:t>
      </w:r>
    </w:p>
    <w:p>
      <w:pPr>
        <w:pStyle w:val="PreformattedText"/>
        <w:bidi w:val="0"/>
        <w:spacing w:before="0" w:after="0"/>
        <w:jc w:val="left"/>
        <w:rPr/>
      </w:pPr>
      <w:r>
        <w:rPr/>
        <w:t>bnCGBYKd9sByC107Jy+CGGLhvBPAENFVA1XVEI1QlmhYhNQAbK8cvgp2M7uhVSUDKZhqu4mwiCRoRZ</w:t>
      </w:r>
    </w:p>
    <w:p>
      <w:pPr>
        <w:pStyle w:val="PreformattedText"/>
        <w:bidi w:val="0"/>
        <w:spacing w:before="0" w:after="0"/>
        <w:jc w:val="left"/>
        <w:rPr/>
      </w:pPr>
      <w:r>
        <w:rPr/>
        <w:t>ZeTIFRNKjXP6Vb914Ojd14HJsSqDNFcEMPdk0GB3SmBa5dHKeduafVyBZ+TmOyqypdWLMZ0TFzERmr</w:t>
      </w:r>
    </w:p>
    <w:p>
      <w:pPr>
        <w:pStyle w:val="PreformattedText"/>
        <w:bidi w:val="0"/>
        <w:spacing w:before="0" w:after="0"/>
        <w:jc w:val="left"/>
        <w:rPr/>
      </w:pPr>
      <w:r>
        <w:rPr/>
        <w:t>3RQmkBegoXWjwO5TYgjTB9ZUDGehBsReVCrLiQOGSfHA61+VVpt1AfEFPMwIYhUsaHHRFDEmz0Z4Cm</w:t>
      </w:r>
    </w:p>
    <w:p>
      <w:pPr>
        <w:pStyle w:val="PreformattedText"/>
        <w:bidi w:val="0"/>
        <w:spacing w:before="0" w:after="0"/>
        <w:jc w:val="left"/>
        <w:rPr/>
      </w:pPr>
      <w:r>
        <w:rPr/>
        <w:t>gsitEGsKThlwmUIwDwVWyWxeEUYj+yUSn/wJHJPLokaocQUKogjj4d14lf3krLPFGZ1V2vj0gH7M2R</w:t>
      </w:r>
    </w:p>
    <w:p>
      <w:pPr>
        <w:pStyle w:val="PreformattedText"/>
        <w:bidi w:val="0"/>
        <w:spacing w:before="0" w:after="0"/>
        <w:jc w:val="left"/>
        <w:rPr/>
      </w:pPr>
      <w:r>
        <w:rPr/>
        <w:t>sA+CKmHtFvFA7twO/JFHCSJ35T4NkkSEY7tgrPgrJuF2ofKob14FL9QQggoJ0cKrgb4Nbe5W/xe7Ip</w:t>
      </w:r>
    </w:p>
    <w:p>
      <w:pPr>
        <w:pStyle w:val="PreformattedText"/>
        <w:bidi w:val="0"/>
        <w:spacing w:before="0" w:after="0"/>
        <w:jc w:val="left"/>
        <w:rPr/>
      </w:pPr>
      <w:r>
        <w:rPr/>
        <w:t>03oioUVO6OiJgrEESjQAAKMFzb8AKqziAuzUnRE848uXCVyQWH5SPcJ2YugYrA5BtRzKHmXB8AEsAC</w:t>
      </w:r>
    </w:p>
    <w:p>
      <w:pPr>
        <w:pStyle w:val="PreformattedText"/>
        <w:bidi w:val="0"/>
        <w:spacing w:before="0" w:after="0"/>
        <w:jc w:val="left"/>
        <w:rPr/>
      </w:pPr>
      <w:r>
        <w:rPr/>
        <w:t>7MhxGzamMZ1mumGTtylVEBKfesaqAHOcg8GkF2HF02sg2UIEx+SXlWkPUAtydM7AJ4IIFTtkGHJMRt</w:t>
      </w:r>
    </w:p>
    <w:p>
      <w:pPr>
        <w:pStyle w:val="PreformattedText"/>
        <w:bidi w:val="0"/>
        <w:spacing w:before="0" w:after="0"/>
        <w:jc w:val="left"/>
        <w:rPr/>
      </w:pPr>
      <w:r>
        <w:rPr/>
        <w:t>IZaAEamfQVuqOYw5vVMAe1gFPO0ZPNJLoAG36rkZ5EKoaAxwMxY1gU+6qx7k5KQ2NygYgYbwQvGkpS</w:t>
      </w:r>
    </w:p>
    <w:p>
      <w:pPr>
        <w:pStyle w:val="PreformattedText"/>
        <w:bidi w:val="0"/>
        <w:spacing w:before="0" w:after="0"/>
        <w:jc w:val="left"/>
        <w:rPr/>
      </w:pPr>
      <w:r>
        <w:rPr/>
        <w:t>j7VdQao9FKim+inyRRvrZNMiFQ5RUj1umCzIW1Umzg5Mjx0+EGeHNAMnIX2ECOVd9uBzIiHffwiKjh</w:t>
      </w:r>
    </w:p>
    <w:p>
      <w:pPr>
        <w:pStyle w:val="PreformattedText"/>
        <w:bidi w:val="0"/>
        <w:spacing w:before="0" w:after="0"/>
        <w:jc w:val="left"/>
        <w:rPr/>
      </w:pPr>
      <w:r>
        <w:rPr/>
        <w:t>CE9FcTzhgjijMm5oBjfNUA0v4lOBuSD2fbTkqGxvgmAPQnH9lEeRBJd1KoA5B52BQjATaOLAyeyDC0</w:t>
      </w:r>
    </w:p>
    <w:p>
      <w:pPr>
        <w:pStyle w:val="PreformattedText"/>
        <w:bidi w:val="0"/>
        <w:spacing w:before="0" w:after="0"/>
        <w:jc w:val="left"/>
        <w:rPr/>
      </w:pPr>
      <w:r>
        <w:rPr/>
        <w:t>YpGwpyDO4yZhHACAROIysFHLaERvxETA7SDRYARTwTBdw7oRbE5xugIRQQmtPRQyabtUHQOSL4gx6K</w:t>
      </w:r>
    </w:p>
    <w:p>
      <w:pPr>
        <w:pStyle w:val="PreformattedText"/>
        <w:bidi w:val="0"/>
        <w:spacing w:before="0" w:after="0"/>
        <w:jc w:val="left"/>
        <w:rPr/>
      </w:pPr>
      <w:r>
        <w:rPr/>
        <w:t>qH8HTp06J4AQFOn/AIfhOSFESgPPAHCgq7ijwW3efDGTRnzWWPeGi3/CBgN7Cob6IPXuhwJF8T6R56</w:t>
      </w:r>
    </w:p>
    <w:p>
      <w:pPr>
        <w:pStyle w:val="PreformattedText"/>
        <w:bidi w:val="0"/>
        <w:spacing w:before="0" w:after="0"/>
        <w:jc w:val="left"/>
        <w:rPr/>
      </w:pPr>
      <w:r>
        <w:rPr/>
        <w:t>I75cLNMVZynuhvHwtvhdPNbaJxthUtabxVBDwgcFuAlvvFNjJFnJbp5Sj86Lf0Ebqqu8kSsRokaBTg</w:t>
      </w:r>
    </w:p>
    <w:p>
      <w:pPr>
        <w:pStyle w:val="PreformattedText"/>
        <w:bidi w:val="0"/>
        <w:spacing w:before="0" w:after="0"/>
        <w:jc w:val="left"/>
        <w:rPr/>
      </w:pPr>
      <w:r>
        <w:rPr/>
        <w:t>eSB1hCaB2DjOho2lSaDL2RUZEBFFOSY8QA6rFBbQnQXENRSUNnOvFsUHtAAAsJAF4ENMZBaJ2ADMjk</w:t>
      </w:r>
    </w:p>
    <w:p>
      <w:pPr>
        <w:pStyle w:val="PreformattedText"/>
        <w:bidi w:val="0"/>
        <w:spacing w:before="0" w:after="0"/>
        <w:jc w:val="left"/>
        <w:rPr/>
      </w:pPr>
      <w:r>
        <w:rPr/>
        <w:t>c6mepMMhyGDAIW2oGAaABNCAIzs+JP6EELDQgGLHJRFhjGAZgNKbIxD5ypjL8iYKwTs4zAoOScbEy+</w:t>
      </w:r>
    </w:p>
    <w:p>
      <w:pPr>
        <w:pStyle w:val="PreformattedText"/>
        <w:bidi w:val="0"/>
        <w:spacing w:before="0" w:after="0"/>
        <w:jc w:val="left"/>
        <w:rPr/>
      </w:pPr>
      <w:r>
        <w:rPr/>
        <w:t>24R8Co9XRFBQHgaEyJQgJLmbyLig0hAuVOaJZGcH1ZbMmGCFbQupnIQcFgYEaRvEm6ncQIfCqdhrFI</w:t>
      </w:r>
    </w:p>
    <w:p>
      <w:pPr>
        <w:pStyle w:val="PreformattedText"/>
        <w:bidi w:val="0"/>
        <w:spacing w:before="0" w:after="0"/>
        <w:jc w:val="left"/>
        <w:rPr/>
      </w:pPr>
      <w:r>
        <w:rPr/>
        <w:t>jJNDAOlmxQg0TCaa4QGSJ/akpDvZ4EERtkQpCwNRMQUFIESNFaDWy0qapznFk8NCOqJais7UVSZ1QU</w:t>
      </w:r>
    </w:p>
    <w:p>
      <w:pPr>
        <w:pStyle w:val="PreformattedText"/>
        <w:bidi w:val="0"/>
        <w:spacing w:before="0" w:after="0"/>
        <w:jc w:val="left"/>
        <w:rPr/>
      </w:pPr>
      <w:r>
        <w:rPr/>
        <w:t>QFFAzOoG7FQiPZZlNXkKyfoRBkr6sjw8q+zVFpIOmQckUwgz/KiPAIthrGUuTa9XyjogXDPMAsogqb</w:t>
      </w:r>
    </w:p>
    <w:p>
      <w:pPr>
        <w:pStyle w:val="PreformattedText"/>
        <w:bidi w:val="0"/>
        <w:spacing w:before="0" w:after="0"/>
        <w:jc w:val="left"/>
        <w:rPr/>
      </w:pPr>
      <w:r>
        <w:rPr/>
        <w:t>0EYAUwqXmRU51lkFhkGgT2BMMjkPgOWWNgkBEaAMxVBMFmODcxHuroEdH+AUPFoQFPwdOn4UJV6GUE</w:t>
      </w:r>
    </w:p>
    <w:p>
      <w:pPr>
        <w:pStyle w:val="PreformattedText"/>
        <w:bidi w:val="0"/>
        <w:spacing w:before="0" w:after="0"/>
        <w:jc w:val="left"/>
        <w:rPr/>
      </w:pPr>
      <w:r>
        <w:rPr/>
        <w:t>HTp1AUSNElGi44I+ew3dYm/pDVDDei23ihveJ4GyC2fyi3mjRKo20KswiLnnZfDr9rbefBsyB+FSQc</w:t>
      </w:r>
    </w:p>
    <w:p>
      <w:pPr>
        <w:pStyle w:val="PreformattedText"/>
        <w:bidi w:val="0"/>
        <w:spacing w:before="0" w:after="0"/>
        <w:jc w:val="left"/>
        <w:rPr/>
      </w:pPr>
      <w:r>
        <w:rPr/>
        <w:t>+AB/A7crbd0VVdqj+44evCNVUOas1RURo4RoFYHA/IqOFtPcCzPdFOs0rvYVKZMm9iCKxlyQC1Agaa</w:t>
      </w:r>
    </w:p>
    <w:p>
      <w:pPr>
        <w:pStyle w:val="PreformattedText"/>
        <w:bidi w:val="0"/>
        <w:spacing w:before="0" w:after="0"/>
        <w:jc w:val="left"/>
        <w:rPr/>
      </w:pPr>
      <w:r>
        <w:rPr/>
        <w:t>iy03N7VBt3DXgWJEArJDgCiBQGx6+0JAASmFrSB6Ke+dyNxNGTFHI1hUigyJkGRn4CgsFM0W7LLckY</w:t>
      </w:r>
    </w:p>
    <w:p>
      <w:pPr>
        <w:pStyle w:val="PreformattedText"/>
        <w:bidi w:val="0"/>
        <w:spacing w:before="0" w:after="0"/>
        <w:jc w:val="left"/>
        <w:rPr/>
      </w:pPr>
      <w:r>
        <w:rPr/>
        <w:t>3lSclOYuQLEgr4TxsGKCQWcAeUEUScmBVO7GrXu4T9mHPjirpgLOSlqU5gCxBGT9CjdiZ82SfXcLYT</w:t>
      </w:r>
    </w:p>
    <w:p>
      <w:pPr>
        <w:pStyle w:val="PreformattedText"/>
        <w:bidi w:val="0"/>
        <w:spacing w:before="0" w:after="0"/>
        <w:jc w:val="left"/>
        <w:rPr/>
      </w:pPr>
      <w:r>
        <w:rPr/>
        <w:t>dijZLpCQUF5y6Bfy3QORgEMifanB6qhjvXRGMwdhazpsvFjQYYZqgNjsLrZZC9dHb2mRASKYr3KfRS</w:t>
      </w:r>
    </w:p>
    <w:p>
      <w:pPr>
        <w:pStyle w:val="PreformattedText"/>
        <w:bidi w:val="0"/>
        <w:spacing w:before="0" w:after="0"/>
        <w:jc w:val="left"/>
        <w:rPr/>
      </w:pPr>
      <w:r>
        <w:rPr/>
        <w:t>gGVSZqTfappuqGSH2KjAg7e+BvtADm6OGaBCyy8JnEiU9oKpdNcUJmNFVjBQjBjwAMwZKAgp3NEG7W</w:t>
      </w:r>
    </w:p>
    <w:p>
      <w:pPr>
        <w:pStyle w:val="PreformattedText"/>
        <w:bidi w:val="0"/>
        <w:spacing w:before="0" w:after="0"/>
        <w:jc w:val="left"/>
        <w:rPr/>
      </w:pPr>
      <w:r>
        <w:rPr/>
        <w:t>RnPAVbBMLhaH7OiK71cMEimQ2RKjZOh1AuFCmCGODhzSIQbVKdRgcfAhDJoDC+qjzxOjCwCHgN4yWG</w:t>
      </w:r>
    </w:p>
    <w:p>
      <w:pPr>
        <w:pStyle w:val="PreformattedText"/>
        <w:bidi w:val="0"/>
        <w:spacing w:before="0" w:after="0"/>
        <w:jc w:val="left"/>
        <w:rPr/>
      </w:pPr>
      <w:r>
        <w:rPr/>
        <w:t>7WqBBtwBZPxpVqaj/NvH8gKRKQqyLjwdltc/iKVJ4oeNPKmEKn0tvgj37XbXmo115rZqnN7uv0nn7Q</w:t>
      </w:r>
    </w:p>
    <w:p>
      <w:pPr>
        <w:pStyle w:val="PreformattedText"/>
        <w:bidi w:val="0"/>
        <w:spacing w:before="0" w:after="0"/>
        <w:jc w:val="left"/>
        <w:rPr/>
      </w:pPr>
      <w:r>
        <w:rPr/>
        <w:t>KJdu+aNEqDW79FQFZb2t8XzVOeq9gg776od5oacD0cAHAUHHw8uG+9ur5b8rfJVo0W9Ue8kSOiCcni</w:t>
      </w:r>
    </w:p>
    <w:p>
      <w:pPr>
        <w:pStyle w:val="PreformattedText"/>
        <w:bidi w:val="0"/>
        <w:spacing w:before="0" w:after="0"/>
        <w:jc w:val="left"/>
        <w:rPr/>
      </w:pPr>
      <w:r>
        <w:rPr/>
        <w:t>Ku6iLJOWBAjUXgBDYHKVIBwtSrFpIsSXYgSHKnsheUkAE2FTNRH43Ts583VC9ig8kNwYhskwHNUxtI</w:t>
      </w:r>
    </w:p>
    <w:p>
      <w:pPr>
        <w:pStyle w:val="PreformattedText"/>
        <w:bidi w:val="0"/>
        <w:spacing w:before="0" w:after="0"/>
        <w:jc w:val="left"/>
        <w:rPr/>
      </w:pPr>
      <w:r>
        <w:rPr/>
        <w:t>THKQkPDQDA9k28NvYUauglo4gXlxB4PJc+VMmrJyRSZF+5YpIWPA9UIm+C6I+DpcJE1JJkupwAk7oi</w:t>
      </w:r>
    </w:p>
    <w:p>
      <w:pPr>
        <w:pStyle w:val="PreformattedText"/>
        <w:bidi w:val="0"/>
        <w:spacing w:before="0" w:after="0"/>
        <w:jc w:val="left"/>
        <w:rPr/>
      </w:pPr>
      <w:r>
        <w:rPr/>
        <w:t>qpy9Jp4DTpFsShAPAC+ScOMV2zRYDwciVEw1WuLC3MlO3I80FQ5qkt3RzUUGyjLqhByGpKPCZpzwLy</w:t>
      </w:r>
    </w:p>
    <w:p>
      <w:pPr>
        <w:pStyle w:val="PreformattedText"/>
        <w:bidi w:val="0"/>
        <w:spacing w:before="0" w:after="0"/>
        <w:jc w:val="left"/>
        <w:rPr/>
      </w:pPr>
      <w:r>
        <w:rPr/>
        <w:t>niMgY3hFjUlFq6EniwOZOYCXnkjBoVSFqMVVuqAwgNTyQCgJpbqdG7DELd1SCaGcCMwmkCXKB+XZGH</w:t>
      </w:r>
    </w:p>
    <w:p>
      <w:pPr>
        <w:pStyle w:val="PreformattedText"/>
        <w:bidi w:val="0"/>
        <w:spacing w:before="0" w:after="0"/>
        <w:jc w:val="left"/>
        <w:rPr/>
      </w:pPr>
      <w:r>
        <w:rPr/>
        <w:t>lYhUJqevqELe6IZJpnRAFijQaYvSqBeuuKBAOXypZADCBoQOcJwplAD3UoYTiNKLEh1FPDzKLHLTl8</w:t>
      </w:r>
    </w:p>
    <w:p>
      <w:pPr>
        <w:pStyle w:val="PreformattedText"/>
        <w:bidi w:val="0"/>
        <w:spacing w:before="0" w:after="0"/>
        <w:jc w:val="left"/>
        <w:rPr/>
      </w:pPr>
      <w:r>
        <w:rPr/>
        <w:t>phhDjg4DKaxm6qsMVOXXmVxBo20RQATuPVAY1EzMfAonBCCGs/kCwv4AF8OGzBCHqMYZvM5kWKdmBQ</w:t>
      </w:r>
    </w:p>
    <w:p>
      <w:pPr>
        <w:pStyle w:val="PreformattedText"/>
        <w:bidi w:val="0"/>
        <w:spacing w:before="0" w:after="0"/>
        <w:jc w:val="left"/>
        <w:rPr/>
      </w:pPr>
      <w:r>
        <w:rPr/>
        <w:t>GABICcioKH48OIgDh8CohIeUIu42y5N6Z/KIHIoMnTolXyFimYoO40ibWd/cCwCpitvhRUlqTVt+EW</w:t>
      </w:r>
    </w:p>
    <w:p>
      <w:pPr>
        <w:pStyle w:val="PreformattedText"/>
        <w:bidi w:val="0"/>
        <w:spacing w:before="0" w:after="0"/>
        <w:jc w:val="left"/>
        <w:rPr/>
      </w:pPr>
      <w:r>
        <w:rPr/>
        <w:t>o8EjKOfghCq476J86eVr3dVN7KJDs3C7Pvz/AAAPXggjRd7eF6uT4K3xirP2q22acNY3KtnftDuyBA</w:t>
      </w:r>
    </w:p>
    <w:p>
      <w:pPr>
        <w:pStyle w:val="PreformattedText"/>
        <w:bidi w:val="0"/>
        <w:spacing w:before="0" w:after="0"/>
        <w:jc w:val="left"/>
        <w:rPr/>
      </w:pPr>
      <w:r>
        <w:rPr/>
        <w:t>gQ4it/1X8XL2W96o9vf0t/eqq+dzC3x2yNHPAKiB4YkcFBHuoDGKZyO2RCYXoxgJuWa0oiJgXJnDFx</w:t>
      </w:r>
    </w:p>
    <w:p>
      <w:pPr>
        <w:pStyle w:val="PreformattedText"/>
        <w:bidi w:val="0"/>
        <w:spacing w:before="0" w:after="0"/>
        <w:jc w:val="left"/>
        <w:rPr/>
      </w:pPr>
      <w:r>
        <w:rPr/>
        <w:t>noSJKQXDugpgzvKSzuUxdFlBCDtwZz7YIOgAgm8txCHHEWVDiANBUCQwTRF+IJo0dXJNW2m/BxR+UY</w:t>
      </w:r>
    </w:p>
    <w:p>
      <w:pPr>
        <w:pStyle w:val="PreformattedText"/>
        <w:bidi w:val="0"/>
        <w:spacing w:before="0" w:after="0"/>
        <w:jc w:val="left"/>
        <w:rPr/>
      </w:pPr>
      <w:r>
        <w:rPr/>
        <w:t>nT1rCTOpPujUIC2KKwSxSPhIoxumR6CTFcwj/c186FPfcD2AYOU2QibNTH7z0ejmpJxea2JKTQ5hGM</w:t>
      </w:r>
    </w:p>
    <w:p>
      <w:pPr>
        <w:pStyle w:val="PreformattedText"/>
        <w:bidi w:val="0"/>
        <w:spacing w:before="0" w:after="0"/>
        <w:jc w:val="left"/>
        <w:rPr/>
      </w:pPr>
      <w:r>
        <w:rPr/>
        <w:t>T2QX4DpkPaE5QZSrDoj3TzyI7pzzqnWMb4+HUUxxI75hOTDwIxKL5Th9o7CdsHA1BFEV7mFRDLGQwO</w:t>
      </w:r>
    </w:p>
    <w:p>
      <w:pPr>
        <w:pStyle w:val="PreformattedText"/>
        <w:bidi w:val="0"/>
        <w:spacing w:before="0" w:after="0"/>
        <w:jc w:val="left"/>
        <w:rPr/>
      </w:pPr>
      <w:r>
        <w:rPr/>
        <w:t>OhTwYdhCBppig1aEKici7IZzugGRHpMJnkUZwh8Sg3ijpCDLRVq8mQgIA/wmDVSyWqB0UugjRVIZJg</w:t>
      </w:r>
    </w:p>
    <w:p>
      <w:pPr>
        <w:pStyle w:val="PreformattedText"/>
        <w:bidi w:val="0"/>
        <w:spacing w:before="0" w:after="0"/>
        <w:jc w:val="left"/>
        <w:rPr/>
      </w:pPr>
      <w:r>
        <w:rPr/>
        <w:t>HSUKA4LogYM088EMUEgKA+isFXDKuhDAKo5K8DBw0E6HFZwFJoUCatqy9qZAigxgIcZ1IoU9bW7gPK</w:t>
      </w:r>
    </w:p>
    <w:p>
      <w:pPr>
        <w:pStyle w:val="PreformattedText"/>
        <w:bidi w:val="0"/>
        <w:spacing w:before="0" w:after="0"/>
        <w:jc w:val="left"/>
        <w:rPr/>
      </w:pPr>
      <w:r>
        <w:rPr/>
        <w:t>zBgl0aACprFMk7PmoUDoYNMUBvJN0PVrksej4IADNOcap/DjQcDALFDFwhwihVmHT10P4pnIMyhzwh</w:t>
      </w:r>
    </w:p>
    <w:p>
      <w:pPr>
        <w:pStyle w:val="PreformattedText"/>
        <w:bidi w:val="0"/>
        <w:spacing w:before="0" w:after="0"/>
        <w:jc w:val="left"/>
        <w:rPr/>
      </w:pPr>
      <w:r>
        <w:rPr/>
        <w:t>UIRHFFc2Ajn7povv3w5izVUlZm/Szk6X5a5ID23qrmVd1KbBznOO91mbwV/br8fhDy7p89/KNdCpR6</w:t>
      </w:r>
    </w:p>
    <w:p>
      <w:pPr>
        <w:pStyle w:val="PreformattedText"/>
        <w:bidi w:val="0"/>
        <w:spacing w:before="0" w:after="0"/>
        <w:jc w:val="left"/>
        <w:rPr/>
      </w:pPr>
      <w:r>
        <w:rPr/>
        <w:t>bwVzbxWfhNVbXJUjZXl3Xh09KpF6VW+/8AWdUcfd8FfvbLfP6Rrtvpb+4wXx2TnDrb8Rdt9UdEa2e0</w:t>
      </w:r>
    </w:p>
    <w:p>
      <w:pPr>
        <w:pStyle w:val="PreformattedText"/>
        <w:bidi w:val="0"/>
        <w:spacing w:before="0" w:after="0"/>
        <w:jc w:val="left"/>
        <w:rPr/>
      </w:pPr>
      <w:r>
        <w:rPr/>
        <w:t>CiUfQ6PGAKoCKw3KkIG5aszdXoBAFIppYal0CEC/iehsAMGiDc4gBgkqiAPe7IKQyCzkBozkTTFPDp</w:t>
      </w:r>
    </w:p>
    <w:p>
      <w:pPr>
        <w:pStyle w:val="PreformattedText"/>
        <w:bidi w:val="0"/>
        <w:spacing w:before="0" w:after="0"/>
        <w:jc w:val="left"/>
        <w:rPr/>
      </w:pPr>
      <w:r>
        <w:rPr/>
        <w:t>KGFyxLHwIFaYCMQcvBqjNQpPDOARa66JyCC0FWYZIiSWDi1go6rmHtCncB0mbp+DA4bOMUSyUDBxiK</w:t>
      </w:r>
    </w:p>
    <w:p>
      <w:pPr>
        <w:pStyle w:val="PreformattedText"/>
        <w:bidi w:val="0"/>
        <w:spacing w:before="0" w:after="0"/>
        <w:jc w:val="left"/>
        <w:rPr/>
      </w:pPr>
      <w:r>
        <w:rPr/>
        <w:t>ynSIhw6ECa/gjJokBcbAIII/C5FjkXsGvBkW4Q3ID/JMxjvDznAhTF2Hst9KLUERRksAnhBgGuiqjC</w:t>
      </w:r>
    </w:p>
    <w:p>
      <w:pPr>
        <w:pStyle w:val="PreformattedText"/>
        <w:bidi w:val="0"/>
        <w:spacing w:before="0" w:after="0"/>
        <w:jc w:val="left"/>
        <w:rPr/>
      </w:pPr>
      <w:r>
        <w:rPr/>
        <w:t>6s7gUaZGj6humf1GOXJAkkvdMg1Udh+YQ44AQ4NcO4QSpWG0RqRtFmO+qAyc1GyCGSaMUx6z2Q9FOa</w:t>
      </w:r>
    </w:p>
    <w:p>
      <w:pPr>
        <w:pStyle w:val="PreformattedText"/>
        <w:bidi w:val="0"/>
        <w:spacing w:before="0" w:after="0"/>
        <w:jc w:val="left"/>
        <w:rPr/>
      </w:pPr>
      <w:r>
        <w:rPr/>
        <w:t>+k4X+wgYRC3OqYCuRPCYCkum7rLuoomvRRpwTBREFluhpxQuTrMI30QmhI+OymYkYQgz2pvov0Xtwz</w:t>
      </w:r>
    </w:p>
    <w:p>
      <w:pPr>
        <w:pStyle w:val="PreformattedText"/>
        <w:bidi w:val="0"/>
        <w:spacing w:before="0" w:after="0"/>
        <w:jc w:val="left"/>
        <w:rPr/>
      </w:pPr>
      <w:r>
        <w:rPr/>
        <w:t>LoqeZUQcEPkECQAETWtxBuyGX4tRhzE2A7LBoGMgaJESipRAkMxFzFR0AYEGXIEl3AoSjAq0HtTJOg</w:t>
      </w:r>
    </w:p>
    <w:p>
      <w:pPr>
        <w:pStyle w:val="PreformattedText"/>
        <w:bidi w:val="0"/>
        <w:spacing w:before="0" w:after="0"/>
        <w:jc w:val="left"/>
        <w:rPr/>
      </w:pPr>
      <w:r>
        <w:rPr/>
        <w:t>6KjAobLIh8yLK8osIckDisK3QgYqIQwUpB7DOPC4GjbUDb1RJb1WDdUEUIPNB4FDOCNkDKGu4UP2hT</w:t>
      </w:r>
    </w:p>
    <w:p>
      <w:pPr>
        <w:pStyle w:val="PreformattedText"/>
        <w:bidi w:val="0"/>
        <w:spacing w:before="0" w:after="0"/>
        <w:jc w:val="left"/>
        <w:rPr/>
      </w:pPr>
      <w:r>
        <w:rPr/>
        <w:t>KDjojmQBcoGP4g4rVXcKNxz4AGaxS2PaluqYm9pQMW780OZMbZ19y0K+1T4Nk/fCL3rp0V27I9/CIZ</w:t>
      </w:r>
    </w:p>
    <w:p>
      <w:pPr>
        <w:pStyle w:val="PreformattedText"/>
        <w:bidi w:val="0"/>
        <w:spacing w:before="0" w:after="0"/>
        <w:jc w:val="left"/>
        <w:rPr/>
      </w:pPr>
      <w:r>
        <w:rPr/>
        <w:t>kdFbtsNVY+89FsFv18Ju7ZZLf9vwFREvXifiv4TV++fCaorbKrNEtOG9UVEXACEoMYKHUgk1CAcqDV</w:t>
      </w:r>
    </w:p>
    <w:p>
      <w:pPr>
        <w:pStyle w:val="PreformattedText"/>
        <w:bidi w:val="0"/>
        <w:spacing w:before="0" w:after="0"/>
        <w:jc w:val="left"/>
        <w:rPr/>
      </w:pPr>
      <w:r>
        <w:rPr/>
        <w:t>DvMwguglAlTNgcCgrsZQmDIG4ohBCJjmgASMESsDOawHsqo0mA90gcSKD4arc8E4bqmCoHEBKiTJI6</w:t>
      </w:r>
    </w:p>
    <w:p>
      <w:pPr>
        <w:pStyle w:val="PreformattedText"/>
        <w:bidi w:val="0"/>
        <w:spacing w:before="0" w:after="0"/>
        <w:jc w:val="left"/>
        <w:rPr/>
      </w:pPr>
      <w:r>
        <w:rPr/>
        <w:t>ICPMuZ5FCya/kRlDBoHnijRjiAeWxaqLNZ6iFnLAtkg5wKBnsiUAKIHIq8XQ5n9QgAEGzRHhOAAhBg</w:t>
      </w:r>
    </w:p>
    <w:p>
      <w:pPr>
        <w:pStyle w:val="PreformattedText"/>
        <w:bidi w:val="0"/>
        <w:spacing w:before="0" w:after="0"/>
        <w:jc w:val="left"/>
        <w:rPr/>
      </w:pPr>
      <w:r>
        <w:rPr/>
        <w:t>BrpkrmEHrzKwYCWHU5IqiqYjmEYoNKmKCpIk3Tw0sOQtAE5L7BQQjghwQEKmi7hSHYJBUu2SAxhli5</w:t>
      </w:r>
    </w:p>
    <w:p>
      <w:pPr>
        <w:pStyle w:val="PreformattedText"/>
        <w:bidi w:val="0"/>
        <w:spacing w:before="0" w:after="0"/>
        <w:jc w:val="left"/>
        <w:rPr/>
      </w:pPr>
      <w:r>
        <w:rPr/>
        <w:t>KuDI3dj2U8/SZxgUfupYDpIJj4QZURkmiEQTFOilUMU0RXFOxTNNXRI1TsFiaVJnTBNfei8kAeBqoo</w:t>
      </w:r>
    </w:p>
    <w:p>
      <w:pPr>
        <w:pStyle w:val="PreformattedText"/>
        <w:bidi w:val="0"/>
        <w:spacing w:before="0" w:after="0"/>
        <w:jc w:val="left"/>
        <w:rPr/>
      </w:pPr>
      <w:r>
        <w:rPr/>
        <w:t>A2bq4QPiQmuUEJ4Q4fZCO1wCyv2QNEAHAmzBXOv8JgtmOqLHC6tKZzH2gokpCIAgg1bKoBOctA6MgX</w:t>
      </w:r>
    </w:p>
    <w:p>
      <w:pPr>
        <w:pStyle w:val="PreformattedText"/>
        <w:bidi w:val="0"/>
        <w:spacing w:before="0" w:after="0"/>
        <w:jc w:val="left"/>
        <w:rPr/>
      </w:pPr>
      <w:r>
        <w:rPr/>
        <w:t>Dhor4QCm3AKsDCLGumg2WHrClpwHYzK25EMhmROaaumVnNNYNbp/8m6KX3V2VD5vgjmDpzojb0CXNq</w:t>
      </w:r>
    </w:p>
    <w:p>
      <w:pPr>
        <w:pStyle w:val="PreformattedText"/>
        <w:bidi w:val="0"/>
        <w:spacing w:before="0" w:after="0"/>
        <w:jc w:val="left"/>
        <w:rPr/>
      </w:pPr>
      <w:r>
        <w:rPr/>
        <w:t>i78pRVaDinrouKZoXXhrrgYys/ut7eKbv1K+86KH2fDkscjX38hE/hPxQLHdIU0fiOueCldS20Be+5</w:t>
      </w:r>
    </w:p>
    <w:p>
      <w:pPr>
        <w:pStyle w:val="PreformattedText"/>
        <w:bidi w:val="0"/>
        <w:spacing w:before="0" w:after="0"/>
        <w:jc w:val="left"/>
        <w:rPr/>
      </w:pPr>
      <w:r>
        <w:rPr/>
        <w:t>yWH6fNB2VW3C/WU829lb90Vrstd1Q4D/ABGi0WO2R2vifnFbqpsb0W+St6fqr3UL0xVnVbfSKn9e28</w:t>
      </w:r>
    </w:p>
    <w:p>
      <w:pPr>
        <w:pStyle w:val="PreformattedText"/>
        <w:bidi w:val="0"/>
        <w:spacing w:before="0" w:after="0"/>
        <w:jc w:val="left"/>
        <w:rPr/>
      </w:pPr>
      <w:r>
        <w:rPr/>
        <w:t>Ftrw378rbFGutsFEb6oc/jhr3tuB5EjQQllPLHRNMHjgAZANgqIJgkbmohu4PNR8IQmc4Vwc0QBqF8</w:t>
      </w:r>
    </w:p>
    <w:p>
      <w:pPr>
        <w:pStyle w:val="PreformattedText"/>
        <w:bidi w:val="0"/>
        <w:spacing w:before="0" w:after="0"/>
        <w:jc w:val="left"/>
        <w:rPr/>
      </w:pPr>
      <w:r>
        <w:rPr/>
        <w:t>UDdu1T5RwlyIpLFr2hA7k89EM3i2dVCIhmrynmRmD7RoOWH/AAINZ5nkyJMkWJ8xkE7hMaU0wJqxd2</w:t>
      </w:r>
    </w:p>
    <w:p>
      <w:pPr>
        <w:pStyle w:val="PreformattedText"/>
        <w:bidi w:val="0"/>
        <w:spacing w:before="0" w:after="0"/>
        <w:jc w:val="left"/>
        <w:rPr/>
      </w:pPr>
      <w:r>
        <w:rPr/>
        <w:t>gYJVAuewGCIAmdYjJ0BBdxfieUHmvlohCodTXFEzXcghIZgcAcOcMFX1RDZqmGb2aIz8Qh8JHRMcvD</w:t>
      </w:r>
    </w:p>
    <w:p>
      <w:pPr>
        <w:pStyle w:val="PreformattedText"/>
        <w:bidi w:val="0"/>
        <w:spacing w:before="0" w:after="0"/>
        <w:jc w:val="left"/>
        <w:rPr/>
      </w:pPr>
      <w:r>
        <w:rPr/>
        <w:t>vLp+IynmTdpM5oRAJ7oZRDTnQJzBCAMAs0EthVQKqt6UDGSO40ROGqQAI0VmNMblAEOr7b+VTjiMEx</w:t>
      </w:r>
    </w:p>
    <w:p>
      <w:pPr>
        <w:pStyle w:val="PreformattedText"/>
        <w:bidi w:val="0"/>
        <w:spacing w:before="0" w:after="0"/>
        <w:jc w:val="left"/>
        <w:rPr/>
      </w:pPr>
      <w:r>
        <w:rPr/>
        <w:t>r0Igqhio2JxyzWamKZEYJhF9E6jmngI3TxNQKfakZ4BR9lEV1VsZp9G/tHoEIqTzEw2q5XwzQFCKHf</w:t>
      </w:r>
    </w:p>
    <w:p>
      <w:pPr>
        <w:pStyle w:val="PreformattedText"/>
        <w:bidi w:val="0"/>
        <w:spacing w:before="0" w:after="0"/>
        <w:jc w:val="left"/>
        <w:rPr/>
      </w:pPr>
      <w:r>
        <w:rPr/>
        <w:t>wgC1O06JjgRwkP75cDiBcCAgJBBchJApnkgRYcYgwdI3To9aic3Bj1iEiPjusKAxJWkwqoZMoYqUAD</w:t>
      </w:r>
    </w:p>
    <w:p>
      <w:pPr>
        <w:pStyle w:val="PreformattedText"/>
        <w:bidi w:val="0"/>
        <w:spacing w:before="0" w:after="0"/>
        <w:jc w:val="left"/>
        <w:rPr/>
      </w:pPr>
      <w:r>
        <w:rPr/>
        <w:t>KAJ1I4y7FHReoKL9YQNeqfhz62yKWDu6dvo26qWqI4nfym6nfyg2iPxdUIwx6hMPN9jVM6k1UN+kG+</w:t>
      </w:r>
    </w:p>
    <w:p>
      <w:pPr>
        <w:pStyle w:val="PreformattedText"/>
        <w:bidi w:val="0"/>
        <w:spacing w:before="0" w:after="0"/>
        <w:jc w:val="left"/>
        <w:rPr/>
      </w:pPr>
      <w:r>
        <w:rPr/>
        <w:t>SvhD26dk9iOcbZBxtrsIid9WTTt3yKI7OsYPrsv1KHt29oZvejIWO/wh958ry3CIjyPazvhF90QWJ+</w:t>
      </w:r>
    </w:p>
    <w:p>
      <w:pPr>
        <w:pStyle w:val="PreformattedText"/>
        <w:bidi w:val="0"/>
        <w:spacing w:before="0" w:after="0"/>
        <w:jc w:val="left"/>
        <w:rPr/>
      </w:pPr>
      <w:r>
        <w:rPr/>
        <w:t>qGuwi3ojRT5/Ufyi3nnwfTHbInvvuotmvi0Wb8PtW4qnPHg+qJFwF/hd6NHhTdVVu+Ga/J3COa71R8</w:t>
      </w:r>
    </w:p>
    <w:p>
      <w:pPr>
        <w:pStyle w:val="PreformattedText"/>
        <w:bidi w:val="0"/>
        <w:spacing w:before="0" w:after="0"/>
        <w:jc w:val="left"/>
        <w:rPr/>
      </w:pPr>
      <w:r>
        <w:rPr/>
        <w:t>kaNAp+Btsx0HLKyihJM4KEAeiIewASYp/ZQzoNSGa2Mo0xWVaycemhTGMqZjpqwkg03HID5IwYGDWq</w:t>
      </w:r>
    </w:p>
    <w:p>
      <w:pPr>
        <w:pStyle w:val="PreformattedText"/>
        <w:bidi w:val="0"/>
        <w:spacing w:before="0" w:after="0"/>
        <w:jc w:val="left"/>
        <w:rPr/>
      </w:pPr>
      <w:r>
        <w:rPr/>
        <w:t>dibd0hu6oiwUEkhyyWBAYDkkAwgLk1qSnhINx5IfKuZlJfSNmiNjcM7gpi+UtqqRzoD5kuiogsPmhg</w:t>
      </w:r>
    </w:p>
    <w:p>
      <w:pPr>
        <w:pStyle w:val="PreformattedText"/>
        <w:bidi w:val="0"/>
        <w:spacing w:before="0" w:after="0"/>
        <w:jc w:val="left"/>
        <w:rPr/>
      </w:pPr>
      <w:r>
        <w:rPr/>
        <w:t>CzeiaWGpKNqD/b2ZP1kMz+qVd5MqeecmGqaU8Q+0rL9KJcVtriqCHHwBYFa0cKxdyEJtYNOMvsnSOh</w:t>
      </w:r>
    </w:p>
    <w:p>
      <w:pPr>
        <w:pStyle w:val="PreformattedText"/>
        <w:bidi w:val="0"/>
        <w:spacing w:before="0" w:after="0"/>
        <w:jc w:val="left"/>
        <w:rPr/>
      </w:pPr>
      <w:r>
        <w:rPr/>
        <w:t>8II8kUaU3ogzZ+kwa2KAusCAiOiGK8I7z5KmzIMzQqILoBPPZc2WIn7WAqJ+ygKJrssS5hTUfEhGnW</w:t>
      </w:r>
    </w:p>
    <w:p>
      <w:pPr>
        <w:pStyle w:val="PreformattedText"/>
        <w:bidi w:val="0"/>
        <w:spacing w:before="0" w:after="0"/>
        <w:jc w:val="left"/>
        <w:rPr/>
      </w:pPr>
      <w:r>
        <w:rPr/>
        <w:t>iEXGihJncAF0bYok4yhYeklgnNCctTkmRZKZOsgPtMNbSDmLg2IQupaJW5qzJJvCtJcVUWLgmwx6oT</w:t>
      </w:r>
    </w:p>
    <w:p>
      <w:pPr>
        <w:pStyle w:val="PreformattedText"/>
        <w:bidi w:val="0"/>
        <w:spacing w:before="0" w:after="0"/>
        <w:jc w:val="left"/>
        <w:rPr/>
      </w:pPr>
      <w:r>
        <w:rPr/>
        <w:t>B/JZZz+0y1GVTN80bM7+ETjFVG/wAYp698OiLj7Y+QmZm1VAHKv72yBUFAt7qgWzKYiO/pUzo84Fnb</w:t>
      </w:r>
    </w:p>
    <w:p>
      <w:pPr>
        <w:pStyle w:val="PreformattedText"/>
        <w:bidi w:val="0"/>
        <w:spacing w:before="0" w:after="0"/>
        <w:jc w:val="left"/>
        <w:rPr/>
      </w:pPr>
      <w:r>
        <w:rPr/>
        <w:t>9COcAn2sPbFHXN9yiePeqOf2nbbBT5n6Wvf0n7LJxvO5KdV/ka4un4sgYudVmIfBgmfKOOsyu6YIsV</w:t>
      </w:r>
    </w:p>
    <w:p>
      <w:pPr>
        <w:pStyle w:val="PreformattedText"/>
        <w:bidi w:val="0"/>
        <w:spacing w:before="0" w:after="0"/>
        <w:jc w:val="left"/>
        <w:rPr/>
      </w:pPr>
      <w:r>
        <w:rPr/>
        <w:t>id/aI4914xZjWkeEatbZgpwZIpGwUVN8kbqG8Vrv2R2TuqoQoBGj99V8FlRb+lWMp/V9s/pS04KFSK</w:t>
      </w:r>
    </w:p>
    <w:p>
      <w:pPr>
        <w:pStyle w:val="PreformattedText"/>
        <w:bidi w:val="0"/>
        <w:spacing w:before="0" w:after="0"/>
        <w:jc w:val="left"/>
        <w:rPr/>
      </w:pPr>
      <w:r>
        <w:rPr/>
        <w:t>cH4fXhulXrJu3Cd/S8rsqum9VhhblEjojQKdEqeAYdi2PVN0OVGVBgCyUUEICzkiqII5KlqIZsS2aJ</w:t>
      </w:r>
    </w:p>
    <w:p>
      <w:pPr>
        <w:pStyle w:val="PreformattedText"/>
        <w:bidi w:val="0"/>
        <w:spacing w:before="0" w:after="0"/>
        <w:jc w:val="left"/>
        <w:rPr/>
      </w:pPr>
      <w:r>
        <w:rPr/>
        <w:t>0lCTy1Gc0VkJcujrzhzI9nTDGLV+5qvHCCQ5dcaBSthbAVIPLs2z3sgDCzCAzdkbWUwQE7s2wEbQZg</w:t>
      </w:r>
    </w:p>
    <w:p>
      <w:pPr>
        <w:pStyle w:val="PreformattedText"/>
        <w:bidi w:val="0"/>
        <w:spacing w:before="0" w:after="0"/>
        <w:jc w:val="left"/>
        <w:rPr/>
      </w:pPr>
      <w:r>
        <w:rPr/>
        <w:t>GVw8ij0CBQM9g93VByGJuX1TsaDZgjEdUKFJfqJwuXQnNSCmc1AxTz0aIHEfSMaOe7VYK5ldMOuCjH</w:t>
      </w:r>
    </w:p>
    <w:p>
      <w:pPr>
        <w:pStyle w:val="PreformattedText"/>
        <w:bidi w:val="0"/>
        <w:spacing w:before="0" w:after="0"/>
        <w:jc w:val="left"/>
        <w:rPr/>
      </w:pPr>
      <w:r>
        <w:rPr/>
        <w:t>Kc3bugPA8QyYHBlbIc4005plgnA7XIiNLofqaMvCbKFrZApwaJ/tBGPpFzNN1USY2HVAoEITRG4kaL</w:t>
      </w:r>
    </w:p>
    <w:p>
      <w:pPr>
        <w:pStyle w:val="PreformattedText"/>
        <w:bidi w:val="0"/>
        <w:spacing w:before="0" w:after="0"/>
        <w:jc w:val="left"/>
        <w:rPr/>
      </w:pPr>
      <w:r>
        <w:rPr/>
        <w:t>PPpR9onM8kWClUIr5TCUIIZNZP1CYKK7KAyqATSmwqFsDvsgWvojijAposNjvBGIr6QHIJnomsgjUV</w:t>
      </w:r>
    </w:p>
    <w:p>
      <w:pPr>
        <w:pStyle w:val="PreformattedText"/>
        <w:bidi w:val="0"/>
        <w:spacing w:before="0" w:after="0"/>
        <w:jc w:val="left"/>
        <w:rPr/>
      </w:pPr>
      <w:r>
        <w:rPr/>
        <w:t>ibw6MttdhnNBUPgGhpi9lDpxxAPePJEtScVXiiRefa3q/2oDe6oi5m9TAW9P1VbvimmssDd7r9Mfhd</w:t>
      </w:r>
    </w:p>
    <w:p>
      <w:pPr>
        <w:pStyle w:val="PreformattedText"/>
        <w:bidi w:val="0"/>
        <w:spacing w:before="0" w:after="0"/>
        <w:jc w:val="left"/>
        <w:rPr/>
      </w:pPr>
      <w:r>
        <w:rPr/>
        <w:t>CtEM2eKqzZHs7o/a+qqzjVM3u2l+aNj39okF911Wa6H9X5o5uSfWuHt1fO7utddFjeddsjnGG81n7m</w:t>
      </w:r>
    </w:p>
    <w:p>
      <w:pPr>
        <w:pStyle w:val="PreformattedText"/>
        <w:bidi w:val="0"/>
        <w:spacing w:before="0" w:after="0"/>
        <w:jc w:val="left"/>
        <w:rPr/>
      </w:pPr>
      <w:r>
        <w:rPr/>
        <w:t>q8t1WrrK1stVc1qotW9Vtmn7xClehduAoeHUIZFvMr6ErqwW2wsXGp7dCw9r96cPpw1b2Fv8Kzij+6</w:t>
      </w:r>
    </w:p>
    <w:p>
      <w:pPr>
        <w:pStyle w:val="PreformattedText"/>
        <w:bidi w:val="0"/>
        <w:spacing w:before="0" w:after="0"/>
        <w:jc w:val="left"/>
        <w:rPr/>
      </w:pPr>
      <w:r>
        <w:rPr/>
        <w:t>9OinuoRxV9OGtZOH4okaLgd7zT+kRo/VARRDI6ewH+znCF/AuwI8uoriMaLArCyYYgL86A47EvBVwI</w:t>
      </w:r>
    </w:p>
    <w:p>
      <w:pPr>
        <w:pStyle w:val="PreformattedText"/>
        <w:bidi w:val="0"/>
        <w:spacing w:before="0" w:after="0"/>
        <w:jc w:val="left"/>
        <w:rPr/>
      </w:pPr>
      <w:r>
        <w:rPr/>
        <w:t>JNL/U/HWZFTJzJQEI2UwimGAClnTJFyk6E58wi0uIiSJ6qFhzonkuEVwLc1U12CeJk8kADH11xWkID</w:t>
      </w:r>
    </w:p>
    <w:p>
      <w:pPr>
        <w:pStyle w:val="PreformattedText"/>
        <w:bidi w:val="0"/>
        <w:spacing w:before="0" w:after="0"/>
        <w:jc w:val="left"/>
        <w:rPr/>
      </w:pPr>
      <w:r>
        <w:rPr/>
        <w:t>AyZgAD7Lrt6RrB7U4BSeihpmvghOBxr25hVRyN4LjHIEBYE65Zp4QUHtaZzb7WoogwqXRoAS4g8G4U</w:t>
      </w:r>
    </w:p>
    <w:p>
      <w:pPr>
        <w:pStyle w:val="PreformattedText"/>
        <w:bidi w:val="0"/>
        <w:spacing w:before="0" w:after="0"/>
        <w:jc w:val="left"/>
        <w:rPr/>
      </w:pPr>
      <w:r>
        <w:rPr/>
        <w:t>r9ES17LIFsyxLkg6LdkZtzKkSDzWAdlTK5DBHJpv2iGIlr0cU/NEZEFigKarMxKiOwyfX7Qzy3qpU1</w:t>
      </w:r>
    </w:p>
    <w:p>
      <w:pPr>
        <w:pStyle w:val="PreformattedText"/>
        <w:bidi w:val="0"/>
        <w:spacing w:before="0" w:after="0"/>
        <w:jc w:val="left"/>
        <w:rPr/>
      </w:pPr>
      <w:r>
        <w:rPr/>
        <w:t>JoobopyUIDhTe2TLe8Ebrg5zEGomEBAkElABYZqFrpULZJ7UxCfnrG2RR6odETVPpv4R+cY2UWVOiO</w:t>
      </w:r>
    </w:p>
    <w:p>
      <w:pPr>
        <w:pStyle w:val="PreformattedText"/>
        <w:bidi w:val="0"/>
        <w:spacing w:before="0" w:after="0"/>
        <w:jc w:val="left"/>
        <w:rPr/>
      </w:pPr>
      <w:r>
        <w:rPr/>
        <w:t>jT7xCNxuhRIct1RpurJFNd2fmoDv6RvtbftFnfdVM4f0t2SO7L0n9PKfV437RJso2cwnbpqnUpvytW</w:t>
      </w:r>
    </w:p>
    <w:p>
      <w:pPr>
        <w:pStyle w:val="PreformattedText"/>
        <w:bidi w:val="0"/>
        <w:spacing w:before="0" w:after="0"/>
        <w:jc w:val="left"/>
        <w:rPr/>
      </w:pPr>
      <w:r>
        <w:rPr/>
        <w:t>/Sdv3qnYtuydj9sn4tN61qhMjutsGxTnfrVOenZOXyvvBD2rN5I+xH4op0hHv64LM9yqVsV5ddENvS</w:t>
      </w:r>
    </w:p>
    <w:p>
      <w:pPr>
        <w:pStyle w:val="PreformattedText"/>
        <w:bidi w:val="0"/>
        <w:spacing w:before="0" w:after="0"/>
        <w:jc w:val="left"/>
        <w:rPr/>
      </w:pPr>
      <w:r>
        <w:rPr/>
        <w:t>EVW0v+rc7xWx4d/KOm44aBwj+xv2F9ciiRvNbPJbzVnAVN1W8olv8AnA6NEbWNinNAPgKqi5vcBaZN</w:t>
      </w:r>
    </w:p>
    <w:p>
      <w:pPr>
        <w:pStyle w:val="PreformattedText"/>
        <w:bidi w:val="0"/>
        <w:spacing w:before="0" w:after="0"/>
        <w:jc w:val="left"/>
        <w:rPr/>
      </w:pPr>
      <w:r>
        <w:rPr/>
        <w:t>4lFgqSjUqmacITjKj2KjQHJOue8IOm9IFt9805zCyCYHFYqeUCqLfqcTF7LlWIW/zVQ+9utCMfdURv</w:t>
      </w:r>
    </w:p>
    <w:p>
      <w:pPr>
        <w:pStyle w:val="PreformattedText"/>
        <w:bidi w:val="0"/>
        <w:spacing w:before="0" w:after="0"/>
        <w:jc w:val="left"/>
        <w:rPr/>
      </w:pPr>
      <w:r>
        <w:rPr/>
        <w:t>eSZqd0JVr1UVIY1yVkfSPvuEUAsoN2L4jJEAGBBAfkgliJrlwCLJiaJvyosVFoT5T4SgdU0qsGNN14</w:t>
      </w:r>
    </w:p>
    <w:p>
      <w:pPr>
        <w:pStyle w:val="PreformattedText"/>
        <w:bidi w:val="0"/>
        <w:spacing w:before="0" w:after="0"/>
        <w:jc w:val="left"/>
        <w:rPr/>
      </w:pPr>
      <w:r>
        <w:rPr/>
        <w:t>SBi6bD7VIWgnqmcQhS2+VyChztwQZII5oA9KYoHp9KV0WKqTNOPlwM903DGbdnWnMcJaypXrxYo8Mi</w:t>
      </w:r>
    </w:p>
    <w:p>
      <w:pPr>
        <w:pStyle w:val="PreformattedText"/>
        <w:bidi w:val="0"/>
        <w:spacing w:before="0" w:after="0"/>
        <w:jc w:val="left"/>
        <w:rPr/>
      </w:pPr>
      <w:r>
        <w:rPr/>
        <w:t>mBsgTypEkjEEIHZ2h/CzQkN459g/wRnt+6J669UI3C2Y/S16blU7dV5LbRX34zR5/CvR7+kWjIq675</w:t>
      </w:r>
    </w:p>
    <w:p>
      <w:pPr>
        <w:pStyle w:val="PreformattedText"/>
        <w:bidi w:val="0"/>
        <w:spacing w:before="0" w:after="0"/>
        <w:jc w:val="left"/>
        <w:rPr/>
      </w:pPr>
      <w:r>
        <w:rPr/>
        <w:t>LApjRaGdmXXy3dHetMkd1VZvsnKd+U2U773VaCc7xT8+e4QMkmF2jfRPZB4g8tm4BTvggN7shvHJbZ</w:t>
      </w:r>
    </w:p>
    <w:p>
      <w:pPr>
        <w:pStyle w:val="PreformattedText"/>
        <w:bidi w:val="0"/>
        <w:spacing w:before="0" w:after="0"/>
        <w:jc w:val="left"/>
        <w:rPr/>
      </w:pPr>
      <w:r>
        <w:rPr/>
        <w:t>KLYw2uih7fOAXdkqxE75Lc/D9ea2wWPNU/Xjg9Vvu5Ww3ZVq2yt32yX0VAW/0n/q+e2V6+fX4R263y</w:t>
      </w:r>
    </w:p>
    <w:p>
      <w:pPr>
        <w:pStyle w:val="PreformattedText"/>
        <w:bidi w:val="0"/>
        <w:spacing w:before="0" w:after="0"/>
        <w:jc w:val="left"/>
        <w:rPr/>
      </w:pPr>
      <w:r>
        <w:rPr/>
        <w:t>W/VEc6cJbfz/AASQYjvqsFAPJQKNWxRjb5IAXoDjhAYN2J4SYXQqKTuidd6ILAqvLcJsrJuiAfXymF</w:t>
      </w:r>
    </w:p>
    <w:p>
      <w:pPr>
        <w:pStyle w:val="PreformattedText"/>
        <w:bidi w:val="0"/>
        <w:spacing w:before="0" w:after="0"/>
        <w:jc w:val="left"/>
        <w:rPr/>
      </w:pPr>
      <w:r>
        <w:rPr/>
        <w:t>uYhY234UBuMua7kKUQbboHJeLIgQAEzZaXRbF05nbO3NBl9IOgd2RXR3bknwGVCGB6cGQWRHY3CmSF</w:t>
      </w:r>
    </w:p>
    <w:p>
      <w:pPr>
        <w:pStyle w:val="PreformattedText"/>
        <w:bidi w:val="0"/>
        <w:spacing w:before="0" w:after="0"/>
        <w:jc w:val="left"/>
        <w:rPr/>
      </w:pPr>
      <w:r>
        <w:rPr/>
        <w:t>w0CCmSvI6IP8JvtMhGag4vkqY6+kAthNdTRlKtVH6shwR9ppyQRmk2snuGMEyGqiJLCoumINYuiJlM</w:t>
      </w:r>
    </w:p>
    <w:p>
      <w:pPr>
        <w:pStyle w:val="PreformattedText"/>
        <w:bidi w:val="0"/>
        <w:spacing w:before="0" w:after="0"/>
        <w:jc w:val="left"/>
        <w:rPr/>
      </w:pPr>
      <w:r>
        <w:rPr/>
        <w:t>GQO1k1GPTQ6qlh9UN7wWxwOA7CLemHNFm/BQb9TkpnzFFh38JvQXlURfhHPgRvealwE1A5gJBQsMnT</w:t>
      </w:r>
    </w:p>
    <w:p>
      <w:pPr>
        <w:pStyle w:val="PreformattedText"/>
        <w:bidi w:val="0"/>
        <w:spacing w:before="0" w:after="0"/>
        <w:jc w:val="left"/>
        <w:rPr/>
      </w:pPr>
      <w:r>
        <w:rPr/>
        <w:t>DJ8nREAxbP5ckQLwBaQXfUIRzfVb7smblGi3ggebSiab2yKKjxeqKe3ut1c/NsdaLleE5f4xVTXfJV</w:t>
      </w:r>
    </w:p>
    <w:p>
      <w:pPr>
        <w:pStyle w:val="PreformattedText"/>
        <w:bidi w:val="0"/>
        <w:spacing w:before="0" w:after="0"/>
        <w:jc w:val="left"/>
        <w:rPr/>
      </w:pPr>
      <w:r>
        <w:rPr/>
        <w:t>b65JuV+WvAq7WK/GF8eq2Mvlb2LJ9+F3xKt6XlUAgcN/C6PpYdFgmFSFXkeXRWbleu9VyeuDfXFO38</w:t>
      </w:r>
    </w:p>
    <w:p>
      <w:pPr>
        <w:pStyle w:val="PreformattedText"/>
        <w:bidi w:val="0"/>
        <w:spacing w:before="0" w:after="0"/>
        <w:jc w:val="left"/>
        <w:rPr/>
      </w:pPr>
      <w:r>
        <w:rPr/>
        <w:t>Z8fN+ZpkRkiwROy23gupZftFITYVqsVqt/AuC/Nb6Or+a3+KlN/KoPieXVVZq1FwuNJRJDHAuWccgh</w:t>
      </w:r>
    </w:p>
    <w:p>
      <w:pPr>
        <w:pStyle w:val="PreformattedText"/>
        <w:bidi w:val="0"/>
        <w:spacing w:before="0" w:after="0"/>
        <w:jc w:val="left"/>
        <w:rPr/>
      </w:pPr>
      <w:r>
        <w:rPr/>
        <w:t>u4pALDWn609qu+jZmIaOm3uyZe0yMprrOwWgQCDUxwW81Ca8oD9zQEvOB+OqdcdU9zPuuKYy2wVmvB</w:t>
      </w:r>
    </w:p>
    <w:p>
      <w:pPr>
        <w:pStyle w:val="PreformattedText"/>
        <w:bidi w:val="0"/>
        <w:spacing w:before="0" w:after="0"/>
        <w:jc w:val="left"/>
        <w:rPr/>
      </w:pPr>
      <w:r>
        <w:rPr/>
        <w:t>Qy7sN34SiBz9LcUXWYQGI/MEBbFA6sx2U1YXd0co7RLl+tIdlWMGUkwfC1pYoSCO6AcSg1E2kLAvHd</w:t>
      </w:r>
    </w:p>
    <w:p>
      <w:pPr>
        <w:pStyle w:val="PreformattedText"/>
        <w:bidi w:val="0"/>
        <w:spacing w:before="0" w:after="0"/>
        <w:jc w:val="left"/>
        <w:rPr/>
      </w:pPr>
      <w:r>
        <w:rPr/>
        <w:t>EuQyKq3dSiL3RDIjePCxmTbCiIGiEHTRu6Zy7YJg36Rc6BIOQ2SCiqoWSqcQ3H3ntBxJAGiAPiaKWW</w:t>
      </w:r>
    </w:p>
    <w:p>
      <w:pPr>
        <w:pStyle w:val="PreformattedText"/>
        <w:bidi w:val="0"/>
        <w:spacing w:before="0" w:after="0"/>
        <w:jc w:val="left"/>
        <w:rPr/>
      </w:pPr>
      <w:r>
        <w:rPr/>
        <w:t>X2jkon3CPMpsaS36nD6blVvoFSUHe9fpAdt80RnwLmnrxIV/eBFsUa105KYBPiJ5moSihE3Kkvm9V4</w:t>
      </w:r>
    </w:p>
    <w:p>
      <w:pPr>
        <w:pStyle w:val="PreformattedText"/>
        <w:bidi w:val="0"/>
        <w:spacing w:before="0" w:after="0"/>
        <w:jc w:val="left"/>
        <w:rPr/>
      </w:pPr>
      <w:r>
        <w:rPr/>
        <w:t>b5LZ0PXX7W981kR94lOv0r+MqjnjdkUnHW3ha+61aX3KObV334fPqVvfJNZaZ71R3sLTeC2EDvEr30</w:t>
      </w:r>
    </w:p>
    <w:p>
      <w:pPr>
        <w:pStyle w:val="PreformattedText"/>
        <w:bidi w:val="0"/>
        <w:spacing w:before="0" w:after="0"/>
        <w:jc w:val="left"/>
        <w:rPr/>
      </w:pPr>
      <w:r>
        <w:rPr/>
        <w:t>Xpdx7Gi+dyr402yKYY/AQz8dGQWpKBanP7VnaZ1VM65QsS3o/Jb6Iw26rcKo6+l0lEHXnjorZ0UGXM</w:t>
      </w:r>
    </w:p>
    <w:p>
      <w:pPr>
        <w:pStyle w:val="PreformattedText"/>
        <w:bidi w:val="0"/>
        <w:spacing w:before="0" w:after="0"/>
        <w:jc w:val="left"/>
        <w:rPr/>
      </w:pPr>
      <w:r>
        <w:rPr/>
        <w:t>v2ptv9Vn8Ece7iU78Irazwm/4jXHwh+Svr9rbkrjK50YAyplhWHonR0Dfgqnm4QnTySxXJOU6whwf4</w:t>
      </w:r>
    </w:p>
    <w:p>
      <w:pPr>
        <w:pStyle w:val="PreformattedText"/>
        <w:bidi w:val="0"/>
        <w:spacing w:before="0" w:after="0"/>
        <w:jc w:val="left"/>
        <w:rPr/>
      </w:pPr>
      <w:r>
        <w:rPr/>
        <w:t>XZTwq6bgz0TdYTBj6qgA/wAoAaqkc03fcKnTGNV1QnD44LEUNwB00Z+FPkqMZT5ss7LDcIHCvdSTXb</w:t>
      </w:r>
    </w:p>
    <w:p>
      <w:pPr>
        <w:pStyle w:val="PreformattedText"/>
        <w:bidi w:val="0"/>
        <w:spacing w:before="0" w:after="0"/>
        <w:jc w:val="left"/>
        <w:rPr/>
      </w:pPr>
      <w:r>
        <w:rPr/>
        <w:t>Ldqi/dE6O6JrNVAPKAZ3eyIlytU6hG8eHpVDB+iEhjCoruExyTmlGQflZHBOKAyxTPkpIGZEmM/S2Y</w:t>
      </w:r>
    </w:p>
    <w:p>
      <w:pPr>
        <w:pStyle w:val="PreformattedText"/>
        <w:bidi w:val="0"/>
        <w:spacing w:before="0" w:after="0"/>
        <w:jc w:val="left"/>
        <w:rPr/>
      </w:pPr>
      <w:r>
        <w:rPr/>
        <w:t>oZGUsizmgabZZapwAQtbfJOiYxYgEXSMkwJ7gVJZoHZm5+isCclyDcbqiMTHZRIrnuqZjwZtLFNyIU</w:t>
      </w:r>
    </w:p>
    <w:p>
      <w:pPr>
        <w:pStyle w:val="PreformattedText"/>
        <w:bidi w:val="0"/>
        <w:spacing w:before="0" w:after="0"/>
        <w:jc w:val="left"/>
        <w:rPr/>
      </w:pPr>
      <w:r>
        <w:rPr/>
        <w:t>VO/Cevw/LgH6gfq6CjYkI5LBEPTorZYKXQ4DqFCzcEKBS04y8xGTxYpibCoQgUAFBAcDdDeGyvx8r6</w:t>
      </w:r>
    </w:p>
    <w:p>
      <w:pPr>
        <w:pStyle w:val="PreformattedText"/>
        <w:bidi w:val="0"/>
        <w:spacing w:before="0" w:after="0"/>
        <w:jc w:val="left"/>
        <w:rPr/>
      </w:pPr>
      <w:r>
        <w:rPr/>
        <w:t>fSON7dX9F34cF2PbkyI3vBd04osO281ZuUldW7hRentfGG6rX5263sYre9V58fa2d0lQjWrZWCntbj</w:t>
      </w:r>
    </w:p>
    <w:p>
      <w:pPr>
        <w:pStyle w:val="PreformattedText"/>
        <w:bidi w:val="0"/>
        <w:spacing w:before="0" w:after="0"/>
        <w:jc w:val="left"/>
        <w:rPr/>
      </w:pPr>
      <w:r>
        <w:rPr/>
        <w:t>0rc9hUhc9P3kCvLWqq3tl4/vZbfCp+fHBtuye226J8y2btCsx8LbNb4/a5lYtvXEH9KninruFP2nEg</w:t>
      </w:r>
    </w:p>
    <w:p>
      <w:pPr>
        <w:pStyle w:val="PreformattedText"/>
        <w:bidi w:val="0"/>
        <w:spacing w:before="0" w:after="0"/>
        <w:jc w:val="left"/>
        <w:rPr/>
      </w:pPr>
      <w:r>
        <w:rPr/>
        <w:t>FSY5DsE4twYsewIlhrdd8oj8nUd0zKNFG04M+Shl5WC+VzWSZNhXx9qRyFkOvlbzTXpZdFg6i3JNLM</w:t>
      </w:r>
    </w:p>
    <w:p>
      <w:pPr>
        <w:pStyle w:val="PreformattedText"/>
        <w:bidi w:val="0"/>
        <w:spacing w:before="0" w:after="0"/>
        <w:jc w:val="left"/>
        <w:rPr/>
      </w:pPr>
      <w:r>
        <w:rPr/>
        <w:t>3tCvaTt1DtXMqotuEcmaIkEbfCBDN9KdWTfv0no1V8VTNvogyA54jBDIHshBs1qgOeKZkUMyAQCwRj</w:t>
      </w:r>
    </w:p>
    <w:p>
      <w:pPr>
        <w:pStyle w:val="PreformattedText"/>
        <w:bidi w:val="0"/>
        <w:spacing w:before="0" w:after="0"/>
        <w:jc w:val="left"/>
        <w:rPr/>
      </w:pPr>
      <w:r>
        <w:rPr/>
        <w:t>lQC97p130n8BEIrFBB5nqo54rD1dFimalEcthSRwK7kDjcqSgGU7wydW6JP3ijULYIicMeBz8lZqp1</w:t>
      </w:r>
    </w:p>
    <w:p>
      <w:pPr>
        <w:pStyle w:val="PreformattedText"/>
        <w:bidi w:val="0"/>
        <w:spacing w:before="0" w:after="0"/>
        <w:jc w:val="left"/>
        <w:rPr/>
      </w:pPr>
      <w:r>
        <w:rPr/>
        <w:t>7Im905liDc1iE6rOsX+y+EZLmqGKiuynOW6oiAQReq2PtMZyQM1RsAGMmicB4ZNRwQLJzXCgijseD5</w:t>
      </w:r>
    </w:p>
    <w:p>
      <w:pPr>
        <w:pStyle w:val="PreformattedText"/>
        <w:bidi w:val="0"/>
        <w:spacing w:before="0" w:after="0"/>
        <w:jc w:val="left"/>
        <w:rPr/>
      </w:pPr>
      <w:r>
        <w:rPr/>
        <w:t>Risd901OBCOKZEJk6ge+4MLPJU9WbzMioiCCzwc2JvoyTkEEq7ss9Kqo+UGw1bL2RO9ng/ii2Fv6Wx</w:t>
      </w:r>
    </w:p>
    <w:p>
      <w:pPr>
        <w:pStyle w:val="PreformattedText"/>
        <w:bidi w:val="0"/>
        <w:spacing w:before="0" w:after="0"/>
        <w:jc w:val="left"/>
        <w:rPr/>
      </w:pPr>
      <w:r>
        <w:rPr/>
        <w:t>u8p+HaY+1S8jFd+zYrogq/e6IRjy1RdUxveqo7f7U2bfy6oGrynwub6Xvai5PnTNHz2y725HhJl4Gr</w:t>
      </w:r>
    </w:p>
    <w:p>
      <w:pPr>
        <w:pStyle w:val="PreformattedText"/>
        <w:bidi w:val="0"/>
        <w:spacing w:before="0" w:after="0"/>
        <w:jc w:val="left"/>
        <w:rPr/>
      </w:pPr>
      <w:r>
        <w:rPr/>
        <w:t>KnKm8Vbv8RU+pWC/Z6qsZ5IvfBZwbEIf0L/lX33ZBWp3KcAXIFYEAphYyj4iyFx0s/qgCfOcTjzT8G</w:t>
      </w:r>
    </w:p>
    <w:p>
      <w:pPr>
        <w:pStyle w:val="PreformattedText"/>
        <w:bidi w:val="0"/>
        <w:spacing w:before="0" w:after="0"/>
        <w:jc w:val="left"/>
        <w:rPr/>
      </w:pPr>
      <w:r>
        <w:rPr/>
        <w:t>/nlzUxjwdZHxKbZVN7ombmmmhQMy2CpqsHtXVVy+URvFZR28qKouPndEefZZ5QuOqhU3sK/KD/AErN</w:t>
      </w:r>
    </w:p>
    <w:p>
      <w:pPr>
        <w:pStyle w:val="PreformattedText"/>
        <w:bidi w:val="0"/>
        <w:spacing w:before="0" w:after="0"/>
        <w:jc w:val="left"/>
        <w:rPr/>
      </w:pPr>
      <w:r>
        <w:rPr/>
        <w:t>TwsVqeSOh3omDLUd+lBEcnxkhUYbyqnEiYTqSw7n6RrSbVBjA8kOlnKoJQ91kjwgDcCVIsUC7DGiBG</w:t>
      </w:r>
    </w:p>
    <w:p>
      <w:pPr>
        <w:pStyle w:val="PreformattedText"/>
        <w:bidi w:val="0"/>
        <w:spacing w:before="0" w:after="0"/>
        <w:jc w:val="left"/>
        <w:rPr/>
      </w:pPr>
      <w:r>
        <w:rPr/>
        <w:t>6uxQ7IkpyiSPneCqutumGq0T8JDME2KLoVm6xK8AiwC5VXZGcuYsrZ+lrBSLVHdVWeBIi0KiHdamN3</w:t>
      </w:r>
    </w:p>
    <w:p>
      <w:pPr>
        <w:pStyle w:val="PreformattedText"/>
        <w:bidi w:val="0"/>
        <w:spacing w:before="0" w:after="0"/>
        <w:jc w:val="left"/>
        <w:rPr/>
      </w:pPr>
      <w:r>
        <w:rPr/>
        <w:t>T0siKqxKglOVEVzxOd/tEG7IN0p1Q5y0/qbRQWTdOzKFMUDdDTdk675fK8quiy4deB/U0bZYEBvrLI</w:t>
      </w:r>
    </w:p>
    <w:p>
      <w:pPr>
        <w:pStyle w:val="PreformattedText"/>
        <w:bidi w:val="0"/>
        <w:spacing w:before="0" w:after="0"/>
        <w:jc w:val="left"/>
        <w:rPr/>
      </w:pPr>
      <w:r>
        <w:rPr/>
        <w:t>GBOjoTYYDmmuTVfBZTOVO6qO+1Fct9hHQ44J2u+qB2262r1T8Fo38rR+fKJB47L7ZI5eVdeSfrTVO9</w:t>
      </w:r>
    </w:p>
    <w:p>
      <w:pPr>
        <w:pStyle w:val="PreformattedText"/>
        <w:bidi w:val="0"/>
        <w:spacing w:before="0" w:after="0"/>
        <w:jc w:val="left"/>
        <w:rPr/>
      </w:pPr>
      <w:r>
        <w:rPr/>
        <w:t>JlRCm3QMTHv6RSi6vTdkUDM49lZFR3XNDXjhLTflYRwRKT7dbb0VWdMdhW77qYFFbfXurVmovLk6s1</w:t>
      </w:r>
    </w:p>
    <w:p>
      <w:pPr>
        <w:pStyle w:val="PreformattedText"/>
        <w:bidi w:val="0"/>
        <w:spacing w:before="0" w:after="0"/>
        <w:jc w:val="left"/>
        <w:rPr/>
      </w:pPr>
      <w:r>
        <w:rPr/>
        <w:t>hW7H8IfyU8Mm1uJMLh0RU2STwzi9hGCnaOTCPMoEWSgcGfSDHFly+/pHP8/VCP6tsoj9XRDC6gcuGm</w:t>
      </w:r>
    </w:p>
    <w:p>
      <w:pPr>
        <w:pStyle w:val="PreformattedText"/>
        <w:bidi w:val="0"/>
        <w:spacing w:before="0" w:after="0"/>
        <w:jc w:val="left"/>
        <w:rPr/>
      </w:pPr>
      <w:r>
        <w:rPr/>
        <w:t>2Q88qLqi/OqmA1VQ1hGvdQxqp1FV43Kfa40UBpyTLAkK/ai08AZFFuD2+2T37IavhCahRX9Vc1oaWV</w:t>
      </w:r>
    </w:p>
    <w:p>
      <w:pPr>
        <w:pStyle w:val="PreformattedText"/>
        <w:bidi w:val="0"/>
        <w:spacing w:before="0" w:after="0"/>
        <w:jc w:val="left"/>
        <w:rPr/>
      </w:pPr>
      <w:r>
        <w:rPr/>
        <w:t>RRkDR2qoUhGJrKVHNAi5ncTCBsk8ZOOSd6FT0q9EiBu6yXJDFTbgGIMKnDXunsqJWVOVidDqgcUSSK</w:t>
      </w:r>
    </w:p>
    <w:p>
      <w:pPr>
        <w:pStyle w:val="PreformattedText"/>
        <w:bidi w:val="0"/>
        <w:spacing w:before="0" w:after="0"/>
        <w:jc w:val="left"/>
        <w:rPr/>
      </w:pPr>
      <w:r>
        <w:rPr/>
        <w:t>dE/VO1ExNEYzOKBUT5oHJd3JQgFZVM67mTI68va6tcfCCWkKjN6ojftNZbZZrIq5HFdCsJOGSEzJgh</w:t>
      </w:r>
    </w:p>
    <w:p>
      <w:pPr>
        <w:pStyle w:val="PreformattedText"/>
        <w:bidi w:val="0"/>
        <w:spacing w:before="0" w:after="0"/>
        <w:jc w:val="left"/>
        <w:rPr/>
      </w:pPr>
      <w:r>
        <w:rPr/>
        <w:t>b5oGNd1RDUTtP7sLGFQcM1WE1q+0294cCFOxDF4xL0jA6LrozM1dY4/VwrHdZf1zugoZNTdDbeKG/p</w:t>
      </w:r>
    </w:p>
    <w:p>
      <w:pPr>
        <w:pStyle w:val="PreformattedText"/>
        <w:bidi w:val="0"/>
        <w:spacing w:before="0" w:after="0"/>
        <w:jc w:val="left"/>
        <w:rPr/>
      </w:pPr>
      <w:r>
        <w:rPr/>
        <w:t>DL323Do8LRq2Clb472CPcb2+l+OSwIx5ekzZHBtZR7UuUzXGeCHjl9r76IzFpyha2GDKl3wVZH5/Rg</w:t>
      </w:r>
    </w:p>
    <w:p>
      <w:pPr>
        <w:pStyle w:val="PreformattedText"/>
        <w:bidi w:val="0"/>
        <w:spacing w:before="0" w:after="0"/>
        <w:jc w:val="left"/>
        <w:rPr/>
      </w:pPr>
      <w:r>
        <w:rPr/>
        <w:t>t/nJb6Lf6WvutvfVff56cK3HcKx966L7re66lbqrN/nEHDea6+K5wkll+qHui+8MpwlKJRVSqmClBZ</w:t>
      </w:r>
    </w:p>
    <w:p>
      <w:pPr>
        <w:pStyle w:val="PreformattedText"/>
        <w:bidi w:val="0"/>
        <w:spacing w:before="0" w:after="0"/>
        <w:jc w:val="left"/>
        <w:rPr/>
      </w:pPr>
      <w:r>
        <w:rPr/>
        <w:t>GgkJnpDWXc+ExdbdXTP9BQsqqpRW3VQqoCzzlu6aarys8E7SeaPfFSMx0TZzdBm7MsU7r/FEIwT8zZ</w:t>
      </w:r>
    </w:p>
    <w:p>
      <w:pPr>
        <w:pStyle w:val="PreformattedText"/>
        <w:bidi w:val="0"/>
        <w:spacing w:before="0" w:after="0"/>
        <w:jc w:val="left"/>
        <w:rPr/>
      </w:pPr>
      <w:r>
        <w:rPr/>
        <w:t>M+4RtKogU1aVAzzGib8BEFT1CB1krjuqIHtMNJ515KMWAYmPKYC8XNlzcT5IQDDGpKHOGZHZr7ui3i</w:t>
      </w:r>
    </w:p>
    <w:p>
      <w:pPr>
        <w:pStyle w:val="PreformattedText"/>
        <w:bidi w:val="0"/>
        <w:spacing w:before="0" w:after="0"/>
        <w:jc w:val="left"/>
        <w:rPr/>
      </w:pPr>
      <w:r>
        <w:rPr/>
        <w:t>mCAu4InaoojAOo1Qo4TnXgggFUw5oBwqjvNAv7RZ47JytV0cNsUAKyWionhGhHsRgg30qkOahSuM6h</w:t>
      </w:r>
    </w:p>
    <w:p>
      <w:pPr>
        <w:pStyle w:val="PreformattedText"/>
        <w:bidi w:val="0"/>
        <w:spacing w:before="0" w:after="0"/>
        <w:jc w:val="left"/>
        <w:rPr/>
      </w:pPr>
      <w:r>
        <w:rPr/>
        <w:t>DIiO6GAW/xYGUS6prt0d4p2g/nJQdQi147J8FV5bFCTise+aydPMojf2bKhKCBZa33yQ3vBH9zV09d</w:t>
      </w:r>
    </w:p>
    <w:p>
      <w:pPr>
        <w:pStyle w:val="PreformattedText"/>
        <w:bidi w:val="0"/>
        <w:spacing w:before="0" w:after="0"/>
        <w:jc w:val="left"/>
        <w:rPr/>
      </w:pPr>
      <w:r>
        <w:rPr/>
        <w:t>vw244HJYJlGbfFAF+RDjKGpLcDmql8R4WzdENt2X24uhfOH6slbbwTcN/C21+kck4eeq/cI+1IKBnF</w:t>
      </w:r>
    </w:p>
    <w:p>
      <w:pPr>
        <w:pStyle w:val="PreformattedText"/>
        <w:bidi w:val="0"/>
        <w:spacing w:before="0" w:after="0"/>
        <w:jc w:val="left"/>
        <w:rPr/>
      </w:pPr>
      <w:r>
        <w:rPr/>
        <w:t>61W9l781v9IQR2N0RPv0grbvRE4FLOPas2Sy7MFFuTaYcl0ZolNxkzbusW3XlVHt3Xw2cVNssPQxWZ</w:t>
      </w:r>
    </w:p>
    <w:p>
      <w:pPr>
        <w:pStyle w:val="PreformattedText"/>
        <w:bidi w:val="0"/>
        <w:spacing w:before="0" w:after="0"/>
        <w:jc w:val="left"/>
        <w:rPr/>
      </w:pPr>
      <w:r>
        <w:rPr/>
        <w:t>WqsehRWRzW4+VZxhw5cG2CJBKIIMEjHqjsxk5yA6ACoLoFrOgnj2n6WzQhqrMNRu6iDiE31qmO4UDN</w:t>
      </w:r>
    </w:p>
    <w:p>
      <w:pPr>
        <w:pStyle w:val="PreformattedText"/>
        <w:bidi w:val="0"/>
        <w:spacing w:before="0" w:after="0"/>
        <w:jc w:val="left"/>
        <w:rPr/>
      </w:pPr>
      <w:r>
        <w:rPr/>
        <w:t>7ZLxfhhipjHfdCRbdWV9Agd3WCM3TdPJ0UgwicRVAu1mzXu6GP7GCw85Kme6qEozXHsizAsnDRPkfK</w:t>
      </w:r>
    </w:p>
    <w:p>
      <w:pPr>
        <w:pStyle w:val="PreformattedText"/>
        <w:bidi w:val="0"/>
        <w:spacing w:before="0" w:after="0"/>
        <w:jc w:val="left"/>
        <w:rPr/>
      </w:pPr>
      <w:r>
        <w:rPr/>
        <w:t>GcE9lAjFM++4QQAI0yhGoCE17lt0cM0qjNhxRBM5kTEyb4MuWiBmPCkjui3uiOKxS1xDMuFMFHMwIe</w:t>
      </w:r>
    </w:p>
    <w:p>
      <w:pPr>
        <w:pStyle w:val="PreformattedText"/>
        <w:bidi w:val="0"/>
        <w:spacing w:before="0" w:after="0"/>
        <w:jc w:val="left"/>
        <w:rPr/>
      </w:pPr>
      <w:r>
        <w:rPr/>
        <w:t>xTxCnNE5LqnAVVNbLNHkODOhHNXNEUSBVcycPijNPhZNwGEoIokiiRo37VdjUKQHErWI2IVICFD5Vv</w:t>
      </w:r>
    </w:p>
    <w:p>
      <w:pPr>
        <w:pStyle w:val="PreformattedText"/>
        <w:bidi w:val="0"/>
        <w:spacing w:before="0" w:after="0"/>
        <w:jc w:val="left"/>
        <w:rPr/>
      </w:pPr>
      <w:r>
        <w:rPr/>
        <w:t>jcoXhmRFwHKMyzYv6TYoKt0z8ly5pmVRqpBYGGVYWMiUGQqjXrzWqffpAkxgnT73iny+FvJUPfgd/S</w:t>
      </w:r>
    </w:p>
    <w:p>
      <w:pPr>
        <w:pStyle w:val="PreformattedText"/>
        <w:bidi w:val="0"/>
        <w:spacing w:before="0" w:after="0"/>
        <w:jc w:val="left"/>
        <w:rPr/>
      </w:pPr>
      <w:r>
        <w:rPr/>
        <w:t>Ah02DmLlFD6FF5AaxCCAxQDwUXR98kBl32yHJD18cIB8Id27rbea3enJHrsjt6QZN2ZD+4og0Q127o</w:t>
      </w:r>
    </w:p>
    <w:p>
      <w:pPr>
        <w:pStyle w:val="PreformattedText"/>
        <w:bidi w:val="0"/>
        <w:spacing w:before="0" w:after="0"/>
        <w:jc w:val="left"/>
        <w:rPr/>
      </w:pPr>
      <w:r>
        <w:rPr/>
        <w:t>G95Id/q2y+0be0dN1VIGahuVGVFYvFtiy+ip94/i2+V6K29OWRVHR/jhtff0tzw7YKwqyeOOD8ALZU</w:t>
      </w:r>
    </w:p>
    <w:p>
      <w:pPr>
        <w:pStyle w:val="PreformattedText"/>
        <w:bidi w:val="0"/>
        <w:spacing w:before="0" w:after="0"/>
        <w:jc w:val="left"/>
        <w:rPr/>
      </w:pPr>
      <w:r>
        <w:rPr/>
        <w:t>i2o3ICKITiMZiIoddSR14BKC8WxQqMvSH2clSz7otVkenyiL13RN9LF3iuq7+oTPPa5yVKUWt+rK5p</w:t>
      </w:r>
    </w:p>
    <w:p>
      <w:pPr>
        <w:pStyle w:val="PreformattedText"/>
        <w:bidi w:val="0"/>
        <w:spacing w:before="0" w:after="0"/>
        <w:jc w:val="left"/>
        <w:rPr/>
      </w:pPr>
      <w:r>
        <w:rPr/>
        <w:t>lujKBKeKb5o/gREbKcBar7K0b4X1RSd2R26gm4K9o6bR/tcm5J3i5xomh6zy5KQct9lTPHynxd/P2i</w:t>
      </w:r>
    </w:p>
    <w:p>
      <w:pPr>
        <w:pStyle w:val="PreformattedText"/>
        <w:bidi w:val="0"/>
        <w:spacing w:before="0" w:after="0"/>
        <w:jc w:val="left"/>
        <w:rPr/>
      </w:pPr>
      <w:r>
        <w:rPr/>
        <w:t>Zp0U7z9KrfhFuy2Fky/VcbEZqlOeqnGuG8UVceyO5mvppZCcOF11wYOBV5VCruiPzyQ5kHl+BBtXOi</w:t>
      </w:r>
    </w:p>
    <w:p>
      <w:pPr>
        <w:pStyle w:val="PreformattedText"/>
        <w:bidi w:val="0"/>
        <w:spacing w:before="0" w:after="0"/>
        <w:jc w:val="left"/>
        <w:rPr/>
      </w:pPr>
      <w:r>
        <w:rPr/>
        <w:t>Cq/hMbsjkg810T5Io5HyiCvwuwZFVPDpyieBGjVTSIcmVUJsqhgf10E8jSt+ygPM+VtmqIzfgd/CF/</w:t>
      </w:r>
    </w:p>
    <w:p>
      <w:pPr>
        <w:pStyle w:val="PreformattedText"/>
        <w:bidi w:val="0"/>
        <w:spacing w:before="0" w:after="0"/>
        <w:jc w:val="left"/>
        <w:rPr/>
      </w:pPr>
      <w:r>
        <w:rPr/>
        <w:t>1rwu5Ylz6hOUJrhGimUcCj0hBdB7dOEHB1veCCdd06Fum8kXpKGL6/KYKFNk0DXwRwBcrnI35FQQAo</w:t>
      </w:r>
    </w:p>
    <w:p>
      <w:pPr>
        <w:pStyle w:val="PreformattedText"/>
        <w:bidi w:val="0"/>
        <w:spacing w:before="0" w:after="0"/>
        <w:jc w:val="left"/>
        <w:rPr/>
      </w:pPr>
      <w:r>
        <w:rPr/>
        <w:t>RWzLp0vjmENuf2tN+iGiBDRD1C7Ijvz0W3JSfD5uru28SmaWQd3EL9oKwOwRR76dEUh+ueGSOPY35q</w:t>
      </w:r>
    </w:p>
    <w:p>
      <w:pPr>
        <w:pStyle w:val="PreformattedText"/>
        <w:bidi w:val="0"/>
        <w:spacing w:before="0" w:after="0"/>
        <w:jc w:val="left"/>
        <w:rPr/>
      </w:pPr>
      <w:r>
        <w:rPr/>
        <w:t>gckUbqmOJ2fjh23ZUItET80VA3oqReh5o6b3K3jFF4b84bFbvpxNsUOM43+BVkEAuDFGTHAMEUA4BD</w:t>
      </w:r>
    </w:p>
    <w:p>
      <w:pPr>
        <w:pStyle w:val="PreformattedText"/>
        <w:bidi w:val="0"/>
        <w:spacing w:before="0" w:after="0"/>
        <w:jc w:val="left"/>
        <w:rPr/>
      </w:pPr>
      <w:r>
        <w:rPr/>
        <w:t>fpMGQy6+UXYusqn0g/Ozq2d/pTk3fkpeHM2UOxEkpppPhWwKcNmO/wBJ30yRnlZMT6TbKoHpD7CPmq</w:t>
      </w:r>
    </w:p>
    <w:p>
      <w:pPr>
        <w:pStyle w:val="PreformattedText"/>
        <w:bidi w:val="0"/>
        <w:spacing w:before="0" w:after="0"/>
        <w:jc w:val="left"/>
        <w:rPr/>
      </w:pPr>
      <w:r>
        <w:rPr/>
        <w:t>FYYdymrE7nVOT8NA+LYTZKtaPxB6PFk1tjmj+IUgyqMfHF+tEZrnP0mFeAxRMz87Kfk4R+Kqgg+0GA</w:t>
      </w:r>
    </w:p>
    <w:p>
      <w:pPr>
        <w:pStyle w:val="PreformattedText"/>
        <w:bidi w:val="0"/>
        <w:spacing w:before="0" w:after="0"/>
        <w:jc w:val="left"/>
        <w:rPr/>
      </w:pPr>
      <w:r>
        <w:rPr/>
        <w:t>V+eYQ3uyjYcBZJCjvDkgZ+6fk6dYJi4MsgLHq/BJxMUXAY9UwKpCJOSF1ARPdUQfJkUVREKyMHJkVG</w:t>
      </w:r>
    </w:p>
    <w:p>
      <w:pPr>
        <w:pStyle w:val="PreformattedText"/>
        <w:bidi w:val="0"/>
        <w:spacing w:before="0" w:after="0"/>
        <w:jc w:val="left"/>
        <w:rPr/>
      </w:pPr>
      <w:r>
        <w:rPr/>
        <w:t>kF6tdNnAKAnIwwQMGu8opUi7grT6XKiLJ+eRVVfiMCgWLQj0Ua7shjdESCHRQihwbtKtVvf0t6IKu+</w:t>
      </w:r>
    </w:p>
    <w:p>
      <w:pPr>
        <w:pStyle w:val="PreformattedText"/>
        <w:bidi w:val="0"/>
        <w:spacing w:before="0" w:after="0"/>
        <w:jc w:val="left"/>
        <w:rPr/>
      </w:pPr>
      <w:r>
        <w:rPr/>
        <w:t>682WO5WL3UysV+cFKGe6bQs79St+eS3wzU/n74BvRDfLsoSEVfp3vHB0Dd0Qc0zbFdKZvdV0IsN/qt</w:t>
      </w:r>
    </w:p>
    <w:p>
      <w:pPr>
        <w:pStyle w:val="PreformattedText"/>
        <w:bidi w:val="0"/>
        <w:spacing w:before="0" w:after="0"/>
        <w:jc w:val="left"/>
        <w:rPr/>
      </w:pPr>
      <w:r>
        <w:rPr/>
        <w:t>pz3KpEWp76rvdG430RUneC9uWaxdkW94ot+EdM95Ky7+sckcUvKs3Hngzrt2yerFHgpQ44kdMAMlmS</w:t>
      </w:r>
    </w:p>
    <w:p>
      <w:pPr>
        <w:pStyle w:val="PreformattedText"/>
        <w:bidi w:val="0"/>
        <w:spacing w:before="0" w:after="0"/>
        <w:jc w:val="left"/>
        <w:rPr/>
      </w:pPr>
      <w:r>
        <w:rPr/>
        <w:t>3Y6ojkjmhJQRCA/huqGqf7siKEQQZzQuOivf19Ji+UA2O1ExwFVuE0W8/qAwncp9TdwgTh7PVGK/JC</w:t>
      </w:r>
    </w:p>
    <w:p>
      <w:pPr>
        <w:pStyle w:val="PreformattedText"/>
        <w:bidi w:val="0"/>
        <w:spacing w:before="0" w:after="0"/>
        <w:jc w:val="left"/>
        <w:rPr/>
      </w:pPr>
      <w:r>
        <w:rPr/>
        <w:t>Y1wXumx10Q6ivCgHx7QdrvqhQ9suaodLhFoPOiIEPl+KkItXshn8qLB/S7lApvotsgidvmsj9dUcFa</w:t>
      </w:r>
    </w:p>
    <w:p>
      <w:pPr>
        <w:pStyle w:val="PreformattedText"/>
        <w:bidi w:val="0"/>
        <w:spacing w:before="0" w:after="0"/>
        <w:jc w:val="left"/>
        <w:rPr/>
      </w:pPr>
      <w:r>
        <w:rPr/>
        <w:t>m6IUHnVNqIL4VdWtvFZIRGJZD3yQeo5nNEMG8pjEOTXxA0sQNyUCE3ghk4an6ifkRGiYIQxAgIpskQ</w:t>
      </w:r>
    </w:p>
    <w:p>
      <w:pPr>
        <w:pStyle w:val="PreformattedText"/>
        <w:bidi w:val="0"/>
        <w:spacing w:before="0" w:after="0"/>
        <w:jc w:val="left"/>
        <w:rPr/>
      </w:pPr>
      <w:r>
        <w:rPr/>
        <w:t>i+CLhXqmfJXPEoGN0AydNqLTzQAIdk2QdSbCUEsvUGbsisxEqiqFVbXFQx0bCJmDvNQ67HJENwuDXF</w:t>
      </w:r>
    </w:p>
    <w:p>
      <w:pPr>
        <w:pStyle w:val="PreformattedText"/>
        <w:bidi w:val="0"/>
        <w:spacing w:before="0" w:after="0"/>
        <w:jc w:val="left"/>
        <w:rPr/>
      </w:pPr>
      <w:r>
        <w:rPr/>
        <w:t>MHcfiYSefMqzdFfl2WJx4GQhUrwghT5RHCvCFZMETdOd2Xyqb8pmwDPZCFJKAeay+kSJvhHvNHA26B</w:t>
      </w:r>
    </w:p>
    <w:p>
      <w:pPr>
        <w:pStyle w:val="PreformattedText"/>
        <w:bidi w:val="0"/>
        <w:spacing w:before="0" w:after="0"/>
        <w:jc w:val="left"/>
        <w:rPr/>
      </w:pPr>
      <w:r>
        <w:rPr/>
        <w:t>3dPu/VPt0e0vdF018omsjr09yuoJ875oPHPhPsl/tF+fWCfDfXJW23d6q2mXzqumjZ5YLA36u0bhHC</w:t>
      </w:r>
    </w:p>
    <w:p>
      <w:pPr>
        <w:pStyle w:val="PreformattedText"/>
        <w:bidi w:val="0"/>
        <w:spacing w:before="0" w:after="0"/>
        <w:jc w:val="left"/>
        <w:rPr/>
      </w:pPr>
      <w:r>
        <w:rPr/>
        <w:t>2zT+eqeNvCoFN4q3Tv5hc+6p0YqrfpW2lbPirOAkOJYKSHIdmOECgP4HDPiGO4WZsvvNdDO+SER9Ti</w:t>
      </w:r>
    </w:p>
    <w:p>
      <w:pPr>
        <w:pStyle w:val="PreformattedText"/>
        <w:bidi w:val="0"/>
        <w:spacing w:before="0" w:after="0"/>
        <w:jc w:val="left"/>
        <w:rPr/>
      </w:pPr>
      <w:r>
        <w:rPr/>
        <w:t>jfWvsIMXxxU0ruQt6L1RZoPduqLIwQZ7YGVlFY0TXeGRZvWduSE7pC7iOGr/KFrGCZHtCBBy6HNQDF</w:t>
      </w:r>
    </w:p>
    <w:p>
      <w:pPr>
        <w:pStyle w:val="PreformattedText"/>
        <w:bidi w:val="0"/>
        <w:spacing w:before="0" w:after="0"/>
        <w:jc w:val="left"/>
        <w:rPr/>
      </w:pPr>
      <w:r>
        <w:rPr/>
        <w:t>DXJMW8ShsYao+VnsLUcgsThgnvlsoFM5rooB3IVgGYoYX7rO9PxC77deWODKI5s0m9rrmtdqjdB6Ju</w:t>
      </w:r>
    </w:p>
    <w:p>
      <w:pPr>
        <w:pStyle w:val="PreformattedText"/>
        <w:bidi w:val="0"/>
        <w:spacing w:before="0" w:after="0"/>
        <w:jc w:val="left"/>
        <w:rPr/>
      </w:pPr>
      <w:r>
        <w:rPr/>
        <w:t>hUWYAHF03LdSjpfVC5wfdKY/HDZ99UT5+SA8yhWs6k93VDKc1uFOWausr1WSHNOl+dfjJ17uATOzoQ</w:t>
      </w:r>
    </w:p>
    <w:p>
      <w:pPr>
        <w:pStyle w:val="PreformattedText"/>
        <w:bidi w:val="0"/>
        <w:spacing w:before="0" w:after="0"/>
        <w:jc w:val="left"/>
        <w:rPr/>
      </w:pPr>
      <w:r>
        <w:rPr/>
        <w:t>Bz68IMGNUyLpnIDYAYcsF9zlmu4oqOVBlH14R1R2E5qqmAUV7rHeaGXf3wZs/ivJEYQr++AKdDhyVB</w:t>
      </w:r>
    </w:p>
    <w:p>
      <w:pPr>
        <w:pStyle w:val="PreformattedText"/>
        <w:bidi w:val="0"/>
        <w:spacing w:before="0" w:after="0"/>
        <w:jc w:val="left"/>
        <w:rPr/>
      </w:pPr>
      <w:r>
        <w:rPr/>
        <w:t>wdS2whTe3Qpvnw2Vkbid4p2KLhgQdCg2UHVJRb9osfNPpY3JfMqKB+OdFkm3AXdZfC+mLcsl0b8lcv</w:t>
      </w:r>
    </w:p>
    <w:p>
      <w:pPr>
        <w:pStyle w:val="PreformattedText"/>
        <w:bidi w:val="0"/>
        <w:spacing w:before="0" w:after="0"/>
        <w:jc w:val="left"/>
        <w:rPr/>
      </w:pPr>
      <w:r>
        <w:rPr/>
        <w:t>NFcfqvpCxtt0Ru0+E0RuFQOWzgrL/GKs67yVi3/OClEt8lRtyVA3+QtxQxdfDfNUjf4VXz2/CVNlWc</w:t>
      </w:r>
    </w:p>
    <w:p>
      <w:pPr>
        <w:pStyle w:val="PreformattedText"/>
        <w:bidi w:val="0"/>
        <w:spacing w:before="0" w:after="0"/>
        <w:jc w:val="left"/>
        <w:rPr/>
      </w:pPr>
      <w:r>
        <w:rPr/>
        <w:t>W3AVHco2hhIgN04AhxbgO6CHlBDsEWOu+6DNWUbbcfayfeCrf45qmetvlGLoPyCBKHJN+kwga+B9og</w:t>
      </w:r>
    </w:p>
    <w:p>
      <w:pPr>
        <w:pStyle w:val="PreformattedText"/>
        <w:bidi w:val="0"/>
        <w:spacing w:before="0" w:after="0"/>
        <w:jc w:val="left"/>
        <w:rPr/>
      </w:pPr>
      <w:r>
        <w:rPr/>
        <w:t>imteyGCfLuq03ks/p9qS0z06aqWvlCxrFAKIM70T4W3VG3j5wQjPFP2tguyqavVBqfgTjU9kORc43Z</w:t>
      </w:r>
    </w:p>
    <w:p>
      <w:pPr>
        <w:pStyle w:val="PreformattedText"/>
        <w:bidi w:val="0"/>
        <w:spacing w:before="0" w:after="0"/>
        <w:jc w:val="left"/>
        <w:rPr/>
      </w:pPr>
      <w:r>
        <w:rPr/>
        <w:t>aF1Rnoq6TqnoNNuqGKoOYh9GKApMmoT3DUffZPVsGkx1QcSAQCZNwNTU3+usTExM4GcDcRuBkUf0Cj</w:t>
      </w:r>
    </w:p>
    <w:p>
      <w:pPr>
        <w:pStyle w:val="PreformattedText"/>
        <w:bidi w:val="0"/>
        <w:spacing w:before="0" w:after="0"/>
        <w:jc w:val="left"/>
        <w:rPr/>
      </w:pPr>
      <w:r>
        <w:rPr/>
        <w:t>tudZctUCio38Jrb0UEev2scEz30nFOSnrvNVorZFeVfBEfaut+lakocNui6fFVQK2NftTz3VD93ZAI</w:t>
      </w:r>
    </w:p>
    <w:p>
      <w:pPr>
        <w:pStyle w:val="PreformattedText"/>
        <w:bidi w:val="0"/>
        <w:spacing w:before="0" w:after="0"/>
        <w:jc w:val="left"/>
        <w:rPr/>
      </w:pPr>
      <w:r>
        <w:rPr/>
        <w:t>Zpmv0re6yVSTNkyBGvtd1soOP1ywQHFtJ5Jg9t3Tfll1S2UIqVBv3mhTmu91Yel7kQVd4elkdUrCFT</w:t>
      </w:r>
    </w:p>
    <w:p>
      <w:pPr>
        <w:pStyle w:val="PreformattedText"/>
        <w:bidi w:val="0"/>
        <w:spacing w:before="0" w:after="0"/>
        <w:jc w:val="left"/>
        <w:rPr/>
      </w:pPr>
      <w:r>
        <w:rPr/>
        <w:t>902V+fSiEjl7VY5bCluqodUPYu2OyjyyW/mVZ7VIfb6U9155p3dZuS6vf0rNaK1Wd/5KwAzM5yJizR</w:t>
      </w:r>
    </w:p>
    <w:p>
      <w:pPr>
        <w:pStyle w:val="PreformattedText"/>
        <w:bidi w:val="0"/>
        <w:spacing w:before="0" w:after="0"/>
        <w:jc w:val="left"/>
        <w:rPr/>
      </w:pPr>
      <w:r>
        <w:rPr/>
        <w:t>mf24UJkeAKzQ4BwngMHDM4pvvg+HW6ofRWfBUC6tzj7UHPeCnI4+jyR9rqUDdDc32UADe1Sg9aOdwn</w:t>
      </w:r>
    </w:p>
    <w:p>
      <w:pPr>
        <w:pStyle w:val="PreformattedText"/>
        <w:bidi w:val="0"/>
        <w:spacing w:before="0" w:after="0"/>
        <w:jc w:val="left"/>
        <w:rPr/>
      </w:pPr>
      <w:r>
        <w:rPr/>
        <w:t>bHS2SLERzyQsWgzUkEbC7hTgVTnDeS2wwV46euFDr0RjmuzqXbpvBAXUu3lA1a2wjj+qBjl8IYK/so</w:t>
      </w:r>
    </w:p>
    <w:p>
      <w:pPr>
        <w:pStyle w:val="PreformattedText"/>
        <w:bidi w:val="0"/>
        <w:spacing w:before="0" w:after="0"/>
        <w:jc w:val="left"/>
        <w:rPr/>
      </w:pPr>
      <w:r>
        <w:rPr/>
        <w:t>IafGyhV/CDpgJMCFw5Eck8BFwh/wAp/nloqCCplXV9Fo77qtAjNFXT2sUbIPHYoyotLjBDt5UaEb5h</w:t>
      </w:r>
    </w:p>
    <w:p>
      <w:pPr>
        <w:pStyle w:val="PreformattedText"/>
        <w:bidi w:val="0"/>
        <w:spacing w:before="0" w:after="0"/>
        <w:jc w:val="left"/>
        <w:rPr/>
      </w:pPr>
      <w:r>
        <w:rPr/>
        <w:t>Yp+eaLGN80Dfxv6Xjcor0gFdOndDZXjfREoXDt2RwxZFN8oclu91qnD2cF5GQzRv2t2iFM79oFG04Z</w:t>
      </w:r>
    </w:p>
    <w:p>
      <w:pPr>
        <w:pStyle w:val="PreformattedText"/>
        <w:bidi w:val="0"/>
        <w:spacing w:before="0" w:after="0"/>
        <w:jc w:val="left"/>
        <w:rPr/>
      </w:pPr>
      <w:r>
        <w:rPr/>
        <w:t>rXv4TsTyqn4nfyjn5554oHn7T0xiNFt7wnL68ibfbynWjP7TrNvRQCz5dE2EfKbRv5TgzdN0QEeviU</w:t>
      </w:r>
    </w:p>
    <w:p>
      <w:pPr>
        <w:pStyle w:val="PreformattedText"/>
        <w:bidi w:val="0"/>
        <w:spacing w:before="0" w:after="0"/>
        <w:jc w:val="left"/>
        <w:rPr/>
      </w:pPr>
      <w:r>
        <w:rPr/>
        <w:t>fTH5VO+XJT68nX7zVHdFRrvmhpvN9V5W+1Ab5cffwrVatzxjFDlz2/ho4j/IQniJumfOEDZqLLp8I4</w:t>
      </w:r>
    </w:p>
    <w:p>
      <w:pPr>
        <w:pStyle w:val="PreformattedText"/>
        <w:bidi w:val="0"/>
        <w:spacing w:before="0" w:after="0"/>
        <w:jc w:val="left"/>
        <w:rPr/>
      </w:pPr>
      <w:r>
        <w:rPr/>
        <w:t>Hmg11zGSblyVD9/jBRQlH6T/Z3ZXPKJxlDm8Ii4ApV0DPt8lYYXUYFskLmTVG66ZAj5av4gzv0UytI</w:t>
      </w:r>
    </w:p>
    <w:p>
      <w:pPr>
        <w:pStyle w:val="PreformattedText"/>
        <w:bidi w:val="0"/>
        <w:spacing w:before="0" w:after="0"/>
        <w:jc w:val="left"/>
        <w:rPr/>
      </w:pPr>
      <w:r>
        <w:rPr/>
        <w:t>bqqzjt0zG847wUdky4oLYr34Tj0cFD6OnG81Ur61QGz6UzuqB5oMjESTgwBIaINzOUo+7zQ/2f8A05</w:t>
      </w:r>
    </w:p>
    <w:p>
      <w:pPr>
        <w:pStyle w:val="PreformattedText"/>
        <w:bidi w:val="0"/>
        <w:spacing w:before="0" w:after="0"/>
        <w:jc w:val="left"/>
        <w:rPr/>
      </w:pPr>
      <w:r>
        <w:rPr/>
        <w:t>5IhLPGxHRRJ77xVn2E+u+6tqVuUb9VZU17Kwb9WLFADtoUDWyPnspCPAFhxBb8I7w4kIJs0BujKysi</w:t>
      </w:r>
    </w:p>
    <w:p>
      <w:pPr>
        <w:pStyle w:val="PreformattedText"/>
        <w:bidi w:val="0"/>
        <w:spacing w:before="0" w:after="0"/>
        <w:jc w:val="left"/>
        <w:rPr/>
      </w:pPr>
      <w:r>
        <w:rPr/>
        <w:t>duBUEZ34UwzuiJqtU0bSifyx/E7d07eWqJE78roQI36zmhmKk+9QnlAifenhbaoGvNzV+/tMtmY3ZZ</w:t>
      </w:r>
    </w:p>
    <w:p>
      <w:pPr>
        <w:pStyle w:val="PreformattedText"/>
        <w:bidi w:val="0"/>
        <w:spacing w:before="0" w:after="0"/>
        <w:jc w:val="left"/>
        <w:rPr/>
      </w:pPr>
      <w:r>
        <w:rPr/>
        <w:t>d4voqt7lDF92QGzPVMMps3ZtNFSdys2qvdx+zomGiMlTxr9qn8YwyG2/xSx+/Y4PGVkTo9++IF+Kwi</w:t>
      </w:r>
    </w:p>
    <w:p>
      <w:pPr>
        <w:pStyle w:val="PreformattedText"/>
        <w:bidi w:val="0"/>
        <w:spacing w:before="0" w:after="0"/>
        <w:jc w:val="left"/>
        <w:rPr/>
      </w:pPr>
      <w:r>
        <w:rPr/>
        <w:t>JTGZjgIB8w2iHA/xVAsgvPEPfojbN35J924Ty7ALSO68ofioat8qyY825I2b0jY/QKjss6H5oHOhhO</w:t>
      </w:r>
    </w:p>
    <w:p>
      <w:pPr>
        <w:pStyle w:val="PreformattedText"/>
        <w:bidi w:val="0"/>
        <w:spacing w:before="0" w:after="0"/>
        <w:jc w:val="left"/>
        <w:rPr/>
      </w:pPr>
      <w:r>
        <w:rPr/>
        <w:t>720QgT6QOU0pjNimkJr1Ll19qn1dVieToj9Iu09lhL5bqsBrbPmmfIYYqMGxWIh0I0wWYDfdNO9utZ</w:t>
      </w:r>
    </w:p>
    <w:p>
      <w:pPr>
        <w:pStyle w:val="PreformattedText"/>
        <w:bidi w:val="0"/>
        <w:spacing w:before="0" w:after="0"/>
        <w:jc w:val="left"/>
        <w:rPr/>
      </w:pPr>
      <w:r>
        <w:rPr/>
        <w:t>WmiBg4A6bCdFt4qeIh/Igcn+af8A6ntIqBKF0X6JgIsS+Wq5rwuwwG7rkvfRMpUlWb8/FhG8iqmoPa</w:t>
      </w:r>
    </w:p>
    <w:p>
      <w:pPr>
        <w:pStyle w:val="PreformattedText"/>
        <w:bidi w:val="0"/>
        <w:spacing w:before="0" w:after="0"/>
        <w:jc w:val="left"/>
        <w:rPr/>
      </w:pPr>
      <w:r>
        <w:rPr/>
        <w:t>N/ankqoEzdOLKiGdEclTgEI34X23ggMP0oUprqpYKXNA2i9LNZCoC0B6rZ7yRjwiCPO8U5QV/E7SGk</w:t>
      </w:r>
    </w:p>
    <w:p>
      <w:pPr>
        <w:pStyle w:val="PreformattedText"/>
        <w:bidi w:val="0"/>
        <w:spacing w:before="0" w:after="0"/>
        <w:jc w:val="left"/>
        <w:rPr/>
      </w:pPr>
      <w:r>
        <w:rPr/>
        <w:t>obbhAuS3utldupVdkZz13BXRTnlohQey+fJ781s8qtBTvoO0L4LPPfugkW59FRREbw5r9LTkhvMKgF</w:t>
      </w:r>
    </w:p>
    <w:p>
      <w:pPr>
        <w:pStyle w:val="PreformattedText"/>
        <w:bidi w:val="0"/>
        <w:spacing w:before="0" w:after="0"/>
        <w:jc w:val="left"/>
        <w:rPr/>
      </w:pPr>
      <w:r>
        <w:rPr/>
        <w:t>Rep2JX3PM5Mh3ohhi75R4W/wCqzewrN19qzihSa+LgHwBHc4zZ8MZMOA/q3Ciz4jNBnGymBIY01QFj</w:t>
      </w:r>
    </w:p>
    <w:p>
      <w:pPr>
        <w:pStyle w:val="PreformattedText"/>
        <w:bidi w:val="0"/>
        <w:spacing w:before="0" w:after="0"/>
        <w:jc w:val="left"/>
        <w:rPr/>
      </w:pPr>
      <w:r>
        <w:rPr/>
        <w:t>ZACTsaHBN3oLI7G7Ll+KfxHPb5Rg8q4qL/KbQFZKpwqg3IoBOg+FPiloTrDnlop5nS3BRnwE7jewUH</w:t>
      </w:r>
    </w:p>
    <w:p>
      <w:pPr>
        <w:pStyle w:val="PreformattedText"/>
        <w:bidi w:val="0"/>
        <w:spacing w:before="0" w:after="0"/>
        <w:jc w:val="left"/>
        <w:rPr/>
      </w:pPr>
      <w:r>
        <w:rPr/>
        <w:t>bn5Rewb4W2Z0VW3sJ41shhe6H69ITyRG92Q9xC2Dghg7/GBWOmKEWhA56ISpGKMMQhCoT/AIIEdFCf</w:t>
      </w:r>
    </w:p>
    <w:p>
      <w:pPr>
        <w:pStyle w:val="PreformattedText"/>
        <w:bidi w:val="0"/>
        <w:spacing w:before="0" w:after="0"/>
        <w:jc w:val="left"/>
        <w:rPr/>
      </w:pPr>
      <w:r>
        <w:rPr/>
        <w:t>/qe0lAXxRRsAGRoVuUQDAF4d2gaJuu6Klt4q2M75KkY0wOKne4VUtiqUV5KNW6IcuapuiLN7Vlt13U</w:t>
      </w:r>
    </w:p>
    <w:p>
      <w:pPr>
        <w:pStyle w:val="PreformattedText"/>
        <w:bidi w:val="0"/>
        <w:spacing w:before="0" w:after="0"/>
        <w:jc w:val="left"/>
        <w:rPr/>
      </w:pPr>
      <w:r>
        <w:rPr/>
        <w:t>8KIHfwiFPAUco3cXtgrYVCFA+810UZQqLEI2x3RSMHAnm1JQIjKmwiPxeFrL8FzskMu3Qyz8e0KTNu</w:t>
      </w:r>
    </w:p>
    <w:p>
      <w:pPr>
        <w:pStyle w:val="PreformattedText"/>
        <w:bidi w:val="0"/>
        <w:spacing w:before="0" w:after="0"/>
        <w:jc w:val="left"/>
        <w:rPr/>
      </w:pPr>
      <w:r>
        <w:rPr/>
        <w:t>lkAe9VsO0MsOKFvNFo50BKwR+4oBhdSt03dQBUdxihQUhD6GuXC5b6IPzVW/KHxjtl+YVXztltit+e</w:t>
      </w:r>
    </w:p>
    <w:p>
      <w:pPr>
        <w:pStyle w:val="PreformattedText"/>
        <w:bidi w:val="0"/>
        <w:spacing w:before="0" w:after="0"/>
        <w:jc w:val="left"/>
        <w:rPr/>
      </w:pPr>
      <w:r>
        <w:rPr/>
        <w:t>I4bd6Pw2cIXJ0eaToHT1C5IlmZHutUOMj+WTIcBmeirV88EMh6pEuKXUr1zwUsfxUBntU3Vuy0TLhy</w:t>
      </w:r>
    </w:p>
    <w:p>
      <w:pPr>
        <w:pStyle w:val="PreformattedText"/>
        <w:bidi w:val="0"/>
        <w:spacing w:before="0" w:after="0"/>
        <w:jc w:val="left"/>
        <w:rPr/>
      </w:pPr>
      <w:r>
        <w:rPr/>
        <w:t>ZTy/XL6RBJWovJzRHUHkr+EEislUEvOCOg/dsgej7QIqfUQgGAQMcVgxYKBzW5Qq9N9FjSboWN9YOq</w:t>
      </w:r>
    </w:p>
    <w:p>
      <w:pPr>
        <w:pStyle w:val="PreformattedText"/>
        <w:bidi w:val="0"/>
        <w:spacing w:before="0" w:after="0"/>
        <w:jc w:val="left"/>
        <w:rPr/>
      </w:pPr>
      <w:r>
        <w:rPr/>
        <w:t>2Fh4WL1WPyuz2hc8nwW/1QywjnhgofBr35JhI8gdkfdSEAGwYEEQMcLswzm9/1A+knVMgOowVtGJ3J</w:t>
      </w:r>
    </w:p>
    <w:p>
      <w:pPr>
        <w:pStyle w:val="PreformattedText"/>
        <w:bidi w:val="0"/>
        <w:spacing w:before="0" w:after="0"/>
        <w:jc w:val="left"/>
        <w:rPr/>
      </w:pPr>
      <w:r>
        <w:rPr/>
        <w:t>nOW6oQmTlvstZ32RNwOSfFPlPhUTXzTKeU+VCjcIBpitSyIhEwWiL8Tv74WWaAqviUKbyHNT8bsU9F</w:t>
      </w:r>
    </w:p>
    <w:p>
      <w:pPr>
        <w:pStyle w:val="PreformattedText"/>
        <w:bidi w:val="0"/>
        <w:spacing w:before="0" w:after="0"/>
        <w:jc w:val="left"/>
        <w:rPr/>
      </w:pPr>
      <w:r>
        <w:rPr/>
        <w:t>mElb2EXw6JL5J7DkTaEDDfRGvZNldMDyyQlR/Shl+M1zCdnmhk3nkneWWPtWcN+UWvvVXxry7Oh3b5</w:t>
      </w:r>
    </w:p>
    <w:p>
      <w:pPr>
        <w:pStyle w:val="PreformattedText"/>
        <w:bidi w:val="0"/>
        <w:spacing w:before="0" w:after="0"/>
        <w:jc w:val="left"/>
        <w:rPr/>
      </w:pPr>
      <w:r>
        <w:rPr/>
        <w:t>rHX03imyN7HAtb6IdvKAydAbiD8ooPaLpj9Ib3oijI0RxT8TI3KthdHtec/i2+1zKjjhR8Eo3r4DuA</w:t>
      </w:r>
    </w:p>
    <w:p>
      <w:pPr>
        <w:pStyle w:val="PreformattedText"/>
        <w:bidi w:val="0"/>
        <w:spacing w:before="0" w:after="0"/>
        <w:jc w:val="left"/>
        <w:rPr/>
      </w:pPr>
      <w:r>
        <w:rPr/>
        <w:t>UlbxOX97/ECteyFmrgaKrv9OhIEfCYM/vboh6bzayOZjysMfGGroeOXVEdO2qx+UYNby/pVImFUa/Z</w:t>
      </w:r>
    </w:p>
    <w:p>
      <w:pPr>
        <w:pStyle w:val="PreformattedText"/>
        <w:bidi w:val="0"/>
        <w:spacing w:before="0" w:after="0"/>
        <w:jc w:val="left"/>
        <w:rPr/>
      </w:pPr>
      <w:r>
        <w:rPr/>
        <w:t>PHPHdUAYjW9rneuFACyKT8lmmqWS+SaT6TYPj+ZKt6dEAKTzUDfhA2z5ox8JmCFoR1yQxd1YAqcLY5</w:t>
      </w:r>
    </w:p>
    <w:p>
      <w:pPr>
        <w:pStyle w:val="PreformattedText"/>
        <w:bidi w:val="0"/>
        <w:spacing w:before="0" w:after="0"/>
        <w:jc w:val="left"/>
        <w:rPr/>
      </w:pPr>
      <w:r>
        <w:rPr/>
        <w:t>od2Vh6YfKIHfvJW8NvaixoOqIf9IT0QTZRYR33lclPwqndlHzki1X+9VNqKhR741WaZ92VHlbdN9L0</w:t>
      </w:r>
    </w:p>
    <w:p>
      <w:pPr>
        <w:pStyle w:val="PreformattedText"/>
        <w:bidi w:val="0"/>
        <w:spacing w:before="0" w:after="0"/>
        <w:jc w:val="left"/>
        <w:rPr/>
      </w:pPr>
      <w:r>
        <w:rPr/>
        <w:t>iMV44FDRPwmqiIXjggGVAn6RKLIB5hBUdUTH2pKATdsbshNdD+Ijduqbpfr5QL64Z8Ms+qEcM8UB3X</w:t>
      </w:r>
    </w:p>
    <w:p>
      <w:pPr>
        <w:pStyle w:val="PreformattedText"/>
        <w:bidi w:val="0"/>
        <w:spacing w:before="0" w:after="0"/>
        <w:jc w:val="left"/>
        <w:rPr/>
      </w:pPr>
      <w:r>
        <w:rPr/>
        <w:t>bKiNyn1TcLqRbheH8oU/Cda28UIzbD4WLv7VCMyhp01Qbwz5oLfyjv4Wwd140Q3vVU/LpyNsqS/X1w</w:t>
      </w:r>
    </w:p>
    <w:p>
      <w:pPr>
        <w:pStyle w:val="PreformattedText"/>
        <w:bidi w:val="0"/>
        <w:spacing w:before="0" w:after="0"/>
        <w:jc w:val="left"/>
        <w:rPr/>
      </w:pPr>
      <w:r>
        <w:rPr/>
        <w:t>cm/hRyCs30Wz8G+qGwnhUfh3BuA4LFj/ABP80RTMaXWNg6DGtkCm5Dp+oO1/WqvAVTqqQb5YAoQU2/</w:t>
      </w:r>
    </w:p>
    <w:p>
      <w:pPr>
        <w:pStyle w:val="PreformattedText"/>
        <w:bidi w:val="0"/>
        <w:spacing w:before="0" w:after="0"/>
        <w:jc w:val="left"/>
        <w:rPr/>
      </w:pPr>
      <w:r>
        <w:rPr/>
        <w:t>azdsmRobI4siUviv2uyfIe8kz7gphpOP0gq6FHBRvspVtT6XonObikp42HdbYrma2WPv0mwEYYK3tN</w:t>
      </w:r>
    </w:p>
    <w:p>
      <w:pPr>
        <w:pStyle w:val="PreformattedText"/>
        <w:bidi w:val="0"/>
        <w:spacing w:before="0" w:after="0"/>
        <w:jc w:val="left"/>
        <w:rPr/>
      </w:pPr>
      <w:r>
        <w:rPr/>
        <w:t>U7Kz8LX5QywlAzvqnF9FnUmq26ZjD7ZGqsMYpsL0uaL/AKQTkrrBZrmLaLJMPSzpCvjn9Ku7lUWy+C</w:t>
      </w:r>
    </w:p>
    <w:p>
      <w:pPr>
        <w:pStyle w:val="PreformattedText"/>
        <w:bidi w:val="0"/>
        <w:spacing w:before="0" w:after="0"/>
        <w:jc w:val="left"/>
        <w:rPr/>
      </w:pPr>
      <w:r>
        <w:rPr/>
        <w:t>2CufDZUNVhhfBY4IlYIA/AgFGOD8Mv1BGZUKXpEAA3BNRBszb7IBhvkmZMEp5AUrNcvmFv8LwQ+C3b</w:t>
      </w:r>
    </w:p>
    <w:p>
      <w:pPr>
        <w:pStyle w:val="PreformattedText"/>
        <w:bidi w:val="0"/>
        <w:spacing w:before="0" w:after="0"/>
        <w:jc w:val="left"/>
        <w:rPr/>
      </w:pPr>
      <w:r>
        <w:rPr/>
        <w:t>qoc6dJ7IVIZOSyBO5VHff0h+/HVQ3uOABPPovxFdELBbeSG7/XS5UI65oKW97K3wQHyisO9lS6eLJ3</w:t>
      </w:r>
    </w:p>
    <w:p>
      <w:pPr>
        <w:pStyle w:val="PreformattedText"/>
        <w:bidi w:val="0"/>
        <w:spacing w:before="0" w:after="0"/>
        <w:jc w:val="left"/>
        <w:rPr/>
      </w:pPr>
      <w:r>
        <w:rPr/>
        <w:t>APaevlRYc1R3srccskVNjYVSqpsejwba8WZA0CbUuLhAMBz4BOQU/zl/O/1M6Bb5oZVTa8vSnlnUoP</w:t>
      </w:r>
    </w:p>
    <w:p>
      <w:pPr>
        <w:pStyle w:val="PreformattedText"/>
        <w:bidi w:val="0"/>
        <w:spacing w:before="0" w:after="0"/>
        <w:jc w:val="left"/>
        <w:rPr/>
      </w:pPr>
      <w:r>
        <w:rPr/>
        <w:t>t5QT4ttlnLblG0bxRje4T6+EYm26apgT9o3QOU/QJ4Tzk3VAZCmGH2g3dBwZCLwSsfmn6nOnh1a6GC</w:t>
      </w:r>
    </w:p>
    <w:p>
      <w:pPr>
        <w:pStyle w:val="PreformattedText"/>
        <w:bidi w:val="0"/>
        <w:spacing w:before="0" w:after="0"/>
        <w:jc w:val="left"/>
        <w:rPr/>
      </w:pPr>
      <w:r>
        <w:rPr/>
        <w:t>fEbwWqa09PCrn6yzQwVMs1tHZP89FXfhWvBtuqZzzpjGaDthiqxt6TH17ROCT4LEMhgUPS+TTA7H/T</w:t>
      </w:r>
    </w:p>
    <w:p>
      <w:pPr>
        <w:pStyle w:val="PreformattedText"/>
        <w:bidi w:val="0"/>
        <w:spacing w:before="0" w:after="0"/>
        <w:jc w:val="left"/>
        <w:rPr/>
      </w:pPr>
      <w:r>
        <w:rPr/>
        <w:t>Il1QqVvdkb5I2zQpNN9FeNnBTzecEcXdXWbutN5LWNEAY9vzJWaNV5V2RGHVMqFZ7/UURZBaLZ40R6</w:t>
      </w:r>
    </w:p>
    <w:p>
      <w:pPr>
        <w:pStyle w:val="PreformattedText"/>
        <w:bidi w:val="0"/>
        <w:spacing w:before="0" w:after="0"/>
        <w:jc w:val="left"/>
        <w:rPr/>
      </w:pPr>
      <w:r>
        <w:rPr/>
        <w:t>MEL/GCKc59PhDRMOEJW7W6LpmQCGzwUlkGHTTELbBUVSjB0I0+k78nbL5dFswlSXwdUbIfDIrJfHeS</w:t>
      </w:r>
    </w:p>
    <w:p>
      <w:pPr>
        <w:pStyle w:val="PreformattedText"/>
        <w:bidi w:val="0"/>
        <w:spacing w:before="0" w:after="0"/>
        <w:jc w:val="left"/>
        <w:rPr/>
      </w:pPr>
      <w:r>
        <w:rPr/>
        <w:t>q3y6IdLvrpgio+8mQkorZ8oM234Q3h1RBEN7hU28bCr/ABb+iE/f0qWNcdFm8ynPyn2VsGp+8NfBar</w:t>
      </w:r>
    </w:p>
    <w:p>
      <w:pPr>
        <w:pStyle w:val="PreformattedText"/>
        <w:bidi w:val="0"/>
        <w:spacing w:before="0" w:after="0"/>
        <w:jc w:val="left"/>
        <w:rPr/>
      </w:pPr>
      <w:r>
        <w:rPr/>
        <w:t>PPDEaYE4DO6I05cOSRKHAE/wDB4FTxGKGi5yg7hp07o2LaJr981Z6ZoGz9qC299E5KJRt67dHVGhpk</w:t>
      </w:r>
    </w:p>
    <w:p>
      <w:pPr>
        <w:pStyle w:val="PreformattedText"/>
        <w:bidi w:val="0"/>
        <w:spacing w:before="0" w:after="0"/>
        <w:jc w:val="left"/>
        <w:rPr/>
      </w:pPr>
      <w:r>
        <w:rPr/>
        <w:t>p4R1/UKMWTTLT0RZiMMFv9IeLFjZoEGMlRMet9ytJbGqcGxpQp5Pl1z8u6D7zR13gVapiuWiC9nZb5</w:t>
      </w:r>
    </w:p>
    <w:p>
      <w:pPr>
        <w:pStyle w:val="PreformattedText"/>
        <w:bidi w:val="0"/>
        <w:spacing w:before="0" w:after="0"/>
        <w:jc w:val="left"/>
        <w:rPr/>
      </w:pPr>
      <w:r>
        <w:rPr/>
        <w:t>IMIgb8ob+FsIay+5wQ8bdFBVpKrTRln8j/AKaU5p7PBMaxtsoTQLbIu/hc0cp980TTMWRQ00Rt8qg3</w:t>
      </w:r>
    </w:p>
    <w:p>
      <w:pPr>
        <w:pStyle w:val="PreformattedText"/>
        <w:bidi w:val="0"/>
        <w:spacing w:before="0" w:after="0"/>
        <w:jc w:val="left"/>
        <w:rPr/>
      </w:pPr>
      <w:r>
        <w:rPr/>
        <w:t>zWLqcN2UupnBHRbKj4Vd1RHVF/4l09rYom0lCHVNVg+UKyRhZt8sU8TgQtov4IZJ3UobfKFjXur9Vl</w:t>
      </w:r>
    </w:p>
    <w:p>
      <w:pPr>
        <w:pStyle w:val="PreformattedText"/>
        <w:bidi w:val="0"/>
        <w:spacing w:before="0" w:after="0"/>
        <w:jc w:val="left"/>
        <w:rPr/>
      </w:pPr>
      <w:r>
        <w:rPr/>
        <w:t>91C/fLHUIttPnnigLX5LI5X1WRVHXy8c1kSrd7hbGy2/GKgDTsNUE4IxiPpAG84rb6RO8EVtnyXJw3</w:t>
      </w:r>
    </w:p>
    <w:p>
      <w:pPr>
        <w:pStyle w:val="PreformattedText"/>
        <w:bidi w:val="0"/>
        <w:spacing w:before="0" w:after="0"/>
        <w:jc w:val="left"/>
        <w:rPr/>
      </w:pPr>
      <w:r>
        <w:rPr/>
        <w:t>gsilt5oturfLrbPotyt/fNfdW8FKmtg8cncElvPNFkAgQ/wP8BuBNRdXNwCiMjigRaKbHNNnfcJur7</w:t>
      </w:r>
    </w:p>
    <w:p>
      <w:pPr>
        <w:pStyle w:val="PreformattedText"/>
        <w:bidi w:val="0"/>
        <w:spacing w:before="0" w:after="0"/>
        <w:jc w:val="left"/>
        <w:rPr/>
      </w:pPr>
      <w:r>
        <w:rPr/>
        <w:t>ZAsccHUY9kVaojyZG/CIAHFuqxd7rMzh4lG3L7Q98ua7xQ5df4APwU5v3tPdGQzqjAtzKd5vgmmyYb</w:t>
      </w:r>
    </w:p>
    <w:p>
      <w:pPr>
        <w:pStyle w:val="PreformattedText"/>
        <w:bidi w:val="0"/>
        <w:spacing w:before="0" w:after="0"/>
        <w:jc w:val="left"/>
        <w:rPr/>
      </w:pPr>
      <w:r>
        <w:rPr/>
        <w:t>eMlZDW230V8uHxvRRH6hap3ZRDroTuJqqUTmgxY4TmAYlgQ/6Cn9ArKw+nBAyoxZsnX5qstTK+VFsn</w:t>
      </w:r>
    </w:p>
    <w:p>
      <w:pPr>
        <w:pStyle w:val="PreformattedText"/>
        <w:bidi w:val="0"/>
        <w:spacing w:before="0" w:after="0"/>
        <w:jc w:val="left"/>
        <w:rPr/>
      </w:pPr>
      <w:r>
        <w:rPr/>
        <w:t>w6PVM/LrmjWUS3RX871RA5N90JhqU0RMwhPXcqubLFfRUW948DRFPwEIGeS6Faufyiz4rBsp7o05cK</w:t>
      </w:r>
    </w:p>
    <w:p>
      <w:pPr>
        <w:pStyle w:val="PreformattedText"/>
        <w:bidi w:val="0"/>
        <w:spacing w:before="0" w:after="0"/>
        <w:jc w:val="left"/>
        <w:rPr/>
      </w:pPr>
      <w:r>
        <w:rPr/>
        <w:t>Yo31zHIoN3X2ggR/JAMNHQ39LT9Lo+vCCaN++DdaPtEOvqVL6yU3lbW3CDdE2o7p2aSgX3uibujvDn</w:t>
      </w:r>
    </w:p>
    <w:p>
      <w:pPr>
        <w:pStyle w:val="PreformattedText"/>
        <w:bidi w:val="0"/>
        <w:spacing w:before="0" w:after="0"/>
        <w:jc w:val="left"/>
        <w:rPr/>
      </w:pPr>
      <w:r>
        <w:rPr/>
        <w:t>gr7dujKHK5oq4dVZPadM1SfUKoW9QtqdFQ++S33de0KvorVYqVRiQH4JKKuquEcH/wOSMLsoQd07fl</w:t>
      </w:r>
    </w:p>
    <w:p>
      <w:pPr>
        <w:pStyle w:val="PreformattedText"/>
        <w:bidi w:val="0"/>
        <w:spacing w:before="0" w:after="0"/>
        <w:jc w:val="left"/>
        <w:rPr/>
      </w:pPr>
      <w:r>
        <w:rPr/>
        <w:t>F5rzwTGzsjDZp3nZf5Uc0dIrpyR8uNMtqmgQti8RZRL3pkrk1hMIPNDfNAh/EUDlJTAVRVwL/aJcel</w:t>
      </w:r>
    </w:p>
    <w:p>
      <w:pPr>
        <w:pStyle w:val="PreformattedText"/>
        <w:bidi w:val="0"/>
        <w:spacing w:before="0" w:after="0"/>
        <w:jc w:val="left"/>
        <w:rPr/>
      </w:pPr>
      <w:r>
        <w:rPr/>
        <w:t>31rzCI5eeS05XKo2ecK3OcE+QFx0XK8/C/Ot+SEAlC18gthWEm2iDICaxZP0tSqLcK8QYBzDEOMwc5</w:t>
      </w:r>
    </w:p>
    <w:p>
      <w:pPr>
        <w:pStyle w:val="PreformattedText"/>
        <w:bidi w:val="0"/>
        <w:spacing w:before="0" w:after="0"/>
        <w:jc w:val="left"/>
        <w:rPr/>
      </w:pPr>
      <w:r>
        <w:rPr/>
        <w:t>RzFv+l1DU2PcnnhgkiLJhf8AEa1hBFz5XPVfmKZsF4NfpU57hVijqd7unbAbtiqOzzxFJQIohPwouR</w:t>
      </w:r>
    </w:p>
    <w:p>
      <w:pPr>
        <w:pStyle w:val="PreformattedText"/>
        <w:bidi w:val="0"/>
        <w:spacing w:before="0" w:after="0"/>
        <w:jc w:val="left"/>
        <w:rPr/>
      </w:pPr>
      <w:r>
        <w:rPr/>
        <w:t>EzP4ggy+UZoWACN/CaN9Qo350RM6800FP9XooC9a5ZobZYBDuQUIrv7Rsv3Q/VkBl8oby58KiIrvWU</w:t>
      </w:r>
    </w:p>
    <w:p>
      <w:pPr>
        <w:pStyle w:val="PreformattedText"/>
        <w:bidi w:val="0"/>
        <w:spacing w:before="0" w:after="0"/>
        <w:jc w:val="left"/>
        <w:rPr/>
      </w:pPr>
      <w:r>
        <w:rPr/>
        <w:t>34g4AstjvBb1fBAwbnDgetlQquA033Vt77CAxTLPMKyvzriqeXVbZ5qoUVvG6kQc5tPA73PDbKZQcG</w:t>
      </w:r>
    </w:p>
    <w:p>
      <w:pPr>
        <w:pStyle w:val="PreformattedText"/>
        <w:bidi w:val="0"/>
        <w:spacing w:before="0" w:after="0"/>
        <w:jc w:val="left"/>
        <w:rPr/>
      </w:pPr>
      <w:r>
        <w:rPr/>
        <w:t>Q/t1nxotUDdVBUIBotpXVa4fcLxmZCbeLJxm59YorwLDgKBAfn2g4O5Uzs+Szx8aIyfpBkhGm8UNQg</w:t>
      </w:r>
    </w:p>
    <w:p>
      <w:pPr>
        <w:pStyle w:val="PreformattedText"/>
        <w:bidi w:val="0"/>
        <w:spacing w:before="0" w:after="0"/>
        <w:jc w:val="left"/>
        <w:rPr/>
      </w:pPr>
      <w:r>
        <w:rPr/>
        <w:t>Rop2pQIRDHCqa8MticdVA8INzNrckTyRajT5RZfCz3rorp/NbK8YNmgeWqB/VBaBqnHVCfaMuXelrJ</w:t>
      </w:r>
    </w:p>
    <w:p>
      <w:pPr>
        <w:pStyle w:val="PreformattedText"/>
        <w:bidi w:val="0"/>
        <w:spacing w:before="0" w:after="0"/>
        <w:jc w:val="left"/>
        <w:rPr/>
      </w:pPr>
      <w:r>
        <w:rPr/>
        <w:t>qx3UpkirkgEjYO5CH/AEPaCyhwHVUMDQ81tt4Ib1+lDrzuUeq+OG95o1gajdU7i+8ltljGFfhY1yVC</w:t>
      </w:r>
    </w:p>
    <w:p>
      <w:pPr>
        <w:pStyle w:val="PreformattedText"/>
        <w:bidi w:val="0"/>
        <w:spacing w:before="0" w:after="0"/>
        <w:jc w:val="left"/>
        <w:rPr/>
      </w:pPr>
      <w:r>
        <w:rPr/>
        <w:t>17rMq9IwVUOBa1EQtOBFwiMDNQjcPV9qAR2CdrIoboiTd3VQT3ziCyy+0BbZruX6/Gis3yCDOaBN9p</w:t>
      </w:r>
    </w:p>
    <w:p>
      <w:pPr>
        <w:pStyle w:val="PreformattedText"/>
        <w:bidi w:val="0"/>
        <w:spacing w:before="0" w:after="0"/>
        <w:jc w:val="left"/>
        <w:rPr/>
      </w:pPr>
      <w:r>
        <w:rPr/>
        <w:t>m9afSz7+1vNfL9Wv1gstsgtC6FH6tt2Cuy8L7R8K6NG3ZVre8U10owVu/xWV+fhb81amxuVHjyIZjf</w:t>
      </w:r>
    </w:p>
    <w:p>
      <w:pPr>
        <w:pStyle w:val="PreformattedText"/>
        <w:bidi w:val="0"/>
        <w:spacing w:before="0" w:after="0"/>
        <w:jc w:val="left"/>
        <w:rPr/>
      </w:pPr>
      <w:r>
        <w:rPr/>
        <w:t>RSA4GjfTwv8A8S88GLOmaGx7VmdrYhSbf6twoo+AuCEsOwg12KqRSRui+p9rRQO/azHfhCj15LxcGr</w:t>
      </w:r>
    </w:p>
    <w:p>
      <w:pPr>
        <w:pStyle w:val="PreformattedText"/>
        <w:bidi w:val="0"/>
        <w:spacing w:before="0" w:after="0"/>
        <w:jc w:val="left"/>
        <w:rPr/>
      </w:pPr>
      <w:r>
        <w:rPr/>
        <w:t>NE+PrmmCPV9FOWSy5rb2XwyanhUbsbpqym/wAThkN1UCcYT97BP09odH7J5zxCk7kp9Sk911CAc0D/</w:t>
      </w:r>
    </w:p>
    <w:p>
      <w:pPr>
        <w:pStyle w:val="PreformattedText"/>
        <w:bidi w:val="0"/>
        <w:spacing w:before="0" w:after="0"/>
        <w:jc w:val="left"/>
        <w:rPr/>
      </w:pPr>
      <w:r>
        <w:rPr/>
        <w:t>AM08Bc3wURR/NH7rTf4sU94Hwjlqi4VvW7qgZW2ywjf0uwVAwx5oOI6jPVHXsjRFkDORtuiNkU5qhv</w:t>
      </w:r>
    </w:p>
    <w:p>
      <w:pPr>
        <w:pStyle w:val="PreformattedText"/>
        <w:bidi w:val="0"/>
        <w:spacing w:before="0" w:after="0"/>
        <w:jc w:val="left"/>
        <w:rPr/>
      </w:pPr>
      <w:r>
        <w:rPr/>
        <w:t>RMD7W+eXEfdeSrvogmOiaOy3qn/NcEEBBUe6ZnYp9iPimzdWW+iG7BD4KG/VEEhoI8Ly5LZ02/CPNu</w:t>
      </w:r>
    </w:p>
    <w:p>
      <w:pPr>
        <w:pStyle w:val="PreformattedText"/>
        <w:bidi w:val="0"/>
        <w:spacing w:before="0" w:after="0"/>
        <w:jc w:val="left"/>
        <w:rPr/>
      </w:pPr>
      <w:r>
        <w:rPr/>
        <w:t>V9W6I/ZNv2hixneaI2Z7oJs7pvj9TTt3CPbco6WxpouT8C/cVVdPGat3VbxKwzTepW7+163+LKxVDY</w:t>
      </w:r>
    </w:p>
    <w:p>
      <w:pPr>
        <w:pStyle w:val="PreformattedText"/>
        <w:bidi w:val="0"/>
        <w:spacing w:before="0" w:after="0"/>
        <w:jc w:val="left"/>
        <w:rPr/>
      </w:pPr>
      <w:r>
        <w:rPr/>
        <w:t>Vt1hrwTe97CyIWLl81U6z4aP4w4DNR0/l/tbbi6qQslzGiwIU1VtlHRuZWquhd3Dqp7BFhpzVmoRtk</w:t>
      </w:r>
    </w:p>
    <w:p>
      <w:pPr>
        <w:pStyle w:val="PreformattedText"/>
        <w:bidi w:val="0"/>
        <w:spacing w:before="0" w:after="0"/>
        <w:jc w:val="left"/>
        <w:rPr/>
      </w:pPr>
      <w:r>
        <w:rPr/>
        <w:t>cRTdEfxkWoMFZvVPPHCBWHBcrckM7dFTnf5Rb50UHL5VeaZiOsWTVLieybnHnwg2eSAFq3fcMq831T</w:t>
      </w:r>
    </w:p>
    <w:p>
      <w:pPr>
        <w:pStyle w:val="PreformattedText"/>
        <w:bidi w:val="0"/>
        <w:spacing w:before="0" w:after="0"/>
        <w:jc w:val="left"/>
        <w:rPr/>
      </w:pPr>
      <w:r>
        <w:rPr/>
        <w:t>NDfKOPLT2huZQZX8NXkosa9kUsCaWADmzHVHYBaguzR6gOSfv/AM4TXf0yHbPij2V0yLeUY+kXuoO7</w:t>
      </w:r>
    </w:p>
    <w:p>
      <w:pPr>
        <w:pStyle w:val="PreformattedText"/>
        <w:bidi w:val="0"/>
        <w:spacing w:before="0" w:after="0"/>
        <w:jc w:val="left"/>
        <w:rPr/>
      </w:pPr>
      <w:r>
        <w:rPr/>
        <w:t>oDBADGVz3kqN0TMIMYKZAr5+lgXr5U4J5xYWRdt9lObPLNBoZGm+XAv+bugYFc0xr34RKwiizI3tkh</w:t>
      </w:r>
    </w:p>
    <w:p>
      <w:pPr>
        <w:pStyle w:val="PreformattedText"/>
        <w:bidi w:val="0"/>
        <w:spacing w:before="0" w:after="0"/>
        <w:jc w:val="left"/>
        <w:rPr/>
      </w:pPr>
      <w:r>
        <w:rPr/>
        <w:t>T0rqM4b5ooNsmgyWzphx7k4FDwb7VI3KGWm+fBj2F8PwqDcoz3ZFI6b58B+iO28VblCGlZJ+Oa256I</w:t>
      </w:r>
    </w:p>
    <w:p>
      <w:pPr>
        <w:pStyle w:val="PreformattedText"/>
        <w:bidi w:val="0"/>
        <w:spacing w:before="0" w:after="0"/>
        <w:jc w:val="left"/>
        <w:rPr/>
      </w:pPr>
      <w:r>
        <w:rPr/>
        <w:t>Lt9FNKO8vpcm/lfrh8roVN/KpG3P0twtslsVZv8AFtirV690N0aYzJw5lF+3pFFVcFCtxiq5LT+D/h</w:t>
      </w:r>
    </w:p>
    <w:p>
      <w:pPr>
        <w:pStyle w:val="PreformattedText"/>
        <w:bidi w:val="0"/>
        <w:spacing w:before="0" w:after="0"/>
        <w:jc w:val="left"/>
        <w:rPr/>
      </w:pPr>
      <w:r>
        <w:rPr/>
        <w:t>be2Uhjv8Qca+m+UeiPvij4rsHUVUFc4lHAW6foTQ2ymqiyCohaW8FgopxMxUIXozeFJzy5hMBmsvxF</w:t>
      </w:r>
    </w:p>
    <w:p>
      <w:pPr>
        <w:pStyle w:val="PreformattedText"/>
        <w:bidi w:val="0"/>
        <w:spacing w:before="0" w:after="0"/>
        <w:jc w:val="left"/>
        <w:rPr/>
      </w:pPr>
      <w:r>
        <w:rPr/>
        <w:t>7DeK39koabKiS+jeODA9WzVHWv3KBJfp0oypOXNfmaB38oHDmEcgK3joyCYiDSmZKg/5ndVk9oFOXx</w:t>
      </w:r>
    </w:p>
    <w:p>
      <w:pPr>
        <w:pStyle w:val="PreformattedText"/>
        <w:bidi w:val="0"/>
        <w:spacing w:before="0" w:after="0"/>
        <w:jc w:val="left"/>
        <w:rPr/>
      </w:pPr>
      <w:r>
        <w:rPr/>
        <w:t>NCoQ7nbojE/qs3RYBPs3TvvzkumaqwennVYdM9VZkx5eFVtd9EW06bKdrI1nBdim+u9FAg02eSaqJn</w:t>
      </w:r>
    </w:p>
    <w:p>
      <w:pPr>
        <w:pStyle w:val="PreformattedText"/>
        <w:bidi w:val="0"/>
        <w:spacing w:before="0" w:after="0"/>
        <w:jc w:val="left"/>
        <w:rPr/>
      </w:pPr>
      <w:r>
        <w:rPr/>
        <w:t>CgTu9WXy3qt7zRugXbyjBHj26fX5TxZQMNGXPHsUAQMUYpzUqMAdH4ffp8r36rfd1tvNb80ebTBGuu</w:t>
      </w:r>
    </w:p>
    <w:p>
      <w:pPr>
        <w:pStyle w:val="PreformattedText"/>
        <w:bidi w:val="0"/>
        <w:spacing w:before="0" w:after="0"/>
        <w:jc w:val="left"/>
        <w:rPr/>
      </w:pPr>
      <w:r>
        <w:rPr/>
        <w:t>7Iqcp3qtt24u+eaGzbjhjFb8YpkbERIW+wvDvoV+N3UUys1G3VtOvVW23VWUFM+eq8b458EiFu3Hsg</w:t>
      </w:r>
    </w:p>
    <w:p>
      <w:pPr>
        <w:pStyle w:val="PreformattedText"/>
        <w:bidi w:val="0"/>
        <w:spacing w:before="0" w:after="0"/>
        <w:jc w:val="left"/>
        <w:rPr/>
      </w:pPr>
      <w:r>
        <w:rPr/>
        <w:t>TPpjwrBFCqp4tz/Hlel+f4AA8ApjxPpdC+A/NMcssPGL2c+EMUgNpyzQMK+4RMc96rPjc74MM3REcK</w:t>
      </w:r>
    </w:p>
    <w:p>
      <w:pPr>
        <w:pStyle w:val="PreformattedText"/>
        <w:bidi w:val="0"/>
        <w:spacing w:before="0" w:after="0"/>
        <w:jc w:val="left"/>
        <w:rPr/>
      </w:pPr>
      <w:r>
        <w:rPr/>
        <w:t>ZORYiZTYhB2ZvjYXNxvqrOPz2iTGS+7qt9+1qvVfjmotijbVzkrkG5miiir8oGMfSBLa10UtzFU74T</w:t>
      </w:r>
    </w:p>
    <w:p>
      <w:pPr>
        <w:pStyle w:val="PreformattedText"/>
        <w:bidi w:val="0"/>
        <w:spacing w:before="0" w:after="0"/>
        <w:jc w:val="left"/>
        <w:rPr/>
      </w:pPr>
      <w:r>
        <w:rPr/>
        <w:t>rFT8UsSG+aCH/O5ST1bSP0Ri3BbfFbOSJ77dHm/nBazuyyoFSl4KEOFfPbpj0U9CIcR0xyGirbJePa</w:t>
      </w:r>
    </w:p>
    <w:p>
      <w:pPr>
        <w:pStyle w:val="PreformattedText"/>
        <w:bidi w:val="0"/>
        <w:spacing w:before="0" w:after="0"/>
        <w:jc w:val="left"/>
        <w:rPr/>
      </w:pPr>
      <w:r>
        <w:rPr/>
        <w:t>ILhNh0USmOhEa6JqvsroRc88kRKIUYZOIQEL4Scuo6FG260hVdvYRVAOlLB+qhFkNt48G30mLo3bNb</w:t>
      </w:r>
    </w:p>
    <w:p>
      <w:pPr>
        <w:pStyle w:val="PreformattedText"/>
        <w:bidi w:val="0"/>
        <w:spacing w:before="0" w:after="0"/>
        <w:jc w:val="left"/>
        <w:rPr/>
      </w:pPr>
      <w:r>
        <w:rPr/>
        <w:t>BHey0/f8Xn4mihDTb48BdzHJFAa3PeCH9Wtit79rvwt3oreoN9sqdtrqutb+IWB9fStW+wrd9+Fl01</w:t>
      </w:r>
    </w:p>
    <w:p>
      <w:pPr>
        <w:pStyle w:val="PreformattedText"/>
        <w:bidi w:val="0"/>
        <w:spacing w:before="0" w:after="0"/>
        <w:jc w:val="left"/>
        <w:rPr/>
      </w:pPr>
      <w:r>
        <w:rPr/>
        <w:t>CS9OBjiDhVPl/LrZWiP+H6QNs1kmyu8faKeKkdXVtZwRML2tbU+1XBke3VQtngzDREQogmcl+yli8p</w:t>
      </w:r>
    </w:p>
    <w:p>
      <w:pPr>
        <w:pStyle w:val="PreformattedText"/>
        <w:bidi w:val="0"/>
        <w:spacing w:before="0" w:after="0"/>
        <w:jc w:val="left"/>
        <w:rPr/>
      </w:pPr>
      <w:r>
        <w:rPr/>
        <w:t>gdWcIi/XNdTvHJb5/Kade+jpt20ZPTTU6I71Ty0UWaWz7unxc/KeQMo4L5e/hV/EREGfXyjHA9FmKT</w:t>
      </w:r>
    </w:p>
    <w:p>
      <w:pPr>
        <w:pStyle w:val="PreformattedText"/>
        <w:bidi w:val="0"/>
        <w:spacing w:before="0" w:after="0"/>
        <w:jc w:val="left"/>
        <w:rPr/>
      </w:pPr>
      <w:r>
        <w:rPr/>
        <w:t>VJmXgwvSSEE/8AylO6BUaEklbMB4WIjhyf0hnbfNHVcuSNDrGEDis95IuMc96pq4rm0trqsS8k81Wv</w:t>
      </w:r>
    </w:p>
    <w:p>
      <w:pPr>
        <w:pStyle w:val="PreformattedText"/>
        <w:bidi w:val="0"/>
        <w:spacing w:before="0" w:after="0"/>
        <w:jc w:val="left"/>
        <w:rPr/>
      </w:pPr>
      <w:r>
        <w:rPr/>
        <w:t>QKCeaL1GNIopBhuVSpxHJPNBr4WmKvMaYoxgol6qnBEE4Z2RG9Fsoh3Iw37UmQqUAKJ5jfwqy6er0U</w:t>
      </w:r>
    </w:p>
    <w:p>
      <w:pPr>
        <w:pStyle w:val="PreformattedText"/>
        <w:bidi w:val="0"/>
        <w:spacing w:before="0" w:after="0"/>
        <w:jc w:val="left"/>
        <w:rPr/>
      </w:pPr>
      <w:r>
        <w:rPr/>
        <w:t>JA2oyjau5BiF+65t0Tb3dNv5RCZWKhbbst8lv6W/Jb7ojvkrENVVt8cBEHfZBtkO/aHjhU4nZ0NFp1</w:t>
      </w:r>
    </w:p>
    <w:p>
      <w:pPr>
        <w:pStyle w:val="PreformattedText"/>
        <w:bidi w:val="0"/>
        <w:spacing w:before="0" w:after="0"/>
        <w:jc w:val="left"/>
        <w:rPr/>
      </w:pPr>
      <w:r>
        <w:rPr/>
        <w:t>9nkjpp04uHh/W8OH78gdPlbZHijidsp3742XLhT4/wAXUJxvmncN0w+VDXLDHRNrlxUWhR6RKHrh1o</w:t>
      </w:r>
    </w:p>
    <w:p>
      <w:pPr>
        <w:pStyle w:val="PreformattedText"/>
        <w:bidi w:val="0"/>
        <w:spacing w:before="0" w:after="0"/>
        <w:jc w:val="left"/>
        <w:rPr/>
      </w:pPr>
      <w:r>
        <w:rPr/>
        <w:t>jbiaJjxUskVQIF5jNGfsz0XYN8wqz+NZAxNl2yUV7mB0WWPpMz3iiL7jFAiI3hmvjbKurbZbwXWKIP</w:t>
      </w:r>
    </w:p>
    <w:p>
      <w:pPr>
        <w:pStyle w:val="PreformattedText"/>
        <w:bidi w:val="0"/>
        <w:spacing w:before="0" w:after="0"/>
        <w:jc w:val="left"/>
        <w:rPr/>
      </w:pPr>
      <w:r>
        <w:rPr/>
        <w:t>U1zR45OpF3qgm1YZD/neQyH8oL5FPlHsFZMqmX+0bnf4nL4w0pu4lVwVFdz8o0VtaovaTjbqsMUTc9</w:t>
      </w:r>
    </w:p>
    <w:p>
      <w:pPr>
        <w:pStyle w:val="PreformattedText"/>
        <w:bidi w:val="0"/>
        <w:spacing w:before="0" w:after="0"/>
        <w:jc w:val="left"/>
        <w:rPr/>
      </w:pPr>
      <w:r>
        <w:rPr/>
        <w:t>0UUHS+i7c0Y576ldi3JGvfmoKHRtxzTCr/AIn5ut/S16IP2RPJQAKPrcqGXEU/DsYB8Hhop+I7t2zC</w:t>
      </w:r>
    </w:p>
    <w:p>
      <w:pPr>
        <w:pStyle w:val="PreformattedText"/>
        <w:bidi w:val="0"/>
        <w:spacing w:before="0" w:after="0"/>
        <w:jc w:val="left"/>
        <w:rPr/>
      </w:pPr>
      <w:r>
        <w:rPr/>
        <w:t>9a7wX5jYWVOW+a+/BvG4WG++y20+Vo97dBreN34Gxy656o7yQ/T8O32vHott3Cx1eFIPe6JhvCswo/</w:t>
      </w:r>
    </w:p>
    <w:p>
      <w:pPr>
        <w:pStyle w:val="PreformattedText"/>
        <w:bidi w:val="0"/>
        <w:spacing w:before="0" w:after="0"/>
        <w:jc w:val="left"/>
        <w:rPr/>
      </w:pPr>
      <w:r>
        <w:rPr/>
        <w:t>pfv7xW2qt3yX4+14tw7fSZfVUaMH+M6fhPJT9q/HJN/A4XQzuyHStpV6PAYqhHrJOMFoyfgWVf1Py/</w:t>
      </w:r>
    </w:p>
    <w:p>
      <w:pPr>
        <w:pStyle w:val="PreformattedText"/>
        <w:bidi w:val="0"/>
        <w:spacing w:before="0" w:after="0"/>
        <w:jc w:val="left"/>
        <w:rPr/>
      </w:pPr>
      <w:r>
        <w:rPr/>
        <w:t>j2JolO4gQZ6R3VCMOr/TLaXWWTU3CAhrA8x8uh3VWatJwQYF98kxZ20QHug5OW5QktT49KHQpRA9D1</w:t>
      </w:r>
    </w:p>
    <w:p>
      <w:pPr>
        <w:pStyle w:val="PreformattedText"/>
        <w:bidi w:val="0"/>
        <w:spacing w:before="0" w:after="0"/>
        <w:jc w:val="left"/>
        <w:rPr/>
      </w:pPr>
      <w:r>
        <w:rPr/>
        <w:t>+kDLZ75qoIMYoQee+foTXND/nB9JSCyIfDPrHLhA9dglRvtzTKyrAP0twqJwS7NWhN07qlFmBXsmxv</w:t>
      </w:r>
    </w:p>
    <w:p>
      <w:pPr>
        <w:pStyle w:val="PreformattedText"/>
        <w:bidi w:val="0"/>
        <w:spacing w:before="0" w:after="0"/>
        <w:jc w:val="left"/>
        <w:rPr/>
      </w:pPr>
      <w:r>
        <w:rPr/>
        <w:t>tkS+9yvm3zojDULJjgq0bugBr8ov06c05wqqW0+F2QHXygw6KqIJQB0IPtZ7ZOK0K1U4YqgY+l+OpQ</w:t>
      </w:r>
    </w:p>
    <w:p>
      <w:pPr>
        <w:pStyle w:val="PreformattedText"/>
        <w:bidi w:val="0"/>
        <w:spacing w:before="0" w:after="0"/>
        <w:jc w:val="left"/>
        <w:rPr/>
      </w:pPr>
      <w:r>
        <w:rPr/>
        <w:t>aKzG7SrlthwZ/mFtzW+9U+e66OXDt9YLp4My3/ABbsqKWR29c0wvzw77utvnNT33DrfwuRv0mN9EyD</w:t>
      </w:r>
    </w:p>
    <w:p>
      <w:pPr>
        <w:pStyle w:val="PreformattedText"/>
        <w:bidi w:val="0"/>
        <w:spacing w:before="0" w:after="0"/>
        <w:jc w:val="left"/>
        <w:rPr/>
      </w:pPr>
      <w:r>
        <w:rPr/>
        <w:t>XwvHfReazfvBvmt8eDM/ZgTlH8WHDEIfxqhgIHB+n8DBY5cGVFXg+SeVJO4ES4dE6KsTLiGf5wwsyt</w:t>
      </w:r>
    </w:p>
    <w:p>
      <w:pPr>
        <w:pStyle w:val="PreformattedText"/>
        <w:bidi w:val="0"/>
        <w:spacing w:before="0" w:after="0"/>
        <w:jc w:val="left"/>
        <w:rPr/>
      </w:pPr>
      <w:r>
        <w:rPr/>
        <w:t>x3zRqqvwGaCMuAWWnso5eoTcxiDTJZw1TNPlFq1wsP1CawNVFpVMjCmmqLjE5oNaop8Ji9e1fxEGyB</w:t>
      </w:r>
    </w:p>
    <w:p>
      <w:pPr>
        <w:pStyle w:val="PreformattedText"/>
        <w:bidi w:val="0"/>
        <w:spacing w:before="0" w:after="0"/>
        <w:jc w:val="left"/>
        <w:rPr/>
      </w:pPr>
      <w:r>
        <w:rPr/>
        <w:t>c77Jum4QxMR0QJwI5dnO5Re1f0BKCKIPKCWNYEcpI/5wck6TBNFDeSitu3hGB9rkdarT9Tv8j2tj7R</w:t>
      </w:r>
    </w:p>
    <w:p>
      <w:pPr>
        <w:pStyle w:val="PreformattedText"/>
        <w:bidi w:val="0"/>
        <w:spacing w:before="0" w:after="0"/>
        <w:jc w:val="left"/>
        <w:rPr/>
      </w:pPr>
      <w:r>
        <w:rPr/>
        <w:t>0Uvuvwsn3guR+vS5RYqm9yidQ9fqODogWtU+E9j9oO7ALssRpj1QmE69rXBUJ3uViucK5W96qsp11M</w:t>
      </w:r>
    </w:p>
    <w:p>
      <w:pPr>
        <w:pStyle w:val="PreformattedText"/>
        <w:bidi w:val="0"/>
        <w:spacing w:before="0" w:after="0"/>
        <w:jc w:val="left"/>
        <w:rPr/>
      </w:pPr>
      <w:r>
        <w:rPr/>
        <w:t>iWG2V38p0dS56XNQ4NCs2eBuBkyYm39r8cDJvlNdEb8rz33X5W9thPZxtl3rbdlveqopr5W+Eq0aTd</w:t>
      </w:r>
    </w:p>
    <w:p>
      <w:pPr>
        <w:pStyle w:val="PreformattedText"/>
        <w:bidi w:val="0"/>
        <w:spacing w:before="0" w:after="0"/>
        <w:jc w:val="left"/>
        <w:rPr/>
      </w:pPr>
      <w:r>
        <w:rPr/>
        <w:t>Z691WPCzU8/Syq3twXvHPJnzxs2F4fwfhzW3W94IcJUCP1dlPLg3CntFPLoc1B3IunhGEeCzkEO6f4</w:t>
      </w:r>
    </w:p>
    <w:p>
      <w:pPr>
        <w:pStyle w:val="PreformattedText"/>
        <w:bidi w:val="0"/>
        <w:spacing w:before="0" w:after="0"/>
        <w:jc w:val="left"/>
        <w:rPr/>
      </w:pPr>
      <w:r>
        <w:rPr/>
        <w:t>T7KrZgjwmZ4WQu0W4/OmCmDqu54KW9McVFqeftWal1aL/qHTF0239rq2tFpSrC2yifv8V8RrHJCcxb</w:t>
      </w:r>
    </w:p>
    <w:p>
      <w:pPr>
        <w:pStyle w:val="PreformattedText"/>
        <w:bidi w:val="0"/>
        <w:spacing w:before="0" w:after="0"/>
        <w:jc w:val="left"/>
        <w:rPr/>
      </w:pPr>
      <w:r>
        <w:rPr/>
        <w:t>kq2UxlXd0GxkapwCGwshNItvNHYR0j4TggV1xHJYLEBz/6J3nqIKpHMHFBNlRVnbpxp6XRHb1deTij</w:t>
      </w:r>
    </w:p>
    <w:p>
      <w:pPr>
        <w:pStyle w:val="PreformattedText"/>
        <w:bidi w:val="0"/>
        <w:spacing w:before="0" w:after="0"/>
        <w:jc w:val="left"/>
        <w:rPr/>
      </w:pPr>
      <w:r>
        <w:rPr/>
        <w:t>l+/itrtlrH4ovRX8Iyd6I0auP0jHx8r2mZmTRK3u6EyI34RGFlTtvVQweZZEDXRct4rALwQCbHfTgP</w:t>
      </w:r>
    </w:p>
    <w:p>
      <w:pPr>
        <w:pStyle w:val="PreformattedText"/>
        <w:bidi w:val="0"/>
        <w:spacing w:before="0" w:after="0"/>
        <w:jc w:val="left"/>
        <w:rPr/>
      </w:pPr>
      <w:r>
        <w:rPr/>
        <w:t>W5WzL9RQpZ8TogvyKcCJADQR4FMmTJk3VMm38Jv4ZMmTIOXCG/hUbhc38bJdQHfot71Ve6PC6fS39a</w:t>
      </w:r>
    </w:p>
    <w:p>
      <w:pPr>
        <w:pStyle w:val="PreformattedText"/>
        <w:bidi w:val="0"/>
        <w:spacing w:before="0" w:after="0"/>
        <w:jc w:val="left"/>
        <w:rPr/>
      </w:pPr>
      <w:r>
        <w:rPr/>
        <w:t>r0HJfvhkeT9RHyw0BxAqGQ/iP4GCCfALHf6s0/GqP8dcY2QLcB4D2T8FZVeFVvJc95qt+AHym3kiRe</w:t>
      </w:r>
    </w:p>
    <w:p>
      <w:pPr>
        <w:pStyle w:val="PreformattedText"/>
        <w:bidi w:val="0"/>
        <w:spacing w:before="0" w:after="0"/>
        <w:jc w:val="left"/>
        <w:rPr/>
      </w:pPr>
      <w:r>
        <w:rPr/>
        <w:t>RS/he7boiCzwTz8lqxCBfNVePrHquojqgAjYAY1TGzZBni6Fc1Ssqrx6Q5bqrMUOignCCzppmzUQNM</w:t>
      </w:r>
    </w:p>
    <w:p>
      <w:pPr>
        <w:pStyle w:val="PreformattedText"/>
        <w:bidi w:val="0"/>
        <w:spacing w:before="0" w:after="0"/>
        <w:jc w:val="left"/>
        <w:rPr/>
      </w:pPr>
      <w:r>
        <w:rPr/>
        <w:t>uqmHf9VSSPOzwc0OpCn/ADSBTmSCokPks00rzuqAfS+SYZLeqGWmWysV99UDfl8oj6+VbOm3TU8Hgb</w:t>
      </w:r>
    </w:p>
    <w:p>
      <w:pPr>
        <w:pStyle w:val="PreformattedText"/>
        <w:bidi w:val="0"/>
        <w:spacing w:before="0" w:after="0"/>
        <w:jc w:val="left"/>
        <w:rPr/>
      </w:pPr>
      <w:r>
        <w:rPr/>
        <w:t>fFiqY15q3bIAnp1Qf6Qw3oot2QuvkqnTUlTTYQIvVEX+1NeSqGKNk9NtwJ9wi8K6KQqADkaoA9xckI</w:t>
      </w:r>
    </w:p>
    <w:p>
      <w:pPr>
        <w:pStyle w:val="PreformattedText"/>
        <w:bidi w:val="0"/>
        <w:spacing w:before="0" w:after="0"/>
        <w:jc w:val="left"/>
        <w:rPr/>
      </w:pPr>
      <w:r>
        <w:rPr/>
        <w:t>3Dym3rwqm3ui3nw3vL+AN5o24AW1CrvFuqbw77ohvFAZaXfkovvkrN81b3XfvvwR9uHXsKvU6utWaE</w:t>
      </w:r>
    </w:p>
    <w:p>
      <w:pPr>
        <w:pStyle w:val="PreformattedText"/>
        <w:bidi w:val="0"/>
        <w:spacing w:before="0" w:after="0"/>
        <w:jc w:val="left"/>
        <w:rPr/>
      </w:pPr>
      <w:r>
        <w:rPr/>
        <w:t>FRZcARbftCnGf5B38/ydhDY4BMiin/ABGhTy2DokeHypshvDgacCgEywTcdftN3Toq3pPiuUeE+Rzz</w:t>
      </w:r>
    </w:p>
    <w:p>
      <w:pPr>
        <w:pStyle w:val="PreformattedText"/>
        <w:bidi w:val="0"/>
        <w:spacing w:before="0" w:after="0"/>
        <w:jc w:val="left"/>
        <w:rPr/>
      </w:pPr>
      <w:r>
        <w:rPr/>
        <w:t>0Qi+n0tBHdM2iii6+As8Kr7n5KFVr5zQE783XP8AfhH9e8kJLucUNCOgIFmLQMqAaxFSOtC/z/5iuW</w:t>
      </w:r>
    </w:p>
    <w:p>
      <w:pPr>
        <w:pStyle w:val="PreformattedText"/>
        <w:bidi w:val="0"/>
        <w:spacing w:before="0" w:after="0"/>
        <w:jc w:val="left"/>
        <w:rPr/>
      </w:pPr>
      <w:r>
        <w:rPr/>
        <w:t>SmmFAtKXxV68CWa/YoucN+UHjc8EijGu81W32mKPVnj5XVWfRBnmK/qIG92VLsp39qlb7lRa23XZl6</w:t>
      </w:r>
    </w:p>
    <w:p>
      <w:pPr>
        <w:pStyle w:val="PreformattedText"/>
        <w:bidi w:val="0"/>
        <w:spacing w:before="0" w:after="0"/>
        <w:jc w:val="left"/>
        <w:rPr/>
      </w:pPr>
      <w:r>
        <w:rPr/>
        <w:t>7pyWPunypbTwVejPwFipy2ydpwUQFM6o/HNdLdVgu6fQuYfwWG+XDbcd7HDnwp9FYo758Tdl7VV6fK</w:t>
      </w:r>
    </w:p>
    <w:p>
      <w:pPr>
        <w:pStyle w:val="PreformattedText"/>
        <w:bidi w:val="0"/>
        <w:spacing w:before="0" w:after="0"/>
        <w:jc w:val="left"/>
        <w:rPr/>
      </w:pPr>
      <w:r>
        <w:rPr/>
        <w:t>r6hvS3spt1jhssyPqsG/1dm+is8LfeapCH6nh6X6KiigqkKe2Q/i3Fk38aP/A4EcBRKKGeKfQbld1b</w:t>
      </w:r>
    </w:p>
    <w:p>
      <w:pPr>
        <w:pStyle w:val="PreformattedText"/>
        <w:bidi w:val="0"/>
        <w:spacing w:before="0" w:after="0"/>
        <w:jc w:val="left"/>
        <w:rPr/>
      </w:pPr>
      <w:r>
        <w:rPr/>
        <w:t>fXhVW84/w+8F+rbeKOAZMdDuQrNvVOAxREQHOUIBkQ5V2Vozxb3gt5Z8kQaGhMAvN03IeVTyd5LImf</w:t>
      </w:r>
    </w:p>
    <w:p>
      <w:pPr>
        <w:pStyle w:val="PreformattedText"/>
        <w:bidi w:val="0"/>
        <w:spacing w:before="0" w:after="0"/>
        <w:jc w:val="left"/>
        <w:rPr/>
      </w:pPr>
      <w:r>
        <w:rPr/>
        <w:t>0J3bKyxxdYHmgL75KfpBjEu2UGEGMjeqtzyoyYaIw9p0MBNBsDcT3KH/NyQncuyzQciId0HV8d0R5Y</w:t>
      </w:r>
    </w:p>
    <w:p>
      <w:pPr>
        <w:pStyle w:val="PreformattedText"/>
        <w:bidi w:val="0"/>
        <w:spacing w:before="0" w:after="0"/>
        <w:jc w:val="left"/>
        <w:rPr/>
      </w:pPr>
      <w:r>
        <w:rPr/>
        <w:t>ZjNHNBsW37U/BTNk0sfCdgt6/Kp7QksLLFzz9aLQokwObp9+14BTYd7qXrvBb5qcmunLYz10dE23QI</w:t>
      </w:r>
    </w:p>
    <w:p>
      <w:pPr>
        <w:pStyle w:val="PreformattedText"/>
        <w:bidi w:val="0"/>
        <w:spacing w:before="0" w:after="0"/>
        <w:jc w:val="left"/>
        <w:rPr/>
      </w:pPr>
      <w:r>
        <w:rPr/>
        <w:t>sa0CdsjhZPyxOJyVAZdP3NPJchR1DolFV0V8lGQ4XQxYGf46Le8P56/S5cOnA90V3YqpN8q9vh1t+0</w:t>
      </w:r>
    </w:p>
    <w:p>
      <w:pPr>
        <w:pStyle w:val="PreformattedText"/>
        <w:bidi w:val="0"/>
        <w:spacing w:before="0" w:after="0"/>
        <w:jc w:val="left"/>
        <w:rPr/>
      </w:pPr>
      <w:r>
        <w:rPr/>
        <w:t>W+aDb9BX8FdHj9UGKtyv2KiywbdTbf4t8lb4VppTBlv58maKFdEK8ATIhVKMKToh/AR6/wBBOisQRW</w:t>
      </w:r>
    </w:p>
    <w:p>
      <w:pPr>
        <w:pStyle w:val="PreformattedText"/>
        <w:bidi w:val="0"/>
        <w:spacing w:before="0" w:after="0"/>
        <w:jc w:val="left"/>
        <w:rPr/>
      </w:pPr>
      <w:r>
        <w:rPr/>
        <w:t>PjWqwhkvV1XdEfrduELRCkdSoW+SgqPhDRA1vqvgnc4fSeGiZKZkoY3khqYdVfDW+wmeahS2cN5qp+</w:t>
      </w:r>
    </w:p>
    <w:p>
      <w:pPr>
        <w:pStyle w:val="PreformattedText"/>
        <w:bidi w:val="0"/>
        <w:spacing w:before="0" w:after="0"/>
        <w:jc w:val="left"/>
        <w:rPr/>
      </w:pPr>
      <w:r>
        <w:rPr/>
        <w:t>xmtwjNO2KiMdZ6I2GVrZZhC2deDmdvpgsKfK0tvmmReUQiIv1VrSFUzFx4EDIBygTniQ/wCVzSQTYD</w:t>
      </w:r>
    </w:p>
    <w:p>
      <w:pPr>
        <w:pStyle w:val="PreformattedText"/>
        <w:bidi w:val="0"/>
        <w:spacing w:before="0" w:after="0"/>
        <w:jc w:val="left"/>
        <w:rPr/>
      </w:pPr>
      <w:r>
        <w:rPr/>
        <w:t>MhGZWv8tgqGuqQ0XT6fC3sLSN+FvfJNJL5/WqqGFY0QAOX14XN15UN7zTRpu6ow5KHoyEF2VL36aKV</w:t>
      </w:r>
    </w:p>
    <w:p>
      <w:pPr>
        <w:pStyle w:val="PreformattedText"/>
        <w:bidi w:val="0"/>
        <w:spacing w:before="0" w:after="0"/>
        <w:jc w:val="left"/>
        <w:rPr/>
      </w:pPr>
      <w:r>
        <w:rPr/>
        <w:t>0RXorbfJE2G/hNXxrhwEnKqpWct4qYdmWborLe2RXdMiZdMJFgzG4D+DfTjt+O/vPi+i2/wid/CKOE</w:t>
      </w:r>
    </w:p>
    <w:p>
      <w:pPr>
        <w:pStyle w:val="PreformattedText"/>
        <w:bidi w:val="0"/>
        <w:spacing w:before="0" w:after="0"/>
        <w:jc w:val="left"/>
        <w:rPr/>
      </w:pPr>
      <w:r>
        <w:rPr/>
        <w:t>au3zWLtotsFvKFfOOqBndfpffL6XzrVW6CFSN8l6K1WiunjNWq06QOOJJR4APsoIcWqiOFm/lkcf4H</w:t>
      </w:r>
    </w:p>
    <w:p>
      <w:pPr>
        <w:pStyle w:val="PreformattedText"/>
        <w:bidi w:val="0"/>
        <w:spacing w:before="0" w:after="0"/>
        <w:jc w:val="left"/>
        <w:rPr/>
      </w:pPr>
      <w:r>
        <w:rPr/>
        <w:t>AooEQeEIr3RmBs4qqY9pw+5VTkE62eGl1StMLcI034QPPKyBMrQ89Vy5OmBeL76J1yqYQxQCRdimdq</w:t>
      </w:r>
    </w:p>
    <w:p>
      <w:pPr>
        <w:pStyle w:val="PreformattedText"/>
        <w:bidi w:val="0"/>
        <w:spacing w:before="0" w:after="0"/>
        <w:jc w:val="left"/>
        <w:rPr/>
      </w:pPr>
      <w:r>
        <w:rPr/>
        <w:t>r96XydHJ2J7rSuDcrAd7IQ/Zt3Rjs+WCP5mpBf766L8jwslOu+yckEHsh20ZVGRiMFPLesIU9CieQy</w:t>
      </w:r>
    </w:p>
    <w:p>
      <w:pPr>
        <w:pStyle w:val="PreformattedText"/>
        <w:bidi w:val="0"/>
        <w:spacing w:before="0" w:after="0"/>
        <w:jc w:val="left"/>
        <w:rPr/>
      </w:pPr>
      <w:r>
        <w:rPr/>
        <w:t>czD/AJgyTvcdUe2vjNymhd0DPk8Nz2ZZnv8AKhm8e81Xkihor5rYyTs8kXjP4XLpu6fGm+ih65fK/L</w:t>
      </w:r>
    </w:p>
    <w:p>
      <w:pPr>
        <w:pStyle w:val="PreformattedText"/>
        <w:bidi w:val="0"/>
        <w:spacing w:before="0" w:after="0"/>
        <w:jc w:val="left"/>
        <w:rPr/>
      </w:pPr>
      <w:r>
        <w:rPr/>
        <w:t>LXn+owqu2SodLKp/xPh1VQyVfgrKG7p1XytFaOA3lhyv7FU1Tp18J06f53gnwT49U+zVOnTnunToka</w:t>
      </w:r>
    </w:p>
    <w:p>
      <w:pPr>
        <w:pStyle w:val="PreformattedText"/>
        <w:bidi w:val="0"/>
        <w:spacing w:before="0" w:after="0"/>
        <w:jc w:val="left"/>
        <w:rPr/>
      </w:pPr>
      <w:r>
        <w:rPr/>
        <w:t>OdFdCwUC5fjPh7feaClD71T9+Qqcm89ltj0UPA+lZzy2F278q3VWSIehCwCPbhE1QCrr/en+LoFdZR</w:t>
      </w:r>
    </w:p>
    <w:p>
      <w:pPr>
        <w:pStyle w:val="PreformattedText"/>
        <w:bidi w:val="0"/>
        <w:spacing w:before="0" w:after="0"/>
        <w:jc w:val="left"/>
        <w:rPr/>
      </w:pPr>
      <w:r>
        <w:rPr/>
        <w:t>RuimK6KqVl/SCEcgg2NbK2af7+k0aqjNZJ8OaqdVi3BrNAwwVPs9k4N5un6DOtUF3xdGqQt4BOHOfj</w:t>
      </w:r>
    </w:p>
    <w:p>
      <w:pPr>
        <w:pStyle w:val="PreformattedText"/>
        <w:bidi w:val="0"/>
        <w:spacing w:before="0" w:after="0"/>
        <w:jc w:val="left"/>
        <w:rPr/>
      </w:pPr>
      <w:r>
        <w:rPr/>
        <w:t>2rc+2SEfScP6ojc75ck55eUd+0cZawVvq6ssLY+kHrbK/JUJDfXyFTPNAsSr4hNIyXjAdj/1BLf5Dp</w:t>
      </w:r>
    </w:p>
    <w:p>
      <w:pPr>
        <w:pStyle w:val="PreformattedText"/>
        <w:bidi w:val="0"/>
        <w:spacing w:before="0" w:after="0"/>
        <w:jc w:val="left"/>
        <w:rPr/>
      </w:pPr>
      <w:r>
        <w:rPr/>
        <w:t>KB77QoLLeqw7Lk+M1P3YLx2VjZAyCeqIzqrolPKGPXeCejmnmn59Iba4RwWo6g0Rd7o96c0YLjeS5K</w:t>
      </w:r>
    </w:p>
    <w:p>
      <w:pPr>
        <w:pStyle w:val="PreformattedText"/>
        <w:bidi w:val="0"/>
        <w:spacing w:before="0" w:after="0"/>
        <w:jc w:val="left"/>
        <w:rPr/>
      </w:pPr>
      <w:r>
        <w:rPr/>
        <w:t>Ec4wR67lXXn0s1mstPxHsK/Kpbf2rIwuiy+EUAicRWePdcnxwPsJ06feeK+SdP8Aq5OB97unRO7oke</w:t>
      </w:r>
    </w:p>
    <w:p>
      <w:pPr>
        <w:pStyle w:val="PreformattedText"/>
        <w:bidi w:val="0"/>
        <w:spacing w:before="0" w:after="0"/>
        <w:jc w:val="left"/>
        <w:rPr/>
      </w:pPr>
      <w:r>
        <w:rPr/>
        <w:t>SOvNEi6Lfd1i39rbVzqpJ5cvhbu6310TDlaqoVv5tltorG14MBdxeQnrwFBBDhHGv8H/I9kUTw34Am</w:t>
      </w:r>
    </w:p>
    <w:p>
      <w:pPr>
        <w:pStyle w:val="PreformattedText"/>
        <w:bidi w:val="0"/>
        <w:spacing w:before="0" w:after="0"/>
        <w:jc w:val="left"/>
        <w:rPr/>
      </w:pPr>
      <w:r>
        <w:rPr/>
        <w:t>YrFYJxhvVVdkZbF19qcs0d6IthauSnTuqdJQlpn0nyG7BCnn4Q6b8r2P1GajnbkjsnOPOyEMeZfPBE</w:t>
      </w:r>
    </w:p>
    <w:p>
      <w:pPr>
        <w:pStyle w:val="PreformattedText"/>
        <w:bidi w:val="0"/>
        <w:spacing w:before="0" w:after="0"/>
        <w:jc w:val="left"/>
        <w:rPr/>
      </w:pPr>
      <w:r>
        <w:rPr/>
        <w:t>HGWShG8ld35tbNM8u2O812fCs5HJZvpZnbrbFSRl2VNuncW3iEDXyRuqLaHsgclEHHKS6IkQ4RnAm9</w:t>
      </w:r>
    </w:p>
    <w:p>
      <w:pPr>
        <w:pStyle w:val="PreformattedText"/>
        <w:bidi w:val="0"/>
        <w:spacing w:before="0" w:after="0"/>
        <w:jc w:val="left"/>
        <w:rPr/>
      </w:pPr>
      <w:r>
        <w:rPr/>
        <w:t>pArKaZcVgvH/ADobTCg50KekSy7v12Fg6Njn5XrwskZdmsqiyZ33spnict2Vqe0+/hT2XQtvhXFU2e</w:t>
      </w:r>
    </w:p>
    <w:p>
      <w:pPr>
        <w:pStyle w:val="PreformattedText"/>
        <w:bidi w:val="0"/>
        <w:spacing w:before="0" w:after="0"/>
        <w:jc w:val="left"/>
        <w:rPr/>
      </w:pPr>
      <w:r>
        <w:rPr/>
        <w:t>8FO6osLb6qTrVS1m86reiZV3CGqOVVafnDe8lV0cEfG2QondL6gsAHkvpwP/AdP8p06/GqdOnyRfiP</w:t>
      </w:r>
    </w:p>
    <w:p>
      <w:pPr>
        <w:pStyle w:val="PreformattedText"/>
        <w:bidi w:val="0"/>
        <w:spacing w:before="0" w:after="0"/>
        <w:jc w:val="left"/>
        <w:rPr/>
      </w:pPr>
      <w:r>
        <w:rPr/>
        <w:t>dyn5q6V2KquWbZLY6YaLqN+E9iQW3yTuJ3uEe/Ko9XW/4qhuy81p/fSPfpTnI+sntY8PqmdADmh/HX</w:t>
      </w:r>
    </w:p>
    <w:p>
      <w:pPr>
        <w:pStyle w:val="PreformattedText"/>
        <w:bidi w:val="0"/>
        <w:spacing w:before="0" w:after="0"/>
        <w:jc w:val="left"/>
        <w:rPr/>
      </w:pPr>
      <w:r>
        <w:rPr/>
        <w:t>LgybhG+38hXW34bfgKJ4TCsqJpVCiaH0UdMRsIETuU9X+uS0R3vBPuybaU9rnuhjsIH9TzQz5rU/zj</w:t>
      </w:r>
    </w:p>
    <w:p>
      <w:pPr>
        <w:pStyle w:val="PreformattedText"/>
        <w:bidi w:val="0"/>
        <w:spacing w:before="0" w:after="0"/>
        <w:jc w:val="left"/>
        <w:rPr/>
      </w:pPr>
      <w:r>
        <w:rPr/>
        <w:t>opFd4aIMXq2W2TBzNLbohcTbplzTB85JwMwaIetlQaO+as2VcEKCuuCvOPZZ+J+kPp0cW8tUGvdXHo</w:t>
      </w:r>
    </w:p>
    <w:p>
      <w:pPr>
        <w:pStyle w:val="PreformattedText"/>
        <w:bidi w:val="0"/>
        <w:spacing w:before="0" w:after="0"/>
        <w:jc w:val="left"/>
        <w:rPr/>
      </w:pPr>
      <w:r>
        <w:rPr/>
        <w:t>mvzZNfq/dWwy3ksJfAIacipBgIa2maFMKy6cjDoX/LQnsNimgA7gnAHh68J+eAVg+9FQaUxRowsqe1</w:t>
      </w:r>
    </w:p>
    <w:p>
      <w:pPr>
        <w:pStyle w:val="PreformattedText"/>
        <w:bidi w:val="0"/>
        <w:spacing w:before="0" w:after="0"/>
        <w:jc w:val="left"/>
        <w:rPr/>
      </w:pPr>
      <w:r>
        <w:rPr/>
        <w:t>33bJFOSGHaui6wrFw7+VibUOAKbE6htPCi0Huh66ruNzkjGfwoNDv6VHUxRGwTnmiwRg98UH350QNG</w:t>
      </w:r>
    </w:p>
    <w:p>
      <w:pPr>
        <w:pStyle w:val="PreformattedText"/>
        <w:bidi w:val="0"/>
        <w:spacing w:before="0" w:after="0"/>
        <w:jc w:val="left"/>
        <w:rPr/>
      </w:pPr>
      <w:r>
        <w:rPr/>
        <w:t>jWyL4e34SjiEWCr6zVieuQhPa+QnTp+B06ffxqtjwPy4Cn0T7+MeAX6j93VHwu3fVBO4Uvu3tNjvni</w:t>
      </w:r>
    </w:p>
    <w:p>
      <w:pPr>
        <w:pStyle w:val="PreformattedText"/>
        <w:bidi w:val="0"/>
        <w:spacing w:before="0" w:after="0"/>
        <w:jc w:val="left"/>
        <w:rPr/>
      </w:pPr>
      <w:r>
        <w:rPr/>
        <w:t>tXcFQSZuZ1R007oxHtULbefBbPNWogu6jkCEb5rJeCpzWqfL+PHB+FkeBsvCfTl/aKJCZ+8SleitOx</w:t>
      </w:r>
    </w:p>
    <w:p>
      <w:pPr>
        <w:pStyle w:val="PreformattedText"/>
        <w:bidi w:val="0"/>
        <w:spacing w:before="0" w:after="0"/>
        <w:jc w:val="left"/>
        <w:rPr/>
      </w:pPr>
      <w:r>
        <w:rPr/>
        <w:t>mtN8lhnz6oOg+De03Q9ljl1bFZz8/aMVi/PJDB0/6ULjVMzMjrqtLcmQl3dsrjPFSFDRPIBYVBTATD</w:t>
      </w:r>
    </w:p>
    <w:p>
      <w:pPr>
        <w:pStyle w:val="PreformattedText"/>
        <w:bidi w:val="0"/>
        <w:spacing w:before="0" w:after="0"/>
        <w:jc w:val="left"/>
        <w:rPr/>
      </w:pPr>
      <w:r>
        <w:rPr/>
        <w:t>EXdAm7s1ssc1VmPK4Chm23tDSKOqHWa9gnfMYrePXRYa7yRcWq9J75J4m1N1Xl5nohmyybyTHmMD9K</w:t>
      </w:r>
    </w:p>
    <w:p>
      <w:pPr>
        <w:pStyle w:val="PreformattedText"/>
        <w:bidi w:val="0"/>
        <w:spacing w:before="0" w:after="0"/>
        <w:jc w:val="left"/>
        <w:rPr/>
      </w:pPr>
      <w:r>
        <w:rPr/>
        <w:t>lWeCfXzWnkP/yqlOaKYiushAxDkynFM03GzzRY1v2Qard1eLzC1Oj/AAqMcDzT7+1aInfJGADF3KnL</w:t>
      </w:r>
    </w:p>
    <w:p>
      <w:pPr>
        <w:pStyle w:val="PreformattedText"/>
        <w:bidi w:val="0"/>
        <w:spacing w:before="0" w:after="0"/>
        <w:jc w:val="left"/>
        <w:rPr/>
      </w:pPr>
      <w:r>
        <w:rPr/>
        <w:t>kjTLFXKLxRQX0/UUbMjBwRgpH55Rf4Rh1jigV26bonNqjQyqifxB8eStnqmry6+kZle+BxDBgYm7mT</w:t>
      </w:r>
    </w:p>
    <w:p>
      <w:pPr>
        <w:pStyle w:val="PreformattedText"/>
        <w:bidi w:val="0"/>
        <w:spacing w:before="0" w:after="0"/>
        <w:jc w:val="left"/>
        <w:rPr/>
      </w:pPr>
      <w:r>
        <w:rPr/>
        <w:t>7wT+VtCut64NvhO3vHiPuyfDeXRPvd1qvwbfXAKYRcI79IDm07dfDp9UgduuQ1qgLZ5W3zqvwnghV8</w:t>
      </w:r>
    </w:p>
    <w:p>
      <w:pPr>
        <w:pStyle w:val="PreformattedText"/>
        <w:bidi w:val="0"/>
        <w:spacing w:before="0" w:after="0"/>
        <w:jc w:val="left"/>
        <w:rPr/>
      </w:pPr>
      <w:r>
        <w:rPr/>
        <w:t>8Y/VajgD2wvIqqi0LeK0XcYfPGvHT+jw3kr8LfwxfgKKPab9ILeZyTy52FU1TFnnxzTporom73eeHl</w:t>
      </w:r>
    </w:p>
    <w:p>
      <w:pPr>
        <w:pStyle w:val="PreformattedText"/>
        <w:bidi w:val="0"/>
        <w:spacing w:before="0" w:after="0"/>
        <w:jc w:val="left"/>
        <w:rPr/>
      </w:pPr>
      <w:r>
        <w:rPr/>
        <w:t>NKKje7p08d0GWUmd8las+k8PeKmUiq3zRiXPFMOO19UcWam8mUS0Z55JnwfvHZVvacP1N84OjveCqD</w:t>
      </w:r>
    </w:p>
    <w:p>
      <w:pPr>
        <w:pStyle w:val="PreformattedText"/>
        <w:bidi w:val="0"/>
        <w:spacing w:before="0" w:after="0"/>
        <w:jc w:val="left"/>
        <w:rPr/>
      </w:pPr>
      <w:r>
        <w:rPr/>
        <w:t>smezrQhtwnuw3dNuqAbLwsvvloVSuwixi0iRHsQciDGRRow/5KEHSWRTAzYo+PdyOCwZPzdVbhveqI</w:t>
      </w:r>
    </w:p>
    <w:p>
      <w:pPr>
        <w:pStyle w:val="PreformattedText"/>
        <w:bidi w:val="0"/>
        <w:spacing w:before="0" w:after="0"/>
        <w:jc w:val="left"/>
        <w:rPr/>
      </w:pPr>
      <w:r>
        <w:rPr/>
        <w:t>thk6HhfQydH8IsuUbsiLdrOhJQN+VaebXUHfdBhYTvqs9lZCsnNFmjtiug+clR54HJdHDfNS3tHott</w:t>
      </w:r>
    </w:p>
    <w:p>
      <w:pPr>
        <w:pStyle w:val="PreformattedText"/>
        <w:bidi w:val="0"/>
        <w:spacing w:before="0" w:after="0"/>
        <w:jc w:val="left"/>
        <w:rPr/>
      </w:pPr>
      <w:r>
        <w:rPr/>
        <w:t>jqiigM1JLVfzSJYtqI4H4juDb4T/AAij73dHb4W36tudUbf0ovnmtm7It7z4OtHflN8qYbdHTLJb3/</w:t>
      </w:r>
    </w:p>
    <w:p>
      <w:pPr>
        <w:pStyle w:val="PreformattedText"/>
        <w:bidi w:val="0"/>
        <w:spacing w:before="0" w:after="0"/>
        <w:jc w:val="left"/>
        <w:rPr/>
      </w:pPr>
      <w:r>
        <w:rPr/>
        <w:t>VRfP2E1umnymb7rt2x1W+8VasLxjWZ7Izwi26fSomvCj+tOHbhThjtuDYcRzQRxQPpwFFUFWKxMA3r</w:t>
      </w:r>
    </w:p>
    <w:p>
      <w:pPr>
        <w:pStyle w:val="PreformattedText"/>
        <w:bidi w:val="0"/>
        <w:spacing w:before="0" w:after="0"/>
        <w:jc w:val="left"/>
        <w:rPr/>
      </w:pPr>
      <w:r>
        <w:rPr/>
        <w:t>dU+W8EMYh4T02PhD8Iv3KzyTZobCd9ODqFzQIQI5e03fwiKLv21Wz0jDUJkF2Y5KFDIIc45I51LbKM</w:t>
      </w:r>
    </w:p>
    <w:p>
      <w:pPr>
        <w:pStyle w:val="PreformattedText"/>
        <w:bidi w:val="0"/>
        <w:spacing w:before="0" w:after="0"/>
        <w:jc w:val="left"/>
        <w:rPr/>
      </w:pPr>
      <w:r>
        <w:rPr/>
        <w:t>RNTemi5Laz6om/X9X78qI65ZMiRYa7snwQz2MVKu+Sv1Ugik80VBWiSjGd5I/WFZATswX/AJKE5pFT</w:t>
      </w:r>
    </w:p>
    <w:p>
      <w:pPr>
        <w:pStyle w:val="PreformattedText"/>
        <w:bidi w:val="0"/>
        <w:spacing w:before="0" w:after="0"/>
        <w:jc w:val="left"/>
        <w:rPr/>
      </w:pPr>
      <w:r>
        <w:rPr/>
        <w:t>kkFzoUJ4ZvOQzvw8ZlDUIxlYNv6CISwuN0Rf6TeU9xbvkjJfnpgg+g+E+I0J0QArb3zXlMWbdEBDb+</w:t>
      </w:r>
    </w:p>
    <w:p>
      <w:pPr>
        <w:pStyle w:val="PreformattedText"/>
        <w:bidi w:val="0"/>
        <w:spacing w:before="0" w:after="0"/>
        <w:jc w:val="left"/>
        <w:rPr/>
      </w:pPr>
      <w:r>
        <w:rPr/>
        <w:t>1LU++azqTdbo5dFf0qP3WgWveKoHAX78EUWzeCCUUOqMDLcmi6GBpzJvPD6bzT2Tp0/ffRPvNOn3j+</w:t>
      </w:r>
    </w:p>
    <w:p>
      <w:pPr>
        <w:pStyle w:val="PreformattedText"/>
        <w:bidi w:val="0"/>
        <w:spacing w:before="0" w:after="0"/>
        <w:jc w:val="left"/>
        <w:rPr/>
      </w:pPr>
      <w:r>
        <w:rPr/>
        <w:t>J/vLVPT1TRdk9uzxnmjvTVExummaO/hG68tytitgjvdlZ7n8VO/KLbd4VI5N8LOZbrwmI15/YdWIOo</w:t>
      </w:r>
    </w:p>
    <w:p>
      <w:pPr>
        <w:pStyle w:val="PreformattedText"/>
        <w:bidi w:val="0"/>
        <w:spacing w:before="0" w:after="0"/>
        <w:jc w:val="left"/>
        <w:rPr/>
      </w:pPr>
      <w:r>
        <w:rPr/>
        <w:t>OmCyBFPSiiorECW+q8G4t/XPh4WfEfweAZ4gqJQVWu4dN2UU39oc8t2U3R7ZIJ8nftwPOq26PAIQqU</w:t>
      </w:r>
    </w:p>
    <w:p>
      <w:pPr>
        <w:pStyle w:val="PreformattedText"/>
        <w:bidi w:val="0"/>
        <w:spacing w:before="0" w:after="0"/>
        <w:jc w:val="left"/>
        <w:rPr/>
      </w:pPr>
      <w:r>
        <w:rPr/>
        <w:t>fVSBZAw9d5q4muxQUbgQXeguycX0WLpm0IOkxlBdauMrKDLMFWUM6BXxNkHx+Vau7IQxz2VJvdE6TL</w:t>
      </w:r>
    </w:p>
    <w:p>
      <w:pPr>
        <w:pStyle w:val="PreformattedText"/>
        <w:bidi w:val="0"/>
        <w:spacing w:before="0" w:after="0"/>
        <w:jc w:val="left"/>
        <w:rPr/>
      </w:pPr>
      <w:r>
        <w:rPr/>
        <w:t>uWGtkE/wBTH9lTFPTeaCQNmVrIVJz6D2tWW95Jnk3wwVyNlT0DxC3vNU575I5JzdEZFqeEM3awQ7Wy</w:t>
      </w:r>
    </w:p>
    <w:p>
      <w:pPr>
        <w:pStyle w:val="PreformattedText"/>
        <w:bidi w:val="0"/>
        <w:spacing w:before="0" w:after="0"/>
        <w:jc w:val="left"/>
        <w:rPr/>
      </w:pPr>
      <w:r>
        <w:rPr/>
        <w:t>RdE/ftA3qNE/iBmrP1RdkMSkZq2FSiZau7Ii2+694LZQvKZcvhVPDcBnvCUC08xyKmd+63ROn3dbxV</w:t>
      </w:r>
    </w:p>
    <w:p>
      <w:pPr>
        <w:pStyle w:val="PreformattedText"/>
        <w:bidi w:val="0"/>
        <w:spacing w:before="0" w:after="0"/>
        <w:jc w:val="left"/>
        <w:rPr/>
      </w:pPr>
      <w:r>
        <w:rPr/>
        <w:t>eUp619lbCyPwn7p580T12Brwf55J9U5W+uWCOzwGi5V3XC0KzbfSGO+bHDJeo0X48LP2x4lPnPktBI</w:t>
      </w:r>
    </w:p>
    <w:p>
      <w:pPr>
        <w:pStyle w:val="PreformattedText"/>
        <w:bidi w:val="0"/>
        <w:spacing w:before="0" w:after="0"/>
        <w:jc w:val="left"/>
        <w:rPr/>
      </w:pPr>
      <w:r>
        <w:rPr/>
        <w:t>5cPAeB67KW404Mj44D+DwxTcNeNuHNxg8R3pBdQZ7IbG7qHkCtKFzU4aIVeFGKPlb0T91vRVQPTFBu</w:t>
      </w:r>
    </w:p>
    <w:p>
      <w:pPr>
        <w:pStyle w:val="PreformattedText"/>
        <w:bidi w:val="0"/>
        <w:spacing w:before="0" w:after="0"/>
        <w:jc w:val="left"/>
        <w:rPr/>
      </w:pPr>
      <w:r>
        <w:rPr/>
        <w:t>3DqjgBLS6rRZfUm8ljkpcn0krp7WFsclbO/wCOSkipm2N3GCaNRuLLl8/ihLPP6T20hYtxVOHEx8IZ</w:t>
      </w:r>
    </w:p>
    <w:p>
      <w:pPr>
        <w:pStyle w:val="PreformattedText"/>
        <w:bidi w:val="0"/>
        <w:spacing w:before="0" w:after="0"/>
        <w:jc w:val="left"/>
        <w:rPr/>
      </w:pPr>
      <w:r>
        <w:rPr/>
        <w:t>d7LLwpclEJujfwZmn+Q/zcJSE58+Sd4DBBmnyUnfhZulVaO62EBnx8J6wvXlQJKs1ssjHZUGOP6rux</w:t>
      </w:r>
    </w:p>
    <w:p>
      <w:pPr>
        <w:pStyle w:val="PreformattedText"/>
        <w:bidi w:val="0"/>
        <w:spacing w:before="0" w:after="0"/>
        <w:jc w:val="left"/>
        <w:rPr/>
      </w:pPr>
      <w:r>
        <w:rPr/>
        <w:t>t9IEnqd6Kt9PxXbf2iWz9KORRzWxwaLVPvBOnQ5xvsmU6oVyxW2VU4ZkmMoE/Lmnx6omap9unXvg/x</w:t>
      </w:r>
    </w:p>
    <w:p>
      <w:pPr>
        <w:pStyle w:val="PreformattedText"/>
        <w:bidi w:val="0"/>
        <w:spacing w:before="0" w:after="0"/>
        <w:jc w:val="left"/>
        <w:rPr/>
      </w:pPr>
      <w:r>
        <w:rPr/>
        <w:t>dPl7T73ZP9+k+3W54bzXndFcnTvvdbbwC2zRNt80NFbl2W1rqyZ+FSPfwn7hVjJY/CKF5RZ55CPDv8</w:t>
      </w:r>
    </w:p>
    <w:p>
      <w:pPr>
        <w:pStyle w:val="PreformattedText"/>
        <w:bidi w:val="0"/>
        <w:spacing w:before="0" w:after="0"/>
        <w:jc w:val="left"/>
        <w:rPr/>
      </w:pPr>
      <w:r>
        <w:rPr/>
        <w:t>rRDh1Q4lN0/wBaFK63bgPEBkAhXfbRQKT7Xq3De8eNdFRpTWC88OiFUDO2Tp+6kA6IVZZSLYHTcFK5</w:t>
      </w:r>
    </w:p>
    <w:p>
      <w:pPr>
        <w:pStyle w:val="PreformattedText"/>
        <w:bidi w:val="0"/>
        <w:spacing w:before="0" w:after="0"/>
        <w:jc w:val="left"/>
        <w:rPr/>
      </w:pPr>
      <w:r>
        <w:rPr/>
        <w:t>aIBLi9fCEYS7vIiFPjbLPsfSBZgXWeK0NEaAvfmnvHO6gDfhMepmd5rAjfVVdziUKZR6WLhA+DqPC6</w:t>
      </w:r>
    </w:p>
    <w:p>
      <w:pPr>
        <w:pStyle w:val="PreformattedText"/>
        <w:bidi w:val="0"/>
        <w:spacing w:before="0" w:after="0"/>
        <w:jc w:val="left"/>
        <w:rPr/>
      </w:pPr>
      <w:r>
        <w:rPr/>
        <w:t>nELnMH/kByVQ6pmhhLz4UMt1RcSJdOWor57dPWqlA4qN4K7Jd/KmDyQAgNB8rC5ZVDPrmg7V67dNv0</w:t>
      </w:r>
    </w:p>
    <w:p>
      <w:pPr>
        <w:pStyle w:val="PreformattedText"/>
        <w:bidi w:val="0"/>
        <w:spacing w:before="0" w:after="0"/>
        <w:jc w:val="left"/>
        <w:rPr/>
      </w:pPr>
      <w:r>
        <w:rPr/>
        <w:t>pp+7KarbrYaIJz8qie1U4zyTffBvlUXw6G958YF1tuykpqA5u4vuidd+D73VX1T7rxdb/EVhZbzDek</w:t>
      </w:r>
    </w:p>
    <w:p>
      <w:pPr>
        <w:pStyle w:val="PreformattedText"/>
        <w:bidi w:val="0"/>
        <w:spacing w:before="0" w:after="0"/>
        <w:jc w:val="left"/>
        <w:rPr/>
      </w:pPr>
      <w:r>
        <w:rPr/>
        <w:t>VZPdd777JiP7uybs2+6ahve3XXdUw29wrfiCt/1Wq224UenYCsxuBTZDPqggY458G4t/myIW5454Dl</w:t>
      </w:r>
    </w:p>
    <w:p>
      <w:pPr>
        <w:pStyle w:val="PreformattedText"/>
        <w:bidi w:val="0"/>
        <w:spacing w:before="0" w:after="0"/>
        <w:jc w:val="left"/>
        <w:rPr/>
      </w:pPr>
      <w:r>
        <w:rPr/>
        <w:t>NemKfuEHiqzpjjrw9Io/pQ0Xu/CV8cAs6Ju63iqQeDOeNVC6sLwhFq0fSfL0Qg/08q8daqLz3RDjT1</w:t>
      </w:r>
    </w:p>
    <w:p>
      <w:pPr>
        <w:pStyle w:val="PreformattedText"/>
        <w:bidi w:val="0"/>
        <w:spacing w:before="0" w:after="0"/>
        <w:jc w:val="left"/>
        <w:rPr/>
      </w:pPr>
      <w:r>
        <w:rPr/>
        <w:t>6U4MXfQKu8F4Q+8dUzSiL8ggXyx+l4IxBQJ8Yh4iWv/wAjX4M3zbOSOTK/nX4QnkuZxCGaO8UZ7bzZ</w:t>
      </w:r>
    </w:p>
    <w:p>
      <w:pPr>
        <w:pStyle w:val="PreformattedText"/>
        <w:bidi w:val="0"/>
        <w:spacing w:before="0" w:after="0"/>
        <w:jc w:val="left"/>
        <w:rPr/>
      </w:pPr>
      <w:r>
        <w:rPr/>
        <w:t>an7ZGdD1THCNzoiB7RoNv1HI8l8ddFQbove+y0svoPcowZ/ftPHzu6O8kK1TosVVw3+4oGNjhvVBG6</w:t>
      </w:r>
    </w:p>
    <w:p>
      <w:pPr>
        <w:pStyle w:val="PreformattedText"/>
        <w:bidi w:val="0"/>
        <w:spacing w:before="0" w:after="0"/>
        <w:jc w:val="left"/>
        <w:rPr/>
      </w:pPr>
      <w:r>
        <w:rPr/>
        <w:t>Ii+MpyAUzsOwnunT9E+z5zdP4XQrNhPv5W2afd1dk6zJ97qn3gnfflOPIIRcsUTsIvxFmi3v8ASqO+</w:t>
      </w:r>
    </w:p>
    <w:p>
      <w:pPr>
        <w:pStyle w:val="PreformattedText"/>
        <w:bidi w:val="0"/>
        <w:spacing w:before="0" w:after="0"/>
        <w:jc w:val="left"/>
        <w:rPr/>
      </w:pPr>
      <w:r>
        <w:rPr/>
        <w:t>ypbdXWpku4guF8OX6q96L38I58D9EPYgvVThYkIbbCws9UDtuI/plTd02Kmf4H8Heq7V28YJ4AOuPp</w:t>
      </w:r>
    </w:p>
    <w:p>
      <w:pPr>
        <w:pStyle w:val="PreformattedText"/>
        <w:bidi w:val="0"/>
        <w:spacing w:before="0" w:after="0"/>
        <w:jc w:val="left"/>
        <w:rPr/>
      </w:pPr>
      <w:r>
        <w:rPr/>
        <w:t>Tu6xx3RUdCtyvXA9FSix1/Vv8AEefEX4BBb/EK15qz7CF38IgPxgnaEUQwFnIr9J1Tt6Uy7MsUKq4v</w:t>
      </w:r>
    </w:p>
    <w:p>
      <w:pPr>
        <w:pStyle w:val="PreformattedText"/>
        <w:bidi w:val="0"/>
        <w:spacing w:before="0" w:after="0"/>
        <w:jc w:val="left"/>
        <w:rPr/>
      </w:pPr>
      <w:r>
        <w:rPr/>
        <w:t>f7dF2F1hjzsibBsWhAinLfJdeW6K7eRKvU9OX0vUcvCyr1ojvbjIAj/nDf4hwTRgknGWZMoQMRN+XW</w:t>
      </w:r>
    </w:p>
    <w:p>
      <w:pPr>
        <w:pStyle w:val="PreformattedText"/>
        <w:bidi w:val="0"/>
        <w:spacing w:before="0" w:after="0"/>
        <w:jc w:val="left"/>
        <w:rPr/>
      </w:pPr>
      <w:r>
        <w:rPr/>
        <w:t>4yRG94FMBrhvFErlogXOzrFrp8GD9MEagd04zbOyMmWIDJ3N57Zo4hTuzrRvNR5RMFtFS6EVCktipR</w:t>
      </w:r>
    </w:p>
    <w:p>
      <w:pPr>
        <w:pStyle w:val="PreformattedText"/>
        <w:bidi w:val="0"/>
        <w:spacing w:before="0" w:after="0"/>
        <w:jc w:val="left"/>
        <w:rPr/>
      </w:pPr>
      <w:r>
        <w:rPr/>
        <w:t>0Tl45JuaCbhN1oK8eFLDAmaUHwUnPsgC6k+/SJ3vFbMrt7K23gU6/VtkJ10J1sPaJ676L6I1fq2ZIv</w:t>
      </w:r>
    </w:p>
    <w:p>
      <w:pPr>
        <w:pStyle w:val="PreformattedText"/>
        <w:bidi w:val="0"/>
        <w:spacing w:before="0" w:after="0"/>
        <w:jc w:val="left"/>
        <w:rPr/>
      </w:pPr>
      <w:r>
        <w:rPr/>
        <w:t>jVE7+k/TbILjGUOVFTnv0rG/RV9VT9fPBWN8yjRzD0f29uBsExkyArCv8Axv8Af4BHDRHjH8eP6R7K</w:t>
      </w:r>
    </w:p>
    <w:p>
      <w:pPr>
        <w:pStyle w:val="PreformattedText"/>
        <w:bidi w:val="0"/>
        <w:spacing w:before="0" w:after="0"/>
        <w:jc w:val="left"/>
        <w:rPr/>
      </w:pPr>
      <w:r>
        <w:rPr/>
        <w:t>plktslvFMa9lewQQRNiqAMgeteFkVXdlfkggsNyhK1UmiMhC4DWVCqGGP0qkIRo192VWuTwqA+ltvl</w:t>
      </w:r>
    </w:p>
    <w:p>
      <w:pPr>
        <w:pStyle w:val="PreformattedText"/>
        <w:bidi w:val="0"/>
        <w:spacing w:before="0" w:after="0"/>
        <w:jc w:val="left"/>
        <w:rPr/>
      </w:pPr>
      <w:r>
        <w:rPr/>
        <w:t>B6b6YK5tjjmE5I5wLs6uplnqVf0/lAh6lj0/Fq+/gIoHBpT5cw/wCTTwA0Jn58HwpxU2TduS7/ALki</w:t>
      </w:r>
    </w:p>
    <w:p>
      <w:pPr>
        <w:pStyle w:val="PreformattedText"/>
        <w:bidi w:val="0"/>
        <w:spacing w:before="0" w:after="0"/>
        <w:jc w:val="left"/>
        <w:rPr/>
      </w:pPr>
      <w:r>
        <w:rPr/>
        <w:t>c8/1EuEV05pjt4QhTmK6qKtXHD0iLqINGry6rTcJ3q4jYRI/LrS/ZHXfwjv44BjUKsBGaUxwQdarLi</w:t>
      </w:r>
    </w:p>
    <w:p>
      <w:pPr>
        <w:pStyle w:val="PreformattedText"/>
        <w:bidi w:val="0"/>
        <w:spacing w:before="0" w:after="0"/>
        <w:jc w:val="left"/>
        <w:rPr/>
      </w:pPr>
      <w:r>
        <w:rPr/>
        <w:t>J3X9VExPpH9ZBlZFEnwIFBGSBRvOTp33OidPvHJPvdwiW3jZk6f9T6LZpfZRPmvlb/AFPy5p+m41To</w:t>
      </w:r>
    </w:p>
    <w:p>
      <w:pPr>
        <w:pStyle w:val="PreformattedText"/>
        <w:bidi w:val="0"/>
        <w:spacing w:before="0" w:after="0"/>
        <w:jc w:val="left"/>
        <w:rPr/>
      </w:pPr>
      <w:r>
        <w:rPr/>
        <w:t>8iJF56m3JE999k91uyZG2PBbGu9FOv7yQtO/lF+Lp35WZMfNhG6xP1JBUoqMnsy8M0Tgrfwxv/k3G3</w:t>
      </w:r>
    </w:p>
    <w:p>
      <w:pPr>
        <w:pStyle w:val="PreformattedText"/>
        <w:bidi w:val="0"/>
        <w:spacing w:before="0" w:after="0"/>
        <w:jc w:val="left"/>
        <w:rPr/>
      </w:pPr>
      <w:r>
        <w:rPr/>
        <w:t>A5PRRVHABN0/fmryqiK3w4juitlZLFHmnT81VekOPwnhrt2REWY9VW3+JjyjiLJoDIcUfbJwHJY8vS</w:t>
      </w:r>
    </w:p>
    <w:p>
      <w:pPr>
        <w:pStyle w:val="PreformattedText"/>
        <w:bidi w:val="0"/>
        <w:spacing w:before="0" w:after="0"/>
        <w:jc w:val="left"/>
        <w:rPr/>
      </w:pPr>
      <w:r>
        <w:rPr/>
        <w:t>JZNRIPzij1RY6paj9zqhhbBcvlNyyyKYVdBOAG3QGgT2TnG3xCP0JdSmQASABBxBof8Ac/xQntFCLC</w:t>
      </w:r>
    </w:p>
    <w:p>
      <w:pPr>
        <w:pStyle w:val="PreformattedText"/>
        <w:bidi w:val="0"/>
        <w:spacing w:before="0" w:after="0"/>
        <w:jc w:val="left"/>
        <w:rPr/>
      </w:pPr>
      <w:r>
        <w:rPr/>
        <w:t>QbhkvHdBgw6TREfiucd0V9cVbxlpwBd8mzR/N2WvXd02N5BQS2omLc7V/Fpjvkhd0zWDT3WWaLs2E5</w:t>
      </w:r>
    </w:p>
    <w:p>
      <w:pPr>
        <w:pStyle w:val="PreformattedText"/>
        <w:bidi w:val="0"/>
        <w:spacing w:before="0" w:after="0"/>
        <w:jc w:val="left"/>
        <w:rPr/>
      </w:pPr>
      <w:r>
        <w:rPr/>
        <w:t>qt/pGEE10y+NUKeEMEXRFEHtUp+qcXhQQi+iKnfNeSHgP0lSE7tWP0KVKH5T7+UfcJ97uV8nTpynff</w:t>
      </w:r>
    </w:p>
    <w:p>
      <w:pPr>
        <w:pStyle w:val="PreformattedText"/>
        <w:bidi w:val="0"/>
        <w:spacing w:before="0" w:after="0"/>
        <w:jc w:val="left"/>
        <w:rPr/>
      </w:pPr>
      <w:r>
        <w:rPr/>
        <w:t>jJO11zrtk+/lPv0tnon0y2bp9/CJ6ar6bzR7xRPrbXR7IG70RrZ71R/vhGh31VYx3gvi5XU4pVgVVd</w:t>
      </w:r>
    </w:p>
    <w:p>
      <w:pPr>
        <w:pStyle w:val="PreformattedText"/>
        <w:bidi w:val="0"/>
        <w:spacing w:before="0" w:after="0"/>
        <w:jc w:val="left"/>
        <w:rPr/>
      </w:pPr>
      <w:r>
        <w:rPr/>
        <w:t>P3dC3cIRvoh1/p2VVt1rx2y8rJbZU4FFEjI0Sid3VI4Ne3tPG+irqsN89eId1fg7DcrPhO7q3tUpWq</w:t>
      </w:r>
    </w:p>
    <w:p>
      <w:pPr>
        <w:pStyle w:val="PreformattedText"/>
        <w:bidi w:val="0"/>
        <w:spacing w:before="0" w:after="0"/>
        <w:jc w:val="left"/>
        <w:rPr/>
      </w:pPr>
      <w:r>
        <w:rPr/>
        <w:t>dDgOwTlRvd0XIy6cl+FQ+vDBkdwIRY1wqPtM2fx9JoqanTRe6sJ5KxkjS+PROA12Lwsd/iB/e3MLWy</w:t>
      </w:r>
    </w:p>
    <w:p>
      <w:pPr>
        <w:pStyle w:val="PreformattedText"/>
        <w:bidi w:val="0"/>
        <w:spacing w:before="0" w:after="0"/>
        <w:jc w:val="left"/>
        <w:rPr/>
      </w:pPr>
      <w:r>
        <w:rPr/>
        <w:t>sO6YA4ttjqmMEohMsGzJp6hXtcdTj3/4zRPaSYcVXOCb3kuVsUJO4xTaHBZ1+rIYkPbp8oCbZr34Rt</w:t>
      </w:r>
    </w:p>
    <w:p>
      <w:pPr>
        <w:pStyle w:val="PreformattedText"/>
        <w:bidi w:val="0"/>
        <w:spacing w:before="0" w:after="0"/>
        <w:jc w:val="left"/>
        <w:rPr/>
      </w:pPr>
      <w:r>
        <w:rPr/>
        <w:t>Y7rqrkLwJ+iUN/SNZfFGaqX02VWuXXNXa9FjG+apv0vMhCdqnRHjnwz2EM1XOvFoVv60QCdMueTsIW</w:t>
      </w:r>
    </w:p>
    <w:p>
      <w:pPr>
        <w:pStyle w:val="PreformattedText"/>
        <w:bidi w:val="0"/>
        <w:spacing w:before="0" w:after="0"/>
        <w:jc w:val="left"/>
        <w:rPr/>
      </w:pPr>
      <w:r>
        <w:rPr/>
        <w:t>W4KfFPvdFd87Kfd0+8fxPv2nZ+6e/bBPWcN6p15ctHyWzp9wvDcIlE6o3wRqnz3kpq7vqHQYwueEfb</w:t>
      </w:r>
    </w:p>
    <w:p>
      <w:pPr>
        <w:pStyle w:val="PreformattedText"/>
        <w:bidi w:val="0"/>
        <w:spacing w:before="0" w:after="0"/>
        <w:jc w:val="left"/>
        <w:rPr/>
      </w:pPr>
      <w:r>
        <w:rPr/>
        <w:t>bI9+uS7FtaFv6Ugs/bhCsOFibS+4Q15/KGoP8Ab/vF0yJ/jugnR/il0UEILsMqo2QGvhbZbdMgsk0O</w:t>
      </w:r>
    </w:p>
    <w:p>
      <w:pPr>
        <w:pStyle w:val="PreformattedText"/>
        <w:bidi w:val="0"/>
        <w:spacing w:before="0" w:after="0"/>
        <w:jc w:val="left"/>
        <w:rPr/>
      </w:pPr>
      <w:r>
        <w:rPr/>
        <w:t>uvA8PHAKiFEEBVBQzHeiI+kGNsENckQ6ObqEygRpDbyU9eQ1TvZs7n6QocEGb36TdlWeuHTFFWk0/L</w:t>
      </w:r>
    </w:p>
    <w:p>
      <w:pPr>
        <w:pStyle w:val="PreformattedText"/>
        <w:bidi w:val="0"/>
        <w:spacing w:before="0" w:after="0"/>
        <w:jc w:val="left"/>
        <w:rPr/>
      </w:pPr>
      <w:r>
        <w:rPr/>
        <w:t>0XW6fLON0VysTa3RTLBmxLG6y41Xp/8YUD6Ke4rSbKH97lRYbwQDO2Wq7rBGPh11yU25hvaPXP1mvN</w:t>
      </w:r>
    </w:p>
    <w:p>
      <w:pPr>
        <w:pStyle w:val="PreformattedText"/>
        <w:bidi w:val="0"/>
        <w:spacing w:before="0" w:after="0"/>
        <w:jc w:val="left"/>
        <w:rPr/>
      </w:pPr>
      <w:r>
        <w:rPr/>
        <w:t>U4OyAztVZnLkXdUo1TtGPVSPZWBv1NWtdheKKu2+0boFS6hsVz3gicfxBpmDKtZDf2qKHhAMsuEpsQ</w:t>
      </w:r>
    </w:p>
    <w:p>
      <w:pPr>
        <w:pStyle w:val="PreformattedText"/>
        <w:bidi w:val="0"/>
        <w:spacing w:before="0" w:after="0"/>
        <w:jc w:val="left"/>
        <w:rPr/>
      </w:pPr>
      <w:r>
        <w:rPr/>
        <w:t>1kU+93Uk6ffrRP+7wW/tbfS20w1Wz+wij7+E+80+8E6JsWRK2ekW7hgn58Als874YJ9qb+E5uidbAW</w:t>
      </w:r>
    </w:p>
    <w:p>
      <w:pPr>
        <w:pStyle w:val="PreformattedText"/>
        <w:bidi w:val="0"/>
        <w:spacing w:before="0" w:after="0"/>
        <w:jc w:val="left"/>
        <w:rPr/>
      </w:pPr>
      <w:r>
        <w:rPr/>
        <w:t>yRb9uulbYst9FXE9SXBVQNthAy5oZd7/AIhoyfi/8DhuVv8AOFP5KxfxDVUZqWQkBeeACbeXFlkslj</w:t>
      </w:r>
    </w:p>
    <w:p>
      <w:pPr>
        <w:pStyle w:val="PreformattedText"/>
        <w:bidi w:val="0"/>
        <w:spacing w:before="0" w:after="0"/>
        <w:jc w:val="left"/>
        <w:rPr/>
      </w:pPr>
      <w:r>
        <w:rPr/>
        <w:t>wKdMs1khRCG3soyUHp4UR6xTiGdeSA5Tb2g6oFUgAi7BrhosccbhDWM1TPS4M80IThmMN4LbJUvSp9</w:t>
      </w:r>
    </w:p>
    <w:p>
      <w:pPr>
        <w:pStyle w:val="PreformattedText"/>
        <w:bidi w:val="0"/>
        <w:spacing w:before="0" w:after="0"/>
        <w:jc w:val="left"/>
        <w:rPr/>
      </w:pPr>
      <w:r>
        <w:rPr/>
        <w:t>hXnUJ7dcKp9DdDmqN1zWJwM674cXWQe/+5U4KoUE3MspTwD9H8XOXU+y+3KOx8ZLK67Ij0jVWG6+FI</w:t>
      </w:r>
    </w:p>
    <w:p>
      <w:pPr>
        <w:pStyle w:val="PreformattedText"/>
        <w:bidi w:val="0"/>
        <w:spacing w:before="0" w:after="0"/>
        <w:jc w:val="left"/>
        <w:rPr/>
      </w:pPr>
      <w:r>
        <w:rPr/>
        <w:t>6rSCarv8JxiSyFMfjXFPJroUZDq25xROENCBxNbqiAg290Trsohbug2ELQIobHALXT4TlVDeiH1nor</w:t>
      </w:r>
    </w:p>
    <w:p>
      <w:pPr>
        <w:pStyle w:val="PreformattedText"/>
        <w:bidi w:val="0"/>
        <w:spacing w:before="0" w:after="0"/>
        <w:jc w:val="left"/>
        <w:rPr/>
      </w:pPr>
      <w:r>
        <w:rPr/>
        <w:t>HjsYVie3bdF9F+vjg3wqvl9qz2nR+iZjo67EdssUQv2RU7YLk3gi3rbkn/cVutvhUZf5yVCcybfqPd</w:t>
      </w:r>
    </w:p>
    <w:p>
      <w:pPr>
        <w:pStyle w:val="PreformattedText"/>
        <w:bidi w:val="0"/>
        <w:spacing w:before="0" w:after="0"/>
        <w:jc w:val="left"/>
        <w:rPr/>
      </w:pPr>
      <w:r>
        <w:rPr/>
        <w:t>331RqwTvwFy3O3USKY/pVv6nnK+LAk9+AC6kNTkpUG8U37worfz88Nz/Gi+v4P8IlWrcLC28EHDvwL</w:t>
      </w:r>
    </w:p>
    <w:p>
      <w:pPr>
        <w:pStyle w:val="PreformattedText"/>
        <w:bidi w:val="0"/>
        <w:spacing w:before="0" w:after="0"/>
        <w:jc w:val="left"/>
        <w:rPr/>
      </w:pPr>
      <w:r>
        <w:rPr/>
        <w:t>8dvwn+PHAZJ5PlCyMId1U4LFwNfak20KdvzzQYmXQHdUQjV/xPhwc+qLTHNu6LHNbFCu+qwloQ+lOU</w:t>
      </w:r>
    </w:p>
    <w:p>
      <w:pPr>
        <w:pStyle w:val="PreformattedText"/>
        <w:bidi w:val="0"/>
        <w:spacing w:before="0" w:after="0"/>
        <w:jc w:val="left"/>
        <w:rPr/>
      </w:pPr>
      <w:r>
        <w:rPr/>
        <w:t>WQG9bLKw26ZvtVFmz2ur1qRu6cZT/pdD+qEJPCyPXOkqQErZdCfKi+B2VZsSi/bqib42+1bXDsjzHw</w:t>
      </w:r>
    </w:p>
    <w:p>
      <w:pPr>
        <w:pStyle w:val="PreformattedText"/>
        <w:bidi w:val="0"/>
        <w:spacing w:before="0" w:after="0"/>
        <w:jc w:val="left"/>
        <w:rPr/>
      </w:pPr>
      <w:r>
        <w:rPr/>
        <w:t>t5a4p2E3CteiP6QZq201Rbl4U0xHZE9NOftYuR0XUyNi+Sdt+UadVJRvwU3dSyB34RL5IKUN/CCBAJ</w:t>
      </w:r>
    </w:p>
    <w:p>
      <w:pPr>
        <w:pStyle w:val="PreformattedText"/>
        <w:bidi w:val="0"/>
        <w:spacing w:before="0" w:after="0"/>
        <w:jc w:val="left"/>
        <w:rPr/>
      </w:pPr>
      <w:r>
        <w:rPr/>
        <w:t>uE4wwpaIqBOu4z4Potnuqvg8EPfA/1vJTbfRcyyd6/iJT/ACih3yOKI+svpF+/C2wy5rDf0vnwtbea</w:t>
      </w:r>
    </w:p>
    <w:p>
      <w:pPr>
        <w:pStyle w:val="PreformattedText"/>
        <w:bidi w:val="0"/>
        <w:spacing w:before="0" w:after="0"/>
        <w:jc w:val="left"/>
        <w:rPr/>
      </w:pPr>
      <w:r>
        <w:rPr/>
        <w:t>+ZWQ45yrV+EPXfNV9Oq3GKI7QvSUDdW7dAPkdsp4bPCyNs7cKX4twy4a/n8jf2jwdnAUKjPsglDKm5</w:t>
      </w:r>
    </w:p>
    <w:p>
      <w:pPr>
        <w:pStyle w:val="PreformattedText"/>
        <w:bidi w:val="0"/>
        <w:spacing w:before="0" w:after="0"/>
        <w:jc w:val="left"/>
        <w:rPr/>
      </w:pPr>
      <w:r>
        <w:rPr/>
        <w:t>TCIT5cCy7cBn34b0RR45ryrcG7KhWawdMdV532XjThIQK8Mp7CHVBvpiVTnvouW7JnjwpGgW5qVV+q</w:t>
      </w:r>
    </w:p>
    <w:p>
      <w:pPr>
        <w:pStyle w:val="PreformattedText"/>
        <w:bidi w:val="0"/>
        <w:spacing w:before="0" w:after="0"/>
        <w:jc w:val="left"/>
        <w:rPr/>
      </w:pPr>
      <w:r>
        <w:rPr/>
        <w:t>e9+yKYX2F+t/4v8AgdP/AJHCLppiKkHIo8GF3P0QY+E8Nm/0nO/asZ5qB9IwzHrhqjTfTJQM2K9+sM</w:t>
      </w:r>
    </w:p>
    <w:p>
      <w:pPr>
        <w:pStyle w:val="PreformattedText"/>
        <w:bidi w:val="0"/>
        <w:spacing w:before="0" w:after="0"/>
        <w:jc w:val="left"/>
        <w:rPr/>
      </w:pPr>
      <w:r>
        <w:rPr/>
        <w:t>EFSBuz7nqsY3gqwzZr5RcNuqIPxKdoz3oicuadhz7ImuvAEA/mcEzzvVMPlBjJ+OAdOnp+6oyggmei</w:t>
      </w:r>
    </w:p>
    <w:p>
      <w:pPr>
        <w:pStyle w:val="PreformattedText"/>
        <w:bidi w:val="0"/>
        <w:spacing w:before="0" w:after="0"/>
        <w:jc w:val="left"/>
        <w:rPr/>
      </w:pPr>
      <w:r>
        <w:rPr/>
        <w:t>OMLNnIUAU/iQrwn3dP8ACe6ffwnquSzv2WOMLTNbn2sLLx4RpsX8rtVbZpR+dNut5oCj3oh/StNvpW</w:t>
      </w:r>
    </w:p>
    <w:p>
      <w:pPr>
        <w:pStyle w:val="PreformattedText"/>
        <w:bidi w:val="0"/>
        <w:spacing w:before="0" w:after="0"/>
        <w:jc w:val="left"/>
        <w:rPr/>
      </w:pPr>
      <w:r>
        <w:rPr/>
        <w:t>qob0Vvvg2ZfnNA+C8NHisfpCOPRVV0WW8ENHKC3nw98Hfhy/mUHGKqPwDRAMtVyTVUK688KDho4Sgg</w:t>
      </w:r>
    </w:p>
    <w:p>
      <w:pPr>
        <w:pStyle w:val="PreformattedText"/>
        <w:bidi w:val="0"/>
        <w:spacing w:before="0" w:after="0"/>
        <w:jc w:val="left"/>
        <w:rPr/>
      </w:pPr>
      <w:r>
        <w:rPr/>
        <w:t>g3igP4DOjHJO5eTb8R6rFqEIQ5cASE2Qw476KhHlNe6Bs2PRAkj5qyDDWgy/UxRhSIau4yQNHizYrB</w:t>
      </w:r>
    </w:p>
    <w:p>
      <w:pPr>
        <w:pStyle w:val="PreformattedText"/>
        <w:bidi w:val="0"/>
        <w:spacing w:before="0" w:after="0"/>
        <w:jc w:val="left"/>
        <w:rPr/>
      </w:pPr>
      <w:r>
        <w:rPr/>
        <w:t>QY+lOc5h7GH/CfgUL3KcgLudE4ESeZMmmPNlz7IUnf0idURQ2vVF2iLjsyFPWqj7duqc2LoOOaJYg3</w:t>
      </w:r>
    </w:p>
    <w:p>
      <w:pPr>
        <w:pStyle w:val="PreformattedText"/>
        <w:bidi w:val="0"/>
        <w:spacing w:before="0" w:after="0"/>
        <w:jc w:val="left"/>
        <w:rPr/>
      </w:pPr>
      <w:r>
        <w:rPr/>
        <w:t>tHbgaiXbfdMw9uubfhdyBvDt3QLAQozUEI2K3yVM05GYT34hCDo4sdt/DneSv84zqHcFyrvmSt7y4b</w:t>
      </w:r>
    </w:p>
    <w:p>
      <w:pPr>
        <w:pStyle w:val="PreformattedText"/>
        <w:bidi w:val="0"/>
        <w:spacing w:before="0" w:after="0"/>
        <w:jc w:val="left"/>
        <w:rPr/>
      </w:pPr>
      <w:r>
        <w:rPr/>
        <w:t>19Suav0Xb5W96hfHVbg2Vbc+J3vVb+kd6Ixb99rf0hp3QQEFM6+Fvn9rfXFb65rznnmuXNTlNVglJr</w:t>
      </w:r>
    </w:p>
    <w:p>
      <w:pPr>
        <w:pStyle w:val="PreformattedText"/>
        <w:bidi w:val="0"/>
        <w:spacing w:before="0" w:after="0"/>
        <w:jc w:val="left"/>
        <w:rPr/>
      </w:pPr>
      <w:r>
        <w:rPr/>
        <w:t>wUBox5oFquXB6LPh5KLr0vt1rxj+deJUOMUO3QIcXaUL7K2UfPEcWRKAQCx5cbcL4I73itDr8IrY1Q</w:t>
      </w:r>
    </w:p>
    <w:p>
      <w:pPr>
        <w:pStyle w:val="PreformattedText"/>
        <w:bidi w:val="0"/>
        <w:spacing w:before="0" w:after="0"/>
        <w:jc w:val="left"/>
        <w:rPr/>
      </w:pPr>
      <w:r>
        <w:rPr/>
        <w:t>Y8ipkUZRJzGHtMXewpZYM+dnyQLab7It13K0eN9lreuiYPli+5TZ3sgyNdL5OUk1n/AI0Cl80XTPS6</w:t>
      </w:r>
    </w:p>
    <w:p>
      <w:pPr>
        <w:pStyle w:val="PreformattedText"/>
        <w:bidi w:val="0"/>
        <w:spacing w:before="0" w:after="0"/>
        <w:jc w:val="left"/>
        <w:rPr/>
      </w:pPr>
      <w:r>
        <w:rPr/>
        <w:t>ajVM3Oyo2EK896rLKrqad80Zg3qfhbFYJul/hTYJ4A3kpTdepCZ/L5lQVBRWR6onbccBVIlSTCFQ+F</w:t>
      </w:r>
    </w:p>
    <w:p>
      <w:pPr>
        <w:pStyle w:val="PreformattedText"/>
        <w:bidi w:val="0"/>
        <w:spacing w:before="0" w:after="0"/>
        <w:jc w:val="left"/>
        <w:rPr/>
      </w:pPr>
      <w:r>
        <w:rPr/>
        <w:t>yZGD71Wi39IMd+FdPFd/CIzQQa6j19hFNw3LQOChb9Lf3gsX4bmvHe8lyv+Nw7bqvS26x/UfO4uiG3</w:t>
      </w:r>
    </w:p>
    <w:p>
      <w:pPr>
        <w:pStyle w:val="PreformattedText"/>
        <w:bidi w:val="0"/>
        <w:spacing w:before="0" w:after="0"/>
        <w:jc w:val="left"/>
        <w:rPr/>
      </w:pPr>
      <w:r>
        <w:rPr/>
        <w:t>31Wd8fhT+5KxWY/VUdL6bqtgqNNtirFvsrHggMR5vLhFUpt30QXJBMqb2ytT64dVpwzxVo4BPwvxHB</w:t>
      </w:r>
    </w:p>
    <w:p>
      <w:pPr>
        <w:pStyle w:val="PreformattedText"/>
        <w:bidi w:val="0"/>
        <w:spacing w:before="0" w:after="0"/>
        <w:jc w:val="left"/>
        <w:rPr/>
      </w:pPr>
      <w:r>
        <w:rPr/>
        <w:t>38rm4dvlFU8ITBbKJ4PKf/ABNvHjeFmmf6WssevLBUxffRdcsAn1xWnKiDe7Iax3QMihYssnJ2EOa/</w:t>
      </w:r>
    </w:p>
    <w:p>
      <w:pPr>
        <w:pStyle w:val="PreformattedText"/>
        <w:bidi w:val="0"/>
        <w:spacing w:before="0" w:after="0"/>
        <w:jc w:val="left"/>
        <w:rPr/>
      </w:pPr>
      <w:r>
        <w:rPr/>
        <w:t>KDdFUABrSfgK2EoZ6jNPaa6R9JnPx50VJETX4YHFVXYFgn2yOaxSOn4v/b/xfjAVfKAonNuUE+GZzE</w:t>
      </w:r>
    </w:p>
    <w:p>
      <w:pPr>
        <w:pStyle w:val="PreformattedText"/>
        <w:bidi w:val="0"/>
        <w:spacing w:before="0" w:after="0"/>
        <w:jc w:val="left"/>
        <w:rPr/>
      </w:pPr>
      <w:r>
        <w:rPr/>
        <w:t>OgsCd7Cx3Gq3qqHq9vSgzyXfljqmu3honDjt1moujdNlAzvoUzVPRRA/SNhobiyeAxnAwnu+oQJ3gt</w:t>
      </w:r>
    </w:p>
    <w:p>
      <w:pPr>
        <w:pStyle w:val="PreformattedText"/>
        <w:bidi w:val="0"/>
        <w:spacing w:before="0" w:after="0"/>
        <w:jc w:val="left"/>
        <w:rPr/>
      </w:pPr>
      <w:r>
        <w:rPr/>
        <w:t>LRqntwAxncrX54Ei+/hZLf3waHWD7CNEOGCGf4pMku1ZfnSn8WWmfDtuq16+1uMrjNb/AFNou2S08L</w:t>
      </w:r>
    </w:p>
    <w:p>
      <w:pPr>
        <w:pStyle w:val="PreformattedText"/>
        <w:bidi w:val="0"/>
        <w:spacing w:before="0" w:after="0"/>
        <w:jc w:val="left"/>
        <w:rPr/>
      </w:pPr>
      <w:r>
        <w:rPr/>
        <w:t>eqw6bwR6cPEWaFlZ81CnzqCrd+FY2/xbt7WTjhRkrfNOfCEKT1U8ZLZJzlw6q/pZ+Oyn0jR+SnMDhb</w:t>
      </w:r>
    </w:p>
    <w:p>
      <w:pPr>
        <w:pStyle w:val="PreformattedText"/>
        <w:bidi w:val="0"/>
        <w:spacing w:before="0" w:after="0"/>
        <w:jc w:val="left"/>
        <w:rPr/>
      </w:pPr>
      <w:r>
        <w:rPr/>
        <w:t>gMkJ/ht3UPXEKp4enAFuDp0/Fofk11PFqShjRCyxQQCrqnlRAPP0rvMd+WCMkiwDqeVhkq03jC+5eR</w:t>
      </w:r>
    </w:p>
    <w:p>
      <w:pPr>
        <w:pStyle w:val="PreformattedText"/>
        <w:bidi w:val="0"/>
        <w:spacing w:before="0" w:after="0"/>
        <w:jc w:val="left"/>
        <w:rPr/>
      </w:pPr>
      <w:r>
        <w:rPr/>
        <w:t>AjBxRRoNUIzLUHs3VGNOXNUg/LbCs68k1Zp0CjkoLQ/acCnOP2U+VThqTzCBxv/Lp0/wDLp+DSrqrz</w:t>
      </w:r>
    </w:p>
    <w:p>
      <w:pPr>
        <w:pStyle w:val="PreformattedText"/>
        <w:bidi w:val="0"/>
        <w:spacing w:before="0" w:after="0"/>
        <w:jc w:val="left"/>
        <w:rPr/>
      </w:pPr>
      <w:r>
        <w:rPr/>
        <w:t>TxUYFMxM3zIQqqXdLXlaSKLCHYusQCLUzwUQdyoc/KbOR05phzTY5sslk1YpnnqyN2MKhOuvzfNZqA</w:t>
      </w:r>
    </w:p>
    <w:p>
      <w:pPr>
        <w:pStyle w:val="PreformattedText"/>
        <w:bidi w:val="0"/>
        <w:spacing w:before="0" w:after="0"/>
        <w:jc w:val="left"/>
        <w:rPr/>
      </w:pPr>
      <w:r>
        <w:rPr/>
        <w:t>bJDf4hSY38KnCIWt5CuOfP4Wm/tSqrf2qrunX0pCZL1mY8GyjDRb3gvV7A5Jt6ptcNbhNvPhTwctFv</w:t>
      </w:r>
    </w:p>
    <w:p>
      <w:pPr>
        <w:pStyle w:val="PreformattedText"/>
        <w:bidi w:val="0"/>
        <w:spacing w:before="0" w:after="0"/>
        <w:jc w:val="left"/>
        <w:rPr/>
      </w:pPr>
      <w:r>
        <w:rPr/>
        <w:t>Tou27c+G+S9lG04myaV28ojHpjnosPFtF//EACgQAAICAgIBBAIDAQEBAAAAAAERACExQVFhcYGRof</w:t>
      </w:r>
    </w:p>
    <w:p>
      <w:pPr>
        <w:pStyle w:val="PreformattedText"/>
        <w:bidi w:val="0"/>
        <w:spacing w:before="0" w:after="0"/>
        <w:jc w:val="left"/>
        <w:rPr/>
      </w:pPr>
      <w:r>
        <w:rPr/>
        <w:t>CxwRDR4fEgMP/aAAgBAQABPyEGo0wUBkzdPS4NAiyzgJysHqAaKryD4HbTm04C3gB/qDk2AmfDPJmY</w:t>
      </w:r>
    </w:p>
    <w:p>
      <w:pPr>
        <w:pStyle w:val="PreformattedText"/>
        <w:bidi w:val="0"/>
        <w:spacing w:before="0" w:after="0"/>
        <w:jc w:val="left"/>
        <w:rPr/>
      </w:pPr>
      <w:r>
        <w:rPr/>
        <w:t>F/gnfCGSrLr+lwBKa077PeCDGIvAPxj8zDxS3cvrVDRHEvv/ADPwZ+6Y0eu6mzT10/cEqiDslE3nwX</w:t>
      </w:r>
    </w:p>
    <w:p>
      <w:pPr>
        <w:pStyle w:val="PreformattedText"/>
        <w:bidi w:val="0"/>
        <w:spacing w:before="0" w:after="0"/>
        <w:jc w:val="left"/>
        <w:rPr/>
      </w:pPr>
      <w:r>
        <w:rPr/>
        <w:t>G5LVDBJb5hFjaycj8CYQJI0QDZBGE7nOZSyEZusmIBH0+GPgN+4jyXQJVDz6w8E0LPsMAeogAeQNLN</w:t>
      </w:r>
    </w:p>
    <w:p>
      <w:pPr>
        <w:pStyle w:val="PreformattedText"/>
        <w:bidi w:val="0"/>
        <w:spacing w:before="0" w:after="0"/>
        <w:jc w:val="left"/>
        <w:rPr/>
      </w:pPr>
      <w:r>
        <w:rPr/>
        <w:t>DfRmAbAGGCsBb8Kha6tNukQfwYppfkLGZbAq+vZ4j5x+X9z2ApcAdNmf2eifCh7FHZuvQMGHeBVf74</w:t>
      </w:r>
    </w:p>
    <w:p>
      <w:pPr>
        <w:pStyle w:val="PreformattedText"/>
        <w:bidi w:val="0"/>
        <w:spacing w:before="0" w:after="0"/>
        <w:jc w:val="left"/>
        <w:rPr/>
      </w:pPr>
      <w:r>
        <w:rPr/>
        <w:t>m2V5o5/JhORed29/3Ca3w93/UJwG8i/wAhRANe5F6MBV+vp13LJL86sz5f0v7mVGuv8woDvPCKxgkc</w:t>
      </w:r>
    </w:p>
    <w:p>
      <w:pPr>
        <w:pStyle w:val="PreformattedText"/>
        <w:bidi w:val="0"/>
        <w:spacing w:before="0" w:after="0"/>
        <w:jc w:val="left"/>
        <w:rPr/>
      </w:pPr>
      <w:r>
        <w:rPr/>
        <w:t>D2mSMnga/wCJi2A82xysOOBPFAL4gU2skrQrOyEyZPvkrvqA286NWWsAoAsrZAOwOUAZD0B4IvuoPF</w:t>
      </w:r>
    </w:p>
    <w:p>
      <w:pPr>
        <w:pStyle w:val="PreformattedText"/>
        <w:bidi w:val="0"/>
        <w:spacing w:before="0" w:after="0"/>
        <w:jc w:val="left"/>
        <w:rPr/>
      </w:pPr>
      <w:r>
        <w:rPr/>
        <w:t>7yvHYUA3lGiu/3uAJqjwLQ6JsKEL9M2FqmlxA02GzNnVmhLHCWTVbXcsBZ5DI4odToB0Usn1MAeUkL</w:t>
      </w:r>
    </w:p>
    <w:p>
      <w:pPr>
        <w:pStyle w:val="PreformattedText"/>
        <w:bidi w:val="0"/>
        <w:spacing w:before="0" w:after="0"/>
        <w:jc w:val="left"/>
        <w:rPr/>
      </w:pPr>
      <w:r>
        <w:rPr/>
        <w:t>HL194AbGlbp4PCG4iAAxtHYbI8xCADquXrK5c0SKDhAgBOmYhS2iTxslgkbiy7t2Oo4Gs/75LnBhn7</w:t>
      </w:r>
    </w:p>
    <w:p>
      <w:pPr>
        <w:pStyle w:val="PreformattedText"/>
        <w:bidi w:val="0"/>
        <w:spacing w:before="0" w:after="0"/>
        <w:jc w:val="left"/>
        <w:rPr/>
      </w:pPr>
      <w:r>
        <w:rPr/>
        <w:t>uAEI5AJZPydkCYGjgJ2V2RxNDkNAexRYLEb85ONsjfM41sitHjmW1Vav2WfKFwGMsoI2LzC69QkH1u</w:t>
      </w:r>
    </w:p>
    <w:p>
      <w:pPr>
        <w:pStyle w:val="PreformattedText"/>
        <w:bidi w:val="0"/>
        <w:spacing w:before="0" w:after="0"/>
        <w:jc w:val="left"/>
        <w:rPr/>
      </w:pPr>
      <w:r>
        <w:rPr/>
        <w:t>V1bp2+L7cA8+3HJ1cIA6dmnnJ+Z4edB7y4RZIwvDX4OZ6Wcu34GbgYNrraIXhBHNNlhQNDdJ1XFa/w</w:t>
      </w:r>
    </w:p>
    <w:p>
      <w:pPr>
        <w:pStyle w:val="PreformattedText"/>
        <w:bidi w:val="0"/>
        <w:spacing w:before="0" w:after="0"/>
        <w:jc w:val="left"/>
        <w:rPr/>
      </w:pPr>
      <w:r>
        <w:rPr/>
        <w:t>AHcumES3s09EOAjbY4GxgnVjPENmFlR+wFdIHFmgCKplkXYjLACrJl/wCJfJyEaH9ZIlUSFVi9rpoC</w:t>
      </w:r>
    </w:p>
    <w:p>
      <w:pPr>
        <w:pStyle w:val="PreformattedText"/>
        <w:bidi w:val="0"/>
        <w:spacing w:before="0" w:after="0"/>
        <w:jc w:val="left"/>
        <w:rPr/>
      </w:pPr>
      <w:r>
        <w:rPr/>
        <w:t>BkKsnVAix3e4+dD4JpZLngc9PQteYbAhkri2QtYInQA5tVwKOZ2i7rY1iEEsAFs3eTVWgLWaDoBDvQ</w:t>
      </w:r>
    </w:p>
    <w:p>
      <w:pPr>
        <w:pStyle w:val="PreformattedText"/>
        <w:bidi w:val="0"/>
        <w:spacing w:before="0" w:after="0"/>
        <w:jc w:val="left"/>
        <w:rPr/>
      </w:pPr>
      <w:r>
        <w:rPr/>
        <w:t>MFpZy+H/T9ZkBqyBVclH8QcPCg+fVROzvBbwcZMoSAsrYXVOhBDhj8v7EI1v4+djUA8wAM898kOYSu</w:t>
      </w:r>
    </w:p>
    <w:p>
      <w:pPr>
        <w:pStyle w:val="PreformattedText"/>
        <w:bidi w:val="0"/>
        <w:spacing w:before="0" w:after="0"/>
        <w:jc w:val="left"/>
        <w:rPr/>
      </w:pPr>
      <w:r>
        <w:rPr/>
        <w:t>bPVEranjrjOFjoxsHf8A3JEPNG7KyNHzCei6a3rn5lZyelinGnMrogEdjdhkxjXw6Fbl+XtgjlkBOI</w:t>
      </w:r>
    </w:p>
    <w:p>
      <w:pPr>
        <w:pStyle w:val="PreformattedText"/>
        <w:bidi w:val="0"/>
        <w:spacing w:before="0" w:after="0"/>
        <w:jc w:val="left"/>
        <w:rPr/>
      </w:pPr>
      <w:r>
        <w:rPr/>
        <w:t>jXZIEgEWfBh1OiO/Jsid8FZMNDTOThd8tQYDQt4Ng0By3B6BeEKybOQ44xoenv2YCydM86ptYlnQjg</w:t>
      </w:r>
    </w:p>
    <w:p>
      <w:pPr>
        <w:pStyle w:val="PreformattedText"/>
        <w:bidi w:val="0"/>
        <w:spacing w:before="0" w:after="0"/>
        <w:jc w:val="left"/>
        <w:rPr/>
      </w:pPr>
      <w:r>
        <w:rPr/>
        <w:t>el59IcsA22yHxySocn7kZZPUFLHXT/MvLdmvTdGb0KGSJ9KpGKXlWvVXpGo0isYHYcwilV8rDs42s7</w:t>
      </w:r>
    </w:p>
    <w:p>
      <w:pPr>
        <w:pStyle w:val="PreformattedText"/>
        <w:bidi w:val="0"/>
        <w:spacing w:before="0" w:after="0"/>
        <w:jc w:val="left"/>
        <w:rPr/>
      </w:pPr>
      <w:r>
        <w:rPr/>
        <w:t>hQWgKpAUBRC5MY8J0HZWs8xkVwUUgtI+s6GEi14HOLxDasihRyXu4V4UiXwGxuFGIf1AhErncPBv1/</w:t>
      </w:r>
    </w:p>
    <w:p>
      <w:pPr>
        <w:pStyle w:val="PreformattedText"/>
        <w:bidi w:val="0"/>
        <w:spacing w:before="0" w:after="0"/>
        <w:jc w:val="left"/>
        <w:rPr/>
      </w:pPr>
      <w:r>
        <w:rPr/>
        <w:t>0uMxLBDA+BxlVz0ywAZ1fr7xd8EQMIe9r5hlrmtOUZQzNSpt4fF7ljR2roeVzCGwp4O1MOyYdhJldK</w:t>
      </w:r>
    </w:p>
    <w:p>
      <w:pPr>
        <w:pStyle w:val="PreformattedText"/>
        <w:bidi w:val="0"/>
        <w:spacing w:before="0" w:after="0"/>
        <w:jc w:val="left"/>
        <w:rPr/>
      </w:pPr>
      <w:r>
        <w:rPr/>
        <w:t>dWvM2DBTJdlWToQg+uQvRV+JUSUTby7NH3xqAmNEnm9C4LpYLFADDhRmCCM5Kq9b7dGAFjSzWBOAcV</w:t>
      </w:r>
    </w:p>
    <w:p>
      <w:pPr>
        <w:pStyle w:val="PreformattedText"/>
        <w:bidi w:val="0"/>
        <w:spacing w:before="0" w:after="0"/>
        <w:jc w:val="left"/>
        <w:rPr/>
      </w:pPr>
      <w:r>
        <w:rPr/>
        <w:t>vgQmzkFb0wWMwhNXdjboTSyYeQTkeTHIAnTOOlh1maJaYwmRfkDURt2b64aIQUKyxTPLyv2pkQat7/</w:t>
      </w:r>
    </w:p>
    <w:p>
      <w:pPr>
        <w:pStyle w:val="PreformattedText"/>
        <w:bidi w:val="0"/>
        <w:spacing w:before="0" w:after="0"/>
        <w:jc w:val="left"/>
        <w:rPr/>
      </w:pPr>
      <w:r>
        <w:rPr/>
        <w:t>INQKK+fQYXEMcig3/TucuBfCPWEZ4I4++Z9xgYAn/fPifUve+ZjSslZb3rBlCOCnyzwp6Jtqxgg8mY</w:t>
      </w:r>
    </w:p>
    <w:p>
      <w:pPr>
        <w:pStyle w:val="PreformattedText"/>
        <w:bidi w:val="0"/>
        <w:spacing w:before="0" w:after="0"/>
        <w:jc w:val="left"/>
        <w:rPr/>
      </w:pPr>
      <w:r>
        <w:rPr/>
        <w:t>YANDdCmO+SXrDEksivmr6IzYxQywVyAW/wAwAWkwLC0YdjxDYAXnetNrhmgvW+A7Hlwi0BhPtwQOpg</w:t>
      </w:r>
    </w:p>
    <w:p>
      <w:pPr>
        <w:pStyle w:val="PreformattedText"/>
        <w:bidi w:val="0"/>
        <w:spacing w:before="0" w:after="0"/>
        <w:jc w:val="left"/>
        <w:rPr/>
      </w:pPr>
      <w:r>
        <w:rPr/>
        <w:t>OHyGKt/uNilvapAGwcpXokRk9PoDibjZORQIAWS6miP5+OEY3WBgIe8Is/G/8AsxRog52PLMEt7EM+</w:t>
      </w:r>
    </w:p>
    <w:p>
      <w:pPr>
        <w:pStyle w:val="PreformattedText"/>
        <w:bidi w:val="0"/>
        <w:spacing w:before="0" w:after="0"/>
        <w:jc w:val="left"/>
        <w:rPr/>
      </w:pPr>
      <w:r>
        <w:rPr/>
        <w:t>yl1n5/EPoBk6K2RsYhfvG++TUJz10kP7jo28ocNs7MKvVQ/N7M61bPpfpuXWeGDfmUWjV489Fz8Pf/</w:t>
      </w:r>
    </w:p>
    <w:p>
      <w:pPr>
        <w:pStyle w:val="PreformattedText"/>
        <w:bidi w:val="0"/>
        <w:spacing w:before="0" w:after="0"/>
        <w:jc w:val="left"/>
        <w:rPr/>
      </w:pPr>
      <w:r>
        <w:rPr/>
        <w:t>XFaUfwBfkz45/4msRVy8eN8GAvPXPOmZ2HlhXs9KLBoWvJ7zTgFmCmML+whBurFg9795zQf28HNVZH</w:t>
      </w:r>
    </w:p>
    <w:p>
      <w:pPr>
        <w:pStyle w:val="PreformattedText"/>
        <w:bidi w:val="0"/>
        <w:spacing w:before="0" w:after="0"/>
        <w:jc w:val="left"/>
        <w:rPr/>
      </w:pPr>
      <w:r>
        <w:rPr/>
        <w:t>O+zp6mHgeps9eIiRSCJ8LQDzADTQyt7XgQA+KrAzoi8w293rPpwgHkfdNlhBZod/7pRfJgzwPdF2zS</w:t>
      </w:r>
    </w:p>
    <w:p>
      <w:pPr>
        <w:pStyle w:val="PreformattedText"/>
        <w:bidi w:val="0"/>
        <w:spacing w:before="0" w:after="0"/>
        <w:jc w:val="left"/>
        <w:rPr/>
      </w:pPr>
      <w:r>
        <w:rPr/>
        <w:t>LZfpA6inVPKKJ4OVjE4jW8kg50YnaukOfiHHJfOXulZnidtmgeGNT/AAbsuV3uMSPk5x7eYuBzTuuX</w:t>
      </w:r>
    </w:p>
    <w:p>
      <w:pPr>
        <w:pStyle w:val="PreformattedText"/>
        <w:bidi w:val="0"/>
        <w:spacing w:before="0" w:after="0"/>
        <w:jc w:val="left"/>
        <w:rPr/>
      </w:pPr>
      <w:r>
        <w:rPr/>
        <w:t>kPc1C9dnyDdfMCugfVjBXjiDvjAN28jmbnnHQLCqoqC468W2CISFll7a8AnEf1OmbexwRG2ND3Dh6M</w:t>
      </w:r>
    </w:p>
    <w:p>
      <w:pPr>
        <w:pStyle w:val="PreformattedText"/>
        <w:bidi w:val="0"/>
        <w:spacing w:before="0" w:after="0"/>
        <w:jc w:val="left"/>
        <w:rPr/>
      </w:pPr>
      <w:r>
        <w:rPr/>
        <w:t>KtrQFsIbG2SYBXLR2COWsGEVnbD1EDwJVSRPuxeswlwuQuhsnHvE8Ie9sEnIIg0K4QHsHzBxZAsq+m</w:t>
      </w:r>
    </w:p>
    <w:p>
      <w:pPr>
        <w:pStyle w:val="PreformattedText"/>
        <w:bidi w:val="0"/>
        <w:spacing w:before="0" w:after="0"/>
        <w:jc w:val="left"/>
        <w:rPr/>
      </w:pPr>
      <w:r>
        <w:rPr/>
        <w:t>MEfiBPfoXK2DuevnQCZC9GHEbHFDPPrM2b9jKX9IpFggpgjlYImLrtp2LA0T8YCxdVyeAeRiZ7Ek0Q</w:t>
      </w:r>
    </w:p>
    <w:p>
      <w:pPr>
        <w:pStyle w:val="PreformattedText"/>
        <w:bidi w:val="0"/>
        <w:spacing w:before="0" w:after="0"/>
        <w:jc w:val="left"/>
        <w:rPr/>
      </w:pPr>
      <w:r>
        <w:rPr/>
        <w:t>wz5FTVnl9ZgU8ctYqpkX+OP24js6wiBI20UoKzn/UCEUykBqsmPffIBH5y5xDkh74oMA1zOo14xaSY</w:t>
      </w:r>
    </w:p>
    <w:p>
      <w:pPr>
        <w:pStyle w:val="PreformattedText"/>
        <w:bidi w:val="0"/>
        <w:spacing w:before="0" w:after="0"/>
        <w:jc w:val="left"/>
        <w:rPr/>
      </w:pPr>
      <w:r>
        <w:rPr/>
        <w:t>OCtJbHGnYja8G8WGLUFaCZ9dorAgxsJW7R48QeUmVjDwScYzNonN4fgZGTMyF/CA61/cYXzaOdYXBM</w:t>
      </w:r>
    </w:p>
    <w:p>
      <w:pPr>
        <w:pStyle w:val="PreformattedText"/>
        <w:bidi w:val="0"/>
        <w:spacing w:before="0" w:after="0"/>
        <w:jc w:val="left"/>
        <w:rPr/>
      </w:pPr>
      <w:r>
        <w:rPr/>
        <w:t>2pjAw61sSYfcgPPQ4rMsw9e/l4lnObOOyvMIcFr6L/AFEFLPyIagvLocDQeZ+7GiAlebhqSAXOeGpE</w:t>
      </w:r>
    </w:p>
    <w:p>
      <w:pPr>
        <w:pStyle w:val="PreformattedText"/>
        <w:bidi w:val="0"/>
        <w:spacing w:before="0" w:after="0"/>
        <w:jc w:val="left"/>
        <w:rPr/>
      </w:pPr>
      <w:r>
        <w:rPr/>
        <w:t>mIsU8fofMCg1svNYdDXzBSgaRvYeQ5v2grYYnhUVrRlCMFYWQ8i46AgFkH/vcqEhiy78HiCO0lTw1e</w:t>
      </w:r>
    </w:p>
    <w:p>
      <w:pPr>
        <w:pStyle w:val="PreformattedText"/>
        <w:bidi w:val="0"/>
        <w:spacing w:before="0" w:after="0"/>
        <w:jc w:val="left"/>
        <w:rPr/>
      </w:pPr>
      <w:r>
        <w:rPr/>
        <w:t>orCNf8GM+YvWKbfY+8xP3n6/XEBvF56a96EQ+GhV8jiV5EY0+R4KaoPyNOuBNkLWcD40EpgJixCAep</w:t>
      </w:r>
    </w:p>
    <w:p>
      <w:pPr>
        <w:pStyle w:val="PreformattedText"/>
        <w:bidi w:val="0"/>
        <w:spacing w:before="0" w:after="0"/>
        <w:jc w:val="left"/>
        <w:rPr/>
      </w:pPr>
      <w:r>
        <w:rPr/>
        <w:t>i5mOhS876jkQzSpd2OF7zQ2LwwAeiM/lLaVnzyyRqKiF8kBuzhtzrezFnJJhR9M4I1kUFzFt7XyBzh</w:t>
      </w:r>
    </w:p>
    <w:p>
      <w:pPr>
        <w:pStyle w:val="PreformattedText"/>
        <w:bidi w:val="0"/>
        <w:spacing w:before="0" w:after="0"/>
        <w:jc w:val="left"/>
        <w:rPr/>
      </w:pPr>
      <w:r>
        <w:rPr/>
        <w:t>QUD8rqylVsQK2C5J5rGPmAYC4w7ocPSDZFlCqSPtQJqZileETemiS6gCSQJI9eFmsLB7ox1RBpGZnO</w:t>
      </w:r>
    </w:p>
    <w:p>
      <w:pPr>
        <w:pStyle w:val="PreformattedText"/>
        <w:bidi w:val="0"/>
        <w:spacing w:before="0" w:after="0"/>
        <w:jc w:val="left"/>
        <w:rPr/>
      </w:pPr>
      <w:r>
        <w:rPr/>
        <w:t>xGEB2rEsAwSSqodPTiZeqDfaPLKiNq9OB5I5nLYKevhO8ylBgAHptG1RzACT0MXnRPal8FdqPAtZwJ</w:t>
      </w:r>
    </w:p>
    <w:p>
      <w:pPr>
        <w:pStyle w:val="PreformattedText"/>
        <w:bidi w:val="0"/>
        <w:spacing w:before="0" w:after="0"/>
        <w:jc w:val="left"/>
        <w:rPr/>
      </w:pPr>
      <w:r>
        <w:rPr/>
        <w:t>iwQGA9+8QktpOmkeUOtDtUi1nMFiwGc948qA8MegFZLuAgNi+86rdREOM3WOsQB6D1DjM+ee73kZ5j</w:t>
      </w:r>
    </w:p>
    <w:p>
      <w:pPr>
        <w:pStyle w:val="PreformattedText"/>
        <w:bidi w:val="0"/>
        <w:spacing w:before="0" w:after="0"/>
        <w:jc w:val="left"/>
        <w:rPr/>
      </w:pPr>
      <w:r>
        <w:rPr/>
        <w:t>rjvDA/YifY+/E/zH3iO2dH/u31BonNfTjIlWROnp4d3PQO/C25Ms0LNOCEgVQg8grdjPhlOKFsHAoM</w:t>
      </w:r>
    </w:p>
    <w:p>
      <w:pPr>
        <w:pStyle w:val="PreformattedText"/>
        <w:bidi w:val="0"/>
        <w:spacing w:before="0" w:after="0"/>
        <w:jc w:val="left"/>
        <w:rPr/>
      </w:pPr>
      <w:r>
        <w:rPr/>
        <w:t>4LyNQwsWU+c11OYjQ6vLe7BmQPgT0BQjRM5kI1Yx1ecwWR4zj/AL5i1T91/sSrdYOQOerg0jVN/duY</w:t>
      </w:r>
    </w:p>
    <w:p>
      <w:pPr>
        <w:pStyle w:val="PreformattedText"/>
        <w:bidi w:val="0"/>
        <w:spacing w:before="0" w:after="0"/>
        <w:jc w:val="left"/>
        <w:rPr/>
      </w:pPr>
      <w:r>
        <w:rPr/>
        <w:t>UPOWv6hJKY8dekTvPnFdsiH4I38D3E+N4zP29wOv1MXbeHrr29pkdJ9nIY7mhxsHfxTjC3Rjw8KNlA</w:t>
      </w:r>
    </w:p>
    <w:p>
      <w:pPr>
        <w:pStyle w:val="PreformattedText"/>
        <w:bidi w:val="0"/>
        <w:spacing w:before="0" w:after="0"/>
        <w:jc w:val="left"/>
        <w:rPr/>
      </w:pPr>
      <w:r>
        <w:rPr/>
        <w:t>2q/qZZs46LfKg3vA/qnrmcjYdFJHz0Jv8ASa2+DA9r/wBcXfy53WV69tQKIQVlCl+pca7XXJTl+YA7</w:t>
      </w:r>
    </w:p>
    <w:p>
      <w:pPr>
        <w:pStyle w:val="PreformattedText"/>
        <w:bidi w:val="0"/>
        <w:spacing w:before="0" w:after="0"/>
        <w:jc w:val="left"/>
        <w:rPr/>
      </w:pPr>
      <w:r>
        <w:rPr/>
        <w:t>wRjZ3xEMACRJ/P8AUFkHjrpdTQb46J3xQluhMgL96U9B/bl6qaIhRROG/dAYoB4Z1/oRe7H5DOYAxn</w:t>
      </w:r>
    </w:p>
    <w:p>
      <w:pPr>
        <w:pStyle w:val="PreformattedText"/>
        <w:bidi w:val="0"/>
        <w:spacing w:before="0" w:after="0"/>
        <w:jc w:val="left"/>
        <w:rPr/>
      </w:pPr>
      <w:r>
        <w:rPr/>
        <w:t>JLei+bEz4fl6NjLlMclXgclqezXsX6xCz5v8Ytwh11h4XZ7ntLY7+RanQG0hh6IM9VutvRQ6mBF0Qa</w:t>
      </w:r>
    </w:p>
    <w:p>
      <w:pPr>
        <w:pStyle w:val="PreformattedText"/>
        <w:bidi w:val="0"/>
        <w:spacing w:before="0" w:after="0"/>
        <w:jc w:val="left"/>
        <w:rPr/>
      </w:pPr>
      <w:r>
        <w:rPr/>
        <w:t>pP1PzOOgFirGwf8AssjgrRn09czHu/F88qBi1e7KT5lT2fxKraxq2bOBtBjSOG8/0XKF7vwLtCrnTb</w:t>
      </w:r>
    </w:p>
    <w:p>
      <w:pPr>
        <w:pStyle w:val="PreformattedText"/>
        <w:bidi w:val="0"/>
        <w:spacing w:before="0" w:after="0"/>
        <w:jc w:val="left"/>
        <w:rPr/>
      </w:pPr>
      <w:r>
        <w:rPr/>
        <w:t>zj+w+ZQgXY82cPL2ocQU3B3hB8ieh5zWMYEbV0s2GvtwdACMPnxiUgcXY5bFaDiYIx7EnkemJcef7y</w:t>
      </w:r>
    </w:p>
    <w:p>
      <w:pPr>
        <w:pStyle w:val="PreformattedText"/>
        <w:bidi w:val="0"/>
        <w:spacing w:before="0" w:after="0"/>
        <w:jc w:val="left"/>
        <w:rPr/>
      </w:pPr>
      <w:r>
        <w:rPr/>
        <w:t>bhYPpmMntcCYgI6I/wC2EBmekA4rGiXxxzO5B6xSvQzhgUSrZ/DiVq+zjJ4ObjbnFWitTHYKNrPUOu</w:t>
      </w:r>
    </w:p>
    <w:p>
      <w:pPr>
        <w:pStyle w:val="PreformattedText"/>
        <w:bidi w:val="0"/>
        <w:spacing w:before="0" w:after="0"/>
        <w:jc w:val="left"/>
        <w:rPr/>
      </w:pPr>
      <w:r>
        <w:rPr/>
        <w:t>SSwVoOsH4mZKvOXfFsGoaOndkXlgeHuVwGdeMgvqKGKLyyHsGXAROCIR8K96UQOVfqSaPR+ZiQi+lV</w:t>
      </w:r>
    </w:p>
    <w:p>
      <w:pPr>
        <w:pStyle w:val="PreformattedText"/>
        <w:bidi w:val="0"/>
        <w:spacing w:before="0" w:after="0"/>
        <w:jc w:val="left"/>
        <w:rPr/>
      </w:pPr>
      <w:r>
        <w:rPr/>
        <w:t>oR9cGNV54cDfr/fQQh16qB7rNTKKoaCvQ+Yds/W+rhN+b5b8GIPAXwXrkiENutP2j5m3v3OJ631p2p</w:t>
      </w:r>
    </w:p>
    <w:p>
      <w:pPr>
        <w:pStyle w:val="PreformattedText"/>
        <w:bidi w:val="0"/>
        <w:spacing w:before="0" w:after="0"/>
        <w:jc w:val="left"/>
        <w:rPr/>
      </w:pPr>
      <w:r>
        <w:rPr/>
        <w:t>pnt9LY5YigyNMcnuskmEPgtMPtGz0NJE63jmZiiMpClsa4iDOioJg1fbE3p/xh1Sm9ZP4FeM+sV77P</w:t>
      </w:r>
    </w:p>
    <w:p>
      <w:pPr>
        <w:pStyle w:val="PreformattedText"/>
        <w:bidi w:val="0"/>
        <w:spacing w:before="0" w:after="0"/>
        <w:jc w:val="left"/>
        <w:rPr/>
      </w:pPr>
      <w:r>
        <w:rPr/>
        <w:t>kSYPtRxnw6MG4xtZCKrQgPDZ9Wr88xEgGAV6ZS8xVjPktHGoBvHFPWfE9R+7etzxPew+JtIPI63W79</w:t>
      </w:r>
    </w:p>
    <w:p>
      <w:pPr>
        <w:pStyle w:val="PreformattedText"/>
        <w:bidi w:val="0"/>
        <w:spacing w:before="0" w:after="0"/>
        <w:jc w:val="left"/>
        <w:rPr/>
      </w:pPr>
      <w:r>
        <w:rPr/>
        <w:t>oHPm86Hwh9ZT19MOefk3Zo9fueB3jYLAmCuM8I9vH7S58/D5HpB627GmFd+sI0+fZuzMMM7RSh56CF</w:t>
      </w:r>
    </w:p>
    <w:p>
      <w:pPr>
        <w:pStyle w:val="PreformattedText"/>
        <w:bidi w:val="0"/>
        <w:spacing w:before="0" w:after="0"/>
        <w:jc w:val="left"/>
        <w:rPr/>
      </w:pPr>
      <w:r>
        <w:rPr/>
        <w:t>h16dQAMFW7aI9jDawN2dhsvLlAWHeeHjIEyml46PhXbliaPokj3qIK2ALR2bGmOHBouwLD93pi9RgR</w:t>
      </w:r>
    </w:p>
    <w:p>
      <w:pPr>
        <w:pStyle w:val="PreformattedText"/>
        <w:bidi w:val="0"/>
        <w:spacing w:before="0" w:after="0"/>
        <w:jc w:val="left"/>
        <w:rPr/>
      </w:pPr>
      <w:r>
        <w:rPr/>
        <w:t>Kpde6SggE0hyaQF5AJ+Z77oWbwdUbmNjhEil1ySoA6DCZ8SmRMCeVHwFBqOIJDGqo2mHL3ENg2xCxV</w:t>
      </w:r>
    </w:p>
    <w:p>
      <w:pPr>
        <w:pStyle w:val="PreformattedText"/>
        <w:bidi w:val="0"/>
        <w:spacing w:before="0" w:after="0"/>
        <w:jc w:val="left"/>
        <w:rPr/>
      </w:pPr>
      <w:r>
        <w:rPr/>
        <w:t>mIq+EAzBrte0WrA75gQF9yNA2WdjjqEbDwAMbbseuoACKeB3OBsMqBrTOjBLJ6WWZYYAgooYASGPeB</w:t>
      </w:r>
    </w:p>
    <w:p>
      <w:pPr>
        <w:pStyle w:val="PreformattedText"/>
        <w:bidi w:val="0"/>
        <w:spacing w:before="0" w:after="0"/>
        <w:jc w:val="left"/>
        <w:rPr/>
      </w:pPr>
      <w:r>
        <w:rPr/>
        <w:t>oqRJXYE3QeeYbSiLtVzQk/uMlcH8tYxMwO/AORa2X8QUNgcpp8PMZchRCWPOb95/1w5F21NaApDdR8</w:t>
      </w:r>
    </w:p>
    <w:p>
      <w:pPr>
        <w:pStyle w:val="PreformattedText"/>
        <w:bidi w:val="0"/>
        <w:spacing w:before="0" w:after="0"/>
        <w:jc w:val="left"/>
        <w:rPr/>
      </w:pPr>
      <w:r>
        <w:rPr/>
        <w:t>6/48qa6X0g9zT4yP9PESQ5+vzBsVk9vigIisW+S+xWzAHbPgrV8TNMMc3w58oaNulyja6UJlmyGPAo</w:t>
      </w:r>
    </w:p>
    <w:p>
      <w:pPr>
        <w:pStyle w:val="PreformattedText"/>
        <w:bidi w:val="0"/>
        <w:spacing w:before="0" w:after="0"/>
        <w:jc w:val="left"/>
        <w:rPr/>
      </w:pPr>
      <w:r>
        <w:rPr/>
        <w:t>8RMmLUeC80SIbc0Bu6GSG6xPU01rYI4b6iMAQ8ZY0dCMAQOOaHkXiA0OCHWDwhmVIa7SHqvU8MB9UU</w:t>
      </w:r>
    </w:p>
    <w:p>
      <w:pPr>
        <w:pStyle w:val="PreformattedText"/>
        <w:bidi w:val="0"/>
        <w:spacing w:before="0" w:after="0"/>
        <w:jc w:val="left"/>
        <w:rPr/>
      </w:pPr>
      <w:r>
        <w:rPr/>
        <w:t>a4MEUdLv11QPExZ18n+hE3k3fsgoATRzjPqCLxFw++uvLmbPOyb1QVzE3y/GKNwK5UM0A81uG75vPu</w:t>
      </w:r>
    </w:p>
    <w:p>
      <w:pPr>
        <w:pStyle w:val="PreformattedText"/>
        <w:bidi w:val="0"/>
        <w:spacing w:before="0" w:after="0"/>
        <w:jc w:val="left"/>
        <w:rPr/>
      </w:pPr>
      <w:r>
        <w:rPr/>
        <w:t>XWYfB/1rNGF0RsHgc7Ny/OOQFy1qXyP+deJReha7mGvOfzmZMB+uBsSnIfAHKpKDdM6QX14M8xfwuc</w:t>
      </w:r>
    </w:p>
    <w:p>
      <w:pPr>
        <w:pStyle w:val="PreformattedText"/>
        <w:bidi w:val="0"/>
        <w:spacing w:before="0" w:after="0"/>
        <w:jc w:val="left"/>
        <w:rPr/>
      </w:pPr>
      <w:r>
        <w:rPr/>
        <w:t>RxNk8ZgrWHsoE3uF0KSF+7DF1CZ9MNAQmuDCpT1dOg8GEZrsKsAeuDmBCrYOqewuEdW2Mn1Z1D5OhI</w:t>
      </w:r>
    </w:p>
    <w:p>
      <w:pPr>
        <w:pStyle w:val="PreformattedText"/>
        <w:bidi w:val="0"/>
        <w:spacing w:before="0" w:after="0"/>
        <w:jc w:val="left"/>
        <w:rPr/>
      </w:pPr>
      <w:r>
        <w:rPr/>
        <w:t>1fGrnouhJ/xuBuSZacPSDIZtfSID68j8ijBRNUScUBYAPMDyQrpYrDDw9xNkbzW1QPFwcQxhYfHDRi</w:t>
      </w:r>
    </w:p>
    <w:p>
      <w:pPr>
        <w:pStyle w:val="PreformattedText"/>
        <w:bidi w:val="0"/>
        <w:spacing w:before="0" w:after="0"/>
        <w:jc w:val="left"/>
        <w:rPr/>
      </w:pPr>
      <w:r>
        <w:rPr/>
        <w:t>phjJIT9MtwEQW2CpZBs9BxhePQ9L3U9zgZbg8eYqPotis6cqkCNh3Sz6wOdnw1+ARE4/uihjcJZwv+</w:t>
      </w:r>
    </w:p>
    <w:p>
      <w:pPr>
        <w:pStyle w:val="PreformattedText"/>
        <w:bidi w:val="0"/>
        <w:spacing w:before="0" w:after="0"/>
        <w:jc w:val="left"/>
        <w:rPr/>
      </w:pPr>
      <w:r>
        <w:rPr/>
        <w:t>X6DEfA84Ktoyx3q/BtclwmAAmDYdA8NYhy45649PmNxjg3pdqPzyafo6mNc9D5NNTQ5tefoMf2F6Wr</w:t>
      </w:r>
    </w:p>
    <w:p>
      <w:pPr>
        <w:pStyle w:val="PreformattedText"/>
        <w:bidi w:val="0"/>
        <w:spacing w:before="0" w:after="0"/>
        <w:jc w:val="left"/>
        <w:rPr/>
      </w:pPr>
      <w:r>
        <w:rPr/>
        <w:t>9JxWiPQm56CL8/sxif0L14rOZanzed7UIzwGcXYOPJGHOjAwlVvG2DxLMbdM0eVqcPed+OZrRW9jz2</w:t>
      </w:r>
    </w:p>
    <w:p>
      <w:pPr>
        <w:pStyle w:val="PreformattedText"/>
        <w:bidi w:val="0"/>
        <w:spacing w:before="0" w:after="0"/>
        <w:jc w:val="left"/>
        <w:rPr/>
      </w:pPr>
      <w:r>
        <w:rPr/>
        <w:t>cbjrz5OCp/2bWPR+4loLK5PI1DrzWdekaggdsvzU5UbslG9IxRa4wEj/cHAMZ1z5LEGJEbWxyIOnD2</w:t>
      </w:r>
    </w:p>
    <w:p>
      <w:pPr>
        <w:pStyle w:val="PreformattedText"/>
        <w:bidi w:val="0"/>
        <w:spacing w:before="0" w:after="0"/>
        <w:jc w:val="left"/>
        <w:rPr/>
      </w:pPr>
      <w:r>
        <w:rPr/>
        <w:t>2fSYNXykfboQBggZIQ1j3gy07fOb3ULPvPL/AGQMvdH4L7hXOPZ/KUb39E5U0eiCSRcbMNmnyr9eob</w:t>
      </w:r>
    </w:p>
    <w:p>
      <w:pPr>
        <w:pStyle w:val="PreformattedText"/>
        <w:bidi w:val="0"/>
        <w:spacing w:before="0" w:after="0"/>
        <w:jc w:val="left"/>
        <w:rPr/>
      </w:pPr>
      <w:r>
        <w:rPr/>
        <w:t>LI57fHIBiW9E8vyMlmHoyQ64o+9TpJ3wO/BCBwPVb45ShcitgD9l5m1VRZVX+RbFg+iIFkofnpeM8w</w:t>
      </w:r>
    </w:p>
    <w:p>
      <w:pPr>
        <w:pStyle w:val="PreformattedText"/>
        <w:bidi w:val="0"/>
        <w:spacing w:before="0" w:after="0"/>
        <w:jc w:val="left"/>
        <w:rPr/>
      </w:pPr>
      <w:r>
        <w:rPr/>
        <w:t>4MkoD3W+orIDl4CGBm+YVrRP4YK5MDSeuz54c5YIOdBwXAj59RnVUCTAOaI6tqvSEJKnoAazgcGJ/I</w:t>
      </w:r>
    </w:p>
    <w:p>
      <w:pPr>
        <w:pStyle w:val="PreformattedText"/>
        <w:bidi w:val="0"/>
        <w:spacing w:before="0" w:after="0"/>
        <w:jc w:val="left"/>
        <w:rPr/>
      </w:pPr>
      <w:r>
        <w:rPr/>
        <w:t>8f2gMbS5xXzc9QALPy8oA9jZaQ57ggfJc5ZR1cy2yewScsQir7/wB0h4LXyOrvcQz/AIR7b+DCKyUS</w:t>
      </w:r>
    </w:p>
    <w:p>
      <w:pPr>
        <w:pStyle w:val="PreformattedText"/>
        <w:bidi w:val="0"/>
        <w:spacing w:before="0" w:after="0"/>
        <w:jc w:val="left"/>
        <w:rPr/>
      </w:pPr>
      <w:r>
        <w:rPr/>
        <w:t>adm0B4JhG8ulh0tZClORkXlM/LljNVn5fBDhQwORmnye+4LAB7YG3xtXCFkLxyDwbKweAkjlgfXAnD</w:t>
      </w:r>
    </w:p>
    <w:p>
      <w:pPr>
        <w:pStyle w:val="PreformattedText"/>
        <w:bidi w:val="0"/>
        <w:spacing w:before="0" w:after="0"/>
        <w:jc w:val="left"/>
        <w:rPr/>
      </w:pPr>
      <w:r>
        <w:rPr/>
        <w:t>hOSyK0fMIVoYfRgMCs0wLwYHHBnBeBN5OwRQU3tc5PnhAD5lTS0nSdPJirrBZDBOQy3qIc3dEA3sBH</w:t>
      </w:r>
    </w:p>
    <w:p>
      <w:pPr>
        <w:pStyle w:val="PreformattedText"/>
        <w:bidi w:val="0"/>
        <w:spacing w:before="0" w:after="0"/>
        <w:jc w:val="left"/>
        <w:rPr/>
      </w:pPr>
      <w:r>
        <w:rPr/>
        <w:t>GIBLBBGmWlguuXMzuyIayJwr946RaomskhkskTuDHSs2Z2HytQKfYu0d3zUFGqB8i+U8jmLVyLRWQ/</w:t>
      </w:r>
    </w:p>
    <w:p>
      <w:pPr>
        <w:pStyle w:val="PreformattedText"/>
        <w:bidi w:val="0"/>
        <w:spacing w:before="0" w:after="0"/>
        <w:jc w:val="left"/>
        <w:rPr/>
      </w:pPr>
      <w:r>
        <w:rPr/>
        <w:t>YJw/aBCtrdnYyugABkaLOSSVDsVhqyJ2IrHpEZ4G5s4w8zV5AurOdYhH/EQUEStRXMVyBHaw4KAYXz</w:t>
      </w:r>
    </w:p>
    <w:p>
      <w:pPr>
        <w:pStyle w:val="PreformattedText"/>
        <w:bidi w:val="0"/>
        <w:spacing w:before="0" w:after="0"/>
        <w:jc w:val="left"/>
        <w:rPr/>
      </w:pPr>
      <w:r>
        <w:rPr/>
        <w:t>R2+JiqrNU9dKeoceOOxPrvuaU/uuYLeqfY8aHiCW+P34UEJ+qvzzGMBDKK+DDTwNPIS17gZRRcFgAE</w:t>
      </w:r>
    </w:p>
    <w:p>
      <w:pPr>
        <w:pStyle w:val="PreformattedText"/>
        <w:bidi w:val="0"/>
        <w:spacing w:before="0" w:after="0"/>
        <w:jc w:val="left"/>
        <w:rPr/>
      </w:pPr>
      <w:r>
        <w:rPr/>
        <w:t>S06i8sMjk1eBf7lhTJthEwGj0UIFwChoOW2IyI0iMI5rZjZUaVJyy7RCAfdjIyfWehz1w+XBPHBqDQ</w:t>
      </w:r>
    </w:p>
    <w:p>
      <w:pPr>
        <w:pStyle w:val="PreformattedText"/>
        <w:bidi w:val="0"/>
        <w:spacing w:before="0" w:after="0"/>
        <w:jc w:val="left"/>
        <w:rPr/>
      </w:pPr>
      <w:r>
        <w:rPr/>
        <w:t>0Uzs5spodTtg9pOyswB8ZGuoBOvjlY7nezu1fyf7nQsmx89Zg6rl6xrZPEOsvnWn4xCo+gfIMczPOW</w:t>
      </w:r>
    </w:p>
    <w:p>
      <w:pPr>
        <w:pStyle w:val="PreformattedText"/>
        <w:bidi w:val="0"/>
        <w:spacing w:before="0" w:after="0"/>
        <w:jc w:val="left"/>
        <w:rPr/>
      </w:pPr>
      <w:r>
        <w:rPr/>
        <w:t>x4sJnnt/FnmVd1kepLmpk+UNcBmy4WAMnBLYVZ3Bv3B8r8wFX8V+cwD/m/PBUws3r+0sxqrzeDBsv4</w:t>
      </w:r>
    </w:p>
    <w:p>
      <w:pPr>
        <w:pStyle w:val="PreformattedText"/>
        <w:bidi w:val="0"/>
        <w:spacing w:before="0" w:after="0"/>
        <w:jc w:val="left"/>
        <w:rPr/>
      </w:pPr>
      <w:r>
        <w:rPr/>
        <w:t>D8VBNFXVEvk9/EO9FYFYzaqPI8jPPH2oaYVfRB3jUJsNaFKnXxGfB3VKzBRpjoN4F7mj62gAu9CLed</w:t>
      </w:r>
    </w:p>
    <w:p>
      <w:pPr>
        <w:pStyle w:val="PreformattedText"/>
        <w:bidi w:val="0"/>
        <w:spacing w:before="0" w:after="0"/>
        <w:jc w:val="left"/>
        <w:rPr/>
      </w:pPr>
      <w:r>
        <w:rPr/>
        <w:t>gjBfkD2iBF6Y0Su2oB47oZ0uDmL1brvx+ol2O8/TPJv+6xiosa9E+fMBp2DTO6xUdmSMLlDfAEsp5d</w:t>
      </w:r>
    </w:p>
    <w:p>
      <w:pPr>
        <w:pStyle w:val="PreformattedText"/>
        <w:bidi w:val="0"/>
        <w:spacing w:before="0" w:after="0"/>
        <w:jc w:val="left"/>
        <w:rPr/>
      </w:pPr>
      <w:r>
        <w:rPr/>
        <w:t>wcmLOeebqzPAhf3rofiH99e5uFtIcibOK2oTVc0k8aikVu8qtkek5h4PnDPgzYn2LfkuKzVEYHwMy/</w:t>
      </w:r>
    </w:p>
    <w:p>
      <w:pPr>
        <w:pStyle w:val="PreformattedText"/>
        <w:bidi w:val="0"/>
        <w:spacing w:before="0" w:after="0"/>
        <w:jc w:val="left"/>
        <w:rPr/>
      </w:pPr>
      <w:r>
        <w:rPr/>
        <w:t>PSqZzC5BR35wfeY8a9HScW1q8c5DepoevweRL9jzpZ8Qf8K/2Ir7zx6QOiNXh/anorevQ+Zl0HeaML</w:t>
      </w:r>
    </w:p>
    <w:p>
      <w:pPr>
        <w:pStyle w:val="PreformattedText"/>
        <w:bidi w:val="0"/>
        <w:spacing w:before="0" w:after="0"/>
        <w:jc w:val="left"/>
        <w:rPr/>
      </w:pPr>
      <w:r>
        <w:rPr/>
        <w:t>kjJq69op0bocvB+ZrY34yjeBAFUPX8mMNKiRZcZn71ru03Kg2CsjjkeYoK4qrbwLwCEUceULXHAW4R</w:t>
      </w:r>
    </w:p>
    <w:p>
      <w:pPr>
        <w:pStyle w:val="PreformattedText"/>
        <w:bidi w:val="0"/>
        <w:spacing w:before="0" w:after="0"/>
        <w:jc w:val="left"/>
        <w:rPr/>
      </w:pPr>
      <w:r>
        <w:rPr/>
        <w:t>XWOCSRx1mdh4rHCP1w4X7/ANG5yA3l2tnzUVk8i3rD5gYBjQ28PIwSeolSP69UcpzTXO/6QC/nQGM7</w:t>
      </w:r>
    </w:p>
    <w:p>
      <w:pPr>
        <w:pStyle w:val="PreformattedText"/>
        <w:bidi w:val="0"/>
        <w:spacing w:before="0" w:after="0"/>
        <w:jc w:val="left"/>
        <w:rPr/>
      </w:pPr>
      <w:r>
        <w:rPr/>
        <w:t>sKLRrQefXrxCFAnOxkvAXkespyL49UTGfCOQqzWIQh9fWNxOa45/1xb5395E/LXY7NL0nT8Ur9qlD2</w:t>
      </w:r>
    </w:p>
    <w:p>
      <w:pPr>
        <w:pStyle w:val="PreformattedText"/>
        <w:bidi w:val="0"/>
        <w:spacing w:before="0" w:after="0"/>
        <w:jc w:val="left"/>
        <w:rPr/>
      </w:pPr>
      <w:r>
        <w:rPr/>
        <w:t>ttC6bmFA0/G/8AsHSQenb3eDFS8oc/liEjS0Dq6DHBqAnohk71ZrEQK94J0BpXPOK8ARnsxFrayA+8</w:t>
      </w:r>
    </w:p>
    <w:p>
      <w:pPr>
        <w:pStyle w:val="PreformattedText"/>
        <w:bidi w:val="0"/>
        <w:spacing w:before="0" w:after="0"/>
        <w:jc w:val="left"/>
        <w:rPr/>
      </w:pPr>
      <w:r>
        <w:rPr/>
        <w:t>G1EThM3lPQg6SOe23+p2fAF7VH1l6FXi7aDglQD82y9uEIZ8h1fm5pYG9k3V1TgLXo9DCXmEHgfCHh</w:t>
      </w:r>
    </w:p>
    <w:p>
      <w:pPr>
        <w:pStyle w:val="PreformattedText"/>
        <w:bidi w:val="0"/>
        <w:spacing w:before="0" w:after="0"/>
        <w:jc w:val="left"/>
        <w:rPr/>
      </w:pPr>
      <w:r>
        <w:rPr/>
        <w:t>4hq/4ZONjOQaL9geOf1CMOzkF3VMeTiycenYR7nJ6F2AfwJhW1e67pQg2Q2ViyuXijB/y9ewSHA8t5</w:t>
      </w:r>
    </w:p>
    <w:p>
      <w:pPr>
        <w:pStyle w:val="PreformattedText"/>
        <w:bidi w:val="0"/>
        <w:spacing w:before="0" w:after="0"/>
        <w:jc w:val="left"/>
        <w:rPr/>
      </w:pPr>
      <w:r>
        <w:rPr/>
        <w:t>o66Qs60SmBRh2TwqGyR6kPmU0wcEvFumnYHKkLZGTwI1kodoMEDVcTYUS7ATGjRQbad2LNgp9XiAMC</w:t>
      </w:r>
    </w:p>
    <w:p>
      <w:pPr>
        <w:pStyle w:val="PreformattedText"/>
        <w:bidi w:val="0"/>
        <w:spacing w:before="0" w:after="0"/>
        <w:jc w:val="left"/>
        <w:rPr/>
      </w:pPr>
      <w:r>
        <w:rPr/>
        <w:t>TbYAws8K50F5QEh7egrgbxSCD29oJ5JkDDeafDcRkiwVbrlWV6QMca2STrlwGKPIdAjgncB2QuMLaQ</w:t>
      </w:r>
    </w:p>
    <w:p>
      <w:pPr>
        <w:pStyle w:val="PreformattedText"/>
        <w:bidi w:val="0"/>
        <w:spacing w:before="0" w:after="0"/>
        <w:jc w:val="left"/>
        <w:rPr/>
      </w:pPr>
      <w:r>
        <w:rPr/>
        <w:t>5LgfXY5GnginGGqrdDb51Nyds3TVkDQlxsmrGhsEKv0iB+eKxlrw3iUVvJAHVBYEQAAY3QeRViLIJg</w:t>
      </w:r>
    </w:p>
    <w:p>
      <w:pPr>
        <w:pStyle w:val="PreformattedText"/>
        <w:bidi w:val="0"/>
        <w:spacing w:before="0" w:after="0"/>
        <w:jc w:val="left"/>
        <w:rPr/>
      </w:pPr>
      <w:r>
        <w:rPr/>
        <w:t>irpckAq9CSeYFFgT7AFXhDRD5NStOrJTgJA734ttoTz0xRBrn/ACYA63k/8CglBnX+v6pUD3BEHk52</w:t>
      </w:r>
    </w:p>
    <w:p>
      <w:pPr>
        <w:pStyle w:val="PreformattedText"/>
        <w:bidi w:val="0"/>
        <w:spacing w:before="0" w:after="0"/>
        <w:jc w:val="left"/>
        <w:rPr/>
      </w:pPr>
      <w:r>
        <w:rPr/>
        <w:t>nt6ueeUEMH9KLkvr9alAX4vH5UDtvPv6CVcgJWrXn1hZJMG8ggf1LF1d0BLIN+nzFNFW8Y52jYSgbv</w:t>
      </w:r>
    </w:p>
    <w:p>
      <w:pPr>
        <w:pStyle w:val="PreformattedText"/>
        <w:bidi w:val="0"/>
        <w:spacing w:before="0" w:after="0"/>
        <w:jc w:val="left"/>
        <w:rPr/>
      </w:pPr>
      <w:r>
        <w:rPr/>
        <w:t>J5djppXoAWW90CNMxV2I9Q7Y+jCujJnp88jqOvB/RHqDQZz6gW06lADzWDzVLzBTJr6BcHwtUccHzH</w:t>
      </w:r>
    </w:p>
    <w:p>
      <w:pPr>
        <w:pStyle w:val="PreformattedText"/>
        <w:bidi w:val="0"/>
        <w:spacing w:before="0" w:after="0"/>
        <w:jc w:val="left"/>
        <w:rPr/>
      </w:pPr>
      <w:r>
        <w:rPr/>
        <w:t>/wB68aqOvBcnHyahAD96H5xiL4vww99wA2Uu/geYluttUPHmMXRfD6rTangds/iZARA0cklefzNAh1</w:t>
      </w:r>
    </w:p>
    <w:p>
      <w:pPr>
        <w:pStyle w:val="PreformattedText"/>
        <w:bidi w:val="0"/>
        <w:spacing w:before="0" w:after="0"/>
        <w:jc w:val="left"/>
        <w:rPr/>
      </w:pPr>
      <w:r>
        <w:rPr/>
        <w:t>+2TGJZ8qX0TTZ0uR+KjHpby72u4XWBg/1bnnI2ME6e1Ar9ve/LgUfq6HMBVgN/QIFWMMgPmtKYShXW</w:t>
      </w:r>
    </w:p>
    <w:p>
      <w:pPr>
        <w:pStyle w:val="PreformattedText"/>
        <w:bidi w:val="0"/>
        <w:spacing w:before="0" w:after="0"/>
        <w:jc w:val="left"/>
        <w:rPr/>
      </w:pPr>
      <w:r>
        <w:rPr/>
        <w:t>R74lpry0gjcI4/6e4nryfSJ6v2y30jNtq9truf7F4c+6eggM7GE8EfqYCtq7aztXAxCx53sPzMMNaX</w:t>
      </w:r>
    </w:p>
    <w:p>
      <w:pPr>
        <w:pStyle w:val="PreformattedText"/>
        <w:bidi w:val="0"/>
        <w:spacing w:before="0" w:after="0"/>
        <w:jc w:val="left"/>
        <w:rPr/>
      </w:pPr>
      <w:r>
        <w:rPr/>
        <w:t>GfWAuz0D69UDc4O83a7QRE6PlyDvEU7WQyb5fqYRihu0WUPaEv27fiKH7IZfR4Jif158+Yag9d0Veb</w:t>
      </w:r>
    </w:p>
    <w:p>
      <w:pPr>
        <w:pStyle w:val="PreformattedText"/>
        <w:bidi w:val="0"/>
        <w:spacing w:before="0" w:after="0"/>
        <w:jc w:val="left"/>
        <w:rPr/>
      </w:pPr>
      <w:r>
        <w:rPr/>
        <w:t>h+wSDW2RriG9jOMawbyYRVU2VfNQJ0Mjk5X5hGCxzf8AdCJE0Ov2CcD9TIIyPyPAqckB8cDsuIhY23</w:t>
      </w:r>
    </w:p>
    <w:p>
      <w:pPr>
        <w:pStyle w:val="PreformattedText"/>
        <w:bidi w:val="0"/>
        <w:spacing w:before="0" w:after="0"/>
        <w:jc w:val="left"/>
        <w:rPr/>
      </w:pPr>
      <w:r>
        <w:rPr/>
        <w:t>k/34iFcnG1hQOvx+fMA1d44PfIEv8A5kKr8xHfkGix4gZO7/P9T0YGz5/uDPYj175oRPJGz0eMZifS</w:t>
      </w:r>
    </w:p>
    <w:p>
      <w:pPr>
        <w:pStyle w:val="PreformattedText"/>
        <w:bidi w:val="0"/>
        <w:spacing w:before="0" w:after="0"/>
        <w:jc w:val="left"/>
        <w:rPr/>
      </w:pPr>
      <w:r>
        <w:rPr/>
        <w:t>tdqx0XEcdgkLeWNhTlhvnwAigoOtvcdMmDhTffeIOAVgocjk/qcCmTS/Nckwen2D3OASITNnPq2dGZ</w:t>
      </w:r>
    </w:p>
    <w:p>
      <w:pPr>
        <w:pStyle w:val="PreformattedText"/>
        <w:bidi w:val="0"/>
        <w:spacing w:before="0" w:after="0"/>
        <w:jc w:val="left"/>
        <w:rPr/>
      </w:pPr>
      <w:r>
        <w:rPr/>
        <w:t>2rzh/UvVFAeNZN3O/fYPZ9YEIPGFPS1TgQMHsY0t2+dQAHD/fG0S1kX+guYBCFNPnfwTNM50eNvPvG</w:t>
      </w:r>
    </w:p>
    <w:p>
      <w:pPr>
        <w:pStyle w:val="PreformattedText"/>
        <w:bidi w:val="0"/>
        <w:spacing w:before="0" w:after="0"/>
        <w:jc w:val="left"/>
        <w:rPr/>
      </w:pPr>
      <w:r>
        <w:rPr/>
        <w:t>/wAwTZgPjGR3z3PE614HAiowCs8l79In/VEcS1jl4axBsz3/ANUAZlMDgfh5hwpvPpKNvCx6cn4hhh</w:t>
      </w:r>
    </w:p>
    <w:p>
      <w:pPr>
        <w:pStyle w:val="PreformattedText"/>
        <w:bidi w:val="0"/>
        <w:spacing w:before="0" w:after="0"/>
        <w:jc w:val="left"/>
        <w:rPr/>
      </w:pPr>
      <w:r>
        <w:rPr/>
        <w:t>uySTnzThaR7abfswjFljPnQHLAhKDySdaHwJl1dBlIbzlRCr9Q4GfViecsaDrnmE84Qs2ZsFjdF/Hk</w:t>
      </w:r>
    </w:p>
    <w:p>
      <w:pPr>
        <w:pStyle w:val="PreformattedText"/>
        <w:bidi w:val="0"/>
        <w:spacing w:before="0" w:after="0"/>
        <w:jc w:val="left"/>
        <w:rPr/>
      </w:pPr>
      <w:r>
        <w:rPr/>
        <w:t>zIJs4bPocxcnZzkjWORqLb4A5ek+WbiYFv09F5I3CjyzXt1oKaK2lr3nqG/zkvEHY4HlnR0JdM+jff</w:t>
      </w:r>
    </w:p>
    <w:p>
      <w:pPr>
        <w:pStyle w:val="PreformattedText"/>
        <w:bidi w:val="0"/>
        <w:spacing w:before="0" w:after="0"/>
        <w:jc w:val="left"/>
        <w:rPr/>
      </w:pPr>
      <w:r>
        <w:rPr/>
        <w:t>KcJQQo82x+rm1us7PtEdXVIoA4ZexPDFcuiMRyQ/0V8wjaCs2EOvUwk+OX9HzqBaY5A2LsBxCKTVti</w:t>
      </w:r>
    </w:p>
    <w:p>
      <w:pPr>
        <w:pStyle w:val="PreformattedText"/>
        <w:bidi w:val="0"/>
        <w:spacing w:before="0" w:after="0"/>
        <w:jc w:val="left"/>
        <w:rPr/>
      </w:pPr>
      <w:r>
        <w:rPr/>
        <w:t>9+4Z3CnhtjV9AQswAyB6el2bg58lYSfwPrCDbFktgWWvowTvJ8G3+diVHReC7I8jNV5WC3RXP+xjRc</w:t>
      </w:r>
    </w:p>
    <w:p>
      <w:pPr>
        <w:pStyle w:val="PreformattedText"/>
        <w:bidi w:val="0"/>
        <w:spacing w:before="0" w:after="0"/>
        <w:jc w:val="left"/>
        <w:rPr/>
      </w:pPr>
      <w:r>
        <w:rPr/>
        <w:t>IAB+gBl4u6HJgeh5nkBazpk+BfieymY1Zx4TlG8nAe+BKcXobOBTwRM6SAdtYTHyl4pgWdHQFbziGd</w:t>
      </w:r>
    </w:p>
    <w:p>
      <w:pPr>
        <w:pStyle w:val="PreformattedText"/>
        <w:bidi w:val="0"/>
        <w:spacing w:before="0" w:after="0"/>
        <w:jc w:val="left"/>
        <w:rPr/>
      </w:pPr>
      <w:r>
        <w:rPr/>
        <w:t>jzAG7dMSnqG8jZA+YS+gR68jbjMD0AB2JJsjsqEhTJJOqwnEC8EEeTQ8IQaYXPA4rdTJi06tC97JjC</w:t>
      </w:r>
    </w:p>
    <w:p>
      <w:pPr>
        <w:pStyle w:val="PreformattedText"/>
        <w:bidi w:val="0"/>
        <w:spacing w:before="0" w:after="0"/>
        <w:jc w:val="left"/>
        <w:rPr/>
      </w:pPr>
      <w:r>
        <w:rPr/>
        <w:t>Bfqh6RaGC+PjYImp9LjweJiKpAckjeLzKAYxnvuBTC9i/A0XF2H8+vpESOw7/NwaxRu/Ecjuz59cGc</w:t>
      </w:r>
    </w:p>
    <w:p>
      <w:pPr>
        <w:pStyle w:val="PreformattedText"/>
        <w:bidi w:val="0"/>
        <w:spacing w:before="0" w:after="0"/>
        <w:jc w:val="left"/>
        <w:rPr/>
      </w:pPr>
      <w:r>
        <w:rPr/>
        <w:t>3o1o2XUyEAbR8lWzA9qugARqlqWIBZNcDZw8EiBrTKV6B0cUEGwDQ52fPXE68l8CWOsKAGAdkM+Drr</w:t>
      </w:r>
    </w:p>
    <w:p>
      <w:pPr>
        <w:pStyle w:val="PreformattedText"/>
        <w:bidi w:val="0"/>
        <w:spacing w:before="0" w:after="0"/>
        <w:jc w:val="left"/>
        <w:rPr/>
      </w:pPr>
      <w:r>
        <w:rPr/>
        <w:t>ieov8Amd1uAT44Ye6EDQEE7J5caBlRmkCeePMHD0jf+7g/68wPfGKJF07gsdo1+C5jl65xQ9BBF4ef</w:t>
      </w:r>
    </w:p>
    <w:p>
      <w:pPr>
        <w:pStyle w:val="PreformattedText"/>
        <w:bidi w:val="0"/>
        <w:spacing w:before="0" w:after="0"/>
        <w:jc w:val="left"/>
        <w:rPr/>
      </w:pPr>
      <w:r>
        <w:rPr/>
        <w:t>6PFTiaLz2scQEXnDF5xvESvoXkst9WOJwAxleVj1mIGORonfqINha5214CmAS5r57z6TJ/Dx/kAwN+</w:t>
      </w:r>
    </w:p>
    <w:p>
      <w:pPr>
        <w:pStyle w:val="PreformattedText"/>
        <w:bidi w:val="0"/>
        <w:spacing w:before="0" w:after="0"/>
        <w:jc w:val="left"/>
        <w:rPr/>
      </w:pPr>
      <w:r>
        <w:rPr/>
        <w:t>z04iaoEtZ+PUxOhxh49MTXv8aHLgcEv/cdmB6kexPHYfEC1Ja/3lCeFYP4+Y/gb/IvwJtTIsW5PuIP</w:t>
      </w:r>
    </w:p>
    <w:p>
      <w:pPr>
        <w:pStyle w:val="PreformattedText"/>
        <w:bidi w:val="0"/>
        <w:spacing w:before="0" w:after="0"/>
        <w:jc w:val="left"/>
        <w:rPr/>
      </w:pPr>
      <w:r>
        <w:rPr/>
        <w:t>G2wMlDN5uPpYNIvt1RXvFasPR/v9RdZDxnUAxYB8pLF4Ti9uHYG8cxbwf1zZ1MjsvIyFizTiZpnij5</w:t>
      </w:r>
    </w:p>
    <w:p>
      <w:pPr>
        <w:pStyle w:val="PreformattedText"/>
        <w:bidi w:val="0"/>
        <w:spacing w:before="0" w:after="0"/>
        <w:jc w:val="left"/>
        <w:rPr/>
      </w:pPr>
      <w:r>
        <w:rPr/>
        <w:t>JPOpaD3m/+HzibPR/RP7lO+kb8ek5HN7TqtQHX455vcoqex5X4hL39xOnp2D78CIBPwO+oGS7BBA+s</w:t>
      </w:r>
    </w:p>
    <w:p>
      <w:pPr>
        <w:pStyle w:val="PreformattedText"/>
        <w:bidi w:val="0"/>
        <w:spacing w:before="0" w:after="0"/>
        <w:jc w:val="left"/>
        <w:rPr/>
      </w:pPr>
      <w:r>
        <w:rPr/>
        <w:t>S43sMLZFkrCf1fIGvmFBbMAM7yz1NunQcMG45Rqh7Xizk0j8oTCW0XWMpNmcac5XBCDTBJdpuCtk3L</w:t>
      </w:r>
    </w:p>
    <w:p>
      <w:pPr>
        <w:pStyle w:val="PreformattedText"/>
        <w:bidi w:val="0"/>
        <w:spacing w:before="0" w:after="0"/>
        <w:jc w:val="left"/>
        <w:rPr/>
      </w:pPr>
      <w:r>
        <w:rPr/>
        <w:t>DYLAVUDXMAAQevkAmGQTY7DYJohZE05gC1Zx5Bc32Dqh4DrMT1WRePDRBhGj/3ZvRj6ZyOektNwsj8</w:t>
      </w:r>
    </w:p>
    <w:p>
      <w:pPr>
        <w:pStyle w:val="PreformattedText"/>
        <w:bidi w:val="0"/>
        <w:spacing w:before="0" w:after="0"/>
        <w:jc w:val="left"/>
        <w:rPr/>
      </w:pPr>
      <w:r>
        <w:rPr/>
        <w:t>ZTYPNwC28ogEZ6Wp4L/HrUI1m86Jiqvxh5a4iqj9a/V1EuiQx0OF2IRTs8/4IfgNU+OnABGQTzdj4A</w:t>
      </w:r>
    </w:p>
    <w:p>
      <w:pPr>
        <w:pStyle w:val="PreformattedText"/>
        <w:bidi w:val="0"/>
        <w:spacing w:before="0" w:after="0"/>
        <w:jc w:val="left"/>
        <w:rPr/>
      </w:pPr>
      <w:r>
        <w:rPr/>
        <w:t>UOLsjJdUfG4A3eB5sjpIQDKCPAOVvgCEMZFcq+lx3AVzo1rqA6fqq2CTy4D1Px0E4M/QFj2gF/rz4s</w:t>
      </w:r>
    </w:p>
    <w:p>
      <w:pPr>
        <w:pStyle w:val="PreformattedText"/>
        <w:bidi w:val="0"/>
        <w:spacing w:before="0" w:after="0"/>
        <w:jc w:val="left"/>
        <w:rPr/>
      </w:pPr>
      <w:r>
        <w:rPr/>
        <w:t>xp2OX/fJUx0zrpbi/C/da1FYvX+jMbHl7WOyhLS7+cxHe19ooTP6in5XxGHY8Z9DB35rwPtQCOGWqL</w:t>
      </w:r>
    </w:p>
    <w:p>
      <w:pPr>
        <w:pStyle w:val="PreformattedText"/>
        <w:bidi w:val="0"/>
        <w:spacing w:before="0" w:after="0"/>
        <w:jc w:val="left"/>
        <w:rPr/>
      </w:pPr>
      <w:r>
        <w:rPr/>
        <w:t>zS0SfiLfCfJdLuKyRkZ1XEq+mKAvkYZUyABbPuzcSx+BDgJslT+lh2fOUDEQc+tZGxATfVMnIHQ3FY</w:t>
      </w:r>
    </w:p>
    <w:p>
      <w:pPr>
        <w:pStyle w:val="PreformattedText"/>
        <w:bidi w:val="0"/>
        <w:spacing w:before="0" w:after="0"/>
        <w:jc w:val="left"/>
        <w:rPr/>
      </w:pPr>
      <w:r>
        <w:rPr/>
        <w:t>K8jdbD4geVzQIA2NZHcA7+Asd0wIOjtLBWe6PtEOWtYSdPZjGSHoCq7dXKaWD6nx38qIN0i3waKSqF</w:t>
      </w:r>
    </w:p>
    <w:p>
      <w:pPr>
        <w:pStyle w:val="PreformattedText"/>
        <w:bidi w:val="0"/>
        <w:spacing w:before="0" w:after="0"/>
        <w:jc w:val="left"/>
        <w:rPr/>
      </w:pPr>
      <w:r>
        <w:rPr/>
        <w:t>Z4TBXPjid3R/55BM8sdZOlkaivByAZ1qH8V4Gif3CZQpB/nWETO6zjqqfEbgUMGdPnMIm1VYoeuE0Q</w:t>
      </w:r>
    </w:p>
    <w:p>
      <w:pPr>
        <w:pStyle w:val="PreformattedText"/>
        <w:bidi w:val="0"/>
        <w:spacing w:before="0" w:after="0"/>
        <w:jc w:val="left"/>
        <w:rPr/>
      </w:pPr>
      <w:r>
        <w:rPr/>
        <w:t>WJ5M44GNGLunvkXgrGjhrB6RGjBZqABato1gDkcIS6oF2bOa7qYcLwjRBXAQ80z4YDmWA6L0xbRNoR</w:t>
      </w:r>
    </w:p>
    <w:p>
      <w:pPr>
        <w:pStyle w:val="PreformattedText"/>
        <w:bidi w:val="0"/>
        <w:spacing w:before="0" w:after="0"/>
        <w:jc w:val="left"/>
        <w:rPr/>
      </w:pPr>
      <w:r>
        <w:rPr/>
        <w:t>jNisLmn0qaFoxkrs9QTqiev0IKDDnkxyxgCuQWc2w4Mm+KO8nh1AGgR0r00BQR1PUFjkkNPDc/2B2e</w:t>
      </w:r>
    </w:p>
    <w:p>
      <w:pPr>
        <w:pStyle w:val="PreformattedText"/>
        <w:bidi w:val="0"/>
        <w:spacing w:before="0" w:after="0"/>
        <w:jc w:val="left"/>
        <w:rPr/>
      </w:pPr>
      <w:r>
        <w:rPr/>
        <w:t>yaqAlkJiOOgWU/UEkA6yMEcnyXhxNCltTJoBiihY9NhYoPzxMAFTJDwea8PEGw6Vb6DI2TxqBzNaKb</w:t>
      </w:r>
    </w:p>
    <w:p>
      <w:pPr>
        <w:pStyle w:val="PreformattedText"/>
        <w:bidi w:val="0"/>
        <w:spacing w:before="0" w:after="0"/>
        <w:jc w:val="left"/>
        <w:rPr/>
      </w:pPr>
      <w:r>
        <w:rPr/>
        <w:t>2qjBNHCD8D2allQbdH3QglB8sI6v3H4geg38e0HO7HXoPWcPX67i+/5DLSRJJx6eJ+wXQ8DdwcGFx2</w:t>
      </w:r>
    </w:p>
    <w:p>
      <w:pPr>
        <w:pStyle w:val="PreformattedText"/>
        <w:bidi w:val="0"/>
        <w:spacing w:before="0" w:after="0"/>
        <w:jc w:val="left"/>
        <w:rPr/>
      </w:pPr>
      <w:r>
        <w:rPr/>
        <w:t>ausriYkGtDnR9AO5jqBlX6wOzdLYqj00BOZXzGqGssg7liNYZyL1oKeZ1JqjgVcGIHI5AHR6ZUQ4Vb</w:t>
      </w:r>
    </w:p>
    <w:p>
      <w:pPr>
        <w:pStyle w:val="PreformattedText"/>
        <w:bidi w:val="0"/>
        <w:spacing w:before="0" w:after="0"/>
        <w:jc w:val="left"/>
        <w:rPr/>
      </w:pPr>
      <w:r>
        <w:rPr/>
        <w:t>ysAkz1gWBx8DQM9+eje4r6rSHmKR7F2083xP7J0G93iVwH5AoQFeBjx/fcBDSRx0vrinXPpMM7unr0</w:t>
      </w:r>
    </w:p>
    <w:p>
      <w:pPr>
        <w:pStyle w:val="PreformattedText"/>
        <w:bidi w:val="0"/>
        <w:spacing w:before="0" w:after="0"/>
        <w:jc w:val="left"/>
        <w:rPr/>
      </w:pPr>
      <w:r>
        <w:rPr/>
        <w:t>gg4ymPze8TVYa+fyIYvVrXx7bmjyPTx4DlfuV0NKBjXp7D3nNO0R/S0YH9v8j/IkePX6MzBFaGn9MA</w:t>
      </w:r>
    </w:p>
    <w:p>
      <w:pPr>
        <w:pStyle w:val="PreformattedText"/>
        <w:bidi w:val="0"/>
        <w:spacing w:before="0" w:after="0"/>
        <w:jc w:val="left"/>
        <w:rPr/>
      </w:pPr>
      <w:r>
        <w:rPr/>
        <w:t>7D5AwGPeGIxsnYfAEOvvKw8+z2nD8F7xYQyd6av2jMC6xgh+5cLTRp/wB50fiUYLG/X5M1o0+q2PEK</w:t>
      </w:r>
    </w:p>
    <w:p>
      <w:pPr>
        <w:pStyle w:val="PreformattedText"/>
        <w:bidi w:val="0"/>
        <w:spacing w:before="0" w:after="0"/>
        <w:jc w:val="left"/>
        <w:rPr/>
      </w:pPr>
      <w:r>
        <w:rPr/>
        <w:t>QNMZrZxCDQJB/Oj4nIMjPH6tE6tvTb5udo2vAsk+OpQOgUN+7r8wGE8Xj81GA8GQt5XQm8E4AN+8ri</w:t>
      </w:r>
    </w:p>
    <w:p>
      <w:pPr>
        <w:pStyle w:val="PreformattedText"/>
        <w:bidi w:val="0"/>
        <w:spacing w:before="0" w:after="0"/>
        <w:jc w:val="left"/>
        <w:rPr/>
      </w:pPr>
      <w:r>
        <w:rPr/>
        <w:t>yrg3vN4h2ljVEh+jIjtQNsYXAmegv6c3Dl38vOQJ0lEb9lPRDH5tZUEhnrevrhoUCmcZ4DNOASaCOA</w:t>
      </w:r>
    </w:p>
    <w:p>
      <w:pPr>
        <w:pStyle w:val="PreformattedText"/>
        <w:bidi w:val="0"/>
        <w:spacing w:before="0" w:after="0"/>
        <w:jc w:val="left"/>
        <w:rPr/>
      </w:pPr>
      <w:r>
        <w:rPr/>
        <w:t>hkHa3r1DQMWClDr4+AlETGT0XK1c/KGXN6KcAD9bjsNAO3atiUoe8rX7CVAiHILllII4R7yzRwIWQC</w:t>
      </w:r>
    </w:p>
    <w:p>
      <w:pPr>
        <w:pStyle w:val="PreformattedText"/>
        <w:bidi w:val="0"/>
        <w:spacing w:before="0" w:after="0"/>
        <w:jc w:val="left"/>
        <w:rPr/>
      </w:pPr>
      <w:r>
        <w:rPr/>
        <w:t>WswjQ1hfMStSAHQZbwwJ7FcKSwiiFhwUYt4I8CVIr2ykYLEWBBhJ8gNixG6z5AJ9T0pq2z99lMXhVk</w:t>
      </w:r>
    </w:p>
    <w:p>
      <w:pPr>
        <w:pStyle w:val="PreformattedText"/>
        <w:bidi w:val="0"/>
        <w:spacing w:before="0" w:after="0"/>
        <w:jc w:val="left"/>
        <w:rPr/>
      </w:pPr>
      <w:r>
        <w:rPr/>
        <w:t>LOs4gOcWH16niDVYoZVN+rmCXZzl1fn4nFZPo8fPtOrXoSTxjUxkL+gkWSEKsGw95wXoYOjrPBa83K</w:t>
      </w:r>
    </w:p>
    <w:p>
      <w:pPr>
        <w:pStyle w:val="PreformattedText"/>
        <w:bidi w:val="0"/>
        <w:spacing w:before="0" w:after="0"/>
        <w:jc w:val="left"/>
        <w:rPr/>
      </w:pPr>
      <w:r>
        <w:rPr/>
        <w:t>quw9L83D4O3bQ1WbhMd/cHdbmq3XAWEhX9R+ua8muWDiMHrQXHsCzFZPyKzk+FFatpg/dwPvCKW5i4</w:t>
      </w:r>
    </w:p>
    <w:p>
      <w:pPr>
        <w:pStyle w:val="PreformattedText"/>
        <w:bidi w:val="0"/>
        <w:spacing w:before="0" w:after="0"/>
        <w:jc w:val="left"/>
        <w:rPr/>
      </w:pPr>
      <w:r>
        <w:rPr/>
        <w:t>2dAel5g8onbHoPmI9N9/kVBpC/1FeFjAPfmA8fv+4fr9iAPK+uAv3snGoBke2WPTcOur++FBBvD5wf</w:t>
      </w:r>
    </w:p>
    <w:p>
      <w:pPr>
        <w:pStyle w:val="PreformattedText"/>
        <w:bidi w:val="0"/>
        <w:spacing w:before="0" w:after="0"/>
        <w:jc w:val="left"/>
        <w:rPr/>
      </w:pPr>
      <w:r>
        <w:rPr/>
        <w:t>SjD3keP0/iUny+D72FPi6RMFoiMo4MDPh0c7gDk+qR9HcIzrAA8imfM2vq/TA7gVQOfN/uD1PLFmMg</w:t>
      </w:r>
    </w:p>
    <w:p>
      <w:pPr>
        <w:pStyle w:val="PreformattedText"/>
        <w:bidi w:val="0"/>
        <w:spacing w:before="0" w:after="0"/>
        <w:jc w:val="left"/>
        <w:rPr/>
      </w:pPr>
      <w:r>
        <w:rPr/>
        <w:t>S2O9c9p6U7OQi/VVKMn746mC6/Fvlxe5d/PgfkQKOX+371CAIFHBwc8F0Yrqhm8E9sc4iHjdJs1rOe</w:t>
      </w:r>
    </w:p>
    <w:p>
      <w:pPr>
        <w:pStyle w:val="PreformattedText"/>
        <w:bidi w:val="0"/>
        <w:spacing w:before="0" w:after="0"/>
        <w:jc w:val="left"/>
        <w:rPr/>
      </w:pPr>
      <w:r>
        <w:rPr/>
        <w:t>Zga3dmqvZwvilRINf7UIeawmeulKcXel/LmGqTTGmPNGACFpYJbP8Ag1CIZ4YuyhoC03uJwL7o4ID5</w:t>
      </w:r>
    </w:p>
    <w:p>
      <w:pPr>
        <w:pStyle w:val="PreformattedText"/>
        <w:bidi w:val="0"/>
        <w:spacing w:before="0" w:after="0"/>
        <w:jc w:val="left"/>
        <w:rPr/>
      </w:pPr>
      <w:r>
        <w:rPr/>
        <w:t>hHYpcWS/xMt34cQ3SBBIIySavYhmCJ3weuCq7Z1HjP4BOwNwFkEa8CMMMICj6Ontkf1K3YOxQ8h2/e</w:t>
      </w:r>
    </w:p>
    <w:p>
      <w:pPr>
        <w:pStyle w:val="PreformattedText"/>
        <w:bidi w:val="0"/>
        <w:spacing w:before="0" w:after="0"/>
        <w:jc w:val="left"/>
        <w:rPr/>
      </w:pPr>
      <w:r>
        <w:rPr/>
        <w:t>DdFyNdElVHeaCDOK36IG3lMeGyhUzpF41WUlpGojvyxdniJN0ha0XvgyhNAUPJG+m3LaPhaAPHJPpB</w:t>
      </w:r>
    </w:p>
    <w:p>
      <w:pPr>
        <w:pStyle w:val="PreformattedText"/>
        <w:bidi w:val="0"/>
        <w:spacing w:before="0" w:after="0"/>
        <w:jc w:val="left"/>
        <w:rPr/>
      </w:pPr>
      <w:r>
        <w:rPr/>
        <w:t>CQY2S/NHiESIYAM3bHIKKS6kCM11xGHlTIYeT2/yikkLG6yMLodmeoJStEJkHRQbSUQku66Ty+qvNb</w:t>
      </w:r>
    </w:p>
    <w:p>
      <w:pPr>
        <w:pStyle w:val="PreformattedText"/>
        <w:bidi w:val="0"/>
        <w:spacing w:before="0" w:after="0"/>
        <w:jc w:val="left"/>
        <w:rPr/>
      </w:pPr>
      <w:r>
        <w:rPr/>
        <w:t>qa1kBpX3XEwHYotZ/EQN8v3W6gH1fgCf3D+J4fP68QAzscq9UdqIAVLOsDmG2Ytgg4LVdUsQBQbwkm</w:t>
      </w:r>
    </w:p>
    <w:p>
      <w:pPr>
        <w:pStyle w:val="PreformattedText"/>
        <w:bidi w:val="0"/>
        <w:spacing w:before="0" w:after="0"/>
        <w:jc w:val="left"/>
        <w:rPr/>
      </w:pPr>
      <w:r>
        <w:rPr/>
        <w:t>DRBOGJmVmwIChQMWLmoiwjYA1s3cTvVg4zyygfVKoWODr0jcHtG36ptEipjgHYAwXQp4AlxkELujvs</w:t>
      </w:r>
    </w:p>
    <w:p>
      <w:pPr>
        <w:pStyle w:val="PreformattedText"/>
        <w:bidi w:val="0"/>
        <w:spacing w:before="0" w:after="0"/>
        <w:jc w:val="left"/>
        <w:rPr/>
      </w:pPr>
      <w:r>
        <w:rPr/>
        <w:t>uASjYdt3wHtGd/J+tTEOz8BaPoZsz2f8eIRnlO+DzpoI/GM12oKBKtF+Dk3dOfH8EZ+MQa+FWLxELr</w:t>
      </w:r>
    </w:p>
    <w:p>
      <w:pPr>
        <w:pStyle w:val="PreformattedText"/>
        <w:bidi w:val="0"/>
        <w:spacing w:before="0" w:after="0"/>
        <w:jc w:val="left"/>
        <w:rPr/>
      </w:pPr>
      <w:r>
        <w:rPr/>
        <w:t>FmrBwD4hGfdPaysG4bw9/OlgGAsrQtUDj9Rq8J0TWlgTk4opKsdS9Y2eCfSUxkevr3CMMgfSPIiFHo</w:t>
      </w:r>
    </w:p>
    <w:p>
      <w:pPr>
        <w:pStyle w:val="PreformattedText"/>
        <w:bidi w:val="0"/>
        <w:spacing w:before="0" w:after="0"/>
        <w:jc w:val="left"/>
        <w:rPr/>
      </w:pPr>
      <w:r>
        <w:rPr/>
        <w:t>X8PLJuMWdo+ODfpAZM/wBLVhHIjdZyqQN/EAfDBPsR1CB7/CRm23V6pdczC1L1oYAzofgm5fPlx/ji</w:t>
      </w:r>
    </w:p>
    <w:p>
      <w:pPr>
        <w:pStyle w:val="PreformattedText"/>
        <w:bidi w:val="0"/>
        <w:spacing w:before="0" w:after="0"/>
        <w:jc w:val="left"/>
        <w:rPr/>
      </w:pPr>
      <w:r>
        <w:rPr/>
        <w:t>rL8/PEW+PI/Ci8b6x4KhDDVsA+mrEIrR55ayoZDM8e+sxYRHpbemKgA2CH31nAcYgx/iB4zViVR0qD</w:t>
      </w:r>
    </w:p>
    <w:p>
      <w:pPr>
        <w:pStyle w:val="PreformattedText"/>
        <w:bidi w:val="0"/>
        <w:spacing w:before="0" w:after="0"/>
        <w:jc w:val="left"/>
        <w:rPr/>
      </w:pPr>
      <w:r>
        <w:rPr/>
        <w:t>/uEgGBow/DEIGA8vObqZj/AEDX4mYOiQOwLrQpRFFmRw5fZ3cNfyJM5e9GBEwT7w9HDCWoIoFMHObH</w:t>
      </w:r>
    </w:p>
    <w:p>
      <w:pPr>
        <w:pStyle w:val="PreformattedText"/>
        <w:bidi w:val="0"/>
        <w:spacing w:before="0" w:after="0"/>
        <w:jc w:val="left"/>
        <w:rPr/>
      </w:pPr>
      <w:r>
        <w:rPr/>
        <w:t>hWgiBAr5U2AN8JHV0YmVpMcH/mAc6MJ2c7alsOk+CcidXYIFY3liByhP3JGnZpBQsDYowYmi1TlCCE</w:t>
      </w:r>
    </w:p>
    <w:p>
      <w:pPr>
        <w:pStyle w:val="PreformattedText"/>
        <w:bidi w:val="0"/>
        <w:spacing w:before="0" w:after="0"/>
        <w:jc w:val="left"/>
        <w:rPr/>
      </w:pPr>
      <w:r>
        <w:rPr/>
        <w:t>aGsTasmK1cgRREIgF5wwHNbjLEIO0Eo4l+2B/HpDmYMMKnwvqBleEFgDx9otGgG8hlERBZkn5O05f5</w:t>
      </w:r>
    </w:p>
    <w:p>
      <w:pPr>
        <w:pStyle w:val="PreformattedText"/>
        <w:bidi w:val="0"/>
        <w:spacing w:before="0" w:after="0"/>
        <w:jc w:val="left"/>
        <w:rPr/>
      </w:pPr>
      <w:r>
        <w:rPr/>
        <w:t>svuLSMEtgkcjwMcAs2fA6eWYD4atskcs7cs1ekARtZnp7a1VyxeBoV+Iks8gDXIhbE2Q0KFZ/cPDJ3</w:t>
      </w:r>
    </w:p>
    <w:p>
      <w:pPr>
        <w:pStyle w:val="PreformattedText"/>
        <w:bidi w:val="0"/>
        <w:spacing w:before="0" w:after="0"/>
        <w:jc w:val="left"/>
        <w:rPr/>
      </w:pPr>
      <w:r>
        <w:rPr/>
        <w:t>68Vkw5UTyvw3AyyOqS49BHZ6uqf9Ql6eN2fc8zQO95TSa8fM5o5NVjvqIMA5HB6PwGYpMvyGbPPcc6</w:t>
      </w:r>
    </w:p>
    <w:p>
      <w:pPr>
        <w:pStyle w:val="PreformattedText"/>
        <w:bidi w:val="0"/>
        <w:spacing w:before="0" w:after="0"/>
        <w:jc w:val="left"/>
        <w:rPr/>
      </w:pPr>
      <w:r>
        <w:rPr/>
        <w:t>z16HwaxNfkfsHxAsYZzj8RK/rf4ELX1jJhVafjZ/yJjI/rqfXHiuI4F+/nMH9DXj0jOH7s58mEB0vg</w:t>
      </w:r>
    </w:p>
    <w:p>
      <w:pPr>
        <w:pStyle w:val="PreformattedText"/>
        <w:bidi w:val="0"/>
        <w:spacing w:before="0" w:after="0"/>
        <w:jc w:val="left"/>
        <w:rPr/>
      </w:pPr>
      <w:r>
        <w:rPr/>
        <w:t>R1Hgo4XEHa1gLT77hbB1vlrzL4zuwvQ4npXS5ObOPxPQPnB3sAwdEbuktAK5nUTpaT9ONumbZYTxmI</w:t>
      </w:r>
    </w:p>
    <w:p>
      <w:pPr>
        <w:pStyle w:val="PreformattedText"/>
        <w:bidi w:val="0"/>
        <w:spacing w:before="0" w:after="0"/>
        <w:jc w:val="left"/>
        <w:rPr/>
      </w:pPr>
      <w:r>
        <w:rPr/>
        <w:t>F4dnOg5gw4W6T1i2Itr8ESJY9Xj8r9wgt8MghdesKPCOAMBbLDqXHoNIAEnxeI74DHXLhSo0VdfR7Q</w:t>
      </w:r>
    </w:p>
    <w:p>
      <w:pPr>
        <w:pStyle w:val="PreformattedText"/>
        <w:bidi w:val="0"/>
        <w:spacing w:before="0" w:after="0"/>
        <w:jc w:val="left"/>
        <w:rPr/>
      </w:pPr>
      <w:r>
        <w:rPr/>
        <w:t>8gXrDo3ZxUI3mx6h/nEKg1iqLHJVxCRa8LPYdwguRzp+fEIEHwHVp54ThybR1XOv6huI3usl16GZRj</w:t>
      </w:r>
    </w:p>
    <w:p>
      <w:pPr>
        <w:pStyle w:val="PreformattedText"/>
        <w:bidi w:val="0"/>
        <w:spacing w:before="0" w:after="0"/>
        <w:jc w:val="left"/>
        <w:rPr/>
      </w:pPr>
      <w:r>
        <w:rPr/>
        <w:t>h5JHHbg3gkcg8Utx+UeT69KE66EK9j0ZRo5FL0PwmBAcayUU3MdZQGyKJ5LODDWiuC488iNZRDJXTj</w:t>
      </w:r>
    </w:p>
    <w:p>
      <w:pPr>
        <w:pStyle w:val="PreformattedText"/>
        <w:bidi w:val="0"/>
        <w:spacing w:before="0" w:after="0"/>
        <w:jc w:val="left"/>
        <w:rPr/>
      </w:pPr>
      <w:r>
        <w:rPr/>
        <w:t>kTGLAJLQwawsQAFi+exZ5BCDJ5ZeCVjWCIwsA7OiYBWoILoZftYWnFMisLSRQE8KHJWKdFgttzDi8b</w:t>
      </w:r>
    </w:p>
    <w:p>
      <w:pPr>
        <w:pStyle w:val="PreformattedText"/>
        <w:bidi w:val="0"/>
        <w:spacing w:before="0" w:after="0"/>
        <w:jc w:val="left"/>
        <w:rPr/>
      </w:pPr>
      <w:r>
        <w:rPr/>
        <w:t>fTI7OoLVpgNjkEINgwQiFLIA0U3d5mKCGPSmLcCuhXV3bsh8XEJRgNJkF8ji4YHJhvJIZPdQcXYQJy</w:t>
      </w:r>
    </w:p>
    <w:p>
      <w:pPr>
        <w:pStyle w:val="PreformattedText"/>
        <w:bidi w:val="0"/>
        <w:spacing w:before="0" w:after="0"/>
        <w:jc w:val="left"/>
        <w:rPr/>
      </w:pPr>
      <w:r>
        <w:rPr/>
        <w:t>Hx4rEbs+KI51iKt4sYx5pczEYAzx7uYZ3nRJjv+peV/UdHv8njuBZfYO/cGCdMWsn0YgPEiyPA+Bgg</w:t>
      </w:r>
    </w:p>
    <w:p>
      <w:pPr>
        <w:pStyle w:val="PreformattedText"/>
        <w:bidi w:val="0"/>
        <w:spacing w:before="0" w:after="0"/>
        <w:jc w:val="left"/>
        <w:rPr/>
      </w:pPr>
      <w:r>
        <w:rPr/>
        <w:t>aXkKJFkIr6aF4aNBXuIlVRByI5Jz6sTPqxILPqx5mqAVLDCJEvZCBHrn8KqMxkeo8bLG5UKbI11ePE</w:t>
      </w:r>
    </w:p>
    <w:p>
      <w:pPr>
        <w:pStyle w:val="PreformattedText"/>
        <w:bidi w:val="0"/>
        <w:spacing w:before="0" w:after="0"/>
        <w:jc w:val="left"/>
        <w:rPr/>
      </w:pPr>
      <w:r>
        <w:rPr/>
        <w:t>wY2X0QH+66x4BxGQz9/MEDb6GfT1MIK/PZ0B6SjX6zmYHZxy35nx9Kf3cbh2mVxYHIUzFrrhrCUZFc</w:t>
      </w:r>
    </w:p>
    <w:p>
      <w:pPr>
        <w:pStyle w:val="PreformattedText"/>
        <w:bidi w:val="0"/>
        <w:spacing w:before="0" w:after="0"/>
        <w:jc w:val="left"/>
        <w:rPr/>
      </w:pPr>
      <w:r>
        <w:rPr/>
        <w:t>4IHG3g/E8gK7rUEgLegelwAj+9vgQUbBK0LJCidKMqr0OSjQnDxh/X+Inda7rZfMUvF0f2sw4Yp0O9</w:t>
      </w:r>
    </w:p>
    <w:p>
      <w:pPr>
        <w:pStyle w:val="PreformattedText"/>
        <w:bidi w:val="0"/>
        <w:spacing w:before="0" w:after="0"/>
        <w:jc w:val="left"/>
        <w:rPr/>
      </w:pPr>
      <w:r>
        <w:rPr/>
        <w:t>zyPgBVx3Nq6A9YHECGn6fEAfX3Mraf1xFwujxzE+WtcCJ+nVZ5nifaMI8awvx1CPHxr/IrwOEsjuPA</w:t>
      </w:r>
    </w:p>
    <w:p>
      <w:pPr>
        <w:pStyle w:val="PreformattedText"/>
        <w:bidi w:val="0"/>
        <w:spacing w:before="0" w:after="0"/>
        <w:jc w:val="left"/>
        <w:rPr/>
      </w:pPr>
      <w:r>
        <w:rPr/>
        <w:t>sXn/ALBoPrxBp8DOmcBfj+6itRBqEQYnkMXmJvlKb2lpxYbA8BZsFtqZCbeR3wdxIwYDMAgUglEp8l</w:t>
      </w:r>
    </w:p>
    <w:p>
      <w:pPr>
        <w:pStyle w:val="PreformattedText"/>
        <w:bidi w:val="0"/>
        <w:spacing w:before="0" w:after="0"/>
        <w:jc w:val="left"/>
        <w:rPr/>
      </w:pPr>
      <w:r>
        <w:rPr/>
        <w:t>R4hqxi1U9WZNORBshMnxzEGguBF0PCpGYU1tQwmEN6Ba2CVEkrAKKSwzg5nImo0UBgwCFCES0UZNKC</w:t>
      </w:r>
    </w:p>
    <w:p>
      <w:pPr>
        <w:pStyle w:val="PreformattedText"/>
        <w:bidi w:val="0"/>
        <w:spacing w:before="0" w:after="0"/>
        <w:jc w:val="left"/>
        <w:rPr/>
      </w:pPr>
      <w:r>
        <w:rPr/>
        <w:t>WEgIAABWAIk6IYDAAUkreyoMacrLl3JIiIXtsRrEFu+ZJLipjhEwCLCWrbGK4M4RaGH7uUJ1Qu5sXU</w:t>
      </w:r>
    </w:p>
    <w:p>
      <w:pPr>
        <w:pStyle w:val="PreformattedText"/>
        <w:bidi w:val="0"/>
        <w:spacing w:before="0" w:after="0"/>
        <w:jc w:val="left"/>
        <w:rPr/>
      </w:pPr>
      <w:r>
        <w:rPr/>
        <w:t>L7uR5N7AACmAxcyymgCskGAQwhgZ1RJLQALAMbQWOzoCqoFhaWYSBe8bVNQolCHTUNdlE4OGoApB/I</w:t>
      </w:r>
    </w:p>
    <w:p>
      <w:pPr>
        <w:pStyle w:val="PreformattedText"/>
        <w:bidi w:val="0"/>
        <w:spacing w:before="0" w:after="0"/>
        <w:jc w:val="left"/>
        <w:rPr/>
      </w:pPr>
      <w:r>
        <w:rPr/>
        <w:t>N57g1Qs4o1lrkQDDs6/aWZ5BL948n8TpgBf2B1AmGDV/8q56Hj+k6vONA9x7rsNZ3icx823judOP3d</w:t>
      </w:r>
    </w:p>
    <w:p>
      <w:pPr>
        <w:pStyle w:val="PreformattedText"/>
        <w:bidi w:val="0"/>
        <w:spacing w:before="0" w:after="0"/>
        <w:jc w:val="left"/>
        <w:rPr/>
      </w:pPr>
      <w:r>
        <w:rPr/>
        <w:t>+sSOUSrGfaKu9HjtcqKxQOjffTUFt7+cHoQce3B58wXy66XC7QDX+PLgEY5oYPl8SlZ575Ef3/AFrz</w:t>
      </w:r>
    </w:p>
    <w:p>
      <w:pPr>
        <w:pStyle w:val="PreformattedText"/>
        <w:bidi w:val="0"/>
        <w:spacing w:before="0" w:after="0"/>
        <w:jc w:val="left"/>
        <w:rPr/>
      </w:pPr>
      <w:r>
        <w:rPr/>
        <w:t>LWCutGCdD8u/EpdD6p6nHJ9PWLLJZqn/AMnLNUPnJzCDII0KND01AvGcDH1z3KHI7cYY/Q8nyTqUz5</w:t>
      </w:r>
    </w:p>
    <w:p>
      <w:pPr>
        <w:pStyle w:val="PreformattedText"/>
        <w:bidi w:val="0"/>
        <w:spacing w:before="0" w:after="0"/>
        <w:jc w:val="left"/>
        <w:rPr/>
      </w:pPr>
      <w:r>
        <w:rPr/>
        <w:t>TQ58oy4w1fDHnaiKsDfKPHRiMDWqfZjDvCq/SCivyCmO+oKlD/AA53PBjPHlCdANejxVEFQmK4rIq/</w:t>
      </w:r>
    </w:p>
    <w:p>
      <w:pPr>
        <w:pStyle w:val="PreformattedText"/>
        <w:bidi w:val="0"/>
        <w:spacing w:before="0" w:after="0"/>
        <w:jc w:val="left"/>
        <w:rPr/>
      </w:pPr>
      <w:r>
        <w:rPr/>
        <w:t>gQq9X5Xu3F+vl0DzUOWGNa8qoTNrGWWjjpc3RYigbycB4qV0FiEn/ThuaJuyyBkiCpZfTKznWiIfQF</w:t>
      </w:r>
    </w:p>
    <w:p>
      <w:pPr>
        <w:pStyle w:val="PreformattedText"/>
        <w:bidi w:val="0"/>
        <w:spacing w:before="0" w:after="0"/>
        <w:jc w:val="left"/>
        <w:rPr/>
      </w:pPr>
      <w:r>
        <w:rPr/>
        <w:t>RPPXiJT2gAuckjYMeB4eVavBgnrHkwjaV8AJvFFGBVP1YKV6ImcDQ7YYsgYjzQzfTXkLmfGfnYzwJh</w:t>
      </w:r>
    </w:p>
    <w:p>
      <w:pPr>
        <w:pStyle w:val="PreformattedText"/>
        <w:bidi w:val="0"/>
        <w:spacing w:before="0" w:after="0"/>
        <w:jc w:val="left"/>
        <w:rPr/>
      </w:pPr>
      <w:r>
        <w:rPr/>
        <w:t>ZVlbGcGjFhPs8MtLgBDCt6qji9tQpGOCy+XIgbAufiqygos3ZWMusGAZIWHKaIzuAfFveMWsZETddU</w:t>
      </w:r>
    </w:p>
    <w:p>
      <w:pPr>
        <w:pStyle w:val="PreformattedText"/>
        <w:bidi w:val="0"/>
        <w:spacing w:before="0" w:after="0"/>
        <w:jc w:val="left"/>
        <w:rPr/>
      </w:pPr>
      <w:r>
        <w:rPr/>
        <w:t>+zm8SgqltMD/RKCeRwENB2ziVOlkAEwLYFoMuVlFJAWqmjeYUYF0cA36gEkZ8IEgZ6J24wBXYfXIAh</w:t>
      </w:r>
    </w:p>
    <w:p>
      <w:pPr>
        <w:pStyle w:val="PreformattedText"/>
        <w:bidi w:val="0"/>
        <w:spacing w:before="0" w:after="0"/>
        <w:jc w:val="left"/>
        <w:rPr/>
      </w:pPr>
      <w:r>
        <w:rPr/>
        <w:t>QPigdeRBAINjToXtaGW/t59BE54WW9EX1Axxmxf/ACWGtO9/0viAa4OfvM++IPo/I/qYHNfHfmYeql</w:t>
      </w:r>
    </w:p>
    <w:p>
      <w:pPr>
        <w:pStyle w:val="PreformattedText"/>
        <w:bidi w:val="0"/>
        <w:spacing w:before="0" w:after="0"/>
        <w:jc w:val="left"/>
        <w:rPr/>
      </w:pPr>
      <w:r>
        <w:rPr/>
        <w:t>565UEn3bLKGiNzUCScDgC1cotiQFg58Pu4eIBCALVqkGNg8YdXDPJE3g0aFsCom+yPRwKNjRh2BZXp</w:t>
      </w:r>
    </w:p>
    <w:p>
      <w:pPr>
        <w:pStyle w:val="PreformattedText"/>
        <w:bidi w:val="0"/>
        <w:spacing w:before="0" w:after="0"/>
        <w:jc w:val="left"/>
        <w:rPr/>
      </w:pPr>
      <w:r>
        <w:rPr/>
        <w:t>bZHA/wCRkfFkA2BoPgQa5d/A7qDV0Rqr7rQgtUt+RmBoc/8AMchQHH69fMAAFn35uBbHP0kIcZGObX</w:t>
      </w:r>
    </w:p>
    <w:p>
      <w:pPr>
        <w:pStyle w:val="PreformattedText"/>
        <w:bidi w:val="0"/>
        <w:spacing w:before="0" w:after="0"/>
        <w:jc w:val="left"/>
        <w:rPr/>
      </w:pPr>
      <w:r>
        <w:rPr/>
        <w:t>R4AmJHItdTcC7DeFR+YKPfNr1DyDCCutj1x5U4S/DGxcH0/wCZSoAY/OL9J7sit1/sravQc8+Zm5Ne</w:t>
      </w:r>
    </w:p>
    <w:p>
      <w:pPr>
        <w:pStyle w:val="PreformattedText"/>
        <w:bidi w:val="0"/>
        <w:spacing w:before="0" w:after="0"/>
        <w:jc w:val="left"/>
        <w:rPr/>
      </w:pPr>
      <w:r>
        <w:rPr/>
        <w:t>PXFwXV11n9wJBMAInZb+Iz9n8z+pcwv4+RBVUDVfeoDhjOIt18fj0i8TxmeAPu+p/lPCJxFYYv7vqC</w:t>
      </w:r>
    </w:p>
    <w:p>
      <w:pPr>
        <w:pStyle w:val="PreformattedText"/>
        <w:bidi w:val="0"/>
        <w:spacing w:before="0" w:after="0"/>
        <w:jc w:val="left"/>
        <w:rPr/>
      </w:pPr>
      <w:r>
        <w:rPr/>
        <w:t>8uD1A8fw4TMYcouPYxPrAAHMqJHQKHQ0OPOPOMBTEsIjF9QBILHFVUIdvQBJIxiQKIoFcrDKAq5A9y</w:t>
      </w:r>
    </w:p>
    <w:p>
      <w:pPr>
        <w:pStyle w:val="PreformattedText"/>
        <w:bidi w:val="0"/>
        <w:spacing w:before="0" w:after="0"/>
        <w:jc w:val="left"/>
        <w:rPr/>
      </w:pPr>
      <w:r>
        <w:rPr/>
        <w:t>QfEhQrYUoK4ndAXuMQIyEP8AUstgDuUOCOMKcEi8Y1CV/wDcPXi7qo1KFpKNgCbZYPBiEZl3tIhPlG</w:t>
      </w:r>
    </w:p>
    <w:p>
      <w:pPr>
        <w:pStyle w:val="PreformattedText"/>
        <w:bidi w:val="0"/>
        <w:spacing w:before="0" w:after="0"/>
        <w:jc w:val="left"/>
        <w:rPr/>
      </w:pPr>
      <w:r>
        <w:rPr/>
        <w:t>GJjFxNrg4WonD2y3ZfqoBB3DPXArfHIA8JiSbzBd7AG6hSxKuESnGdAnVftHbsijly6oCAWcwJ16Bh</w:t>
      </w:r>
    </w:p>
    <w:p>
      <w:pPr>
        <w:pStyle w:val="PreformattedText"/>
        <w:bidi w:val="0"/>
        <w:spacing w:before="0" w:after="0"/>
        <w:jc w:val="left"/>
        <w:rPr/>
      </w:pPr>
      <w:r>
        <w:rPr/>
        <w:t>EE4JQIwdU75fY2M0QAKltAq9ubggAG3rCyrYF5FwYGhWjLLiAZOKiVYk6Ma8O6nDgLbCGDVS7ZBIos</w:t>
      </w:r>
    </w:p>
    <w:p>
      <w:pPr>
        <w:pStyle w:val="PreformattedText"/>
        <w:bidi w:val="0"/>
        <w:spacing w:before="0" w:after="0"/>
        <w:jc w:val="left"/>
        <w:rPr/>
      </w:pPr>
      <w:r>
        <w:rPr/>
        <w:t>JRLU/MRKK5YXg9wDobx0ED4lar/NdSj6Ar19rlH5oOj02pbOe+s40IcdazT5Bh7izrfnqHPzeM5PvD</w:t>
      </w:r>
    </w:p>
    <w:p>
      <w:pPr>
        <w:pStyle w:val="PreformattedText"/>
        <w:bidi w:val="0"/>
        <w:spacing w:before="0" w:after="0"/>
        <w:jc w:val="left"/>
        <w:rPr/>
      </w:pPr>
      <w:r>
        <w:rPr/>
        <w:t>zoD1z/swFLNZuDobJ6NdrxL+yA5aYPUvx68nG9wA8n09a4noWfDvowPK6NCa169T2/73M9Z1XpAPDW</w:t>
      </w:r>
    </w:p>
    <w:p>
      <w:pPr>
        <w:pStyle w:val="PreformattedText"/>
        <w:bidi w:val="0"/>
        <w:spacing w:before="0" w:after="0"/>
        <w:jc w:val="left"/>
        <w:rPr/>
      </w:pPr>
      <w:r>
        <w:rPr/>
        <w:t>vtRVj+oBp8fRPYDw/+QPHsFjHmCvthjK2TzM9eKz8UVP8AQ+RyoSCwufwzqX+uGn4mQqz8dfEHDVZH</w:t>
      </w:r>
    </w:p>
    <w:p>
      <w:pPr>
        <w:pStyle w:val="PreformattedText"/>
        <w:bidi w:val="0"/>
        <w:spacing w:before="0" w:after="0"/>
        <w:jc w:val="left"/>
        <w:rPr/>
      </w:pPr>
      <w:r>
        <w:rPr/>
        <w:t>5mPLArk48QfrnD8oG8HOsY7cHH19uMKACTyKxxseIjQOstFnj6ohVe/97leOXS894if7xxmyZu5IjC</w:t>
      </w:r>
    </w:p>
    <w:p>
      <w:pPr>
        <w:pStyle w:val="PreformattedText"/>
        <w:bidi w:val="0"/>
        <w:spacing w:before="0" w:after="0"/>
        <w:jc w:val="left"/>
        <w:rPr/>
      </w:pPr>
      <w:r>
        <w:rPr/>
        <w:t>9O528+pNFXgyr+eRXHrNxRYIaQ5VqHx5FYfPkiHevL2Tuu4UKtELv2g7HjDbrmuRDRcdH/ALCMu1hk</w:t>
      </w:r>
    </w:p>
    <w:p>
      <w:pPr>
        <w:pStyle w:val="PreformattedText"/>
        <w:bidi w:val="0"/>
        <w:spacing w:before="0" w:after="0"/>
        <w:jc w:val="left"/>
        <w:rPr/>
      </w:pPr>
      <w:r>
        <w:rPr/>
        <w:t>fOKEIsiazx4eYbH0Oxn3nsZoe65EeExlw8ZG5k0PtE8SLFHlOs/XKr8EeWwaS7gN5VSLtk3wZk2W3o</w:t>
      </w:r>
    </w:p>
    <w:p>
      <w:pPr>
        <w:pStyle w:val="PreformattedText"/>
        <w:bidi w:val="0"/>
        <w:spacing w:before="0" w:after="0"/>
        <w:jc w:val="left"/>
        <w:rPr/>
      </w:pPr>
      <w:r>
        <w:rPr/>
        <w:t>VgBohGA200SQUGqQdH9wdQM5wOgF9poCRZoDf6mgZp/wBFbnLFsYZfu4NaYVw7GgErulQ32KcYwAbo</w:t>
      </w:r>
    </w:p>
    <w:p>
      <w:pPr>
        <w:pStyle w:val="PreformattedText"/>
        <w:bidi w:val="0"/>
        <w:spacing w:before="0" w:after="0"/>
        <w:jc w:val="left"/>
        <w:rPr/>
      </w:pPr>
      <w:r>
        <w:rPr/>
        <w:t>KW1zlKCACODOK21wHEqYrHBiibrcKgALoWa4emAGAjTwhaQ4eoAACD5AJA8kmguJdrcvAePXnUzQj4</w:t>
      </w:r>
    </w:p>
    <w:p>
      <w:pPr>
        <w:pStyle w:val="PreformattedText"/>
        <w:bidi w:val="0"/>
        <w:spacing w:before="0" w:after="0"/>
        <w:jc w:val="left"/>
        <w:rPr/>
      </w:pPr>
      <w:r>
        <w:rPr/>
        <w:t>Dn1AxXV3TBp+7g/g391Ax2QuRwepjih9aWYALwljai/A6xnwpyR7kP2mzoJenQ0XKsAf5oFBCPQNM8</w:t>
      </w:r>
    </w:p>
    <w:p>
      <w:pPr>
        <w:pStyle w:val="PreformattedText"/>
        <w:bidi w:val="0"/>
        <w:spacing w:before="0" w:after="0"/>
        <w:jc w:val="left"/>
        <w:rPr/>
      </w:pPr>
      <w:r>
        <w:rPr/>
        <w:t>+5g+nXYaUFzgWSkd+SMsRmS2VCLQ30eDFcW9t/8AF7ELKhggDq0NEesQi5Q/sGzPAV6t2CfXUw+AcL</w:t>
      </w:r>
    </w:p>
    <w:p>
      <w:pPr>
        <w:pStyle w:val="PreformattedText"/>
        <w:bidi w:val="0"/>
        <w:spacing w:before="0" w:after="0"/>
        <w:jc w:val="left"/>
        <w:rPr/>
      </w:pPr>
      <w:r>
        <w:rPr/>
        <w:t>Dmj5VW1W8ARAvb1/AQXl4FDK88z8196g/1XI5mH6776M/2eTKj4oN8j2ga5z7Wo+PcfrmDnugll5PK</w:t>
      </w:r>
    </w:p>
    <w:p>
      <w:pPr>
        <w:pStyle w:val="PreformattedText"/>
        <w:bidi w:val="0"/>
        <w:spacing w:before="0" w:after="0"/>
        <w:jc w:val="left"/>
        <w:rPr/>
      </w:pPr>
      <w:r>
        <w:rPr/>
        <w:t>5hbKvywh31OW14NBa8xKTQFVf9VMDX53AsUc/j9TJbGDxx7waEtAN2CT4g2Aeytv/Ix9wpgCpeevaA</w:t>
      </w:r>
    </w:p>
    <w:p>
      <w:pPr>
        <w:pStyle w:val="PreformattedText"/>
        <w:bidi w:val="0"/>
        <w:spacing w:before="0" w:after="0"/>
        <w:jc w:val="left"/>
        <w:rPr/>
      </w:pPr>
      <w:r>
        <w:rPr/>
        <w:t>3lefRaYgPWA/7P84xfRUd/x/5+9TX/ALO8rieiASYn2+mdUF+IAP4CGCzQAD+QCA7jsgphS3688gwt</w:t>
      </w:r>
    </w:p>
    <w:p>
      <w:pPr>
        <w:pStyle w:val="PreformattedText"/>
        <w:bidi w:val="0"/>
        <w:spacing w:before="0" w:after="0"/>
        <w:jc w:val="left"/>
        <w:rPr/>
      </w:pPr>
      <w:r>
        <w:rPr/>
        <w:t>O6ZQuNxr0CapuK7K3EGIWdIusEAAhQ5BHkMIp/IlsNl8yi3UIP8ALGYYwHlR2EAQojViIjwqoE1QAG</w:t>
      </w:r>
    </w:p>
    <w:p>
      <w:pPr>
        <w:pStyle w:val="PreformattedText"/>
        <w:bidi w:val="0"/>
        <w:spacing w:before="0" w:after="0"/>
        <w:jc w:val="left"/>
        <w:rPr/>
      </w:pPr>
      <w:r>
        <w:rPr/>
        <w:t>OXPmcKAGz9RGKkbUe8gN7UsCEUWSC6SnoDBeIAlirKoQ7AKjxcB3GeC/kIHoTpaWGgMhzCMDFCkkMV</w:t>
      </w:r>
    </w:p>
    <w:p>
      <w:pPr>
        <w:pStyle w:val="PreformattedText"/>
        <w:bidi w:val="0"/>
        <w:spacing w:before="0" w:after="0"/>
        <w:jc w:val="left"/>
        <w:rPr/>
      </w:pPr>
      <w:r>
        <w:rPr/>
        <w:t>+iQjWERYLhkE58wpkCixwFVgBeQjiUr2Rvjuz7S7VxZbYGwSXBZFCwAaEUqyE0fISfdA8qDBOUqJqz</w:t>
      </w:r>
    </w:p>
    <w:p>
      <w:pPr>
        <w:pStyle w:val="PreformattedText"/>
        <w:bidi w:val="0"/>
        <w:spacing w:before="0" w:after="0"/>
        <w:jc w:val="left"/>
        <w:rPr/>
      </w:pPr>
      <w:r>
        <w:rPr/>
        <w:t>DhWgmzwTjYGGlzCwQHWXsAAkJYj5UsCIkVGuYLhLGVvKkfwQCyYAB4JDrG2AoAXUCyAd8k23NXzimF</w:t>
      </w:r>
    </w:p>
    <w:p>
      <w:pPr>
        <w:pStyle w:val="PreformattedText"/>
        <w:bidi w:val="0"/>
        <w:spacing w:before="0" w:after="0"/>
        <w:jc w:val="left"/>
        <w:rPr/>
      </w:pPr>
      <w:r>
        <w:rPr/>
        <w:t>g6ADr0ETgYxX0z1YvOsMKp+5+9GHLWHVF8Hip+n4zfiEcoPX7Hbh2WNDvz3NKFGhp8Q4Lu0cKJ7ED9</w:t>
      </w:r>
    </w:p>
    <w:p>
      <w:pPr>
        <w:pStyle w:val="PreformattedText"/>
        <w:bidi w:val="0"/>
        <w:spacing w:before="0" w:after="0"/>
        <w:jc w:val="left"/>
        <w:rPr/>
      </w:pPr>
      <w:r>
        <w:rPr/>
        <w:t>YdrkQjvljj16EL3NeEfqXDfhe+Y1Z+4gPTPjfjcb+fiBhfHxPqvupR6ekD7z8QBv8Avx4EFf3/AJA8</w:t>
      </w:r>
    </w:p>
    <w:p>
      <w:pPr>
        <w:pStyle w:val="PreformattedText"/>
        <w:bidi w:val="0"/>
        <w:spacing w:before="0" w:after="0"/>
        <w:jc w:val="left"/>
        <w:rPr/>
      </w:pPr>
      <w:r>
        <w:rPr/>
        <w:t>Zr16hpOR5NAg4WBqAayPF1zAWgjkjfpBhnA69jdQGV0EOuWGlOQRRmj4ALXczqh6/OBBUL7j2gZgrD</w:t>
      </w:r>
    </w:p>
    <w:p>
      <w:pPr>
        <w:pStyle w:val="PreformattedText"/>
        <w:bidi w:val="0"/>
        <w:spacing w:before="0" w:after="0"/>
        <w:jc w:val="left"/>
        <w:rPr/>
      </w:pPr>
      <w:r>
        <w:rPr/>
        <w:t>a6E2FGsKj+6l/190VE30On/wBhRDCs9azxzC+j5rfMRke5BdY5SgvgfegLGoR21609D1ieQr48kbTm</w:t>
      </w:r>
    </w:p>
    <w:p>
      <w:pPr>
        <w:pStyle w:val="PreformattedText"/>
        <w:bidi w:val="0"/>
        <w:spacing w:before="0" w:after="0"/>
        <w:jc w:val="left"/>
        <w:rPr/>
      </w:pPr>
      <w:r>
        <w:rPr/>
        <w:t>IGi9IgaxcOQ42fkHowlpXVmuziEJp7pPwNBX7z8Fl8uYPUph6v8AoZhg7FN579YR4XjGd+IGXgpkis</w:t>
      </w:r>
    </w:p>
    <w:p>
      <w:pPr>
        <w:pStyle w:val="PreformattedText"/>
        <w:bidi w:val="0"/>
        <w:spacing w:before="0" w:after="0"/>
        <w:jc w:val="left"/>
        <w:rPr/>
      </w:pPr>
      <w:r>
        <w:rPr/>
        <w:t>86xKMZLJaGwCzipkbCrzw6B1AcaRWj4fUN0QD51t6uooMX0fkvMpABo8qsX4lmjygWLKKepgBYML0Y</w:t>
      </w:r>
    </w:p>
    <w:p>
      <w:pPr>
        <w:pStyle w:val="PreformattedText"/>
        <w:bidi w:val="0"/>
        <w:spacing w:before="0" w:after="0"/>
        <w:jc w:val="left"/>
        <w:rPr/>
      </w:pPr>
      <w:r>
        <w:rPr/>
        <w:t>MQd4RYwlDhzBjOjhjdZZHpAQOmRT02wG23OE7GSvjg9pn9lXlsM/qM2/X/gViGg1keV23MIL6w2xue</w:t>
      </w:r>
    </w:p>
    <w:p>
      <w:pPr>
        <w:pStyle w:val="PreformattedText"/>
        <w:bidi w:val="0"/>
        <w:spacing w:before="0" w:after="0"/>
        <w:jc w:val="left"/>
        <w:rPr/>
      </w:pPr>
      <w:r>
        <w:rPr/>
        <w:t>iLBuy1XAxUQixwawkuFGAQvAfUENQAwuSdmi1scQbyHXIGK9ZXkkumz0JhgcPuWAVfnOF1NOtjvXcG</w:t>
      </w:r>
    </w:p>
    <w:p>
      <w:pPr>
        <w:pStyle w:val="PreformattedText"/>
        <w:bidi w:val="0"/>
        <w:spacing w:before="0" w:after="0"/>
        <w:jc w:val="left"/>
        <w:rPr/>
      </w:pPr>
      <w:r>
        <w:rPr/>
        <w:t>PxW/HEGvp9eZ1r36jgHZ+/ibMXe+cEYmLIWPBJOy5YgY1RN7XgNobjNuV8ga/tGGRa9Hks6PEEELeM</w:t>
      </w:r>
    </w:p>
    <w:p>
      <w:pPr>
        <w:pStyle w:val="PreformattedText"/>
        <w:bidi w:val="0"/>
        <w:spacing w:before="0" w:after="0"/>
        <w:jc w:val="left"/>
        <w:rPr/>
      </w:pPr>
      <w:r>
        <w:rPr/>
        <w:t>F5wQ0IrIaJ4AuTlnUoMiTYx0jwvuZWGWWOvJE6bHpvKqbn6ARxqgfmC0cmh7fljc/xkP14gUOxevTz</w:t>
      </w:r>
    </w:p>
    <w:p>
      <w:pPr>
        <w:pStyle w:val="PreformattedText"/>
        <w:bidi w:val="0"/>
        <w:spacing w:before="0" w:after="0"/>
        <w:jc w:val="left"/>
        <w:rPr/>
      </w:pPr>
      <w:r>
        <w:rPr/>
        <w:t>GW/+esP00fddQM1zzkisYIm/eVvQQ5gdIZ/uu57ez5rxUqXsve77lgLpGmXmsesKGbX5Y8J60dIH3w</w:t>
      </w:r>
    </w:p>
    <w:p>
      <w:pPr>
        <w:pStyle w:val="PreformattedText"/>
        <w:bidi w:val="0"/>
        <w:spacing w:before="0" w:after="0"/>
        <w:jc w:val="left"/>
        <w:rPr/>
      </w:pPr>
      <w:r>
        <w:rPr/>
        <w:t>EoA1fie0Dnb3nA0fl8es4uPbkEwdl+/T9wce9D++ps5fMxfPmeofuf4fRg4iHWl4/cQ9v3zFo/eouP</w:t>
      </w:r>
    </w:p>
    <w:p>
      <w:pPr>
        <w:pStyle w:val="PreformattedText"/>
        <w:bidi w:val="0"/>
        <w:spacing w:before="0" w:after="0"/>
        <w:jc w:val="left"/>
        <w:rPr/>
      </w:pPr>
      <w:r>
        <w:rPr/>
        <w:t>v/Iv6hH0TH6g+/i4YKHou++YECePn8wp6qEUQGGUAyYl+OQYC0wRMRrKZdrN+LfJ9krlQJueSFROHs</w:t>
      </w:r>
    </w:p>
    <w:p>
      <w:pPr>
        <w:pStyle w:val="PreformattedText"/>
        <w:bidi w:val="0"/>
        <w:spacing w:before="0" w:after="0"/>
        <w:jc w:val="left"/>
        <w:rPr/>
      </w:pPr>
      <w:r>
        <w:rPr/>
        <w:t>xuCPZH0HkoByDIsDY5BJnzQgQVgZ+cpPRAWHCEGHQVGJJsQX4FFnGAAjiOCaH44EtkOAWMQT2EsvKF</w:t>
      </w:r>
    </w:p>
    <w:p>
      <w:pPr>
        <w:pStyle w:val="PreformattedText"/>
        <w:bidi w:val="0"/>
        <w:spacing w:before="0" w:after="0"/>
        <w:jc w:val="left"/>
        <w:rPr/>
      </w:pPr>
      <w:r>
        <w:rPr/>
        <w:t>tsBlnRJiudVSyh1kHkCId0IU08mzwrOEs0xYCAF0RET24AdwNA1TBxCDc1BCIM+BDIdoquIiANYtye</w:t>
      </w:r>
    </w:p>
    <w:p>
      <w:pPr>
        <w:pStyle w:val="PreformattedText"/>
        <w:bidi w:val="0"/>
        <w:spacing w:before="0" w:after="0"/>
        <w:jc w:val="left"/>
        <w:rPr/>
      </w:pPr>
      <w:r>
        <w:rPr/>
        <w:t>CyoHAwQsBhVgFAlg4MdTYoTd2FsQQlQQDYCKmqwBylUAOJJAnbDgQmccSnoQxAfqTCDIoUQYCgZTBm</w:t>
      </w:r>
    </w:p>
    <w:p>
      <w:pPr>
        <w:pStyle w:val="PreformattedText"/>
        <w:bidi w:val="0"/>
        <w:spacing w:before="0" w:after="0"/>
        <w:jc w:val="left"/>
        <w:rPr/>
      </w:pPr>
      <w:r>
        <w:rPr/>
        <w:t>S34i7ZHBLlAMYwABYxglsYgiDE1SRGiFhZ4h5GzM+QvOxZuNW2EizJqa2bQCYfNE1UNDe4CUGJQYUU</w:t>
      </w:r>
    </w:p>
    <w:p>
      <w:pPr>
        <w:pStyle w:val="PreformattedText"/>
        <w:bidi w:val="0"/>
        <w:spacing w:before="0" w:after="0"/>
        <w:jc w:val="left"/>
        <w:rPr/>
      </w:pPr>
      <w:r>
        <w:rPr/>
        <w:t>lKPULGgS2CY1u8QTbga7/vzzU9vwx6k5j0V4Cf1PibFednjHgTHyd8AHzPJaau/VT5YK4zfEfn++/V</w:t>
      </w:r>
    </w:p>
    <w:p>
      <w:pPr>
        <w:pStyle w:val="PreformattedText"/>
        <w:bidi w:val="0"/>
        <w:spacing w:before="0" w:after="0"/>
        <w:jc w:val="left"/>
        <w:rPr/>
      </w:pPr>
      <w:r>
        <w:rPr/>
        <w:t>TL5r0gWLHjfVLM/vb8e0YGF/o5rE5o+a3KFP36wDY7IM4LH/AEidN66g+R7iduXg/cRl9Rj+nF+0DW</w:t>
      </w:r>
    </w:p>
    <w:p>
      <w:pPr>
        <w:pStyle w:val="PreformattedText"/>
        <w:bidi w:val="0"/>
        <w:spacing w:before="0" w:after="0"/>
        <w:jc w:val="left"/>
        <w:rPr/>
      </w:pPr>
      <w:r>
        <w:rPr/>
        <w:t>/7x6xlceuuZl9dccvMueMWM8L1MVpEDePZaixQ7Ro/04Bv/g6PDcXSVvx8QeooXwOv2iOT0/wcXLAG</w:t>
      </w:r>
    </w:p>
    <w:p>
      <w:pPr>
        <w:pStyle w:val="PreformattedText"/>
        <w:bidi w:val="0"/>
        <w:spacing w:before="0" w:after="0"/>
        <w:jc w:val="left"/>
        <w:rPr/>
      </w:pPr>
      <w:r>
        <w:rPr/>
        <w:t>nhir2BgDw/3Clt5bwBxCB6bfjIGDE9avt/7uBXzywryoF0R0PyHEXSfQYdO5wN+u2H0EI6/snxFhH4</w:t>
      </w:r>
    </w:p>
    <w:p>
      <w:pPr>
        <w:pStyle w:val="PreformattedText"/>
        <w:bidi w:val="0"/>
        <w:spacing w:before="0" w:after="0"/>
        <w:jc w:val="left"/>
        <w:rPr/>
      </w:pPr>
      <w:r>
        <w:rPr/>
        <w:t>ylaB0TDY/JoZ0PEIrLd8/9BcNvcWAsOL2hFXXnWkSOEoKDGSV5YgfAHj5zomEM8jRQ9jmMvDF2/VzG</w:t>
      </w:r>
    </w:p>
    <w:p>
      <w:pPr>
        <w:pStyle w:val="PreformattedText"/>
        <w:bidi w:val="0"/>
        <w:spacing w:before="0" w:after="0"/>
        <w:jc w:val="left"/>
        <w:rPr/>
      </w:pPr>
      <w:r>
        <w:rPr/>
        <w:t>LxeAHlC8U6Dp3u4Qt7LXXKim9WiVYKAbHUJEs4dMtqinYMWHZVgIWy/SOc/hjWqAxys3Z6f4YT5Ava</w:t>
      </w:r>
    </w:p>
    <w:p>
      <w:pPr>
        <w:pStyle w:val="PreformattedText"/>
        <w:bidi w:val="0"/>
        <w:spacing w:before="0" w:after="0"/>
        <w:jc w:val="left"/>
        <w:rPr/>
      </w:pPr>
      <w:r>
        <w:rPr/>
        <w:t>IdijqLSNceTjeYMWESvB68oBBZfAIZvPAQgAPpmrHgUyIRYKbeVZJRergUvR2EaBOK4ggtQALGGy/j</w:t>
      </w:r>
    </w:p>
    <w:p>
      <w:pPr>
        <w:pStyle w:val="PreformattedText"/>
        <w:bidi w:val="0"/>
        <w:spacing w:before="0" w:after="0"/>
        <w:jc w:val="left"/>
        <w:rPr/>
      </w:pPr>
      <w:r>
        <w:rPr/>
        <w:t>uKD2DI30Q/qgIU0vL2Bw3DHsqK7OlAoDjZhatDbHxADRKh4AW9TQNYyj5Ig0D0uq/vmBiu6/I9oCHl</w:t>
      </w:r>
    </w:p>
    <w:p>
      <w:pPr>
        <w:pStyle w:val="PreformattedText"/>
        <w:bidi w:val="0"/>
        <w:spacing w:before="0" w:after="0"/>
        <w:jc w:val="left"/>
        <w:rPr/>
      </w:pPr>
      <w:r>
        <w:rPr/>
        <w:t>8tfdxe3st/TPHVv9eYBR6v69Tbs09k7gtk1kfRuKHc0oUEAuYaIXjGw+WfYop8acIbR24NSXhYkJkX</w:t>
      </w:r>
    </w:p>
    <w:p>
      <w:pPr>
        <w:pStyle w:val="PreformattedText"/>
        <w:bidi w:val="0"/>
        <w:spacing w:before="0" w:after="0"/>
        <w:jc w:val="left"/>
        <w:rPr/>
      </w:pPr>
      <w:r>
        <w:rPr/>
        <w:t>y71HI2BXV6WcuBQBeAklMNDjT0l0cPlWtvGo578DPC9IGH9YejAXVIMs9+yCgAjxgYMEIIW8I2BuBS</w:t>
      </w:r>
    </w:p>
    <w:p>
      <w:pPr>
        <w:pStyle w:val="PreformattedText"/>
        <w:bidi w:val="0"/>
        <w:spacing w:before="0" w:after="0"/>
        <w:jc w:val="left"/>
        <w:rPr/>
      </w:pPr>
      <w:r>
        <w:rPr/>
        <w:t>v7OvEal9OveD8Oh+AfMRXW/RWPE2B4wOv6gg+j1SmW3naxFo2i7HkfiHgCa3xm+A45t5rQZ71fUDB2</w:t>
      </w:r>
    </w:p>
    <w:p>
      <w:pPr>
        <w:pStyle w:val="PreformattedText"/>
        <w:bidi w:val="0"/>
        <w:spacing w:before="0" w:after="0"/>
        <w:jc w:val="left"/>
        <w:rPr/>
      </w:pPr>
      <w:r>
        <w:rPr/>
        <w:t>yt/GbnhhQ9d5Anr0u/8AJh5W/b3lNsL+71DH+effE07+Ow4Y/Zt+Jd6wsDOLhzv9ESEOfMP+J9f7GP</w:t>
      </w:r>
    </w:p>
    <w:p>
      <w:pPr>
        <w:pStyle w:val="PreformattedText"/>
        <w:bidi w:val="0"/>
        <w:spacing w:before="0" w:after="0"/>
        <w:jc w:val="left"/>
        <w:rPr/>
      </w:pPr>
      <w:r>
        <w:rPr/>
        <w:t>4Az64YgRBgeZ/iEAmR1S0rENmrSj4ErFqOWhQyUqWQgpJ2Q+0XlwuUy0B1YDPsiq8DCf0Yh+7Wciqe</w:t>
      </w:r>
    </w:p>
    <w:p>
      <w:pPr>
        <w:pStyle w:val="PreformattedText"/>
        <w:bidi w:val="0"/>
        <w:spacing w:before="0" w:after="0"/>
        <w:jc w:val="left"/>
        <w:rPr/>
      </w:pPr>
      <w:r>
        <w:rPr/>
        <w:t>zI5Mbho7EJDh7JgD42a0gyYA8C4AWJFnQPqAviAYBqZVhVAKHATOUkbBWv8AAYhfRrIbl7lzH2zq4G</w:t>
      </w:r>
    </w:p>
    <w:p>
      <w:pPr>
        <w:pStyle w:val="PreformattedText"/>
        <w:bidi w:val="0"/>
        <w:spacing w:before="0" w:after="0"/>
        <w:jc w:val="left"/>
        <w:rPr/>
      </w:pPr>
      <w:r>
        <w:rPr/>
        <w:t>NloGAI1VH8tkfRDAUpOBcwP2tBWj5iyCSNNghwMYgUpoTuOxCAmq9bgzIO0hxcKzIBpJC9FcLmgQ0E</w:t>
      </w:r>
    </w:p>
    <w:p>
      <w:pPr>
        <w:pStyle w:val="PreformattedText"/>
        <w:bidi w:val="0"/>
        <w:spacing w:before="0" w:after="0"/>
        <w:jc w:val="left"/>
        <w:rPr/>
      </w:pPr>
      <w:r>
        <w:rPr/>
        <w:t>FophERDUTEMD24Dy5dOABCZEgQAA7AUzwmkqd7k6Abh/tA4MCG60giIFBdsdN2oVAAyECQwAXh/KAY</w:t>
      </w:r>
    </w:p>
    <w:p>
      <w:pPr>
        <w:pStyle w:val="PreformattedText"/>
        <w:bidi w:val="0"/>
        <w:spacing w:before="0" w:after="0"/>
        <w:jc w:val="left"/>
        <w:rPr/>
      </w:pPr>
      <w:r>
        <w:rPr/>
        <w:t>5kMEcKw/aIsU0BAqcrrxBlIRBZYsDQBmpftoaC2xE6+wkFcskIG4HGbYPy+X4wVORAYlOFENbuSl2B</w:t>
      </w:r>
    </w:p>
    <w:p>
      <w:pPr>
        <w:pStyle w:val="PreformattedText"/>
        <w:bidi w:val="0"/>
        <w:spacing w:before="0" w:after="0"/>
        <w:jc w:val="left"/>
        <w:rPr/>
      </w:pPr>
      <w:r>
        <w:rPr/>
        <w:t>ISATZYWS1eDEGvUilq59dvfmI5q8HOGq7hw8f7OAHbwVuc7ZZ4vT8iXSX/OfEf6bHhdwfYyPHviNXo</w:t>
      </w:r>
    </w:p>
    <w:p>
      <w:pPr>
        <w:pStyle w:val="PreformattedText"/>
        <w:bidi w:val="0"/>
        <w:spacing w:before="0" w:after="0"/>
        <w:jc w:val="left"/>
        <w:rPr/>
      </w:pPr>
      <w:r>
        <w:rPr/>
        <w:t>qK2c4NesVaK3q4OAjD833y5Tv3dL1iQZ4bsHO5yP4ndfn1jxZPp8XqFm7OT8Qh7/sc93ON6DHP4meq</w:t>
      </w:r>
    </w:p>
    <w:p>
      <w:pPr>
        <w:pStyle w:val="PreformattedText"/>
        <w:bidi w:val="0"/>
        <w:spacing w:before="0" w:after="0"/>
        <w:jc w:val="left"/>
        <w:rPr/>
      </w:pPr>
      <w:r>
        <w:rPr/>
        <w:t>PyOBzC36kL7UymlgV7+XDxwD6cn4T+mOcvzOw379QQugvkeSJgHhvsf5LHS9n/RKGscZXdZJibOMDG</w:t>
      </w:r>
    </w:p>
    <w:p>
      <w:pPr>
        <w:pStyle w:val="PreformattedText"/>
        <w:bidi w:val="0"/>
        <w:spacing w:before="0" w:after="0"/>
        <w:jc w:val="left"/>
        <w:rPr/>
      </w:pPr>
      <w:r>
        <w:rPr/>
        <w:t>Xz5i6W+ihscKbwF/WPWAZ49iOCfWEIE2SPY7g06s/Qil1FWafH5JpfuHagCuvz1Fxhi95xDgV2STnW</w:t>
      </w:r>
    </w:p>
    <w:p>
      <w:pPr>
        <w:pStyle w:val="PreformattedText"/>
        <w:bidi w:val="0"/>
        <w:spacing w:before="0" w:after="0"/>
        <w:jc w:val="left"/>
        <w:rPr/>
      </w:pPr>
      <w:r>
        <w:rPr/>
        <w:t>rEcuvD32ReNQkQ19OT2YWA5x2vJGGIRnOjVF4e6lIAeosOj5E6gOvF89qEsV4p4DuWM/CtPBM9nT1X</w:t>
      </w:r>
    </w:p>
    <w:p>
      <w:pPr>
        <w:pStyle w:val="PreformattedText"/>
        <w:bidi w:val="0"/>
        <w:spacing w:before="0" w:after="0"/>
        <w:jc w:val="left"/>
        <w:rPr/>
      </w:pPr>
      <w:r>
        <w:rPr/>
        <w:t>hOZtePWsmU9scfPZj/AE5qxihpzIpt2FZWM5BVGN3vYoMHCtQKQw2Wis+1EqoalCmS+Ojh8w5Pj92f</w:t>
      </w:r>
    </w:p>
    <w:p>
      <w:pPr>
        <w:pStyle w:val="PreformattedText"/>
        <w:bidi w:val="0"/>
        <w:spacing w:before="0" w:after="0"/>
        <w:jc w:val="left"/>
        <w:rPr/>
      </w:pPr>
      <w:r>
        <w:rPr/>
        <w:t>eEkfLXPK1cFcWKODVriDgO2aey6wG4q37kR7XbmENcFrBZ9Dj/QELhos6WIQABJ7CYQz7czgsAN2LW</w:t>
      </w:r>
    </w:p>
    <w:p>
      <w:pPr>
        <w:pStyle w:val="PreformattedText"/>
        <w:bidi w:val="0"/>
        <w:spacing w:before="0" w:after="0"/>
        <w:jc w:val="left"/>
        <w:rPr/>
      </w:pPr>
      <w:r>
        <w:rPr/>
        <w:t>UMes7MSKCQHFRLJ57IORy4O3kjND5MQEYUaWKWlknc2Div+HmCEXATvTPpArB3sEfMCs155QJ8Tn49</w:t>
      </w:r>
    </w:p>
    <w:p>
      <w:pPr>
        <w:pStyle w:val="PreformattedText"/>
        <w:bidi w:val="0"/>
        <w:spacing w:before="0" w:after="0"/>
        <w:jc w:val="left"/>
        <w:rPr/>
      </w:pPr>
      <w:r>
        <w:rPr/>
        <w:t>O+xPbnqCYIYvrn2hiClRT1eeCjFLa64HqDlk6Hjs4IUzUlM+6bLKb2aAKuR4o9QW5woBjCzyCMAwxp</w:t>
      </w:r>
    </w:p>
    <w:p>
      <w:pPr>
        <w:pStyle w:val="PreformattedText"/>
        <w:bidi w:val="0"/>
        <w:spacing w:before="0" w:after="0"/>
        <w:jc w:val="left"/>
        <w:rPr/>
      </w:pPr>
      <w:r>
        <w:rPr/>
        <w:t>0HHg4E0QAVq8queF0YAycUADeawO3cqgJj1MerGYLX95WPFcRitk+lpHxBH6sZ/wBIgY1rwL9BAr02</w:t>
      </w:r>
    </w:p>
    <w:p>
      <w:pPr>
        <w:pStyle w:val="PreformattedText"/>
        <w:bidi w:val="0"/>
        <w:spacing w:before="0" w:after="0"/>
        <w:jc w:val="left"/>
        <w:rPr/>
      </w:pPr>
      <w:r>
        <w:rPr/>
        <w:t>Fo15M2DQWPC2XmB8C+/HpMi9vVGC2McaAHNwOh/ksfS1ojiEUuap+0NnlaD6Uw43DA2cjj8wOV7Rfs</w:t>
      </w:r>
    </w:p>
    <w:p>
      <w:pPr>
        <w:pStyle w:val="PreformattedText"/>
        <w:bidi w:val="0"/>
        <w:spacing w:before="0" w:after="0"/>
        <w:jc w:val="left"/>
        <w:rPr/>
      </w:pPr>
      <w:r>
        <w:rPr/>
        <w:t>5Tz0fcxG9r2Y9TU9GMemZTkc8PHrDkBT3od+agVnjHHru5p9elzPyxX37UV+pTPL+CffmJ+okSA5+/</w:t>
      </w:r>
    </w:p>
    <w:p>
      <w:pPr>
        <w:pStyle w:val="PreformattedText"/>
        <w:bidi w:val="0"/>
        <w:spacing w:before="0" w:after="0"/>
        <w:jc w:val="left"/>
        <w:rPr/>
      </w:pPr>
      <w:r>
        <w:rPr/>
        <w:t>0I37++Z8INF195gM7DX7JEGTWxUIScWzGVSIhMcIqHD03cKSQGpVCBgLNRRrRGFxARJGxMIl6PQoGE</w:t>
      </w:r>
    </w:p>
    <w:p>
      <w:pPr>
        <w:pStyle w:val="PreformattedText"/>
        <w:bidi w:val="0"/>
        <w:spacing w:before="0" w:after="0"/>
        <w:jc w:val="left"/>
        <w:rPr/>
      </w:pPr>
      <w:r>
        <w:rPr/>
        <w:t>FBEyI3BIC0uah5SaeLtniZJgsBzhcPqCRwwEXNRg5JfbmeqTvZaQeDhC06sJGrl+R3LlVHw4ImzDU6</w:t>
      </w:r>
    </w:p>
    <w:p>
      <w:pPr>
        <w:pStyle w:val="PreformattedText"/>
        <w:bidi w:val="0"/>
        <w:spacing w:before="0" w:after="0"/>
        <w:jc w:val="left"/>
        <w:rPr/>
      </w:pPr>
      <w:r>
        <w:rPr/>
        <w:t>AO8RksYIlJZ6SHBUEKR1N3DQ5ONgBJB/ViFuI3l0I5A1RAbhLQRkSMQcxNCuwGRQij6cWrjsIgG2uB</w:t>
      </w:r>
    </w:p>
    <w:p>
      <w:pPr>
        <w:pStyle w:val="PreformattedText"/>
        <w:bidi w:val="0"/>
        <w:spacing w:before="0" w:after="0"/>
        <w:jc w:val="left"/>
        <w:rPr/>
      </w:pPr>
      <w:r>
        <w:rPr/>
        <w:t>DWJJFyOvIB2IATjYLOBOB2fRFqoegScY6jtX5sMJ610cAzLCoZVIDSS2bRjsLti7bByQISuxCAXAaw</w:t>
      </w:r>
    </w:p>
    <w:p>
      <w:pPr>
        <w:pStyle w:val="PreformattedText"/>
        <w:bidi w:val="0"/>
        <w:spacing w:before="0" w:after="0"/>
        <w:jc w:val="left"/>
        <w:rPr/>
      </w:pPr>
      <w:r>
        <w:rPr/>
        <w:t>exQhtsDNkiVAMBsmFoQJXMRTDtYA8lGWTyoZ5E5DtCFKzAqQHUAcH2mVkHaIFMiGCwKGBY9XDbrPDy</w:t>
      </w:r>
    </w:p>
    <w:p>
      <w:pPr>
        <w:pStyle w:val="PreformattedText"/>
        <w:bidi w:val="0"/>
        <w:spacing w:before="0" w:after="0"/>
        <w:jc w:val="left"/>
        <w:rPr/>
      </w:pPr>
      <w:r>
        <w:rPr/>
        <w:t>WcRjghoSQEjrWBuSAMNudJQqrZTFIDa/eMMb3SQ9CAHYeK3lpWIrXkeaix8HMXiLh5Ocg9eYgCQPXe</w:t>
      </w:r>
    </w:p>
    <w:p>
      <w:pPr>
        <w:pStyle w:val="PreformattedText"/>
        <w:bidi w:val="0"/>
        <w:spacing w:before="0" w:after="0"/>
        <w:jc w:val="left"/>
        <w:rPr/>
      </w:pPr>
      <w:r>
        <w:rPr/>
        <w:t>RjuL5Hxq9GEfI1XWpS/HPFiBfu68LmbYHYP2xBryrA/64vz9+IDH1dfExwBtaxiodo+f8gpqI4vjlz</w:t>
      </w:r>
    </w:p>
    <w:p>
      <w:pPr>
        <w:pStyle w:val="PreformattedText"/>
        <w:bidi w:val="0"/>
        <w:spacing w:before="0" w:after="0"/>
        <w:jc w:val="left"/>
        <w:rPr/>
      </w:pPr>
      <w:r>
        <w:rPr/>
        <w:t>iaxvxeZ1D9x987seWYUIeFXh5cj4hBaNDKf3M9eHX5cP8AfeesqVwt8lHPNmGb/wAv1lPf3cXb2ri9</w:t>
      </w:r>
    </w:p>
    <w:p>
      <w:pPr>
        <w:pStyle w:val="PreformattedText"/>
        <w:bidi w:val="0"/>
        <w:spacing w:before="0" w:after="0"/>
        <w:jc w:val="left"/>
        <w:rPr/>
      </w:pPr>
      <w:r>
        <w:rPr/>
        <w:t>fucxf8fWHYizxWdaJEVG2j6m89JzxzhvXUZSHbkrCyhP8JnPvcQ/FnRwIPIf8c+Ydf8ARR0+od1wr+</w:t>
      </w:r>
    </w:p>
    <w:p>
      <w:pPr>
        <w:pStyle w:val="PreformattedText"/>
        <w:bidi w:val="0"/>
        <w:spacing w:before="0" w:after="0"/>
        <w:jc w:val="left"/>
        <w:rPr/>
      </w:pPr>
      <w:r>
        <w:rPr/>
        <w:t>QdGFzasEevsqG51oeuCnsTrn9ix7jMPxsleyzvmGz3fRB/2EK1fuTjwRPR2aX+wltDRolrC1C7xWCT</w:t>
      </w:r>
    </w:p>
    <w:p>
      <w:pPr>
        <w:pStyle w:val="PreformattedText"/>
        <w:bidi w:val="0"/>
        <w:spacing w:before="0" w:after="0"/>
        <w:jc w:val="left"/>
        <w:rPr/>
      </w:pPr>
      <w:r>
        <w:rPr/>
        <w:t>en0TO6xX/asTuGfbxsVKDTLdvoj/AKjIUKx16Uwd9zwOB7j/AGU66edhw7iOeDOCy9d8yzQA2AfcZo</w:t>
      </w:r>
    </w:p>
    <w:p>
      <w:pPr>
        <w:pStyle w:val="PreformattedText"/>
        <w:bidi w:val="0"/>
        <w:spacing w:before="0" w:after="0"/>
        <w:jc w:val="left"/>
        <w:rPr/>
      </w:pPr>
      <w:r>
        <w:rPr/>
        <w:t>bhF8Ycg+HUb2EWbvHmFnzembzkNw/LsnKynYUN0AQRdkzhscXEAJbM8aAd59EEWrGWaGq8GEOEwDl7</w:t>
      </w:r>
    </w:p>
    <w:p>
      <w:pPr>
        <w:pStyle w:val="PreformattedText"/>
        <w:bidi w:val="0"/>
        <w:spacing w:before="0" w:after="0"/>
        <w:jc w:val="left"/>
        <w:rPr/>
      </w:pPr>
      <w:r>
        <w:rPr/>
        <w:t>5uiZkERZ/dFnhHUF87B4I03iFewpIZ6HYMDTPHCJLQq5h7evpNTk0+/SYXxk/dTa3n0mOF/sCq79P+</w:t>
      </w:r>
    </w:p>
    <w:p>
      <w:pPr>
        <w:pStyle w:val="PreformattedText"/>
        <w:bidi w:val="0"/>
        <w:spacing w:before="0" w:after="0"/>
        <w:jc w:val="left"/>
        <w:rPr/>
      </w:pPr>
      <w:r>
        <w:rPr/>
        <w:t>zA8o/HrpGhAvTzUMhGmbD2YZz+Y0tE0ldnK8AHduBWLgq8AN4PLirMCbzZvDJLiNGBp3gpOgGypR6L</w:t>
      </w:r>
    </w:p>
    <w:p>
      <w:pPr>
        <w:pStyle w:val="PreformattedText"/>
        <w:bidi w:val="0"/>
        <w:spacing w:before="0" w:after="0"/>
        <w:jc w:val="left"/>
        <w:rPr/>
      </w:pPr>
      <w:r>
        <w:rPr/>
        <w:t>Q39CVIFodmmEXyl6Ej+uyGnBoGhxpPAdoH9hS9O4BWHHXIB7gV1u/ZdwGPc8kPviC+PvMGyR3d0teI</w:t>
      </w:r>
    </w:p>
    <w:p>
      <w:pPr>
        <w:pStyle w:val="PreformattedText"/>
        <w:bidi w:val="0"/>
        <w:spacing w:before="0" w:after="0"/>
        <w:jc w:val="left"/>
        <w:rPr/>
      </w:pPr>
      <w:r>
        <w:rPr/>
        <w:t>OT7GzmscOZPCv5IE95XB48XBDCq/XHCn5fX7Q7zSRfm8gzj/0zliaUce/vGiovarZ95puvjfqIKAOh</w:t>
      </w:r>
    </w:p>
    <w:p>
      <w:pPr>
        <w:pStyle w:val="PreformattedText"/>
        <w:bidi w:val="0"/>
        <w:spacing w:before="0" w:after="0"/>
        <w:jc w:val="left"/>
        <w:rPr/>
      </w:pPr>
      <w:r>
        <w:rPr/>
        <w:t>+m+uZnj9l6nUw/C0OIT9r8nqK2O/vMT+Td+niCAU5nzAj2RDsff1E4ffzOzXPzE5PPX0Qjzf4B58wj</w:t>
      </w:r>
    </w:p>
    <w:p>
      <w:pPr>
        <w:pStyle w:val="PreformattedText"/>
        <w:bidi w:val="0"/>
        <w:spacing w:before="0" w:after="0"/>
        <w:jc w:val="left"/>
        <w:rPr/>
      </w:pPr>
      <w:r>
        <w:rPr/>
        <w:t>9Ou+oH/oR6YEed4hIZI+48xdFYQKpnZYyZjQytcBFXwAVB76za04jGH3DEoKvITJxAxQAZqDoAAnki</w:t>
      </w:r>
    </w:p>
    <w:p>
      <w:pPr>
        <w:pStyle w:val="PreformattedText"/>
        <w:bidi w:val="0"/>
        <w:spacing w:before="0" w:after="0"/>
        <w:jc w:val="left"/>
        <w:rPr/>
      </w:pPr>
      <w:r>
        <w:rPr/>
        <w:t>4/AkkioyyQ0bMqLSzhZQKC71EUZ1HmAZQ4g54gDkFvwgS4GWgHUcCCrkwuCWxJ1AWSuFPmEHEjsuJ1</w:t>
      </w:r>
    </w:p>
    <w:p>
      <w:pPr>
        <w:pStyle w:val="PreformattedText"/>
        <w:bidi w:val="0"/>
        <w:spacing w:before="0" w:after="0"/>
        <w:jc w:val="left"/>
        <w:rPr/>
      </w:pPr>
      <w:r>
        <w:rPr/>
        <w:t>BPsdovAxIA2dZuzBLRjEVHJ5HPYBjdJZpZzxuTJIsjJjGGySxa0GooBMExMO2zIvlhyzJcvwyWhtGK</w:t>
      </w:r>
    </w:p>
    <w:p>
      <w:pPr>
        <w:pStyle w:val="PreformattedText"/>
        <w:bidi w:val="0"/>
        <w:spacing w:before="0" w:after="0"/>
        <w:jc w:val="left"/>
        <w:rPr/>
      </w:pPr>
      <w:r>
        <w:rPr/>
        <w:t>zhrf1eGC2ThNFgAx6zitu4RcDhOKIQ3CGoYO6JztGy4MecUQUjZTuRTTgagQOEheWDl48oJGwQaWOo</w:t>
      </w:r>
    </w:p>
    <w:p>
      <w:pPr>
        <w:pStyle w:val="PreformattedText"/>
        <w:bidi w:val="0"/>
        <w:spacing w:before="0" w:after="0"/>
        <w:jc w:val="left"/>
        <w:rPr/>
      </w:pPr>
      <w:r>
        <w:rPr/>
        <w:t>pGY5F13tVnUF3wsKFQSLJ2Bwo0I3SBmgD4zHYbGKMCgQ+YYEF8gi6vn9TABIKFGcmwMXgCebi6uwvS</w:t>
      </w:r>
    </w:p>
    <w:p>
      <w:pPr>
        <w:pStyle w:val="PreformattedText"/>
        <w:bidi w:val="0"/>
        <w:spacing w:before="0" w:after="0"/>
        <w:jc w:val="left"/>
        <w:rPr/>
      </w:pPr>
      <w:r>
        <w:rPr/>
        <w:t>OS6oc+kIJlzDIU5XFDZuFmPB82KCkFJYEbIOFZAQMogl+QBcXuLFtiAgw8OhRAsNoWyDUNZYDLxR/E</w:t>
      </w:r>
    </w:p>
    <w:p>
      <w:pPr>
        <w:pStyle w:val="PreformattedText"/>
        <w:bidi w:val="0"/>
        <w:spacing w:before="0" w:after="0"/>
        <w:jc w:val="left"/>
        <w:rPr/>
      </w:pPr>
      <w:r>
        <w:rPr/>
        <w:t>o4CeeKOc8QlEKtjHqfUJFl9/4oUtj1xwuo7ztgCvzTEYp9u+fNQlkNXfFwcsOvPL5nwivxxK2HbLNH</w:t>
      </w:r>
    </w:p>
    <w:p>
      <w:pPr>
        <w:pStyle w:val="PreformattedText"/>
        <w:bidi w:val="0"/>
        <w:spacing w:before="0" w:after="0"/>
        <w:jc w:val="left"/>
        <w:rPr/>
      </w:pPr>
      <w:r>
        <w:rPr/>
        <w:t>jkQmr1na9wh15Rx34gYgg/gvn/YIAffXlzx/zyIVcu/+8yz69Pqi+ag+OK8dwRn1XpRAGoI3ZF+++5</w:t>
      </w:r>
    </w:p>
    <w:p>
      <w:pPr>
        <w:pStyle w:val="PreformattedText"/>
        <w:bidi w:val="0"/>
        <w:spacing w:before="0" w:after="0"/>
        <w:jc w:val="left"/>
        <w:rPr/>
      </w:pPr>
      <w:r>
        <w:rPr/>
        <w:t>v9cf8AI/RJHHueZQ62bwSbKhb+eVxA1DFfRc8MnD5L9pwS3SyLVx8ryXmMHnknz8zhRQoYC/PiEgdD</w:t>
      </w:r>
    </w:p>
    <w:p>
      <w:pPr>
        <w:pStyle w:val="PreformattedText"/>
        <w:bidi w:val="0"/>
        <w:spacing w:before="0" w:after="0"/>
        <w:jc w:val="left"/>
        <w:rPr/>
      </w:pPr>
      <w:r>
        <w:rPr/>
        <w:t>8/4YdH8cEcdQq+n80K2vmNLHvT8Qjiwwhgp3eP8AI/H7r+lD6EXnexjlSy7Lf+ULhp0Mo8++hChWGF</w:t>
      </w:r>
    </w:p>
    <w:p>
      <w:pPr>
        <w:pStyle w:val="PreformattedText"/>
        <w:bidi w:val="0"/>
        <w:spacing w:before="0" w:after="0"/>
        <w:jc w:val="left"/>
        <w:rPr/>
      </w:pPr>
      <w:r>
        <w:rPr/>
        <w:t>/d6iJEID6ng1BFtnzxss6Ii/oL9QjJ3nQrY94bmh+B/wBlvcfTrFAyioMA1RK14cNAkOSsFwr7xjRg</w:t>
      </w:r>
    </w:p>
    <w:p>
      <w:pPr>
        <w:pStyle w:val="PreformattedText"/>
        <w:bidi w:val="0"/>
        <w:spacing w:before="0" w:after="0"/>
        <w:jc w:val="left"/>
        <w:rPr/>
      </w:pPr>
      <w:r>
        <w:rPr/>
        <w:t>cYn05PWytQ3A9fKyuJecrrk6CuZKt5W9WNlQbGBsHs85sYuZJLrG/wAuGiBsDB7+UzBaOCuxf4l72H</w:t>
      </w:r>
    </w:p>
    <w:p>
      <w:pPr>
        <w:pStyle w:val="PreformattedText"/>
        <w:bidi w:val="0"/>
        <w:spacing w:before="0" w:after="0"/>
        <w:jc w:val="left"/>
        <w:rPr/>
      </w:pPr>
      <w:r>
        <w:rPr/>
        <w:t>0nyXMht3ZN1QmYLqhyPwLlYPRA8u6yUwYb8L18lKFigV2y7XrNVbITB6XuZDNgeAFXCiob2T+Kjhex</w:t>
      </w:r>
    </w:p>
    <w:p>
      <w:pPr>
        <w:pStyle w:val="PreformattedText"/>
        <w:bidi w:val="0"/>
        <w:spacing w:before="0" w:after="0"/>
        <w:jc w:val="left"/>
        <w:rPr/>
      </w:pPr>
      <w:r>
        <w:rPr/>
        <w:t>A3yT1Erf+4NdzDC+/Ki1jC+9zf4fX9fwAG6B9B34lOWDfyQgjYEG1jk11W4wCgEo85YCLBgDRYoZI8</w:t>
      </w:r>
    </w:p>
    <w:p>
      <w:pPr>
        <w:pStyle w:val="PreformattedText"/>
        <w:bidi w:val="0"/>
        <w:spacing w:before="0" w:after="0"/>
        <w:jc w:val="left"/>
        <w:rPr/>
      </w:pPr>
      <w:r>
        <w:rPr/>
        <w:t>Bo8wAUB34S8quVHYArIIlIRj5Ihr4FdHkimfiGVmjh57VAQMBkvJw+LVUtZaVsVo/UF707qj50PiD/</w:t>
      </w:r>
    </w:p>
    <w:p>
      <w:pPr>
        <w:pStyle w:val="PreformattedText"/>
        <w:bidi w:val="0"/>
        <w:spacing w:before="0" w:after="0"/>
        <w:jc w:val="left"/>
        <w:rPr/>
      </w:pPr>
      <w:r>
        <w:rPr/>
        <w:t>AGN3/sEIH20J/E+67yOcwK1+feUfGePHq4FHr9rEBUmVjl98/EDLx6tWRsmAOu7pZfmVzRpDI5fEVj</w:t>
      </w:r>
    </w:p>
    <w:p>
      <w:pPr>
        <w:pStyle w:val="PreformattedText"/>
        <w:bidi w:val="0"/>
        <w:spacing w:before="0" w:after="0"/>
        <w:jc w:val="left"/>
        <w:rPr/>
      </w:pPr>
      <w:r>
        <w:rPr/>
        <w:t>k40s+InI9mf7ozT0I2uPcGafsRWt/L6xzPeazv1wFxEa69TAbd7sRUeED51cCk31XPUMOXjR77MQi/</w:t>
      </w:r>
    </w:p>
    <w:p>
      <w:pPr>
        <w:pStyle w:val="PreformattedText"/>
        <w:bidi w:val="0"/>
        <w:spacing w:before="0" w:after="0"/>
        <w:jc w:val="left"/>
        <w:rPr/>
      </w:pPr>
      <w:r>
        <w:rPr/>
        <w:t>bUy+s4mOz2Hjswhn/oJf/X66h4GvQv8AIe/3/fEIsj4fsIap939OOIuzi1fHvA6BOycOz5mthmZtAV</w:t>
      </w:r>
    </w:p>
    <w:p>
      <w:pPr>
        <w:pStyle w:val="PreformattedText"/>
        <w:bidi w:val="0"/>
        <w:spacing w:before="0" w:after="0"/>
        <w:jc w:val="left"/>
        <w:rPr/>
      </w:pPr>
      <w:r>
        <w:rPr/>
        <w:t>gblMZ1OQFcUxYNiXMAiJRgSmwSOdl5hggcDN+hPryYUbUwLMFaYGB8mBoETcDo1NKwwE2oIFVD1WTU</w:t>
      </w:r>
    </w:p>
    <w:p>
      <w:pPr>
        <w:pStyle w:val="PreformattedText"/>
        <w:bidi w:val="0"/>
        <w:spacing w:before="0" w:after="0"/>
        <w:jc w:val="left"/>
        <w:rPr/>
      </w:pPr>
      <w:r>
        <w:rPr/>
        <w:t>KTjNpJCEARU9XLToNScBXygENmNRq0iwEScEHJg2ChsYjBUoNuwWBzxECGJqYIsjFYjFlDNQJHtRgo</w:t>
      </w:r>
    </w:p>
    <w:p>
      <w:pPr>
        <w:pStyle w:val="PreformattedText"/>
        <w:bidi w:val="0"/>
        <w:spacing w:before="0" w:after="0"/>
        <w:jc w:val="left"/>
        <w:rPr/>
      </w:pPr>
      <w:r>
        <w:rPr/>
        <w:t>EAgE6AXBZbIxVBtJGzRgNxy0kz1rmBQAtqGWSQgFqk4p54Sx7QNvKpByajKI4Ejim2fIFwxg5ECwKY</w:t>
      </w:r>
    </w:p>
    <w:p>
      <w:pPr>
        <w:pStyle w:val="PreformattedText"/>
        <w:bidi w:val="0"/>
        <w:spacing w:before="0" w:after="0"/>
        <w:jc w:val="left"/>
        <w:rPr/>
      </w:pPr>
      <w:r>
        <w:rPr/>
        <w:t>PUBpAHgcgqlRE0kxELgJDh6X2jAvicVjiMcoCQ2R7BKDYIO4S3VQ22jqaXijC4QhQRWkSRkQoEmQaI</w:t>
      </w:r>
    </w:p>
    <w:p>
      <w:pPr>
        <w:pStyle w:val="PreformattedText"/>
        <w:bidi w:val="0"/>
        <w:spacing w:before="0" w:after="0"/>
        <w:jc w:val="left"/>
        <w:rPr/>
      </w:pPr>
      <w:r>
        <w:rPr/>
        <w:t>LoLyehDIYDCFSqGEXTtCypRpb0VbyI6BUcBrht4gCgNlm9wV0jKosKDsO5ECsSSCp5egYo8ClaRj5R</w:t>
      </w:r>
    </w:p>
    <w:p>
      <w:pPr>
        <w:pStyle w:val="PreformattedText"/>
        <w:bidi w:val="0"/>
        <w:spacing w:before="0" w:after="0"/>
        <w:jc w:val="left"/>
        <w:rPr/>
      </w:pPr>
      <w:r>
        <w:rPr/>
        <w:t>bTWYDCK8knTA6I+uYFgYrCd5Ja1CeOEWi7Uh8etET+gO2ERjATznHwSwStU+EBxAPKNrIoyMQJJwit</w:t>
      </w:r>
    </w:p>
    <w:p>
      <w:pPr>
        <w:pStyle w:val="PreformattedText"/>
        <w:bidi w:val="0"/>
        <w:spacing w:before="0" w:after="0"/>
        <w:jc w:val="left"/>
        <w:rPr/>
      </w:pPr>
      <w:r>
        <w:rPr/>
        <w:t>dSQRYCydSkYwTqCKdN90MRORlg6qqln+awsDSUPy+QHuW8lf6fJnM+p/HxMH9d1hTbeqpvXmYL6PNf</w:t>
      </w:r>
    </w:p>
    <w:p>
      <w:pPr>
        <w:pStyle w:val="PreformattedText"/>
        <w:bidi w:val="0"/>
        <w:spacing w:before="0" w:after="0"/>
        <w:jc w:val="left"/>
        <w:rPr/>
      </w:pPr>
      <w:r>
        <w:rPr/>
        <w:t>0YXIzzzBMJqpD2UxW5uxWf1CfWqMH1Q+F4nN9+mffqKHrvqcS/41sQBflZ/J3LSTv879p/k/bCxH51</w:t>
      </w:r>
    </w:p>
    <w:p>
      <w:pPr>
        <w:pStyle w:val="PreformattedText"/>
        <w:bidi w:val="0"/>
        <w:spacing w:before="0" w:after="0"/>
        <w:jc w:val="left"/>
        <w:rPr/>
      </w:pPr>
      <w:r>
        <w:rPr/>
        <w:t>9Hgzp/n9wU37tdTcf8XXU+fLorI7g6/TscRWq/7kVmBgcdCsj5EKfNvsj0AZuOPUdgjcoOAOr7C051</w:t>
      </w:r>
    </w:p>
    <w:p>
      <w:pPr>
        <w:pStyle w:val="PreformattedText"/>
        <w:bidi w:val="0"/>
        <w:spacing w:before="0" w:after="0"/>
        <w:jc w:val="left"/>
        <w:rPr/>
      </w:pPr>
      <w:r>
        <w:rPr/>
        <w:t>6dcX4Tl38O+AKcoc/egO42M0OhXQ8GMIICz58g7cYRsm6558KPGAwWhr5IiMDACu9eep3XXpmx1Dre</w:t>
      </w:r>
    </w:p>
    <w:p>
      <w:pPr>
        <w:pStyle w:val="PreformattedText"/>
        <w:bidi w:val="0"/>
        <w:spacing w:before="0" w:after="0"/>
        <w:jc w:val="left"/>
        <w:rPr/>
      </w:pPr>
      <w:r>
        <w:rPr/>
        <w:t>+mfDfrNMjmyeaYGQIj2TsVjfooRzv13tioadfD1Zh6cIDzXRubDIZ/pVoGHhh7eSJuX5PsdEzyATjF</w:t>
      </w:r>
    </w:p>
    <w:p>
      <w:pPr>
        <w:pStyle w:val="PreformattedText"/>
        <w:bidi w:val="0"/>
        <w:spacing w:before="0" w:after="0"/>
        <w:jc w:val="left"/>
        <w:rPr/>
      </w:pPr>
      <w:r>
        <w:rPr/>
        <w:t>fL9SqgUF0/ChVjJXa5PXsmC8BPn5JwJvyEbPpKC8iwsP3DmJS6YeAOwrMsKqTVjkQgESHsUw7GgNRo</w:t>
      </w:r>
    </w:p>
    <w:p>
      <w:pPr>
        <w:pStyle w:val="PreformattedText"/>
        <w:bidi w:val="0"/>
        <w:spacing w:before="0" w:after="0"/>
        <w:jc w:val="left"/>
        <w:rPr/>
      </w:pPr>
      <w:r>
        <w:rPr/>
        <w:t>mQwdcs2xAh0JWQNCPGLA+YFAsYWMK1lMwmwHaBOyfOUJ7aa9AQeXDznvwMQCUs/wBPlTs7zrxlAiBv</w:t>
      </w:r>
    </w:p>
    <w:p>
      <w:pPr>
        <w:pStyle w:val="PreformattedText"/>
        <w:bidi w:val="0"/>
        <w:spacing w:before="0" w:after="0"/>
        <w:jc w:val="left"/>
        <w:rPr/>
      </w:pPr>
      <w:r>
        <w:rPr/>
        <w:t>nfD8QEF99OzP6/BWp1z1+4DH364OeOFldVZcrrXv8ywkd2mP6qADWLCJUMEEZRM5JtljLFAHowhwJU</w:t>
      </w:r>
    </w:p>
    <w:p>
      <w:pPr>
        <w:pStyle w:val="PreformattedText"/>
        <w:bidi w:val="0"/>
        <w:spacing w:before="0" w:after="0"/>
        <w:jc w:val="left"/>
        <w:rPr/>
      </w:pPr>
      <w:r>
        <w:rPr/>
        <w:t>DeE1gc5mkRjKbI07XvBoHXYAYABPLgCWa5zjQrzGBFANYNf45gPPD2vMAEnWsPF9riDjl5/HUZr7+3</w:t>
      </w:r>
    </w:p>
    <w:p>
      <w:pPr>
        <w:pStyle w:val="PreformattedText"/>
        <w:bidi w:val="0"/>
        <w:spacing w:before="0" w:after="0"/>
        <w:jc w:val="left"/>
        <w:rPr/>
      </w:pPr>
      <w:r>
        <w:rPr/>
        <w:t>Af349Z6/358TLXhz6wOCXhpgNQM5cvH9BA/LXejMyfvxmEWTgZaDArz/ALCx1+bwA8KFecD+gPrL54</w:t>
      </w:r>
    </w:p>
    <w:p>
      <w:pPr>
        <w:pStyle w:val="PreformattedText"/>
        <w:bidi w:val="0"/>
        <w:spacing w:before="0" w:after="0"/>
        <w:jc w:val="left"/>
        <w:rPr/>
      </w:pPr>
      <w:r>
        <w:rPr/>
        <w:t>+XdwMd/s73co8cPj0/KCh9we4ADeTo+l+8NI/T5G4cka8MeIoODv8ATGJktWunzV1CeTdY/Im2wt8M</w:t>
      </w:r>
    </w:p>
    <w:p>
      <w:pPr>
        <w:pStyle w:val="PreformattedText"/>
        <w:bidi w:val="0"/>
        <w:spacing w:before="0" w:after="0"/>
        <w:jc w:val="left"/>
        <w:rPr/>
      </w:pPr>
      <w:r>
        <w:rPr/>
        <w:t>dwl/Q47WoU0ZNFtvmeMLv1/EOB/Oq9cwCzO81yryXF9jJFP/AFToT4b8LRgsdsn48CEKAOGCeAtjBZ</w:t>
      </w:r>
    </w:p>
    <w:p>
      <w:pPr>
        <w:pStyle w:val="PreformattedText"/>
        <w:bidi w:val="0"/>
        <w:spacing w:before="0" w:after="0"/>
        <w:jc w:val="left"/>
        <w:rPr/>
      </w:pPr>
      <w:r>
        <w:rPr/>
        <w:t>mesAwX9An4Yh6ho47BsekNxF2A4g/4XEKaCklNnU2Jk4njEUNwit85QfpUxTWXhDFk5I6heAECwUAX</w:t>
      </w:r>
    </w:p>
    <w:p>
      <w:pPr>
        <w:pStyle w:val="PreformattedText"/>
        <w:bidi w:val="0"/>
        <w:spacing w:before="0" w:after="0"/>
        <w:jc w:val="left"/>
        <w:rPr/>
      </w:pPr>
      <w:r>
        <w:rPr/>
        <w:t>Rgs6UELjBI0CXAr4u4fBlB48BnGNgU9YLFA2DkJBmny0JU9moLgCAQAwxTMAUQsDIBkMSgOLZuFNQE</w:t>
      </w:r>
    </w:p>
    <w:p>
      <w:pPr>
        <w:pStyle w:val="PreformattedText"/>
        <w:bidi w:val="0"/>
        <w:spacing w:before="0" w:after="0"/>
        <w:jc w:val="left"/>
        <w:rPr/>
      </w:pPr>
      <w:r>
        <w:rPr/>
        <w:t>yB4WEjdgS4Ph+A9yJCMrAecAM2CFl02tDIiwYnZTJ7kY2TyQsEobRzwAJ9TAk31neAIMQEud3diMeg</w:t>
      </w:r>
    </w:p>
    <w:p>
      <w:pPr>
        <w:pStyle w:val="PreformattedText"/>
        <w:bidi w:val="0"/>
        <w:spacing w:before="0" w:after="0"/>
        <w:jc w:val="left"/>
        <w:rPr/>
      </w:pPr>
      <w:r>
        <w:rPr/>
        <w:t>gJBwY0dwAD4hU+qs6BXUVviYQTdhQYRURmQaDTOaOSAsTAwQESAXF6IGgrrthACmKo8QrBIDBqM1nn</w:t>
      </w:r>
    </w:p>
    <w:p>
      <w:pPr>
        <w:pStyle w:val="PreformattedText"/>
        <w:bidi w:val="0"/>
        <w:spacing w:before="0" w:after="0"/>
        <w:jc w:val="left"/>
        <w:rPr/>
      </w:pPr>
      <w:r>
        <w:rPr/>
        <w:t>JlnhFsGKCZWYEs1Mok+lwhyhRQW4t/iXIQjRnIi2hfCHuA7SPwIz1RVIDZRCZkNPNs4n2BRnTEOhoU</w:t>
      </w:r>
    </w:p>
    <w:p>
      <w:pPr>
        <w:pStyle w:val="PreformattedText"/>
        <w:bidi w:val="0"/>
        <w:spacing w:before="0" w:after="0"/>
        <w:jc w:val="left"/>
        <w:rPr/>
      </w:pPr>
      <w:r>
        <w:rPr/>
        <w:t>ADwox3CVoD4Ru4KtFela6j7DkoO4AuJ7BR2r2iAOMHHkwe5A3BktgTNMEoex6iC4amQJFmAS/JTCFZ</w:t>
      </w:r>
    </w:p>
    <w:p>
      <w:pPr>
        <w:pStyle w:val="PreformattedText"/>
        <w:bidi w:val="0"/>
        <w:spacing w:before="0" w:after="0"/>
        <w:jc w:val="left"/>
        <w:rPr/>
      </w:pPr>
      <w:r>
        <w:rPr/>
        <w:t>4EACC0BiLciB3OxNBL+oekAgfQz7ZhyaxnxmhmfjvwfrhuV7b6MPq6v7fE6ocjAH/YOLO/Pru4QWUs</w:t>
      </w:r>
    </w:p>
    <w:p>
      <w:pPr>
        <w:pStyle w:val="PreformattedText"/>
        <w:bidi w:val="0"/>
        <w:spacing w:before="0" w:after="0"/>
        <w:jc w:val="left"/>
        <w:rPr/>
      </w:pPr>
      <w:r>
        <w:rPr/>
        <w:t>vFfOYNkr1vzVIShaPwys8TZ8hK/2aQvyF6e8HGekf7hWBazOPgSCAMv/AA9QxJRV8YOPRy/Y673MAn</w:t>
      </w:r>
    </w:p>
    <w:p>
      <w:pPr>
        <w:pStyle w:val="PreformattedText"/>
        <w:bidi w:val="0"/>
        <w:spacing w:before="0" w:after="0"/>
        <w:jc w:val="left"/>
        <w:rPr/>
      </w:pPr>
      <w:r>
        <w:rPr/>
        <w:t>0UBekbYoG97mYv76cw/mENAj4CEWXjJzeniFBA2wmGaGO4pr9sqryCp9Ywp0rJzj6oMu/uDQlqPXx/</w:t>
      </w:r>
    </w:p>
    <w:p>
      <w:pPr>
        <w:pStyle w:val="PreformattedText"/>
        <w:bidi w:val="0"/>
        <w:spacing w:before="0" w:after="0"/>
        <w:jc w:val="left"/>
        <w:rPr/>
      </w:pPr>
      <w:r>
        <w:rPr/>
        <w:t>ye/TuvouGiB8iPHu589f9h5O9W+3cpxeTs/1Pc01B2vcwlLHweuwFuHKj3pnmHNBknAr15m3d4cLLz</w:t>
      </w:r>
    </w:p>
    <w:p>
      <w:pPr>
        <w:pStyle w:val="PreformattedText"/>
        <w:bidi w:val="0"/>
        <w:spacing w:before="0" w:after="0"/>
        <w:jc w:val="left"/>
        <w:rPr/>
      </w:pPr>
      <w:r>
        <w:rPr/>
        <w:t>Z3jJzHRr9dD2JdoJjklj1kGJka/vp1ia8fnxpKeoDrtR+Ch6XtQ5NsLquAFyRCjrvHNeYWfvjWAEoB</w:t>
      </w:r>
    </w:p>
    <w:p>
      <w:pPr>
        <w:pStyle w:val="PreformattedText"/>
        <w:bidi w:val="0"/>
        <w:spacing w:before="0" w:after="0"/>
        <w:jc w:val="left"/>
        <w:rPr/>
      </w:pPr>
      <w:r>
        <w:rPr/>
        <w:t>7DD7Yi59wEtCl6TVnu/GfKhkjeL7XLuGhwRF/bhFWTzgu47lVnIp4PfajDKRaR55OnpCbAvfjlxYHz</w:t>
      </w:r>
    </w:p>
    <w:p>
      <w:pPr>
        <w:pStyle w:val="PreformattedText"/>
        <w:bidi w:val="0"/>
        <w:spacing w:before="0" w:after="0"/>
        <w:jc w:val="left"/>
        <w:rPr/>
      </w:pPr>
      <w:r>
        <w:rPr/>
        <w:t>MCNDQihYPjY5moorAwGnkC4JW7B3l7DzfGIRXJYCS8sHYuOVCVoHIsbYMyx8/DNDogtT2AOVh0/ExN</w:t>
      </w:r>
    </w:p>
    <w:p>
      <w:pPr>
        <w:pStyle w:val="PreformattedText"/>
        <w:bidi w:val="0"/>
        <w:spacing w:before="0" w:after="0"/>
        <w:jc w:val="left"/>
        <w:rPr/>
      </w:pPr>
      <w:r>
        <w:rPr/>
        <w:t>jYRs9QWBWN76fgwNhx7j/sD3XvyWeIvuP9nuV72FiIvpgZ43ytZTZgDW7zj05mAumK5PrFEvuyDhzq</w:t>
      </w:r>
    </w:p>
    <w:p>
      <w:pPr>
        <w:pStyle w:val="PreformattedText"/>
        <w:bidi w:val="0"/>
        <w:spacing w:before="0" w:after="0"/>
        <w:jc w:val="left"/>
        <w:rPr/>
      </w:pPr>
      <w:r>
        <w:rPr/>
        <w:t>kUPTCs5MYqHqRghZsq5eoKIR+BZZs0KTE8jjsrJt8uIrb1s3mCvCiM4wxvzNcZHh/gc/U/H+xByQ/+</w:t>
      </w:r>
    </w:p>
    <w:p>
      <w:pPr>
        <w:pStyle w:val="PreformattedText"/>
        <w:bidi w:val="0"/>
        <w:spacing w:before="0" w:after="0"/>
        <w:jc w:val="left"/>
        <w:rPr/>
      </w:pPr>
      <w:r>
        <w:rPr/>
        <w:t>+igb5seNuYdbuULnd+nvPUxpk/1BN8Z0LwDVxSaFnIim8zEhd2teODEzwPAuFe1LcI10ybrmZE0BPA</w:t>
      </w:r>
    </w:p>
    <w:p>
      <w:pPr>
        <w:pStyle w:val="PreformattedText"/>
        <w:bidi w:val="0"/>
        <w:spacing w:before="0" w:after="0"/>
        <w:jc w:val="left"/>
        <w:rPr/>
      </w:pPr>
      <w:r>
        <w:rPr/>
        <w:t>9+wAZU37p/WZ8z+P7m3VHvroCDyQKZv2UCPn8LXiAr6fXzqF7DH+dGU5f6ZwaT8T2FLF9eYQOzY2ef</w:t>
      </w:r>
    </w:p>
    <w:p>
      <w:pPr>
        <w:pStyle w:val="PreformattedText"/>
        <w:bidi w:val="0"/>
        <w:spacing w:before="0" w:after="0"/>
        <w:jc w:val="left"/>
        <w:rPr/>
      </w:pPr>
      <w:r>
        <w:rPr/>
        <w:t>hIl3TxUdrepdZAhR+93cYu1toWFSAywZfaJplIHR9gS0BzaBACSQ7KEvLABF0FEApoQn00dgu8pcQl</w:t>
      </w:r>
    </w:p>
    <w:p>
      <w:pPr>
        <w:pStyle w:val="PreformattedText"/>
        <w:bidi w:val="0"/>
        <w:spacing w:before="0" w:after="0"/>
        <w:jc w:val="left"/>
        <w:rPr/>
      </w:pPr>
      <w:r>
        <w:rPr/>
        <w:t>d72ysv2iEpOicFrz8hjJvsy2AFakE7qXKjyQ2VqhCj/OcHF6giO3tSyWXJwJgFgJyuEA/1lDI9JM8R</w:t>
      </w:r>
    </w:p>
    <w:p>
      <w:pPr>
        <w:pStyle w:val="PreformattedText"/>
        <w:bidi w:val="0"/>
        <w:spacing w:before="0" w:after="0"/>
        <w:jc w:val="left"/>
        <w:rPr/>
      </w:pPr>
      <w:r>
        <w:rPr/>
        <w:t>cDJMoya2w7id6T2VDkHiom2MQRk+EV1ngo4UZGzXkY4JssLJVHCF+stNlwEkd4pIOkmidS7n7SmAtS</w:t>
      </w:r>
    </w:p>
    <w:p>
      <w:pPr>
        <w:pStyle w:val="PreformattedText"/>
        <w:bidi w:val="0"/>
        <w:spacing w:before="0" w:after="0"/>
        <w:jc w:val="left"/>
        <w:rPr/>
      </w:pPr>
      <w:r>
        <w:rPr/>
        <w:t>UemFMqiYaOUQDAbLuxwlgihcUIpmdYIGZ2PqOiTVgAIArNKEAELEaIAWRsUI7y5fXxxY6QABofexgl</w:t>
      </w:r>
    </w:p>
    <w:p>
      <w:pPr>
        <w:pStyle w:val="PreformattedText"/>
        <w:bidi w:val="0"/>
        <w:spacing w:before="0" w:after="0"/>
        <w:jc w:val="left"/>
        <w:rPr/>
      </w:pPr>
      <w:r>
        <w:rPr/>
        <w:t>sQeoHzGynogiSj9eSWjfwPU1iygXgR0A4K3kLIDEsQgMFUl0FAbFOzfNiA4bWFuEghmDRKkRUm4k9g</w:t>
      </w:r>
    </w:p>
    <w:p>
      <w:pPr>
        <w:pStyle w:val="PreformattedText"/>
        <w:bidi w:val="0"/>
        <w:spacing w:before="0" w:after="0"/>
        <w:jc w:val="left"/>
        <w:rPr/>
      </w:pPr>
      <w:r>
        <w:rPr/>
        <w:t>v9wOgoNdWjo/YwAZCnmLQGyHrzNjAsUJ9DgOoGFcJ3MllAYIEV+QCxEEwETdR+xEFgAYMADnUEb3CX</w:t>
      </w:r>
    </w:p>
    <w:p>
      <w:pPr>
        <w:pStyle w:val="PreformattedText"/>
        <w:bidi w:val="0"/>
        <w:spacing w:before="0" w:after="0"/>
        <w:jc w:val="left"/>
        <w:rPr/>
      </w:pPr>
      <w:r>
        <w:rPr/>
        <w:t>qmhkdJvgiqQZQvkQw6MNmbORSqkr7GwEKumD0i4ZlLcCBAmpHMkOkAMMrUFHJnSGIA7rdCqoRGBDoC</w:t>
      </w:r>
    </w:p>
    <w:p>
      <w:pPr>
        <w:pStyle w:val="PreformattedText"/>
        <w:bidi w:val="0"/>
        <w:spacing w:before="0" w:after="0"/>
        <w:jc w:val="left"/>
        <w:rPr/>
      </w:pPr>
      <w:r>
        <w:rPr/>
        <w:t>C2CTiQCkuNMAIcgXCBCOmHlnMJm840VARmQVC1AK0AUZHEDqTXDnhLvaAIlTZprryggSny3toALiVt</w:t>
      </w:r>
    </w:p>
    <w:p>
      <w:pPr>
        <w:pStyle w:val="PreformattedText"/>
        <w:bidi w:val="0"/>
        <w:spacing w:before="0" w:after="0"/>
        <w:jc w:val="left"/>
        <w:rPr/>
      </w:pPr>
      <w:r>
        <w:rPr/>
        <w:t>5rnwXpKH6LPymArZXZdZOBKvkHOr+DjmvRVWzEHOW6x49DMSLP8ATCcWlhUeD3yOIbv+jrMI88jJyn</w:t>
      </w:r>
    </w:p>
    <w:p>
      <w:pPr>
        <w:pStyle w:val="PreformattedText"/>
        <w:bidi w:val="0"/>
        <w:spacing w:before="0" w:after="0"/>
        <w:jc w:val="left"/>
        <w:rPr/>
      </w:pPr>
      <w:r>
        <w:rPr/>
        <w:t>iG52/f5j89V9sz4A4uDc1m+vEW0SGqrv3MAWb4y+y+4gsgYB8HkwTP6+rg0eSKG1t9wt2wpIV1WJk9</w:t>
      </w:r>
    </w:p>
    <w:p>
      <w:pPr>
        <w:pStyle w:val="PreformattedText"/>
        <w:bidi w:val="0"/>
        <w:spacing w:before="0" w:after="0"/>
        <w:jc w:val="left"/>
        <w:rPr/>
      </w:pPr>
      <w:r>
        <w:rPr/>
        <w:t>9F10Nxk7Yv8AIU8GW9U85zF9Gzi72b7MUH1zQeRwwZ3/AGo8ekB48blRqv6/U6MOX+lMlH76KWY/tM</w:t>
      </w:r>
    </w:p>
    <w:p>
      <w:pPr>
        <w:pStyle w:val="PreformattedText"/>
        <w:bidi w:val="0"/>
        <w:spacing w:before="0" w:after="0"/>
        <w:jc w:val="left"/>
        <w:rPr/>
      </w:pPr>
      <w:r>
        <w:rPr/>
        <w:t>Q2XnyEVzO6j3T2VpxdHzi/E9bXP1wB7XkfRBk8D37NKe//ABtrNwem+mDUXH2oPO9QvjEHJxrJ81kT</w:t>
      </w:r>
    </w:p>
    <w:p>
      <w:pPr>
        <w:pStyle w:val="PreformattedText"/>
        <w:bidi w:val="0"/>
        <w:spacing w:before="0" w:after="0"/>
        <w:jc w:val="left"/>
        <w:rPr/>
      </w:pPr>
      <w:r>
        <w:rPr/>
        <w:t>Df5/qLH9Sj4pqDqLzf25XoXVvIPZc0W8b3iETXp65B6UONMAZDd6HcJyzvGMgfXMhyap6tfXLDmsgv</w:t>
      </w:r>
    </w:p>
    <w:p>
      <w:pPr>
        <w:pStyle w:val="PreformattedText"/>
        <w:bidi w:val="0"/>
        <w:spacing w:before="0" w:after="0"/>
        <w:jc w:val="left"/>
        <w:rPr/>
      </w:pPr>
      <w:r>
        <w:rPr/>
        <w:t>8Aq2jjYACfneghESnv4EfEJuyy7CfhYMFhEARf913FSQwbDeLcRzQ7AortoqFYPheABbD1cJWDjUt+</w:t>
      </w:r>
    </w:p>
    <w:p>
      <w:pPr>
        <w:pStyle w:val="PreformattedText"/>
        <w:bidi w:val="0"/>
        <w:spacing w:before="0" w:after="0"/>
        <w:jc w:val="left"/>
        <w:rPr/>
      </w:pPr>
      <w:r>
        <w:rPr/>
        <w:t>xKUzXvseqjGl6LeLB5BoKAHCuAIGM9HBY5HeILDXuSH0zStenvoz798Re5+OZfiCf+fDgoH7/uZStZ</w:t>
      </w:r>
    </w:p>
    <w:p>
      <w:pPr>
        <w:pStyle w:val="PreformattedText"/>
        <w:bidi w:val="0"/>
        <w:spacing w:before="0" w:after="0"/>
        <w:jc w:val="left"/>
        <w:rPr/>
      </w:pPr>
      <w:r>
        <w:rPr/>
        <w:t>Q2T93AogjpbTyDoxmcWbtnGC9iHa8t8hjI6OJYqAEArYJHrBCxMB0Xjyq1EUgM3yD0bwlSoA0OeNCd</w:t>
      </w:r>
    </w:p>
    <w:p>
      <w:pPr>
        <w:pStyle w:val="PreformattedText"/>
        <w:bidi w:val="0"/>
        <w:spacing w:before="0" w:after="0"/>
        <w:jc w:val="left"/>
        <w:rPr/>
      </w:pPr>
      <w:r>
        <w:rPr/>
        <w:t>orM4X+6oT8BKiPXnqKU+F7+sBQ6PIFAxxF10f73OrNiD8UHVfpGWvePJ58wMvvP76gWVri7ORzYg0R</w:t>
      </w:r>
    </w:p>
    <w:p>
      <w:pPr>
        <w:pStyle w:val="PreformattedText"/>
        <w:bidi w:val="0"/>
        <w:spacing w:before="0" w:after="0"/>
        <w:jc w:val="left"/>
        <w:rPr/>
      </w:pPr>
      <w:r>
        <w:rPr/>
        <w:t>3+P8gWfcH7VTywTx7PifJLp08csT/FZ/tcSlqmC3lf9mwLVP8AoZubLGV3r1ExHWu1zAPc8/uMFS6H</w:t>
      </w:r>
    </w:p>
    <w:p>
      <w:pPr>
        <w:pStyle w:val="PreformattedText"/>
        <w:bidi w:val="0"/>
        <w:spacing w:before="0" w:after="0"/>
        <w:jc w:val="left"/>
        <w:rPr/>
      </w:pPr>
      <w:r>
        <w:rPr/>
        <w:t>Era4Lz+TCsgvl0Byxy1MoDft/U4Cb0/asoCG24JgC6rZgAYYRUQhAah/Ot2XkqXfMysrRI8GkupWyx</w:t>
      </w:r>
    </w:p>
    <w:p>
      <w:pPr>
        <w:pStyle w:val="PreformattedText"/>
        <w:bidi w:val="0"/>
        <w:spacing w:before="0" w:after="0"/>
        <w:jc w:val="left"/>
        <w:rPr/>
      </w:pPr>
      <w:r>
        <w:rPr/>
        <w:t>aQj0+Im3SHg/qFNgPnT3SjcrVkDJ09Y3IBCB6KXpF6CQQBG3GxLJnBbBtlwC4MGFAQNH5hAKPWlBTj</w:t>
      </w:r>
    </w:p>
    <w:p>
      <w:pPr>
        <w:pStyle w:val="PreformattedText"/>
        <w:bidi w:val="0"/>
        <w:spacing w:before="0" w:after="0"/>
        <w:jc w:val="left"/>
        <w:rPr/>
      </w:pPr>
      <w:r>
        <w:rPr/>
        <w:t>gFwM6l0gdAE7JxQEKgJkQCIXC06moF700F6Otui8RU60VRPg1s3TMbMSpMBrOsrrjmyJYfigFNQAiX</w:t>
      </w:r>
    </w:p>
    <w:p>
      <w:pPr>
        <w:pStyle w:val="PreformattedText"/>
        <w:bidi w:val="0"/>
        <w:spacing w:before="0" w:after="0"/>
        <w:jc w:val="left"/>
        <w:rPr/>
      </w:pPr>
      <w:r>
        <w:rPr/>
        <w:t>wsDMRSEnjZyoppnYDLgHOaVsBacgDbEgZY51gZvEIQBZllCWJGqhCIeZAVcKYA38I8gEyXMEMkxQsb</w:t>
      </w:r>
    </w:p>
    <w:p>
      <w:pPr>
        <w:pStyle w:val="PreformattedText"/>
        <w:bidi w:val="0"/>
        <w:spacing w:before="0" w:after="0"/>
        <w:jc w:val="left"/>
        <w:rPr/>
      </w:pPr>
      <w:r>
        <w:rPr/>
        <w:t>C5AhNVYibB+HBjaxiEijwcCmwlnIASsAbuTqjkQpBuBl8AFckp0eMoGGY8Cwm0jrEGkF/sgiWq2j0i</w:t>
      </w:r>
    </w:p>
    <w:p>
      <w:pPr>
        <w:pStyle w:val="PreformattedText"/>
        <w:bidi w:val="0"/>
        <w:spacing w:before="0" w:after="0"/>
        <w:jc w:val="left"/>
        <w:rPr/>
      </w:pPr>
      <w:r>
        <w:rPr/>
        <w:t>zWVw8N8IN4HEyn4gMdsXRqkjYFxwsMAKrgnA6Q8MBiCcE2ihyBk6gTKDgVYUBYAc4MJgTBcmw0Bgsa</w:t>
      </w:r>
    </w:p>
    <w:p>
      <w:pPr>
        <w:pStyle w:val="PreformattedText"/>
        <w:bidi w:val="0"/>
        <w:spacing w:before="0" w:after="0"/>
        <w:jc w:val="left"/>
        <w:rPr/>
      </w:pPr>
      <w:r>
        <w:rPr/>
        <w:t>FxwLpjDQUU/xEzko3nCJIYEAKjSvyEOTSuLlcWeSx4AsuJxqQA+jwcVBEwbViUFTzbqYmCgPWANADh</w:t>
      </w:r>
    </w:p>
    <w:p>
      <w:pPr>
        <w:pStyle w:val="PreformattedText"/>
        <w:bidi w:val="0"/>
        <w:spacing w:before="0" w:after="0"/>
        <w:jc w:val="left"/>
        <w:rPr/>
      </w:pPr>
      <w:r>
        <w:rPr/>
        <w:t>z3C+4DwJh0gSpx5QmwwGZaKENlQs7TDkAhlExaReDCMlSWiwvUOJY2ICcobKIlEZPqSrKRRGOcYyAk</w:t>
      </w:r>
    </w:p>
    <w:p>
      <w:pPr>
        <w:pStyle w:val="PreformattedText"/>
        <w:bidi w:val="0"/>
        <w:spacing w:before="0" w:after="0"/>
        <w:jc w:val="left"/>
        <w:rPr/>
      </w:pPr>
      <w:r>
        <w:rPr/>
        <w:t>Ln6Rq9SYCBSSJQ2IqBZOQHiksvJfUSzYtLwMPJAnvxW9rEzb2byf+JxfO++TjxDx9SdfgpddKu9l7I</w:t>
      </w:r>
    </w:p>
    <w:p>
      <w:pPr>
        <w:pStyle w:val="PreformattedText"/>
        <w:bidi w:val="0"/>
        <w:spacing w:before="0" w:after="0"/>
        <w:jc w:val="left"/>
        <w:rPr/>
      </w:pPr>
      <w:r>
        <w:rPr/>
        <w:t>YArnK/tMAgKwY24MQNNlC9BY6qAoscHo55ucB7fMRg9nZH+RmwVsedesbnT/vmF/fWOa4hzvB9geR0</w:t>
      </w:r>
    </w:p>
    <w:p>
      <w:pPr>
        <w:pStyle w:val="PreformattedText"/>
        <w:bidi w:val="0"/>
        <w:spacing w:before="0" w:after="0"/>
        <w:jc w:val="left"/>
        <w:rPr/>
      </w:pPr>
      <w:r>
        <w:rPr/>
        <w:t>YD57AxxKu8Kxz4mlpken5r8zOPc6D/Sg3BD+LOBvEMafHJF56ETHWBS2j1uXA1+ONMmVFnXv6YqYz1</w:t>
      </w:r>
    </w:p>
    <w:p>
      <w:pPr>
        <w:pStyle w:val="PreformattedText"/>
        <w:bidi w:val="0"/>
        <w:spacing w:before="0" w:after="0"/>
        <w:jc w:val="left"/>
        <w:rPr/>
      </w:pPr>
      <w:r>
        <w:rPr/>
        <w:t>1+tKYf4wYfMifZQv8A5/j+/wBxPt3PDE+/eeOeP2ni9oOr2gPgt1uA+PiN/wARv+PaG+/cw6+vWO+s</w:t>
      </w:r>
    </w:p>
    <w:p>
      <w:pPr>
        <w:pStyle w:val="PreformattedText"/>
        <w:bidi w:val="0"/>
        <w:spacing w:before="0" w:after="0"/>
        <w:jc w:val="left"/>
        <w:rPr/>
      </w:pPr>
      <w:r>
        <w:rPr/>
        <w:t>fqAX0pabgbXMCybT7iHIkrun7DzCo7N460XlTpPZsd7uVnejXsw7EBAkm1mwz04jC1l4wW8NXPScAH</w:t>
      </w:r>
    </w:p>
    <w:p>
      <w:pPr>
        <w:pStyle w:val="PreformattedText"/>
        <w:bidi w:val="0"/>
        <w:spacing w:before="0" w:after="0"/>
        <w:jc w:val="left"/>
        <w:rPr/>
      </w:pPr>
      <w:r>
        <w:rPr/>
        <w:t>rHkmWBNXdgA5Ps5gDt5hO07bmY+CGQI2EjvianpgHB4A6/cz3qiwBg+yKSEWb4HG/ogvsR5RFwWivy</w:t>
      </w:r>
    </w:p>
    <w:p>
      <w:pPr>
        <w:pStyle w:val="PreformattedText"/>
        <w:bidi w:val="0"/>
        <w:spacing w:before="0" w:after="0"/>
        <w:jc w:val="left"/>
        <w:rPr/>
      </w:pPr>
      <w:r>
        <w:rPr/>
        <w:t>2AmezB9nWBhdzh7i9Y6g44+IonrJXp33BrxN3s+UddqZrF+c6ccIKxWMskagD7KoDguziCyc8uACyA</w:t>
      </w:r>
    </w:p>
    <w:p>
      <w:pPr>
        <w:pStyle w:val="PreformattedText"/>
        <w:bidi w:val="0"/>
        <w:spacing w:before="0" w:after="0"/>
        <w:jc w:val="left"/>
        <w:rPr/>
      </w:pPr>
      <w:r>
        <w:rPr/>
        <w:t>zZhKIhARZxg1ZOS65lEk16AyI3dKVtgdknAvwzCG8EDx5IwLnYMXoePMBAbWm1WvSclDgAtml6GD+j</w:t>
      </w:r>
    </w:p>
    <w:p>
      <w:pPr>
        <w:pStyle w:val="PreformattedText"/>
        <w:bidi w:val="0"/>
        <w:spacing w:before="0" w:after="0"/>
        <w:jc w:val="left"/>
        <w:rPr/>
      </w:pPr>
      <w:r>
        <w:rPr/>
        <w:t>6jg4MYsYrzx5lXT4f7TgzkuhinNS/vCmRizr67grRrtUW/aK9M6578wfxjjoysv28PxFWvUesDs9kZ</w:t>
      </w:r>
    </w:p>
    <w:p>
      <w:pPr>
        <w:pStyle w:val="PreformattedText"/>
        <w:bidi w:val="0"/>
        <w:spacing w:before="0" w:after="0"/>
        <w:jc w:val="left"/>
        <w:rPr/>
      </w:pPr>
      <w:r>
        <w:rPr/>
        <w:t>F/mI8bFv8AEC7+n0mg/excsAqrX2oGGR48M86cEAZ+PY+0XhZ39GIYZxka/GYh+pvK0zoRaSeMZXQB</w:t>
      </w:r>
    </w:p>
    <w:p>
      <w:pPr>
        <w:pStyle w:val="PreformattedText"/>
        <w:bidi w:val="0"/>
        <w:spacing w:before="0" w:after="0"/>
        <w:jc w:val="left"/>
        <w:rPr/>
      </w:pPr>
      <w:r>
        <w:rPr/>
        <w:t>0jMywC3T/QSXrw9AYeMzBZD842CMQ+QWtGk6Z5h2fAFELRuE7/uvUYCFwGBNURNkZrSEAHo6WhbKTu</w:t>
      </w:r>
    </w:p>
    <w:p>
      <w:pPr>
        <w:pStyle w:val="PreformattedText"/>
        <w:bidi w:val="0"/>
        <w:spacing w:before="0" w:after="0"/>
        <w:jc w:val="left"/>
        <w:rPr/>
      </w:pPr>
      <w:r>
        <w:rPr/>
        <w:t>J6iVa0Aw3YzcbJBpkgwn3ME6oPEyG3EGDwrKsWhOhkXEIySOCTACoAKoGjHzIzAeNxh3SeKOGhYXUn</w:t>
      </w:r>
    </w:p>
    <w:p>
      <w:pPr>
        <w:pStyle w:val="PreformattedText"/>
        <w:bidi w:val="0"/>
        <w:spacing w:before="0" w:after="0"/>
        <w:jc w:val="left"/>
        <w:rPr/>
      </w:pPr>
      <w:r>
        <w:rPr/>
        <w:t>BriXoCgAgFQqwbEI2TzeFBKA8gZNmhCVyngoQhssz+oGtkPHCc5EHeIscFvBBcbRQeADAAmYAleQBs</w:t>
      </w:r>
    </w:p>
    <w:p>
      <w:pPr>
        <w:pStyle w:val="PreformattedText"/>
        <w:bidi w:val="0"/>
        <w:spacing w:before="0" w:after="0"/>
        <w:jc w:val="left"/>
        <w:rPr/>
      </w:pPr>
      <w:r>
        <w:rPr/>
        <w:t>Qu2EAhmaScNawYgBAa6MHJiQjqQboSATsCZbcJgcDixRLT1swfNIEcwEWteGSEs4UqosGExbMGNSZJ</w:t>
      </w:r>
    </w:p>
    <w:p>
      <w:pPr>
        <w:pStyle w:val="PreformattedText"/>
        <w:bidi w:val="0"/>
        <w:spacing w:before="0" w:after="0"/>
        <w:jc w:val="left"/>
        <w:rPr/>
      </w:pPr>
      <w:r>
        <w:rPr/>
        <w:t>1G1RJwxC8JkOg4LeyQ8SoIs8WVzhIVALQtiRy8CYVkkhDUgSBsD2QAS0z0IBTgswF0MuBILgnBuMi+</w:t>
      </w:r>
    </w:p>
    <w:p>
      <w:pPr>
        <w:pStyle w:val="PreformattedText"/>
        <w:bidi w:val="0"/>
        <w:spacing w:before="0" w:after="0"/>
        <w:jc w:val="left"/>
        <w:rPr/>
      </w:pPr>
      <w:r>
        <w:rPr/>
        <w:t>4aAlemEOrDIFAwjgMUxgTO3oJyiLHiCUcX4xDJGYdEEQQRYogowRZAZlWlYaC9lIARfGtwVOwF3gTI</w:t>
      </w:r>
    </w:p>
    <w:p>
      <w:pPr>
        <w:pStyle w:val="PreformattedText"/>
        <w:bidi w:val="0"/>
        <w:spacing w:before="0" w:after="0"/>
        <w:jc w:val="left"/>
        <w:rPr/>
      </w:pPr>
      <w:r>
        <w:rPr/>
        <w:t>jAAiORFekiEDEoFRpjlQtaESKAk+0MgZMkixFh2CFEYoNQbsHOdFhBEXAQMTzbGQQow4JupfIB9oYG</w:t>
      </w:r>
    </w:p>
    <w:p>
      <w:pPr>
        <w:pStyle w:val="PreformattedText"/>
        <w:bidi w:val="0"/>
        <w:spacing w:before="0" w:after="0"/>
        <w:jc w:val="left"/>
        <w:rPr/>
      </w:pPr>
      <w:r>
        <w:rPr/>
        <w:t>LEx/DZElOb1Ioi0zmeK2AJyZJcRejQiEwlMRvWUgc5gK9ZdD0A4bRIJoH0lTgraGFWReRIlzFfhmSQ</w:t>
      </w:r>
    </w:p>
    <w:p>
      <w:pPr>
        <w:pStyle w:val="PreformattedText"/>
        <w:bidi w:val="0"/>
        <w:spacing w:before="0" w:after="0"/>
        <w:jc w:val="left"/>
        <w:rPr/>
      </w:pPr>
      <w:r>
        <w:rPr/>
        <w:t>Cr4YrHIhJrmLe0XCgGTbhDAQSCrXDmoDLKYOkNkTd/EfgWCAL/ao/mZtAV/Zbh2MM8VkZ8zC/YN8hD</w:t>
      </w:r>
    </w:p>
    <w:p>
      <w:pPr>
        <w:pStyle w:val="PreformattedText"/>
        <w:bidi w:val="0"/>
        <w:spacing w:before="0" w:after="0"/>
        <w:jc w:val="left"/>
        <w:rPr/>
      </w:pPr>
      <w:r>
        <w:rPr/>
        <w:t>QuKHLliZ1kOwnVYHEd7M/08DiC5a0sw+132zjkwimuyb6rzATvlZx81NzVbhBpr2Ix6qFM7oDjzokR</w:t>
      </w:r>
    </w:p>
    <w:p>
      <w:pPr>
        <w:pStyle w:val="PreformattedText"/>
        <w:bidi w:val="0"/>
        <w:spacing w:before="0" w:after="0"/>
        <w:jc w:val="left"/>
        <w:rPr/>
      </w:pPr>
      <w:r>
        <w:rPr/>
        <w:t>g6v0XpuYMjX6OHzbNcNYPQgh3bgkk4xepYKIeCiejulHFDki8Bq+jCnH4b5fAnGOuH7jzBgCthn7zB</w:t>
      </w:r>
    </w:p>
    <w:p>
      <w:pPr>
        <w:pStyle w:val="PreformattedText"/>
        <w:bidi w:val="0"/>
        <w:spacing w:before="0" w:after="0"/>
        <w:jc w:val="left"/>
        <w:rPr/>
      </w:pPr>
      <w:r>
        <w:rPr/>
        <w:t>ABCA4gOB7TgfEWEhISF/4+YsdQicCJwPtQD1/UA9RHqeGuInBhH+HlA8x+oIuvvMY/r04mIt3iW1xV</w:t>
      </w:r>
    </w:p>
    <w:p>
      <w:pPr>
        <w:pStyle w:val="PreformattedText"/>
        <w:bidi w:val="0"/>
        <w:spacing w:before="0" w:after="0"/>
        <w:jc w:val="left"/>
        <w:rPr/>
      </w:pPr>
      <w:r>
        <w:rPr/>
        <w:t>YVVw4dkk9+UoAX70xVZy6gRQwBC/Isi9w67j3UB7Q54tr8qZRmfHQcjTYwnmYOm6aODD1kJ5JN/3JP</w:t>
      </w:r>
    </w:p>
    <w:p>
      <w:pPr>
        <w:pStyle w:val="PreformattedText"/>
        <w:bidi w:val="0"/>
        <w:spacing w:before="0" w:after="0"/>
        <w:jc w:val="left"/>
        <w:rPr/>
      </w:pPr>
      <w:r>
        <w:rPr/>
        <w:t>BLxmAomL3jAOZkkrNHYLs8swDwd/PIOCgOqxh6orzKJvWszEHXfP7no1ZvtCD26n3jVTn79UwPxoNZ</w:t>
      </w:r>
    </w:p>
    <w:p>
      <w:pPr>
        <w:pStyle w:val="PreformattedText"/>
        <w:bidi w:val="0"/>
        <w:spacing w:before="0" w:after="0"/>
        <w:jc w:val="left"/>
        <w:rPr/>
      </w:pPr>
      <w:r>
        <w:rPr/>
        <w:t>HMKkyHd4O3sTfNg7o9Dlkz5ASC6C4OWIJkCjkscFSgNGSOELscgxR4NFh6mAUiAWWTYIAKQ9kAaeTo</w:t>
      </w:r>
    </w:p>
    <w:p>
      <w:pPr>
        <w:pStyle w:val="PreformattedText"/>
        <w:bidi w:val="0"/>
        <w:spacing w:before="0" w:after="0"/>
        <w:jc w:val="left"/>
        <w:rPr/>
      </w:pPr>
      <w:r>
        <w:rPr/>
        <w:t>QDWHAEBQGafos9IzBvQQwG/fUHCHq27CUF10LdGvRQKFBrH3AgCjWB4oXK0vJ3moO/XxhDcrfw+f1D</w:t>
      </w:r>
    </w:p>
    <w:p>
      <w:pPr>
        <w:pStyle w:val="PreformattedText"/>
        <w:bidi w:val="0"/>
        <w:spacing w:before="0" w:after="0"/>
        <w:jc w:val="left"/>
        <w:rPr/>
      </w:pPr>
      <w:r>
        <w:rPr/>
        <w:t>MtVf78yyjrdvJUGjwRnhaHJgLX+aQF3zCXW+RYB23P4i4+NP+pYjP5X8T8B++Z6bSCR/yBqsdl79TM</w:t>
      </w:r>
    </w:p>
    <w:p>
      <w:pPr>
        <w:pStyle w:val="PreformattedText"/>
        <w:bidi w:val="0"/>
        <w:spacing w:before="0" w:after="0"/>
        <w:jc w:val="left"/>
        <w:rPr/>
      </w:pPr>
      <w:r>
        <w:rPr/>
        <w:t>Q8v2cQfXg3jswPvDm/nXj4xFRIHCpVxfLhFEYGybwQD1ChvD7JIPuJlpLJY15/WIUJWHppV8zdQPOn</w:t>
      </w:r>
    </w:p>
    <w:p>
      <w:pPr>
        <w:pStyle w:val="PreformattedText"/>
        <w:bidi w:val="0"/>
        <w:spacing w:before="0" w:after="0"/>
        <w:jc w:val="left"/>
        <w:rPr/>
      </w:pPr>
      <w:r>
        <w:rPr/>
        <w:t>phVyYULdCu1oxu3CA2Xzu8JYc1F2LZ55FAYUAoH5QEMQmFVWtAHBOAcSzGcQwhZHP7GcuFcgw2B8yx</w:t>
      </w:r>
    </w:p>
    <w:p>
      <w:pPr>
        <w:pStyle w:val="PreformattedText"/>
        <w:bidi w:val="0"/>
        <w:spacing w:before="0" w:after="0"/>
        <w:jc w:val="left"/>
        <w:rPr/>
      </w:pPr>
      <w:r>
        <w:rPr/>
        <w:t>bXh6MggtU5l7bQQl4A297WTAqFIACHE0hODcLKvgTsBoGjkoNkJK5ibQlvOKxEd3owDgquRh4L+cB4</w:t>
      </w:r>
    </w:p>
    <w:p>
      <w:pPr>
        <w:pStyle w:val="PreformattedText"/>
        <w:bidi w:val="0"/>
        <w:spacing w:before="0" w:after="0"/>
        <w:jc w:val="left"/>
        <w:rPr/>
      </w:pPr>
      <w:r>
        <w:rPr/>
        <w:t>It+8J6lWqIizSRRWHcWSqHwZh75arFzZM2cGTBnVfJSkBqKU5dpYSoGABBgLwQ/IcUtsPQAySIDRdZ</w:t>
      </w:r>
    </w:p>
    <w:p>
      <w:pPr>
        <w:pStyle w:val="PreformattedText"/>
        <w:bidi w:val="0"/>
        <w:spacing w:before="0" w:after="0"/>
        <w:jc w:val="left"/>
        <w:rPr/>
      </w:pPr>
      <w:r>
        <w:rPr/>
        <w:t>NSXWYABc2lV3AmWFYnAFTcPHBeGqPKzBc4icEZAH2ng4PCYnYhA4AizYbUXCIQAIBtg3BrBuY80CFL</w:t>
      </w:r>
    </w:p>
    <w:p>
      <w:pPr>
        <w:pStyle w:val="PreformattedText"/>
        <w:bidi w:val="0"/>
        <w:spacing w:before="0" w:after="0"/>
        <w:jc w:val="left"/>
        <w:rPr/>
      </w:pPr>
      <w:r>
        <w:rPr/>
        <w:t>Tj6XDQUgBWQOlXy1NgVBIjc8lyAIa5b1rNjdOAZLiEO8CAp5oICxRAOUT0yYwXKMbI4BwbYTIghh2g</w:t>
      </w:r>
    </w:p>
    <w:p>
      <w:pPr>
        <w:pStyle w:val="PreformattedText"/>
        <w:bidi w:val="0"/>
        <w:spacing w:before="0" w:after="0"/>
        <w:jc w:val="left"/>
        <w:rPr/>
      </w:pPr>
      <w:r>
        <w:rPr/>
        <w:t>InrFgObIhmDhCFlKcxmKGdGK1SAC84o4G9CYgVMfhrIBg4uVU0jVFjSV+8EMDkAbIARIlY10ZQGGIY</w:t>
      </w:r>
    </w:p>
    <w:p>
      <w:pPr>
        <w:pStyle w:val="PreformattedText"/>
        <w:bidi w:val="0"/>
        <w:spacing w:before="0" w:after="0"/>
        <w:jc w:val="left"/>
        <w:rPr/>
      </w:pPr>
      <w:r>
        <w:rPr/>
        <w:t>hBg2Gl7oAIArU1EMNHIDfEYGliA6zPNVghHiGWKmQiGlNJMRnmDxKjxMiWVgnLyRQwdYDBWYZIvXYN</w:t>
      </w:r>
    </w:p>
    <w:p>
      <w:pPr>
        <w:pStyle w:val="PreformattedText"/>
        <w:bidi w:val="0"/>
        <w:spacing w:before="0" w:after="0"/>
        <w:jc w:val="left"/>
        <w:rPr/>
      </w:pPr>
      <w:r>
        <w:rPr/>
        <w:t>ymOSK1nC3bLKHMujQEvTTA147jcvPCElDkZNQIS8zXZTswZiRsm03AHYJfglJJLQaLBhkQcAnWEoBE</w:t>
      </w:r>
    </w:p>
    <w:p>
      <w:pPr>
        <w:pStyle w:val="PreformattedText"/>
        <w:bidi w:val="0"/>
        <w:spacing w:before="0" w:after="0"/>
        <w:jc w:val="left"/>
        <w:rPr/>
      </w:pPr>
      <w:r>
        <w:rPr/>
        <w:t>kOlYQHYRo0BrgHxDkQMEXp4xgZn4vg41dTxYvR45CjLLpx+sgwHTwrx+MRqI5XXoFWYW3bw9J86S80</w:t>
      </w:r>
    </w:p>
    <w:p>
      <w:pPr>
        <w:pStyle w:val="PreformattedText"/>
        <w:bidi w:val="0"/>
        <w:spacing w:before="0" w:after="0"/>
        <w:jc w:val="left"/>
        <w:rPr/>
      </w:pPr>
      <w:r>
        <w:rPr/>
        <w:t>FpzEb8/wCaxBj9oc5J4M6wr6swAsWsEWtDxB4RO0kv8c4AfG/rjHVP5dqZMcrzTrPUOwMAR9ciELCp</w:t>
      </w:r>
    </w:p>
    <w:p>
      <w:pPr>
        <w:pStyle w:val="PreformattedText"/>
        <w:bidi w:val="0"/>
        <w:spacing w:before="0" w:after="0"/>
        <w:jc w:val="left"/>
        <w:rPr/>
      </w:pPr>
      <w:r>
        <w:rPr/>
        <w:t>Yc+dCAWaOB6092oxlXCKT3yZ91Xj2ghgGgPoggBUxV/4NTiLxE4/cXieETieM8Z6Z4ip6Ih/wRRJyT</w:t>
      </w:r>
    </w:p>
    <w:p>
      <w:pPr>
        <w:pStyle w:val="PreformattedText"/>
        <w:bidi w:val="0"/>
        <w:spacing w:before="0" w:after="0"/>
        <w:jc w:val="left"/>
        <w:rPr/>
      </w:pPr>
      <w:r>
        <w:rPr/>
        <w:t>2Y3X3+oj7qDRqDLqDv64AghPrH/YC63he9VQ5iCU1w3c412OVi+JQSAq3lHAcvuCvyjO3ih/2A6bwV</w:t>
      </w:r>
    </w:p>
    <w:p>
      <w:pPr>
        <w:pStyle w:val="PreformattedText"/>
        <w:bidi w:val="0"/>
        <w:spacing w:before="0" w:after="0"/>
        <w:jc w:val="left"/>
        <w:rPr/>
      </w:pPr>
      <w:r>
        <w:rPr/>
        <w:t>QLRy7gDgWVemSO4bCJDLVPOABUrTltooUOACYjRNkYCOAN3LkWdIaYYCyJnjBB2PjJMHHHXGl4EDno</w:t>
      </w:r>
    </w:p>
    <w:p>
      <w:pPr>
        <w:pStyle w:val="PreformattedText"/>
        <w:bidi w:val="0"/>
        <w:spacing w:before="0" w:after="0"/>
        <w:jc w:val="left"/>
        <w:rPr/>
      </w:pPr>
      <w:r>
        <w:rPr/>
        <w:t>WL9PMGq9Vh+ORAY/Y/LFQLdc7UQY8ff+RL/mIPet+PxNA4+6xNuLaw794rt7heTqE7bJ8uD7Bi0BJy</w:t>
      </w:r>
    </w:p>
    <w:p>
      <w:pPr>
        <w:pStyle w:val="PreformattedText"/>
        <w:bidi w:val="0"/>
        <w:spacing w:before="0" w:after="0"/>
        <w:jc w:val="left"/>
        <w:rPr/>
      </w:pPr>
      <w:r>
        <w:rPr/>
        <w:t>z6iIK4R8gF6Ar2QkuLJZPl1EBvgMcayDxNTkVbn84iAOACt0nriI8GqB/EAzE/Hhc8zot+NeXMPjnO</w:t>
      </w:r>
    </w:p>
    <w:p>
      <w:pPr>
        <w:pStyle w:val="PreformattedText"/>
        <w:bidi w:val="0"/>
        <w:spacing w:before="0" w:after="0"/>
        <w:jc w:val="left"/>
        <w:rPr/>
      </w:pPr>
      <w:r>
        <w:rPr/>
        <w:t>j4jfuP7lWBjypyjH6NzuLz+IGdMazx6Qa/r3x5l8O1yx6XCL+nSIqLk2knAx+IJCIdjX9E/wDJ3IHp</w:t>
      </w:r>
    </w:p>
    <w:p>
      <w:pPr>
        <w:pStyle w:val="PreformattedText"/>
        <w:bidi w:val="0"/>
        <w:spacing w:before="0" w:after="0"/>
        <w:jc w:val="left"/>
        <w:rPr/>
      </w:pPr>
      <w:r>
        <w:rPr/>
        <w:t>gbfvKbrHB8jdTMPTwRbJ0DPe+f8AqSAV/XfiDX5zXrYEE/2znY6UsD6UkN/iEG8h4P6L3GDxtG+L94</w:t>
      </w:r>
    </w:p>
    <w:p>
      <w:pPr>
        <w:pStyle w:val="PreformattedText"/>
        <w:bidi w:val="0"/>
        <w:spacing w:before="0" w:after="0"/>
        <w:jc w:val="left"/>
        <w:rPr/>
      </w:pPr>
      <w:r>
        <w:rPr/>
        <w:t>Qi3JR5TAHoiWNhg8DixwzxLVW0cvschFK92fYKcw3zsvkdizOxxkAPTWgNwTXvfICz9JMZHwAHJAgJ</w:t>
      </w:r>
    </w:p>
    <w:p>
      <w:pPr>
        <w:pStyle w:val="PreformattedText"/>
        <w:bidi w:val="0"/>
        <w:spacing w:before="0" w:after="0"/>
        <w:jc w:val="left"/>
        <w:rPr/>
      </w:pPr>
      <w:r>
        <w:rPr/>
        <w:t>rfBgkOiNHIUCOsc2huYJgg4Cyty4WSTIAP0jCqyDIrAPOQ0MN4ist0VL0nCTmHIMwClgBcLAUMOBcx</w:t>
      </w:r>
    </w:p>
    <w:p>
      <w:pPr>
        <w:pStyle w:val="PreformattedText"/>
        <w:bidi w:val="0"/>
        <w:spacing w:before="0" w:after="0"/>
        <w:jc w:val="left"/>
        <w:rPr/>
      </w:pPr>
      <w:r>
        <w:rPr/>
        <w:t>YxYrH1+4eoywwyyKIYAKmkzsGiwEPbJSxjZgAp46SAqxBp2gYgg+041QcHmMxAsSJLjGbAIARWxzqo</w:t>
      </w:r>
    </w:p>
    <w:p>
      <w:pPr>
        <w:pStyle w:val="PreformattedText"/>
        <w:bidi w:val="0"/>
        <w:spacing w:before="0" w:after="0"/>
        <w:jc w:val="left"/>
        <w:rPr/>
      </w:pPr>
      <w:r>
        <w:rPr/>
        <w:t>W3YG7QBNKAQhl9uAlMJMsDOEEIEHCRoZChP3YljWJwUCpGc2PAXmBZAliiQghLT4Zr6MMNGroC5S6z</w:t>
      </w:r>
    </w:p>
    <w:p>
      <w:pPr>
        <w:pStyle w:val="PreformattedText"/>
        <w:bidi w:val="0"/>
        <w:spacing w:before="0" w:after="0"/>
        <w:jc w:val="left"/>
        <w:rPr/>
      </w:pPr>
      <w:r>
        <w:rPr/>
        <w:t>TXzZ2qgbhiguBgQN1Rt8gmHtLo0Z2wD/yCjFsM5I5DSe8HSGBVYWVB8IjQAaEAIwYxwgaLwzrUzkqM</w:t>
      </w:r>
    </w:p>
    <w:p>
      <w:pPr>
        <w:pStyle w:val="PreformattedText"/>
        <w:bidi w:val="0"/>
        <w:spacing w:before="0" w:after="0"/>
        <w:jc w:val="left"/>
        <w:rPr/>
      </w:pPr>
      <w:r>
        <w:rPr/>
        <w:t>cYl1TKIYKTVaglghlsRZP4BT4iwABPIZOs0jObcoBk4JBZcPksiCUREcjYTP0FhFjaL9JltABUhkBp</w:t>
      </w:r>
    </w:p>
    <w:p>
      <w:pPr>
        <w:pStyle w:val="PreformattedText"/>
        <w:bidi w:val="0"/>
        <w:spacing w:before="0" w:after="0"/>
        <w:jc w:val="left"/>
        <w:rPr/>
      </w:pPr>
      <w:r>
        <w:rPr/>
        <w:t>OQoYUhSIQ0StmCVUGdgKwG7gJ6iuIGJDYQj1g4WeDtDBpg+TmNGeSHYPyhU4DSbLrDb+hAoAnvAdqk</w:t>
      </w:r>
    </w:p>
    <w:p>
      <w:pPr>
        <w:pStyle w:val="PreformattedText"/>
        <w:bidi w:val="0"/>
        <w:spacing w:before="0" w:after="0"/>
        <w:jc w:val="left"/>
        <w:rPr/>
      </w:pPr>
      <w:r>
        <w:rPr/>
        <w:t>CSGAQwjyl7iGIHVHaWCYEf0AKeZhdhqWYQ4RiysBkGyAakiMI2PvtAt7Oso1CZtJrIj0aIDUMh7Kbu</w:t>
      </w:r>
    </w:p>
    <w:p>
      <w:pPr>
        <w:pStyle w:val="PreformattedText"/>
        <w:bidi w:val="0"/>
        <w:spacing w:before="0" w:after="0"/>
        <w:jc w:val="left"/>
        <w:rPr/>
      </w:pPr>
      <w:r>
        <w:rPr/>
        <w:t>uKrvMGbSceUCFTe4BgeVIowgZGksaltB9S7g6/fPMr04+8CUtX0KP/ACA+KJfmuPzAHA+fWLSC9N4i</w:t>
      </w:r>
    </w:p>
    <w:p>
      <w:pPr>
        <w:pStyle w:val="PreformattedText"/>
        <w:bidi w:val="0"/>
        <w:spacing w:before="0" w:after="0"/>
        <w:jc w:val="left"/>
        <w:rPr/>
      </w:pPr>
      <w:r>
        <w:rPr/>
        <w:t>0hx0u1iaXo17nKgBjDx1zB1hn01mIH/FStdq9cRwOf8ARCQsjWMepi4KNvxzC3Vn5WfzGG2vCr32BA</w:t>
      </w:r>
    </w:p>
    <w:p>
      <w:pPr>
        <w:pStyle w:val="PreformattedText"/>
        <w:bidi w:val="0"/>
        <w:spacing w:before="0" w:after="0"/>
        <w:jc w:val="left"/>
        <w:rPr/>
      </w:pPr>
      <w:r>
        <w:rPr/>
        <w:t>In+vSfgHFD6+ItffSYZ9OIEAxj+FFF/Cii/kUX8KGB/EP/AH+HL1+ZSfH3xKqSzs4+FPOTAI1AgHRR</w:t>
      </w:r>
    </w:p>
    <w:p>
      <w:pPr>
        <w:pStyle w:val="PreformattedText"/>
        <w:bidi w:val="0"/>
        <w:spacing w:before="0" w:after="0"/>
        <w:jc w:val="left"/>
        <w:rPr/>
      </w:pPr>
      <w:r>
        <w:rPr/>
        <w:t>x8L2j2Czg0e8fE3YvBBHQvVwQrkTTZ5v6JbKwLOeixj2lCB0DTOW0c5hEY0Brimxy/MMegZKKGQOY3</w:t>
      </w:r>
    </w:p>
    <w:p>
      <w:pPr>
        <w:pStyle w:val="PreformattedText"/>
        <w:bidi w:val="0"/>
        <w:spacing w:before="0" w:after="0"/>
        <w:jc w:val="left"/>
        <w:rPr/>
      </w:pPr>
      <w:r>
        <w:rPr/>
        <w:t>rklWFnlZg18x8idDmanXAu/wBwCqgEnIY9R4g8U826/wBg1d8ePTU+vPiei6+XzF6+lf8AINfV6dQa</w:t>
      </w:r>
    </w:p>
    <w:p>
      <w:pPr>
        <w:pStyle w:val="PreformattedText"/>
        <w:bidi w:val="0"/>
        <w:spacing w:before="0" w:after="0"/>
        <w:jc w:val="left"/>
        <w:rPr/>
      </w:pPr>
      <w:r>
        <w:rPr/>
        <w:t>e2vJ8zIbVY10YgW5dfFKuVCeBDsA7cE+Lpfujw4c4k2bZZ8EMkJJ0JEAoeRjxDkL4/2ApQD/AA8ekC</w:t>
      </w:r>
    </w:p>
    <w:p>
      <w:pPr>
        <w:pStyle w:val="PreformattedText"/>
        <w:bidi w:val="0"/>
        <w:spacing w:before="0" w:after="0"/>
        <w:jc w:val="left"/>
        <w:rPr/>
      </w:pPr>
      <w:r>
        <w:rPr/>
        <w:t>nIFLk2bMBsbLL9+0FrOHe+PAS4Hfz6eJi/4fB4c2ffplX4mYv7zM3yqC/uBnOLC+sQePT1yoOfUn8R</w:t>
      </w:r>
    </w:p>
    <w:p>
      <w:pPr>
        <w:pStyle w:val="PreformattedText"/>
        <w:bidi w:val="0"/>
        <w:spacing w:before="0" w:after="0"/>
        <w:jc w:val="left"/>
        <w:rPr/>
      </w:pPr>
      <w:r>
        <w:rPr/>
        <w:t>nw/fuoaGr7+4mV38Z3w5zpd2V+4B+/heIKWlWygN9y4uyvQ8LUZDwMQBoH1vsnkzH5eV/wBMxLp1Rw</w:t>
      </w:r>
    </w:p>
    <w:p>
      <w:pPr>
        <w:pStyle w:val="PreformattedText"/>
        <w:bidi w:val="0"/>
        <w:spacing w:before="0" w:after="0"/>
        <w:jc w:val="left"/>
        <w:rPr/>
      </w:pPr>
      <w:r>
        <w:rPr/>
        <w:t>2UJksK0S+TxCJeh2p0uwPU5wyThavliIL7CdngX9EPOiaAba7NtoQs21eku1kzMF6BaJyGPZAHrVUe</w:t>
      </w:r>
    </w:p>
    <w:p>
      <w:pPr>
        <w:pStyle w:val="PreformattedText"/>
        <w:bidi w:val="0"/>
        <w:spacing w:before="0" w:after="0"/>
        <w:jc w:val="left"/>
        <w:rPr/>
      </w:pPr>
      <w:r>
        <w:rPr/>
        <w:t>eH3bgm0Ai4Gyo6AgvUitlEBD3uHCUaXQ/MDKKE94zvmGdB3CJIA0BmVajHpnD8V8OBZgzCXHA164cB</w:t>
      </w:r>
    </w:p>
    <w:p>
      <w:pPr>
        <w:pStyle w:val="PreformattedText"/>
        <w:bidi w:val="0"/>
        <w:spacing w:before="0" w:after="0"/>
        <w:jc w:val="left"/>
        <w:rPr/>
      </w:pPr>
      <w:r>
        <w:rPr/>
        <w:t>huxiCIZiGMIsdCEGOEvSVh6nvDoIoEnEtiUmLOCFFjEGypE7OSPJgRBN3OobLATCzEWiDRIAg2AIB5</w:t>
      </w:r>
    </w:p>
    <w:p>
      <w:pPr>
        <w:pStyle w:val="PreformattedText"/>
        <w:bidi w:val="0"/>
        <w:spacing w:before="0" w:after="0"/>
        <w:jc w:val="left"/>
        <w:rPr/>
      </w:pPr>
      <w:r>
        <w:rPr/>
        <w:t>EKxBEjpRlkdO7EKYfGjJEJUBioITMCOEibIaGBnoISPYTvgJ8YLJl1CD5g4SASqbzC1BNgScA2AAgj</w:t>
      </w:r>
    </w:p>
    <w:p>
      <w:pPr>
        <w:pStyle w:val="PreformattedText"/>
        <w:bidi w:val="0"/>
        <w:spacing w:before="0" w:after="0"/>
        <w:jc w:val="left"/>
        <w:rPr/>
      </w:pPr>
      <w:r>
        <w:rPr/>
        <w:t>XCgPrBKIBsRNBiA02AIIGdLI2Ww+SWCQlkPrDICl3EwhG2BHL4aYJtRIkYpgEFv2h+KUCMk98c1sFj</w:t>
      </w:r>
    </w:p>
    <w:p>
      <w:pPr>
        <w:pStyle w:val="PreformattedText"/>
        <w:bidi w:val="0"/>
        <w:spacing w:before="0" w:after="0"/>
        <w:jc w:val="left"/>
        <w:rPr/>
      </w:pPr>
      <w:r>
        <w:rPr/>
        <w:t>Xg4lCOBg49GV6QwgF4lDti3KABrzGgOwX4GEQwK5BR6GCIG5Y02SEeg9owVHkhiiAa/GEyNRkF+UBy</w:t>
      </w:r>
    </w:p>
    <w:p>
      <w:pPr>
        <w:pStyle w:val="PreformattedText"/>
        <w:bidi w:val="0"/>
        <w:spacing w:before="0" w:after="0"/>
        <w:jc w:val="left"/>
        <w:rPr/>
      </w:pPr>
      <w:r>
        <w:rPr/>
        <w:t>JE625Yq4TAECREqeCxA2wNmAloLMDCMAAIeBU0vKzHYzkgbUDu2rjA3OQCNzQI6O4JpYgnQMfNmdwf</w:t>
      </w:r>
    </w:p>
    <w:p>
      <w:pPr>
        <w:pStyle w:val="PreformattedText"/>
        <w:bidi w:val="0"/>
        <w:spacing w:before="0" w:after="0"/>
        <w:jc w:val="left"/>
        <w:rPr/>
      </w:pPr>
      <w:r>
        <w:rPr/>
        <w:t>swEUAlyEWssMR1ylgKJe4kyQyA3HwyzuN1ZcX4wLxGREJpsWgD56loAOjGAK4cMwbM23MPoUUQTgNW</w:t>
      </w:r>
    </w:p>
    <w:p>
      <w:pPr>
        <w:pStyle w:val="PreformattedText"/>
        <w:bidi w:val="0"/>
        <w:spacing w:before="0" w:after="0"/>
        <w:jc w:val="left"/>
        <w:rPr/>
      </w:pPr>
      <w:r>
        <w:rPr/>
        <w:t>iWOUMtc7AWBsgUlfhobcKS9BECZs8hNARtgALMiBwEoSCPgRQo/wBfM0qv1NPvitTsLGszb3x8me+e</w:t>
      </w:r>
    </w:p>
    <w:p>
      <w:pPr>
        <w:pStyle w:val="PreformattedText"/>
        <w:bidi w:val="0"/>
        <w:spacing w:before="0" w:after="0"/>
        <w:jc w:val="left"/>
        <w:rPr/>
      </w:pPr>
      <w:r>
        <w:rPr/>
        <w:t>HxPf+J5vB63B6+lPA+o5xK0rwvtzxxnj0EOdfH56i/0My9mjwOVCknp59j3PCvjmoTAtf9igK0pg6+</w:t>
      </w:r>
    </w:p>
    <w:p>
      <w:pPr>
        <w:pStyle w:val="PreformattedText"/>
        <w:bidi w:val="0"/>
        <w:spacing w:before="0" w:after="0"/>
        <w:jc w:val="left"/>
        <w:rPr/>
      </w:pPr>
      <w:r>
        <w:rPr/>
        <w:t>/mc0DiJAgEA/8AX3/Z9v8A8X/J/gJ9hCQMzP8A8mp3K6HmuT1yJaa1fTxP1HtHBhbPBeGuL7gN9mx0</w:t>
      </w:r>
    </w:p>
    <w:p>
      <w:pPr>
        <w:pStyle w:val="PreformattedText"/>
        <w:bidi w:val="0"/>
        <w:spacing w:before="0" w:after="0"/>
        <w:jc w:val="left"/>
        <w:rPr/>
      </w:pPr>
      <w:r>
        <w:rPr/>
        <w:t>fdAQGe6SawM52RBoLNDTHtrgwigNEMtD+j8xgB8BjrYxk15hlcliiwq9JiWdPhvkBQhTZDAeCmF4Dj</w:t>
      </w:r>
    </w:p>
    <w:p>
      <w:pPr>
        <w:pStyle w:val="PreformattedText"/>
        <w:bidi w:val="0"/>
        <w:spacing w:before="0" w:after="0"/>
        <w:jc w:val="left"/>
        <w:rPr/>
      </w:pPr>
      <w:r>
        <w:rPr/>
        <w:t>GxTWy6G4DFNH94ED6K/wAMHXH2oNP1G/8AkR8uuPmL6PmD+Pb/ACVHQN/6mHMnN6sXSeVMxjCGycBn</w:t>
      </w:r>
    </w:p>
    <w:p>
      <w:pPr>
        <w:pStyle w:val="PreformattedText"/>
        <w:bidi w:val="0"/>
        <w:spacing w:before="0" w:after="0"/>
        <w:jc w:val="left"/>
        <w:rPr/>
      </w:pPr>
      <w:r>
        <w:rPr/>
        <w:t>Ms9sNm+T4DWoJkhrW6ZkVYv3gQRWheV0BeZtTtHn8RexsckEUQsL1xABWj73bwR+ExE8e4y+RcIiwx</w:t>
      </w:r>
    </w:p>
    <w:p>
      <w:pPr>
        <w:pStyle w:val="PreformattedText"/>
        <w:bidi w:val="0"/>
        <w:spacing w:before="0" w:after="0"/>
        <w:jc w:val="left"/>
        <w:rPr/>
      </w:pPr>
      <w:r>
        <w:rPr/>
        <w:t>wBk8fVBAzFgNP4PcYf25QL4lX01/yZM41x+HOiUErroekFHPYr3e1Nzy/oUC67+9owvRzkDUJrhUK/</w:t>
      </w:r>
    </w:p>
    <w:p>
      <w:pPr>
        <w:pStyle w:val="PreformattedText"/>
        <w:bidi w:val="0"/>
        <w:spacing w:before="0" w:after="0"/>
        <w:jc w:val="left"/>
        <w:rPr/>
      </w:pPr>
      <w:r>
        <w:rPr/>
        <w:t>e6mRwsUKw+5z9Q9+nMHH28joKXAd+Pf3eYB2Y9FP+Y41eYFvyPtwaPGqyd54j8cnXGMYgoEaGq9EdG</w:t>
      </w:r>
    </w:p>
    <w:p>
      <w:pPr>
        <w:pStyle w:val="PreformattedText"/>
        <w:bidi w:val="0"/>
        <w:spacing w:before="0" w:after="0"/>
        <w:jc w:val="left"/>
        <w:rPr/>
      </w:pPr>
      <w:r>
        <w:rPr/>
        <w:t>HkkhEmiwPB4cJGe6SXgcxBN+FEEjOLllHdcIYNKyYT/YHkAB4iEs75C/NYEoX8TQH5B8oXgTNtVpcj</w:t>
      </w:r>
    </w:p>
    <w:p>
      <w:pPr>
        <w:pStyle w:val="PreformattedText"/>
        <w:bidi w:val="0"/>
        <w:spacing w:before="0" w:after="0"/>
        <w:jc w:val="left"/>
        <w:rPr/>
      </w:pPr>
      <w:r>
        <w:rPr/>
        <w:t>EATEAFZfkY4ZPMpQ/Yc3xMwZhoPwQaG4YUQG0bM0puCoVMUEkZZRfEAMV/aGy+FZZlYFuIHAsuIYG4</w:t>
      </w:r>
    </w:p>
    <w:p>
      <w:pPr>
        <w:pStyle w:val="PreformattedText"/>
        <w:bidi w:val="0"/>
        <w:spacing w:before="0" w:after="0"/>
        <w:jc w:val="left"/>
        <w:rPr/>
      </w:pPr>
      <w:r>
        <w:rPr/>
        <w:t>BlCiAKCn0WRMmougGAhmQOA8iYal2yYxOABw2BZHBcovLUFCXRAAEEhLPKU7JhMMrQhEsm2Yb4BFsK</w:t>
      </w:r>
    </w:p>
    <w:p>
      <w:pPr>
        <w:pStyle w:val="PreformattedText"/>
        <w:bidi w:val="0"/>
        <w:spacing w:before="0" w:after="0"/>
        <w:jc w:val="left"/>
        <w:rPr/>
      </w:pPr>
      <w:r>
        <w:rPr/>
        <w:t>J2kxySg6AAWgCUAABDD9ZUilIAAaFDKE7mhAcgDe0n4Aif2JgAEEBYIMioRu1GBAyA4k7H5me+aA7V</w:t>
      </w:r>
    </w:p>
    <w:p>
      <w:pPr>
        <w:pStyle w:val="PreformattedText"/>
        <w:bidi w:val="0"/>
        <w:spacing w:before="0" w:after="0"/>
        <w:jc w:val="left"/>
        <w:rPr/>
      </w:pPr>
      <w:r>
        <w:rPr/>
        <w:t>ejcAGeL2O9kBk6NRsfMVQCqECWGOiAc1e0NAi4h7mL8wLBYLD7QSRC0XWReG7ZuATYDsTdQLlglDI2</w:t>
      </w:r>
    </w:p>
    <w:p>
      <w:pPr>
        <w:pStyle w:val="PreformattedText"/>
        <w:bidi w:val="0"/>
        <w:spacing w:before="0" w:after="0"/>
        <w:jc w:val="left"/>
        <w:rPr/>
      </w:pPr>
      <w:r>
        <w:rPr/>
        <w:t>yLw4E8N2PrZgvmO6Gm781AAvBRID8kkFhNAG1m5yepyIDMAggOXjxByAeTQHDoR5rqAkovZVEmGQDG</w:t>
      </w:r>
    </w:p>
    <w:p>
      <w:pPr>
        <w:pStyle w:val="PreformattedText"/>
        <w:bidi w:val="0"/>
        <w:spacing w:before="0" w:after="0"/>
        <w:jc w:val="left"/>
        <w:rPr/>
      </w:pPr>
      <w:r>
        <w:rPr/>
        <w:t>wASA4ORwGpboAAZXJKI9owmNrg9AoBkDZgeAhEIhG6CBweYGLZALzz2wrRF0RQWWEwPB9XEZgpgX4I</w:t>
      </w:r>
    </w:p>
    <w:p>
      <w:pPr>
        <w:pStyle w:val="PreformattedText"/>
        <w:bidi w:val="0"/>
        <w:spacing w:before="0" w:after="0"/>
        <w:jc w:val="left"/>
        <w:rPr/>
      </w:pPr>
      <w:r>
        <w:rPr/>
        <w:t>xJJjfiDSfgyYdFkakOKgmFG+yhHCyAYuD1QtGIUtAKwshBm/o+IxbOsBWIJ3JAVitFCSED+pVqw4Ji</w:t>
      </w:r>
    </w:p>
    <w:p>
      <w:pPr>
        <w:pStyle w:val="PreformattedText"/>
        <w:bidi w:val="0"/>
        <w:spacing w:before="0" w:after="0"/>
        <w:jc w:val="left"/>
        <w:rPr/>
      </w:pPr>
      <w:r>
        <w:rPr/>
        <w:t>KfSAvYRvAQcKEw3aHbEa9eEJTmAxs2IiKoYKc+nH5lMAZU4IZfP0zxf5PEeY/HvmfdTxv89xjkTxH3</w:t>
      </w:r>
    </w:p>
    <w:p>
      <w:pPr>
        <w:pStyle w:val="PreformattedText"/>
        <w:bidi w:val="0"/>
        <w:spacing w:before="0" w:after="0"/>
        <w:jc w:val="left"/>
        <w:rPr/>
      </w:pPr>
      <w:r>
        <w:rPr/>
        <w:t>uZ4361PridNH7mafpURn0qf4+v8AcPxcfgRAV4vfrxMRnQmvP3X8cR9+uBBqD/5/X/H36v5MMGBR9f</w:t>
      </w:r>
    </w:p>
    <w:p>
      <w:pPr>
        <w:pStyle w:val="PreformattedText"/>
        <w:bidi w:val="0"/>
        <w:spacing w:before="0" w:after="0"/>
        <w:jc w:val="left"/>
        <w:rPr/>
      </w:pPr>
      <w:r>
        <w:rPr/>
        <w:t>44n1lxf3MnP2j1KvXA3+YYjkGvGvWYlA2l7hOwZiaRZJJvL1pTM2ztu+DxFSHHP57BCZGgGwKD9BA/</w:t>
      </w:r>
    </w:p>
    <w:p>
      <w:pPr>
        <w:pStyle w:val="PreformattedText"/>
        <w:bidi w:val="0"/>
        <w:spacing w:before="0" w:after="0"/>
        <w:jc w:val="left"/>
        <w:rPr/>
      </w:pPr>
      <w:r>
        <w:rPr/>
        <w:t>EQEFkt9kALLLqCQKy0CREdpQ5s7oYTFb/wBnJih2D/ZjAh+BryO0ZQaNXkV08mYf7fI9oOAs/DqBWd</w:t>
      </w:r>
    </w:p>
    <w:p>
      <w:pPr>
        <w:pStyle w:val="PreformattedText"/>
        <w:bidi w:val="0"/>
        <w:spacing w:before="0" w:after="0"/>
        <w:jc w:val="left"/>
        <w:rPr/>
      </w:pPr>
      <w:r>
        <w:rPr/>
        <w:t>f54n4wOOvSI7G7v3ECo7VWPK/QjnjDuq4HmNbwdd8g6MKWl8+MrGCocEoAabJFaelMLfHxqyyZ76Nl</w:t>
      </w:r>
    </w:p>
    <w:p>
      <w:pPr>
        <w:pStyle w:val="PreformattedText"/>
        <w:bidi w:val="0"/>
        <w:spacing w:before="0" w:after="0"/>
        <w:jc w:val="left"/>
        <w:rPr/>
      </w:pPr>
      <w:r>
        <w:rPr/>
        <w:t>sBgEV1C1RaFWenNAwKCi+a2vSCgB2vvc0I0Ec+StzEc9AJ/4pg8b+4mAeMcevMqHx34mZcfPidX3+o</w:t>
      </w:r>
    </w:p>
    <w:p>
      <w:pPr>
        <w:pStyle w:val="PreformattedText"/>
        <w:bidi w:val="0"/>
        <w:spacing w:before="0" w:after="0"/>
        <w:jc w:val="left"/>
        <w:rPr/>
      </w:pPr>
      <w:r>
        <w:rPr/>
        <w:t>ANYtno5x8QFbx9+YOfzvn2iXtG9eg5cR4yk61jiXj2Dsevc0XxlNkGL6Jjav8AMEYzTH3cH9vB49IN</w:t>
      </w:r>
    </w:p>
    <w:p>
      <w:pPr>
        <w:pStyle w:val="PreformattedText"/>
        <w:bidi w:val="0"/>
        <w:spacing w:before="0" w:after="0"/>
        <w:jc w:val="left"/>
        <w:rPr/>
      </w:pPr>
      <w:r>
        <w:rPr/>
        <w:t>ar2uz5MAx1g499SotHz+VqDbrb63Bz2T2QfxBADo3zvDvfiY4sdli7dDUI0pNDnOyHiEiWBxV0rlC4</w:t>
      </w:r>
    </w:p>
    <w:p>
      <w:pPr>
        <w:pStyle w:val="PreformattedText"/>
        <w:bidi w:val="0"/>
        <w:spacing w:before="0" w:after="0"/>
        <w:jc w:val="left"/>
        <w:rPr/>
      </w:pPr>
      <w:r>
        <w:rPr/>
        <w:t>SIJBwHgsgr1N9B0PhC7qHpAGUF0JinAuWqDIHIU0BRukAgqU8/4g0KASROYyNwUo1UrL4QKyYJakGB</w:t>
      </w:r>
    </w:p>
    <w:p>
      <w:pPr>
        <w:pStyle w:val="PreformattedText"/>
        <w:bidi w:val="0"/>
        <w:spacing w:before="0" w:after="0"/>
        <w:jc w:val="left"/>
        <w:rPr/>
      </w:pPr>
      <w:r>
        <w:rPr/>
        <w:t>j5l5IdmGBRW6wGhixeYWM2IzWiCz0IjPXyoqT2w8/EuEcYIcQ4Ik9ztOdriTORP1wDhIzbBACV2WGy</w:t>
      </w:r>
    </w:p>
    <w:p>
      <w:pPr>
        <w:pStyle w:val="PreformattedText"/>
        <w:bidi w:val="0"/>
        <w:spacing w:before="0" w:after="0"/>
        <w:jc w:val="left"/>
        <w:rPr/>
      </w:pPr>
      <w:r>
        <w:rPr/>
        <w:t>S48hjXTojYvadxudj4N8JRQKsEjwIIYhuaI6DwACKebHTIAhpFDQsmVmoU6PSKshygyUJsBrRKgYHB</w:t>
      </w:r>
    </w:p>
    <w:p>
      <w:pPr>
        <w:pStyle w:val="PreformattedText"/>
        <w:bidi w:val="0"/>
        <w:spacing w:before="0" w:after="0"/>
        <w:jc w:val="left"/>
        <w:rPr/>
      </w:pPr>
      <w:r>
        <w:rPr/>
        <w:t>pThyX+RgGdmBKJmOQG84fuWy7HpUEYQCRoAEBeu2HUUeSolvXB3LSrBp0A1gwjbhoFJ2wMomAImoqB</w:t>
      </w:r>
    </w:p>
    <w:p>
      <w:pPr>
        <w:pStyle w:val="PreformattedText"/>
        <w:bidi w:val="0"/>
        <w:spacing w:before="0" w:after="0"/>
        <w:jc w:val="left"/>
        <w:rPr/>
      </w:pPr>
      <w:r>
        <w:rPr/>
        <w:t>uAJwOBqYUJYZGXg4cAbGLYaHIPfMIh7LNkuR4PWBWiSRyPDl/iFEQAMWAOpHJ94sRqDCE5IKgzwghk</w:t>
      </w:r>
    </w:p>
    <w:p>
      <w:pPr>
        <w:pStyle w:val="PreformattedText"/>
        <w:bidi w:val="0"/>
        <w:spacing w:before="0" w:after="0"/>
        <w:jc w:val="left"/>
        <w:rPr/>
      </w:pPr>
      <w:r>
        <w:rPr/>
        <w:t>KpTNA0KB0bHDJC8YiVjoAX5XJwBN4Qe+icFcpjBHLoaw4RETAJZdhobAwAGjYQZHJ1HB+PxPFse0Ex</w:t>
      </w:r>
    </w:p>
    <w:p>
      <w:pPr>
        <w:pStyle w:val="PreformattedText"/>
        <w:bidi w:val="0"/>
        <w:spacing w:before="0" w:after="0"/>
        <w:jc w:val="left"/>
        <w:rPr/>
      </w:pPr>
      <w:r>
        <w:rPr/>
        <w:t>kM6LW8tIdEIuLA0AXC1DLtlACan4BqQ4YMklMJD2Y7yIFG80BqgnAu3QcrtonIrR2UlgY3BZZsIQDf</w:t>
      </w:r>
    </w:p>
    <w:p>
      <w:pPr>
        <w:pStyle w:val="PreformattedText"/>
        <w:bidi w:val="0"/>
        <w:spacing w:before="0" w:after="0"/>
        <w:jc w:val="left"/>
        <w:rPr/>
      </w:pPr>
      <w:r>
        <w:rPr/>
        <w:t>NMMTMdtAhk0eWSs24rxWNRIuahirzfO4IMBw2ItQBZhbBXpajAbWg831k8ENMGpg4Ib3UhHrsFczMh</w:t>
      </w:r>
    </w:p>
    <w:p>
      <w:pPr>
        <w:pStyle w:val="PreformattedText"/>
        <w:bidi w:val="0"/>
        <w:spacing w:before="0" w:after="0"/>
        <w:jc w:val="left"/>
        <w:rPr/>
      </w:pPr>
      <w:r>
        <w:rPr/>
        <w:t>9fuAX+InH3zr+CcU/SJx/Hw/z03E8Tw/j4zx/oeZ9V9uUn6Ylj/Zk+r+54PP8AZOZT/LXYmKAr7cKX</w:t>
      </w:r>
    </w:p>
    <w:p>
      <w:pPr>
        <w:pStyle w:val="PreformattedText"/>
        <w:bidi w:val="0"/>
        <w:spacing w:before="0" w:after="0"/>
        <w:jc w:val="left"/>
        <w:rPr/>
      </w:pPr>
      <w:r>
        <w:rPr/>
        <w:t>/iP/AA/4f8P+H/Dj9Y44TDDDh0YEOMf3xN6+/uObzLD2/wDnUQCWu1SxvLEQKz9IpHc2CrKPuZ63Nq</w:t>
      </w:r>
    </w:p>
    <w:p>
      <w:pPr>
        <w:pStyle w:val="PreformattedText"/>
        <w:bidi w:val="0"/>
        <w:spacing w:before="0" w:after="0"/>
        <w:jc w:val="left"/>
        <w:rPr/>
      </w:pPr>
      <w:r>
        <w:rPr/>
        <w:t>d2cslkcDNR0LWUmyNTkCgHkygulHlCZFXoBwVhG3MxbNdu8XFyNkK8sH9iWV1SvjD8n1g2Pt7XIjdy</w:t>
      </w:r>
    </w:p>
    <w:p>
      <w:pPr>
        <w:pStyle w:val="PreformattedText"/>
        <w:bidi w:val="0"/>
        <w:spacing w:before="0" w:after="0"/>
        <w:jc w:val="left"/>
        <w:rPr/>
      </w:pPr>
      <w:r>
        <w:rPr/>
        <w:t>sdQKv+vDnH8dDHLgc/17xffu4vvMEEH2x93Pg3x2pWSewz3wdRRni/PB/MYys+xrN2oZAFgkbyMjiA</w:t>
      </w:r>
    </w:p>
    <w:p>
      <w:pPr>
        <w:pStyle w:val="PreformattedText"/>
        <w:bidi w:val="0"/>
        <w:spacing w:before="0" w:after="0"/>
        <w:jc w:val="left"/>
        <w:rPr/>
      </w:pPr>
      <w:r>
        <w:rPr/>
        <w:t>5o3kAFjtcGqE4IfOw8qETTZpPfzFAE0iCFhVt3M1VC9URQ7uc+EO0d1LohjBB00DeaGN6rqDs/+cwe</w:t>
      </w:r>
    </w:p>
    <w:p>
      <w:pPr>
        <w:pStyle w:val="PreformattedText"/>
        <w:bidi w:val="0"/>
        <w:spacing w:before="0" w:after="0"/>
        <w:jc w:val="left"/>
        <w:rPr/>
      </w:pPr>
      <w:r>
        <w:rPr/>
        <w:t>IHp/fAcDP7y+IHgAD3P9LIFXnmU1xXPY5M9dsP8ANQrsnvRhxpDmx58xnmnQ4WT5gu1rxWLmlBrv3q</w:t>
      </w:r>
    </w:p>
    <w:p>
      <w:pPr>
        <w:pStyle w:val="PreformattedText"/>
        <w:bidi w:val="0"/>
        <w:spacing w:before="0" w:after="0"/>
        <w:jc w:val="left"/>
        <w:rPr/>
      </w:pPr>
      <w:r>
        <w:rPr/>
        <w:t>afL9uCfd+f0YFH7exFILFCYH47/wCQfArOPTzUpbZGQsBDQ8/M1osAH/QUjBEYMsCh4Ln9QmVtuCmv</w:t>
      </w:r>
    </w:p>
    <w:p>
      <w:pPr>
        <w:pStyle w:val="PreformattedText"/>
        <w:bidi w:val="0"/>
        <w:spacing w:before="0" w:after="0"/>
        <w:jc w:val="left"/>
        <w:rPr/>
      </w:pPr>
      <w:r>
        <w:rPr/>
        <w:t>tLjzaDP0KwIciTSPAgyCOFDaMCAHPRssTL3HzNTgRroQgyHaoAE1fZCg+USSulMyEOyWauoeDoATPJ</w:t>
      </w:r>
    </w:p>
    <w:p>
      <w:pPr>
        <w:pStyle w:val="PreformattedText"/>
        <w:bidi w:val="0"/>
        <w:spacing w:before="0" w:after="0"/>
        <w:jc w:val="left"/>
        <w:rPr/>
      </w:pPr>
      <w:r>
        <w:rPr/>
        <w:t>jT32Nq5DBdEpykA2gC8+ZwCwzzRNq6/MYODFC6HQH1frH9ySwel8D1NQZiJRIhd75OBSuPaMbJwO2U</w:t>
      </w:r>
    </w:p>
    <w:p>
      <w:pPr>
        <w:pStyle w:val="PreformattedText"/>
        <w:bidi w:val="0"/>
        <w:spacing w:before="0" w:after="0"/>
        <w:jc w:val="left"/>
        <w:rPr/>
      </w:pPr>
      <w:r>
        <w:rPr/>
        <w:t>C/ZKgszE8yBHGAjhjZgH2jISMjEJsQCvTYQIDDDOJYNtUaQQo8ADgrrkAsINiYXzMyh7o7KSA5Edk0</w:t>
      </w:r>
    </w:p>
    <w:p>
      <w:pPr>
        <w:pStyle w:val="PreformattedText"/>
        <w:bidi w:val="0"/>
        <w:spacing w:before="0" w:after="0"/>
        <w:jc w:val="left"/>
        <w:rPr/>
      </w:pPr>
      <w:r>
        <w:rPr/>
        <w:t>ZgqQvCaXRiJQgZ0yop2AqAKd0IC4imBAapwKU4AEOmFZxjMwFTNMPANsdwJNTSAMfmJnKWCFeQrHvK</w:t>
      </w:r>
    </w:p>
    <w:p>
      <w:pPr>
        <w:pStyle w:val="PreformattedText"/>
        <w:bidi w:val="0"/>
        <w:spacing w:before="0" w:after="0"/>
        <w:jc w:val="left"/>
        <w:rPr/>
      </w:pPr>
      <w:r>
        <w:rPr/>
        <w:t>7tHFGhdoBviAAEUcwcW0zNMkaXkdjHtBwMwEsw/kGoeoIRDB7gAhMcJRFNjT3IwoyCBkQ4q4OwlEE9</w:t>
      </w:r>
    </w:p>
    <w:p>
      <w:pPr>
        <w:pStyle w:val="PreformattedText"/>
        <w:bidi w:val="0"/>
        <w:spacing w:before="0" w:after="0"/>
        <w:jc w:val="left"/>
        <w:rPr/>
      </w:pPr>
      <w:r>
        <w:rPr/>
        <w:t>h6X+EO7fARw3dQsSRwnvI1cBkUkshOO8We45oKhWXg8uIIQCAiFkD4GUYdxwKwkY1U5hQNgC2B5dXL</w:t>
      </w:r>
    </w:p>
    <w:p>
      <w:pPr>
        <w:pStyle w:val="PreformattedText"/>
        <w:bidi w:val="0"/>
        <w:spacing w:before="0" w:after="0"/>
        <w:jc w:val="left"/>
        <w:rPr/>
      </w:pPr>
      <w:r>
        <w:rPr/>
        <w:t>Mmw0TIKiKPQQYI9a6EcFTVqGfRw5Og2UPWBEIDevaZF9iCIkkVVFijr1RbXMf21JTls3tQJKEm89oL</w:t>
      </w:r>
    </w:p>
    <w:p>
      <w:pPr>
        <w:pStyle w:val="PreformattedText"/>
        <w:bidi w:val="0"/>
        <w:spacing w:before="0" w:after="0"/>
        <w:jc w:val="left"/>
        <w:rPr/>
      </w:pPr>
      <w:r>
        <w:rPr/>
        <w:t>BIZZBAwTTk+0HAwQo26l6qyYOgsutFKCTPL+gEsaGiMxX8U8YsQIVbJhMBxIqByXhC7WEadRrQJjd2</w:t>
      </w:r>
    </w:p>
    <w:p>
      <w:pPr>
        <w:pStyle w:val="PreformattedText"/>
        <w:bidi w:val="0"/>
        <w:spacing w:before="0" w:after="0"/>
        <w:jc w:val="left"/>
        <w:rPr/>
      </w:pPr>
      <w:r>
        <w:rPr/>
        <w:t>juLa0X4n/X/Z/wA/dT7+mfX3P8En16fx8J9H+B/f+DJPln7dfKh1+Zd91qI2fv5h6n/KLBQBBPl/5m</w:t>
      </w:r>
    </w:p>
    <w:p>
      <w:pPr>
        <w:pStyle w:val="PreformattedText"/>
        <w:bidi w:val="0"/>
        <w:spacing w:before="0" w:after="0"/>
        <w:jc w:val="left"/>
        <w:rPr/>
      </w:pPr>
      <w:r>
        <w:rPr/>
        <w:t>38V5i3cXn+PnPKfXf8T3hlG5T9zHOOc45/f9Sv+PuIiJGqO4VfIjvnxCKTu8I0s/RMObLQBIWfiNk/</w:t>
      </w:r>
    </w:p>
    <w:p>
      <w:pPr>
        <w:pStyle w:val="PreformattedText"/>
        <w:bidi w:val="0"/>
        <w:spacing w:before="0" w:after="0"/>
        <w:jc w:val="left"/>
        <w:rPr/>
      </w:pPr>
      <w:r>
        <w:rPr/>
        <w:t>AlCkTqKBxixfLxcCglQd1wB+UM2F2VtCw+jl3sKmCBaJbKAHvCvomiM/oQQJ5LNhyB6UI3uaur7Vsz</w:t>
      </w:r>
    </w:p>
    <w:p>
      <w:pPr>
        <w:pStyle w:val="PreformattedText"/>
        <w:bidi w:val="0"/>
        <w:spacing w:before="0" w:after="0"/>
        <w:jc w:val="left"/>
        <w:rPr/>
      </w:pPr>
      <w:r>
        <w:rPr/>
        <w:t>EEZrTB5UBDXCz7eswT8faE+vbuoh98RP8AR+9wVXvT9Jvtf1+YFvoMb8KyD1DAGsY38g1BklOfkpeg</w:t>
      </w:r>
    </w:p>
    <w:p>
      <w:pPr>
        <w:pStyle w:val="PreformattedText"/>
        <w:bidi w:val="0"/>
        <w:spacing w:before="0" w:after="0"/>
        <w:jc w:val="left"/>
        <w:rPr/>
      </w:pPr>
      <w:r>
        <w:rPr/>
        <w:t>ie5erHXDxhQhWQPXL8nqETAII+D5ZeoOSGRRQ2F3Wp01nZNjunOH95XsmgWBeeV76sQbH9afwpmPY/</w:t>
      </w:r>
    </w:p>
    <w:p>
      <w:pPr>
        <w:pStyle w:val="PreformattedText"/>
        <w:bidi w:val="0"/>
        <w:spacing w:before="0" w:after="0"/>
        <w:jc w:val="left"/>
        <w:rPr/>
      </w:pPr>
      <w:r>
        <w:rPr/>
        <w:t>5Ha9usfMDivt/MH+/HPvBGW7JzM/H0e8+DnAzrNRL6D6er4UIRKIHv2NaE8jF0P6ozU7Bp/sbn9Gfz</w:t>
      </w:r>
    </w:p>
    <w:p>
      <w:pPr>
        <w:pStyle w:val="PreformattedText"/>
        <w:bidi w:val="0"/>
        <w:spacing w:before="0" w:after="0"/>
        <w:jc w:val="left"/>
        <w:rPr/>
      </w:pPr>
      <w:r>
        <w:rPr/>
        <w:t>U5MhcfishXBPHJC+SYOB198wCvFLx8zfPqB583Ao0za48k8wM01eF4PkGOGWySQVTF63coQfJoAgNo</w:t>
      </w:r>
    </w:p>
    <w:p>
      <w:pPr>
        <w:pStyle w:val="PreformattedText"/>
        <w:bidi w:val="0"/>
        <w:spacing w:before="0" w:after="0"/>
        <w:jc w:val="left"/>
        <w:rPr/>
      </w:pPr>
      <w:r>
        <w:rPr/>
        <w:t>RwEtYL7EgeZYS0V/4epJrj3veA1XzCLi9OQIH0WEEgggJJ/lUCHvCSDISSQxJmpCFIby3QO2BBsPT1</w:t>
      </w:r>
    </w:p>
    <w:p>
      <w:pPr>
        <w:pStyle w:val="PreformattedText"/>
        <w:bidi w:val="0"/>
        <w:spacing w:before="0" w:after="0"/>
        <w:jc w:val="left"/>
        <w:rPr/>
      </w:pPr>
      <w:r>
        <w:rPr/>
        <w:t>aIq4Jki09g4YEF9TKiTWADS0Czc4lLiFRo2DfGzEaphSoEnkfqopA21Xg5ZVmzpAg4J1JRgHJifAVu</w:t>
      </w:r>
    </w:p>
    <w:p>
      <w:pPr>
        <w:pStyle w:val="PreformattedText"/>
        <w:bidi w:val="0"/>
        <w:spacing w:before="0" w:after="0"/>
        <w:jc w:val="left"/>
        <w:rPr/>
      </w:pPr>
      <w:r>
        <w:rPr/>
        <w:t>XovYkAf4jgZQLUEWO7GJPMfrk+iQhUBuIFKSIan6PbwDuGqBvMRKJQkSZwEPJM5ZxNdQAZIbhWCEjb</w:t>
      </w:r>
    </w:p>
    <w:p>
      <w:pPr>
        <w:pStyle w:val="PreformattedText"/>
        <w:bidi w:val="0"/>
        <w:spacing w:before="0" w:after="0"/>
        <w:jc w:val="left"/>
        <w:rPr/>
      </w:pPr>
      <w:r>
        <w:rPr/>
        <w:t>jDla1zHlGbjhMLvjZ3EgReBAOGpfMWK7iRizEBMiMCTM6acIxGrSDQUoLm0fBKyrWJccOgZCiGMLvM</w:t>
      </w:r>
    </w:p>
    <w:p>
      <w:pPr>
        <w:pStyle w:val="PreformattedText"/>
        <w:bidi w:val="0"/>
        <w:spacing w:before="0" w:after="0"/>
        <w:jc w:val="left"/>
        <w:rPr/>
      </w:pPr>
      <w:r>
        <w:rPr/>
        <w:t>cAFCg2m2J0G+ZjBeVo/qyTewgyEBUF6WaZqZTVFp8eB2jgK6BsRckioVbH3Vb1EY7AIDH3FBse0K08</w:t>
      </w:r>
    </w:p>
    <w:p>
      <w:pPr>
        <w:pStyle w:val="PreformattedText"/>
        <w:bidi w:val="0"/>
        <w:spacing w:before="0" w:after="0"/>
        <w:jc w:val="left"/>
        <w:rPr/>
      </w:pPr>
      <w:r>
        <w:rPr/>
        <w:t>gYGjmhLcbTkkSvCrgBJvkKxe+BmYKXAQSrwUcTQzwRKQvAGY0PQQHFs4BNtLRIH3oeWRTkAX2AMdKm</w:t>
      </w:r>
    </w:p>
    <w:p>
      <w:pPr>
        <w:pStyle w:val="PreformattedText"/>
        <w:bidi w:val="0"/>
        <w:spacing w:before="0" w:after="0"/>
        <w:jc w:val="left"/>
        <w:rPr/>
      </w:pPr>
      <w:r>
        <w:rPr/>
        <w:t>BSAwQ4Ct04MBFZdNeeSWxqZesl0wtOy4G4h2wKfV1mjzFk7UogAUDmB2ATCi50ARRAIJBfcZURJqx4</w:t>
      </w:r>
    </w:p>
    <w:p>
      <w:pPr>
        <w:pStyle w:val="PreformattedText"/>
        <w:bidi w:val="0"/>
        <w:spacing w:before="0" w:after="0"/>
        <w:jc w:val="left"/>
        <w:rPr/>
      </w:pPr>
      <w:r>
        <w:rPr/>
        <w:t>WB6qGLqn23ABYA0hz1XyKtGwM4EGIyqrc9E2xDHsh1kbEN1tKZkUzgyY14QBszBMt6mXUGwrCgokEA</w:t>
      </w:r>
    </w:p>
    <w:p>
      <w:pPr>
        <w:pStyle w:val="PreformattedText"/>
        <w:bidi w:val="0"/>
        <w:spacing w:before="0" w:after="0"/>
        <w:jc w:val="left"/>
        <w:rPr/>
      </w:pPr>
      <w:r>
        <w:rPr/>
        <w:t>Q8gzsxmZlsjRPWUYCgXoV3qBgiA0sQlgVQTIRR8wU/jz/j9+J96n/fH8/Gff3E4qZKn3/XtPv9qfX8</w:t>
      </w:r>
    </w:p>
    <w:p>
      <w:pPr>
        <w:pStyle w:val="PreformattedText"/>
        <w:bidi w:val="0"/>
        <w:spacing w:before="0" w:after="0"/>
        <w:jc w:val="left"/>
        <w:rPr/>
      </w:pPr>
      <w:r>
        <w:rPr/>
        <w:t>z/f9TET9YnZNQMpzOyDvE5nnE5iczy/7PL73E5/ivMSdiiczsnYJ2QhzAHYnEfebo/79qdv+dQefWf</w:t>
      </w:r>
    </w:p>
    <w:p>
      <w:pPr>
        <w:pStyle w:val="PreformattedText"/>
        <w:bidi w:val="0"/>
        <w:spacing w:before="0" w:after="0"/>
        <w:jc w:val="left"/>
        <w:rPr/>
      </w:pPr>
      <w:r>
        <w:rPr/>
        <w:t>38SrmAYOdYHMIlOWME56m2hj1ZukpyVgWQ53FQ1aK7LArWZiaNK+EBxMxdppPIpVmNRfJ2ea5BiM5r</w:t>
      </w:r>
    </w:p>
    <w:p>
      <w:pPr>
        <w:pStyle w:val="PreformattedText"/>
        <w:bidi w:val="0"/>
        <w:spacing w:before="0" w:after="0"/>
        <w:jc w:val="left"/>
        <w:rPr/>
      </w:pPr>
      <w:r>
        <w:rPr/>
        <w:t>eloCcXLtrm9Dts/mYF6I6qPp0NrX/Zj2h4Oppv1uB8718TPx6/2J98Pqd67mx0L9cQeDNjojUyUOLa</w:t>
      </w:r>
    </w:p>
    <w:p>
      <w:pPr>
        <w:pStyle w:val="PreformattedText"/>
        <w:bidi w:val="0"/>
        <w:spacing w:before="0" w:after="0"/>
        <w:jc w:val="left"/>
        <w:rPr/>
      </w:pPr>
      <w:r>
        <w:rPr/>
        <w:t>H9x6JG3hh8nGJmHbFaFW5PxDBVnDk2sYg0p8P+Fg3HwRSFC8+vEMjMNlkbyv0R6Qao/wB+JQP9Hrnz</w:t>
      </w:r>
    </w:p>
    <w:p>
      <w:pPr>
        <w:pStyle w:val="PreformattedText"/>
        <w:bidi w:val="0"/>
        <w:spacing w:before="0" w:after="0"/>
        <w:jc w:val="left"/>
        <w:rPr/>
      </w:pPr>
      <w:r>
        <w:rPr/>
        <w:t>K8BwG1+6zF4+6B6ufL9f3MN+INffbqfXcHPhcu4Gebrj9Tn57Z4zxA1wXh7GhM9qp/bc4wqPSeONnP</w:t>
      </w:r>
    </w:p>
    <w:p>
      <w:pPr>
        <w:pStyle w:val="PreformattedText"/>
        <w:bidi w:val="0"/>
        <w:spacing w:before="0" w:after="0"/>
        <w:jc w:val="left"/>
        <w:rPr/>
      </w:pPr>
      <w:r>
        <w:rPr/>
        <w:t>8As9fGOP2Z+tAjZ313Nd/V8pjy/Z05gz4mB8enmYHt+PPcqM+X8qULwVdL2xz3B9AVQsLsVLNg6Bpk</w:t>
      </w:r>
    </w:p>
    <w:p>
      <w:pPr>
        <w:pStyle w:val="PreformattedText"/>
        <w:bidi w:val="0"/>
        <w:spacing w:before="0" w:after="0"/>
        <w:jc w:val="left"/>
        <w:rPr/>
      </w:pPr>
      <w:r>
        <w:rPr/>
        <w:t>G87a4i3TZVngB8GHBkAN4AHdW7iiT1srcCOJrggisgL4/f15hEJRZ5Q4dmVSxh7PILtQKlbFwvUUNQ</w:t>
      </w:r>
    </w:p>
    <w:p>
      <w:pPr>
        <w:pStyle w:val="PreformattedText"/>
        <w:bidi w:val="0"/>
        <w:spacing w:before="0" w:after="0"/>
        <w:jc w:val="left"/>
        <w:rPr/>
      </w:pPr>
      <w:r>
        <w:rPr/>
        <w:t>DlDF0gINfKjprUKp8oBAFZtdBwDB7JogsSQBlkmLLA5MCyctkO8yqIgwsFNWzp3ACDMAdoAAbUz6Qw</w:t>
      </w:r>
    </w:p>
    <w:p>
      <w:pPr>
        <w:pStyle w:val="PreformattedText"/>
        <w:bidi w:val="0"/>
        <w:spacing w:before="0" w:after="0"/>
        <w:jc w:val="left"/>
        <w:rPr/>
      </w:pPr>
      <w:r>
        <w:rPr/>
        <w:t>gRBQIIpReQnxHDguhdYIQWlAwx+zBKMSANiBQBQKVkjAJjsdNuCxmKDavujcWTKeQ7d0Qq0hiCIDsv</w:t>
      </w:r>
    </w:p>
    <w:p>
      <w:pPr>
        <w:pStyle w:val="PreformattedText"/>
        <w:bidi w:val="0"/>
        <w:spacing w:before="0" w:after="0"/>
        <w:jc w:val="left"/>
        <w:rPr/>
      </w:pPr>
      <w:r>
        <w:rPr/>
        <w:t>MMLAhLCIBEnDe/OFtDB7S/2CqoxA/MGEIAGVMrOEaaNUbpiavs6g0ZCkItC0iTFwTYA6G4prLuFCEU</w:t>
      </w:r>
    </w:p>
    <w:p>
      <w:pPr>
        <w:pStyle w:val="PreformattedText"/>
        <w:bidi w:val="0"/>
        <w:spacing w:before="0" w:after="0"/>
        <w:jc w:val="left"/>
        <w:rPr/>
      </w:pPr>
      <w:r>
        <w:rPr/>
        <w:t>wT+nLuFa5QJ2lHiBQI6WXHgO4B0w0MhNsssqEWTWnzTIE+JlphP3CROSJRAVeHB5OCt7WQKQAYMeNi</w:t>
      </w:r>
    </w:p>
    <w:p>
      <w:pPr>
        <w:pStyle w:val="PreformattedText"/>
        <w:bidi w:val="0"/>
        <w:spacing w:before="0" w:after="0"/>
        <w:jc w:val="left"/>
        <w:rPr/>
      </w:pPr>
      <w:r>
        <w:rPr/>
        <w:t>hbfuPSkqHBHeNnETJx3mMIoYeYqSUoPQWtwMQCwrD05BNhawg5PWwJnkoDCjwEEAEVUWAsrgMxoUIt</w:t>
      </w:r>
    </w:p>
    <w:p>
      <w:pPr>
        <w:pStyle w:val="PreformattedText"/>
        <w:bidi w:val="0"/>
        <w:spacing w:before="0" w:after="0"/>
        <w:jc w:val="left"/>
        <w:rPr/>
      </w:pPr>
      <w:r>
        <w:rPr/>
        <w:t>BBzRx4CFAk42o4DJrVjMDBkQAgEUm0bBv3gKJIUcpiIzQ3B2L99r6aDJfJICDjrRoInZER4ERkEUNW</w:t>
      </w:r>
    </w:p>
    <w:p>
      <w:pPr>
        <w:pStyle w:val="PreformattedText"/>
        <w:bidi w:val="0"/>
        <w:spacing w:before="0" w:after="0"/>
        <w:jc w:val="left"/>
        <w:rPr/>
      </w:pPr>
      <w:r>
        <w:rPr/>
        <w:t>AHsg6IBjwT4jFGkkQFahqbTPMgqY6HMEb2vUIHYAZk5ETuyJACoRklFaMFVFEAFUoiEICLBDhRYhKq</w:t>
      </w:r>
    </w:p>
    <w:p>
      <w:pPr>
        <w:pStyle w:val="PreformattedText"/>
        <w:bidi w:val="0"/>
        <w:spacing w:before="0" w:after="0"/>
        <w:jc w:val="left"/>
        <w:rPr/>
      </w:pPr>
      <w:r>
        <w:rPr/>
        <w:t>OLYGDAw8iBrBkdKDoChdxUioJBUaXYRLF9fwv4r77fwp8yv4UMwgQfv3n+Ce++Ifxr+CPz8QgA5MAA</w:t>
      </w:r>
    </w:p>
    <w:p>
      <w:pPr>
        <w:pStyle w:val="PreformattedText"/>
        <w:bidi w:val="0"/>
        <w:spacing w:before="0" w:after="0"/>
        <w:jc w:val="left"/>
        <w:rPr/>
      </w:pPr>
      <w:r>
        <w:rPr/>
        <w:t>uzqD6fqPz/AGY/Md5j/cR+TH5j8/z+f3+ox2Y3MbmdhjcniPH5+8xvSEzuEjD4/j/fPcwOfbU5FrOq</w:t>
      </w:r>
    </w:p>
    <w:p>
      <w:pPr>
        <w:pStyle w:val="PreformattedText"/>
        <w:bidi w:val="0"/>
        <w:spacing w:before="0" w:after="0"/>
        <w:jc w:val="left"/>
        <w:rPr/>
      </w:pPr>
      <w:r>
        <w:rPr/>
        <w:t>Zr9y4AYL0z4Fw1b2z1TMAk+49in5lmyLLBwPnQqYBunoQUQhoeYYKDawMK1WH3Cx0FF9CeqnJkjpfa</w:t>
      </w:r>
    </w:p>
    <w:p>
      <w:pPr>
        <w:pStyle w:val="PreformattedText"/>
        <w:bidi w:val="0"/>
        <w:spacing w:before="0" w:after="0"/>
        <w:jc w:val="left"/>
        <w:rPr/>
      </w:pPr>
      <w:r>
        <w:rPr/>
        <w:t>fEUmgC2eJ7APUyQTRGzQ1iZVp2N66mGzWN2rxYg13z81eJ7a3z47mH37c03n6pzXXl4g/Ht87guvo5</w:t>
      </w:r>
    </w:p>
    <w:p>
      <w:pPr>
        <w:pStyle w:val="PreformattedText"/>
        <w:bidi w:val="0"/>
        <w:spacing w:before="0" w:after="0"/>
        <w:jc w:val="left"/>
        <w:rPr/>
      </w:pPr>
      <w:r>
        <w:rPr/>
        <w:t>Z6gEA4Ouv7qEtX/WOm4EtQysjyAuOIR08tEeLnjCJbt31KBrYeDws4WpgetgPIxY1DyDgeTgFZxPhk</w:t>
      </w:r>
    </w:p>
    <w:p>
      <w:pPr>
        <w:pStyle w:val="PreformattedText"/>
        <w:bidi w:val="0"/>
        <w:spacing w:before="0" w:after="0"/>
        <w:jc w:val="left"/>
        <w:rPr/>
      </w:pPr>
      <w:r>
        <w:rPr/>
        <w:t>E0DePEdmMkZ7qd+BX+4gmvz9xPWx6DjPcwGNfRMN/1zBBBrX++k4fK+OzKt7w/zFx5T/ZGP3K5891x</w:t>
      </w:r>
    </w:p>
    <w:p>
      <w:pPr>
        <w:pStyle w:val="PreformattedText"/>
        <w:bidi w:val="0"/>
        <w:spacing w:before="0" w:after="0"/>
        <w:jc w:val="left"/>
        <w:rPr/>
      </w:pPr>
      <w:r>
        <w:rPr/>
        <w:t>oTid23gnuc1/bGujDPB50EOfKWIBrd69sgagevnj13OzgUufm5jrevWuqgsBf558R1yz7n/k3Xtv2m</w:t>
      </w:r>
    </w:p>
    <w:p>
      <w:pPr>
        <w:pStyle w:val="PreformattedText"/>
        <w:bidi w:val="0"/>
        <w:spacing w:before="0" w:after="0"/>
        <w:jc w:val="left"/>
        <w:rPr/>
      </w:pPr>
      <w:r>
        <w:rPr/>
        <w:t>CHHrfL0ogli6ZYJ/YuILHmrFivLY1CxoZwHjPvqHY46vPwsY07byRzonoCMN6nZgewkABCw2CpDRWn</w:t>
      </w:r>
    </w:p>
    <w:p>
      <w:pPr>
        <w:pStyle w:val="PreformattedText"/>
        <w:bidi w:val="0"/>
        <w:spacing w:before="0" w:after="0"/>
        <w:jc w:val="left"/>
        <w:rPr/>
      </w:pPr>
      <w:r>
        <w:rPr/>
        <w:t>qDQAcB5e+XUICwU2DDIH1uAxhKMD1G7KuPZQJBICcAzGiCgy8KBwmlqATREAIjKTwZOYEQAP2BK2jB</w:t>
      </w:r>
    </w:p>
    <w:p>
      <w:pPr>
        <w:pStyle w:val="PreformattedText"/>
        <w:bidi w:val="0"/>
        <w:spacing w:before="0" w:after="0"/>
        <w:jc w:val="left"/>
        <w:rPr/>
      </w:pPr>
      <w:r>
        <w:rPr/>
        <w:t>8IDQAvlvmFCIqEAAMMnHR5gqX3ULF0ReFCFwJiHyAVJAJFCGB7WwGAPYP4iTchFqU/RpXBC8SJBGUG</w:t>
      </w:r>
    </w:p>
    <w:p>
      <w:pPr>
        <w:pStyle w:val="PreformattedText"/>
        <w:bidi w:val="0"/>
        <w:spacing w:before="0" w:after="0"/>
        <w:jc w:val="left"/>
        <w:rPr/>
      </w:pPr>
      <w:r>
        <w:rPr/>
        <w:t>EALJN0qpGUOayUIHupA2L0b45ylHiDRC4+2Ek93F1kiUCJkSJPBcWvb1g7L5mZQAyMIyCaBOeIQdZN</w:t>
      </w:r>
    </w:p>
    <w:p>
      <w:pPr>
        <w:pStyle w:val="PreformattedText"/>
        <w:bidi w:val="0"/>
        <w:spacing w:before="0" w:after="0"/>
        <w:jc w:val="left"/>
        <w:rPr/>
      </w:pPr>
      <w:r>
        <w:rPr/>
        <w:t>0kDY3J6wBVEBgAQHNwpwGoiHIA1hhbk4id2ZgKNE8/kmWkAYJM1nY9UqIhZEwMgCggcCRSFWdFqBsL</w:t>
      </w:r>
    </w:p>
    <w:p>
      <w:pPr>
        <w:pStyle w:val="PreformattedText"/>
        <w:bidi w:val="0"/>
        <w:spacing w:before="0" w:after="0"/>
        <w:jc w:val="left"/>
        <w:rPr/>
      </w:pPr>
      <w:r>
        <w:rPr/>
        <w:t>VPUylDEAGexbYcriIBQwA5OWiS+BKAIkxgGgOFbpGEppGoeAogkEoAgCiPWmzrqUAsIIUQLBPAvJEa</w:t>
      </w:r>
    </w:p>
    <w:p>
      <w:pPr>
        <w:pStyle w:val="PreformattedText"/>
        <w:bidi w:val="0"/>
        <w:spacing w:before="0" w:after="0"/>
        <w:jc w:val="left"/>
        <w:rPr/>
      </w:pPr>
      <w:r>
        <w:rPr/>
        <w:t>0M0BbCDYEtyJXAcIYXIwRbEBQWQABJZ6HcZGGBJE0ETkKmPaBAUzN5EOjCIhoPgJNjF3hqDNMNAGkI</w:t>
      </w:r>
    </w:p>
    <w:p>
      <w:pPr>
        <w:pStyle w:val="PreformattedText"/>
        <w:bidi w:val="0"/>
        <w:spacing w:before="0" w:after="0"/>
        <w:jc w:val="left"/>
        <w:rPr/>
      </w:pPr>
      <w:r>
        <w:rPr/>
        <w:t>9VArTedWS94Y8olodlJKCXoiFJoRDUIYAOzQOxULwAWDymKBwQIc5iVByFGPeLCtlBo2OtUso7Y2Bx</w:t>
      </w:r>
    </w:p>
    <w:p>
      <w:pPr>
        <w:pStyle w:val="PreformattedText"/>
        <w:bidi w:val="0"/>
        <w:spacing w:before="0" w:after="0"/>
        <w:jc w:val="left"/>
        <w:rPr/>
      </w:pPr>
      <w:r>
        <w:rPr/>
        <w:t>ECN1AkeScEDKoAhSJgimQBZRqi4NUAAqOgsFgbIyEd4OD4ViWjHEt2pDsMKqMOBComcGsQVoBowGvu</w:t>
      </w:r>
    </w:p>
    <w:p>
      <w:pPr>
        <w:pStyle w:val="PreformattedText"/>
        <w:bidi w:val="0"/>
        <w:spacing w:before="0" w:after="0"/>
        <w:jc w:val="left"/>
        <w:rPr/>
      </w:pPr>
      <w:r>
        <w:rPr/>
        <w:t>V/H+x3PvX8V/Djjh39+iGvuYQ5mcLxCzfxnrqE/eYJ/fxD7/AL/4YdT6/wA7nJ+efSOOPH36J96n3/</w:t>
      </w:r>
    </w:p>
    <w:p>
      <w:pPr>
        <w:pStyle w:val="PreformattedText"/>
        <w:bidi w:val="0"/>
        <w:spacing w:before="0" w:after="0"/>
        <w:jc w:val="left"/>
        <w:rPr/>
      </w:pPr>
      <w:r>
        <w:rPr/>
        <w:t>Z9/qP796n37x/P/P8AkXpPXHr/AN/n9fx/3/Yf4lNpt6/F+02ddjF/q5gB44tOO4Bvh4C2aXQHPMu6</w:t>
      </w:r>
    </w:p>
    <w:p>
      <w:pPr>
        <w:pStyle w:val="PreformattedText"/>
        <w:bidi w:val="0"/>
        <w:spacing w:before="0" w:after="0"/>
        <w:jc w:val="left"/>
        <w:rPr/>
      </w:pPr>
      <w:r>
        <w:rPr/>
        <w:t>bx/S7MAWUf2Hg0jThgKyKEYDoY2DmCsocAkDTbnMf0R5PeJiqw2LZwRdBMiEDwckbQN5nbfDg3VmZA</w:t>
      </w:r>
    </w:p>
    <w:p>
      <w:pPr>
        <w:pStyle w:val="PreformattedText"/>
        <w:bidi w:val="0"/>
        <w:spacing w:before="0" w:after="0"/>
        <w:jc w:val="left"/>
        <w:rPr/>
      </w:pPr>
      <w:r>
        <w:rPr/>
        <w:t>9+nKfUGk6znZ/cVYOvfHrH3n7U4/PUD9Nv4g/C9FifX/dqB/3zqD7vDs+EHZYr+j3CA+rWNhUVsVRA</w:t>
      </w:r>
    </w:p>
    <w:p>
      <w:pPr>
        <w:pStyle w:val="PreformattedText"/>
        <w:bidi w:val="0"/>
        <w:spacing w:before="0" w:after="0"/>
        <w:jc w:val="left"/>
        <w:rPr/>
      </w:pPr>
      <w:r>
        <w:rPr/>
        <w:t>2izwfMEZ1eMDWR1AH+UNMmnxj2mnSQVRstZmX6MNij0gJoDx7A4xRMa8IUOp9KzsczAHrk40O1Brn+</w:t>
      </w:r>
    </w:p>
    <w:p>
      <w:pPr>
        <w:pStyle w:val="PreformattedText"/>
        <w:bidi w:val="0"/>
        <w:spacing w:before="0" w:after="0"/>
        <w:jc w:val="left"/>
        <w:rPr/>
      </w:pPr>
      <w:r>
        <w:rPr/>
        <w:t>+uYiH36p/zeoPnj3/ueHf1ze/P9Tbfz4fmJ4pkPmVIPQdYfPjiV3y6Xt0YPw9rPHIcDD9P6PCMFrIY</w:t>
      </w:r>
    </w:p>
    <w:p>
      <w:pPr>
        <w:pStyle w:val="PreformattedText"/>
        <w:bidi w:val="0"/>
        <w:spacing w:before="0" w:after="0"/>
        <w:jc w:val="left"/>
        <w:rPr/>
      </w:pPr>
      <w:r>
        <w:rPr/>
        <w:t>5YrI9RMWND+nImFc8XivMC2rX2twaNDj/PWINi/yDibvlqijKku7x7pdSQB4IXriDbqwM5PZ41CeJl</w:t>
      </w:r>
    </w:p>
    <w:p>
      <w:pPr>
        <w:pStyle w:val="PreformattedText"/>
        <w:bidi w:val="0"/>
        <w:spacing w:before="0" w:after="0"/>
        <w:jc w:val="left"/>
        <w:rPr/>
      </w:pPr>
      <w:r>
        <w:rPr/>
        <w:t>MD1vtk6mC9ss/TynmGg9ch2t0gUDxBSgJCWWR2MwABFbwAc7JMLUoQB0HaI5KKDdhgSRBsY6EC8DAu</w:t>
      </w:r>
    </w:p>
    <w:p>
      <w:pPr>
        <w:pStyle w:val="PreformattedText"/>
        <w:bidi w:val="0"/>
        <w:spacing w:before="0" w:after="0"/>
        <w:jc w:val="left"/>
        <w:rPr/>
      </w:pPr>
      <w:r>
        <w:rPr/>
        <w:t>R6VuxzDSMguBQvx8MVgkoAh6JNkkDaTyDkCZRAYAwwRgZq9RjBbzCCESVkgpAxY3DjhADoqYuRl8y9</w:t>
      </w:r>
    </w:p>
    <w:p>
      <w:pPr>
        <w:pStyle w:val="PreformattedText"/>
        <w:bidi w:val="0"/>
        <w:spacing w:before="0" w:after="0"/>
        <w:jc w:val="left"/>
        <w:rPr/>
      </w:pPr>
      <w:r>
        <w:rPr/>
        <w:t>aQZZC1JKcgjZw4oYGEI4GDZMLiIytrKwDkdnmUUhgITBBILeSb7Q9MhBtjBV/dMKO7FBSGDZ41KEpk</w:t>
      </w:r>
    </w:p>
    <w:p>
      <w:pPr>
        <w:pStyle w:val="PreformattedText"/>
        <w:bidi w:val="0"/>
        <w:spacing w:before="0" w:after="0"/>
        <w:jc w:val="left"/>
        <w:rPr/>
      </w:pPr>
      <w:r>
        <w:rPr/>
        <w:t>YJmLXEsWQi6NBNkNEXLijAhZnmlEWuoeIaEgSxa5mMkLM1gAzBbysJJqUFgrBJBaFEG6iVTRxAK2RP</w:t>
      </w:r>
    </w:p>
    <w:p>
      <w:pPr>
        <w:pStyle w:val="PreformattedText"/>
        <w:bidi w:val="0"/>
        <w:spacing w:before="0" w:after="0"/>
        <w:jc w:val="left"/>
        <w:rPr/>
      </w:pPr>
      <w:r>
        <w:rPr/>
        <w:t>6i6ywMlFJIwOIAeSxAAQJNm4w5qYsyBlhQBrZnEJDAAlEIH0IBe8yRrJAMfOLMKEkCyHQbFuJaOjOx</w:t>
      </w:r>
    </w:p>
    <w:p>
      <w:pPr>
        <w:pStyle w:val="PreformattedText"/>
        <w:bidi w:val="0"/>
        <w:spacing w:before="0" w:after="0"/>
        <w:jc w:val="left"/>
        <w:rPr/>
      </w:pPr>
      <w:r>
        <w:rPr/>
        <w:t>b1AjCZowAw2wDRf3lF0RkIBDkMooRAgDBB9mwSIAwIFBORIE/wBx6vBGDbGBYB5nKgQpOgOK+x4jAX</w:t>
      </w:r>
    </w:p>
    <w:p>
      <w:pPr>
        <w:pStyle w:val="PreformattedText"/>
        <w:bidi w:val="0"/>
        <w:spacing w:before="0" w:after="0"/>
        <w:jc w:val="left"/>
        <w:rPr/>
      </w:pPr>
      <w:r>
        <w:rPr/>
        <w:t>gg4nOMcNGXBRZNDsZEUQ96giFEnTBp2DsolvXmg8lN5UuQGFIr3HAGFMACztFkGmRxu4SgAZLsm8Gu</w:t>
      </w:r>
    </w:p>
    <w:p>
      <w:pPr>
        <w:pStyle w:val="PreformattedText"/>
        <w:bidi w:val="0"/>
        <w:spacing w:before="0" w:after="0"/>
        <w:jc w:val="left"/>
        <w:rPr/>
      </w:pPr>
      <w:r>
        <w:rPr/>
        <w:t>OG+SbArYPHUSQLkAmDEvJPMV0AH1QdsQnaUJpZTkhNKyQYKEuEP1zgIIIMFBYamohiFkB0wiKA3eFK</w:t>
      </w:r>
    </w:p>
    <w:p>
      <w:pPr>
        <w:pStyle w:val="PreformattedText"/>
        <w:bidi w:val="0"/>
        <w:spacing w:before="0" w:after="0"/>
        <w:jc w:val="left"/>
        <w:rPr/>
      </w:pPr>
      <w:r>
        <w:rPr/>
        <w:t>AJA5x7BbR6uAI0sxLDQLokQYos0X8Dt2OYY8BgOMgEBx8EOpxUSaKLRr+Bz64/n+Pz/H3zPj+Dj+Bq</w:t>
      </w:r>
    </w:p>
    <w:p>
      <w:pPr>
        <w:pStyle w:val="PreformattedText"/>
        <w:bidi w:val="0"/>
        <w:spacing w:before="0" w:after="0"/>
        <w:jc w:val="left"/>
        <w:rPr/>
      </w:pPr>
      <w:r>
        <w:rPr/>
        <w:t>F94nyn2YfvEv7+JkM/rx/A/edfx99Z/1f+n/ALH6ff3/AB9H/I/vEfEc/H6j+/cz7/n8H+G4++0+1N</w:t>
      </w:r>
    </w:p>
    <w:p>
      <w:pPr>
        <w:pStyle w:val="PreformattedText"/>
        <w:bidi w:val="0"/>
        <w:spacing w:before="0" w:after="0"/>
        <w:jc w:val="left"/>
        <w:rPr/>
      </w:pPr>
      <w:r>
        <w:rPr/>
        <w:t>/F43OneA358TYjC836/qWfHYjI5eeopNEcEnIcjdeIJ999j1skXMAXnG6dhZQmWFkCHl3Z5uC6dZt1</w:t>
      </w:r>
    </w:p>
    <w:p>
      <w:pPr>
        <w:pStyle w:val="PreformattedText"/>
        <w:bidi w:val="0"/>
        <w:spacing w:before="0" w:after="0"/>
        <w:jc w:val="left"/>
        <w:rPr/>
      </w:pPr>
      <w:r>
        <w:rPr/>
        <w:t>XlKoFWSAc5EHuaJWL0h6JqM6aJe/JGwIaRXFaquuYWhpd0eZg6K+7Mx+qcq/zv0nC9sfRF+f+xNZ/u</w:t>
      </w:r>
    </w:p>
    <w:p>
      <w:pPr>
        <w:pStyle w:val="PreformattedText"/>
        <w:bidi w:val="0"/>
        <w:spacing w:before="0" w:after="0"/>
        <w:jc w:val="left"/>
        <w:rPr/>
      </w:pPr>
      <w:r>
        <w:rPr/>
        <w:t>fG/m8TN3R/NE8T1Pc+g4ueF3nF/tVEVe/9dIIYbobM5NYRnP0YpUSjn+oAqpCHnlobJUs6ryKRfHU0</w:t>
      </w:r>
    </w:p>
    <w:p>
      <w:pPr>
        <w:pStyle w:val="PreformattedText"/>
        <w:bidi w:val="0"/>
        <w:spacing w:before="0" w:after="0"/>
        <w:jc w:val="left"/>
        <w:rPr/>
      </w:pPr>
      <w:r>
        <w:rPr/>
        <w:t>aYP5dKbghN7HmY2PPpVcOY67C4g+h3oz3z2/fiVx2j96mHqPbkTcjYtpTPY9c/2Jkao86Or5Bjgm/h</w:t>
      </w:r>
    </w:p>
    <w:p>
      <w:pPr>
        <w:pStyle w:val="PreformattedText"/>
        <w:bidi w:val="0"/>
        <w:spacing w:before="0" w:after="0"/>
        <w:jc w:val="left"/>
        <w:rPr/>
      </w:pPr>
      <w:r>
        <w:rPr/>
        <w:t>42fWH3wq+7g/LGXZxXQEBVvVNvXZmIYQHkHa6mA8+q58zt67J6Jxj2gZXWhoYQg0eFu/nagZ2/teXN</w:t>
      </w:r>
    </w:p>
    <w:p>
      <w:pPr>
        <w:pStyle w:val="PreformattedText"/>
        <w:bidi w:val="0"/>
        <w:spacing w:before="0" w:after="0"/>
        <w:jc w:val="left"/>
        <w:rPr/>
      </w:pPr>
      <w:r>
        <w:rPr/>
        <w:t>sp0/VYiUPxydky+dgl7YG+BlwgJWEAx8XVmeYTA8CoYeYBoEGIsDJXXC4jgUgORwHkDAEKqASxNFRR</w:t>
      </w:r>
    </w:p>
    <w:p>
      <w:pPr>
        <w:pStyle w:val="PreformattedText"/>
        <w:bidi w:val="0"/>
        <w:spacing w:before="0" w:after="0"/>
        <w:jc w:val="left"/>
        <w:rPr/>
      </w:pPr>
      <w:r>
        <w:rPr/>
        <w:t>PxBEShKulk7B8EwZMNg4Oh0PmGKDyY2J2sEkgZ1K1eAfPAB9F+YVfpWRuwUAyYBZCRqAwPN/2Zl13I</w:t>
      </w:r>
    </w:p>
    <w:p>
      <w:pPr>
        <w:pStyle w:val="PreformattedText"/>
        <w:bidi w:val="0"/>
        <w:spacing w:before="0" w:after="0"/>
        <w:jc w:val="left"/>
        <w:rPr/>
      </w:pPr>
      <w:r>
        <w:rPr/>
        <w:t>gTY84vCgiFBph4HgzuEStMgxWwNMMdQq8VqBMsAALgX0yWCwy9SXGjV3EguWYjefSLTKiL3pAPh5KA</w:t>
      </w:r>
    </w:p>
    <w:p>
      <w:pPr>
        <w:pStyle w:val="PreformattedText"/>
        <w:bidi w:val="0"/>
        <w:spacing w:before="0" w:after="0"/>
        <w:jc w:val="left"/>
        <w:rPr/>
      </w:pPr>
      <w:r>
        <w:rPr/>
        <w:t>OwosxBgZb0cfEITQHFfiiBSMgTtYwqgE7C3xBHKWMFSRDZr+o6XJbJWhRHJT1MJxsACBSB7e5iddsg</w:t>
      </w:r>
    </w:p>
    <w:p>
      <w:pPr>
        <w:pStyle w:val="PreformattedText"/>
        <w:bidi w:val="0"/>
        <w:spacing w:before="0" w:after="0"/>
        <w:jc w:val="left"/>
        <w:rPr/>
      </w:pPr>
      <w:r>
        <w:rPr/>
        <w:t>fBtfxCIAQRg2Ykg/MAjiEECWAmWAGBvkywEMs5VwGGCp7jwVW5BCHBfwQJ5hhgUbD2T2gCREDxuxBA</w:t>
      </w:r>
    </w:p>
    <w:p>
      <w:pPr>
        <w:pStyle w:val="PreformattedText"/>
        <w:bidi w:val="0"/>
        <w:spacing w:before="0" w:after="0"/>
        <w:jc w:val="left"/>
        <w:rPr/>
      </w:pPr>
      <w:r>
        <w:rPr/>
        <w:t>PZhWMJKYwDyAloqdxQRs8GdRVMRsIsGKNiMAA8ihXRPPc5mZFHQsDSLBYJUDSu5uA2YESAGCUT6Ael</w:t>
      </w:r>
    </w:p>
    <w:p>
      <w:pPr>
        <w:pStyle w:val="PreformattedText"/>
        <w:bidi w:val="0"/>
        <w:spacing w:before="0" w:after="0"/>
        <w:jc w:val="left"/>
        <w:rPr/>
      </w:pPr>
      <w:r>
        <w:rPr/>
        <w:t>LmjhykBDgkTyIEEwZqDgizv4hQQsQIkF959QuFoLDJsGASMw8xQECEx3G/8ARTCiccmmbKjzFd5KII</w:t>
      </w:r>
    </w:p>
    <w:p>
      <w:pPr>
        <w:pStyle w:val="PreformattedText"/>
        <w:bidi w:val="0"/>
        <w:spacing w:before="0" w:after="0"/>
        <w:jc w:val="left"/>
        <w:rPr/>
      </w:pPr>
      <w:r>
        <w:rPr/>
        <w:t>JTJq4NobGbNgHBKBRjzXdnQQx7hGgzpMgrhCD7oHMB6QDFlO8oANgKpEgKFIUYw5ogFABxY8VmYFS0</w:t>
      </w:r>
    </w:p>
    <w:p>
      <w:pPr>
        <w:pStyle w:val="PreformattedText"/>
        <w:bidi w:val="0"/>
        <w:spacing w:before="0" w:after="0"/>
        <w:jc w:val="left"/>
        <w:rPr/>
      </w:pPr>
      <w:r>
        <w:rPr/>
        <w:t>T9YNAPYmE9MiBdDYHRCDkQjoV1jJIKwQmFGQk0iDkq3o4SlADI9VwCAbAo5gVsZoNxaCSVPkQyXhEL</w:t>
      </w:r>
    </w:p>
    <w:p>
      <w:pPr>
        <w:pStyle w:val="PreformattedText"/>
        <w:bidi w:val="0"/>
        <w:spacing w:before="0" w:after="0"/>
        <w:jc w:val="left"/>
        <w:rPr/>
      </w:pPr>
      <w:r>
        <w:rPr/>
        <w:t>TrEFpgQiZJNwgJbQSBtEGP5j7iRxj4/h9fj3jn+o/u4f4HpQ/v9Q8z6b9oc/wu/PUuH31/g6/P+T65</w:t>
      </w:r>
    </w:p>
    <w:p>
      <w:pPr>
        <w:pStyle w:val="PreformattedText"/>
        <w:bidi w:val="0"/>
        <w:spacing w:before="0" w:after="0"/>
        <w:jc w:val="left"/>
        <w:rPr/>
      </w:pPr>
      <w:r>
        <w:rPr/>
        <w:t>+mOP71H/AJHH9/7H78fw599Oo44/v+z74j1HGJr79EBhPzOP6ps+jieWVnr8f5Dw5PjyeRCN3jXA/D</w:t>
      </w:r>
    </w:p>
    <w:p>
      <w:pPr>
        <w:pStyle w:val="PreformattedText"/>
        <w:bidi w:val="0"/>
        <w:spacing w:before="0" w:after="0"/>
        <w:jc w:val="left"/>
        <w:rPr/>
      </w:pPr>
      <w:r>
        <w:rPr/>
        <w:t>mgMV3+TRijVd5NIW0uOK0vtjlxxssG1OsBqE9Qvlyy+UHKjYQAweEVgTZarglUxtG4Z7atGh4xaYAF</w:t>
      </w:r>
    </w:p>
    <w:p>
      <w:pPr>
        <w:pStyle w:val="PreformattedText"/>
        <w:bidi w:val="0"/>
        <w:spacing w:before="0" w:after="0"/>
        <w:jc w:val="left"/>
        <w:rPr/>
      </w:pPr>
      <w:r>
        <w:rPr/>
        <w:t>nhjwV9cO6WrV2XnCjIBb9fiWAxr0UL1x9Mcjv2Jn3659H0TH7qcx/nXvAtovj9alATe/6scCUEk8p+</w:t>
      </w:r>
    </w:p>
    <w:p>
      <w:pPr>
        <w:pStyle w:val="PreformattedText"/>
        <w:bidi w:val="0"/>
        <w:spacing w:before="0" w:after="0"/>
        <w:jc w:val="left"/>
        <w:rPr/>
      </w:pPr>
      <w:r>
        <w:rPr/>
        <w:t>b1ByAHSvikDfyIJByCxw7sAiOcLPQwFWh3AeQKWKxp9OUEgmDSPYzta7h/2og8m8VDefGfpZg0LT5v</w:t>
      </w:r>
    </w:p>
    <w:p>
      <w:pPr>
        <w:pStyle w:val="PreformattedText"/>
        <w:bidi w:val="0"/>
        <w:spacing w:before="0" w:after="0"/>
        <w:jc w:val="left"/>
        <w:rPr/>
      </w:pPr>
      <w:r>
        <w:rPr/>
        <w:t>GXiYYNKseHxHCx971Br+/cD3n3/fU3n25e1MSuD4XniBhrn0uBf9XnK4mXN298ErcOHgg0ufPiBpgH</w:t>
      </w:r>
    </w:p>
    <w:p>
      <w:pPr>
        <w:pStyle w:val="PreformattedText"/>
        <w:bidi w:val="0"/>
        <w:spacing w:before="0" w:after="0"/>
        <w:jc w:val="left"/>
        <w:rPr/>
      </w:pPr>
      <w:r>
        <w:rPr/>
        <w:t>GUDMqXua67RjoMk7eAb1P6AclUNWpjX7C/7BjHh5Ux2v8AV7wRoTk/9lWOj6B9bj8BbA2OtekQeQKN</w:t>
      </w:r>
    </w:p>
    <w:p>
      <w:pPr>
        <w:pStyle w:val="PreformattedText"/>
        <w:bidi w:val="0"/>
        <w:spacing w:before="0" w:after="0"/>
        <w:jc w:val="left"/>
        <w:rPr/>
      </w:pPr>
      <w:r>
        <w:rPr/>
        <w:t>UHGCiTK4sAy2QNIWGZlROCrAUuUDTAbZBaWAdIcdTVo4B7AGU4OZx825D2NggmCkpvhqzimlgmLBoK</w:t>
      </w:r>
    </w:p>
    <w:p>
      <w:pPr>
        <w:pStyle w:val="PreformattedText"/>
        <w:bidi w:val="0"/>
        <w:spacing w:before="0" w:after="0"/>
        <w:jc w:val="left"/>
        <w:rPr/>
      </w:pPr>
      <w:r>
        <w:rPr/>
        <w:t>P494mc0VTaBtn0jVV6vyqJPUAQIplMxpURTqM0FkxAZBWVvTmDbOYR2Aj2ICCRIVAQHCrtXBqrLczT</w:t>
      </w:r>
    </w:p>
    <w:p>
      <w:pPr>
        <w:pStyle w:val="PreformattedText"/>
        <w:bidi w:val="0"/>
        <w:spacing w:before="0" w:after="0"/>
        <w:jc w:val="left"/>
        <w:rPr/>
      </w:pPr>
      <w:r>
        <w:rPr/>
        <w:t>TfgCCAZQDMIIAoY7HQENUCgwxwIyEZ2eIMlho1CvIPkwJ1rDFVAe1ZDgQIN2BGiBUDnM1EA0KIBPDO</w:t>
      </w:r>
    </w:p>
    <w:p>
      <w:pPr>
        <w:pStyle w:val="PreformattedText"/>
        <w:bidi w:val="0"/>
        <w:spacing w:before="0" w:after="0"/>
        <w:jc w:val="left"/>
        <w:rPr/>
      </w:pPr>
      <w:r>
        <w:rPr/>
        <w:t>FBo4BEUFPRQBFp3CYbDRArVAigVMIAZ0skMM/mYN9MMpmVOrvEoHaQZuSoD6IQ2y+D7TKLoC3AIHMU</w:t>
      </w:r>
    </w:p>
    <w:p>
      <w:pPr>
        <w:pStyle w:val="PreformattedText"/>
        <w:bidi w:val="0"/>
        <w:spacing w:before="0" w:after="0"/>
        <w:jc w:val="left"/>
        <w:rPr/>
      </w:pPr>
      <w:r>
        <w:rPr/>
        <w:t>RIWSGjp1KIAQwPkYA1CFavYIsQ94kL2oBLdsdooQQYA+3L96UJOgiCMlR9BljQgIatwiqpkCIhmRNj</w:t>
      </w:r>
    </w:p>
    <w:p>
      <w:pPr>
        <w:pStyle w:val="PreformattedText"/>
        <w:bidi w:val="0"/>
        <w:spacing w:before="0" w:after="0"/>
        <w:jc w:val="left"/>
        <w:rPr/>
      </w:pPr>
      <w:r>
        <w:rPr/>
        <w:t>VDt1BrQY0hBPxPqoBuwFKHNF5IrLwDCGjlFgvEAFIA+0baAAEQmpbe8m2IOlAlAFjgddeoQBlhi4Le</w:t>
      </w:r>
    </w:p>
    <w:p>
      <w:pPr>
        <w:pStyle w:val="PreformattedText"/>
        <w:bidi w:val="0"/>
        <w:spacing w:before="0" w:after="0"/>
        <w:jc w:val="left"/>
        <w:rPr/>
      </w:pPr>
      <w:r>
        <w:rPr/>
        <w:t>QPpDQHJkigtbZBxNATIUnYHcORKNYSayIKc9RAkQUgAASL6Pahm4MScgjII3Q4zGABJYQlBuEb77gw</w:t>
      </w:r>
    </w:p>
    <w:p>
      <w:pPr>
        <w:pStyle w:val="PreformattedText"/>
        <w:bidi w:val="0"/>
        <w:spacing w:before="0" w:after="0"/>
        <w:jc w:val="left"/>
        <w:rPr/>
      </w:pPr>
      <w:r>
        <w:rPr/>
        <w:t>UxE5gHeEhDdvEORJhDFQjCsgesMGzuQOo1bUcpR0DL3HA8Bld1C4A65KNhQgMAZgcCAAWYN7JpqDky</w:t>
      </w:r>
    </w:p>
    <w:p>
      <w:pPr>
        <w:pStyle w:val="PreformattedText"/>
        <w:bidi w:val="0"/>
        <w:spacing w:before="0" w:after="0"/>
        <w:jc w:val="left"/>
        <w:rPr/>
      </w:pPr>
      <w:r>
        <w:rPr/>
        <w:t>IgDQMyXNIayC0UWFEjGT0h4QdclgteGX4mOhBWGgHp4WoSCGpI0HRCHADL2rHAkDQUUSBbAtufWI44</w:t>
      </w:r>
    </w:p>
    <w:p>
      <w:pPr>
        <w:pStyle w:val="PreformattedText"/>
        <w:bidi w:val="0"/>
        <w:spacing w:before="0" w:after="0"/>
        <w:jc w:val="left"/>
        <w:rPr/>
      </w:pPr>
      <w:r>
        <w:rPr/>
        <w:t>44/wCD7jh/hfb+odw1/wDV6z+jzC8j2+1OHef7hF174lQlA+/8j/k+v69I88438HHGef8AJ9d/w+8R</w:t>
      </w:r>
    </w:p>
    <w:p>
      <w:pPr>
        <w:pStyle w:val="PreformattedText"/>
        <w:bidi w:val="0"/>
        <w:spacing w:before="0" w:after="0"/>
        <w:jc w:val="left"/>
        <w:rPr/>
      </w:pPr>
      <w:r>
        <w:rPr/>
        <w:t>j793PviPj6/4fz+o/uxCeIXzmHr4IhZ5uF/r1/Th9n7of9luCJ/0eC5vrOjROSF1KskYeetV3N70Zo</w:t>
      </w:r>
    </w:p>
    <w:p>
      <w:pPr>
        <w:pStyle w:val="PreformattedText"/>
        <w:bidi w:val="0"/>
        <w:spacing w:before="0" w:after="0"/>
        <w:jc w:val="left"/>
        <w:rPr/>
      </w:pPr>
      <w:r>
        <w:rPr/>
        <w:t>ZYEJsgXCjxWLEDEEdAaRBzm2xMhKsY4SYu2PePYDVDl2byA1Cw1gHNf3AyFDyXk16R3uETw+PFR0fN</w:t>
      </w:r>
    </w:p>
    <w:p>
      <w:pPr>
        <w:pStyle w:val="PreformattedText"/>
        <w:bidi w:val="0"/>
        <w:spacing w:before="0" w:after="0"/>
        <w:jc w:val="left"/>
        <w:rPr/>
      </w:pPr>
      <w:r>
        <w:rPr/>
        <w:t>s5tnsiUAegOL5x0Jokn9XqJj19T5n2/uJ9+8RvlHqDXWc99Qapu3j8QKMnnm0ONXNx6rgDzRcC9s7P</w:t>
      </w:r>
    </w:p>
    <w:p>
      <w:pPr>
        <w:pStyle w:val="PreformattedText"/>
        <w:bidi w:val="0"/>
        <w:spacing w:before="0" w:after="0"/>
        <w:jc w:val="left"/>
        <w:rPr/>
      </w:pPr>
      <w:r>
        <w:rPr/>
        <w:t>551ByyMyvQKZ8RBuzYp8B3ON8PzdG4LUxunkNMRov9uOkdYdiqrjqbQz78j2h0Pas+5mr/AM58wKve</w:t>
      </w:r>
    </w:p>
    <w:p>
      <w:pPr>
        <w:pStyle w:val="PreformattedText"/>
        <w:bidi w:val="0"/>
        <w:spacing w:before="0" w:after="0"/>
        <w:jc w:val="left"/>
        <w:rPr/>
      </w:pPr>
      <w:r>
        <w:rPr/>
        <w:t>JjMddXlRr3X51BGMc8R2ePwfM2t5/q1Gff59GDKPbTWF+p9bzz5mj2LPHfmNzpc23UwHrfrocAxMb4</w:t>
      </w:r>
    </w:p>
    <w:p>
      <w:pPr>
        <w:pStyle w:val="PreformattedText"/>
        <w:bidi w:val="0"/>
        <w:spacing w:before="0" w:after="0"/>
        <w:jc w:val="left"/>
        <w:rPr/>
      </w:pPr>
      <w:r>
        <w:rPr/>
        <w:t>04NZ/zjuHH0u+NOeXj1tHxORDovn8qLsgWaFjqC7UhyEPp3PZlWBdFFf7Cxz1Q0Ftg/EdvBCB0zzPI</w:t>
      </w:r>
    </w:p>
    <w:p>
      <w:pPr>
        <w:pStyle w:val="PreformattedText"/>
        <w:bidi w:val="0"/>
        <w:spacing w:before="0" w:after="0"/>
        <w:jc w:val="left"/>
        <w:rPr/>
      </w:pPr>
      <w:r>
        <w:rPr/>
        <w:t>hLR2WWl4qPOdl2YA4ox0I+mz2YAphGqHng9OCSU1MXlgozyeIC2ODQWx8AzyiFrAoPlgABDqEIIhAp</w:t>
      </w:r>
    </w:p>
    <w:p>
      <w:pPr>
        <w:pStyle w:val="PreformattedText"/>
        <w:bidi w:val="0"/>
        <w:spacing w:before="0" w:after="0"/>
        <w:jc w:val="left"/>
        <w:rPr/>
      </w:pPr>
      <w:r>
        <w:rPr/>
        <w:t>DGhZL1iMVIjIBJZ2twWhImSbMPMq5gsCDQBJTZ0CTjiHsJQsmkhFAAXAtJMPwwbIITNIHbSAgiMLZY</w:t>
      </w:r>
    </w:p>
    <w:p>
      <w:pPr>
        <w:pStyle w:val="PreformattedText"/>
        <w:bidi w:val="0"/>
        <w:spacing w:before="0" w:after="0"/>
        <w:jc w:val="left"/>
        <w:rPr/>
      </w:pPr>
      <w:r>
        <w:rPr/>
        <w:t>Q4BKmnQNQBD1/WwiiWTbrjNMhRIJKa1YqNHQQQc5UBykVDJ6sIYHRDmLttBklKK5FxNAJKAAAAvIXt</w:t>
      </w:r>
    </w:p>
    <w:p>
      <w:pPr>
        <w:pStyle w:val="PreformattedText"/>
        <w:bidi w:val="0"/>
        <w:spacing w:before="0" w:after="0"/>
        <w:jc w:val="left"/>
        <w:rPr/>
      </w:pPr>
      <w:r>
        <w:rPr/>
        <w:t>YglySZWCigtz+TEN5sAK2gD/TMNDO+2bWiscmAX4YigCCN7C7cAnIViWEguTfUAAHW8hezCk3EoiyA</w:t>
      </w:r>
    </w:p>
    <w:p>
      <w:pPr>
        <w:pStyle w:val="PreformattedText"/>
        <w:bidi w:val="0"/>
        <w:spacing w:before="0" w:after="0"/>
        <w:jc w:val="left"/>
        <w:rPr/>
      </w:pPr>
      <w:r>
        <w:rPr/>
        <w:t>YCFn6sxKAGALSiWfBhipYJYRNrsgFFkSMpTJJhORGIACkduaoP3lVAHAR1QG7IzC0oQ2AejAP3jgkG</w:t>
      </w:r>
    </w:p>
    <w:p>
      <w:pPr>
        <w:pStyle w:val="PreformattedText"/>
        <w:bidi w:val="0"/>
        <w:spacing w:before="0" w:after="0"/>
        <w:jc w:val="left"/>
        <w:rPr/>
      </w:pPr>
      <w:r>
        <w:rPr/>
        <w:t>6TB2Tu7oKVAC1kgjrjkGISBQrRcA0AvSEqFRg1y2wSSPWANRtRJI3Yx8oldQ0Eon0p1nNBQNFjh4/u</w:t>
      </w:r>
    </w:p>
    <w:p>
      <w:pPr>
        <w:pStyle w:val="PreformattedText"/>
        <w:bidi w:val="0"/>
        <w:spacing w:before="0" w:after="0"/>
        <w:jc w:val="left"/>
        <w:rPr/>
      </w:pPr>
      <w:r>
        <w:rPr/>
        <w:t>GdEWECIB2SgQeYMHCGNAOqDbY1AYKkgpPYrwyIIR3q3WJAmwRfMWaALtq2RfAiCIQ/BKgNsfLaMeLM</w:t>
      </w:r>
    </w:p>
    <w:p>
      <w:pPr>
        <w:pStyle w:val="PreformattedText"/>
        <w:bidi w:val="0"/>
        <w:spacing w:before="0" w:after="0"/>
        <w:jc w:val="left"/>
        <w:rPr/>
      </w:pPr>
      <w:r>
        <w:rPr/>
        <w:t>0CpkK+IaOsRrNQ3MB3AhAVpT3AioyEEvcvjIeQ0CXZ7o2hkc0JJLGtTsMRexSbTIP6hBKDSYMcg2ny</w:t>
      </w:r>
    </w:p>
    <w:p>
      <w:pPr>
        <w:pStyle w:val="PreformattedText"/>
        <w:bidi w:val="0"/>
        <w:spacing w:before="0" w:after="0"/>
        <w:jc w:val="left"/>
        <w:rPr/>
      </w:pPr>
      <w:r>
        <w:rPr/>
        <w:t>YRaREmRUwcAcMOyMzJwwKVOiIQiGgAMCwoQXUfEf37qOOOOOOfeYSVCr78zE/fnSh19+iH39/ufbMJ</w:t>
      </w:r>
    </w:p>
    <w:p>
      <w:pPr>
        <w:pStyle w:val="PreformattedText"/>
        <w:bidi w:val="0"/>
        <w:spacing w:before="0" w:after="0"/>
        <w:jc w:val="left"/>
        <w:rPr/>
      </w:pPr>
      <w:r>
        <w:rPr/>
        <w:t>X9D/UFoeDknM1h/qP+o+f4P/H3E+vEf1n0PHzPZ9+YMPvlxx/fvE++Z6/z9++ID/P371DOs+rm/iH5</w:t>
      </w:r>
    </w:p>
    <w:p>
      <w:pPr>
        <w:pStyle w:val="PreformattedText"/>
        <w:bidi w:val="0"/>
        <w:spacing w:before="0" w:after="0"/>
        <w:jc w:val="left"/>
        <w:rPr/>
      </w:pPr>
      <w:r>
        <w:rPr/>
        <w:t>fXMCuOe9mUHwqdj/AGHZPk2Mv9fMuvKfi98AwOWbEkd29wwgBoqjXYFZ9p237CnS0Dk6i6iSQR2Tk9</w:t>
      </w:r>
    </w:p>
    <w:p>
      <w:pPr>
        <w:pStyle w:val="PreformattedText"/>
        <w:bidi w:val="0"/>
        <w:spacing w:before="0" w:after="0"/>
        <w:jc w:val="left"/>
        <w:rPr/>
      </w:pPr>
      <w:r>
        <w:rPr/>
        <w:t>1MefINu3hGXfy0XQBG/MIIw6QDtkcHxLAzxaedZsVNC3jvQ5sQBXfWgHMRsgcKph9rU/uLXr9PMx/3</w:t>
      </w:r>
    </w:p>
    <w:p>
      <w:pPr>
        <w:pStyle w:val="PreformattedText"/>
        <w:bidi w:val="0"/>
        <w:spacing w:before="0" w:after="0"/>
        <w:jc w:val="left"/>
        <w:rPr/>
      </w:pPr>
      <w:r>
        <w:rPr/>
        <w:t>mOt+KI9YIXh7H0vMVID98QLDNlQB/rwTZ5MG05NkeT4U6HGFQJPfSg4quLJBFvr4j+Y+R31mc2cccn</w:t>
      </w:r>
    </w:p>
    <w:p>
      <w:pPr>
        <w:pStyle w:val="PreformattedText"/>
        <w:bidi w:val="0"/>
        <w:spacing w:before="0" w:after="0"/>
        <w:jc w:val="left"/>
        <w:rPr/>
      </w:pPr>
      <w:r>
        <w:rPr/>
        <w:t>XKMAlw35gvMv0SrMVKR4/26n9U9KYwD9/XH8Nu+M9z/azyCVBytjxjHqYKFVR5/pco1r5/ye/WEHrT</w:t>
      </w:r>
    </w:p>
    <w:p>
      <w:pPr>
        <w:pStyle w:val="PreformattedText"/>
        <w:bidi w:val="0"/>
        <w:spacing w:before="0" w:after="0"/>
        <w:jc w:val="left"/>
        <w:rPr/>
      </w:pPr>
      <w:r>
        <w:rPr/>
        <w:t>U6LHkQDwDsZ5X5mgt03+K45mA/vIf7nfGsew8TkuvWB925oq9/mCNGnuuIq9a4aQLiyWMkvgK6bgDm</w:t>
      </w:r>
    </w:p>
    <w:p>
      <w:pPr>
        <w:pStyle w:val="PreformattedText"/>
        <w:bidi w:val="0"/>
        <w:spacing w:before="0" w:after="0"/>
        <w:jc w:val="left"/>
        <w:rPr/>
      </w:pPr>
      <w:r>
        <w:rPr/>
        <w:t>glm2DPQSBcElRjsBgToA+5iTNyWMjYm0mOFSPC9khBgSu2lgge8GjoJJBFNkAwyDjgXnJoRVKKOBzQ</w:t>
      </w:r>
    </w:p>
    <w:p>
      <w:pPr>
        <w:pStyle w:val="PreformattedText"/>
        <w:bidi w:val="0"/>
        <w:spacing w:before="0" w:after="0"/>
        <w:jc w:val="left"/>
        <w:rPr/>
      </w:pPr>
      <w:r>
        <w:rPr/>
        <w:t>aFsDW2BH0woWQsW7jZUZ7YsKsyYMEBwkIwEnU3BQ+AmRuCw8yoyNT2dAchucxwZkUwDWjsiPJytYhl</w:t>
      </w:r>
    </w:p>
    <w:p>
      <w:pPr>
        <w:pStyle w:val="PreformattedText"/>
        <w:bidi w:val="0"/>
        <w:spacing w:before="0" w:after="0"/>
        <w:jc w:val="left"/>
        <w:rPr/>
      </w:pPr>
      <w:r>
        <w:rPr/>
        <w:t>ooDBwJYzMSciAXuDaTUGeMHDugADIrmHGYA86YwmOLYcK5VBuvlgegYLKkLAo5wFywHMmkGAFUooFg</w:t>
      </w:r>
    </w:p>
    <w:p>
      <w:pPr>
        <w:pStyle w:val="PreformattedText"/>
        <w:bidi w:val="0"/>
        <w:spacing w:before="0" w:after="0"/>
        <w:jc w:val="left"/>
        <w:rPr/>
      </w:pPr>
      <w:r>
        <w:rPr/>
        <w:t>J9YBk1MESBIjQUYChy3RVi+GTHmNgsdywH5h2tNY5sva6AQJksEB0QUS5VIQEXeWgUVo1PQeUVA8u0</w:t>
      </w:r>
    </w:p>
    <w:p>
      <w:pPr>
        <w:pStyle w:val="PreformattedText"/>
        <w:bidi w:val="0"/>
        <w:spacing w:before="0" w:after="0"/>
        <w:jc w:val="left"/>
        <w:rPr/>
      </w:pPr>
      <w:r>
        <w:rPr/>
        <w:t>MR+RcxATFrcfeAAKwRoQCxfRG4rQQow3tcPAMEFBRS5wk0A8bEAhnfhmyQOAxFK5YQBdydN1AACiNk</w:t>
      </w:r>
    </w:p>
    <w:p>
      <w:pPr>
        <w:pStyle w:val="PreformattedText"/>
        <w:bidi w:val="0"/>
        <w:spacing w:before="0" w:after="0"/>
        <w:jc w:val="left"/>
        <w:rPr/>
      </w:pPr>
      <w:r>
        <w:rPr/>
        <w:t>mK6ENAuewQnDYIAu7hjhBLsCv6sceIsKyQTh7BBhlSJiBrKG9eYiMckCjh0JuEBRjFEVkHohkCgxcL</w:t>
      </w:r>
    </w:p>
    <w:p>
      <w:pPr>
        <w:pStyle w:val="PreformattedText"/>
        <w:bidi w:val="0"/>
        <w:spacing w:before="0" w:after="0"/>
        <w:jc w:val="left"/>
        <w:rPr/>
      </w:pPr>
      <w:r>
        <w:rPr/>
        <w:t>WCmTcQBxlgwQgBMgKn5hFCtKHoSGlAsw5uROkOQJlEOlzvQoILExTolpLd6gwMsoGA8bJIAHlDiAXI</w:t>
      </w:r>
    </w:p>
    <w:p>
      <w:pPr>
        <w:pStyle w:val="PreformattedText"/>
        <w:bidi w:val="0"/>
        <w:spacing w:before="0" w:after="0"/>
        <w:jc w:val="left"/>
        <w:rPr/>
      </w:pPr>
      <w:r>
        <w:rPr/>
        <w:t>S03cesKoBKVogEbb+CWO42ADIsTcekBWRyZ2U+hu5fIhwEiZJmQpmXK8KEQo4Qj+IEwuCEtKRJoWxD</w:t>
      </w:r>
    </w:p>
    <w:p>
      <w:pPr>
        <w:pStyle w:val="PreformattedText"/>
        <w:bidi w:val="0"/>
        <w:spacing w:before="0" w:after="0"/>
        <w:jc w:val="left"/>
        <w:rPr/>
      </w:pPr>
      <w:r>
        <w:rPr/>
        <w:t>ekKldHB0LpQQWkJVciGRmgC2pWAjokZIjRxAVkB0YZbOKMKrqAE5whqMAnX8e8f37meJ9/5H/4ML43</w:t>
      </w:r>
    </w:p>
    <w:p>
      <w:pPr>
        <w:pStyle w:val="PreformattedText"/>
        <w:bidi w:val="0"/>
        <w:spacing w:before="0" w:after="0"/>
        <w:jc w:val="left"/>
        <w:rPr/>
      </w:pPr>
      <w:r>
        <w:rPr/>
        <w:t>MD+pvrhfidJ7fvyYT+ftQHn/AL/UMMV5mnH8fq/UP2sQio/v2/4ccf8A37xAXAfp+04Ofh/an3mX9+</w:t>
      </w:r>
    </w:p>
    <w:p>
      <w:pPr>
        <w:pStyle w:val="PreformattedText"/>
        <w:bidi w:val="0"/>
        <w:spacing w:before="0" w:after="0"/>
        <w:jc w:val="left"/>
        <w:rPr/>
      </w:pPr>
      <w:r>
        <w:rPr/>
        <w:t>3F/v8An8ff8n3Hv5n3xPx/B+9T/M+W/MZfR7zFL5/EBDQnn8+sL9rkegzMNgiVsiiB5jYBToKVYC0o</w:t>
      </w:r>
    </w:p>
    <w:p>
      <w:pPr>
        <w:pStyle w:val="PreformattedText"/>
        <w:bidi w:val="0"/>
        <w:spacing w:before="0" w:after="0"/>
        <w:jc w:val="left"/>
        <w:rPr/>
      </w:pPr>
      <w:r>
        <w:rPr/>
        <w:t>7YwG1/8AJkJsYPELOwSPWI7BVCsUWWBh1gge6roGzNPgH7LcMP4NEOdkXUMNh1Sy2xqBdwCqWX0OUf</w:t>
      </w:r>
    </w:p>
    <w:p>
      <w:pPr>
        <w:pStyle w:val="PreformattedText"/>
        <w:bidi w:val="0"/>
        <w:spacing w:before="0" w:after="0"/>
        <w:jc w:val="left"/>
        <w:rPr/>
      </w:pPr>
      <w:r>
        <w:rPr/>
        <w:t>7p6M09/vcHj/sBrpZro9zv5MWs9/3EXpf/AG5geOv1iBXpa4EDPeXreaomALHA0M/TBADAJdgDwNOE</w:t>
      </w:r>
    </w:p>
    <w:p>
      <w:pPr>
        <w:pStyle w:val="PreformattedText"/>
        <w:bidi w:val="0"/>
        <w:spacing w:before="0" w:after="0"/>
        <w:jc w:val="left"/>
        <w:rPr/>
      </w:pPr>
      <w:r>
        <w:rPr/>
        <w:t>+ArDTDxagsVo6KW+gqFgDhoa5WSMMWwB+WMYMyRyIDYI0+aSjI3kOIkvrkwaHp7Zn1/b5i6fP6mH5U</w:t>
      </w:r>
    </w:p>
    <w:p>
      <w:pPr>
        <w:pStyle w:val="PreformattedText"/>
        <w:bidi w:val="0"/>
        <w:spacing w:before="0" w:after="0"/>
        <w:jc w:val="left"/>
        <w:rPr/>
      </w:pPr>
      <w:r>
        <w:rPr/>
        <w:t>HPN/fEy+/XB93Z0HSjvTdd/pThR0R45GGPWwP65l1eG+jlTJ+yxefiV/03WUOgZoc0iP60YNDFnP8A</w:t>
      </w:r>
    </w:p>
    <w:p>
      <w:pPr>
        <w:pStyle w:val="PreformattedText"/>
        <w:bidi w:val="0"/>
        <w:spacing w:before="0" w:after="0"/>
        <w:jc w:val="left"/>
        <w:rPr/>
      </w:pPr>
      <w:r>
        <w:rPr/>
        <w:t>YiLb+hzD7R37zortH4iJAPH+nEzSuBteKEw7Hz0BwliAQpoMLtf2wZmopbARVw2RFIJEbwQJx3uEKn</w:t>
      </w:r>
    </w:p>
    <w:p>
      <w:pPr>
        <w:pStyle w:val="PreformattedText"/>
        <w:bidi w:val="0"/>
        <w:spacing w:before="0" w:after="0"/>
        <w:jc w:val="left"/>
        <w:rPr/>
      </w:pPr>
      <w:r>
        <w:rPr/>
        <w:t>E8oUjpGgeRORDHlRwGTSBEyOge4wYWgCLWcblkgQsDnoWh9YOJNL4yA2jbEKePRNILO2VAUoFBbKEU</w:t>
      </w:r>
    </w:p>
    <w:p>
      <w:pPr>
        <w:pStyle w:val="PreformattedText"/>
        <w:bidi w:val="0"/>
        <w:spacing w:before="0" w:after="0"/>
        <w:jc w:val="left"/>
        <w:rPr/>
      </w:pPr>
      <w:r>
        <w:rPr/>
        <w:t>CHxMhKg2NHjXhENebK2HH0BxBCoTFZXAthl1AJwABmokNeQQJCgkQKyASacQGSWAk8oRZABjQheMe2</w:t>
      </w:r>
    </w:p>
    <w:p>
      <w:pPr>
        <w:pStyle w:val="PreformattedText"/>
        <w:bidi w:val="0"/>
        <w:spacing w:before="0" w:after="0"/>
        <w:jc w:val="left"/>
        <w:rPr/>
      </w:pPr>
      <w:r>
        <w:rPr/>
        <w:t>aQaxUcoDhUMyNpSFoQA2biXhU6A3Q9AMXGc4gkIYiBU++GkO5HVigChtF6iPkAtDF0EkuqmLBSJsTd</w:t>
      </w:r>
    </w:p>
    <w:p>
      <w:pPr>
        <w:pStyle w:val="PreformattedText"/>
        <w:bidi w:val="0"/>
        <w:spacing w:before="0" w:after="0"/>
        <w:jc w:val="left"/>
        <w:rPr/>
      </w:pPr>
      <w:r>
        <w:rPr/>
        <w:t>BFV9QCjWCC2kVTQXmMUB2HuFmyMJo72QJQACzag8kAxYKqaBs9oQbAFfIEtw+VRksLAKY3CurSOboU</w:t>
      </w:r>
    </w:p>
    <w:p>
      <w:pPr>
        <w:pStyle w:val="PreformattedText"/>
        <w:bidi w:val="0"/>
        <w:spacing w:before="0" w:after="0"/>
        <w:jc w:val="left"/>
        <w:rPr/>
      </w:pPr>
      <w:r>
        <w:rPr/>
        <w:t>IeAeYZDpJJOqCbA4GA2TERFnUgGtJjiAk6DAqt3eTFDWDksGUgKNhA1AHRNDosew5okdVbOQW7wepY</w:t>
      </w:r>
    </w:p>
    <w:p>
      <w:pPr>
        <w:pStyle w:val="PreformattedText"/>
        <w:bidi w:val="0"/>
        <w:spacing w:before="0" w:after="0"/>
        <w:jc w:val="left"/>
        <w:rPr/>
      </w:pPr>
      <w:r>
        <w:rPr/>
        <w:t>0YiNGwMmqNmOMqBBIJJPQAEbr0QYRBiCWlDgjx7oggmxUFRZSbAsKIJAYIEQEVNgUQG8gSlw2ZI8wC</w:t>
      </w:r>
    </w:p>
    <w:p>
      <w:pPr>
        <w:pStyle w:val="PreformattedText"/>
        <w:bidi w:val="0"/>
        <w:spacing w:before="0" w:after="0"/>
        <w:jc w:val="left"/>
        <w:rPr/>
      </w:pPr>
      <w:r>
        <w:rPr/>
        <w:t>zZtsRzpbjmCFs8gGhKPXMzAmEWrLA7TqKhRIli2WS4gjt0LsJHoAb8Qk7IBBSZJoP+wqA2lSBwhZWO</w:t>
      </w:r>
    </w:p>
    <w:p>
      <w:pPr>
        <w:pStyle w:val="PreformattedText"/>
        <w:bidi w:val="0"/>
        <w:spacing w:before="0" w:after="0"/>
        <w:jc w:val="left"/>
        <w:rPr/>
      </w:pPr>
      <w:r>
        <w:rPr/>
        <w:t>IGQNsMAx9Q6ygEIkAMRhwUCUb1Lzx9wQkhQTBUUSk7LqIsHblWMtMy0kkgiNl3lAApYBPBEMi0hhKZ</w:t>
      </w:r>
    </w:p>
    <w:p>
      <w:pPr>
        <w:pStyle w:val="PreformattedText"/>
        <w:bidi w:val="0"/>
        <w:spacing w:before="0" w:after="0"/>
        <w:jc w:val="left"/>
        <w:rPr/>
      </w:pPr>
      <w:r>
        <w:rPr/>
        <w:t>CwGXZiA+wefotAkwJBljTqAQyC8ah9IwsE4dILBD1S2ACMDQAGoZYyX4iRK6mMkHBE+vEX1T4fc/w+</w:t>
      </w:r>
    </w:p>
    <w:p>
      <w:pPr>
        <w:pStyle w:val="PreformattedText"/>
        <w:bidi w:val="0"/>
        <w:spacing w:before="0" w:after="0"/>
        <w:jc w:val="left"/>
        <w:rPr/>
      </w:pPr>
      <w:r>
        <w:rPr/>
        <w:t>v6jRGN6wpAMH+4PjcCD+/X/IQf8AMWZ9Pu5gx1xf8RuPvE+u/SKn5+qdP51Ny/X7U+/fMEfX6jP+DR</w:t>
      </w:r>
    </w:p>
    <w:p>
      <w:pPr>
        <w:pStyle w:val="PreformattedText"/>
        <w:bidi w:val="0"/>
        <w:spacing w:before="0" w:after="0"/>
        <w:jc w:val="left"/>
        <w:rPr/>
      </w:pPr>
      <w:r>
        <w:rPr/>
        <w:t>+J9/5Pn+tfxaffmff3iG4+n9w3/YS/x1KOlXplwTdDHv1fEHS1tQRgUUSNd+lxQ8G2R0PagdG9U9k8</w:t>
      </w:r>
    </w:p>
    <w:p>
      <w:pPr>
        <w:pStyle w:val="PreformattedText"/>
        <w:bidi w:val="0"/>
        <w:spacing w:before="0" w:after="0"/>
        <w:jc w:val="left"/>
        <w:rPr/>
      </w:pPr>
      <w:r>
        <w:rPr/>
        <w:t>gwxtJAoAm+LYts5mBJUeBp4IOAGqB8fiA0E16lucGUKVckdDfmaaLYXzVkNS3w3rCYYlNv8AcUJUAf</w:t>
      </w:r>
    </w:p>
    <w:p>
      <w:pPr>
        <w:pStyle w:val="PreformattedText"/>
        <w:bidi w:val="0"/>
        <w:spacing w:before="0" w:after="0"/>
        <w:jc w:val="left"/>
        <w:rPr/>
      </w:pPr>
      <w:r>
        <w:rPr/>
        <w:t>TUA/51NH96g+PlRX9wRDgc8/eoNfj1z7Tbw/qmBrX32g0c7D5e9ueR8s0F6TM5ABsjHs8D6QE00yOS</w:t>
      </w:r>
    </w:p>
    <w:p>
      <w:pPr>
        <w:pStyle w:val="PreformattedText"/>
        <w:bidi w:val="0"/>
        <w:spacing w:before="0" w:after="0"/>
        <w:jc w:val="left"/>
        <w:rPr/>
      </w:pPr>
      <w:r>
        <w:rPr/>
        <w:t>RsVyMOwgs3WEMnyMuZ7AKjTPYx0nwhWCW+4vRrzkGh3AQ04ePQDxKNN9jzBod/3BoL/fSfX3mBZ+7g</w:t>
      </w:r>
    </w:p>
    <w:p>
      <w:pPr>
        <w:pStyle w:val="PreformattedText"/>
        <w:bidi w:val="0"/>
        <w:spacing w:before="0" w:after="0"/>
        <w:jc w:val="left"/>
        <w:rPr/>
      </w:pPr>
      <w:r>
        <w:rPr/>
        <w:t>3v21GR+Ot/MAZxl1ha7szN4yX7GWYzdPfLa8Ewh1kj6qUuXjIWgTV9zX9/cueOv3z3NcH0oha9Zh8j</w:t>
      </w:r>
    </w:p>
    <w:p>
      <w:pPr>
        <w:pStyle w:val="PreformattedText"/>
        <w:bidi w:val="0"/>
        <w:spacing w:before="0" w:after="0"/>
        <w:jc w:val="left"/>
        <w:rPr/>
      </w:pPr>
      <w:r>
        <w:rPr/>
        <w:t>5rzAyAQS/vMBR1W8SrwsQPDyNeYBYsBlCUBjC05ifZPJFiXWEvURCoBAE7JHKMbhiJJAJZYtDDJOB+</w:t>
      </w:r>
    </w:p>
    <w:p>
      <w:pPr>
        <w:pStyle w:val="PreformattedText"/>
        <w:bidi w:val="0"/>
        <w:spacing w:before="0" w:after="0"/>
        <w:jc w:val="left"/>
        <w:rPr/>
      </w:pPr>
      <w:r>
        <w:rPr/>
        <w:t>Ze0+Wex6BAmTqg8iJ7EuDACtkSHlRwT/FmHq9wOpOALbyLG2pXqRhMmsiVYeoGGS2wQWIsN5hSEiKA</w:t>
      </w:r>
    </w:p>
    <w:p>
      <w:pPr>
        <w:pStyle w:val="PreformattedText"/>
        <w:bidi w:val="0"/>
        <w:spacing w:before="0" w:after="0"/>
        <w:jc w:val="left"/>
        <w:rPr/>
      </w:pPr>
      <w:r>
        <w:rPr/>
        <w:t>zY7IopYQSRl9CCNFxG+7CYB30AfmDNG/AXk6BTEQQIbSxyxa5VBEKA2UObYiAzZJ8QxABINNKrnOAI</w:t>
      </w:r>
    </w:p>
    <w:p>
      <w:pPr>
        <w:pStyle w:val="PreformattedText"/>
        <w:bidi w:val="0"/>
        <w:spacing w:before="0" w:after="0"/>
        <w:jc w:val="left"/>
        <w:rPr/>
      </w:pPr>
      <w:r>
        <w:rPr/>
        <w:t>FEjbWOW5F1CwY0qtqyR9ZK5djfCCwoEgAPJZlrZAq0zcW3duGAFi7AsB3os7UAIA6kJJol5BcIkcAH</w:t>
      </w:r>
    </w:p>
    <w:p>
      <w:pPr>
        <w:pStyle w:val="PreformattedText"/>
        <w:bidi w:val="0"/>
        <w:spacing w:before="0" w:after="0"/>
        <w:jc w:val="left"/>
        <w:rPr/>
      </w:pPr>
      <w:r>
        <w:rPr/>
        <w:t>4QVBA2l7w4LggIVGjyIGlAgLkjy/MAbE5kJ0S9EChtFggKXGOPyHEMUxAIwAFhyeHAJKjI6wD4FJQ8</w:t>
      </w:r>
    </w:p>
    <w:p>
      <w:pPr>
        <w:pStyle w:val="PreformattedText"/>
        <w:bidi w:val="0"/>
        <w:spacing w:before="0" w:after="0"/>
        <w:jc w:val="left"/>
        <w:rPr/>
      </w:pPr>
      <w:r>
        <w:rPr/>
        <w:t>xDApWXJmBXEFvpiwCk3gQGZMiYLsF6eYXVp5q0iFhRgwy0DDywQyjSQUSSZNilgLYQhQIkZKNGCSPK</w:t>
      </w:r>
    </w:p>
    <w:p>
      <w:pPr>
        <w:pStyle w:val="PreformattedText"/>
        <w:bidi w:val="0"/>
        <w:spacing w:before="0" w:after="0"/>
        <w:jc w:val="left"/>
        <w:rPr/>
      </w:pPr>
      <w:r>
        <w:rPr/>
        <w:t>GEFALxFW7QA3ASoZZWJ91xiFMkowujkOCXfAh6HP1SMNhBIoPlBSBANBqJDCagLSED2EcwXJNkagsA</w:t>
      </w:r>
    </w:p>
    <w:p>
      <w:pPr>
        <w:pStyle w:val="PreformattedText"/>
        <w:bidi w:val="0"/>
        <w:spacing w:before="0" w:after="0"/>
        <w:jc w:val="left"/>
        <w:rPr/>
      </w:pPr>
      <w:r>
        <w:rPr/>
        <w:t>rC9UCLIEwDB8GgIQLAs6C8mmfWbwJBNEMc6QoiQAlS1tjJ89QBOgAcQEgRfBm3DDwGDAAldqiDjysi</w:t>
      </w:r>
    </w:p>
    <w:p>
      <w:pPr>
        <w:pStyle w:val="PreformattedText"/>
        <w:bidi w:val="0"/>
        <w:spacing w:before="0" w:after="0"/>
        <w:jc w:val="left"/>
        <w:rPr/>
      </w:pPr>
      <w:r>
        <w:rPr/>
        <w:t>hBdgEb2EbD0VuZFBouoFsc0JB4hfaxDcJuk4UERfJGoE4qYhsTaEjiDsJIiTIG5WIPoZYJLPWpZZCL</w:t>
      </w:r>
    </w:p>
    <w:p>
      <w:pPr>
        <w:pStyle w:val="PreformattedText"/>
        <w:bidi w:val="0"/>
        <w:spacing w:before="0" w:after="0"/>
        <w:jc w:val="left"/>
        <w:rPr/>
      </w:pPr>
      <w:r>
        <w:rPr/>
        <w:t>YECCCAoB0j7IsFFNYMRklKxNaQB3QUZMtPIAT1UXECbDzMAdkCj3UYYAI2EqpAp7v4DL6J4fj8TWpw</w:t>
      </w:r>
    </w:p>
    <w:p>
      <w:pPr>
        <w:pStyle w:val="PreformattedText"/>
        <w:bidi w:val="0"/>
        <w:spacing w:before="0" w:after="0"/>
        <w:jc w:val="left"/>
        <w:rPr/>
      </w:pPr>
      <w:r>
        <w:rPr/>
        <w:t>U++f4+qdX3UyT/KfJCPHfio1+3v3C315/UsCCXt4i/u5wTx/v3h6ff8AZs+FD6D9xCIvvUUBfH5m3/</w:t>
      </w:r>
    </w:p>
    <w:p>
      <w:pPr>
        <w:pStyle w:val="PreformattedText"/>
        <w:bidi w:val="0"/>
        <w:spacing w:before="0" w:after="0"/>
        <w:jc w:val="left"/>
        <w:rPr/>
      </w:pPr>
      <w:r>
        <w:rPr/>
        <w:t>vj+EVgL793/wCa8Z4xuO54w9Z5PUR/6mX1++Zke/x1M1Ddj8TaZNknQr8OcQBFGjRcEuuTWuUNwOAN</w:t>
      </w:r>
    </w:p>
    <w:p>
      <w:pPr>
        <w:pStyle w:val="PreformattedText"/>
        <w:bidi w:val="0"/>
        <w:spacing w:before="0" w:after="0"/>
        <w:jc w:val="left"/>
        <w:rPr/>
      </w:pPr>
      <w:r>
        <w:rPr/>
        <w:t>3e9WTZLiZlgBBTRVG0aTcAQafBeWDcNnys6x7pBYB0GiMt2MAVlmDgsK2CFY3b+DKHTHAx03K4JKlz</w:t>
      </w:r>
    </w:p>
    <w:p>
      <w:pPr>
        <w:pStyle w:val="PreformattedText"/>
        <w:bidi w:val="0"/>
        <w:spacing w:before="0" w:after="0"/>
        <w:jc w:val="left"/>
        <w:rPr/>
      </w:pPr>
      <w:r>
        <w:rPr/>
        <w:t>jdCar0zwNFjAEw3o3z/wBmP4v6Jh4+PE9u/wCjPv3mH6+ZYH8Q679PYwaPjWwtRkSNvq4czYGfTkYx</w:t>
      </w:r>
    </w:p>
    <w:p>
      <w:pPr>
        <w:pStyle w:val="PreformattedText"/>
        <w:bidi w:val="0"/>
        <w:spacing w:before="0" w:after="0"/>
        <w:jc w:val="left"/>
        <w:rPr/>
      </w:pPr>
      <w:r>
        <w:rPr/>
        <w:t>Oa7xkK2XhfmP0ZcibPx7QXV+ogAb5QAxXs2AcZQRS0eCO6OYxLm+K8sQTdYGN3SgH6+JZffgVMB71A</w:t>
      </w:r>
    </w:p>
    <w:p>
      <w:pPr>
        <w:pStyle w:val="PreformattedText"/>
        <w:bidi w:val="0"/>
        <w:spacing w:before="0" w:after="0"/>
        <w:jc w:val="left"/>
        <w:rPr/>
      </w:pPr>
      <w:r>
        <w:rPr/>
        <w:t>/EHP3/ALBs+PvmDwxfM6lKx/Vzx39B8QPg8unftD/ZbpnZXEqdvQ/cqFR+5DmuUB77Z8QMU7zyu+VD</w:t>
      </w:r>
    </w:p>
    <w:p>
      <w:pPr>
        <w:pStyle w:val="PreformattedText"/>
        <w:bidi w:val="0"/>
        <w:spacing w:before="0" w:after="0"/>
        <w:jc w:val="left"/>
        <w:rPr/>
      </w:pPr>
      <w:r>
        <w:rPr/>
        <w:t>JAz/AGvdy3nQfvB5XrvmDRz455C8Rmxrx7bwYGdYNLHNKLM4OG2wAFYFuMeW0FQEngBY8QhLQxTPbS</w:t>
      </w:r>
    </w:p>
    <w:p>
      <w:pPr>
        <w:pStyle w:val="PreformattedText"/>
        <w:bidi w:val="0"/>
        <w:spacing w:before="0" w:after="0"/>
        <w:jc w:val="left"/>
        <w:rPr/>
      </w:pPr>
      <w:r>
        <w:rPr/>
        <w:t>fSEC1miNzGhAQMkYH7iFBGbwfAvI1niEboQMGAqf7DE4LgDeWVumYAwpKTFGZYEucwywmxZ7BYIDk1</w:t>
      </w:r>
    </w:p>
    <w:p>
      <w:pPr>
        <w:pStyle w:val="PreformattedText"/>
        <w:bidi w:val="0"/>
        <w:spacing w:before="0" w:after="0"/>
        <w:jc w:val="left"/>
        <w:rPr/>
      </w:pPr>
      <w:r>
        <w:rPr/>
        <w:t>Dw0rHCiYAs4BQFOUtrECYAY6ZmhwBUDa4ytGKgqs06znQJlIAELXOegyDXEMIYJAgNwKA54WHKojEW</w:t>
      </w:r>
    </w:p>
    <w:p>
      <w:pPr>
        <w:pStyle w:val="PreformattedText"/>
        <w:bidi w:val="0"/>
        <w:spacing w:before="0" w:after="0"/>
        <w:jc w:val="left"/>
        <w:rPr/>
      </w:pPr>
      <w:r>
        <w:rPr/>
        <w:t>BVjAAGOo4IDCHZXtkEAVmFqpy2X8jJ9nLMELBGamBAWCMZcoQDKw5TSGAcgSiI0YDICyRFsrkARFlJ</w:t>
      </w:r>
    </w:p>
    <w:p>
      <w:pPr>
        <w:pStyle w:val="PreformattedText"/>
        <w:bidi w:val="0"/>
        <w:spacing w:before="0" w:after="0"/>
        <w:jc w:val="left"/>
        <w:rPr/>
      </w:pPr>
      <w:r>
        <w:rPr/>
        <w:t>gmiKfJJgkSBEtYQgtgSucwXixcECBk4UrIBA5IIBWEoPQBiFKV31At8chSJjMDjHiBb22AbC6DXsZR</w:t>
      </w:r>
    </w:p>
    <w:p>
      <w:pPr>
        <w:pStyle w:val="PreformattedText"/>
        <w:bidi w:val="0"/>
        <w:spacing w:before="0" w:after="0"/>
        <w:jc w:val="left"/>
        <w:rPr/>
      </w:pPr>
      <w:r>
        <w:rPr/>
        <w:t>4rDYGs9Da1qEFjCRM2wD0hF6khbfFfKFhdxk2lGQBOVDKgQANP0BxmM2WgFUeSl4gBaAsLBsCWXMBa</w:t>
      </w:r>
    </w:p>
    <w:p>
      <w:pPr>
        <w:pStyle w:val="PreformattedText"/>
        <w:bidi w:val="0"/>
        <w:spacing w:before="0" w:after="0"/>
        <w:jc w:val="left"/>
        <w:rPr/>
      </w:pPr>
      <w:r>
        <w:rPr/>
        <w:t>wlwLMPCBBDDwAj2wJFLlqAiIY3W0IV6txcGSADGbYci9PSOQa0UMXZl9OYDXuls2sUwHFuEkwNQIcC</w:t>
      </w:r>
    </w:p>
    <w:p>
      <w:pPr>
        <w:pStyle w:val="PreformattedText"/>
        <w:bidi w:val="0"/>
        <w:spacing w:before="0" w:after="0"/>
        <w:jc w:val="left"/>
        <w:rPr/>
      </w:pPr>
      <w:r>
        <w:rPr/>
        <w:t>NqPSFBCwJm6AWKHEKnEBo7GwOJg1LRM4IybHOJzySAJAeCtgBmCUghAwEWQNof3F4ScLoLQrmN3BAi</w:t>
      </w:r>
    </w:p>
    <w:p>
      <w:pPr>
        <w:pStyle w:val="PreformattedText"/>
        <w:bidi w:val="0"/>
        <w:spacing w:before="0" w:after="0"/>
        <w:jc w:val="left"/>
        <w:rPr/>
      </w:pPr>
      <w:r>
        <w:rPr/>
        <w:t>yBcCTpMN1DJmIAyQeQ/iDAB4rMeTKCDuGUM/QnmQGX+HCN0hp4kDLhYIh4xiDFpEmmnmE5LUiSiEHy</w:t>
      </w:r>
    </w:p>
    <w:p>
      <w:pPr>
        <w:pStyle w:val="PreformattedText"/>
        <w:bidi w:val="0"/>
        <w:spacing w:before="0" w:after="0"/>
        <w:jc w:val="left"/>
        <w:rPr/>
      </w:pPr>
      <w:r>
        <w:rPr/>
        <w:t>wCDIAwHZDF6UjUJmkI10iavZqGhqChAWAZGAcwYB4Nd0ftAOYYrkACYA6mELk4oP7YI0QRRY/j9cen</w:t>
      </w:r>
    </w:p>
    <w:p>
      <w:pPr>
        <w:pStyle w:val="PreformattedText"/>
        <w:bidi w:val="0"/>
        <w:spacing w:before="0" w:after="0"/>
        <w:jc w:val="left"/>
        <w:rPr/>
      </w:pPr>
      <w:r>
        <w:rPr/>
        <w:t>8nrnh/A/fH8O6cn36YnXJ7nHCX9zk/7PY+3/AB9MX+VPKF+f37/xH5wQ+3KP8+6/h+v+RIOn3Z9Ykp</w:t>
      </w:r>
    </w:p>
    <w:p>
      <w:pPr>
        <w:pStyle w:val="PreformattedText"/>
        <w:bidi w:val="0"/>
        <w:spacing w:before="0" w:after="0"/>
        <w:jc w:val="left"/>
        <w:rPr/>
      </w:pPr>
      <w:r>
        <w:rPr/>
        <w:t>r+TwnhPCErqej/AA1/n9Ss1gn69Qd1z/vpCrQMp5HGtThCkB95S1Dg7pckUZgHoRW77bOYQQQqBWh0</w:t>
      </w:r>
    </w:p>
    <w:p>
      <w:pPr>
        <w:pStyle w:val="PreformattedText"/>
        <w:bidi w:val="0"/>
        <w:spacing w:before="0" w:after="0"/>
        <w:jc w:val="left"/>
        <w:rPr/>
      </w:pPr>
      <w:r>
        <w:rPr/>
        <w:t>APlDZVIkX2dEUCJoghggHLQ6HEtyKB6exdOoP9LC48ri3GUGGd+hBM9gc5e54Nde/XcwB+gDSEGg+W</w:t>
      </w:r>
    </w:p>
    <w:p>
      <w:pPr>
        <w:pStyle w:val="PreformattedText"/>
        <w:bidi w:val="0"/>
        <w:spacing w:before="0" w:after="0"/>
        <w:jc w:val="left"/>
        <w:rPr/>
      </w:pPr>
      <w:r>
        <w:rPr/>
        <w:t>/uZ979eJ6v0qf8+9wP8/ybDrjqYeQkf2oOb1f6l3SLNvQ4/aZAHZJ5SyuZbQN42dAp1/cYthHKo8H2</w:t>
      </w:r>
    </w:p>
    <w:p>
      <w:pPr>
        <w:pStyle w:val="PreformattedText"/>
        <w:bidi w:val="0"/>
        <w:spacing w:before="0" w:after="0"/>
        <w:jc w:val="left"/>
        <w:rPr/>
      </w:pPr>
      <w:r>
        <w:rPr/>
        <w:t>gygVtMhH+D+YZb4GW7oklRGCWd9oaKOjBYK/YkzydvrUq5fbg6/Q9nA+Nw4M+j33B83g4uVGvX++oF</w:t>
      </w:r>
    </w:p>
    <w:p>
      <w:pPr>
        <w:pStyle w:val="PreformattedText"/>
        <w:bidi w:val="0"/>
        <w:spacing w:before="0" w:after="0"/>
        <w:jc w:val="left"/>
        <w:rPr/>
      </w:pPr>
      <w:r>
        <w:rPr/>
        <w:t>HAvA5S3ZlTkhfjv1lyvLscg6h6KGfCyD6yhDp769dGa8hZ0FS5mHgqe9eigUH/AKuTBrXGyloiDD6p</w:t>
      </w:r>
    </w:p>
    <w:p>
      <w:pPr>
        <w:pStyle w:val="PreformattedText"/>
        <w:bidi w:val="0"/>
        <w:spacing w:before="0" w:after="0"/>
        <w:jc w:val="left"/>
        <w:rPr/>
      </w:pPr>
      <w:r>
        <w:rPr/>
        <w:t>/PpBrv8Aq1xc1KNf3X7nnyfzR2cwH6t4AAvMBDOgDsbKDRQG4NqTgfMoAVUrSPm42q7NgM33E2UIjm</w:t>
      </w:r>
    </w:p>
    <w:p>
      <w:pPr>
        <w:pStyle w:val="PreformattedText"/>
        <w:bidi w:val="0"/>
        <w:spacing w:before="0" w:after="0"/>
        <w:jc w:val="left"/>
        <w:rPr/>
      </w:pPr>
      <w:r>
        <w:rPr/>
        <w:t>6p2cCFN0DCSVQCSCqGYR6MAMcu+4OQBoZgFMAeQUCCATEU3PbWIQCqBKQK32Qok7glkaMHz4hbhlk9</w:t>
      </w:r>
    </w:p>
    <w:p>
      <w:pPr>
        <w:pStyle w:val="PreformattedText"/>
        <w:bidi w:val="0"/>
        <w:spacing w:before="0" w:after="0"/>
        <w:jc w:val="left"/>
        <w:rPr/>
      </w:pPr>
      <w:r>
        <w:rPr/>
        <w:t>TA6PkxywRFnQgK4auYCATjaOgdMYOZlhkEYNUE+feHohLQlMg4GzAUZqIgkO7arEJOLzRTiYgHoIrK</w:t>
      </w:r>
    </w:p>
    <w:p>
      <w:pPr>
        <w:pStyle w:val="PreformattedText"/>
        <w:bidi w:val="0"/>
        <w:spacing w:before="0" w:after="0"/>
        <w:jc w:val="left"/>
        <w:rPr/>
      </w:pPr>
      <w:r>
        <w:rPr/>
        <w:t>vlEgavmEJM4TSeQi9WECyIVcKAMMBDAQAkKwYl4G0IB2JwvvcOe0l5MObgvelw4U7wf4BiODqA6bLc</w:t>
      </w:r>
    </w:p>
    <w:p>
      <w:pPr>
        <w:pStyle w:val="PreformattedText"/>
        <w:bidi w:val="0"/>
        <w:spacing w:before="0" w:after="0"/>
        <w:jc w:val="left"/>
        <w:rPr/>
      </w:pPr>
      <w:r>
        <w:rPr/>
        <w:t>nlUt6LtFtgA0j6jgxxSpMiBDwtbMqm5uQNZsCBRrKFzmdrpgZ04y4GAWErjPV1VbmbQOVIjsBs0S9S</w:t>
      </w:r>
    </w:p>
    <w:p>
      <w:pPr>
        <w:pStyle w:val="PreformattedText"/>
        <w:bidi w:val="0"/>
        <w:spacing w:before="0" w:after="0"/>
        <w:jc w:val="left"/>
        <w:rPr/>
      </w:pPr>
      <w:r>
        <w:rPr/>
        <w:t>yVuSR8kUfhnFQEZPARoC6hLwlFYaR5VR4gIJocEM44VtnzFTiRhiHi44QKN0BgDl0CB5zDmohQT+Bh</w:t>
      </w:r>
    </w:p>
    <w:p>
      <w:pPr>
        <w:pStyle w:val="PreformattedText"/>
        <w:bidi w:val="0"/>
        <w:spacing w:before="0" w:after="0"/>
        <w:jc w:val="left"/>
        <w:rPr/>
      </w:pPr>
      <w:r>
        <w:rPr/>
        <w:t>dUeF/SggnUImKuCW8azMDCYJk1A6IYSQoH+aQw0KQwwNASsD1Y9Hm8NthvEhRiLGmwPhNoZHwZ4Bix</w:t>
      </w:r>
    </w:p>
    <w:p>
      <w:pPr>
        <w:pStyle w:val="PreformattedText"/>
        <w:bidi w:val="0"/>
        <w:spacing w:before="0" w:after="0"/>
        <w:jc w:val="left"/>
        <w:rPr/>
      </w:pPr>
      <w:r>
        <w:rPr/>
        <w:t>uLxCCSA7IycvHPCSWAQJi8qPFRivoS+jgiRCNqg95YsvNuwgCW4GBAMEIn5YmXARaelFkt6Qhlmx2q</w:t>
      </w:r>
    </w:p>
    <w:p>
      <w:pPr>
        <w:pStyle w:val="PreformattedText"/>
        <w:bidi w:val="0"/>
        <w:spacing w:before="0" w:after="0"/>
        <w:jc w:val="left"/>
        <w:rPr/>
      </w:pPr>
      <w:r>
        <w:rPr/>
        <w:t>xwEMwx0kFHAyESgxzjyk+5iLK4jXRs1eY9KYlKOhiBAAGl4Q7gsBLQAMoyCAWCWDuLzFkBBFyZWI2I</w:t>
      </w:r>
    </w:p>
    <w:p>
      <w:pPr>
        <w:pStyle w:val="PreformattedText"/>
        <w:bidi w:val="0"/>
        <w:spacing w:before="0" w:after="0"/>
        <w:jc w:val="left"/>
        <w:rPr/>
      </w:pPr>
      <w:r>
        <w:rPr/>
        <w:t>O1lYemsckbDDEDIHMgjCw/huIBgbQKvQhXhah5wUhSdPmeBgCH7MGaIYYAMTmLPvr+P1/v8mEMe3cy</w:t>
      </w:r>
    </w:p>
    <w:p>
      <w:pPr>
        <w:pStyle w:val="PreformattedText"/>
        <w:bidi w:val="0"/>
        <w:spacing w:before="0" w:after="0"/>
        <w:jc w:val="left"/>
        <w:rPr/>
      </w:pPr>
      <w:r>
        <w:rPr/>
        <w:t>/fpmSdc6p4etwTZOGdRM+uIY+35/gPQ/wH1zB/IRhBhPr74n1X2p9dwQ8eff+fwM9X8L3M1MePzKi8</w:t>
      </w:r>
    </w:p>
    <w:p>
      <w:pPr>
        <w:pStyle w:val="PreformattedText"/>
        <w:bidi w:val="0"/>
        <w:spacing w:before="0" w:after="0"/>
        <w:jc w:val="left"/>
        <w:rPr/>
      </w:pPr>
      <w:r>
        <w:rPr/>
        <w:t>Xfn8Rfa1XAvzKM3hvi35/UJdAnY10/WCija4EknYQeo5lQlhAKr1RvqMCizts5+MyqFoKPTwTlcQ6C</w:t>
      </w:r>
    </w:p>
    <w:p>
      <w:pPr>
        <w:pStyle w:val="PreformattedText"/>
        <w:bidi w:val="0"/>
        <w:spacing w:before="0" w:after="0"/>
        <w:jc w:val="left"/>
        <w:rPr/>
      </w:pPr>
      <w:r>
        <w:rPr/>
        <w:t>0FvwU9gQ71iq9jApBKvq5RjlCwT0yKB7lQAfGdc8MzyYr+/aAgPGKof5LIY6/riKvP5+7gz9N6ns1+</w:t>
      </w:r>
    </w:p>
    <w:p>
      <w:pPr>
        <w:pStyle w:val="PreformattedText"/>
        <w:bidi w:val="0"/>
        <w:spacing w:before="0" w:after="0"/>
        <w:jc w:val="left"/>
        <w:rPr/>
      </w:pPr>
      <w:r>
        <w:rPr/>
        <w:t>YBmJJvPrMT6ivf1igDVlfgwLJDz1Xh1CvjIHySXB5hsFkBZOAtHYGEsd64H5UqGrhvRdLhy4D2spjW</w:t>
      </w:r>
    </w:p>
    <w:p>
      <w:pPr>
        <w:pStyle w:val="PreformattedText"/>
        <w:bidi w:val="0"/>
        <w:spacing w:before="0" w:after="0"/>
        <w:jc w:val="left"/>
        <w:rPr/>
      </w:pPr>
      <w:r>
        <w:rPr/>
        <w:t>huYN7vAxZm5wB7HcA/faYBnHpA+8/wDIRM335lRyoCHNf2MQKJrQc+CYFl5F45mS969fSZOfj7VQ9G</w:t>
      </w:r>
    </w:p>
    <w:p>
      <w:pPr>
        <w:pStyle w:val="PreformattedText"/>
        <w:bidi w:val="0"/>
        <w:spacing w:before="0" w:after="0"/>
        <w:jc w:val="left"/>
        <w:rPr/>
      </w:pPr>
      <w:r>
        <w:rPr/>
        <w:t>1x8ricc+Nf3ULGbFf43Paz298ynofS+IHAHH31mC9fXxAz/wAf2IN56F4/RxLJwckC6DGXHOgoPuAw</w:t>
      </w:r>
    </w:p>
    <w:p>
      <w:pPr>
        <w:pStyle w:val="PreformattedText"/>
        <w:bidi w:val="0"/>
        <w:spacing w:before="0" w:after="0"/>
        <w:jc w:val="left"/>
        <w:rPr/>
      </w:pPr>
      <w:r>
        <w:rPr/>
        <w:t>CPVzK+EoYBtEDs9MQkDYG6ZyTdiCSOw48sG+oYC5JTOlDJQSDpjVQJpn7kaJHWtQbF8BF0HKLBabcD</w:t>
      </w:r>
    </w:p>
    <w:p>
      <w:pPr>
        <w:pStyle w:val="PreformattedText"/>
        <w:bidi w:val="0"/>
        <w:spacing w:before="0" w:after="0"/>
        <w:jc w:val="left"/>
        <w:rPr/>
      </w:pPr>
      <w:r>
        <w:rPr/>
        <w:t>UR13PgEEKPSEhN2JAGwZVsXCkCAhGiyQnIhO5DsAF4YDPZhCVCqywW8TGogiQowAu4BiARjSiRqmLe</w:t>
      </w:r>
    </w:p>
    <w:p>
      <w:pPr>
        <w:pStyle w:val="PreformattedText"/>
        <w:bidi w:val="0"/>
        <w:spacing w:before="0" w:after="0"/>
        <w:jc w:val="left"/>
        <w:rPr/>
      </w:pPr>
      <w:r>
        <w:rPr/>
        <w:t>wsdwGWNxyFqVJkh7QQfSJfLEITKAtghMA2RHoBHem5l6pJQ5HLhh47mJIIcAQNyj+yMTgGGisoNUkY</w:t>
      </w:r>
    </w:p>
    <w:p>
      <w:pPr>
        <w:pStyle w:val="PreformattedText"/>
        <w:bidi w:val="0"/>
        <w:spacing w:before="0" w:after="0"/>
        <w:jc w:val="left"/>
        <w:rPr/>
      </w:pPr>
      <w:r>
        <w:rPr/>
        <w:t>8wo9jNwAligSUGjcbAZxBOWhtstjq2mTGEoMgHRmBEHDIYoMUIkFNME8OEwgU0jEEEcr63GfmKQFsd</w:t>
      </w:r>
    </w:p>
    <w:p>
      <w:pPr>
        <w:pStyle w:val="PreformattedText"/>
        <w:bidi w:val="0"/>
        <w:spacing w:before="0" w:after="0"/>
        <w:jc w:val="left"/>
        <w:rPr/>
      </w:pPr>
      <w:r>
        <w:rPr/>
        <w:t>0DyIRAIN5ARVxSRA4hkixmcwHtS4C8hKKi1hzqLi3iILCwWLDoq+vmCVA4ACcMBpqFEgCDyAjyHEKg</w:t>
      </w:r>
    </w:p>
    <w:p>
      <w:pPr>
        <w:pStyle w:val="PreformattedText"/>
        <w:bidi w:val="0"/>
        <w:spacing w:before="0" w:after="0"/>
        <w:jc w:val="left"/>
        <w:rPr/>
      </w:pPr>
      <w:r>
        <w:rPr/>
        <w:t>jGHAKsJ4Lg61hgLMdtkYc5pkCweUyRzAuMchbeFFAQhA3UnsLhbubwIqwwScIJSkqpcBTN2tBQ2YZ8</w:t>
      </w:r>
    </w:p>
    <w:p>
      <w:pPr>
        <w:pStyle w:val="PreformattedText"/>
        <w:bidi w:val="0"/>
        <w:spacing w:before="0" w:after="0"/>
        <w:jc w:val="left"/>
        <w:rPr/>
      </w:pPr>
      <w:r>
        <w:rPr/>
        <w:t>kgIHK+wwRGRAxBteqghXAIaKpIeCY0JUWw2E7gyFYrDiWUMMAyxQscsoEXUrEMOdDYPEYQUIlAIMFd</w:t>
      </w:r>
    </w:p>
    <w:p>
      <w:pPr>
        <w:pStyle w:val="PreformattedText"/>
        <w:bidi w:val="0"/>
        <w:spacing w:before="0" w:after="0"/>
        <w:jc w:val="left"/>
        <w:rPr/>
      </w:pPr>
      <w:r>
        <w:rPr/>
        <w:t>vyTKHAjTUnjo35MxMnLAvjADgovdguEqgY7RhtOvKBF1ZGqEMzJ82UWQ0qofjQBOwFdlRcouTLiQ8r</w:t>
      </w:r>
    </w:p>
    <w:p>
      <w:pPr>
        <w:pStyle w:val="PreformattedText"/>
        <w:bidi w:val="0"/>
        <w:spacing w:before="0" w:after="0"/>
        <w:jc w:val="left"/>
        <w:rPr/>
      </w:pPr>
      <w:r>
        <w:rPr/>
        <w:t>sjEGVDDSJhuBdF8IvUSbHJoYFIYOWkEIIDH3R2ECnw8kIqcSOD5hcRSYC7oEFANuJUNEgwV2EQjtGC</w:t>
      </w:r>
    </w:p>
    <w:p>
      <w:pPr>
        <w:pStyle w:val="PreformattedText"/>
        <w:bidi w:val="0"/>
        <w:spacing w:before="0" w:after="0"/>
        <w:jc w:val="left"/>
        <w:rPr/>
      </w:pPr>
      <w:r>
        <w:rPr/>
        <w:t>rFtOwUVCCHmBVAKDTakBSCgESxA99RIv8AHn/4YOP4vehOp+H/AJ3L/fxBtPnP0T69wX4/iwffpn+U</w:t>
      </w:r>
    </w:p>
    <w:p>
      <w:pPr>
        <w:pStyle w:val="PreformattedText"/>
        <w:bidi w:val="0"/>
        <w:spacing w:before="0" w:after="0"/>
        <w:jc w:val="left"/>
        <w:rPr/>
      </w:pPr>
      <w:r>
        <w:rPr/>
        <w:t>PVw9YvEHWD/xaHT/AN/rPTDOefX4lED69RwOOMSrj/mfLiOkNcd8e0BPOXkGmA7tfiBZzYrTH/YBA2</w:t>
      </w:r>
    </w:p>
    <w:p>
      <w:pPr>
        <w:pStyle w:val="PreformattedText"/>
        <w:bidi w:val="0"/>
        <w:spacing w:before="0" w:after="0"/>
        <w:jc w:val="left"/>
        <w:rPr/>
      </w:pPr>
      <w:r>
        <w:rPr/>
        <w:t>oQKYe9EC55xgBtYPNEpg9ADaHQg74mioHJ9wgWoZ9jAarbGveHi6oMM0N9fqDhAgg4Ochh7SeYV+/a</w:t>
      </w:r>
    </w:p>
    <w:p>
      <w:pPr>
        <w:pStyle w:val="PreformattedText"/>
        <w:bidi w:val="0"/>
        <w:spacing w:before="0" w:after="0"/>
        <w:jc w:val="left"/>
        <w:rPr/>
      </w:pPr>
      <w:r>
        <w:rPr/>
        <w:t>YAZofnPpA+/1ArAn4Z+jMUCvNzDxN4NFgfFddVBSLJbp/Ih2Pk8D0OPMc/JwwiDrQL3mCp+XIIswqu</w:t>
      </w:r>
    </w:p>
    <w:p>
      <w:pPr>
        <w:pStyle w:val="PreformattedText"/>
        <w:bidi w:val="0"/>
        <w:spacing w:before="0" w:after="0"/>
        <w:jc w:val="left"/>
        <w:rPr/>
      </w:pPr>
      <w:r>
        <w:rPr/>
        <w:t>ub9uAVKgYu2W2ejuYCjoXl7eMnU16C59PeYhfrS6QMf9+dQid3+YAYr+4PxdQLf3uAv6/EHP65gdPB</w:t>
      </w:r>
    </w:p>
    <w:p>
      <w:pPr>
        <w:pStyle w:val="PreformattedText"/>
        <w:bidi w:val="0"/>
        <w:spacing w:before="0" w:after="0"/>
        <w:jc w:val="left"/>
        <w:rPr/>
      </w:pPr>
      <w:r>
        <w:rPr/>
        <w:t>328yj3f564AmzNvltTtbw5Y57OutwsdjHHcoRj/V+kwCoDnKolcwB4usK+IH0Y9JjyfteZczT/snMj</w:t>
      </w:r>
    </w:p>
    <w:p>
      <w:pPr>
        <w:pStyle w:val="PreformattedText"/>
        <w:bidi w:val="0"/>
        <w:spacing w:before="0" w:after="0"/>
        <w:jc w:val="left"/>
        <w:rPr/>
      </w:pPr>
      <w:r>
        <w:rPr/>
        <w:t>kLf10YWilYmymjDT2iqL0AZLmJVFu4/BQbFmdwk2ADEUcG7hC4s2GAxsVBoSGUA/lcmDltAOewVEED</w:t>
      </w:r>
    </w:p>
    <w:p>
      <w:pPr>
        <w:pStyle w:val="PreformattedText"/>
        <w:bidi w:val="0"/>
        <w:spacing w:before="0" w:after="0"/>
        <w:jc w:val="left"/>
        <w:rPr/>
      </w:pPr>
      <w:r>
        <w:rPr/>
        <w:t>zG0CiWT+mVxK5pAWI0yCe4ZXdtZEhRkVmoR1jcUpkFynYDYUwR4aPJltTC6METZ2IAUIYzg7j0JEQS</w:t>
      </w:r>
    </w:p>
    <w:p>
      <w:pPr>
        <w:pStyle w:val="PreformattedText"/>
        <w:bidi w:val="0"/>
        <w:spacing w:before="0" w:after="0"/>
        <w:jc w:val="left"/>
        <w:rPr/>
      </w:pPr>
      <w:r>
        <w:rPr/>
        <w:t>VcELWVKY5GMQCaogCIA1cqF8wDlAgaHBmSXDNQMqZlqyDkgDtxSYF1s2sF2QHFzHYSAaoLCqKGtWVM</w:t>
      </w:r>
    </w:p>
    <w:p>
      <w:pPr>
        <w:pStyle w:val="PreformattedText"/>
        <w:bidi w:val="0"/>
        <w:spacing w:before="0" w:after="0"/>
        <w:jc w:val="left"/>
        <w:rPr/>
      </w:pPr>
      <w:r>
        <w:rPr/>
        <w:t>oLLGkLQgpTC1Cotb9rjlgYmIigA9YFmYhDGB5bGAwJg1nBMAGik9uaYNsImQhsI0EzCCaiLrgnMHAE</w:t>
      </w:r>
    </w:p>
    <w:p>
      <w:pPr>
        <w:pStyle w:val="PreformattedText"/>
        <w:bidi w:val="0"/>
        <w:spacing w:before="0" w:after="0"/>
        <w:jc w:val="left"/>
        <w:rPr/>
      </w:pPr>
      <w:r>
        <w:rPr/>
        <w:t>4rUURLg2wHhB+AnAFMAiwaQiSpeIMSDc5Tqmq+47whIGCjSXYowRyyJHI1yN3IMQQOTTQaL+HMuQHU</w:t>
      </w:r>
    </w:p>
    <w:p>
      <w:pPr>
        <w:pStyle w:val="PreformattedText"/>
        <w:bidi w:val="0"/>
        <w:spacing w:before="0" w:after="0"/>
        <w:jc w:val="left"/>
        <w:rPr/>
      </w:pPr>
      <w:r>
        <w:rPr/>
        <w:t>8xgIHjMCTjAaFjCm1AutnbpsoLg3ADQWI1P6+ARJbEAggCGCc63UGBUsB6ycNRQOKIsoSCnA9wYZFL</w:t>
      </w:r>
    </w:p>
    <w:p>
      <w:pPr>
        <w:pStyle w:val="PreformattedText"/>
        <w:bidi w:val="0"/>
        <w:spacing w:before="0" w:after="0"/>
        <w:jc w:val="left"/>
        <w:rPr/>
      </w:pPr>
      <w:r>
        <w:rPr/>
        <w:t>ULYtg5IrdlG0BJh2RB7AgK4MZQmwAHIhZxAMOgkD6WiEeHBU7gyBbDAY/iIbIJO50RbEu83qEuQAFY</w:t>
      </w:r>
    </w:p>
    <w:p>
      <w:pPr>
        <w:pStyle w:val="PreformattedText"/>
        <w:bidi w:val="0"/>
        <w:spacing w:before="0" w:after="0"/>
        <w:jc w:val="left"/>
        <w:rPr/>
      </w:pPr>
      <w:r>
        <w:rPr/>
        <w:t>MFkgy8iDRiMEBrYCsAISzAREM5TFrEARYBABIBZOh9uINCJ4A1jC35h0AWGZltIKopTFrCKwmCmH8o</w:t>
      </w:r>
    </w:p>
    <w:p>
      <w:pPr>
        <w:pStyle w:val="PreformattedText"/>
        <w:bidi w:val="0"/>
        <w:spacing w:before="0" w:after="0"/>
        <w:jc w:val="left"/>
        <w:rPr/>
      </w:pPr>
      <w:r>
        <w:rPr/>
        <w:t>SnhfScsigCgxgw4AZQZJMixHAmqLBuaDYk0z3h9EiLAkmwAAGPWEtOUd1NAZTG1KAAakAw5EKsqFCs</w:t>
      </w:r>
    </w:p>
    <w:p>
      <w:pPr>
        <w:pStyle w:val="PreformattedText"/>
        <w:bidi w:val="0"/>
        <w:spacing w:before="0" w:after="0"/>
        <w:jc w:val="left"/>
        <w:rPr/>
      </w:pPr>
      <w:r>
        <w:rPr/>
        <w:t>EwEKCB56zvEZIAThBCLniFqEsuXwSVjdgEYJtgXkD2TIzBKGeNX0P409CLpRNyayCI7Qf5U/k0hj/h</w:t>
      </w:r>
    </w:p>
    <w:p>
      <w:pPr>
        <w:pStyle w:val="PreformattedText"/>
        <w:bidi w:val="0"/>
        <w:spacing w:before="0" w:after="0"/>
        <w:jc w:val="left"/>
        <w:rPr/>
      </w:pPr>
      <w:r>
        <w:rPr/>
        <w:t>Mn8f0wIYPKZ/faeaL/AOT6n+P18R9QweMJieME8kGBf33gEU+vvX8Pr/JtPr1ifPv/AAD+AJ4P9gVL</w:t>
      </w:r>
    </w:p>
    <w:p>
      <w:pPr>
        <w:pStyle w:val="PreformattedText"/>
        <w:bidi w:val="0"/>
        <w:spacing w:before="0" w:after="0"/>
        <w:jc w:val="left"/>
        <w:rPr/>
      </w:pPr>
      <w:r>
        <w:rPr/>
        <w:t>mHxKjpX/AMMA6UdMPR9DAZsK7xWTLa38Cssi5cKBHLI5bZFdzMPAau88HwliAqiOqBix/qKkDRIAGd</w:t>
      </w:r>
    </w:p>
    <w:p>
      <w:pPr>
        <w:pStyle w:val="PreformattedText"/>
        <w:bidi w:val="0"/>
        <w:spacing w:before="0" w:after="0"/>
        <w:jc w:val="left"/>
        <w:rPr/>
      </w:pPr>
      <w:r>
        <w:rPr/>
        <w:t>6Jyc0/VPwLpzFK1kGiqrmBZaY9aruAxkyaxwfUQBWKAH0zPlffaDFF96n193Ar45gdBEaX7ZO+oSLI</w:t>
      </w:r>
    </w:p>
    <w:p>
      <w:pPr>
        <w:pStyle w:val="PreformattedText"/>
        <w:bidi w:val="0"/>
        <w:spacing w:before="0" w:after="0"/>
        <w:jc w:val="left"/>
        <w:rPr/>
      </w:pPr>
      <w:r>
        <w:rPr/>
        <w:t>WHrvyIWeL+8RRs3VqVkgNCbEwqYNCUESH7xXZGiQaaA+uOxVobAxu+GjHRw53UFgUz0KOwveW93xMX</w:t>
      </w:r>
    </w:p>
    <w:p>
      <w:pPr>
        <w:pStyle w:val="PreformattedText"/>
        <w:bidi w:val="0"/>
        <w:spacing w:before="0" w:after="0"/>
        <w:jc w:val="left"/>
        <w:rPr/>
      </w:pPr>
      <w:r>
        <w:rPr/>
        <w:t>jxmDWcQB4+Mw0X6/iF/Ofifi+3AOl2v30Ee6+j8mIy7slpHGOFOa/ox3qaHA4u9b5TT2PXgdwDXP1s</w:t>
      </w:r>
    </w:p>
    <w:p>
      <w:pPr>
        <w:pStyle w:val="PreformattedText"/>
        <w:bidi w:val="0"/>
        <w:spacing w:before="0" w:after="0"/>
        <w:jc w:val="left"/>
        <w:rPr/>
      </w:pPr>
      <w:r>
        <w:rPr/>
        <w:t>DmOjrjmYj/nfzA97+iDR31uDT/79E/FuJhBBbI/JO4294htCs05xKH4BLscomZcQCyioEOoUBoUGTd</w:t>
      </w:r>
    </w:p>
    <w:p>
      <w:pPr>
        <w:pStyle w:val="PreformattedText"/>
        <w:bidi w:val="0"/>
        <w:spacing w:before="0" w:after="0"/>
        <w:jc w:val="left"/>
        <w:rPr/>
      </w:pPr>
      <w:r>
        <w:rPr/>
        <w:t>mOxUwFF/sRmUchBDhxUhCNBsEWuIFCxCHAyE1ANEVRYjcFUEkoWcA15mTEuQ7Nzd9jDrYI9gEBwL8x</w:t>
      </w:r>
    </w:p>
    <w:p>
      <w:pPr>
        <w:pStyle w:val="PreformattedText"/>
        <w:bidi w:val="0"/>
        <w:spacing w:before="0" w:after="0"/>
        <w:jc w:val="left"/>
        <w:rPr/>
      </w:pPr>
      <w:r>
        <w:rPr/>
        <w:t>Bl4SzsDaE+IME7E1sBIWhowMsBYBtwF8wJqAAC4IpbXagLmvs1AJJFjcA4WIFcAMYn3HhMh6y20Rof</w:t>
      </w:r>
    </w:p>
    <w:p>
      <w:pPr>
        <w:pStyle w:val="PreformattedText"/>
        <w:bidi w:val="0"/>
        <w:spacing w:before="0" w:after="0"/>
        <w:jc w:val="left"/>
        <w:rPr/>
      </w:pPr>
      <w:r>
        <w:rPr/>
        <w:t>IhkRk2ZKfTHuVXAaNieYZXpFsM+ymSUWVnZgWE4A9kXW85EHJShgiBy4NXYcmWO1AWA5BJA0Qm+LCZ</w:t>
      </w:r>
    </w:p>
    <w:p>
      <w:pPr>
        <w:pStyle w:val="PreformattedText"/>
        <w:bidi w:val="0"/>
        <w:spacing w:before="0" w:after="0"/>
        <w:jc w:val="left"/>
        <w:rPr/>
      </w:pPr>
      <w:r>
        <w:rPr/>
        <w:t>QkMQnqJSFdL3w4bgFEgLRwLcXvi4PA73BN8C90IZPYBgHINUyNwqcFGbNgkADziCKIZUAOhqFUNkhp</w:t>
      </w:r>
    </w:p>
    <w:p>
      <w:pPr>
        <w:pStyle w:val="PreformattedText"/>
        <w:bidi w:val="0"/>
        <w:spacing w:before="0" w:after="0"/>
        <w:jc w:val="left"/>
        <w:rPr/>
      </w:pPr>
      <w:r>
        <w:rPr/>
        <w:t>koK9IqEGELiGEASszJxo5h5TcpAV4CQdAM5MNkhXjmdqFklYBIAYm9I4ZRELrgFLs/BnGSZABm9nuE</w:t>
      </w:r>
    </w:p>
    <w:p>
      <w:pPr>
        <w:pStyle w:val="PreformattedText"/>
        <w:bidi w:val="0"/>
        <w:spacing w:before="0" w:after="0"/>
        <w:jc w:val="left"/>
        <w:rPr/>
      </w:pPr>
      <w:r>
        <w:rPr/>
        <w:t>XnANGXLBMJBSLVWcHtmXXEHQPqEAe7EcbiBTLm6TyxCAoe+JWgz3DdJo7KjkWeNRL6LDQQ1ckEjIUB</w:t>
      </w:r>
    </w:p>
    <w:p>
      <w:pPr>
        <w:pStyle w:val="PreformattedText"/>
        <w:bidi w:val="0"/>
        <w:spacing w:before="0" w:after="0"/>
        <w:jc w:val="left"/>
        <w:rPr/>
      </w:pPr>
      <w:r>
        <w:rPr/>
        <w:t>Cc7BpqLFBIftM2kvbpkt+Y8AJcAgrqA7jkTUAUcbEewTx4QoM61ZyAInDAJaURYI5NzNNww5ixpAR5</w:t>
      </w:r>
    </w:p>
    <w:p>
      <w:pPr>
        <w:pStyle w:val="PreformattedText"/>
        <w:bidi w:val="0"/>
        <w:spacing w:before="0" w:after="0"/>
        <w:jc w:val="left"/>
        <w:rPr/>
      </w:pPr>
      <w:r>
        <w:rPr/>
        <w:t>M8O0Q3sQJG4grdoBAt5lEgdwmBYg1dKB5qIh0piEPwPgwDmTGgowXIAFekArBBG08IGMiHCKJT3Aaz</w:t>
      </w:r>
    </w:p>
    <w:p>
      <w:pPr>
        <w:pStyle w:val="PreformattedText"/>
        <w:bidi w:val="0"/>
        <w:spacing w:before="0" w:after="0"/>
        <w:jc w:val="left"/>
        <w:rPr/>
      </w:pPr>
      <w:r>
        <w:rPr/>
        <w:t>YjzlhxBIedg5GVAidqgomaAoUoxN0g3SMWQwg82aFszuFNTj8yVLAIQrYOqoAxW/4fp/4BpAlB/H8B</w:t>
      </w:r>
    </w:p>
    <w:p>
      <w:pPr>
        <w:pStyle w:val="PreformattedText"/>
        <w:bidi w:val="0"/>
        <w:spacing w:before="0" w:after="0"/>
        <w:jc w:val="left"/>
        <w:rPr/>
      </w:pPr>
      <w:r>
        <w:rPr/>
        <w:t>D+of4E/iwfwIQH/ERF/IIGH36YMD74/uAf5AIv58/wDgj+IQIOTeZk98QK3/ANj0+oy+kVUawskgbA</w:t>
      </w:r>
    </w:p>
    <w:p>
      <w:pPr>
        <w:pStyle w:val="PreformattedText"/>
        <w:bidi w:val="0"/>
        <w:spacing w:before="0" w:after="0"/>
        <w:jc w:val="left"/>
        <w:rPr/>
      </w:pPr>
      <w:r>
        <w:rPr/>
        <w:t>t5wV3BTLodKqiEYk2KeOQ7BHtAAgKYNgCx3hZj+9sgAW8DFuXFqFADCepAEzJ/QOAvSDuFWDvr4m7m</w:t>
      </w:r>
    </w:p>
    <w:p>
      <w:pPr>
        <w:pStyle w:val="PreformattedText"/>
        <w:bidi w:val="0"/>
        <w:spacing w:before="0" w:after="0"/>
        <w:jc w:val="left"/>
        <w:rPr/>
      </w:pPr>
      <w:r>
        <w:rPr/>
        <w:t>rHPRp6gsBga87IgUnWLfuEJ66/r2mP34n/P89It+8L39/wAg0fw+YHyPJmxGLs7HkeYC6YJ3Yquods</w:t>
      </w:r>
    </w:p>
    <w:p>
      <w:pPr>
        <w:pStyle w:val="PreformattedText"/>
        <w:bidi w:val="0"/>
        <w:spacing w:before="0" w:after="0"/>
        <w:jc w:val="left"/>
        <w:rPr/>
      </w:pPr>
      <w:r>
        <w:rPr/>
        <w:t>i3gVXmMwAtol432HxB+YzkAdvSmZwNkrWwB6JzNhOmCWledkYlhzd3aJ0D3BK5oCijY4gY5X0nioOO</w:t>
      </w:r>
    </w:p>
    <w:p>
      <w:pPr>
        <w:pStyle w:val="PreformattedText"/>
        <w:bidi w:val="0"/>
        <w:spacing w:before="0" w:after="0"/>
        <w:jc w:val="left"/>
        <w:rPr/>
      </w:pPr>
      <w:r>
        <w:rPr/>
        <w:t>KEGvv0wfvEojOvOI778wOl+4F6af6m3365xKyRW1xNcGgnj9Qg+z218i5dfH5zzMB6P8H0gdqV9+OI</w:t>
      </w:r>
    </w:p>
    <w:p>
      <w:pPr>
        <w:pStyle w:val="PreformattedText"/>
        <w:bidi w:val="0"/>
        <w:spacing w:before="0" w:after="0"/>
        <w:jc w:val="left"/>
        <w:rPr/>
      </w:pPr>
      <w:r>
        <w:rPr/>
        <w:t>IqvL3/AFAq/WB14/UGj+e/1Gs0IHh8LgQkGAk4ltD2EUhx4HmjZ9uCAQQYAU7vQNRBsIOCCKgARYQm</w:t>
      </w:r>
    </w:p>
    <w:p>
      <w:pPr>
        <w:pStyle w:val="PreformattedText"/>
        <w:bidi w:val="0"/>
        <w:spacing w:before="0" w:after="0"/>
        <w:jc w:val="left"/>
        <w:rPr/>
      </w:pPr>
      <w:r>
        <w:rPr/>
        <w:t>oGM9G5ggmFFqB6AuaAhkoyL2FZh6gAJhAAN3ZJxxQK5jHTkkHHaeR8bwANRwyiRoFNnL4j8PEDcyCA</w:t>
      </w:r>
    </w:p>
    <w:p>
      <w:pPr>
        <w:pStyle w:val="PreformattedText"/>
        <w:bidi w:val="0"/>
        <w:spacing w:before="0" w:after="0"/>
        <w:jc w:val="left"/>
        <w:rPr/>
      </w:pPr>
      <w:r>
        <w:rPr/>
        <w:t>CFAFkwTrDWYMCLI98RxSxvQEsC/acxzFWRkDpwx4ooJARXyRzIrcB0xpVmZvm2SzTgC8xIGCFHVzg3</w:t>
      </w:r>
    </w:p>
    <w:p>
      <w:pPr>
        <w:pStyle w:val="PreformattedText"/>
        <w:bidi w:val="0"/>
        <w:spacing w:before="0" w:after="0"/>
        <w:jc w:val="left"/>
        <w:rPr/>
      </w:pPr>
      <w:r>
        <w:rPr/>
        <w:t>9IxFlWpdLu4zEYeK96B9e8rtghhRs2qJHhEAAiyNkE0VKHGYVAHYGFpESqvIxqjsKwOlnKoAUMqQEh</w:t>
      </w:r>
    </w:p>
    <w:p>
      <w:pPr>
        <w:pStyle w:val="PreformattedText"/>
        <w:bidi w:val="0"/>
        <w:spacing w:before="0" w:after="0"/>
        <w:jc w:val="left"/>
        <w:rPr/>
      </w:pPr>
      <w:r>
        <w:rPr/>
        <w:t>0aYiqgbgGEY0HhsXkWoIxTkgokAXmcDJS2rCMA7KSl1zJYDeLAEsiEzeAlDdC8AmX6EE2lAvM3Lq0a</w:t>
      </w:r>
    </w:p>
    <w:p>
      <w:pPr>
        <w:pStyle w:val="PreformattedText"/>
        <w:bidi w:val="0"/>
        <w:spacing w:before="0" w:after="0"/>
        <w:jc w:val="left"/>
        <w:rPr/>
      </w:pPr>
      <w:r>
        <w:rPr/>
        <w:t>ARbQBuuIc6KZp2QNg8KJAU8mWckV0hGbcZXUCC3DqEEQr4wNIhbsjClM2BS7oXWUEvk0ckAaDiysBt</w:t>
      </w:r>
    </w:p>
    <w:p>
      <w:pPr>
        <w:pStyle w:val="PreformattedText"/>
        <w:bidi w:val="0"/>
        <w:spacing w:before="0" w:after="0"/>
        <w:jc w:val="left"/>
        <w:rPr/>
      </w:pPr>
      <w:r>
        <w:rPr/>
        <w:t>3Ogx1ApBuLg+u6om+iR3AWQSA9uMANJQFgUkjZI6jLXOlaoQcFQDdTUju5Q0C4p0E27mgnxsEACUVB</w:t>
      </w:r>
    </w:p>
    <w:p>
      <w:pPr>
        <w:pStyle w:val="PreformattedText"/>
        <w:bidi w:val="0"/>
        <w:spacing w:before="0" w:after="0"/>
        <w:jc w:val="left"/>
        <w:rPr/>
      </w:pPr>
      <w:r>
        <w:rPr/>
        <w:t>jQjIhYB2InF4GYAiPLXmCeoOAeO2ugIYykGFgRZEPQ4jPJdhEA/YBiEUuIbHaJFddy4qAgZOgAjL4g</w:t>
      </w:r>
    </w:p>
    <w:p>
      <w:pPr>
        <w:pStyle w:val="PreformattedText"/>
        <w:bidi w:val="0"/>
        <w:spacing w:before="0" w:after="0"/>
        <w:jc w:val="left"/>
        <w:rPr/>
      </w:pPr>
      <w:r>
        <w:rPr/>
        <w:t>aEKi2AbCsO+48iEJs7PJgAgaiCAIzAI0sXBNGRJKYkolAPMvhAKsIoiwWgkZjs5qFLLYIgHrwYzFsn</w:t>
      </w:r>
    </w:p>
    <w:p>
      <w:pPr>
        <w:pStyle w:val="PreformattedText"/>
        <w:bidi w:val="0"/>
        <w:spacing w:before="0" w:after="0"/>
        <w:jc w:val="left"/>
        <w:rPr/>
      </w:pPr>
      <w:r>
        <w:rPr/>
        <w:t>HqCMiEA4zNa54pgG0AHiARE74y0xuULnE1/DoS3cF5EE/BNDTMGROBHLmhZpA+AT1DIwAthZyIELWC</w:t>
      </w:r>
    </w:p>
    <w:p>
      <w:pPr>
        <w:pStyle w:val="PreformattedText"/>
        <w:bidi w:val="0"/>
        <w:spacing w:before="0" w:after="0"/>
        <w:jc w:val="left"/>
        <w:rPr/>
      </w:pPr>
      <w:r>
        <w:rPr/>
        <w:t>KKL79xFEIRAg2/P3v+IweUP11/AcffH8H0+4i6gL+IwRzF/kX31gH8A/wCFF7xRRfwUUIg/wAA/fu4</w:t>
      </w:r>
    </w:p>
    <w:p>
      <w:pPr>
        <w:pStyle w:val="PreformattedText"/>
        <w:bidi w:val="0"/>
        <w:spacing w:before="0" w:after="0"/>
        <w:jc w:val="left"/>
        <w:rPr/>
      </w:pPr>
      <w:r>
        <w:rPr/>
        <w:t>NGAAD9MUBfuzCPJTGxcF2Hgge9qDoSAw85P8QQBEVb0A2GADFTbRI7X7wg+CL1TFustT5gCyfYZYCq</w:t>
      </w:r>
    </w:p>
    <w:p>
      <w:pPr>
        <w:pStyle w:val="PreformattedText"/>
        <w:bidi w:val="0"/>
        <w:spacing w:before="0" w:after="0"/>
        <w:jc w:val="left"/>
        <w:rPr/>
      </w:pPr>
      <w:r>
        <w:rPr/>
        <w:t>YegoxbTA7OqGi4LVLKdjAx0oOlLg95bg0PnhjCGxPs+Lan17T2gEOPMGj8/e5+vt1BC96xt+4PJJ58</w:t>
      </w:r>
    </w:p>
    <w:p>
      <w:pPr>
        <w:pStyle w:val="PreformattedText"/>
        <w:bidi w:val="0"/>
        <w:spacing w:before="0" w:after="0"/>
        <w:jc w:val="left"/>
        <w:rPr/>
      </w:pPr>
      <w:r>
        <w:rPr/>
        <w:t>X7xuCmNYJwVhzIpsxZopl09QOjYZbBg18JTkWOUOGHcVk+D2OOEXE8XjejYxB4Negf2RBwOc6vXpBx</w:t>
      </w:r>
    </w:p>
    <w:p>
      <w:pPr>
        <w:pStyle w:val="PreformattedText"/>
        <w:bidi w:val="0"/>
        <w:spacing w:before="0" w:after="0"/>
        <w:jc w:val="left"/>
        <w:rPr/>
      </w:pPr>
      <w:r>
        <w:rPr/>
        <w:t>/29wKHu+a4lXEIYg/cfRBT5utTogu+Oj/32gDPPt/Rg2Ht15h/Gl+Mwn/muTyqdH/ODNLsWCaV8dQT</w:t>
      </w:r>
    </w:p>
    <w:p>
      <w:pPr>
        <w:pStyle w:val="PreformattedText"/>
        <w:bidi w:val="0"/>
        <w:spacing w:before="0" w:after="0"/>
        <w:jc w:val="left"/>
        <w:rPr/>
      </w:pPr>
      <w:r>
        <w:rPr/>
        <w:t>ivv7ExGH99oJIvP637wCfq8fExI82M5zAyDDQJpwdXUD4IChgKDcNahSuLgJYSyRuGAZXMCBZqitiM</w:t>
      </w:r>
    </w:p>
    <w:p>
      <w:pPr>
        <w:pStyle w:val="PreformattedText"/>
        <w:bidi w:val="0"/>
        <w:spacing w:before="0" w:after="0"/>
        <w:jc w:val="left"/>
        <w:rPr/>
      </w:pPr>
      <w:r>
        <w:rPr/>
        <w:t>hhifgFu7uUJp6Khk+scAECGZaLGomDst8NteFMEEAEFy4BbjuIpsRLazgxAwQbaeAgEwBrrt6xR5Zn</w:t>
      </w:r>
    </w:p>
    <w:p>
      <w:pPr>
        <w:pStyle w:val="PreformattedText"/>
        <w:bidi w:val="0"/>
        <w:spacing w:before="0" w:after="0"/>
        <w:jc w:val="left"/>
        <w:rPr/>
      </w:pPr>
      <w:r>
        <w:rPr/>
        <w:t>AxeAQYDFIEprTQjmock4agAwgwJZBNDkwrAAxGAAKqolJxdMKBAGgSJFgKHMFCaQMGRveDiEOtiCmh</w:t>
      </w:r>
    </w:p>
    <w:p>
      <w:pPr>
        <w:pStyle w:val="PreformattedText"/>
        <w:bidi w:val="0"/>
        <w:spacing w:before="0" w:after="0"/>
        <w:jc w:val="left"/>
        <w:rPr/>
      </w:pPr>
      <w:r>
        <w:rPr/>
        <w:t>qsxgZ5jP0yIKhlSCoBqAkaC0UA5WqiQO4gkAE0R5AVQ6AEKSo4SNe0KMlqxg4/0YhV4GiztsHYuEh9</w:t>
      </w:r>
    </w:p>
    <w:p>
      <w:pPr>
        <w:pStyle w:val="PreformattedText"/>
        <w:bidi w:val="0"/>
        <w:spacing w:before="0" w:after="0"/>
        <w:jc w:val="left"/>
        <w:rPr/>
      </w:pPr>
      <w:r>
        <w:rPr/>
        <w:t>qGbuHgC2UeBVpCR00AISEvKcKpca8egKIhMRxQSWcu1M0xCc+mq6BKyIEW4LHSlSSGSQcA9wcKuMzb</w:t>
      </w:r>
    </w:p>
    <w:p>
      <w:pPr>
        <w:pStyle w:val="PreformattedText"/>
        <w:bidi w:val="0"/>
        <w:spacing w:before="0" w:after="0"/>
        <w:jc w:val="left"/>
        <w:rPr/>
      </w:pPr>
      <w:r>
        <w:rPr/>
        <w:t>TBjUIdMB7B/m2NRMkBXWuPgAC40CICwGhAA4fzHg6QYnyj+SViVQEBAgRIiRd5riFgNPIDJYJ1eKcI</w:t>
      </w:r>
    </w:p>
    <w:p>
      <w:pPr>
        <w:pStyle w:val="PreformattedText"/>
        <w:bidi w:val="0"/>
        <w:spacing w:before="0" w:after="0"/>
        <w:jc w:val="left"/>
        <w:rPr/>
      </w:pPr>
      <w:r>
        <w:rPr/>
        <w:t>kCckkR4FacbgiyTQIB0ex0nqIlMHQ2tdwuAFCEHIt46KJEAx5GqiarMX01hPJAIuCxqCgCXOORyjWT</w:t>
      </w:r>
    </w:p>
    <w:p>
      <w:pPr>
        <w:pStyle w:val="PreformattedText"/>
        <w:bidi w:val="0"/>
        <w:spacing w:before="0" w:after="0"/>
        <w:jc w:val="left"/>
        <w:rPr/>
      </w:pPr>
      <w:r>
        <w:rPr/>
        <w:t>CSwSqKVmfAIIealKug0iC5DcQHx2uTtPmWlqMDJWtIxa2E/m4JjhZiyFtnYRBArCBgZ3mBQ9wZJuoW</w:t>
      </w:r>
    </w:p>
    <w:p>
      <w:pPr>
        <w:pStyle w:val="PreformattedText"/>
        <w:bidi w:val="0"/>
        <w:spacing w:before="0" w:after="0"/>
        <w:jc w:val="left"/>
        <w:rPr/>
      </w:pPr>
      <w:r>
        <w:rPr/>
        <w:t>Hq+Y3oYZACk4FKCQkMBxott8IMNlAMCJkYH9x5bIS4hB2pAHl0AIJq26i3D/AEBglo6Sxes3CRyIUm</w:t>
      </w:r>
    </w:p>
    <w:p>
      <w:pPr>
        <w:pStyle w:val="PreformattedText"/>
        <w:bidi w:val="0"/>
        <w:spacing w:before="0" w:after="0"/>
        <w:jc w:val="left"/>
        <w:rPr/>
      </w:pPr>
      <w:r>
        <w:rPr/>
        <w:t>AR25YCcShUR1roEgLyxiIAO84VzBowELmKJEHOAkXYmyY0JEAJNBOYBBZPSgI2wCViLovltibpRiKR</w:t>
      </w:r>
    </w:p>
    <w:p>
      <w:pPr>
        <w:pStyle w:val="PreformattedText"/>
        <w:bidi w:val="0"/>
        <w:spacing w:before="0" w:after="0"/>
        <w:jc w:val="left"/>
        <w:rPr/>
      </w:pPr>
      <w:r>
        <w:rPr/>
        <w:t>Ub0clMhccIVGQHUpjMJyzIY3Yiii/kiBmBmEOBCIRFBUGB/Af1A+9wiEfe4RFBtPYgfeIH8ffH8ff8</w:t>
      </w:r>
    </w:p>
    <w:p>
      <w:pPr>
        <w:pStyle w:val="PreformattedText"/>
        <w:bidi w:val="0"/>
        <w:spacing w:before="0" w:after="0"/>
        <w:jc w:val="left"/>
        <w:rPr/>
      </w:pPr>
      <w:r>
        <w:rPr/>
        <w:t>/8L/wDMHM/3UND1QsBn6zCQbvaOWfVsQ95ZHeeMmcWHSrkWWIpAMHu+AMAoOHsIgsNP7QgUXl4cs98</w:t>
      </w:r>
    </w:p>
    <w:p>
      <w:pPr>
        <w:pStyle w:val="PreformattedText"/>
        <w:bidi w:val="0"/>
        <w:spacing w:before="0" w:after="0"/>
        <w:jc w:val="left"/>
        <w:rPr/>
      </w:pPr>
      <w:r>
        <w:rPr/>
        <w:t>5hIB2rYz4ZMuDJd/ghHmUOVc0MLzlU1vdckm2/EA+9+HWxBNFDkpkf5B+rHan1/ftFmLkf7B/t7U3m</w:t>
      </w:r>
    </w:p>
    <w:p>
      <w:pPr>
        <w:pStyle w:val="PreformattedText"/>
        <w:bidi w:val="0"/>
        <w:spacing w:before="0" w:after="0"/>
        <w:jc w:val="left"/>
        <w:rPr/>
      </w:pPr>
      <w:r>
        <w:rPr/>
        <w:t>6X66lR4yf95EHZ3+fVZnEOzBQdqY+YQEnI4Wtg9n2hOyAQO6Y4EYhagQDV0QHrPFNDFC0AOcTU20ic</w:t>
      </w:r>
    </w:p>
    <w:p>
      <w:pPr>
        <w:pStyle w:val="PreformattedText"/>
        <w:bidi w:val="0"/>
        <w:spacing w:before="0" w:after="0"/>
        <w:jc w:val="left"/>
        <w:rPr/>
      </w:pPr>
      <w:r>
        <w:rPr/>
        <w:t>F+lOcjdatANE5CBil+fnM/q+8QMf1mff9wj7zB9xiDnuDkfR/k2e672oNJeHhfqahjvn+pXpSGD/AN</w:t>
      </w:r>
    </w:p>
    <w:p>
      <w:pPr>
        <w:pStyle w:val="PreformattedText"/>
        <w:bidi w:val="0"/>
        <w:spacing w:before="0" w:after="0"/>
        <w:jc w:val="left"/>
        <w:rPr/>
      </w:pPr>
      <w:r>
        <w:rPr/>
        <w:t>UC73/2jKJfOey+ppx3lf1OUd/RNJj99vEVffjqCEXQx45hvHGRdOSGLVuHRHXUpkAVqosZ4jCYAnEL</w:t>
      </w:r>
    </w:p>
    <w:p>
      <w:pPr>
        <w:pStyle w:val="PreformattedText"/>
        <w:bidi w:val="0"/>
        <w:spacing w:before="0" w:after="0"/>
        <w:jc w:val="left"/>
        <w:rPr/>
      </w:pPr>
      <w:r>
        <w:rPr/>
        <w:t>IeScIwcCA1sdnAWQIOwQdKXGoRRVqgIjJbL7Eq/ANJJZyFCN5xCRF7BE9WBesVZkPsZQY1+kKpkTFL</w:t>
      </w:r>
    </w:p>
    <w:p>
      <w:pPr>
        <w:pStyle w:val="PreformattedText"/>
        <w:bidi w:val="0"/>
        <w:spacing w:before="0" w:after="0"/>
        <w:jc w:val="left"/>
        <w:rPr/>
      </w:pPr>
      <w:r>
        <w:rPr/>
        <w:t>YfJeSpR5CQpVb1hdqQcDQFEfuGKBpBEjgYrwhBYqgEIZE0G9wWCAEAAxTzh0EKW7uzcQ0YYOAqYsQ2</w:t>
      </w:r>
    </w:p>
    <w:p>
      <w:pPr>
        <w:pStyle w:val="PreformattedText"/>
        <w:bidi w:val="0"/>
        <w:spacing w:before="0" w:after="0"/>
        <w:jc w:val="left"/>
        <w:rPr/>
      </w:pPr>
      <w:r>
        <w:rPr/>
        <w:t>QQHcoKAAaLicHK9ILoWBWvAaj8DBOJI1AiMAdAVpgmHPFEJAtEscvYQgYspGFBMkLj+L4qwwCFFBvE</w:t>
      </w:r>
    </w:p>
    <w:p>
      <w:pPr>
        <w:pStyle w:val="PreformattedText"/>
        <w:bidi w:val="0"/>
        <w:spacing w:before="0" w:after="0"/>
        <w:jc w:val="left"/>
        <w:rPr/>
      </w:pPr>
      <w:r>
        <w:rPr/>
        <w:t>q/itiRON3vB3CEiYnTuMhbYuAd+JE+wxbCJKBCFkx6QAYHhg0FzFf/AMQBHl2lExVlfhuCI6IxZuGM</w:t>
      </w:r>
    </w:p>
    <w:p>
      <w:pPr>
        <w:pStyle w:val="PreformattedText"/>
        <w:bidi w:val="0"/>
        <w:spacing w:before="0" w:after="0"/>
        <w:jc w:val="left"/>
        <w:rPr/>
      </w:pPr>
      <w:r>
        <w:rPr/>
        <w:t>IHNqrd2sGZ1tZZNKzgSALEZq6EPwNraRGIpxMMiPCEOHuKACLEwUUeCkNYHACc9GqNGoDtCwBxgluT</w:t>
      </w:r>
    </w:p>
    <w:p>
      <w:pPr>
        <w:pStyle w:val="PreformattedText"/>
        <w:bidi w:val="0"/>
        <w:spacing w:before="0" w:after="0"/>
        <w:jc w:val="left"/>
        <w:rPr/>
      </w:pPr>
      <w:r>
        <w:rPr/>
        <w:t>DzHwvEJ7vDMIRBW2OLAKIYzAQguZ1hoIRGDkGG4BZnVYQxB25QG0XAjmL4Rj0AoygeEAoKAoXG1xJf</w:t>
      </w:r>
    </w:p>
    <w:p>
      <w:pPr>
        <w:pStyle w:val="PreformattedText"/>
        <w:bidi w:val="0"/>
        <w:spacing w:before="0" w:after="0"/>
        <w:jc w:val="left"/>
        <w:rPr/>
      </w:pPr>
      <w:r>
        <w:rPr/>
        <w:t>MxkLLREIpa7gIJZUYivJMgSEmTvwgs0myuyRUlKVCUJuVKAhwIIZFaC1m62IKIxAzAef2nDhrINlBh</w:t>
      </w:r>
    </w:p>
    <w:p>
      <w:pPr>
        <w:pStyle w:val="PreformattedText"/>
        <w:bidi w:val="0"/>
        <w:spacing w:before="0" w:after="0"/>
        <w:jc w:val="left"/>
        <w:rPr/>
      </w:pPr>
      <w:r>
        <w:rPr/>
        <w:t>4YU3g7GYbwQSAZfQNFtCYO2QA9Y15AjLL2xgDF9UhH+KfsDlzBDjZ4sbWRAIJUYIBIlxiG+YYBBW4L</w:t>
      </w:r>
    </w:p>
    <w:p>
      <w:pPr>
        <w:pStyle w:val="PreformattedText"/>
        <w:bidi w:val="0"/>
        <w:spacing w:before="0" w:after="0"/>
        <w:jc w:val="left"/>
        <w:rPr/>
      </w:pPr>
      <w:r>
        <w:rPr/>
        <w:t>uoNGF6lCZWFvWBrLzcCcADEALCOj5XBlWk84lYCSAdqLAgGFDnIjBm9Q8lY868E4IkzfY8c1IEWxAJ</w:t>
      </w:r>
    </w:p>
    <w:p>
      <w:pPr>
        <w:pStyle w:val="PreformattedText"/>
        <w:bidi w:val="0"/>
        <w:spacing w:before="0" w:after="0"/>
        <w:jc w:val="left"/>
        <w:rPr/>
      </w:pPr>
      <w:r>
        <w:rPr/>
        <w:t>C2AUSxItgOEErS0hYi4yQdhlAWjh7J1EDC8AYJ9jZKGJFAeghhQY/8qBAhH8CP4Ag/cf8AYPMH8GDD</w:t>
      </w:r>
    </w:p>
    <w:p>
      <w:pPr>
        <w:pStyle w:val="PreformattedText"/>
        <w:bidi w:val="0"/>
        <w:spacing w:before="0" w:after="0"/>
        <w:jc w:val="left"/>
        <w:rPr/>
      </w:pPr>
      <w:r>
        <w:rPr/>
        <w:t>DCIoIIEH8L/5vT2+7m35m336xMT5HJx4YmSDo31z5jYA7uvmcw2GRk2ezTlewgMi8lTGczUNfkLvoY</w:t>
      </w:r>
    </w:p>
    <w:p>
      <w:pPr>
        <w:pStyle w:val="PreformattedText"/>
        <w:bidi w:val="0"/>
        <w:spacing w:before="0" w:after="0"/>
        <w:jc w:val="left"/>
        <w:rPr/>
      </w:pPr>
      <w:r>
        <w:rPr/>
        <w:t>hwiBRGiJ1yNwKB9wyaFkHoD3mfDDGco+oo1OaSOscNTaFw75cB/wDFrn1xAyPH0QKH1fRHx9Ii+/3F</w:t>
      </w:r>
    </w:p>
    <w:p>
      <w:pPr>
        <w:pStyle w:val="PreformattedText"/>
        <w:bidi w:val="0"/>
        <w:spacing w:before="0" w:after="0"/>
        <w:jc w:val="left"/>
        <w:rPr/>
      </w:pPr>
      <w:r>
        <w:rPr/>
        <w:t>91/ko/iOXf2j1BF1Sv8A5uZkafsQyJ3u9aZmjoiCWsgdFdr1EUCiAtBTzs/3LzdsrwKsB2gkAKtZIn</w:t>
      </w:r>
    </w:p>
    <w:p>
      <w:pPr>
        <w:pStyle w:val="PreformattedText"/>
        <w:bidi w:val="0"/>
        <w:spacing w:before="0" w:after="0"/>
        <w:jc w:val="left"/>
        <w:rPr/>
      </w:pPr>
      <w:r>
        <w:rPr/>
        <w:t>ZR7mIl+muRyMsMsW/gDgqC0veB9YP/ACB5+/3A9oFH+oLHcCpwPbM59/HfmUY7Dw36QLbH3fU0Pqe+</w:t>
      </w:r>
    </w:p>
    <w:p>
      <w:pPr>
        <w:pStyle w:val="PreformattedText"/>
        <w:bidi w:val="0"/>
        <w:spacing w:before="0" w:after="0"/>
        <w:jc w:val="left"/>
        <w:rPr/>
      </w:pPr>
      <w:r>
        <w:rPr/>
        <w:t>Q8zN1698A9Tg7onj/PEEU8/n/ItPP3covb7xBrf+9TD7nqKDgACRKgFm+INgnpIwB3ylqCx/xglhQ4</w:t>
      </w:r>
    </w:p>
    <w:p>
      <w:pPr>
        <w:pStyle w:val="PreformattedText"/>
        <w:bidi w:val="0"/>
        <w:spacing w:before="0" w:after="0"/>
        <w:jc w:val="left"/>
        <w:rPr/>
      </w:pPr>
      <w:r>
        <w:rPr/>
        <w:t>B1YBkKEJJBDaQXS3GhlM1Yd8sx4YJTsaADgKa5CgAZ6LILg5lkGVoXRHEBjVmlrY6E+sDRRMYQL3hf</w:t>
      </w:r>
    </w:p>
    <w:p>
      <w:pPr>
        <w:pStyle w:val="PreformattedText"/>
        <w:bidi w:val="0"/>
        <w:spacing w:before="0" w:after="0"/>
        <w:jc w:val="left"/>
        <w:rPr/>
      </w:pPr>
      <w:r>
        <w:rPr/>
        <w:t>cCWDVZLJVzAPZTtEgeDgABS4qBoIM8zyghklxNkYeeswR5Eg5gwOIBORNwkIAktJVqCsKEFTCBoG6Q</w:t>
      </w:r>
    </w:p>
    <w:p>
      <w:pPr>
        <w:pStyle w:val="PreformattedText"/>
        <w:bidi w:val="0"/>
        <w:spacing w:before="0" w:after="0"/>
        <w:jc w:val="left"/>
        <w:rPr/>
      </w:pPr>
      <w:r>
        <w:rPr/>
        <w:t>aDriPdGBRyqAD8BxM+KT2d2etSrbBmVYRy2TCkGCqE2VGtQu4xGDsbh0ZNJrmLBEIiq/SFcOAXACsA</w:t>
      </w:r>
    </w:p>
    <w:p>
      <w:pPr>
        <w:pStyle w:val="PreformattedText"/>
        <w:bidi w:val="0"/>
        <w:spacing w:before="0" w:after="0"/>
        <w:jc w:val="left"/>
        <w:rPr/>
      </w:pPr>
      <w:r>
        <w:rPr/>
        <w:t>ojZ4hsW3CgRKEATgsKcyMQj4E5gmAiIAMUHTDsvDGxRKjg+7hFrzCZxl4yQu2KOLLobMkYqTFzD7NW</w:t>
      </w:r>
    </w:p>
    <w:p>
      <w:pPr>
        <w:pStyle w:val="PreformattedText"/>
        <w:bidi w:val="0"/>
        <w:spacing w:before="0" w:after="0"/>
        <w:jc w:val="left"/>
        <w:rPr/>
      </w:pPr>
      <w:r>
        <w:rPr/>
        <w:t>DBuEVBGYVtQzMBgyzBCPccgSAEjRGlggsTHWVsMgTkUh7QaefGGBJNiNKGyCByoZTlzq8wbgAyBYKb</w:t>
      </w:r>
    </w:p>
    <w:p>
      <w:pPr>
        <w:pStyle w:val="PreformattedText"/>
        <w:bidi w:val="0"/>
        <w:spacing w:before="0" w:after="0"/>
        <w:jc w:val="left"/>
        <w:rPr/>
      </w:pPr>
      <w:r>
        <w:rPr/>
        <w:t>diydx2UAFDB6mTvMFfYRoHRQlDcHvDUAWjS+8QABLAUxr5Cg8RJCooMhgwPQgmilNW7kANoQHcw8hu</w:t>
      </w:r>
    </w:p>
    <w:p>
      <w:pPr>
        <w:pStyle w:val="PreformattedText"/>
        <w:bidi w:val="0"/>
        <w:spacing w:before="0" w:after="0"/>
        <w:jc w:val="left"/>
        <w:rPr/>
      </w:pPr>
      <w:r>
        <w:rPr/>
        <w:t>ABEXcHA0rIibbMwr2EryZJqKKm9g+IpSAKjPYeMERejCK5K2yWEx9Iop8Gy+QQEABUBAEGQCDZuTQ1</w:t>
      </w:r>
    </w:p>
    <w:p>
      <w:pPr>
        <w:pStyle w:val="PreformattedText"/>
        <w:bidi w:val="0"/>
        <w:spacing w:before="0" w:after="0"/>
        <w:jc w:val="left"/>
        <w:rPr/>
      </w:pPr>
      <w:r>
        <w:rPr/>
        <w:t>owY+BsBDaUJOpZFoRpWEEXg5xDhfJ4QMRwohTSrkIhloQijmBMGTZAzSC7GNJA3uAJ5pg0IEC0ErGZ</w:t>
      </w:r>
    </w:p>
    <w:p>
      <w:pPr>
        <w:pStyle w:val="PreformattedText"/>
        <w:bidi w:val="0"/>
        <w:spacing w:before="0" w:after="0"/>
        <w:jc w:val="left"/>
        <w:rPr/>
      </w:pPr>
      <w:r>
        <w:rPr/>
        <w:t>yHBeILMAQrsl92CI+RMzIyAgYYMkhl1AtDUqEAWCCBEJhaS1UlYCY8AGWImacCoqgFNkPG7QThwYEb</w:t>
      </w:r>
    </w:p>
    <w:p>
      <w:pPr>
        <w:pStyle w:val="PreformattedText"/>
        <w:bidi w:val="0"/>
        <w:spacing w:before="0" w:after="0"/>
        <w:jc w:val="left"/>
        <w:rPr/>
      </w:pPr>
      <w:r>
        <w:rPr/>
        <w:t>5ok2WIMOLIHkqU3n2geo24BzAA/EeZzUpRzDicQA4E5CoMjYRZxIB8fiKL+F/AfzQfe50ff9/gPr0/</w:t>
      </w:r>
    </w:p>
    <w:p>
      <w:pPr>
        <w:pStyle w:val="PreformattedText"/>
        <w:bidi w:val="0"/>
        <w:spacing w:before="0" w:after="0"/>
        <w:jc w:val="left"/>
        <w:rPr/>
      </w:pPr>
      <w:r>
        <w:rPr/>
        <w:t>iqgEUIgw/fMI4i/jZAIEH/AMj/AAD73KZm3rP9PxBro/bzN4XLTbrwAcxV/wCtshcQUXtf40kBESI1</w:t>
      </w:r>
    </w:p>
    <w:p>
      <w:pPr>
        <w:pStyle w:val="PreformattedText"/>
        <w:bidi w:val="0"/>
        <w:spacing w:before="0" w:after="0"/>
        <w:jc w:val="left"/>
        <w:rPr/>
      </w:pPr>
      <w:r>
        <w:rPr/>
        <w:t>agEf2MOQB8CwrXAuFChPDkFaqH5iLNrwxHsrmI6sHwwxVuWNwIHJb4oQW+P3bHWZiQFa5ZvHUChnHm</w:t>
      </w:r>
    </w:p>
    <w:p>
      <w:pPr>
        <w:pStyle w:val="PreformattedText"/>
        <w:bidi w:val="0"/>
        <w:spacing w:before="0" w:after="0"/>
        <w:jc w:val="left"/>
        <w:rPr/>
      </w:pPr>
      <w:r>
        <w:rPr/>
        <w:t>/7mA8fP9qBXj+PEMt8vxN9UcfdTVi34hAWexTrzRBlQOwOvceoPQw70Vny3AQcpG2LvhwRA7w28ALK</w:t>
      </w:r>
    </w:p>
    <w:p>
      <w:pPr>
        <w:pStyle w:val="PreformattedText"/>
        <w:bidi w:val="0"/>
        <w:spacing w:before="0" w:after="0"/>
        <w:jc w:val="left"/>
        <w:rPr/>
      </w:pPr>
      <w:r>
        <w:rPr/>
        <w:t>wxuAWObrO1YUROB0eDp8w6AoDVvdPmCU9Ov7FwKHo/u4HxjqDuL4gZ8/MBg+vGeIIRgMfryK9p1bsZ</w:t>
      </w:r>
    </w:p>
    <w:p>
      <w:pPr>
        <w:pStyle w:val="PreformattedText"/>
        <w:bidi w:val="0"/>
        <w:spacing w:before="0" w:after="0"/>
        <w:jc w:val="left"/>
        <w:rPr/>
      </w:pPr>
      <w:r>
        <w:rPr/>
        <w:t>f/AGZsp70/zCMU6R8HZP5l/i9NfM5lf916pX2Ge8j2nF5XQg4+b9wfLn/Dj/IFe0JaV2AEkJGgBnoS</w:t>
      </w:r>
    </w:p>
    <w:p>
      <w:pPr>
        <w:pStyle w:val="PreformattedText"/>
        <w:bidi w:val="0"/>
        <w:spacing w:before="0" w:after="0"/>
        <w:jc w:val="left"/>
        <w:rPr/>
      </w:pPr>
      <w:r>
        <w:rPr/>
        <w:t>zPrVhmcAU52GQAugI+74CMu4tWOSQ/3mBKtMKILw9wB+fRVw/JoTASCyxyUrMqwHKwDyNmDtEAZVuD</w:t>
      </w:r>
    </w:p>
    <w:p>
      <w:pPr>
        <w:pStyle w:val="PreformattedText"/>
        <w:bidi w:val="0"/>
        <w:spacing w:before="0" w:after="0"/>
        <w:jc w:val="left"/>
        <w:rPr/>
      </w:pPr>
      <w:r>
        <w:rPr/>
        <w:t>VDBTCMJJSAcMgNcrqBRuFEz9zALIhJBIyLWeZuTIUJoFizeoQXtsIRsER94QBkUA1RAAY2bIlAG0ha</w:t>
      </w:r>
    </w:p>
    <w:p>
      <w:pPr>
        <w:pStyle w:val="PreformattedText"/>
        <w:bidi w:val="0"/>
        <w:spacing w:before="0" w:after="0"/>
        <w:jc w:val="left"/>
        <w:rPr/>
      </w:pPr>
      <w:r>
        <w:rPr/>
        <w:t>gjEnr5lAMGO0Sc8CAbig6hyZQF5Mwz7EQCgcnD4TDK5BWx2yQm2wAG88ag4CEyV6IFUEk8BLZE9oix</w:t>
      </w:r>
    </w:p>
    <w:p>
      <w:pPr>
        <w:pStyle w:val="PreformattedText"/>
        <w:bidi w:val="0"/>
        <w:spacing w:before="0" w:after="0"/>
        <w:jc w:val="left"/>
        <w:rPr/>
      </w:pPr>
      <w:r>
        <w:rPr/>
        <w:t>TD4MG8E1kCrIHYrOBCpm3NtacLuCrs2ImvJqA5TUUFsZGIXazakOeJkHY4Imz8giIggUBBHQG3gczo</w:t>
      </w:r>
    </w:p>
    <w:p>
      <w:pPr>
        <w:pStyle w:val="PreformattedText"/>
        <w:bidi w:val="0"/>
        <w:spacing w:before="0" w:after="0"/>
        <w:jc w:val="left"/>
        <w:rPr/>
      </w:pPr>
      <w:r>
        <w:rPr/>
        <w:t>VSUOgARQfMaOiiRB4IgaRcLIEEQGyDHFPEPu1YLNkpX5ogoEHhglkIDhe6EG0GxsWgH1purDCwlmxl</w:t>
      </w:r>
    </w:p>
    <w:p>
      <w:pPr>
        <w:pStyle w:val="PreformattedText"/>
        <w:bidi w:val="0"/>
        <w:spacing w:before="0" w:after="0"/>
        <w:jc w:val="left"/>
        <w:rPr/>
      </w:pPr>
      <w:r>
        <w:rPr/>
        <w:t>dw5w4iET5wyC/SHLAMGkhFMhRr0EIlbMQllERQUECRIEN0TwAAcILqpA3lkTc9mOmhQ2vmAwIsBiGI</w:t>
      </w:r>
    </w:p>
    <w:p>
      <w:pPr>
        <w:pStyle w:val="PreformattedText"/>
        <w:bidi w:val="0"/>
        <w:spacing w:before="0" w:after="0"/>
        <w:jc w:val="left"/>
        <w:rPr/>
      </w:pPr>
      <w:r>
        <w:rPr/>
        <w:t>g4HjMSGOhHsbAENIHOAYJJHwVzEoEb4tdosOIuBFHMY0S5CI2CYFhmTQJFgSpCNqCAICAsAlaRvipk</w:t>
      </w:r>
    </w:p>
    <w:p>
      <w:pPr>
        <w:pStyle w:val="PreformattedText"/>
        <w:bidi w:val="0"/>
        <w:spacing w:before="0" w:after="0"/>
        <w:jc w:val="left"/>
        <w:rPr/>
      </w:pPr>
      <w:r>
        <w:rPr/>
        <w:t>mS/wACMlzaMGBVvcf2iKsaGqYkvMQkMiewdDwRQI9qF4CgArdNwpgWAQVVbzJBWZI6ANAG3HHNiDk9</w:t>
      </w:r>
    </w:p>
    <w:p>
      <w:pPr>
        <w:pStyle w:val="PreformattedText"/>
        <w:bidi w:val="0"/>
        <w:spacing w:before="0" w:after="0"/>
        <w:jc w:val="left"/>
        <w:rPr/>
      </w:pPr>
      <w:r>
        <w:rPr/>
        <w:t>WdFGJomyB4EgBQQo6oCDEqEAKRLFFrgRj88O0FJxBIeAbBXmDDkSCzDo2jICFlps/LvaiG20pnC2wU</w:t>
      </w:r>
    </w:p>
    <w:p>
      <w:pPr>
        <w:pStyle w:val="PreformattedText"/>
        <w:bidi w:val="0"/>
        <w:spacing w:before="0" w:after="0"/>
        <w:jc w:val="left"/>
        <w:rPr/>
      </w:pPr>
      <w:r>
        <w:rPr/>
        <w:t>Isie6QDZ3oyua5Z7SwRA6ZhBpqChHhLebH/oj+IP4TH4/WJ6B9z5n+ECCCIHUGH+CD+4BAIP4ATH/h</w:t>
      </w:r>
    </w:p>
    <w:p>
      <w:pPr>
        <w:pStyle w:val="PreformattedText"/>
        <w:bidi w:val="0"/>
        <w:spacing w:before="0" w:after="0"/>
        <w:jc w:val="left"/>
        <w:rPr/>
      </w:pPr>
      <w:r>
        <w:rPr/>
        <w:t>RRe8UX07hH8PrjiD9/cDP30nYNwaHkP+pwophBbDg2dbz3+ps8dDlaGWc8COuUBQq1TVtSrTDMPgW6</w:t>
      </w:r>
    </w:p>
    <w:p>
      <w:pPr>
        <w:pStyle w:val="PreformattedText"/>
        <w:bidi w:val="0"/>
        <w:spacing w:before="0" w:after="0"/>
        <w:jc w:val="left"/>
        <w:rPr/>
      </w:pPr>
      <w:r>
        <w:rPr/>
        <w:t>5g4ZFZTYPHKIqaONP2TTIMJVIbB2F/bmnJfhxwYKU398fMw6AUKR5Z4mOzGqrxBx4+9KY/T/H3/kI+</w:t>
      </w:r>
    </w:p>
    <w:p>
      <w:pPr>
        <w:pStyle w:val="PreformattedText"/>
        <w:bidi w:val="0"/>
        <w:spacing w:before="0" w:after="0"/>
        <w:jc w:val="left"/>
        <w:rPr/>
      </w:pPr>
      <w:r>
        <w:rPr/>
        <w:t>/dTbzN/j3xN+fivlwgNdvfwdzOeaNda6UHQX64Y9obJPOVkUSqLCZCkwgNAcXHt0AwNgq6jE/Cwl67</w:t>
      </w:r>
    </w:p>
    <w:p>
      <w:pPr>
        <w:pStyle w:val="PreformattedText"/>
        <w:bidi w:val="0"/>
        <w:spacing w:before="0" w:after="0"/>
        <w:jc w:val="left"/>
        <w:rPr/>
      </w:pPr>
      <w:r>
        <w:rPr/>
        <w:t>nwLxX4g0Gmx86g4OwINCBUUDMCBqoFdM8H/YFga9fXOxLFR8689Q/dVifb+uXErCSOPZbRl16Zz8yy</w:t>
      </w:r>
    </w:p>
    <w:p>
      <w:pPr>
        <w:pStyle w:val="PreformattedText"/>
        <w:bidi w:val="0"/>
        <w:spacing w:before="0" w:after="0"/>
        <w:jc w:val="left"/>
        <w:rPr/>
      </w:pPr>
      <w:r>
        <w:rPr/>
        <w:t>zfGB5dwWues/RMLfEoL8+nfEYeEXxmAph9oCabl0PI1TacAAI8wzt+i8RSztThgVBOZWCFvdFqNgeF</w:t>
      </w:r>
    </w:p>
    <w:p>
      <w:pPr>
        <w:pStyle w:val="PreformattedText"/>
        <w:bidi w:val="0"/>
        <w:spacing w:before="0" w:after="0"/>
        <w:jc w:val="left"/>
        <w:rPr/>
      </w:pPr>
      <w:r>
        <w:rPr/>
        <w:t>mtBH8m0IDD2smAP2JACYMAaZMzUjQMs8DaE8ghsuwSxsYQCoiFkOoAGzA3ox7yWEAqyQeLimA5KRdg</w:t>
      </w:r>
    </w:p>
    <w:p>
      <w:pPr>
        <w:pStyle w:val="PreformattedText"/>
        <w:bidi w:val="0"/>
        <w:spacing w:before="0" w:after="0"/>
        <w:jc w:val="left"/>
        <w:rPr/>
      </w:pPr>
      <w:r>
        <w:rPr/>
        <w:t>L0PdNETcqBjF0fcPgIkkLpq3pDaDg2NzD50BGkQeQJjOwjMsxMmaI0AEBgijjIHEHQBwAmDoyksnQG</w:t>
      </w:r>
    </w:p>
    <w:p>
      <w:pPr>
        <w:pStyle w:val="PreformattedText"/>
        <w:bidi w:val="0"/>
        <w:spacing w:before="0" w:after="0"/>
        <w:jc w:val="left"/>
        <w:rPr/>
      </w:pPr>
      <w:r>
        <w:rPr/>
        <w:t>UH3UBYEpAAORp+4AZIo5OFUPzFz4hABoBpDNKCbMLyw5CBkNLEugERKQgCSZI1mBIccp2KOv8AkHRI</w:t>
      </w:r>
    </w:p>
    <w:p>
      <w:pPr>
        <w:pStyle w:val="PreformattedText"/>
        <w:bidi w:val="0"/>
        <w:spacing w:before="0" w:after="0"/>
        <w:jc w:val="left"/>
        <w:rPr/>
      </w:pPr>
      <w:r>
        <w:rPr/>
        <w:t>FMySOUtYuofVJALMwDoDhGw9QM8tu9TENjhnfolDqBwF1wIa22kFY3To7wIQG0CaOT2oi38QRrGMXE</w:t>
      </w:r>
    </w:p>
    <w:p>
      <w:pPr>
        <w:pStyle w:val="PreformattedText"/>
        <w:bidi w:val="0"/>
        <w:spacing w:before="0" w:after="0"/>
        <w:jc w:val="left"/>
        <w:rPr/>
      </w:pPr>
      <w:r>
        <w:rPr/>
        <w:t>DaGvFLxsrVEMbPq1BCQC+hJPBpYU4NMhCk1wHgHI4ch9BBVRHgtALxWAcmYDiersuMooDDBAEI7YDv</w:t>
      </w:r>
    </w:p>
    <w:p>
      <w:pPr>
        <w:pStyle w:val="PreformattedText"/>
        <w:bidi w:val="0"/>
        <w:spacing w:before="0" w:after="0"/>
        <w:jc w:val="left"/>
        <w:rPr/>
      </w:pPr>
      <w:r>
        <w:rPr/>
        <w:t>9AYq7QE90zknm4BllFkjZYLzEhuAMsgfeSJcJA2CUy4BEGOnFkJDsIodCCiQbA4wJgwGI1luG2uoMq</w:t>
      </w:r>
    </w:p>
    <w:p>
      <w:pPr>
        <w:pStyle w:val="PreformattedText"/>
        <w:bidi w:val="0"/>
        <w:spacing w:before="0" w:after="0"/>
        <w:jc w:val="left"/>
        <w:rPr/>
      </w:pPr>
      <w:r>
        <w:rPr/>
        <w:t>lggVOiccIAFgRV2H5A/wCR6bFkkJfIWP3CokNICb4A2hxEBgNUEA81sGFAAJEqrA+dwwKIChNLQcoV</w:t>
      </w:r>
    </w:p>
    <w:p>
      <w:pPr>
        <w:pStyle w:val="PreformattedText"/>
        <w:bidi w:val="0"/>
        <w:spacing w:before="0" w:after="0"/>
        <w:jc w:val="left"/>
        <w:rPr/>
      </w:pPr>
      <w:r>
        <w:rPr/>
        <w:t>GAbwWCANh74gFCxAPkACIihkhh+oADihBwM8iiROQMvqossFXK4WcOaj4DgiVZrKJl4cMsCx8SgxKS</w:t>
      </w:r>
    </w:p>
    <w:p>
      <w:pPr>
        <w:pStyle w:val="PreformattedText"/>
        <w:bidi w:val="0"/>
        <w:spacing w:before="0" w:after="0"/>
        <w:jc w:val="left"/>
        <w:rPr/>
      </w:pPr>
      <w:r>
        <w:rPr/>
        <w:t>R2gh6F5e4MgiCjpgSy5C3iHIASos8onkYXnYbUwacIPPcVRqpoqFzXuqjgekAQ66pYDxBDAXxUClrk</w:t>
      </w:r>
    </w:p>
    <w:p>
      <w:pPr>
        <w:pStyle w:val="PreformattedText"/>
        <w:bidi w:val="0"/>
        <w:spacing w:before="0" w:after="0"/>
        <w:jc w:val="left"/>
        <w:rPr/>
      </w:pPr>
      <w:r>
        <w:rPr/>
        <w:t>fwKfXUUX3MUIgfwGD/KBdfxKEQIECEZigEH9XBP0gg/+J/k2g5gZrx3/AMg1R579PmZ1NG7RIX9zAv</w:t>
      </w:r>
    </w:p>
    <w:p>
      <w:pPr>
        <w:pStyle w:val="PreformattedText"/>
        <w:bidi w:val="0"/>
        <w:spacing w:before="0" w:after="0"/>
        <w:jc w:val="left"/>
        <w:rPr/>
      </w:pPr>
      <w:r>
        <w:rPr/>
        <w:t>vPutgwFnXJBFtckKvJQ7XsAU4CtEsWT0PmGMF2FL3VylnlZ4IXuJYPU0iia7Ih8EKYacg9pf4aLkUx</w:t>
      </w:r>
    </w:p>
    <w:p>
      <w:pPr>
        <w:pStyle w:val="PreformattedText"/>
        <w:bidi w:val="0"/>
        <w:spacing w:before="0" w:after="0"/>
        <w:jc w:val="left"/>
        <w:rPr/>
      </w:pPr>
      <w:r>
        <w:rPr/>
        <w:t>+pzI1/eDj0nJlOlz7TX5mP1/RP8Ahgz8VxrzD4U33+/E3y1+MSjXnFMBl9x4Lz5HVairrnaC3ejA2E</w:t>
      </w:r>
    </w:p>
    <w:p>
      <w:pPr>
        <w:pStyle w:val="PreformattedText"/>
        <w:bidi w:val="0"/>
        <w:spacing w:before="0" w:after="0"/>
        <w:jc w:val="left"/>
        <w:rPr/>
      </w:pPr>
      <w:r>
        <w:rPr/>
        <w:t>rODx/cESD28Tsp9w2bJn5PsxAJwTaZGOee4jHOL3yfDm//ABXviCUB4/R9oqHtxBofPmBAr7f8Br8f</w:t>
      </w:r>
    </w:p>
    <w:p>
      <w:pPr>
        <w:pStyle w:val="PreformattedText"/>
        <w:bidi w:val="0"/>
        <w:spacing w:before="0" w:after="0"/>
        <w:jc w:val="left"/>
        <w:rPr/>
      </w:pPr>
      <w:r>
        <w:rPr/>
        <w:t>RNhj7Ux6FnHfmDosJaPZ8wLD265FQ9MtbH46ljfmBjHXPpzPHgZFji9SxWK1jqfXERev0Qk+ZyLQDZ</w:t>
      </w:r>
    </w:p>
    <w:p>
      <w:pPr>
        <w:pStyle w:val="PreformattedText"/>
        <w:bidi w:val="0"/>
        <w:spacing w:before="0" w:after="0"/>
        <w:jc w:val="left"/>
        <w:rPr/>
      </w:pPr>
      <w:r>
        <w:rPr/>
        <w:t>oQFAW+ARADwkDYlU8AfRrMCGncIHEIFYBpL9rgcG4qslIZZEOvDp8LXmMNBRPAopWfMAUFZmJNQspC</w:t>
      </w:r>
    </w:p>
    <w:p>
      <w:pPr>
        <w:pStyle w:val="PreformattedText"/>
        <w:bidi w:val="0"/>
        <w:spacing w:before="0" w:after="0"/>
        <w:jc w:val="left"/>
        <w:rPr/>
      </w:pPr>
      <w:r>
        <w:rPr/>
        <w:t>cWGkBF2gAD5gqcE6EgNHksxh5MmcouiRgsllpht0f1HBVFgwLbsTKtihKyqZ+UImpRsqfiqhFlEGkx</w:t>
      </w:r>
    </w:p>
    <w:p>
      <w:pPr>
        <w:pStyle w:val="PreformattedText"/>
        <w:bidi w:val="0"/>
        <w:spacing w:before="0" w:after="0"/>
        <w:jc w:val="left"/>
        <w:rPr/>
      </w:pPr>
      <w:r>
        <w:rPr/>
        <w:t>JFkAXKQQGVMkMDtCGdRV+ybAcRIBvmCRIYIB5EOD1MYOZ0iElPq6i9MIQgi183wnLlgR0jevpg7JSm</w:t>
      </w:r>
    </w:p>
    <w:p>
      <w:pPr>
        <w:pStyle w:val="PreformattedText"/>
        <w:bidi w:val="0"/>
        <w:spacing w:before="0" w:after="0"/>
        <w:jc w:val="left"/>
        <w:rPr/>
      </w:pPr>
      <w:r>
        <w:rPr/>
        <w:t>YoUYFgKpBkrAoGoYgGCnrmBJNQEGYsCdQ4vmHxQSyBi8naIKAshYFBNkmMbOy+VEiLQpGmSfTwIAG8</w:t>
      </w:r>
    </w:p>
    <w:p>
      <w:pPr>
        <w:pStyle w:val="PreformattedText"/>
        <w:bidi w:val="0"/>
        <w:spacing w:before="0" w:after="0"/>
        <w:jc w:val="left"/>
        <w:rPr/>
      </w:pPr>
      <w:r>
        <w:rPr/>
        <w:t>j1cEAYIIgGGwoG2CiCPiKYlBU0OGDgAiHboPggaUUyK4YKHCxBljKqAk90/qKibxvoatNTSDF5yH1c</w:t>
      </w:r>
    </w:p>
    <w:p>
      <w:pPr>
        <w:pStyle w:val="PreformattedText"/>
        <w:bidi w:val="0"/>
        <w:spacing w:before="0" w:after="0"/>
        <w:jc w:val="left"/>
        <w:rPr/>
      </w:pPr>
      <w:r>
        <w:rPr/>
        <w:t>bi8MRz5EN8w97WAKnD4AEdjgC3oLTuZQV0UBbdeRDgBDYgwaAlj5FBhAA2xUVA4SG3CBkEthtVAgGJ</w:t>
      </w:r>
    </w:p>
    <w:p>
      <w:pPr>
        <w:pStyle w:val="PreformattedText"/>
        <w:bidi w:val="0"/>
        <w:spacing w:before="0" w:after="0"/>
        <w:jc w:val="left"/>
        <w:rPr/>
      </w:pPr>
      <w:r>
        <w:rPr/>
        <w:t>uHoEAxDZ7ioC+C4ZUTAQAKnETsCbcsrQxQh8kujLgcSkceTsdVMtcC6reQEHGEgYlumtCIwWDAMnML</w:t>
      </w:r>
    </w:p>
    <w:p>
      <w:pPr>
        <w:pStyle w:val="PreformattedText"/>
        <w:bidi w:val="0"/>
        <w:spacing w:before="0" w:after="0"/>
        <w:jc w:val="left"/>
        <w:rPr/>
      </w:pPr>
      <w:r>
        <w:rPr/>
        <w:t>WpIgABlglawzwZQIEgBE7Wj8TA4pKRsA/P0Fw9MO7CUCxgwHRBVOQkiDVWwAQLzTdywEaGCIaNMAg1</w:t>
      </w:r>
    </w:p>
    <w:p>
      <w:pPr>
        <w:pStyle w:val="PreformattedText"/>
        <w:bidi w:val="0"/>
        <w:spacing w:before="0" w:after="0"/>
        <w:jc w:val="left"/>
        <w:rPr/>
      </w:pPr>
      <w:r>
        <w:rPr/>
        <w:t>GGMxRoDqpICAA9lzCLQySxxQuQUDYmbxFLAggl0YTmEMSiGWLICjjgiMMthAmFbAqwgFDcVgAkduEV</w:t>
      </w:r>
    </w:p>
    <w:p>
      <w:pPr>
        <w:pStyle w:val="PreformattedText"/>
        <w:bidi w:val="0"/>
        <w:spacing w:before="0" w:after="0"/>
        <w:jc w:val="left"/>
        <w:rPr/>
      </w:pPr>
      <w:r>
        <w:rPr/>
        <w:t>oOEGhjqaDhE7QcgpCHJgGF20VzlWBUOoQ+b/AE9waNKGgx/7IhEIhg/yAgfyECEQj4/nzB+4P4eZ9/</w:t>
      </w:r>
    </w:p>
    <w:p>
      <w:pPr>
        <w:pStyle w:val="PreformattedText"/>
        <w:bidi w:val="0"/>
        <w:spacing w:before="0" w:after="0"/>
        <w:jc w:val="left"/>
        <w:rPr/>
      </w:pPr>
      <w:r>
        <w:rPr/>
        <w:t>yfr/2ZtAm83+iDZBQyweO+ZgXyfSq04CJQ8igGOf7mm9M5eB1UEiNlmsDpo+s6UcPjpzKRt2/Aul7R</w:t>
      </w:r>
    </w:p>
    <w:p>
      <w:pPr>
        <w:pStyle w:val="PreformattedText"/>
        <w:bidi w:val="0"/>
        <w:spacing w:before="0" w:after="0"/>
        <w:jc w:val="left"/>
        <w:rPr/>
      </w:pPr>
      <w:r>
        <w:rPr/>
        <w:t>Q6yqvzyXcKybz+SrH5Q3hjgM0PZJiWenn2XvhMemAttHiYryBq/+T68wUhPbXuPiVexw77mH8CovIr</w:t>
      </w:r>
    </w:p>
    <w:p>
      <w:pPr>
        <w:pStyle w:val="PreformattedText"/>
        <w:bidi w:val="0"/>
        <w:spacing w:before="0" w:after="0"/>
        <w:jc w:val="left"/>
        <w:rPr/>
      </w:pPr>
      <w:r>
        <w:rPr/>
        <w:t>74hVovba9osaC6Aydzyr0E1n8RJYFgUiRySv5lC7IJUW9N9tTQ9dN66UQgx6Osk1D7LGOPCD210p+v</w:t>
      </w:r>
    </w:p>
    <w:p>
      <w:pPr>
        <w:pStyle w:val="PreformattedText"/>
        <w:bidi w:val="0"/>
        <w:spacing w:before="0" w:after="0"/>
        <w:jc w:val="left"/>
        <w:rPr/>
      </w:pPr>
      <w:r>
        <w:rPr/>
        <w:t>mDTdePFQcd+39XAoffM+/vMIrv8AUDMBv73AowPcy4Fdhsj2U0a3xyjuHRYzlZ1XEtq/xfwJqF3/AK</w:t>
      </w:r>
    </w:p>
    <w:p>
      <w:pPr>
        <w:pStyle w:val="PreformattedText"/>
        <w:bidi w:val="0"/>
        <w:spacing w:before="0" w:after="0"/>
        <w:jc w:val="left"/>
        <w:rPr/>
      </w:pPr>
      <w:r>
        <w:rPr/>
        <w:t>+ZkOE1XNj2M4VQx51A9a5qBAMrizCa4hQnY2EJZoH0g/iwmQFCugSQUtpm/VCJAkMG9IC/k9Ka0KZI</w:t>
      </w:r>
    </w:p>
    <w:p>
      <w:pPr>
        <w:pStyle w:val="PreformattedText"/>
        <w:bidi w:val="0"/>
        <w:spacing w:before="0" w:after="0"/>
        <w:jc w:val="left"/>
        <w:rPr/>
      </w:pPr>
      <w:r>
        <w:rPr/>
        <w:t>7jIIA5DDgOYQCCEgKngM6jdDJkpsEbS5JswKFTfQw1AYsOBURkw4oEoJCARwP+krKzAMFQNxLqMZ5F</w:t>
      </w:r>
    </w:p>
    <w:p>
      <w:pPr>
        <w:pStyle w:val="PreformattedText"/>
        <w:bidi w:val="0"/>
        <w:spacing w:before="0" w:after="0"/>
        <w:jc w:val="left"/>
        <w:rPr/>
      </w:pPr>
      <w:r>
        <w:rPr/>
        <w:t>Ri4xYxQgowrzEIB8BYVkBkC1GzZjNLWzWKlDVAIg1KGR7hNEkLuImxKb7lDwfU4ISSyXKkAxuNYA2p</w:t>
      </w:r>
    </w:p>
    <w:p>
      <w:pPr>
        <w:pStyle w:val="PreformattedText"/>
        <w:bidi w:val="0"/>
        <w:spacing w:before="0" w:after="0"/>
        <w:jc w:val="left"/>
        <w:rPr/>
      </w:pPr>
      <w:r>
        <w:rPr/>
        <w:t>J1AX9b0BItsoQrpW3T2cwnuCWZAHAzyWAvmW4CGoUPBmKp1AgBTNj6qoVxUSRYnAY5cQByiFFmmp8h</w:t>
      </w:r>
    </w:p>
    <w:p>
      <w:pPr>
        <w:pStyle w:val="PreformattedText"/>
        <w:bidi w:val="0"/>
        <w:spacing w:before="0" w:after="0"/>
        <w:jc w:val="left"/>
        <w:rPr/>
      </w:pPr>
      <w:r>
        <w:rPr/>
        <w:t>UCJ6O3BNIv0oKCbIsHZD5RARBsgADNmSXo3FQIE+gPnQBQgAcWjUecmIaCSIGja3YFKLBdsLBGQUSY</w:t>
      </w:r>
    </w:p>
    <w:p>
      <w:pPr>
        <w:pStyle w:val="PreformattedText"/>
        <w:bidi w:val="0"/>
        <w:spacing w:before="0" w:after="0"/>
        <w:jc w:val="left"/>
        <w:rPr/>
      </w:pPr>
      <w:r>
        <w:rPr/>
        <w:t>c0UAR2jgkC34hGctw/cswCQUR6HkTiIxEtNQkt9rcSEOiR11SgLnNdCIOELA0rLlQBECAYHYdHzGBw</w:t>
      </w:r>
    </w:p>
    <w:p>
      <w:pPr>
        <w:pStyle w:val="PreformattedText"/>
        <w:bidi w:val="0"/>
        <w:spacing w:before="0" w:after="0"/>
        <w:jc w:val="left"/>
        <w:rPr/>
      </w:pPr>
      <w:r>
        <w:rPr/>
        <w:t>7EK3il16RYAEFlhwMBEEygORYscGweow0dAAOOQKEHkEPBCvLVsekz40wBJ8DcHsLAMppdkLNI0IN4</w:t>
      </w:r>
    </w:p>
    <w:p>
      <w:pPr>
        <w:pStyle w:val="PreformattedText"/>
        <w:bidi w:val="0"/>
        <w:spacing w:before="0" w:after="0"/>
        <w:jc w:val="left"/>
        <w:rPr/>
      </w:pPr>
      <w:r>
        <w:rPr/>
        <w:t>HSDVzqmHKYaKANLLYdK0ksA0Gz5HgPSxCTAE7BE8CxtCQYZlgEcjJHpCkhGQGfQDZcMshqJ66wBAgw</w:t>
      </w:r>
    </w:p>
    <w:p>
      <w:pPr>
        <w:pStyle w:val="PreformattedText"/>
        <w:bidi w:val="0"/>
        <w:spacing w:before="0" w:after="0"/>
        <w:jc w:val="left"/>
        <w:rPr/>
      </w:pPr>
      <w:r>
        <w:rPr/>
        <w:t>eACHFLRhSW4e+yZlwe+R0A0rLKPiMoWAlkoQ20AOzJu3JuBxqIp6uSiywLqHrQ4BsNlb1CW4LdQGqb</w:t>
      </w:r>
    </w:p>
    <w:p>
      <w:pPr>
        <w:pStyle w:val="PreformattedText"/>
        <w:bidi w:val="0"/>
        <w:spacing w:before="0" w:after="0"/>
        <w:jc w:val="left"/>
        <w:rPr/>
      </w:pPr>
      <w:r>
        <w:rPr/>
        <w:t>d1GCi0BFmjcyoK7QIuGAbzaGjyixiiBoJuNKa2QCEC3Yg5bO8aNp02C2IbEdQMgNEn2I2/8AgEMIh9</w:t>
      </w:r>
    </w:p>
    <w:p>
      <w:pPr>
        <w:pStyle w:val="PreformattedText"/>
        <w:bidi w:val="0"/>
        <w:spacing w:before="0" w:after="0"/>
        <w:jc w:val="left"/>
        <w:rPr/>
      </w:pPr>
      <w:r>
        <w:rPr/>
        <w:t>38gf8AIIoYYOe4RPrz/H4/gQQRxx/wx/B/kwzhPv71N5k5D+qb+tele0EkJobrjAgDjpryqtOAFhNj</w:t>
      </w:r>
    </w:p>
    <w:p>
      <w:pPr>
        <w:pStyle w:val="PreformattedText"/>
        <w:bidi w:val="0"/>
        <w:spacing w:before="0" w:after="0"/>
        <w:jc w:val="left"/>
        <w:rPr/>
      </w:pPr>
      <w:r>
        <w:rPr/>
        <w:t>RIw3AJQAX4IsXPxDYz1tLlTF0FoZAN4iGCINhg6y0N0pcj/AN/CGzYpgB8BV4Gu5cGltcuvVKaVPx4</w:t>
      </w:r>
    </w:p>
    <w:p>
      <w:pPr>
        <w:pStyle w:val="PreformattedText"/>
        <w:bidi w:val="0"/>
        <w:spacing w:before="0" w:after="0"/>
        <w:jc w:val="left"/>
        <w:rPr/>
      </w:pPr>
      <w:r>
        <w:rPr/>
        <w:t>HcxHv7Qa1NXxNfr9fwFfH1ZnqH32E2H33lB5vOALfrEcSkeORehxKvSG1/uYMWXgsnlZYctJrNul4W</w:t>
      </w:r>
    </w:p>
    <w:p>
      <w:pPr>
        <w:pStyle w:val="PreformattedText"/>
        <w:bidi w:val="0"/>
        <w:spacing w:before="0" w:after="0"/>
        <w:jc w:val="left"/>
        <w:rPr/>
      </w:pPr>
      <w:r>
        <w:rPr/>
        <w:t>QBkytvCSvyj3yji5yk5uqPYjObSPnjUehhegtdwPCx93cBer5/EHEH7+ocffxAzBz6/TAo+IFHhH71</w:t>
      </w:r>
    </w:p>
    <w:p>
      <w:pPr>
        <w:pStyle w:val="PreformattedText"/>
        <w:bidi w:val="0"/>
        <w:spacing w:before="0" w:after="0"/>
        <w:jc w:val="left"/>
        <w:rPr/>
      </w:pPr>
      <w:r>
        <w:rPr/>
        <w:t>PvGMn8TK72OD32Jf758MTLyXryAGhB9POhomZE8+vr6zKuP93NvH/BKpJMMpgy2ZihHP5RAQBqwtIo</w:t>
      </w:r>
    </w:p>
    <w:p>
      <w:pPr>
        <w:pStyle w:val="PreformattedText"/>
        <w:bidi w:val="0"/>
        <w:spacing w:before="0" w:after="0"/>
        <w:jc w:val="left"/>
        <w:rPr/>
      </w:pPr>
      <w:r>
        <w:rPr/>
        <w:t>QwqIq1TA8SHbEkKH15iDcg+AQIE3G6ZataoAIU5EuqskH+UMeY0OWuYq6KOkRsrazACCHPBMpOCT3B</w:t>
      </w:r>
    </w:p>
    <w:p>
      <w:pPr>
        <w:pStyle w:val="PreformattedText"/>
        <w:bidi w:val="0"/>
        <w:spacing w:before="0" w:after="0"/>
        <w:jc w:val="left"/>
        <w:rPr/>
      </w:pPr>
      <w:r>
        <w:rPr/>
        <w:t>LIFg0PQKQ6kgOQAsiRr1QWKg3IdwGJFAVm2rZsm20rwI1JIHYDdwa5DeROFgnGvDQWFg22QgOyABME</w:t>
      </w:r>
    </w:p>
    <w:p>
      <w:pPr>
        <w:pStyle w:val="PreformattedText"/>
        <w:bidi w:val="0"/>
        <w:spacing w:before="0" w:after="0"/>
        <w:jc w:val="left"/>
        <w:rPr/>
      </w:pPr>
      <w:r>
        <w:rPr/>
        <w:t>pIAoYGOIU3JAUWp43cr4hgARicgoDZMCIDcsCjIVKFsuJMyyHIJ7z05hIEA2ExWjCh7wxBALIz8wNG</w:t>
      </w:r>
    </w:p>
    <w:p>
      <w:pPr>
        <w:pStyle w:val="PreformattedText"/>
        <w:bidi w:val="0"/>
        <w:spacing w:before="0" w:after="0"/>
        <w:jc w:val="left"/>
        <w:rPr/>
      </w:pPr>
      <w:r>
        <w:rPr/>
        <w:t>rNsxkAC2GyTgQSQGszPQTgDHBLvgQcUQuTgbNWXEMGWJBDLtWIAeJSgraRBZI0PiDJCggoYXln3w71</w:t>
      </w:r>
    </w:p>
    <w:p>
      <w:pPr>
        <w:pStyle w:val="PreformattedText"/>
        <w:bidi w:val="0"/>
        <w:spacing w:before="0" w:after="0"/>
        <w:jc w:val="left"/>
        <w:rPr/>
      </w:pPr>
      <w:r>
        <w:rPr/>
        <w:t>ftXjYPpChY6AZXoGekYHhAgAAeQFn1j5zq2FgsIAUNkyeGSQZBgNnqDSgEgm9BWgNQ0iBAgnZyUrID</w:t>
      </w:r>
    </w:p>
    <w:p>
      <w:pPr>
        <w:pStyle w:val="PreformattedText"/>
        <w:bidi w:val="0"/>
        <w:spacing w:before="0" w:after="0"/>
        <w:jc w:val="left"/>
        <w:rPr/>
      </w:pPr>
      <w:r>
        <w:rPr/>
        <w:t>YsCP8AVcwQBJkovUKj7QwAyJbOKaDsA5olImLgS2BKgJQOUxAymCiFazSRrKgGZf1OwgkXQnY+EAOQ</w:t>
      </w:r>
    </w:p>
    <w:p>
      <w:pPr>
        <w:pStyle w:val="PreformattedText"/>
        <w:bidi w:val="0"/>
        <w:spacing w:before="0" w:after="0"/>
        <w:jc w:val="left"/>
        <w:rPr/>
      </w:pPr>
      <w:r>
        <w:rPr/>
        <w:t>sPrzTMJRPgPG35MUIAnlbbGW1xMAl8UOQQ6GxEByAJBJfhQrmWIFuMFzTEK0zMKD2kZSgFM8J2kwgN</w:t>
      </w:r>
    </w:p>
    <w:p>
      <w:pPr>
        <w:pStyle w:val="PreformattedText"/>
        <w:bidi w:val="0"/>
        <w:spacing w:before="0" w:after="0"/>
        <w:jc w:val="left"/>
        <w:rPr/>
      </w:pPr>
      <w:r>
        <w:rPr/>
        <w:t>EEhigHh3ReicIhwZBGHRBGnBOJQBhHS4Yla4qy8v8AkYBFjAk/Ia4i9iKRathXcPkVnld+5gHAAsWY</w:t>
      </w:r>
    </w:p>
    <w:p>
      <w:pPr>
        <w:pStyle w:val="PreformattedText"/>
        <w:bidi w:val="0"/>
        <w:spacing w:before="0" w:after="0"/>
        <w:jc w:val="left"/>
        <w:rPr/>
      </w:pPr>
      <w:r>
        <w:rPr/>
        <w:t>p4AIUwhE3sK0knCBgDhdK7UALhlbZzScNLujmGKFo2shr5JzKgH5ljEUBg1qDZPaHyowcg4dsIxLZP</w:t>
      </w:r>
    </w:p>
    <w:p>
      <w:pPr>
        <w:pStyle w:val="PreformattedText"/>
        <w:bidi w:val="0"/>
        <w:spacing w:before="0" w:after="0"/>
        <w:jc w:val="left"/>
        <w:rPr/>
      </w:pPr>
      <w:r>
        <w:rPr/>
        <w:t>ahGNOMbtJHEHCz7qO1BoXOaCgVXRiUMwCDLEsj/jO//YP+DCIooBBAIRDAh/iY4IDAZaOP+Djfweo4</w:t>
      </w:r>
    </w:p>
    <w:p>
      <w:pPr>
        <w:pStyle w:val="PreformattedText"/>
        <w:bidi w:val="0"/>
        <w:spacing w:before="0" w:after="0"/>
        <w:jc w:val="left"/>
        <w:rPr/>
      </w:pPr>
      <w:r>
        <w:rPr/>
        <w:t>DCYZ9f5DhZhS38EM/EwLQOler8wfSj0zgnlRB9O/3tQ/QNPjfkxUJNpSeB5ALMwdaHS4+5hFDDzmq+</w:t>
      </w:r>
    </w:p>
    <w:p>
      <w:pPr>
        <w:pStyle w:val="PreformattedText"/>
        <w:bidi w:val="0"/>
        <w:spacing w:before="0" w:after="0"/>
        <w:jc w:val="left"/>
        <w:rPr/>
      </w:pPr>
      <w:r>
        <w:rPr/>
        <w:t>GeMwR+jPHNiP4j4h41Zt7lBwx/3kXgzG9jgSgEloRSKdg+lY4mE+j4n375n9T6d/3Bn+T/AEp/xf75</w:t>
      </w:r>
    </w:p>
    <w:p>
      <w:pPr>
        <w:pStyle w:val="PreformattedText"/>
        <w:bidi w:val="0"/>
        <w:spacing w:before="0" w:after="0"/>
        <w:jc w:val="left"/>
        <w:rPr/>
      </w:pPr>
      <w:r>
        <w:rPr/>
        <w:t>Ihpmmyx/VRSljl6HVFgNy/f7FW+GJeiSSTI/HnXcMnF7A6XOzBIZoLHI5GzZmpsAjLAZGLDFQMvT14</w:t>
      </w:r>
    </w:p>
    <w:p>
      <w:pPr>
        <w:pStyle w:val="PreformattedText"/>
        <w:bidi w:val="0"/>
        <w:spacing w:before="0" w:after="0"/>
        <w:jc w:val="left"/>
        <w:rPr/>
      </w:pPr>
      <w:r>
        <w:rPr/>
        <w:t>8mDj77z7Ov+TX6O/4L7+4Gfvr/ABCjA8fup+43eBXq/SZZu/Z8ZqFePXWL5iMivvfJmrGLL9ECuEQD</w:t>
      </w:r>
    </w:p>
    <w:p>
      <w:pPr>
        <w:pStyle w:val="PreformattedText"/>
        <w:bidi w:val="0"/>
        <w:spacing w:before="0" w:after="0"/>
        <w:jc w:val="left"/>
        <w:rPr/>
      </w:pPr>
      <w:r>
        <w:rPr/>
        <w:t>568zP0z93OR0LZlTxagYU6ge8ASp7QoyiAtgXFgwIkBlWZAW+T2CCUJK5zOgBaAEIIBUgLTehzMm7Y</w:t>
      </w:r>
    </w:p>
    <w:p>
      <w:pPr>
        <w:pStyle w:val="PreformattedText"/>
        <w:bidi w:val="0"/>
        <w:spacing w:before="0" w:after="0"/>
        <w:jc w:val="left"/>
        <w:rPr/>
      </w:pPr>
      <w:r>
        <w:rPr/>
        <w:t>pOnZEBBIBiEM5WYUESEIuwQ8AReCiKZNQdhw7k1wmgP9QgDBMGkD1QcCK5XkeHUIMooeATQ4S94562</w:t>
      </w:r>
    </w:p>
    <w:p>
      <w:pPr>
        <w:pStyle w:val="PreformattedText"/>
        <w:bidi w:val="0"/>
        <w:spacing w:before="0" w:after="0"/>
        <w:jc w:val="left"/>
        <w:rPr/>
      </w:pPr>
      <w:r>
        <w:rPr/>
        <w:t>GAoD3KAkRomYBIAJZBIjhCAmGGkSSSfhAfZUgJ8klGhqHGIjlYac5hA7aQwAYaBIqCls2AZZIJzI6g</w:t>
      </w:r>
    </w:p>
    <w:p>
      <w:pPr>
        <w:pStyle w:val="PreformattedText"/>
        <w:bidi w:val="0"/>
        <w:spacing w:before="0" w:after="0"/>
        <w:jc w:val="left"/>
        <w:rPr/>
      </w:pPr>
      <w:r>
        <w:rPr/>
        <w:t>QAMAAjutHkAeY5RRVhE2JAWRgYoBgH0nI0GOsxuY0SABuswABnBKiLDByBgaiQ2DSMCKKxIw0QpiQP</w:t>
      </w:r>
    </w:p>
    <w:p>
      <w:pPr>
        <w:pStyle w:val="PreformattedText"/>
        <w:bidi w:val="0"/>
        <w:spacing w:before="0" w:after="0"/>
        <w:jc w:val="left"/>
        <w:rPr/>
      </w:pPr>
      <w:r>
        <w:rPr/>
        <w:t>M0M+0IAMZFwxygAL/wCwmIOIjBELwBC6YgShwmhpBJqAs0ECgsMUB0T5+C35jTGyFtzQBRKxDNsrVh</w:t>
      </w:r>
    </w:p>
    <w:p>
      <w:pPr>
        <w:pStyle w:val="PreformattedText"/>
        <w:bidi w:val="0"/>
        <w:spacing w:before="0" w:after="0"/>
        <w:jc w:val="left"/>
        <w:rPr/>
      </w:pPr>
      <w:r>
        <w:rPr/>
        <w:t>B8wmUZg6Brwm6QEHkAFi//AFBGF92i3UCoe0EOhOkA0CC86irgQ4VwQhV9rg83BASLO+gLjKiNoN8M</w:t>
      </w:r>
    </w:p>
    <w:p>
      <w:pPr>
        <w:pStyle w:val="PreformattedText"/>
        <w:bidi w:val="0"/>
        <w:spacing w:before="0" w:after="0"/>
        <w:jc w:val="left"/>
        <w:rPr/>
      </w:pPr>
      <w:r>
        <w:rPr/>
        <w:t>gsLHZTBCNCkhDxmPbACrajlWWCRCAQACKGBGigHgmCCI4AlLK9AgUABYYUGEQaCBgTAwd875zNcswF</w:t>
      </w:r>
    </w:p>
    <w:p>
      <w:pPr>
        <w:pStyle w:val="PreformattedText"/>
        <w:bidi w:val="0"/>
        <w:spacing w:before="0" w:after="0"/>
        <w:jc w:val="left"/>
        <w:rPr/>
      </w:pPr>
      <w:r>
        <w:rPr/>
        <w:t>MclMEjUCvwkKg8VcczKBCX0KpET6iAFABEkDR6DDcMRzJGJdgqolQqBlAWcEPlaEiCiAZDQOwHIP3g</w:t>
      </w:r>
    </w:p>
    <w:p>
      <w:pPr>
        <w:pStyle w:val="PreformattedText"/>
        <w:bidi w:val="0"/>
        <w:spacing w:before="0" w:after="0"/>
        <w:jc w:val="left"/>
        <w:rPr/>
      </w:pPr>
      <w:r>
        <w:rPr/>
        <w:t>A72BNYnbBBPYIqAgzQto4+IQ7ZTsprQJCBZCaW8cA3lKTAlNhGQNDAxcOfsqKC5oX1zADJaoE6Gih8</w:t>
      </w:r>
    </w:p>
    <w:p>
      <w:pPr>
        <w:pStyle w:val="PreformattedText"/>
        <w:bidi w:val="0"/>
        <w:spacing w:before="0" w:after="0"/>
        <w:jc w:val="left"/>
        <w:rPr/>
      </w:pPr>
      <w:r>
        <w:rPr/>
        <w:t>XAIiXoibQPBZ9QihvFyxAC2MHRjEkggF2UG9bj6uEM2sgaG4iITY9JkgYe4doJDYA4F9P9IQCyBlvU</w:t>
      </w:r>
    </w:p>
    <w:p>
      <w:pPr>
        <w:pStyle w:val="PreformattedText"/>
        <w:bidi w:val="0"/>
        <w:spacing w:before="0" w:after="0"/>
        <w:jc w:val="left"/>
        <w:rPr/>
      </w:pPr>
      <w:r>
        <w:rPr/>
        <w:t>SUWjHQNvEoSEYjRxG9WjqrByAlUKxB/7MP8A4UEEUMMw/h9/7Ce444P4BH/k8o/v9wH+A/gBgMcJhw</w:t>
      </w:r>
    </w:p>
    <w:p>
      <w:pPr>
        <w:pStyle w:val="PreformattedText"/>
        <w:bidi w:val="0"/>
        <w:spacing w:before="0" w:after="0"/>
        <w:jc w:val="left"/>
        <w:rPr/>
      </w:pPr>
      <w:r>
        <w:rPr/>
        <w:t>swsqF6n7/UPTuib/uJ5Ab7t5gWMrDCHbwI3OqXAwRlgbhCzsolhEKGU2BtgVmsPdwjTAv/AEGSjGph</w:t>
      </w:r>
    </w:p>
    <w:p>
      <w:pPr>
        <w:pStyle w:val="PreformattedText"/>
        <w:bidi w:val="0"/>
        <w:spacing w:before="0" w:after="0"/>
        <w:jc w:val="left"/>
        <w:rPr/>
      </w:pPr>
      <w:r>
        <w:rPr/>
        <w:t>siUukBTmYLbOw3ll8wd1oraP6Nwqxxfj/YPjSj9OJgKphD0+J6f1Pr6dfx+F99phvVTA/f8AsGi/+A</w:t>
      </w:r>
    </w:p>
    <w:p>
      <w:pPr>
        <w:pStyle w:val="PreformattedText"/>
        <w:bidi w:val="0"/>
        <w:spacing w:before="0" w:after="0"/>
        <w:jc w:val="left"/>
        <w:rPr/>
      </w:pPr>
      <w:r>
        <w:rPr/>
        <w:t>9waDZZJ2a9hUItjOOjeR7xA8xALZGk2H8wxNghAyYqAK+USSdk1YvLZX+ExWMKPkT4E6gU3qh/e4xG</w:t>
      </w:r>
    </w:p>
    <w:p>
      <w:pPr>
        <w:pStyle w:val="PreformattedText"/>
        <w:bidi w:val="0"/>
        <w:spacing w:before="0" w:after="0"/>
        <w:jc w:val="left"/>
        <w:rPr/>
      </w:pPr>
      <w:r>
        <w:rPr/>
        <w:t>QxQuxXUwvWH9zNO8PGvaYD7/ANmPtP8AmETbuYGA/kdTbXhfXA12fUf3G9xWt9ZMNcvXPvyZ7GQG1x</w:t>
      </w:r>
    </w:p>
    <w:p>
      <w:pPr>
        <w:pStyle w:val="PreformattedText"/>
        <w:bidi w:val="0"/>
        <w:spacing w:before="0" w:after="0"/>
        <w:jc w:val="left"/>
        <w:rPr/>
      </w:pPr>
      <w:r>
        <w:rPr/>
        <w:t>6wdn555Tt6f54EDjG/vJgKXhvwesR4SsgA9vAkviI/P4SWjGsUrMxVGkLTWASMUODIQpRHaQSchAmb</w:t>
      </w:r>
    </w:p>
    <w:p>
      <w:pPr>
        <w:pStyle w:val="PreformattedText"/>
        <w:bidi w:val="0"/>
        <w:spacing w:before="0" w:after="0"/>
        <w:jc w:val="left"/>
        <w:rPr/>
      </w:pPr>
      <w:r>
        <w:rPr/>
        <w:t>JALgXxSMt6twgFieRrJdQKAH0FUUU7ICKEI5VtPCAZdEaZDMOsE2yQhsejFl6jLxA9VA691BJylyjC</w:t>
      </w:r>
    </w:p>
    <w:p>
      <w:pPr>
        <w:pStyle w:val="PreformattedText"/>
        <w:bidi w:val="0"/>
        <w:spacing w:before="0" w:after="0"/>
        <w:jc w:val="left"/>
        <w:rPr/>
      </w:pPr>
      <w:r>
        <w:rPr/>
        <w:t>wKdRAbwEggqZEgiMifQyYkBejHYnIggYP1saKjA+YMV5hp0W4sMcAkgcgWPQMpm2FwAINYEUHYBNz2</w:t>
      </w:r>
    </w:p>
    <w:p>
      <w:pPr>
        <w:pStyle w:val="PreformattedText"/>
        <w:bidi w:val="0"/>
        <w:spacing w:before="0" w:after="0"/>
        <w:jc w:val="left"/>
        <w:rPr/>
      </w:pPr>
      <w:r>
        <w:rPr/>
        <w:t>mWOMZhKw0UkkhaMlXUIjBoIlk8nYEMuYoSlAIoYYlqqFicbBED2KABhoIDjZFODsHiCaSJTTucgvQM</w:t>
      </w:r>
    </w:p>
    <w:p>
      <w:pPr>
        <w:pStyle w:val="PreformattedText"/>
        <w:bidi w:val="0"/>
        <w:spacing w:before="0" w:after="0"/>
        <w:jc w:val="left"/>
        <w:rPr/>
      </w:pPr>
      <w:r>
        <w:rPr/>
        <w:t>PAJCUOWAon3x3C7wCWxwpgs+kNC0ABJLEkAMEzriBL+1CZSo4CodyoEktBkdGKAHJjQifnJdYaLFXD</w:t>
      </w:r>
    </w:p>
    <w:p>
      <w:pPr>
        <w:pStyle w:val="PreformattedText"/>
        <w:bidi w:val="0"/>
        <w:spacing w:before="0" w:after="0"/>
        <w:jc w:val="left"/>
        <w:rPr/>
      </w:pPr>
      <w:r>
        <w:rPr/>
        <w:t>U1iRy8m8TUXI682v1EYIwQfNezzajp8WUWqUa4qMkVAEhsAZau4VuOHoFB6cQiWvgSABAHb4iYArNz</w:t>
      </w:r>
    </w:p>
    <w:p>
      <w:pPr>
        <w:pStyle w:val="PreformattedText"/>
        <w:bidi w:val="0"/>
        <w:spacing w:before="0" w:after="0"/>
        <w:jc w:val="left"/>
        <w:rPr/>
      </w:pPr>
      <w:r>
        <w:rPr/>
        <w:t>3oSBgxEwaEDDJ8wEuASgEBkFiWtwkaABnyBNgr9wiiFAYHY08gwzlg4GWGlwDA8FgBJaGQLHZMALuQ</w:t>
      </w:r>
    </w:p>
    <w:p>
      <w:pPr>
        <w:pStyle w:val="PreformattedText"/>
        <w:bidi w:val="0"/>
        <w:spacing w:before="0" w:after="0"/>
        <w:jc w:val="left"/>
        <w:rPr/>
      </w:pPr>
      <w:r>
        <w:rPr/>
        <w:t>HksHciIwIUAR5yT4P6iJR5ZtSgHsGlFRtDRGtnYZXUHCA1hADGEj8QuIkRaep2eYCTIHAGCisXzBEU</w:t>
      </w:r>
    </w:p>
    <w:p>
      <w:pPr>
        <w:pStyle w:val="PreformattedText"/>
        <w:bidi w:val="0"/>
        <w:spacing w:before="0" w:after="0"/>
        <w:jc w:val="left"/>
        <w:rPr/>
      </w:pPr>
      <w:r>
        <w:rPr/>
        <w:t>gQNpkVhOswKA07tBMu7KiyXGiRHvkLHMvVgSQgb1YOAEqERnAFYwAtgQ2y0sh1mD/BhhXJIhgcco8I</w:t>
      </w:r>
    </w:p>
    <w:p>
      <w:pPr>
        <w:pStyle w:val="PreformattedText"/>
        <w:bidi w:val="0"/>
        <w:spacing w:before="0" w:after="0"/>
        <w:jc w:val="left"/>
        <w:rPr/>
      </w:pPr>
      <w:r>
        <w:rPr/>
        <w:t>cEHJt50MAAIRyo5oB5MOTn0hY5jKgfW/uksK44KDACjRXNzQEtUIAbvn1hAcWQBApkY0KAAVNi/Y3C</w:t>
      </w:r>
    </w:p>
    <w:p>
      <w:pPr>
        <w:pStyle w:val="PreformattedText"/>
        <w:bidi w:val="0"/>
        <w:spacing w:before="0" w:after="0"/>
        <w:jc w:val="left"/>
        <w:rPr/>
      </w:pPr>
      <w:r>
        <w:rPr/>
        <w:t>IjEFCAkZVlek0vHiCuFGfrCfIrwgVWRkwjc3/7MD/yBBAIf4fpPd/E1Pv+/wABA4L8wfwRPKL/AMn3</w:t>
      </w:r>
    </w:p>
    <w:p>
      <w:pPr>
        <w:pStyle w:val="PreformattedText"/>
        <w:bidi w:val="0"/>
        <w:spacing w:before="0" w:after="0"/>
        <w:jc w:val="left"/>
        <w:rPr/>
      </w:pPr>
      <w:r>
        <w:rPr/>
        <w:t>+plAfWP+BwoVQszE+JV+P7lB4H077hVzLbIWPFfuAKe3R6Ow4CHLrkZLFFmZlreRNlWUa2khWXDdtS</w:t>
      </w:r>
    </w:p>
    <w:p>
      <w:pPr>
        <w:pStyle w:val="PreformattedText"/>
        <w:bidi w:val="0"/>
        <w:spacing w:before="0" w:after="0"/>
        <w:jc w:val="left"/>
        <w:rPr/>
      </w:pPr>
      <w:r>
        <w:rPr/>
        <w:t>4FPmm2xoMiXIvRkeOIsQbRNoHPB2F5Ez8gFg3TfmYAiiFjvI2In+daFxiBjIc44n044Po/UOMc7+7m</w:t>
      </w:r>
    </w:p>
    <w:p>
      <w:pPr>
        <w:pStyle w:val="PreformattedText"/>
        <w:bidi w:val="0"/>
        <w:spacing w:before="0" w:after="0"/>
        <w:jc w:val="left"/>
        <w:rPr/>
      </w:pPr>
      <w:r>
        <w:rPr/>
        <w:t>H0fMDO/141UqNc08eKmhGC4Ot3Ku0k3a+xCtxY55BVLqDbk+g0X0s6mlT3uxRHkbga6Q04CLwzAHLW</w:t>
      </w:r>
    </w:p>
    <w:p>
      <w:pPr>
        <w:pStyle w:val="PreformattedText"/>
        <w:bidi w:val="0"/>
        <w:spacing w:before="0" w:after="0"/>
        <w:jc w:val="left"/>
        <w:rPr/>
      </w:pPr>
      <w:r>
        <w:rPr/>
        <w:t>WDxenP6+dZlAxz9U+70mKFX3XEdQr9Puv4bHj7eoOXyd4rcDNPI/5Lm+SK5z1qF4dmy5mwH4VaSoua</w:t>
      </w:r>
    </w:p>
    <w:p>
      <w:pPr>
        <w:pStyle w:val="PreformattedText"/>
        <w:bidi w:val="0"/>
        <w:spacing w:before="0" w:after="0"/>
        <w:jc w:val="left"/>
        <w:rPr/>
      </w:pPr>
      <w:r>
        <w:rPr/>
        <w:t>+ic+gM1Vk0TPvvjzFO0hFnyAryese72xlUrYEUBCDf2wrRVHpQMN2lUxEHAxoSPEKlKAbWSRXiYApK</w:t>
      </w:r>
    </w:p>
    <w:p>
      <w:pPr>
        <w:pStyle w:val="PreformattedText"/>
        <w:bidi w:val="0"/>
        <w:spacing w:before="0" w:after="0"/>
        <w:jc w:val="left"/>
        <w:rPr/>
      </w:pPr>
      <w:r>
        <w:rPr/>
        <w:t>AWHkzk1AERb6sCgOAFeYIqwiLzQHQuG9RFmVNlbCiEPWpLUAOmEcob5KzFgi0RkdyoYYJjBwde0Igm</w:t>
      </w:r>
    </w:p>
    <w:p>
      <w:pPr>
        <w:pStyle w:val="PreformattedText"/>
        <w:bidi w:val="0"/>
        <w:spacing w:before="0" w:after="0"/>
        <w:jc w:val="left"/>
        <w:rPr/>
      </w:pPr>
      <w:r>
        <w:rPr/>
        <w:t>aBBzxyMoXMbDIZI6DYhJQpBoBorIv8QwiAQbG7lY0dsxy3JMiBtEDfHRjLIYFtWCgD8w5haGtr0CeO</w:t>
      </w:r>
    </w:p>
    <w:p>
      <w:pPr>
        <w:pStyle w:val="PreformattedText"/>
        <w:bidi w:val="0"/>
        <w:spacing w:before="0" w:after="0"/>
        <w:jc w:val="left"/>
        <w:rPr/>
      </w:pPr>
      <w:r>
        <w:rPr/>
        <w:t>4XJeKC5ktsThcSBqYJeAdwGmAoBRRMEF7CD1AgwBYkUC50I3FYA8DIMJL5EFjbpeYJKKIBHRhhKqZH</w:t>
      </w:r>
    </w:p>
    <w:p>
      <w:pPr>
        <w:pStyle w:val="PreformattedText"/>
        <w:bidi w:val="0"/>
        <w:spacing w:before="0" w:after="0"/>
        <w:jc w:val="left"/>
        <w:rPr/>
      </w:pPr>
      <w:r>
        <w:rPr/>
        <w:t>yEewYh1jBqFw4g90YRLAcqABMVSKiXgfEHBf9ww1ACLq7ANA9wHY5iU2Di/1Ag5EkgB6IE0B+UwIBG</w:t>
      </w:r>
    </w:p>
    <w:p>
      <w:pPr>
        <w:pStyle w:val="PreformattedText"/>
        <w:bidi w:val="0"/>
        <w:spacing w:before="0" w:after="0"/>
        <w:jc w:val="left"/>
        <w:rPr/>
      </w:pPr>
      <w:r>
        <w:rPr/>
        <w:t>mJrUUDGIeBJuAp0xxbIj5YxUMjl8aQAAbc4EonqRsLIEOk3KoyJqF0MiejxqZ5LFqgXg2YQaZNguwS</w:t>
      </w:r>
    </w:p>
    <w:p>
      <w:pPr>
        <w:pStyle w:val="PreformattedText"/>
        <w:bidi w:val="0"/>
        <w:spacing w:before="0" w:after="0"/>
        <w:jc w:val="left"/>
        <w:rPr/>
      </w:pPr>
      <w:r>
        <w:rPr/>
        <w:t>arZ13HBQJMRLF6j8w0dDJJOUZhFA+ImepCXYaspuKCAA6ABgXF4giDgwGgjb24mKBRErwCMkB+qFaB</w:t>
      </w:r>
    </w:p>
    <w:p>
      <w:pPr>
        <w:pStyle w:val="PreformattedText"/>
        <w:bidi w:val="0"/>
        <w:spacing w:before="0" w:after="0"/>
        <w:jc w:val="left"/>
        <w:rPr/>
      </w:pPr>
      <w:r>
        <w:rPr/>
        <w:t>FuFWDUojDvMi4iBcSpiVDh3nIuwotO2RvkBKD3BeJEXbRyubAqPzPP5RtIKkyZCgxTEGxFhaBA4A8w</w:t>
      </w:r>
    </w:p>
    <w:p>
      <w:pPr>
        <w:pStyle w:val="PreformattedText"/>
        <w:bidi w:val="0"/>
        <w:spacing w:before="0" w:after="0"/>
        <w:jc w:val="left"/>
        <w:rPr/>
      </w:pPr>
      <w:r>
        <w:rPr/>
        <w:t>i2wViQ9M5UNAXdUMOQOxGVE4wPlfuFDEFk2h4SUGCREIigwaKWeoU1ICJwQAZEFcx2hqsSAhQjU7nM</w:t>
      </w:r>
    </w:p>
    <w:p>
      <w:pPr>
        <w:pStyle w:val="PreformattedText"/>
        <w:bidi w:val="0"/>
        <w:spacing w:before="0" w:after="0"/>
        <w:jc w:val="left"/>
        <w:rPr/>
      </w:pPr>
      <w:r>
        <w:rPr/>
        <w:t>DG8gRlpDGjcs8gowNYRRzzcJVgnQyUlbAGLgl21YSzKF0CxzgPzBTbDhNtCmaMIeRXCwBgPQIHYIVs</w:t>
      </w:r>
    </w:p>
    <w:p>
      <w:pPr>
        <w:pStyle w:val="PreformattedText"/>
        <w:bidi w:val="0"/>
        <w:spacing w:before="0" w:after="0"/>
        <w:jc w:val="left"/>
        <w:rPr/>
      </w:pPr>
      <w:r>
        <w:rPr/>
        <w:t>4nMOEML4xhwQQgLhiUPWbZbyMuAtr/8AgYYf/Ag/g/ww/wDAP244/ogj6U7q6/j5/M85z++0ED2cfd</w:t>
      </w:r>
    </w:p>
    <w:p>
      <w:pPr>
        <w:pStyle w:val="PreformattedText"/>
        <w:bidi w:val="0"/>
        <w:spacing w:before="0" w:after="0"/>
        <w:jc w:val="left"/>
        <w:rPr/>
      </w:pPr>
      <w:r>
        <w:rPr/>
        <w:t>wfXcsmkKHmFRh0fX+PM17+03Rz2FAZQBgdgfZ01Egu8Wu0Tm/iFRRxYC4L4IdKACmL0WgMo7rZExEE</w:t>
      </w:r>
    </w:p>
    <w:p>
      <w:pPr>
        <w:pStyle w:val="PreformattedText"/>
        <w:bidi w:val="0"/>
        <w:spacing w:before="0" w:after="0"/>
        <w:jc w:val="left"/>
        <w:rPr/>
      </w:pPr>
      <w:r>
        <w:rPr/>
        <w:t>pgLRQ2eQJSrIgkhAvP4EEKRZyCKzo4QHicHxhifrMeYz93mI0HY/UAPuYX6v7qfBH9+5gP8AghV9xC</w:t>
      </w:r>
    </w:p>
    <w:p>
      <w:pPr>
        <w:pStyle w:val="PreformattedText"/>
        <w:bidi w:val="0"/>
        <w:spacing w:before="0" w:after="0"/>
        <w:jc w:val="left"/>
        <w:rPr/>
      </w:pPr>
      <w:r>
        <w:rPr/>
        <w:t>qb9fn+ph8Nh/1GVoW1/W1Kcth4N8y+xZC0HxdmQpQTwCTbyHjJhLUSE74OCdqAWLo2Ro8Ebf4nIOEP</w:t>
      </w:r>
    </w:p>
    <w:p>
      <w:pPr>
        <w:pStyle w:val="PreformattedText"/>
        <w:bidi w:val="0"/>
        <w:spacing w:before="0" w:after="0"/>
        <w:jc w:val="left"/>
        <w:rPr/>
      </w:pPr>
      <w:r>
        <w:rPr/>
        <w:t>FVzUGguvoUxieK++I4d7H+TDX3/Zp4mR9+Zz++n8cT5XjxMn55n+QZ7PpARAkZdnnjwpjZF4Ge+pWh</w:t>
      </w:r>
    </w:p>
    <w:p>
      <w:pPr>
        <w:pStyle w:val="PreformattedText"/>
        <w:bidi w:val="0"/>
        <w:spacing w:before="0" w:after="0"/>
        <w:jc w:val="left"/>
        <w:rPr/>
      </w:pPr>
      <w:r>
        <w:rPr/>
        <w:t>v1rsnqfJDyuZg2XPYN769CoccBNwgig2QhJ25GDUrXBa0IMs4knUIEjWOCaitPED2iJLo5HUMTKcEn</w:t>
      </w:r>
    </w:p>
    <w:p>
      <w:pPr>
        <w:pStyle w:val="PreformattedText"/>
        <w:bidi w:val="0"/>
        <w:spacing w:before="0" w:after="0"/>
        <w:jc w:val="left"/>
        <w:rPr/>
      </w:pPr>
      <w:r>
        <w:rPr/>
        <w:t>eI2WUO4ACgsESKQ5zVwBaSrRw61Dr2gbAnGgLxiVkNMovDANoSkkGAxA0awFc1KvsBw2jHElLmgB5R</w:t>
      </w:r>
    </w:p>
    <w:p>
      <w:pPr>
        <w:pStyle w:val="PreformattedText"/>
        <w:bidi w:val="0"/>
        <w:spacing w:before="0" w:after="0"/>
        <w:jc w:val="left"/>
        <w:rPr/>
      </w:pPr>
      <w:r>
        <w:rPr/>
        <w:t>8iM47oKKgByTekQgGzBIMYjgx3EWFAwtDS/apZ+RFh7aQjwS/YwDBGLC0dxQBkA7NvaMs2GYA9yb/P</w:t>
      </w:r>
    </w:p>
    <w:p>
      <w:pPr>
        <w:pStyle w:val="PreformattedText"/>
        <w:bidi w:val="0"/>
        <w:spacing w:before="0" w:after="0"/>
        <w:jc w:val="left"/>
        <w:rPr/>
      </w:pPr>
      <w:r>
        <w:rPr/>
        <w:t>cCbBzACJONvewZK16AY14gySI642GBOuxO5SzToZPDgKDNNBMUyjR+EEYk5zAkCsgfpixVYUCDc9R9</w:t>
      </w:r>
    </w:p>
    <w:p>
      <w:pPr>
        <w:pStyle w:val="PreformattedText"/>
        <w:bidi w:val="0"/>
        <w:spacing w:before="0" w:after="0"/>
        <w:jc w:val="left"/>
        <w:rPr/>
      </w:pPr>
      <w:r>
        <w:rPr/>
        <w:t>IMATJYekxEQ4bGEbSKaAz6GFCGe5iIi8lfmJCoBQERWQ04kAY0GCjpr9oFkEFrXB4CoZo3KAWLZb/U</w:t>
      </w:r>
    </w:p>
    <w:p>
      <w:pPr>
        <w:pStyle w:val="PreformattedText"/>
        <w:bidi w:val="0"/>
        <w:spacing w:before="0" w:after="0"/>
        <w:jc w:val="left"/>
        <w:rPr/>
      </w:pPr>
      <w:r>
        <w:rPr/>
        <w:t>HoBmJ6NQSINMlsX4gLQEBVxf1Ak9aYuVgUsm1AJAnFRDGGAaEZMoAR9QAWAMO0EqMmMlecKKoFDLEy</w:t>
      </w:r>
    </w:p>
    <w:p>
      <w:pPr>
        <w:pStyle w:val="PreformattedText"/>
        <w:bidi w:val="0"/>
        <w:spacing w:before="0" w:after="0"/>
        <w:jc w:val="left"/>
        <w:rPr/>
      </w:pPr>
      <w:r>
        <w:rPr/>
        <w:t>QxdTEEKXkAYxDI0VuUmADkUpssbgjcPAfLSFJ6hgBRLG8LsXBoEEEBHjszXzCqIUEAecrNE5g0CR6E</w:t>
      </w:r>
    </w:p>
    <w:p>
      <w:pPr>
        <w:pStyle w:val="PreformattedText"/>
        <w:bidi w:val="0"/>
        <w:spacing w:before="0" w:after="0"/>
        <w:jc w:val="left"/>
        <w:rPr/>
      </w:pPr>
      <w:r>
        <w:rPr/>
        <w:t>erpZcS4CcBTWaV3HzHC/0DrYekrBAlBqeDw4QNkEP4GJHMEACoaZCmjzaEDEFbDQ02WTLiIOyFC7tM</w:t>
      </w:r>
    </w:p>
    <w:p>
      <w:pPr>
        <w:pStyle w:val="PreformattedText"/>
        <w:bidi w:val="0"/>
        <w:spacing w:before="0" w:after="0"/>
        <w:jc w:val="left"/>
        <w:rPr/>
      </w:pPr>
      <w:r>
        <w:rPr/>
        <w:t>MpQYL/AECw0NhGKFbYA6f2oDFrthiGCbj6gYtewv8AUH4KqqjENF9ktbCaFZLCMIQWlMo7g0aWRBAr</w:t>
      </w:r>
    </w:p>
    <w:p>
      <w:pPr>
        <w:pStyle w:val="PreformattedText"/>
        <w:bidi w:val="0"/>
        <w:spacing w:before="0" w:after="0"/>
        <w:jc w:val="left"/>
        <w:rPr/>
      </w:pPr>
      <w:r>
        <w:rPr/>
        <w:t>3qO2LQUsokVMoUE6FDkGHUK4OQSQWEUCQ2TjzCkGUAkO48iCVzVkbFCNMHqGFBgQC1yAXYhAlxIxEE</w:t>
      </w:r>
    </w:p>
    <w:p>
      <w:pPr>
        <w:pStyle w:val="PreformattedText"/>
        <w:bidi w:val="0"/>
        <w:spacing w:before="0" w:after="0"/>
        <w:jc w:val="left"/>
        <w:rPr/>
      </w:pPr>
      <w:r>
        <w:rPr/>
        <w:t>WaFFkEcRuajiO2Oo4JQ9UzDAbYEZ/+Jh/8D+Rhf+QJhP8Av8AM++59P7/nEiRIn7/z+LCEw4UO0+/1</w:t>
      </w:r>
    </w:p>
    <w:p>
      <w:pPr>
        <w:pStyle w:val="PreformattedText"/>
        <w:bidi w:val="0"/>
        <w:spacing w:before="0" w:after="0"/>
        <w:jc w:val="left"/>
        <w:rPr/>
      </w:pPr>
      <w:r>
        <w:rPr/>
        <w:t>ArEUa+6mPI6Ve7Op+5j0XcP6pZKAfR4nCL0CYABONvlDL8INtI2XDVZoKjumYJSra88F/s8wMQsFMH</w:t>
      </w:r>
    </w:p>
    <w:p>
      <w:pPr>
        <w:pStyle w:val="PreformattedText"/>
        <w:bidi w:val="0"/>
        <w:spacing w:before="0" w:after="0"/>
        <w:jc w:val="left"/>
        <w:rPr/>
      </w:pPr>
      <w:r>
        <w:rPr/>
        <w:t>HXHpCNWK4PX1ExtWaGPcnLmPF9DOr2JSNBV6b5ZneNb+1/GIBzCSuvt+szeP8Ak4tweT/RfG4cirL3</w:t>
      </w:r>
    </w:p>
    <w:p>
      <w:pPr>
        <w:pStyle w:val="PreformattedText"/>
        <w:bidi w:val="0"/>
        <w:spacing w:before="0" w:after="0"/>
        <w:jc w:val="left"/>
        <w:rPr/>
      </w:pPr>
      <w:r>
        <w:rPr/>
        <w:t>VDfBgSWtISCfhwqcSRRJvB5/xMusXZW7sCHB+DRaAEXXn5gszg6VwtVMsT0XtXM8bqln27U2r0OV3s</w:t>
      </w:r>
    </w:p>
    <w:p>
      <w:pPr>
        <w:pStyle w:val="PreformattedText"/>
        <w:bidi w:val="0"/>
        <w:spacing w:before="0" w:after="0"/>
        <w:jc w:val="left"/>
        <w:rPr/>
      </w:pPr>
      <w:r>
        <w:rPr/>
        <w:t>OewfphUPMxEGIP3uBnxMnjEA37h3ifF1F+jzzV7gF6kj4/UAu/X++oKR1Xkzz5wrXN4n5D58TCPB5I</w:t>
      </w:r>
    </w:p>
    <w:p>
      <w:pPr>
        <w:pStyle w:val="PreformattedText"/>
        <w:bidi w:val="0"/>
        <w:spacing w:before="0" w:after="0"/>
        <w:jc w:val="left"/>
        <w:rPr/>
      </w:pPr>
      <w:r>
        <w:rPr/>
        <w:t>u5EBEMaWmWiHHD6wADnNAvROozHOHsiU5ILNhUcgDSIV4p/HhSQRkM9TVj5hzrUcpi7JEayeIrAacL</w:t>
      </w:r>
    </w:p>
    <w:p>
      <w:pPr>
        <w:pStyle w:val="PreformattedText"/>
        <w:bidi w:val="0"/>
        <w:spacing w:before="0" w:after="0"/>
        <w:jc w:val="left"/>
        <w:rPr/>
      </w:pPr>
      <w:r>
        <w:rPr/>
        <w:t>oXLJOqxIokhMx9JUbFoZkBSY+0CRAE2gCdZFu5VQMokDsyeIRG6WiWNeYfid8BZQ9X8IB05EdlXWNo</w:t>
      </w:r>
    </w:p>
    <w:p>
      <w:pPr>
        <w:pStyle w:val="PreformattedText"/>
        <w:bidi w:val="0"/>
        <w:spacing w:before="0" w:after="0"/>
        <w:jc w:val="left"/>
        <w:rPr/>
      </w:pPr>
      <w:r>
        <w:rPr/>
        <w:t>7H4ER+TMAgYSL6q3A1IzBgo7gHJaGoWACIXe7dLOIrOeatBBghO21cFgRZnJi2kv9ETEUHuAkiAK9d</w:t>
      </w:r>
    </w:p>
    <w:p>
      <w:pPr>
        <w:pStyle w:val="PreformattedText"/>
        <w:bidi w:val="0"/>
        <w:spacing w:before="0" w:after="0"/>
        <w:jc w:val="left"/>
        <w:rPr/>
      </w:pPr>
      <w:r>
        <w:rPr/>
        <w:t>SlEkvWmbJEL/IArWgxALSMyjfMI+LJAICBezPoIBiMpgJpDEF6mEVyxCDkgFipxBoECHSwLOELEWiX</w:t>
      </w:r>
    </w:p>
    <w:p>
      <w:pPr>
        <w:pStyle w:val="PreformattedText"/>
        <w:bidi w:val="0"/>
        <w:spacing w:before="0" w:after="0"/>
        <w:jc w:val="left"/>
        <w:rPr/>
      </w:pPr>
      <w:r>
        <w:rPr/>
        <w:t>AuAikzAKBsG6GruFoX3Uj5ygFkjZEggAu0GAoMy4CHg9XD4xUcxsO3OgIRNawAIQFbJstCbCkVhWAM</w:t>
      </w:r>
    </w:p>
    <w:p>
      <w:pPr>
        <w:pStyle w:val="PreformattedText"/>
        <w:bidi w:val="0"/>
        <w:spacing w:before="0" w:after="0"/>
        <w:jc w:val="left"/>
        <w:rPr/>
      </w:pPr>
      <w:r>
        <w:rPr/>
        <w:t>UY4MZ7EmKislH4uBOPlKWL26jLYD0JD0IrGUwK06bjyRDAQg0TsZDhN4ahiDgKzEFYMwagASO2NAwQ</w:t>
      </w:r>
    </w:p>
    <w:p>
      <w:pPr>
        <w:pStyle w:val="PreformattedText"/>
        <w:bidi w:val="0"/>
        <w:spacing w:before="0" w:after="0"/>
        <w:jc w:val="left"/>
        <w:rPr/>
      </w:pPr>
      <w:r>
        <w:rPr/>
        <w:t>JthbmhwAqoO2ZiEInNns8uG2Bpf42Ar9RStcJBwWMoYAjNJmBTSsQRmgQGBDAd9sqPwhjeHX7MwQqE</w:t>
      </w:r>
    </w:p>
    <w:p>
      <w:pPr>
        <w:pStyle w:val="PreformattedText"/>
        <w:bidi w:val="0"/>
        <w:spacing w:before="0" w:after="0"/>
        <w:jc w:val="left"/>
        <w:rPr/>
      </w:pPr>
      <w:r>
        <w:rPr/>
        <w:t>DCYduoIRUNgU+AVAwEJCo0c1YjxCJxAFUAt7jMIXgGGyQhY5mzwbdZFQUTgBsjX5BTlA2KAN3B/aVI</w:t>
      </w:r>
    </w:p>
    <w:p>
      <w:pPr>
        <w:pStyle w:val="PreformattedText"/>
        <w:bidi w:val="0"/>
        <w:spacing w:before="0" w:after="0"/>
        <w:jc w:val="left"/>
        <w:rPr/>
      </w:pPr>
      <w:r>
        <w:rPr/>
        <w:t>gyNovKdYMJfipICao0MoZhgxOkwSYJmJJA0EwJYfMLpyQR32BiLGIaroMnI90BBNJBBSgg/4xoGSku</w:t>
      </w:r>
    </w:p>
    <w:p>
      <w:pPr>
        <w:pStyle w:val="PreformattedText"/>
        <w:bidi w:val="0"/>
        <w:spacing w:before="0" w:after="0"/>
        <w:jc w:val="left"/>
        <w:rPr/>
      </w:pPr>
      <w:r>
        <w:rPr/>
        <w:t>s5vYHMBQAAdDQ6Hs+6EzEbYC4UBEiCXbosJ10WhTCE49lnFc3nNFwG4TJwyBSKhNaX/wATD/5BjhMM</w:t>
      </w:r>
    </w:p>
    <w:p>
      <w:pPr>
        <w:pStyle w:val="PreformattedText"/>
        <w:bidi w:val="0"/>
        <w:spacing w:before="0" w:after="0"/>
        <w:jc w:val="left"/>
        <w:rPr/>
      </w:pPr>
      <w:r>
        <w:rPr/>
        <w:t>PP8AIX3+/wCBg3/8a/8AAff5gKCk+v3LZiv7+oChMKbTEz79tzev1qrhG0++7xAoHh0D2iQehUZLB5</w:t>
      </w:r>
    </w:p>
    <w:p>
      <w:pPr>
        <w:pStyle w:val="PreformattedText"/>
        <w:bidi w:val="0"/>
        <w:spacing w:before="0" w:after="0"/>
        <w:jc w:val="left"/>
        <w:rPr/>
      </w:pPr>
      <w:r>
        <w:rPr/>
        <w:t>2NM8+IoZopzZbOBCdrBdMo8XYahHwjZZqlou+xDpDBtHAIpVEVJ9DA3juKJYBJKut+blS+Txfua5jD</w:t>
      </w:r>
    </w:p>
    <w:p>
      <w:pPr>
        <w:pStyle w:val="PreformattedText"/>
        <w:bidi w:val="0"/>
        <w:spacing w:before="0" w:after="0"/>
        <w:jc w:val="left"/>
        <w:rPr/>
      </w:pPr>
      <w:r>
        <w:rPr/>
        <w:t>a5RR1xs/MpGcBdTU/wCwdZ/cFxI/fQmQ6+/MqJ/N/SIIis/aUWBckc8u4qSJGes1CqR5buxjbgGxQk</w:t>
      </w:r>
    </w:p>
    <w:p>
      <w:pPr>
        <w:pStyle w:val="PreformattedText"/>
        <w:bidi w:val="0"/>
        <w:spacing w:before="0" w:after="0"/>
        <w:jc w:val="left"/>
        <w:rPr/>
      </w:pPr>
      <w:r>
        <w:rPr/>
        <w:t>0qHB7v4lEHL2A/swygbeM+BwZzEGiWV2TscZlEAFVgs+/EJgsfcEZuUA/H+zmQ+/8An9wWIR9+JQfi</w:t>
      </w:r>
    </w:p>
    <w:p>
      <w:pPr>
        <w:pStyle w:val="PreformattedText"/>
        <w:bidi w:val="0"/>
        <w:spacing w:before="0" w:after="0"/>
        <w:jc w:val="left"/>
        <w:rPr/>
      </w:pPr>
      <w:r>
        <w:rPr/>
        <w:t>D96nBX++cTJWQd85frLRcaggT+GWLfgyhz5GXx3UHg7fhVP6Mj7uaePf+4yQwYFkiadElGlKHV6pny</w:t>
      </w:r>
    </w:p>
    <w:p>
      <w:pPr>
        <w:pStyle w:val="PreformattedText"/>
        <w:bidi w:val="0"/>
        <w:spacing w:before="0" w:after="0"/>
        <w:jc w:val="left"/>
        <w:rPr/>
      </w:pPr>
      <w:r>
        <w:rPr/>
        <w:t>JQ2zowIVdHakYkIYcafEKRIkCAFiBS7ZoYKMM188137wwdNCnBM9YKK0C0Q288wXZNm8Btt6EHkIaE</w:t>
      </w:r>
    </w:p>
    <w:p>
      <w:pPr>
        <w:pStyle w:val="PreformattedText"/>
        <w:bidi w:val="0"/>
        <w:spacing w:before="0" w:after="0"/>
        <w:jc w:val="left"/>
        <w:rPr/>
      </w:pPr>
      <w:r>
        <w:rPr/>
        <w:t>AglmwVlfuMkA0IwNk8Ee4Ue6dloMfEKNoGA7dHvUBqRVf8C9wU/aAFyslcRm2rBra6D3MEIM0YDojo</w:t>
      </w:r>
    </w:p>
    <w:p>
      <w:pPr>
        <w:pStyle w:val="PreformattedText"/>
        <w:bidi w:val="0"/>
        <w:spacing w:before="0" w:after="0"/>
        <w:jc w:val="left"/>
        <w:rPr/>
      </w:pPr>
      <w:r>
        <w:rPr/>
        <w:t>7zhxYJjQQWMkd4UHNKkveOEHQBGcJRQ8KrsmpgrQAcHLa+IGlICAiCqPkggVJKAzQFCDI7bgatbsEK</w:t>
      </w:r>
    </w:p>
    <w:p>
      <w:pPr>
        <w:pStyle w:val="PreformattedText"/>
        <w:bidi w:val="0"/>
        <w:spacing w:before="0" w:after="0"/>
        <w:jc w:val="left"/>
        <w:rPr/>
      </w:pPr>
      <w:r>
        <w:rPr/>
        <w:t>KyDFAFAglNkI8DmEzfFDsqSHIJDjxmMLBWKYydS3IzQqBxjQHhwJIHQCWCc2pgjEeMZ6+mQwJCtgAs</w:t>
      </w:r>
    </w:p>
    <w:p>
      <w:pPr>
        <w:pStyle w:val="PreformattedText"/>
        <w:bidi w:val="0"/>
        <w:spacing w:before="0" w:after="0"/>
        <w:jc w:val="left"/>
        <w:rPr/>
      </w:pPr>
      <w:r>
        <w:rPr/>
        <w:t>atpO1GwAFj0uWf5MFJOUgg4gHGS+Eyktg/hRK5lAlTAgGydFLuAB7OiWd2kk0X1DxJMWaZQAPMVzhh</w:t>
      </w:r>
    </w:p>
    <w:p>
      <w:pPr>
        <w:pStyle w:val="PreformattedText"/>
        <w:bidi w:val="0"/>
        <w:spacing w:before="0" w:after="0"/>
        <w:jc w:val="left"/>
        <w:rPr/>
      </w:pPr>
      <w:r>
        <w:rPr/>
        <w:t>SoCkWCQ94joEVCFhgMcYco0ZfBICWAyRIhQXxZfEA+l1MGQJYxV6A1E+kCzni1Y5GUQ+IrNQUANL5M</w:t>
      </w:r>
    </w:p>
    <w:p>
      <w:pPr>
        <w:pStyle w:val="PreformattedText"/>
        <w:bidi w:val="0"/>
        <w:spacing w:before="0" w:after="0"/>
        <w:jc w:val="left"/>
        <w:rPr/>
      </w:pPr>
      <w:r>
        <w:rPr/>
        <w:t>RMuAIMfEvuaisthBo2P0RXei3lEqITxUPicryQE2FfhDBENwBlwZMMIMWaTPNMmDIEbpsEEBdiHqAX</w:t>
      </w:r>
    </w:p>
    <w:p>
      <w:pPr>
        <w:pStyle w:val="PreformattedText"/>
        <w:bidi w:val="0"/>
        <w:spacing w:before="0" w:after="0"/>
        <w:jc w:val="left"/>
        <w:rPr/>
      </w:pPr>
      <w:r>
        <w:rPr/>
        <w:t>uAgpwJ5KCADkELPJZHG4hkBTtJ59hKw4IkdiwKgBasm0XrDDMFq4Cj5BBWbxEcyEFs+faYZiA0osB4</w:t>
      </w:r>
    </w:p>
    <w:p>
      <w:pPr>
        <w:pStyle w:val="PreformattedText"/>
        <w:bidi w:val="0"/>
        <w:spacing w:before="0" w:after="0"/>
        <w:jc w:val="left"/>
        <w:rPr/>
      </w:pPr>
      <w:r>
        <w:rPr/>
        <w:t>T8QUoOE/rQSfMMsgoNjDdp/aXcRiaCZRoV0piAgIV6P7IGIQZTmMrE9KGxPlt+zcgTukEJiPA4HpCM</w:t>
      </w:r>
    </w:p>
    <w:p>
      <w:pPr>
        <w:pStyle w:val="PreformattedText"/>
        <w:bidi w:val="0"/>
        <w:spacing w:before="0" w:after="0"/>
        <w:jc w:val="left"/>
        <w:rPr/>
      </w:pPr>
      <w:r>
        <w:rPr/>
        <w:t>QPIbNothmEpIBENfGKH5zOGMEkBEYyZAnMogSXrABCKlFAJxa6LwQlE7i0YP/L/kw/8AkQQmF/EUOH</w:t>
      </w:r>
    </w:p>
    <w:p>
      <w:pPr>
        <w:pStyle w:val="PreformattedText"/>
        <w:bidi w:val="0"/>
        <w:spacing w:before="0" w:after="0"/>
        <w:jc w:val="left"/>
        <w:rPr/>
      </w:pPr>
      <w:r>
        <w:rPr/>
        <w:t>CqEwm4/v3H8Ffwc+n3iD7r+AYDPH1cEJ/nxhZ8LzO47HpvypifB9OxzFCXHlfW49pJEM1RE0hsEZAE</w:t>
      </w:r>
    </w:p>
    <w:p>
      <w:pPr>
        <w:pStyle w:val="PreformattedText"/>
        <w:bidi w:val="0"/>
        <w:spacing w:before="0" w:after="0"/>
        <w:jc w:val="left"/>
        <w:rPr/>
      </w:pPr>
      <w:r>
        <w:rPr/>
        <w:t>nfR71HaJgQGfCwyYizAWdkWTTt1PALXLv48wkGNOj26PcNgvHAuxuLF7FhijYTLPvKHd+LXxKb3xv0</w:t>
      </w:r>
    </w:p>
    <w:p>
      <w:pPr>
        <w:pStyle w:val="PreformattedText"/>
        <w:bidi w:val="0"/>
        <w:spacing w:before="0" w:after="0"/>
        <w:jc w:val="left"/>
        <w:rPr/>
      </w:pPr>
      <w:r>
        <w:rPr/>
        <w:t>h0rXaXJga9v6guVDnnrh1Ca+4n7YgY/X/ZWUMg+5h25/eu40qNPAGHDxAIaYYDsMIsxkDZdDQHA4OL</w:t>
      </w:r>
    </w:p>
    <w:p>
      <w:pPr>
        <w:pStyle w:val="PreformattedText"/>
        <w:bidi w:val="0"/>
        <w:spacing w:before="0" w:after="0"/>
        <w:jc w:val="left"/>
        <w:rPr/>
      </w:pPr>
      <w:r>
        <w:rPr/>
        <w:t>5MK+W3kLhd9cQiYQMHOrfXECwQQwq57srCivdGmDuN1gCsn1dpmHQwxj/YVjPEP9ffMLj+HB+8yCDa</w:t>
      </w:r>
    </w:p>
    <w:p>
      <w:pPr>
        <w:pStyle w:val="PreformattedText"/>
        <w:bidi w:val="0"/>
        <w:spacing w:before="0" w:after="0"/>
        <w:jc w:val="left"/>
        <w:rPr/>
      </w:pPr>
      <w:r>
        <w:rPr/>
        <w:t>X6/uUEnP546CeSvzv4gEMPd638YjklP2xvqCeR6/rqddLEzs5EMK2C1EWLIsiEoAr9acGPiy3Fs9XU</w:t>
      </w:r>
    </w:p>
    <w:p>
      <w:pPr>
        <w:pStyle w:val="PreformattedText"/>
        <w:bidi w:val="0"/>
        <w:spacing w:before="0" w:after="0"/>
        <w:jc w:val="left"/>
        <w:rPr/>
      </w:pPr>
      <w:r>
        <w:rPr/>
        <w:t>okKyJMIFlgCPwA7GGpXskyg2J9XobChYeoBNcdswhlpAI2hcRyYxBBWrR2RdMmXyKplB4dgCICgAIA</w:t>
      </w:r>
    </w:p>
    <w:p>
      <w:pPr>
        <w:pStyle w:val="PreformattedText"/>
        <w:bidi w:val="0"/>
        <w:spacing w:before="0" w:after="0"/>
        <w:jc w:val="left"/>
        <w:rPr/>
      </w:pPr>
      <w:r>
        <w:rPr/>
        <w:t>PZblBMDWGI32dEwoucBY9nQgER4ACBA+SACAFhnboD8xFOogngbBRlIoACVx4QK7j8c1Gp5UAAAYZT</w:t>
      </w:r>
    </w:p>
    <w:p>
      <w:pPr>
        <w:pStyle w:val="PreformattedText"/>
        <w:bidi w:val="0"/>
        <w:spacing w:before="0" w:after="0"/>
        <w:jc w:val="left"/>
        <w:rPr/>
      </w:pPr>
      <w:r>
        <w:rPr/>
        <w:t>KyQgH3DIcFULbEYmCayisWNKEYeUmQL5zzDwBAayRarS2MNOGhhyJdHg14gqJKqwdAoziooeLU8A0w</w:t>
      </w:r>
    </w:p>
    <w:p>
      <w:pPr>
        <w:pStyle w:val="PreformattedText"/>
        <w:bidi w:val="0"/>
        <w:spacing w:before="0" w:after="0"/>
        <w:jc w:val="left"/>
        <w:rPr/>
      </w:pPr>
      <w:r>
        <w:rPr/>
        <w:t>t8QJhAByCZMBrhDFKDQDPQBVLCk24C+jDEwitE0KTeXCoJcEqR5t+kHAhRWYcrW3UzTYJTAnGwyHC2</w:t>
      </w:r>
    </w:p>
    <w:p>
      <w:pPr>
        <w:pStyle w:val="PreformattedText"/>
        <w:bidi w:val="0"/>
        <w:spacing w:before="0" w:after="0"/>
        <w:jc w:val="left"/>
        <w:rPr/>
      </w:pPr>
      <w:r>
        <w:rPr/>
        <w:t>BZoTBpm3Qiuxqgsk5JfSWwvszbFa8uEuWGlgXpBuo4Ipjt0sRhASB0PIYNeVzZeFBAcAB5NzPWii7M</w:t>
      </w:r>
    </w:p>
    <w:p>
      <w:pPr>
        <w:pStyle w:val="PreformattedText"/>
        <w:bidi w:val="0"/>
        <w:spacing w:before="0" w:after="0"/>
        <w:jc w:val="left"/>
        <w:rPr/>
      </w:pPr>
      <w:r>
        <w:rPr/>
        <w:t>BtGDwYQDdDC9C3DEdX0uQtpUcjBBhpg6CBmp/zNmDHVHOHmwQRwYlFJ3qcGgDuFi4AKAJTdjhACahq</w:t>
      </w:r>
    </w:p>
    <w:p>
      <w:pPr>
        <w:pStyle w:val="PreformattedText"/>
        <w:bidi w:val="0"/>
        <w:spacing w:before="0" w:after="0"/>
        <w:jc w:val="left"/>
        <w:rPr/>
      </w:pPr>
      <w:r>
        <w:rPr/>
        <w:t>GATDv7sLP0BgdkiU4NA5bstDSgUkIYAoD2EN6j1CdLiCxNjGh7bT8RBALhQRwap+40gWQAtAXFN1Mq</w:t>
      </w:r>
    </w:p>
    <w:p>
      <w:pPr>
        <w:pStyle w:val="PreformattedText"/>
        <w:bidi w:val="0"/>
        <w:spacing w:before="0" w:after="0"/>
        <w:jc w:val="left"/>
        <w:rPr/>
      </w:pPr>
      <w:r>
        <w:rPr/>
        <w:t>CwWAclQY21i3kDhvUoUDFmU4bMQAJzbdOiDglw8AAzMEIGTl4L/nZMhAGtOWA+QcSFnQdFKotxMDja</w:t>
      </w:r>
    </w:p>
    <w:p>
      <w:pPr>
        <w:pStyle w:val="PreformattedText"/>
        <w:bidi w:val="0"/>
        <w:spacing w:before="0" w:after="0"/>
        <w:jc w:val="left"/>
        <w:rPr/>
      </w:pPr>
      <w:r>
        <w:rPr/>
        <w:t>XTQ6BagOD9pYHRgeAUtnlqUaQUZCSUfJBY4ljACGTQZaeXuZ7pvLdREUm5xFwa3QV6UbEciltkGhTh</w:t>
      </w:r>
    </w:p>
    <w:p>
      <w:pPr>
        <w:pStyle w:val="PreformattedText"/>
        <w:bidi w:val="0"/>
        <w:spacing w:before="0" w:after="0"/>
        <w:jc w:val="left"/>
        <w:rPr/>
      </w:pPr>
      <w:r>
        <w:rPr/>
        <w:t>g60RQDgwiUxnBgoAaMZxeKa1agwyH+CGRIUAwUOXua/kQaNCie+HcwZ/gww/yTHAf4P8wc+3+/yfMO</w:t>
      </w:r>
    </w:p>
    <w:p>
      <w:pPr>
        <w:pStyle w:val="PreformattedText"/>
        <w:bidi w:val="0"/>
        <w:spacing w:before="0" w:after="0"/>
        <w:jc w:val="left"/>
        <w:rPr/>
      </w:pPr>
      <w:r>
        <w:rPr/>
        <w:t>ff8AMU9ECKAQMev8AgH8wEOIM2mJ+fuptCC4Inn0Anx/ADzzLrsJJ/BZsQtHlAtj9ET1LEkXgZoPgc</w:t>
      </w:r>
    </w:p>
    <w:p>
      <w:pPr>
        <w:pStyle w:val="PreformattedText"/>
        <w:bidi w:val="0"/>
        <w:spacing w:before="0" w:after="0"/>
        <w:jc w:val="left"/>
        <w:rPr/>
      </w:pPr>
      <w:r>
        <w:rPr/>
        <w:t>5h9hb2BZJsepgiiC2ctIM3ZmwshbHSXxAJAk7NhzryIhdIoNknb0HCllPN6y9YA8VEEHi7OIZC9p/s</w:t>
      </w:r>
    </w:p>
    <w:p>
      <w:pPr>
        <w:pStyle w:val="PreformattedText"/>
        <w:bidi w:val="0"/>
        <w:spacing w:before="0" w:after="0"/>
        <w:jc w:val="left"/>
        <w:rPr/>
      </w:pPr>
      <w:r>
        <w:rPr/>
        <w:t>dSy8D5PvKfH33Mb/AH/fc/5T/n+z1NX3GIu+D+dVMwXv+oyi0+FHdC7PtR6iQtZxYyTcdhlYA2hFvY</w:t>
      </w:r>
    </w:p>
    <w:p>
      <w:pPr>
        <w:pStyle w:val="PreformattedText"/>
        <w:bidi w:val="0"/>
        <w:spacing w:before="0" w:after="0"/>
        <w:jc w:val="left"/>
        <w:rPr/>
      </w:pPr>
      <w:r>
        <w:rPr/>
        <w:t>lxog51bARPMouAc5QLeDje4H0wYYfIW3XgIMh8kb5QwpRt/N9OWf8Aff0mCHUH0czD9wMyw/fVT9r7</w:t>
      </w:r>
    </w:p>
    <w:p>
      <w:pPr>
        <w:pStyle w:val="PreformattedText"/>
        <w:bidi w:val="0"/>
        <w:spacing w:before="0" w:after="0"/>
        <w:jc w:val="left"/>
        <w:rPr/>
      </w:pPr>
      <w:r>
        <w:rPr/>
        <w:t>zEEfn7i5z+vjJ+Ju0diVoY+0fInH3sL08Svnlq/ioaRdGJsWNxwhCAgGyoKrscW4RJ/avQAWZEi4UD</w:t>
      </w:r>
    </w:p>
    <w:p>
      <w:pPr>
        <w:pStyle w:val="PreformattedText"/>
        <w:bidi w:val="0"/>
        <w:spacing w:before="0" w:after="0"/>
        <w:jc w:val="left"/>
        <w:rPr/>
      </w:pPr>
      <w:r>
        <w:rPr/>
        <w:t>NKIbNgW0lQmDat1S3mAQzQoKHcIiGtPULejnW4HYGgSyEyQ2RloIybu0PEcCgBQeuKDUxIoFEkg8kC</w:t>
      </w:r>
    </w:p>
    <w:p>
      <w:pPr>
        <w:pStyle w:val="PreformattedText"/>
        <w:bidi w:val="0"/>
        <w:spacing w:before="0" w:after="0"/>
        <w:jc w:val="left"/>
        <w:rPr/>
      </w:pPr>
      <w:r>
        <w:rPr/>
        <w:t>1AIDtRES+bnFDotNMtYTAw5TZ0R9AIN8R6HYIATRhEyOnU7BmwYI1BgAOivODkQHUEBIJC/YM8CZgA</w:t>
      </w:r>
    </w:p>
    <w:p>
      <w:pPr>
        <w:pStyle w:val="PreformattedText"/>
        <w:bidi w:val="0"/>
        <w:spacing w:before="0" w:after="0"/>
        <w:jc w:val="left"/>
        <w:rPr/>
      </w:pPr>
      <w:r>
        <w:rPr/>
        <w:t>0scQQCoRhUAlFh0HZqoECoR0v4hxkd0cJFWcSBJAVkQCWCDq2IQ0DIFEEZIBIQ7HMF3WAELT5X4duN</w:t>
      </w:r>
    </w:p>
    <w:p>
      <w:pPr>
        <w:pStyle w:val="PreformattedText"/>
        <w:bidi w:val="0"/>
        <w:spacing w:before="0" w:after="0"/>
        <w:jc w:val="left"/>
        <w:rPr/>
      </w:pPr>
      <w:r>
        <w:rPr/>
        <w:t>OALKKrg7GveA1oCjpgBAA7MIASyBwPTlVuIkqIEsk5PYGPG2Qm9gcBUuPAHYzjCOVBO6YnJ4S2XBpi</w:t>
      </w:r>
    </w:p>
    <w:p>
      <w:pPr>
        <w:pStyle w:val="PreformattedText"/>
        <w:bidi w:val="0"/>
        <w:spacing w:before="0" w:after="0"/>
        <w:jc w:val="left"/>
        <w:rPr/>
      </w:pPr>
      <w:r>
        <w:rPr/>
        <w:t>iayoGtFUfeEzCAhugcY2gVOMnpMAjEHORAeEOAVcG+JMogbSu0AgSMDULYAqWaghv/AByU7AutO44W</w:t>
      </w:r>
    </w:p>
    <w:p>
      <w:pPr>
        <w:pStyle w:val="PreformattedText"/>
        <w:bidi w:val="0"/>
        <w:spacing w:before="0" w:after="0"/>
        <w:jc w:val="left"/>
        <w:rPr/>
      </w:pPr>
      <w:r>
        <w:rPr/>
        <w:t>FBUJx4czG0WH0pdEuOxEM07hBYBw1BRlNgEYQQvGLBuCHL4LdSSECbJzF9GCLMD8FUcFhgSGPUSUD+</w:t>
      </w:r>
    </w:p>
    <w:p>
      <w:pPr>
        <w:pStyle w:val="PreformattedText"/>
        <w:bidi w:val="0"/>
        <w:spacing w:before="0" w:after="0"/>
        <w:jc w:val="left"/>
        <w:rPr/>
      </w:pPr>
      <w:r>
        <w:rPr/>
        <w:t>IFBbwT5JuuGjB6UGrOQcNqaEujfgYgyIl9ZqpHSAEZEtlEw6VDsZwM2UHgUPiNAWkYYBPHW48wgRks</w:t>
      </w:r>
    </w:p>
    <w:p>
      <w:pPr>
        <w:pStyle w:val="PreformattedText"/>
        <w:bidi w:val="0"/>
        <w:spacing w:before="0" w:after="0"/>
        <w:jc w:val="left"/>
        <w:rPr/>
      </w:pPr>
      <w:r>
        <w:rPr/>
        <w:t>6oLmtpNsUAwCR9UapozkBxd8jKBxaBC0B9NRRYYZGzwVsIAyhYFG3JA6CAvMUmvyM3jONFuDVICSrg</w:t>
      </w:r>
    </w:p>
    <w:p>
      <w:pPr>
        <w:pStyle w:val="PreformattedText"/>
        <w:bidi w:val="0"/>
        <w:spacing w:before="0" w:after="0"/>
        <w:jc w:val="left"/>
        <w:rPr/>
      </w:pPr>
      <w:r>
        <w:rPr/>
        <w:t>TWyY3g4OHqnOXiGfFQIrGAvciu41oC6Jo2TgGe4dAfKODfxUODIFqPUK4A4ibLmAN5CagSFwJ2PkOi</w:t>
      </w:r>
    </w:p>
    <w:p>
      <w:pPr>
        <w:pStyle w:val="PreformattedText"/>
        <w:bidi w:val="0"/>
        <w:spacing w:before="0" w:after="0"/>
        <w:jc w:val="left"/>
        <w:rPr/>
      </w:pPr>
      <w:r>
        <w:rPr/>
        <w:t>IIgJEABwMFi2UZ/qCL6cHfIoEok8N0awSxUZEIys49GnuBuC8F+JlCOu6gswmWv2+TgRf0UB/qnix9</w:t>
      </w:r>
    </w:p>
    <w:p>
      <w:pPr>
        <w:pStyle w:val="PreformattedText"/>
        <w:bidi w:val="0"/>
        <w:spacing w:before="0" w:after="0"/>
        <w:jc w:val="left"/>
        <w:rPr/>
      </w:pPr>
      <w:r>
        <w:rPr/>
        <w:t>9/4MMMMMJgMB/ikOJhg4XxPrqLUP0+3AI2p+ifl9X8BAgQIEfb9QD+oRXiDNpifWAb8TA6+4hFByD0</w:t>
      </w:r>
    </w:p>
    <w:p>
      <w:pPr>
        <w:pStyle w:val="PreformattedText"/>
        <w:bidi w:val="0"/>
        <w:spacing w:before="0" w:after="0"/>
        <w:jc w:val="left"/>
        <w:rPr/>
      </w:pPr>
      <w:r>
        <w:rPr/>
        <w:t>MUJts7L3txEsDWx8nwfiHTT4FMBZtrkpkaaHkBLycjCxwyOS0OG4VAtQE1nRagd0E6csm8sQso8AWk</w:t>
      </w:r>
    </w:p>
    <w:p>
      <w:pPr>
        <w:pStyle w:val="PreformattedText"/>
        <w:bidi w:val="0"/>
        <w:spacing w:before="0" w:after="0"/>
        <w:jc w:val="left"/>
        <w:rPr/>
      </w:pPr>
      <w:r>
        <w:rPr/>
        <w:t>D8ekaVoZe6OP8AWYYInGDyCNSgAYQ9OCeTEAdV5efkyv8AMwL74ihHeIfHGJcxD8P6xnEGTrnQjQWf</w:t>
      </w:r>
    </w:p>
    <w:p>
      <w:pPr>
        <w:pStyle w:val="PreformattedText"/>
        <w:bidi w:val="0"/>
        <w:spacing w:before="0" w:after="0"/>
        <w:jc w:val="left"/>
        <w:rPr/>
      </w:pPr>
      <w:r>
        <w:rPr/>
        <w:t>wb7xAlgXYuMqBOV1ah7bl2bqkRYJgvw1ErCdG2VCk/SHTYY74uE2NDqnAHDlF3z+um48Twn3DpHqVC</w:t>
      </w:r>
    </w:p>
    <w:p>
      <w:pPr>
        <w:pStyle w:val="PreformattedText"/>
        <w:bidi w:val="0"/>
        <w:spacing w:before="0" w:after="0"/>
        <w:jc w:val="left"/>
        <w:rPr/>
      </w:pPr>
      <w:r>
        <w:rPr/>
        <w:t>BV/RBg5+uXe/8AyB6F9xMnt57HiFUPxfK9YXlwl6gcG5+vn55gY9Edf0MzGwwB8j2nJDKwSe4EFUQk</w:t>
      </w:r>
    </w:p>
    <w:p>
      <w:pPr>
        <w:pStyle w:val="PreformattedText"/>
        <w:bidi w:val="0"/>
        <w:spacing w:before="0" w:after="0"/>
        <w:jc w:val="left"/>
        <w:rPr/>
      </w:pPr>
      <w:r>
        <w:rPr/>
        <w:t>2MIZFVCDByRCKzJPu1BQYujCZmAhAGCN4cMEM2XiQGg+8OioA0P05JMJNReU00skgxLUQALW3m95R9</w:t>
      </w:r>
    </w:p>
    <w:p>
      <w:pPr>
        <w:pStyle w:val="PreformattedText"/>
        <w:bidi w:val="0"/>
        <w:spacing w:before="0" w:after="0"/>
        <w:jc w:val="left"/>
        <w:rPr/>
      </w:pPr>
      <w:r>
        <w:rPr/>
        <w:t>gSQA7XRMIAglv1FEoyBYA8ZFItk9+sIwCN2bwPZ6CFBlgdE4iRDmHGpGGNEEJJ1Ud9+fFcdjO8lQex</w:t>
      </w:r>
    </w:p>
    <w:p>
      <w:pPr>
        <w:pStyle w:val="PreformattedText"/>
        <w:bidi w:val="0"/>
        <w:spacing w:before="0" w:after="0"/>
        <w:jc w:val="left"/>
        <w:rPr/>
      </w:pPr>
      <w:r>
        <w:rPr/>
        <w:t>m+CBbHCaCJgCigvALAua+cmHKwlqGUvTF6VREqGhZrDEpXAECJRe4NwwCJLQsGFgUvMKOhukBVs0CT</w:t>
      </w:r>
    </w:p>
    <w:p>
      <w:pPr>
        <w:pStyle w:val="PreformattedText"/>
        <w:bidi w:val="0"/>
        <w:spacing w:before="0" w:after="0"/>
        <w:jc w:val="left"/>
        <w:rPr/>
      </w:pPr>
      <w:r>
        <w:rPr/>
        <w:t>MmjAJBWUrGGTKorNcymDdh55gQoCCjJqEhhQfMxkVgkEpNkOZO4ckwSA0SLKQ4A3NkBKYADgwhk6hm</w:t>
      </w:r>
    </w:p>
    <w:p>
      <w:pPr>
        <w:pStyle w:val="PreformattedText"/>
        <w:bidi w:val="0"/>
        <w:spacing w:before="0" w:after="0"/>
        <w:jc w:val="left"/>
        <w:rPr/>
      </w:pPr>
      <w:r>
        <w:rPr/>
        <w:t>u8g3UNlRZmvvQaiTZayXBQbJAgnSA4fo4QhYEoMa4F5EMUWQCAwHZoFYjMCjyAvbOyS5ZwhRIAduzJ</w:t>
      </w:r>
    </w:p>
    <w:p>
      <w:pPr>
        <w:pStyle w:val="PreformattedText"/>
        <w:bidi w:val="0"/>
        <w:spacing w:before="0" w:after="0"/>
        <w:jc w:val="left"/>
        <w:rPr/>
      </w:pPr>
      <w:r>
        <w:rPr/>
        <w:t>5HM1ECGEYFgAqfcUUvBA8xWR7G8xmQBfC5G/DzCQhg0gB9wJb3DAkkkDAJliKIG0KoYBlgMkm/tBuC</w:t>
      </w:r>
    </w:p>
    <w:p>
      <w:pPr>
        <w:pStyle w:val="PreformattedText"/>
        <w:bidi w:val="0"/>
        <w:spacing w:before="0" w:after="0"/>
        <w:jc w:val="left"/>
        <w:rPr/>
      </w:pPr>
      <w:r>
        <w:rPr/>
        <w:t>52P1BBCgQBm0CSxQAo4iERcxQrJFhfcJTBB0i7owYBJBAxQRXxYOwYadWQOSkbMD4MEIHQYCiRANdv</w:t>
      </w:r>
    </w:p>
    <w:p>
      <w:pPr>
        <w:pStyle w:val="PreformattedText"/>
        <w:bidi w:val="0"/>
        <w:spacing w:before="0" w:after="0"/>
        <w:jc w:val="left"/>
        <w:rPr/>
      </w:pPr>
      <w:r>
        <w:rPr/>
        <w:t>MoArhOEYblGiS0CcYCaEYwMN0Q6B19oUSc7AURPUAhYIhzUY4sHOBd3NQE4NhY8I5elVnsl2URagCE</w:t>
      </w:r>
    </w:p>
    <w:p>
      <w:pPr>
        <w:pStyle w:val="PreformattedText"/>
        <w:bidi w:val="0"/>
        <w:spacing w:before="0" w:after="0"/>
        <w:jc w:val="left"/>
        <w:rPr/>
      </w:pPr>
      <w:r>
        <w:rPr/>
        <w:t>DRMmxENyQcT7Ox/2VpEO1ckDmxFnQSrgkMJ4hxtD0ACgBnJ0p55hmLBUd2gQt3UInawQYDj3TgIcph</w:t>
      </w:r>
    </w:p>
    <w:p>
      <w:pPr>
        <w:pStyle w:val="PreformattedText"/>
        <w:bidi w:val="0"/>
        <w:spacing w:before="0" w:after="0"/>
        <w:jc w:val="left"/>
        <w:rPr/>
      </w:pPr>
      <w:r>
        <w:rPr/>
        <w:t>AJwWrBH+5qYmwOMA5q4COVTITeKBkBANfmWAIgNgBvDLlAzVDyXTgwWNgB2HXiaCjQEfNeYFqHN1qm</w:t>
      </w:r>
    </w:p>
    <w:p>
      <w:pPr>
        <w:pStyle w:val="PreformattedText"/>
        <w:bidi w:val="0"/>
        <w:spacing w:before="0" w:after="0"/>
        <w:jc w:val="left"/>
        <w:rPr/>
      </w:pPr>
      <w:r>
        <w:rPr/>
        <w:t>kgZFFVYpAPlxLCNamGUTI34hGibwNgd+IH2u/J2BQQiwCAgrnQsY2IBIAnIwjGqQAMgpgfCZliAbsV</w:t>
      </w:r>
    </w:p>
    <w:p>
      <w:pPr>
        <w:pStyle w:val="PreformattedText"/>
        <w:bidi w:val="0"/>
        <w:spacing w:before="0" w:after="0"/>
        <w:jc w:val="left"/>
        <w:rPr/>
      </w:pPr>
      <w:r>
        <w:rPr/>
        <w:t>s/BuAL+v5MMMMLUBgMcP8Agt+/XDBMO4cQLhe/v+Qfwfb7iffcD/f1B9f3BLZ9feYP4AH37uH+IQcw</w:t>
      </w:r>
    </w:p>
    <w:p>
      <w:pPr>
        <w:pStyle w:val="PreformattedText"/>
        <w:bidi w:val="0"/>
        <w:spacing w:before="0" w:after="0"/>
        <w:jc w:val="left"/>
        <w:rPr/>
      </w:pPr>
      <w:r>
        <w:rPr/>
        <w:t>c+MxgrT5mOyYVKx8Edx/XIvjlUHPzberBHcw1IsAMnwOmJgdiiLb+gJFxQOgM6xxyAlNjph2abGjqY</w:t>
      </w:r>
    </w:p>
    <w:p>
      <w:pPr>
        <w:pStyle w:val="PreformattedText"/>
        <w:bidi w:val="0"/>
        <w:spacing w:before="0" w:after="0"/>
        <w:jc w:val="left"/>
        <w:rPr/>
      </w:pPr>
      <w:r>
        <w:rPr/>
        <w:t>3gu0LRWzEvJBXJD03uVIs4I5Ruepp8eaihYp9KkBhEzuMGqxKR3LJ+DcO/6x/yGnpHCev+5cNfdDc9</w:t>
      </w:r>
    </w:p>
    <w:p>
      <w:pPr>
        <w:pStyle w:val="PreformattedText"/>
        <w:bidi w:val="0"/>
        <w:spacing w:before="0" w:after="0"/>
        <w:jc w:val="left"/>
        <w:rPr/>
      </w:pPr>
      <w:r>
        <w:rPr/>
        <w:t>097v3cADjPo+mAAgUi6wc48wk9shcMaIF5S4qyItvvxO4s5BSNEZhnpWwFwR9CGpoEcb36T645YJg+</w:t>
      </w:r>
    </w:p>
    <w:p>
      <w:pPr>
        <w:pStyle w:val="PreformattedText"/>
        <w:bidi w:val="0"/>
        <w:spacing w:before="0" w:after="0"/>
        <w:jc w:val="left"/>
        <w:rPr/>
      </w:pPr>
      <w:r>
        <w:rPr/>
        <w:t>+sCL3n7zeDZ75mD4+YdtVie5NH9zqws8kYNYqa/Ue9TX5WC9O59DoSvSDJANCVdOAB8WZ2iWHxQtGz</w:t>
      </w:r>
    </w:p>
    <w:p>
      <w:pPr>
        <w:pStyle w:val="PreformattedText"/>
        <w:bidi w:val="0"/>
        <w:spacing w:before="0" w:after="0"/>
        <w:jc w:val="left"/>
        <w:rPr/>
      </w:pPr>
      <w:r>
        <w:rPr/>
        <w:t>KslXYVCR0AEmqc1zxm5pIolZuHx2liWQ5ht8AgsQAVIZahfm5w2APRCodaBDPIoxuLRFmjS7MEsEUb</w:t>
      </w:r>
    </w:p>
    <w:p>
      <w:pPr>
        <w:pStyle w:val="PreformattedText"/>
        <w:bidi w:val="0"/>
        <w:spacing w:before="0" w:after="0"/>
        <w:jc w:val="left"/>
        <w:rPr/>
      </w:pPr>
      <w:r>
        <w:rPr/>
        <w:t>4xbQMOQAnZY9rtoCLaZAwGJFwW2hDIIogLBxqNaFmEGrw3SBFIR4BrUI3ZKDyAptybSECNEtx3VmG4</w:t>
      </w:r>
    </w:p>
    <w:p>
      <w:pPr>
        <w:pStyle w:val="PreformattedText"/>
        <w:bidi w:val="0"/>
        <w:spacing w:before="0" w:after="0"/>
        <w:jc w:val="left"/>
        <w:rPr/>
      </w:pPr>
      <w:r>
        <w:rPr/>
        <w:t>AbzWBOYDgIx5iIViT66NEwYv9WGwODhDDxDKELVYNHQqAI3gdkisAcvUGTHBkIAKhGwXMcGZHfgTZ8</w:t>
      </w:r>
    </w:p>
    <w:p>
      <w:pPr>
        <w:pStyle w:val="PreformattedText"/>
        <w:bidi w:val="0"/>
        <w:spacing w:before="0" w:after="0"/>
        <w:jc w:val="left"/>
        <w:rPr/>
      </w:pPr>
      <w:r>
        <w:rPr/>
        <w:t>IJ5DeVHfwEdZDYIWAJIJG9HKmtcDUk4d2dQDAHhFnEQo3zmAtYtXCIr8IlUG2BAOkZfWoGwzMA52yw</w:t>
      </w:r>
    </w:p>
    <w:p>
      <w:pPr>
        <w:pStyle w:val="PreformattedText"/>
        <w:bidi w:val="0"/>
        <w:spacing w:before="0" w:after="0"/>
        <w:jc w:val="left"/>
        <w:rPr/>
      </w:pPr>
      <w:r>
        <w:rPr/>
        <w:t>8DMAzYQGwNPRBDURIOkHkGyM8xBgGRZ0bUUjT6BDkNkwaMFiPDIJowYhwJAJimwWQUsshX5FZtQeR6</w:t>
      </w:r>
    </w:p>
    <w:p>
      <w:pPr>
        <w:pStyle w:val="PreformattedText"/>
        <w:bidi w:val="0"/>
        <w:spacing w:before="0" w:after="0"/>
        <w:jc w:val="left"/>
        <w:rPr/>
      </w:pPr>
      <w:r>
        <w:rPr/>
        <w:t>YCQWCeA+8SNRUCQw2cOCC0GqMlygvrLqLsJpZO9O64VOaHkh20B1mJIFcRbY8wQQ8KXZQCALgIiCMm</w:t>
      </w:r>
    </w:p>
    <w:p>
      <w:pPr>
        <w:pStyle w:val="PreformattedText"/>
        <w:bidi w:val="0"/>
        <w:spacing w:before="0" w:after="0"/>
        <w:jc w:val="left"/>
        <w:rPr/>
      </w:pPr>
      <w:r>
        <w:rPr/>
        <w:t>DmHJwGyLhHRgY5C6SoAALDpQjSwWsH7zKDMeGEXZEQeoWwkFshI4DS4hhhIRQmcMi8P5hTtSeSNE6O</w:t>
      </w:r>
    </w:p>
    <w:p>
      <w:pPr>
        <w:pStyle w:val="PreformattedText"/>
        <w:bidi w:val="0"/>
        <w:spacing w:before="0" w:after="0"/>
        <w:jc w:val="left"/>
        <w:rPr/>
      </w:pPr>
      <w:r>
        <w:rPr/>
        <w:t>IuGSAuobDktTWnkaQMAUh4QACDMJgsRW8OXiBqFvsjKqPBFkCsHBUbxgJoAK4Fy4EilgikrsQoQaSn</w:t>
      </w:r>
    </w:p>
    <w:p>
      <w:pPr>
        <w:pStyle w:val="PreformattedText"/>
        <w:bidi w:val="0"/>
        <w:spacing w:before="0" w:after="0"/>
        <w:jc w:val="left"/>
        <w:rPr/>
      </w:pPr>
      <w:r>
        <w:rPr/>
        <w:t>DZah/UK62XQtLyIo3ZpiyLAVfMGiFIZbl6KiBAqnSKMDsmFcDRwTD5NksosekKAsWAwZCPMHN4/QLh</w:t>
      </w:r>
    </w:p>
    <w:p>
      <w:pPr>
        <w:pStyle w:val="PreformattedText"/>
        <w:bidi w:val="0"/>
        <w:spacing w:before="0" w:after="0"/>
        <w:jc w:val="left"/>
        <w:rPr/>
      </w:pPr>
      <w:r>
        <w:rPr/>
        <w:t>5ghVK547HEIMAKttkhllUDGkGx/wAOUAh5mHjBaPOEHAEPZdYtHvEsFKobcFoLSLyQADTQociLssBe</w:t>
      </w:r>
    </w:p>
    <w:p>
      <w:pPr>
        <w:pStyle w:val="PreformattedText"/>
        <w:bidi w:val="0"/>
        <w:spacing w:before="0" w:after="0"/>
        <w:jc w:val="left"/>
        <w:rPr/>
      </w:pPr>
      <w:r>
        <w:rPr/>
        <w:t>goFEQQKjl4DlCA4hADHMy9dL9HQJ6/8AB/gw/wACjg+v8j+/iGZlz/v8bj/hQD7zFAJhLfvzz/ESP4</w:t>
      </w:r>
    </w:p>
    <w:p>
      <w:pPr>
        <w:pStyle w:val="PreformattedText"/>
        <w:bidi w:val="0"/>
        <w:spacing w:before="0" w:after="0"/>
        <w:jc w:val="left"/>
        <w:rPr/>
      </w:pPr>
      <w:r>
        <w:rPr/>
        <w:t>I+f8B0n93UVfb/AMge/wCIMCjAs+FMnssQX4X98wENW+vX2lwKPPqfviWry8oXiitQnkwDktm15ilU</w:t>
      </w:r>
    </w:p>
    <w:p>
      <w:pPr>
        <w:pStyle w:val="PreformattedText"/>
        <w:bidi w:val="0"/>
        <w:spacing w:before="0" w:after="0"/>
        <w:jc w:val="left"/>
        <w:rPr/>
      </w:pPr>
      <w:r>
        <w:rPr/>
        <w:t>MMtl4tox0Km3AYHF/wBxsiMMWiMmvhNTawBQKwzxq4Q5RHv5dQEQME72XnbB3FQ8nwHx0/MGQqODf4</w:t>
      </w:r>
    </w:p>
    <w:p>
      <w:pPr>
        <w:pStyle w:val="PreformattedText"/>
        <w:bidi w:val="0"/>
        <w:spacing w:before="0" w:after="0"/>
        <w:jc w:val="left"/>
        <w:rPr/>
      </w:pPr>
      <w:r>
        <w:rPr/>
        <w:t>8RCBeWJe4FTkoqrj74lRgeOZ+Ac+ncwLmx5o3qAqD8GM8k1FIVuHkl4rFS6BfCwoN7XqM0Sc1xffj2</w:t>
      </w:r>
    </w:p>
    <w:p>
      <w:pPr>
        <w:pStyle w:val="PreformattedText"/>
        <w:bidi w:val="0"/>
        <w:spacing w:before="0" w:after="0"/>
        <w:jc w:val="left"/>
        <w:rPr/>
      </w:pPr>
      <w:r>
        <w:rPr/>
        <w:t>mKb5AOjyCJXCKVTXjFRR1WXW8k+Y4R0n5hl247hYmEH8dvWZ/feHXv7wyEcFnfxYgPsC4fIGjPbitV</w:t>
      </w:r>
    </w:p>
    <w:p>
      <w:pPr>
        <w:pStyle w:val="PreformattedText"/>
        <w:bidi w:val="0"/>
        <w:spacing w:before="0" w:after="0"/>
        <w:jc w:val="left"/>
        <w:rPr/>
      </w:pPr>
      <w:r>
        <w:rPr/>
        <w:t>wAsCZY79TgSi3j+z7QqFtl9a6hwyEVN8k9YgU98EMj5ohCyHBbMCDeP0xh/DSEyUSmgMCFwAjgWdhM</w:t>
      </w:r>
    </w:p>
    <w:p>
      <w:pPr>
        <w:pStyle w:val="PreformattedText"/>
        <w:bidi w:val="0"/>
        <w:spacing w:before="0" w:after="0"/>
        <w:jc w:val="left"/>
        <w:rPr/>
      </w:pPr>
      <w:r>
        <w:rPr/>
        <w:t>0OjhfqEyxSJB7BebGJai2rCf2HD0mATbiTWAJjTQPHESy7gYDB9iUFFSLbIByUHQAj2lGjD9ZFEZG4</w:t>
      </w:r>
    </w:p>
    <w:p>
      <w:pPr>
        <w:pStyle w:val="PreformattedText"/>
        <w:bidi w:val="0"/>
        <w:spacing w:before="0" w:after="0"/>
        <w:jc w:val="left"/>
        <w:rPr/>
      </w:pPr>
      <w:r>
        <w:rPr/>
        <w:t>PaAjEBoOCMmSYQuAgtZVyFGcgBZERTKyXuscxlhNDvgi6OTD87gq9NeSKmDmMGXL5YA2cGuo7cEG7D</w:t>
      </w:r>
    </w:p>
    <w:p>
      <w:pPr>
        <w:pStyle w:val="PreformattedText"/>
        <w:bidi w:val="0"/>
        <w:spacing w:before="0" w:after="0"/>
        <w:jc w:val="left"/>
        <w:rPr/>
      </w:pPr>
      <w:r>
        <w:rPr/>
        <w:t>JWRfxPUihRplBDiZIgNiJJts05N7G4kGgKhR9gKx2Y+6EAAghjIfpzA06IzQAYol71Na7RwKJWxW1F</w:t>
      </w:r>
    </w:p>
    <w:p>
      <w:pPr>
        <w:pStyle w:val="PreformattedText"/>
        <w:bidi w:val="0"/>
        <w:spacing w:before="0" w:after="0"/>
        <w:jc w:val="left"/>
        <w:rPr/>
      </w:pPr>
      <w:r>
        <w:rPr/>
        <w:t>lX5IODVQF3EzBENYZNNd+lwttihCl0NEIIQ0EU7w5J/EKyjaGGhsN8wibAYAFBDLdQC0WMr9VlLUGL</w:t>
      </w:r>
    </w:p>
    <w:p>
      <w:pPr>
        <w:pStyle w:val="PreformattedText"/>
        <w:bidi w:val="0"/>
        <w:spacing w:before="0" w:after="0"/>
        <w:jc w:val="left"/>
        <w:rPr/>
      </w:pPr>
      <w:r>
        <w:rPr/>
        <w:t>QfJN+o04hAFQFcFDXN+0QnLIJuAeC2tY/QpASq0MNAWauKWrYNPIhjpFNcCiCAwgUBw5fScNdIJQ3A</w:t>
      </w:r>
    </w:p>
    <w:p>
      <w:pPr>
        <w:pStyle w:val="PreformattedText"/>
        <w:bidi w:val="0"/>
        <w:spacing w:before="0" w:after="0"/>
        <w:jc w:val="left"/>
        <w:rPr/>
      </w:pPr>
      <w:r>
        <w:rPr/>
        <w:t>dkh0gsjbIj3ggxAA+/lDWogLrzV2AEc6i1CMEsisEEoG1UQGbg0bHBuhhWPZLpTQhgRxKCAlk7DDFn</w:t>
      </w:r>
    </w:p>
    <w:p>
      <w:pPr>
        <w:pStyle w:val="PreformattedText"/>
        <w:bidi w:val="0"/>
        <w:spacing w:before="0" w:after="0"/>
        <w:jc w:val="left"/>
        <w:rPr/>
      </w:pPr>
      <w:r>
        <w:rPr/>
        <w:t>xCqWsNFJe9FMgQDC0Y0jeazDFokASSQ1EMBYnMPGVETJWzhQIE0yDwKG8yoygEgLQuwi4TwhRgCKhQ</w:t>
      </w:r>
    </w:p>
    <w:p>
      <w:pPr>
        <w:pStyle w:val="PreformattedText"/>
        <w:bidi w:val="0"/>
        <w:spacing w:before="0" w:after="0"/>
        <w:jc w:val="left"/>
        <w:rPr/>
      </w:pPr>
      <w:r>
        <w:rPr/>
        <w:t>QewWowhT1RkoUH4qNzINOgaBANIBugUFDjpPoahCveQyulPzDoME9hHqi1BK+IAAMQCFocw1KErGP5</w:t>
      </w:r>
    </w:p>
    <w:p>
      <w:pPr>
        <w:pStyle w:val="PreformattedText"/>
        <w:bidi w:val="0"/>
        <w:spacing w:before="0" w:after="0"/>
        <w:jc w:val="left"/>
        <w:rPr/>
      </w:pPr>
      <w:r>
        <w:rPr/>
        <w:t>CdKOQmyzA1Zh0MYYV5iCLx4g3NyjLDQiWRLWXphaCSZnEIatKFyGWCIBB4gQnDyFbaxfLCOR3FfeMy</w:t>
      </w:r>
    </w:p>
    <w:p>
      <w:pPr>
        <w:pStyle w:val="PreformattedText"/>
        <w:bidi w:val="0"/>
        <w:spacing w:before="0" w:after="0"/>
        <w:jc w:val="left"/>
        <w:rPr/>
      </w:pPr>
      <w:r>
        <w:rPr/>
        <w:t>TRbJObtQO4oNZ4AJzgYARdmIlgccNeSrJYrEow6jkMUZI7XUAxoAIBQA4AFCYe/wD5MMMP8D/A/jy+</w:t>
      </w:r>
    </w:p>
    <w:p>
      <w:pPr>
        <w:pStyle w:val="PreformattedText"/>
        <w:bidi w:val="0"/>
        <w:spacing w:before="0" w:after="0"/>
        <w:jc w:val="left"/>
        <w:rPr/>
      </w:pPr>
      <w:r>
        <w:rPr/>
        <w:t>/wCTeOxPv3iCKKAfdxT6+5gEP3+oNYB+/MSCPCcIv5CIP/Z9NQZR9GXu+cbB+JQrwRXvvAEBv3zGzS</w:t>
      </w:r>
    </w:p>
    <w:p>
      <w:pPr>
        <w:pStyle w:val="PreformattedText"/>
        <w:bidi w:val="0"/>
        <w:spacing w:before="0" w:after="0"/>
        <w:jc w:val="left"/>
        <w:rPr/>
      </w:pPr>
      <w:r>
        <w:rPr/>
        <w:t>xdrYOzLi9ADWr8UqLVKw8h4GT+pYBdhkk/05xMFigK3t524tVRJYIZ17quOiPGiSD2uoCELAsD4ZI5</w:t>
      </w:r>
    </w:p>
    <w:p>
      <w:pPr>
        <w:pStyle w:val="PreformattedText"/>
        <w:bidi w:val="0"/>
        <w:spacing w:before="0" w:after="0"/>
        <w:jc w:val="left"/>
        <w:rPr/>
      </w:pPr>
      <w:r>
        <w:rPr/>
        <w:t>jABV8LI4XEAi4A8/MoCfj/YFQLg/eorhhxS6W69Ynz+N/wBwvLkHQJfmecp7b0xuDXCubA9e5mAyyi</w:t>
      </w:r>
    </w:p>
    <w:p>
      <w:pPr>
        <w:pStyle w:val="PreformattedText"/>
        <w:bidi w:val="0"/>
        <w:spacing w:before="0" w:after="0"/>
        <w:jc w:val="left"/>
        <w:rPr/>
      </w:pPr>
      <w:r>
        <w:rPr/>
        <w:t>GjoroRAeXzgEdJiUSDtgvEL2as6KyTiERnY/XsJr96uaTD+PR/HI5+8SpeP+wD+q9MvzHdsjLPeupu</w:t>
      </w:r>
    </w:p>
    <w:p>
      <w:pPr>
        <w:pStyle w:val="PreformattedText"/>
        <w:bidi w:val="0"/>
        <w:spacing w:before="0" w:after="0"/>
        <w:jc w:val="left"/>
        <w:rPr/>
      </w:pPr>
      <w:r>
        <w:rPr/>
        <w:t>z++APSDCJdrOR45FRbJYYIfIK1CgUOxAH3UgTcMJJSGJd8QuBCeqiRAcCFQAcssfJMJOlyzIcPUPCI</w:t>
      </w:r>
    </w:p>
    <w:p>
      <w:pPr>
        <w:pStyle w:val="PreformattedText"/>
        <w:bidi w:val="0"/>
        <w:spacing w:before="0" w:after="0"/>
        <w:jc w:val="left"/>
        <w:rPr/>
      </w:pPr>
      <w:r>
        <w:rPr/>
        <w:t>z2LjJfECBBknNPt8Q4iA4MCtmB9oLHDBAg/UuHDJ2eBI9EksxYo0BBuYtoGBF20BdA+bxND4CgNCDQ</w:t>
      </w:r>
    </w:p>
    <w:p>
      <w:pPr>
        <w:pStyle w:val="PreformattedText"/>
        <w:bidi w:val="0"/>
        <w:spacing w:before="0" w:after="0"/>
        <w:jc w:val="left"/>
        <w:rPr/>
      </w:pPr>
      <w:r>
        <w:rPr/>
        <w:t>5ORgoHiLCrEIIQhiAMeh21byF5Ooe1rptgAWxlGszKUBotzeoQgrg2LzQ3icXKxCrpxbgBFDiY3eYA</w:t>
      </w:r>
    </w:p>
    <w:p>
      <w:pPr>
        <w:pStyle w:val="PreformattedText"/>
        <w:bidi w:val="0"/>
        <w:spacing w:before="0" w:after="0"/>
        <w:jc w:val="left"/>
        <w:rPr/>
      </w:pPr>
      <w:r>
        <w:rPr/>
        <w:t>mgW+wNxzsYICPlViFQEI4AgBYE2riBvBFMAFRiIYTmBAMt0PYpAQjCBpHBHh6IRzSJRUEixsDpQwAS</w:t>
      </w:r>
    </w:p>
    <w:p>
      <w:pPr>
        <w:pStyle w:val="PreformattedText"/>
        <w:bidi w:val="0"/>
        <w:spacing w:before="0" w:after="0"/>
        <w:jc w:val="left"/>
        <w:rPr/>
      </w:pPr>
      <w:r>
        <w:rPr/>
        <w:t>ooLRexqidQwBQvki2DwCGWLhAbrJEGsCLuEIxFq2CGF1uOYTrkCqELI5QVz8BdEtAT1ftDMugQoJQu</w:t>
      </w:r>
    </w:p>
    <w:p>
      <w:pPr>
        <w:pStyle w:val="PreformattedText"/>
        <w:bidi w:val="0"/>
        <w:spacing w:before="0" w:after="0"/>
        <w:jc w:val="left"/>
        <w:rPr/>
      </w:pPr>
      <w:r>
        <w:rPr/>
        <w:t>yCnCgzumMkcyyYmPEekA4LOIjRFCHKQUQO+Y35cGwJzoEFHgAhsCHBOeMw5BgsSb2IuwbUeSbAyfND</w:t>
      </w:r>
    </w:p>
    <w:p>
      <w:pPr>
        <w:pStyle w:val="PreformattedText"/>
        <w:bidi w:val="0"/>
        <w:spacing w:before="0" w:after="0"/>
        <w:jc w:val="left"/>
        <w:rPr/>
      </w:pPr>
      <w:r>
        <w:rPr/>
        <w:t>INeJVNDzeygr6UAUpHZgyTVwWMLJMm4SqJw4F6JCsj+hmXRZTGYoWIELAorNgDVSPWEYU0cACgCzhL</w:t>
      </w:r>
    </w:p>
    <w:p>
      <w:pPr>
        <w:pStyle w:val="PreformattedText"/>
        <w:bidi w:val="0"/>
        <w:spacing w:before="0" w:after="0"/>
        <w:jc w:val="left"/>
        <w:rPr/>
      </w:pPr>
      <w:r>
        <w:rPr/>
        <w:t>sB9CKBfiAiFmhI4pzw3WoBiQlaC82j3hF4oELyZkEBdZlDJ2tPkEfMBMnYEbCsxzuAgNtdIbwUlvEM</w:t>
      </w:r>
    </w:p>
    <w:p>
      <w:pPr>
        <w:pStyle w:val="PreformattedText"/>
        <w:bidi w:val="0"/>
        <w:spacing w:before="0" w:after="0"/>
        <w:jc w:val="left"/>
        <w:rPr/>
      </w:pPr>
      <w:r>
        <w:rPr/>
        <w:t>auwFgYXPSNKisSFO7A2Q4E8sA8jHZHcCI4JqjbWUsnRplVcQUxgQZIOch5h9ZYCYO0CWDGh129jI5g</w:t>
      </w:r>
    </w:p>
    <w:p>
      <w:pPr>
        <w:pStyle w:val="PreformattedText"/>
        <w:bidi w:val="0"/>
        <w:spacing w:before="0" w:after="0"/>
        <w:jc w:val="left"/>
        <w:rPr/>
      </w:pPr>
      <w:r>
        <w:rPr/>
        <w:t>4OJSVgRCv7AaEB0/CQxLYUviO35ay84HJQLlBhuSS4EATaNCxFwZGXlABK8EITZSVgG3htBAAuyiEB</w:t>
      </w:r>
    </w:p>
    <w:p>
      <w:pPr>
        <w:pStyle w:val="PreformattedText"/>
        <w:bidi w:val="0"/>
        <w:spacing w:before="0" w:after="0"/>
        <w:jc w:val="left"/>
        <w:rPr/>
      </w:pPr>
      <w:r>
        <w:rPr/>
        <w:t>82HtCBJnRkBKK5GL94IaB3AgEkAzmHShDiOVysPrBxr2cx4EPiv3Ag0WValB0l9/+T/Bh/kUH9Iqgm</w:t>
      </w:r>
    </w:p>
    <w:p>
      <w:pPr>
        <w:pStyle w:val="PreformattedText"/>
        <w:bidi w:val="0"/>
        <w:spacing w:before="0" w:after="0"/>
        <w:jc w:val="left"/>
        <w:rPr/>
      </w:pPr>
      <w:r>
        <w:rPr/>
        <w:t>Zf42n117fyDp/fX8F/kH0oRFFFFHgj6/yARQj+If3B+6lB948b/agIePVAf5AcLAqr03Nos7DONdnu</w:t>
      </w:r>
    </w:p>
    <w:p>
      <w:pPr>
        <w:pStyle w:val="PreformattedText"/>
        <w:bidi w:val="0"/>
        <w:spacing w:before="0" w:after="0"/>
        <w:jc w:val="left"/>
        <w:rPr/>
      </w:pPr>
      <w:r>
        <w:rPr/>
        <w:t>NRFgcrUoMnzLoUEJKZnZexDK4oGk3fKMUQOLe7y9VD3ksAZBPwle5Q4AZZyuORhY54pryEsRmCuXvf</w:t>
      </w:r>
    </w:p>
    <w:p>
      <w:pPr>
        <w:pStyle w:val="PreformattedText"/>
        <w:bidi w:val="0"/>
        <w:spacing w:before="0" w:after="0"/>
        <w:jc w:val="left"/>
        <w:rPr/>
      </w:pPr>
      <w:r>
        <w:rPr/>
        <w:t>iA/r/xQKFcQf5QJhAozMwb/cTsb8nyuYK8R8tEfiCynnyuSSmoIyWzXgycmIzHaVayT6KDW4RPS5yd</w:t>
      </w:r>
    </w:p>
    <w:p>
      <w:pPr>
        <w:pStyle w:val="PreformattedText"/>
        <w:bidi w:val="0"/>
        <w:spacing w:before="0" w:after="0"/>
        <w:jc w:val="left"/>
        <w:rPr/>
      </w:pPr>
      <w:r>
        <w:rPr/>
        <w:t>RgPm8Lq9lRsbZAYNa0eITu2w+NQKZ+/ua/8AZh6RGB/yBn1P3uZnxMh6I3j+4IXNsf25+LI0GdqxM0</w:t>
      </w:r>
    </w:p>
    <w:p>
      <w:pPr>
        <w:pStyle w:val="PreformattedText"/>
        <w:bidi w:val="0"/>
        <w:spacing w:before="0" w:after="0"/>
        <w:jc w:val="left"/>
        <w:rPr/>
      </w:pPr>
      <w:r>
        <w:rPr/>
        <w:t>LV1msmCXDYdWefEGjAhL9j6okB39E5AVJwbJLe2EiZGNFyrPs1jCudlG0N3WQNm/mFEFZi7xtfLXA4</w:t>
      </w:r>
    </w:p>
    <w:p>
      <w:pPr>
        <w:pStyle w:val="PreformattedText"/>
        <w:bidi w:val="0"/>
        <w:spacing w:before="0" w:after="0"/>
        <w:jc w:val="left"/>
        <w:rPr/>
      </w:pPr>
      <w:r>
        <w:rPr/>
        <w:t>2DQxxLC6SwFY7igZpAAtDJQYJi5GFjMAKBovM58DbTDQiY5oWFvKzhRasDJpsoBskPZmJxm4KLbjYn</w:t>
      </w:r>
    </w:p>
    <w:p>
      <w:pPr>
        <w:pStyle w:val="PreformattedText"/>
        <w:bidi w:val="0"/>
        <w:spacing w:before="0" w:after="0"/>
        <w:jc w:val="left"/>
        <w:rPr/>
      </w:pPr>
      <w:r>
        <w:rPr/>
        <w:t>I0TC8IhuAiBGVgJs89R2PdbdBd4EDMX3zFAAi1CiEwQgPgWBWRNdZn7QP3hrgjYAAHoIjzBNFMHWE5</w:t>
      </w:r>
    </w:p>
    <w:p>
      <w:pPr>
        <w:pStyle w:val="PreformattedText"/>
        <w:bidi w:val="0"/>
        <w:spacing w:before="0" w:after="0"/>
        <w:jc w:val="left"/>
        <w:rPr/>
      </w:pPr>
      <w:r>
        <w:rPr/>
        <w:t>INGHsAQEiaEjgTG2ZSYYLUBCJXUO2dEXcwJnjwDO6DylxYpV4JKsOZlYhndhCA3iWHgNCQ6qBXBanM</w:t>
      </w:r>
    </w:p>
    <w:p>
      <w:pPr>
        <w:pStyle w:val="PreformattedText"/>
        <w:bidi w:val="0"/>
        <w:spacing w:before="0" w:after="0"/>
        <w:jc w:val="left"/>
        <w:rPr/>
      </w:pPr>
      <w:r>
        <w:rPr/>
        <w:t>Stg0ABwVS2wFFcsqOae8CLABcgkhyx9xBIVRCmdCli86MKCwCgPGdgGEVs4KlBsCdQGJgAYApFsPKB</w:t>
      </w:r>
    </w:p>
    <w:p>
      <w:pPr>
        <w:pStyle w:val="PreformattedText"/>
        <w:bidi w:val="0"/>
        <w:spacing w:before="0" w:after="0"/>
        <w:jc w:val="left"/>
        <w:rPr/>
      </w:pPr>
      <w:r>
        <w:rPr/>
        <w:t>IEmDdsCnLWoTmKSrs8Ry8tMEAiQskivWEoGRMjbYAIEgjy3OWbyhbcn9XmxAsYNQQIwfkYXcuURIOE</w:t>
      </w:r>
    </w:p>
    <w:p>
      <w:pPr>
        <w:pStyle w:val="PreformattedText"/>
        <w:bidi w:val="0"/>
        <w:spacing w:before="0" w:after="0"/>
        <w:jc w:val="left"/>
        <w:rPr/>
      </w:pPr>
      <w:r>
        <w:rPr/>
        <w:t>/9wZJgSa4GaHwg4BYAQBLw+FQFAKDJw00RazMadQcfk4mgq+pIAZCuhwGwjk6DEEHmsTcGQ703qCC0</w:t>
      </w:r>
    </w:p>
    <w:p>
      <w:pPr>
        <w:pStyle w:val="PreformattedText"/>
        <w:bidi w:val="0"/>
        <w:spacing w:before="0" w:after="0"/>
        <w:jc w:val="left"/>
        <w:rPr/>
      </w:pPr>
      <w:r>
        <w:rPr/>
        <w:t>KyehtgOpg9iAABYzRQPqZN+RpFDgGrJKgswOQ487l6wBQsAPUDjcDfdaA/Oa4EypPAgH0HOdVdAYGg</w:t>
      </w:r>
    </w:p>
    <w:p>
      <w:pPr>
        <w:pStyle w:val="PreformattedText"/>
        <w:bidi w:val="0"/>
        <w:spacing w:before="0" w:after="0"/>
        <w:jc w:val="left"/>
        <w:rPr/>
      </w:pPr>
      <w:r>
        <w:rPr/>
        <w:t>g5IQk1wEz2BMzghWx2A3DFjDCSg7I2YVRBwAAB6JSbdIahzImI4OOXDoREF0GQ0WqIBBOGFI2iMgFG</w:t>
      </w:r>
    </w:p>
    <w:p>
      <w:pPr>
        <w:pStyle w:val="PreformattedText"/>
        <w:bidi w:val="0"/>
        <w:spacing w:before="0" w:after="0"/>
        <w:jc w:val="left"/>
        <w:rPr/>
      </w:pPr>
      <w:r>
        <w:rPr/>
        <w:t>ifUiAVoSGijOhCWKhXiKYst4dvUAw5IMEglkHqA8YgzWJ4CLxE8wwsDFgicGPEoxUDALFx5BhS1Zbe</w:t>
      </w:r>
    </w:p>
    <w:p>
      <w:pPr>
        <w:pStyle w:val="PreformattedText"/>
        <w:bidi w:val="0"/>
        <w:spacing w:before="0" w:after="0"/>
        <w:jc w:val="left"/>
        <w:rPr/>
      </w:pPr>
      <w:r>
        <w:rPr/>
        <w:t>R0Yf7isgT+2S0IhXgfM0FWVMhJuCBG8BLiwB9kJBGaiU+w2z8RIFyTknkn/wAmGGGGBBAEU/wjJ70x</w:t>
      </w:r>
    </w:p>
    <w:p>
      <w:pPr>
        <w:pStyle w:val="PreformattedText"/>
        <w:bidi w:val="0"/>
        <w:spacing w:before="0" w:after="0"/>
        <w:jc w:val="left"/>
        <w:rPr/>
      </w:pPr>
      <w:r>
        <w:rPr/>
        <w:t>/wDAAigEUP8AIEAi/wDJ/hvAoxheINHwekfMHIAbHo+IGCDdau8+BHwAQUBe8tnLGpVcDIAs2HJWhE</w:t>
      </w:r>
    </w:p>
    <w:p>
      <w:pPr>
        <w:pStyle w:val="PreformattedText"/>
        <w:bidi w:val="0"/>
        <w:spacing w:before="0" w:after="0"/>
        <w:jc w:val="left"/>
        <w:rPr/>
      </w:pPr>
      <w:r>
        <w:rPr/>
        <w:t>oWcuyPVkbMEiicDYW32h4dtJlV8Q+g5K4/acvOKBf9kQZGTrmj1q4XI0DdAeOhBvY0V5gkL7qer+Gn</w:t>
      </w:r>
    </w:p>
    <w:p>
      <w:pPr>
        <w:pStyle w:val="PreformattedText"/>
        <w:bidi w:val="0"/>
        <w:spacing w:before="0" w:after="0"/>
        <w:jc w:val="left"/>
        <w:rPr/>
      </w:pPr>
      <w:r>
        <w:rPr/>
        <w:t>3/sE2mMyP3zBt4lp7B/uD4APOT+y4CpWDdoAtebx3DBCYtcm78uWIBIYPwBrSI+Z6ltkeulUMAmDd6</w:t>
      </w:r>
    </w:p>
    <w:p>
      <w:pPr>
        <w:pStyle w:val="PreformattedText"/>
        <w:bidi w:val="0"/>
        <w:spacing w:before="0" w:after="0"/>
        <w:jc w:val="left"/>
        <w:rPr/>
      </w:pPr>
      <w:r>
        <w:rPr/>
        <w:t>9OOY5iMBnPrFhWv9ln/ECMIoP7g1Au4495Xr1MR+bvhYmaxr2YDnib14z4jcF888F8gzu0PveczH27</w:t>
      </w:r>
    </w:p>
    <w:p>
      <w:pPr>
        <w:pStyle w:val="PreformattedText"/>
        <w:bidi w:val="0"/>
        <w:spacing w:before="0" w:after="0"/>
        <w:jc w:val="left"/>
        <w:rPr/>
      </w:pPr>
      <w:r>
        <w:rPr/>
        <w:t>rbPMQLB8r36SKMivZKaYMBUbhqSbtUdlrIYCzAb7xkBBHIIfhAAursgFZJJvMMDIJIAN6OoKK94ZAL</w:t>
      </w:r>
    </w:p>
    <w:p>
      <w:pPr>
        <w:pStyle w:val="PreformattedText"/>
        <w:bidi w:val="0"/>
        <w:spacing w:before="0" w:after="0"/>
        <w:jc w:val="left"/>
        <w:rPr/>
      </w:pPr>
      <w:r>
        <w:rPr/>
        <w:t>tiiYAqUKD1OhkUNLghGABgGKPzGbtGBmyNFvaNywOARXAK5NmHtsNWMI0Gxj1ADrrAkR5vxES2VUNR</w:t>
      </w:r>
    </w:p>
    <w:p>
      <w:pPr>
        <w:pStyle w:val="PreformattedText"/>
        <w:bidi w:val="0"/>
        <w:spacing w:before="0" w:after="0"/>
        <w:jc w:val="left"/>
        <w:rPr/>
      </w:pPr>
      <w:r>
        <w:rPr/>
        <w:t>ZH0RAgYyCyMiyOhCDOBZgEXYemUFko5XYZk7LEKTJbNh37S1fBOt7cI16cS0KsPMtfBuURyPjUxuwF</w:t>
      </w:r>
    </w:p>
    <w:p>
      <w:pPr>
        <w:pStyle w:val="PreformattedText"/>
        <w:bidi w:val="0"/>
        <w:spacing w:before="0" w:after="0"/>
        <w:jc w:val="left"/>
        <w:rPr/>
      </w:pPr>
      <w:r>
        <w:rPr/>
        <w:t>rJAoix0ZaagFjYoWCbNiZ/AuaIPIYyItQBIpEe8g8QciWAI0qprOTEFJFKGUIGCLgSFwECAC0NsQIC</w:t>
      </w:r>
    </w:p>
    <w:p>
      <w:pPr>
        <w:pStyle w:val="PreformattedText"/>
        <w:bidi w:val="0"/>
        <w:spacing w:before="0" w:after="0"/>
        <w:jc w:val="left"/>
        <w:rPr/>
      </w:pPr>
      <w:r>
        <w:rPr/>
        <w:t>ySApkpqlfrMA1tgA+BkKO44EKlEx2Dooe0AKQxACDuWBszAz2qy2EA4thQp8oir76aIYTXCsdWQBiS</w:t>
      </w:r>
    </w:p>
    <w:p>
      <w:pPr>
        <w:pStyle w:val="PreformattedText"/>
        <w:bidi w:val="0"/>
        <w:spacing w:before="0" w:after="0"/>
        <w:jc w:val="left"/>
        <w:rPr/>
      </w:pPr>
      <w:r>
        <w:rPr/>
        <w:t>AEu6lFgFkkGokIGayn4UXIcHsEqLAChQFY6tAL2dw4XYBJsIdhAGsDQbIKVZ2SPrXvOAghvwDGYAgU</w:t>
      </w:r>
    </w:p>
    <w:p>
      <w:pPr>
        <w:pStyle w:val="PreformattedText"/>
        <w:bidi w:val="0"/>
        <w:spacing w:before="0" w:after="0"/>
        <w:jc w:val="left"/>
        <w:rPr/>
      </w:pPr>
      <w:r>
        <w:rPr/>
        <w:t>CSAvoIvAOREGqSzlDgRtAOHiNg1YC4j5B1EEEeKqUMmBYAfQcgC3gHEYM+oBoltAo5K/4x5ODDHe1a</w:t>
      </w:r>
    </w:p>
    <w:p>
      <w:pPr>
        <w:pStyle w:val="PreformattedText"/>
        <w:bidi w:val="0"/>
        <w:spacing w:before="0" w:after="0"/>
        <w:jc w:val="left"/>
        <w:rPr/>
      </w:pPr>
      <w:r>
        <w:rPr/>
        <w:t>GQFCsf4g1IYwyKogJs7nVMHCjZS6fMMBoBsgA6JIGBENhkWCWzRC95U1ESSbfADhO0JwOq0OBgAcUY</w:t>
      </w:r>
    </w:p>
    <w:p>
      <w:pPr>
        <w:pStyle w:val="PreformattedText"/>
        <w:bidi w:val="0"/>
        <w:spacing w:before="0" w:after="0"/>
        <w:jc w:val="left"/>
        <w:rPr/>
      </w:pPr>
      <w:r>
        <w:rPr/>
        <w:t>C8EkdmBnmO0xcKB2uks4BPKSFuQQ5gb4dwVnvgE3wEeyZfy4PaF4OQIl1AmBLibGFlqEEpldFAg0MR</w:t>
      </w:r>
    </w:p>
    <w:p>
      <w:pPr>
        <w:pStyle w:val="PreformattedText"/>
        <w:bidi w:val="0"/>
        <w:spacing w:before="0" w:after="0"/>
        <w:jc w:val="left"/>
        <w:rPr/>
      </w:pPr>
      <w:r>
        <w:rPr/>
        <w:t>jZNnbMUAFV6EWS2AyvuA9Y3ReXsSiueJkiFoHAVQZoHRcYxzFeloY/mGIfGwGFn3pf4D/7P8H+DCIB</w:t>
      </w:r>
    </w:p>
    <w:p>
      <w:pPr>
        <w:pStyle w:val="PreformattedText"/>
        <w:bidi w:val="0"/>
        <w:spacing w:before="0" w:after="0"/>
        <w:jc w:val="left"/>
        <w:rPr/>
      </w:pPr>
      <w:r>
        <w:rPr/>
        <w:t>AIoED+IwofvX8BfwP4MEEEEB/hxwwmHCrj7mY/7NoIbVHMp6m1Wx5gstE/XmVbhsWUzkZozWwGwWSW</w:t>
      </w:r>
    </w:p>
    <w:p>
      <w:pPr>
        <w:pStyle w:val="PreformattedText"/>
        <w:bidi w:val="0"/>
        <w:spacing w:before="0" w:after="0"/>
        <w:jc w:val="left"/>
        <w:rPr/>
      </w:pPr>
      <w:r>
        <w:rPr/>
        <w:t>LowrQSrY5rAyb1zES6EK1q2yOZgOFapnwbqKF5YK2BmuJnYEgWEgKf/ZwWyKNc+d5UGMrwb40IfiW+</w:t>
      </w:r>
    </w:p>
    <w:p>
      <w:pPr>
        <w:pStyle w:val="PreformattedText"/>
        <w:bidi w:val="0"/>
        <w:spacing w:before="0" w:after="0"/>
        <w:jc w:val="left"/>
        <w:rPr/>
      </w:pPr>
      <w:r>
        <w:rPr/>
        <w:t>/wBRPZ7z+v8ADXxPr/Z9eJh7zKDaZHBlfAfLK9juAsDYYOsC9HKAeqFkfoeMy1320zOE2IlPHPYIxl</w:t>
      </w:r>
    </w:p>
    <w:p>
      <w:pPr>
        <w:pStyle w:val="PreformattedText"/>
        <w:bidi w:val="0"/>
        <w:spacing w:before="0" w:after="0"/>
        <w:jc w:val="left"/>
        <w:rPr/>
      </w:pPr>
      <w:r>
        <w:rPr/>
        <w:t>/uPQPrB1b3DA7bzpBV0pqtfRAsfTFXT76zGD+G3rMoNffrhM3+9mUMOvyvwMamH02hXhTXhdkusdGV</w:t>
      </w:r>
    </w:p>
    <w:p>
      <w:pPr>
        <w:pStyle w:val="PreformattedText"/>
        <w:bidi w:val="0"/>
        <w:spacing w:before="0" w:after="0"/>
        <w:jc w:val="left"/>
        <w:rPr/>
      </w:pPr>
      <w:r>
        <w:rPr/>
        <w:t>t/1XmK7Yx8FDuHredpBaKDEF1dWOe8MgoZcYJok0XbBFBQIHRhxT/Qe+4yVUk7iiw5IXx1DykRGSHJ</w:t>
      </w:r>
    </w:p>
    <w:p>
      <w:pPr>
        <w:pStyle w:val="PreformattedText"/>
        <w:bidi w:val="0"/>
        <w:spacing w:before="0" w:after="0"/>
        <w:jc w:val="left"/>
        <w:rPr/>
      </w:pPr>
      <w:r>
        <w:rPr/>
        <w:t>rE3aXLB4CRZ1Alc1gBAgEAK4HcQWYQwo0EAoE8XAXUMQtqMZM1bIFZtHt3AMAcZAl9jJUMZAOQDlj2</w:t>
      </w:r>
    </w:p>
    <w:p>
      <w:pPr>
        <w:pStyle w:val="PreformattedText"/>
        <w:bidi w:val="0"/>
        <w:spacing w:before="0" w:after="0"/>
        <w:jc w:val="left"/>
        <w:rPr/>
      </w:pPr>
      <w:r>
        <w:rPr/>
        <w:t>bahgKIE2QAgEbOg8xvDugkeG1HAMrEEaZClkCNygn3tEiiuMQwD8E57iIeh9f3MDob6OIAi3Bi1Z4J</w:t>
      </w:r>
    </w:p>
    <w:p>
      <w:pPr>
        <w:pStyle w:val="PreformattedText"/>
        <w:bidi w:val="0"/>
        <w:spacing w:before="0" w:after="0"/>
        <w:jc w:val="left"/>
        <w:rPr/>
      </w:pPr>
      <w:r>
        <w:rPr/>
        <w:t>vcWKXMCUia0rEGAlhkoWLl+kG190F3ZZuC1AwQLHgD1IIKgCQbmPIw+ZmcMQEGdCI4ABJ9Qsr5g2oF</w:t>
      </w:r>
    </w:p>
    <w:p>
      <w:pPr>
        <w:pStyle w:val="PreformattedText"/>
        <w:bidi w:val="0"/>
        <w:spacing w:before="0" w:after="0"/>
        <w:jc w:val="left"/>
        <w:rPr/>
      </w:pPr>
      <w:r>
        <w:rPr/>
        <w:t>jsCapmy4KGPQIknpcAwSxGp4ACzdCxDooMMADVdAG9OZkygbE8nA05dJp4jaY1klqWEMlCdn+QLEDy</w:t>
      </w:r>
    </w:p>
    <w:p>
      <w:pPr>
        <w:pStyle w:val="PreformattedText"/>
        <w:bidi w:val="0"/>
        <w:spacing w:before="0" w:after="0"/>
        <w:jc w:val="left"/>
        <w:rPr/>
      </w:pPr>
      <w:r>
        <w:rPr/>
        <w:t>XWgFhLoVsnCqBhKi1jMFgiC/ITCQq1YCB5g1iY0kXIRzUBKNrtb30BvCAAggPBGQBAcshQld2QBa4I</w:t>
      </w:r>
    </w:p>
    <w:p>
      <w:pPr>
        <w:pStyle w:val="PreformattedText"/>
        <w:bidi w:val="0"/>
        <w:spacing w:before="0" w:after="0"/>
        <w:jc w:val="left"/>
        <w:rPr/>
      </w:pPr>
      <w:r>
        <w:rPr/>
        <w:t>g7CsUA0AvLviD1sJoGkTxiNRECVyioVTMdiUbLRYAGN4LEAyoLXYK4BJ7jilDmBRCwMwJzySnspoOQ</w:t>
      </w:r>
    </w:p>
    <w:p>
      <w:pPr>
        <w:pStyle w:val="PreformattedText"/>
        <w:bidi w:val="0"/>
        <w:spacing w:before="0" w:after="0"/>
        <w:jc w:val="left"/>
        <w:rPr/>
      </w:pPr>
      <w:r>
        <w:rPr/>
        <w:t>swKOIUgG5Noi0RsSjuIQ8FCXUArVDALwgzgUrIWAJoExsNETV01dgCGQYpFHYIbE8jUzglMCcrJPoT</w:t>
      </w:r>
    </w:p>
    <w:p>
      <w:pPr>
        <w:pStyle w:val="PreformattedText"/>
        <w:bidi w:val="0"/>
        <w:spacing w:before="0" w:after="0"/>
        <w:jc w:val="left"/>
        <w:rPr/>
      </w:pPr>
      <w:r>
        <w:rPr/>
        <w:t>NZAeANGpjjmIqDQYBVMGF7hEoGcSAPxy5RQzl5RDocWIADqFA4AKkDwW6wWQAW4FmZ0zQDlHu4giSM</w:t>
      </w:r>
    </w:p>
    <w:p>
      <w:pPr>
        <w:pStyle w:val="PreformattedText"/>
        <w:bidi w:val="0"/>
        <w:spacing w:before="0" w:after="0"/>
        <w:jc w:val="left"/>
        <w:rPr/>
      </w:pPr>
      <w:r>
        <w:rPr/>
        <w:t>bzoHEZYviAwSpsplHQNGFBCCVWwCwOoHsIVtwBzEgocsvE/JoSQcfsmxOtpOBYDujADlCqNCAmQMyL</w:t>
      </w:r>
    </w:p>
    <w:p>
      <w:pPr>
        <w:pStyle w:val="PreformattedText"/>
        <w:bidi w:val="0"/>
        <w:spacing w:before="0" w:after="0"/>
        <w:jc w:val="left"/>
        <w:rPr/>
      </w:pPr>
      <w:r>
        <w:rPr/>
        <w:t>WkEL0g/9n+D/AAf4UAihg1AhEMJiRJ9fe4P5D6/r+H0p9feYPtfzP+H06/v+LJ/HTAr9fX+om3Nnn/</w:t>
      </w:r>
    </w:p>
    <w:p>
      <w:pPr>
        <w:pStyle w:val="PreformattedText"/>
        <w:bidi w:val="0"/>
        <w:spacing w:before="0" w:after="0"/>
        <w:jc w:val="left"/>
        <w:rPr/>
      </w:pPr>
      <w:r>
        <w:rPr/>
        <w:t>RPB6HW6zOhWfDrtSm1JorBacUgATwBFF5YRkCzgGg4oyYVhF8nWmuwUWytoRgeCdiMMnSRRBwX6QaN</w:t>
      </w:r>
    </w:p>
    <w:p>
      <w:pPr>
        <w:pStyle w:val="PreformattedText"/>
        <w:bidi w:val="0"/>
        <w:spacing w:before="0" w:after="0"/>
        <w:jc w:val="left"/>
        <w:rPr/>
      </w:pPr>
      <w:r>
        <w:rPr/>
        <w:t>0aEAejzEYPV884xON0jfy4wWtefqmPcL8w8QH5hzD05/iwg+gv6YnIsB6iupYhg0QKX/AFAATAOByO</w:t>
      </w:r>
    </w:p>
    <w:p>
      <w:pPr>
        <w:pStyle w:val="PreformattedText"/>
        <w:bidi w:val="0"/>
        <w:spacing w:before="0" w:after="0"/>
        <w:jc w:val="left"/>
        <w:rPr/>
      </w:pPr>
      <w:r>
        <w:rPr/>
        <w:t>w8snMO06Avldm13CpbFCrdlOsGeaaJFDBxmsS6OaNIqHTkgcj+KoekOh3zAYdH+Liv+v8AkK794I+v</w:t>
      </w:r>
    </w:p>
    <w:p>
      <w:pPr>
        <w:pStyle w:val="PreformattedText"/>
        <w:bidi w:val="0"/>
        <w:spacing w:before="0" w:after="0"/>
        <w:jc w:val="left"/>
        <w:rPr/>
      </w:pPr>
      <w:r>
        <w:rPr/>
        <w:t>juBq5sIeKjj8gboWBoCP3/nbi9lh5/qBaRsRZo1XEOBytikwBTzCuKUoIPxABazK/L7kjk7hR8kTAl</w:t>
      </w:r>
    </w:p>
    <w:p>
      <w:pPr>
        <w:pStyle w:val="PreformattedText"/>
        <w:bidi w:val="0"/>
        <w:spacing w:before="0" w:after="0"/>
        <w:jc w:val="left"/>
        <w:rPr/>
      </w:pPr>
      <w:r>
        <w:rPr/>
        <w:t>AoUuRSHZyZtnuM9AdoQ0IAEsNul+I1nImyv2J0RcKD0C7ZI5guWwdFjvbihLMUHIWbTaMn4hxAhfYA</w:t>
      </w:r>
    </w:p>
    <w:p>
      <w:pPr>
        <w:pStyle w:val="PreformattedText"/>
        <w:bidi w:val="0"/>
        <w:spacing w:before="0" w:after="0"/>
        <w:jc w:val="left"/>
        <w:rPr/>
      </w:pPr>
      <w:r>
        <w:rPr/>
        <w:t>AJSODWAgyRqsVYFt3LyotsBQIcR8lI68YWSQAAcVG4M8N0wA9snFdSHIzHYaEBN3LkRqr0RJqiZI/w</w:t>
      </w:r>
    </w:p>
    <w:p>
      <w:pPr>
        <w:pStyle w:val="PreformattedText"/>
        <w:bidi w:val="0"/>
        <w:spacing w:before="0" w:after="0"/>
        <w:jc w:val="left"/>
        <w:rPr/>
      </w:pPr>
      <w:r>
        <w:rPr/>
        <w:t>AXCQrTBANyzCNypb7RChmtt9FNG7A72psL5igknASANHBLLfiOcMQC2KL7ZMD7ptvIns8CEoowVYgu</w:t>
      </w:r>
    </w:p>
    <w:p>
      <w:pPr>
        <w:pStyle w:val="PreformattedText"/>
        <w:bidi w:val="0"/>
        <w:spacing w:before="0" w:after="0"/>
        <w:jc w:val="left"/>
        <w:rPr/>
      </w:pPr>
      <w:r>
        <w:rPr/>
        <w:t>QiDvcMNATJjYoSzviE2SDQc0AUB25rEEZEhXQpZEEAKzRBHI5JYQFIBIwkmEJyAYQo5ezJEQhdS5Fu</w:t>
      </w:r>
    </w:p>
    <w:p>
      <w:pPr>
        <w:pStyle w:val="PreformattedText"/>
        <w:bidi w:val="0"/>
        <w:spacing w:before="0" w:after="0"/>
        <w:jc w:val="left"/>
        <w:rPr/>
      </w:pPr>
      <w:r>
        <w:rPr/>
        <w:t>LxDPJVA4IQsWVD90QCITwPcXSOrscweA3PZASSSCLdcQMII7qMkF5ocJCKwIEGx9IZbLRcFJsWgECS</w:t>
      </w:r>
    </w:p>
    <w:p>
      <w:pPr>
        <w:pStyle w:val="PreformattedText"/>
        <w:bidi w:val="0"/>
        <w:spacing w:before="0" w:after="0"/>
        <w:jc w:val="left"/>
        <w:rPr/>
      </w:pPr>
      <w:r>
        <w:rPr/>
        <w:t>PlkoazYsIxAohRCQlbm29cLiP4zHgKvaKBUMa5bawI0hqoegQUi84XZgJDyQTYbwNEF9Rhi50MgkqH</w:t>
      </w:r>
    </w:p>
    <w:p>
      <w:pPr>
        <w:pStyle w:val="PreformattedText"/>
        <w:bidi w:val="0"/>
        <w:spacing w:before="0" w:after="0"/>
        <w:jc w:val="left"/>
        <w:rPr/>
      </w:pPr>
      <w:r>
        <w:rPr/>
        <w:t>xGY7WvEaRoKW4CgFyCydtuwMpCTEud0AhAkABPA4UnmKtCQMljlCwCPAp0uQgWgBSFQTFvm4aoWGsU</w:t>
      </w:r>
    </w:p>
    <w:p>
      <w:pPr>
        <w:pStyle w:val="PreformattedText"/>
        <w:bidi w:val="0"/>
        <w:spacing w:before="0" w:after="0"/>
        <w:jc w:val="left"/>
        <w:rPr/>
      </w:pPr>
      <w:r>
        <w:rPr/>
        <w:t>KU56UHCvoA4hIAKTYdEL8YHUYiHZWg4stH2R/OTzHVJWhxOCJM6JshlmDo2wULSDklAH4ELIgRTlZ6</w:t>
      </w:r>
    </w:p>
    <w:p>
      <w:pPr>
        <w:pStyle w:val="PreformattedText"/>
        <w:bidi w:val="0"/>
        <w:spacing w:before="0" w:after="0"/>
        <w:jc w:val="left"/>
        <w:rPr/>
      </w:pPr>
      <w:r>
        <w:rPr/>
        <w:t>F2XDjxwMEgPEA45lfM1AAgDsflDj4jUBgEA0WagKSAmIxAA3ZD1FSiSfAYcB3HZaYKpXAgHlZEHmVi</w:t>
      </w:r>
    </w:p>
    <w:p>
      <w:pPr>
        <w:pStyle w:val="PreformattedText"/>
        <w:bidi w:val="0"/>
        <w:spacing w:before="0" w:after="0"/>
        <w:jc w:val="left"/>
        <w:rPr/>
      </w:pPr>
      <w:r>
        <w:rPr/>
        <w:t>Q4YrQ5HMWFtAEwVAaBJzagQA+v8AjJ/9H+D9/uH+VAIv/JH/ACvofwE+ubf5RPn98/xEj6+4n24XnZ</w:t>
      </w:r>
    </w:p>
    <w:p>
      <w:pPr>
        <w:pStyle w:val="PreformattedText"/>
        <w:bidi w:val="0"/>
        <w:spacing w:before="0" w:after="0"/>
        <w:jc w:val="left"/>
        <w:rPr/>
      </w:pPr>
      <w:r>
        <w:rPr/>
        <w:t>97/i7vMpzz9EySvetSgZ0c1wvMDhJG+0Y4oYrqs/8AJRdlAFsBhjt3LoJyGw7jnwD3BXJk5TBEARTC</w:t>
      </w:r>
    </w:p>
    <w:p>
      <w:pPr>
        <w:pStyle w:val="PreformattedText"/>
        <w:bidi w:val="0"/>
        <w:spacing w:before="0" w:after="0"/>
        <w:jc w:val="left"/>
        <w:rPr/>
      </w:pPr>
      <w:r>
        <w:rPr/>
        <w:t>waUXwWAXkIytVic8YB3Tx4mwbeuAsqssCFrJCoYSLFJYMNkq2Z+Ax6DUp+7gnHfw/wBgMyfwCo+IY9</w:t>
      </w:r>
    </w:p>
    <w:p>
      <w:pPr>
        <w:pStyle w:val="PreformattedText"/>
        <w:bidi w:val="0"/>
        <w:spacing w:before="0" w:after="0"/>
        <w:jc w:val="left"/>
        <w:rPr/>
      </w:pPr>
      <w:r>
        <w:rPr/>
        <w:t>1BfmG8ODjNt94xAVZzwG9E4k8fSrMUobBGgd/EBAeEa2AyfhPCDtDOy7K4xD68LvVD5nIV/wAY5gmP</w:t>
      </w:r>
    </w:p>
    <w:p>
      <w:pPr>
        <w:pStyle w:val="PreformattedText"/>
        <w:bidi w:val="0"/>
        <w:spacing w:before="0" w:after="0"/>
        <w:jc w:val="left"/>
        <w:rPr/>
      </w:pPr>
      <w:r>
        <w:rPr/>
        <w:t>4VH2oPr7v+IL7+473fMF7GIIgz6fkQLXs62Y7of4Rt8QAKoQTIn19o9BZJQCGAWehEiQllHkSIb4J1</w:t>
      </w:r>
    </w:p>
    <w:p>
      <w:pPr>
        <w:pStyle w:val="PreformattedText"/>
        <w:bidi w:val="0"/>
        <w:spacing w:before="0" w:after="0"/>
        <w:jc w:val="left"/>
        <w:rPr/>
      </w:pPr>
      <w:r>
        <w:rPr/>
        <w:t>FgMAt2Y2hF+jE9ACSAKHByalY0bMIBRUHsCA3XICoUuO2c2YdUDELXgBiJjyrsIFiaAwSTK8YKQWSb</w:t>
      </w:r>
    </w:p>
    <w:p>
      <w:pPr>
        <w:pStyle w:val="PreformattedText"/>
        <w:bidi w:val="0"/>
        <w:spacing w:before="0" w:after="0"/>
        <w:jc w:val="left"/>
        <w:rPr/>
      </w:pPr>
      <w:r>
        <w:rPr/>
        <w:t>vUXKQEI41QgL8IahTOIVAQDolxrugiQyEErWFCN1MhBAgII3TCI7ntQUcLJNWVbLoDgAwcbVLngQAm</w:t>
      </w:r>
    </w:p>
    <w:p>
      <w:pPr>
        <w:pStyle w:val="PreformattedText"/>
        <w:bidi w:val="0"/>
        <w:spacing w:before="0" w:after="0"/>
        <w:jc w:val="left"/>
        <w:rPr/>
      </w:pPr>
      <w:r>
        <w:rPr/>
        <w:t>L8N/xBUlAgKOQgo8QvwICQJONJq8xD8dPhi5UNhxBDYjhhISU8veGqCQGAFZ8HmEcDUiacLGIKvA1o</w:t>
      </w:r>
    </w:p>
    <w:p>
      <w:pPr>
        <w:pStyle w:val="PreformattedText"/>
        <w:bidi w:val="0"/>
        <w:spacing w:before="0" w:after="0"/>
        <w:jc w:val="left"/>
        <w:rPr/>
      </w:pPr>
      <w:r>
        <w:rPr/>
        <w:t>h5YC/MfYhFCyAV8mjnmCEVFGAUmbHsh1SwHsJUALMdgRGUXb8nsJtMAdXYEkOoejGBWSBoXTrABa+d</w:t>
      </w:r>
    </w:p>
    <w:p>
      <w:pPr>
        <w:pStyle w:val="PreformattedText"/>
        <w:bidi w:val="0"/>
        <w:spacing w:before="0" w:after="0"/>
        <w:jc w:val="left"/>
        <w:rPr/>
      </w:pPr>
      <w:r>
        <w:rPr/>
        <w:t>LaJPuEFUBhAAZXRPUIYDpKA6q9juOioEkJbBkt7ITlK7a2FHQPMDp0Mh8A5KhhFQXh3rwTOoMyAErO</w:t>
      </w:r>
    </w:p>
    <w:p>
      <w:pPr>
        <w:pStyle w:val="PreformattedText"/>
        <w:bidi w:val="0"/>
        <w:spacing w:before="0" w:after="0"/>
        <w:jc w:val="left"/>
        <w:rPr/>
      </w:pPr>
      <w:r>
        <w:rPr/>
        <w:t>6iSEIRWEi8zTKqY5zPWJ/AypFCxUJpxQVBaHd0ldb8zYxkRogRWBBaSZEUNQ9NwUBzMC4dJw3oCbvs</w:t>
      </w:r>
    </w:p>
    <w:p>
      <w:pPr>
        <w:pStyle w:val="PreformattedText"/>
        <w:bidi w:val="0"/>
        <w:spacing w:before="0" w:after="0"/>
        <w:jc w:val="left"/>
        <w:rPr/>
      </w:pPr>
      <w:r>
        <w:rPr/>
        <w:t>1JLolAgGWcUxxmAS4CRR6w2VYgMQhjgQkg2oZ4hSvfoVjsJAQUYbG8NBnxA3l3Af6hxzHoMMmlyCUD</w:t>
      </w:r>
    </w:p>
    <w:p>
      <w:pPr>
        <w:pStyle w:val="PreformattedText"/>
        <w:bidi w:val="0"/>
        <w:spacing w:before="0" w:after="0"/>
        <w:jc w:val="left"/>
        <w:rPr/>
      </w:pPr>
      <w:r>
        <w:rPr/>
        <w:t>z+IooA5rewAAJC3GoIF6CJ0WbqPQRihSZkLdwWAhsIG8oagiZiBAIEEV6qEAMQSroKDGKzEjACXQNU</w:t>
      </w:r>
    </w:p>
    <w:p>
      <w:pPr>
        <w:pStyle w:val="PreformattedText"/>
        <w:bidi w:val="0"/>
        <w:spacing w:before="0" w:after="0"/>
        <w:jc w:val="left"/>
        <w:rPr/>
      </w:pPr>
      <w:r>
        <w:rPr/>
        <w:t>BggAg9o1QIqQFgA2DYP4Im1hrrKywzEXzADbLQBZQyY0DckC2M68wZHbqEeW5+4gYpamYgbMLqGMWa</w:t>
      </w:r>
    </w:p>
    <w:p>
      <w:pPr>
        <w:pStyle w:val="PreformattedText"/>
        <w:bidi w:val="0"/>
        <w:spacing w:before="0" w:after="0"/>
        <w:jc w:val="left"/>
        <w:rPr/>
      </w:pPr>
      <w:r>
        <w:rPr/>
        <w:t>wUOdUTQpkAZAo4AEABOgWUTgiUEqQwxIp5EDsQKyBQE3T3QnI4TXQYR2hDZwdAEO2cs0OBow93ABiC</w:t>
      </w:r>
    </w:p>
    <w:p>
      <w:pPr>
        <w:pStyle w:val="PreformattedText"/>
        <w:bidi w:val="0"/>
        <w:spacing w:before="0" w:after="0"/>
        <w:jc w:val="left"/>
        <w:rPr/>
      </w:pPr>
      <w:r>
        <w:rPr/>
        <w:t>UDckkjjBCASK7BognuN5rqDx/6P8GH+QIP/IKKf8Z7/wDf5/q55zunnB/y55Tz+/5B394A+/1BwM8h</w:t>
      </w:r>
    </w:p>
    <w:p>
      <w:pPr>
        <w:pStyle w:val="PreformattedText"/>
        <w:bidi w:val="0"/>
        <w:spacing w:before="0" w:after="0"/>
        <w:jc w:val="left"/>
        <w:rPr/>
      </w:pPr>
      <w:r>
        <w:rPr/>
        <w:t>3D9uGUZ9v7mb7UrPUpN/dxoyX17h1s27TB0DpFpvGdZNjpzMh33kcI5XMAMSNhLKfQ+kL+wPQR0eo6</w:t>
      </w:r>
    </w:p>
    <w:p>
      <w:pPr>
        <w:pStyle w:val="PreformattedText"/>
        <w:bidi w:val="0"/>
        <w:spacing w:before="0" w:after="0"/>
        <w:jc w:val="left"/>
        <w:rPr/>
      </w:pPr>
      <w:r>
        <w:rPr/>
        <w:t>yBvgIdiOBMAOiAOexwOdzBuKfIPvH5DF+Q8DXEG2AyB+6G4ZJKV3p4HMo9L/vQEuD76QRDxOz+YPpl</w:t>
      </w:r>
    </w:p>
    <w:p>
      <w:pPr>
        <w:pStyle w:val="PreformattedText"/>
        <w:bidi w:val="0"/>
        <w:spacing w:before="0" w:after="0"/>
        <w:jc w:val="left"/>
        <w:rPr/>
      </w:pPr>
      <w:r>
        <w:rPr/>
        <w:t>RuXn78Sgjn1lXs9W9QRd2K4LL9IYekDe+aNpQEWk9hQW+pQjekvYEIqJ9F5cX3M8Wz/nhuIEWFXGsj</w:t>
      </w:r>
    </w:p>
    <w:p>
      <w:pPr>
        <w:pStyle w:val="PreformattedText"/>
        <w:bidi w:val="0"/>
        <w:spacing w:before="0" w:after="0"/>
        <w:jc w:val="left"/>
        <w:rPr/>
      </w:pPr>
      <w:r>
        <w:rPr/>
        <w:t>rxN5oM9fuWfOednxHgHw40fPOYO4lcz/cy4nQlJPW/tx3gRMdjXk/giMgYNmkfTcpK7DDIA2dzHYa5</w:t>
      </w:r>
    </w:p>
    <w:p>
      <w:pPr>
        <w:pStyle w:val="PreformattedText"/>
        <w:bidi w:val="0"/>
        <w:spacing w:before="0" w:after="0"/>
        <w:jc w:val="left"/>
        <w:rPr/>
      </w:pPr>
      <w:r>
        <w:rPr/>
        <w:t>HuAnKnK8TcGOQL9hE4hIVi0sYAGdzHUIdEIrSFmAkFU3ythk5xxoQXIPiYz0UHNwe4RgBUSx5OzOB4</w:t>
      </w:r>
    </w:p>
    <w:p>
      <w:pPr>
        <w:pStyle w:val="PreformattedText"/>
        <w:bidi w:val="0"/>
        <w:spacing w:before="0" w:after="0"/>
        <w:jc w:val="left"/>
        <w:rPr/>
      </w:pPr>
      <w:r>
        <w:rPr/>
        <w:t>zEGGmhG1FKxdsgQ2tqM3sKoNQGhZXBDYCkNdTkSmgDihEboiJzQKCLvgOpVNEPrcj8SGSCY8xGLGkS</w:t>
      </w:r>
    </w:p>
    <w:p>
      <w:pPr>
        <w:pStyle w:val="PreformattedText"/>
        <w:bidi w:val="0"/>
        <w:spacing w:before="0" w:after="0"/>
        <w:jc w:val="left"/>
        <w:rPr/>
      </w:pPr>
      <w:r>
        <w:rPr/>
        <w:t>+4ADG0ZBQrsD0meQKshTtSZDhXfzlOTvgjCZNjYyENghCO5SP2ciOwhEVDIDbNO6Swh6gs/VMgO6YA</w:t>
      </w:r>
    </w:p>
    <w:p>
      <w:pPr>
        <w:pStyle w:val="PreformattedText"/>
        <w:bidi w:val="0"/>
        <w:spacing w:before="0" w:after="0"/>
        <w:jc w:val="left"/>
        <w:rPr/>
      </w:pPr>
      <w:r>
        <w:rPr/>
        <w:t>J2JZ4gkEB01gniEOCACSj4bI4naIcgA5FExXIAgInmaRJ3uZQDFhoiAWI24cM9AOdFqRYr7hH3ETZA</w:t>
      </w:r>
    </w:p>
    <w:p>
      <w:pPr>
        <w:pStyle w:val="PreformattedText"/>
        <w:bidi w:val="0"/>
        <w:spacing w:before="0" w:after="0"/>
        <w:jc w:val="left"/>
        <w:rPr/>
      </w:pPr>
      <w:r>
        <w:rPr/>
        <w:t>tYoC+gggCBSIUOUdAfMTI4NIAmG3oXBgxIUDOIoLWygCKoBgm7LbZjQuyMKJLAXS+YWBDQI2cKa0IK</w:t>
      </w:r>
    </w:p>
    <w:p>
      <w:pPr>
        <w:pStyle w:val="PreformattedText"/>
        <w:bidi w:val="0"/>
        <w:spacing w:before="0" w:after="0"/>
        <w:jc w:val="left"/>
        <w:rPr/>
      </w:pPr>
      <w:r>
        <w:rPr/>
        <w:t>3BAHKMEzaLGCXDjIKBwU78hCkAFYJHLNF2TkYj8mJsgMl8uoSNqIN2oSKIUZkgEBjQQSiWUJ0LXjCq</w:t>
      </w:r>
    </w:p>
    <w:p>
      <w:pPr>
        <w:pStyle w:val="PreformattedText"/>
        <w:bidi w:val="0"/>
        <w:spacing w:before="0" w:after="0"/>
        <w:jc w:val="left"/>
        <w:rPr/>
      </w:pPr>
      <w:r>
        <w:rPr/>
        <w:t>AtQkR+YWvjioOhOl5Is1F9EQuODRgE1lzLMlJs8KHAlhwAJGudnlMAS4XAwECGywufePp0YNFHOcRV</w:t>
      </w:r>
    </w:p>
    <w:p>
      <w:pPr>
        <w:pStyle w:val="PreformattedText"/>
        <w:bidi w:val="0"/>
        <w:spacing w:before="0" w:after="0"/>
        <w:jc w:val="left"/>
        <w:rPr/>
      </w:pPr>
      <w:r>
        <w:rPr/>
        <w:t>kUKrAdCYa8QHQEC9xvQiEhDBbBOg5RjhazgKNHJ5KBAKGNkp0rH4lRY+KeqpT0oFn1K3G0ZWgFnAJH</w:t>
      </w:r>
    </w:p>
    <w:p>
      <w:pPr>
        <w:pStyle w:val="PreformattedText"/>
        <w:bidi w:val="0"/>
        <w:spacing w:before="0" w:after="0"/>
        <w:jc w:val="left"/>
        <w:rPr/>
      </w:pPr>
      <w:r>
        <w:rPr/>
        <w:t>BhbCEboKPqhsCR2AiQC25Ji9BMaCBayRzKOWS9TYnJbcQzRFIjOwXuD7sHUEWGeqqAiAB5DUtmgD8w</w:t>
      </w:r>
    </w:p>
    <w:p>
      <w:pPr>
        <w:pStyle w:val="PreformattedText"/>
        <w:bidi w:val="0"/>
        <w:spacing w:before="0" w:after="0"/>
        <w:jc w:val="left"/>
        <w:rPr/>
      </w:pPr>
      <w:r>
        <w:rPr/>
        <w:t>APG3iASeCGENcRqgmeWYuR7QmwWhyQFA6MZqUA7MMrt55gPjdRQ2pd8poIBD4CJCBhaADynaP/AOJh</w:t>
      </w:r>
    </w:p>
    <w:p>
      <w:pPr>
        <w:pStyle w:val="PreformattedText"/>
        <w:bidi w:val="0"/>
        <w:spacing w:before="0" w:after="0"/>
        <w:jc w:val="left"/>
        <w:rPr/>
      </w:pPr>
      <w:r>
        <w:rPr/>
        <w:t>hMP8gfycfyGoh398RbuIdj7+4vI/yIczz+YRAz6QhyPf4ic/1FhB9esXmAOfv6gefeB5g7qYZ+8wIy</w:t>
      </w:r>
    </w:p>
    <w:p>
      <w:pPr>
        <w:pStyle w:val="PreformattedText"/>
        <w:bidi w:val="0"/>
        <w:spacing w:before="0" w:after="0"/>
        <w:jc w:val="left"/>
        <w:rPr/>
      </w:pPr>
      <w:r>
        <w:rPr/>
        <w:t>Z3+TADJx9+IC7/AL+ZzaWW6dekewCP155Zh9L/ACOWeIRQ5Att3pQ3ntJhaW+pZhexILOWcGK1EssA</w:t>
      </w:r>
    </w:p>
    <w:p>
      <w:pPr>
        <w:pStyle w:val="PreformattedText"/>
        <w:bidi w:val="0"/>
        <w:spacing w:before="0" w:after="0"/>
        <w:jc w:val="left"/>
        <w:rPr/>
      </w:pPr>
      <w:r>
        <w:rPr/>
        <w:t>gB9HoBHKCCxWdregiUDsWpwXaIUw4FPn0AuXsPTAwA+bbgQWiTWq/wAEToACC8Ro9H3sRptlei/QlG</w:t>
      </w:r>
    </w:p>
    <w:p>
      <w:pPr>
        <w:pStyle w:val="PreformattedText"/>
        <w:bidi w:val="0"/>
        <w:spacing w:before="0" w:after="0"/>
        <w:jc w:val="left"/>
        <w:rPr/>
      </w:pPr>
      <w:r>
        <w:rPr/>
        <w:t>eOvrndx/s7YqGe/wDv6JZ54r1lBJP6lFh4nWZu8I3Wrh9/Bz8dwgW+TvtMqlh6P0yNFDMUBjwRa7E6</w:t>
      </w:r>
    </w:p>
    <w:p>
      <w:pPr>
        <w:pStyle w:val="PreformattedText"/>
        <w:bidi w:val="0"/>
        <w:spacing w:before="0" w:after="0"/>
        <w:jc w:val="left"/>
        <w:rPr/>
      </w:pPr>
      <w:r>
        <w:rPr/>
        <w:t>9JRoYLf7biVyQymBxVGBI+nHq7ZgSnnnPkhXK196lYlPj+LKeajOonpsSk3zR2f2o4KGyb0fzG5H+Y</w:t>
      </w:r>
    </w:p>
    <w:p>
      <w:pPr>
        <w:pStyle w:val="PreformattedText"/>
        <w:bidi w:val="0"/>
        <w:spacing w:before="0" w:after="0"/>
        <w:jc w:val="left"/>
        <w:rPr/>
      </w:pPr>
      <w:r>
        <w:rPr/>
        <w:t>BfcDRKk70fWMCljKAPl6QJTgapaydGaJhMKtEDCcCcyyziH4oqWFqokbzA8wERERWOfXnAmEtb4DLM</w:t>
      </w:r>
    </w:p>
    <w:p>
      <w:pPr>
        <w:pStyle w:val="PreformattedText"/>
        <w:bidi w:val="0"/>
        <w:spacing w:before="0" w:after="0"/>
        <w:jc w:val="left"/>
        <w:rPr/>
      </w:pPr>
      <w:r>
        <w:rPr/>
        <w:t>CRJlkQkwY5KxPkdCVMOoRABz4NOAyO96PI3Qh9KkhvG104RKPcbDoQ9I1BWCCxxZ9UK2ogImQDgAS+</w:t>
      </w:r>
    </w:p>
    <w:p>
      <w:pPr>
        <w:pStyle w:val="PreformattedText"/>
        <w:bidi w:val="0"/>
        <w:spacing w:before="0" w:after="0"/>
        <w:jc w:val="left"/>
        <w:rPr/>
      </w:pPr>
      <w:r>
        <w:rPr/>
        <w:t>4YgXiImzBCqPduAIkmqkIxMiQky04oiNscEFcIsgQCBSSMYZXADNjMsHQyRrcSAtmWREeICQ8FFCAj</w:t>
      </w:r>
    </w:p>
    <w:p>
      <w:pPr>
        <w:pStyle w:val="PreformattedText"/>
        <w:bidi w:val="0"/>
        <w:spacing w:before="0" w:after="0"/>
        <w:jc w:val="left"/>
        <w:rPr/>
      </w:pPr>
      <w:r>
        <w:rPr/>
        <w:t>5IgnHMLjIW23e6h2W+yelvxMyBwU+gQgOd4KqvC94+s2GgfNX5QSmSQ4MXjnaW4G65DtAkQJRCBWRa</w:t>
      </w:r>
    </w:p>
    <w:p>
      <w:pPr>
        <w:pStyle w:val="PreformattedText"/>
        <w:bidi w:val="0"/>
        <w:spacing w:before="0" w:after="0"/>
        <w:jc w:val="left"/>
        <w:rPr/>
      </w:pPr>
      <w:r>
        <w:rPr/>
        <w:t>pigOoaSq1AJEPJmDwCO1MSwKECqSgl2ACisOQeQnxC8hyj5ZuojjCggMQSrRKHI7ncFcwPYLPtAKGM</w:t>
      </w:r>
    </w:p>
    <w:p>
      <w:pPr>
        <w:pStyle w:val="PreformattedText"/>
        <w:bidi w:val="0"/>
        <w:spacing w:before="0" w:after="0"/>
        <w:jc w:val="left"/>
        <w:rPr/>
      </w:pPr>
      <w:r>
        <w:rPr/>
        <w:t>hYqyB0DDQihITYVvBS5hogRMU2iKpcwavIBB0WMvtQsASMdy564gQw0Y0ZrkIErEjSLHQKQCRqSKlB</w:t>
      </w:r>
    </w:p>
    <w:p>
      <w:pPr>
        <w:pStyle w:val="PreformattedText"/>
        <w:bidi w:val="0"/>
        <w:spacing w:before="0" w:after="0"/>
        <w:jc w:val="left"/>
        <w:rPr/>
      </w:pPr>
      <w:r>
        <w:rPr/>
        <w:t>5MgsS6YbbGB/hA5xT8LsjAguTFWg9nI7jAO9UNSGSO5Z0ACSbJyeVCVJXoKhVOtyk2xRiDgOkFzGrI</w:t>
      </w:r>
    </w:p>
    <w:p>
      <w:pPr>
        <w:pStyle w:val="PreformattedText"/>
        <w:bidi w:val="0"/>
        <w:spacing w:before="0" w:after="0"/>
        <w:jc w:val="left"/>
        <w:rPr/>
      </w:pPr>
      <w:r>
        <w:rPr/>
        <w:t>wvUkAxw5hdWXKrVR2Ase0wj1WF04QgBOC0Ks5qMYNKYvdmOoEEgMtbsjowCUWRWzIxZTBlWtjTKZsE</w:t>
      </w:r>
    </w:p>
    <w:p>
      <w:pPr>
        <w:pStyle w:val="PreformattedText"/>
        <w:bidi w:val="0"/>
        <w:spacing w:before="0" w:after="0"/>
        <w:jc w:val="left"/>
        <w:rPr/>
      </w:pPr>
      <w:r>
        <w:rPr/>
        <w:t>bAy4O8NXAGcYbD8QlIUmCxqR9hNRnGBGnsVxASJoNgIA6wk5UMSTI9gkxYmErsIYkQDknk5ijSqofS</w:t>
      </w:r>
    </w:p>
    <w:p>
      <w:pPr>
        <w:pStyle w:val="PreformattedText"/>
        <w:bidi w:val="0"/>
        <w:spacing w:before="0" w:after="0"/>
        <w:jc w:val="left"/>
        <w:rPr/>
      </w:pPr>
      <w:r>
        <w:rPr/>
        <w:t>C9I8VbRQHsGIxspaUYJ5qMWFIoFGGUVFGtcfcFIhMgWmhirB6owA6JpgRgqlMK32vkmD3M+T/D/8kw</w:t>
      </w:r>
    </w:p>
    <w:p>
      <w:pPr>
        <w:pStyle w:val="PreformattedText"/>
        <w:bidi w:val="0"/>
        <w:spacing w:before="0" w:after="0"/>
        <w:jc w:val="left"/>
        <w:rPr/>
      </w:pPr>
      <w:r>
        <w:rPr/>
        <w:t>mP+RB/J/gcyRIN/wBuKd4i08M7i9O9DzBl6M9QqMAYaMnV3n/YJ7wfnjzBo+TEdi08j719MtXDnXPM</w:t>
      </w:r>
    </w:p>
    <w:p>
      <w:pPr>
        <w:pStyle w:val="PreformattedText"/>
        <w:bidi w:val="0"/>
        <w:spacing w:before="0" w:after="0"/>
        <w:jc w:val="left"/>
        <w:rPr/>
      </w:pPr>
      <w:r>
        <w:rPr/>
        <w:t>ASC/c6/2DO/T9exgDn0+8QBt6wBy19U+zjv6GZr1zZggPol6lNkIiG5JcebH9x7obWBtFamNrIAcvk</w:t>
      </w:r>
    </w:p>
    <w:p>
      <w:pPr>
        <w:pStyle w:val="PreformattedText"/>
        <w:bidi w:val="0"/>
        <w:spacing w:before="0" w:after="0"/>
        <w:jc w:val="left"/>
        <w:rPr/>
      </w:pPr>
      <w:r>
        <w:rPr/>
        <w:t>b6iaAAFzlupcBYHOTRLfwlyJGc2uhaW4TpWWxxLA2C0eV4MnFAwMoOTk7LzG5ysbcgIYuVyLyHgNwg</w:t>
      </w:r>
    </w:p>
    <w:p>
      <w:pPr>
        <w:pStyle w:val="PreformattedText"/>
        <w:bidi w:val="0"/>
        <w:spacing w:before="0" w:after="0"/>
        <w:jc w:val="left"/>
        <w:rPr/>
      </w:pPr>
      <w:r>
        <w:rPr/>
        <w:t>XGwCb2Ef7gUB2sbOfmVTLOn8+ZSuYb/c+TvMxsxOZ9X4n5ZYZ+/7Fs/uB1Am0tEP0OejzDBaFkgB7Y</w:t>
      </w:r>
    </w:p>
    <w:p>
      <w:pPr>
        <w:pStyle w:val="PreformattedText"/>
        <w:bidi w:val="0"/>
        <w:spacing w:before="0" w:after="0"/>
        <w:jc w:val="left"/>
        <w:rPr/>
      </w:pPr>
      <w:r>
        <w:rPr/>
        <w:t>JwTHDg0C2PgdQhEpBg+HDHtHfJA+jihgKCAd99AiUA4u1aJy9AYjLojhBrVKZjOQBrtOAQv9ZlAgp9</w:t>
      </w:r>
    </w:p>
    <w:p>
      <w:pPr>
        <w:pStyle w:val="PreformattedText"/>
        <w:bidi w:val="0"/>
        <w:spacing w:before="0" w:after="0"/>
        <w:jc w:val="left"/>
        <w:rPr/>
      </w:pPr>
      <w:r>
        <w:rPr/>
        <w:t>+Lg+ep9D4uAznr9OWdlV787UxmfwvxCJfKbYt0xwIKynx59JRuwAS3rtY/MdiTbI2KUHt6S55vxS6i</w:t>
      </w:r>
    </w:p>
    <w:p>
      <w:pPr>
        <w:pStyle w:val="PreformattedText"/>
        <w:bidi w:val="0"/>
        <w:spacing w:before="0" w:after="0"/>
        <w:jc w:val="left"/>
        <w:rPr/>
      </w:pPr>
      <w:r>
        <w:rPr/>
        <w:t>H6COnEQJGrU9ocQCNuocSOSS4oA8Q17YNOFYOpiA7M3gJVqsEygHG4QAIBq+EDsQTCmNFQ0UGeDDJU</w:t>
      </w:r>
    </w:p>
    <w:p>
      <w:pPr>
        <w:pStyle w:val="PreformattedText"/>
        <w:bidi w:val="0"/>
        <w:spacing w:before="0" w:after="0"/>
        <w:jc w:val="left"/>
        <w:rPr/>
      </w:pPr>
      <w:r>
        <w:rPr/>
        <w:t>Q1BGLE3kwKAGQ3Dpwz1AJBQwKAIJ5yOyHMiRGGNsgI/AZpZZ3A4YwBEoDEPYE9BWWyGGx5g6ualDEU</w:t>
      </w:r>
    </w:p>
    <w:p>
      <w:pPr>
        <w:pStyle w:val="PreformattedText"/>
        <w:bidi w:val="0"/>
        <w:spacing w:before="0" w:after="0"/>
        <w:jc w:val="left"/>
        <w:rPr/>
      </w:pPr>
      <w:r>
        <w:rPr/>
        <w:t>BoJEIhgcRlJcgDy4Q6DQImTOqBm1CWoIFYJFwLe1T2PAg+GZk34h1mr7QAjwZrQJLAbQ36QxBHgxmr</w:t>
      </w:r>
    </w:p>
    <w:p>
      <w:pPr>
        <w:pStyle w:val="PreformattedText"/>
        <w:bidi w:val="0"/>
        <w:spacing w:before="0" w:after="0"/>
        <w:jc w:val="left"/>
        <w:rPr/>
      </w:pPr>
      <w:r>
        <w:rPr/>
        <w:t>Lm7UYc4KXZYAE1m/aVhGPkD7ofpIPT2CNkQkIbAaYAFV7YAIQFixYsKhfCOxAnhCtIWPyjwIaIjDAF</w:t>
      </w:r>
    </w:p>
    <w:p>
      <w:pPr>
        <w:pStyle w:val="PreformattedText"/>
        <w:bidi w:val="0"/>
        <w:spacing w:before="0" w:after="0"/>
        <w:jc w:val="left"/>
        <w:rPr/>
      </w:pPr>
      <w:r>
        <w:rPr/>
        <w:t>FgsxzRZyMXnoPxBsElxyQpOVPWOgEmURq4sZrqFC0KAPbgsI+keQBMACoSrsNzc4RoN5fNqZwJpUpB</w:t>
      </w:r>
    </w:p>
    <w:p>
      <w:pPr>
        <w:pStyle w:val="PreformattedText"/>
        <w:bidi w:val="0"/>
        <w:spacing w:before="0" w:after="0"/>
        <w:jc w:val="left"/>
        <w:rPr/>
      </w:pPr>
      <w:r>
        <w:rPr/>
        <w:t>dcC4wREMGoQoN6RgQAAwtaiqzjpDtNgjW1ns4fBwOIAovsCt8w7jpgifHTuOKiU8S9khfpiFXMm/YI</w:t>
      </w:r>
    </w:p>
    <w:p>
      <w:pPr>
        <w:pStyle w:val="PreformattedText"/>
        <w:bidi w:val="0"/>
        <w:spacing w:before="0" w:after="0"/>
        <w:jc w:val="left"/>
        <w:rPr/>
      </w:pPr>
      <w:r>
        <w:rPr/>
        <w:t>ANxAd8rEiWA0XXUqwQUkUx5Ewk3OIctBDcpLkWwFcPZhohGiyEc9QUAr8mMENWGyHpDIgpQmALQOcE</w:t>
      </w:r>
    </w:p>
    <w:p>
      <w:pPr>
        <w:pStyle w:val="PreformattedText"/>
        <w:bidi w:val="0"/>
        <w:spacing w:before="0" w:after="0"/>
        <w:jc w:val="left"/>
        <w:rPr/>
      </w:pPr>
      <w:r>
        <w:rPr/>
        <w:t>HEARI0gpY6AYowSNkJIqgQQ0koUPYgyKwnCV0YJdmgLfmc1op2OSQLgK4EG4GDjbBd+UxrHA+GoVaR</w:t>
      </w:r>
    </w:p>
    <w:p>
      <w:pPr>
        <w:pStyle w:val="PreformattedText"/>
        <w:bidi w:val="0"/>
        <w:spacing w:before="0" w:after="0"/>
        <w:jc w:val="left"/>
        <w:rPr/>
      </w:pPr>
      <w:r>
        <w:rPr/>
        <w:t>eTFHi45hXQpBWZa+iJIBUUwEwrQgfR06tk5YfLHeroNIku0VMUirwiBIJd1jWD4gAEmgLSuiRWIQPs</w:t>
      </w:r>
    </w:p>
    <w:p>
      <w:pPr>
        <w:pStyle w:val="PreformattedText"/>
        <w:bidi w:val="0"/>
        <w:spacing w:before="0" w:after="0"/>
        <w:jc w:val="left"/>
        <w:rPr/>
      </w:pPr>
      <w:r>
        <w:rPr/>
        <w:t>1N9h+rAIapCudxBOdIOMhnIT0/X+CEZRmw0dRPzMssA6BPcgCRGAw0Aoo2yA8mRU9PWYjjJ6EcccJ/</w:t>
      </w:r>
    </w:p>
    <w:p>
      <w:pPr>
        <w:pStyle w:val="PreformattedText"/>
        <w:bidi w:val="0"/>
        <w:spacing w:before="0" w:after="0"/>
        <w:jc w:val="left"/>
        <w:rPr/>
      </w:pPr>
      <w:r>
        <w:rPr/>
        <w:t>gccf8AAg/8p53P2feoptKDC1bgB6n2JVu6lQoGeafviCJjVFX4fiFBr2/Kvi4L4KuasnhGBEkY8fLN</w:t>
      </w:r>
    </w:p>
    <w:p>
      <w:pPr>
        <w:pStyle w:val="PreformattedText"/>
        <w:bidi w:val="0"/>
        <w:spacing w:before="0" w:after="0"/>
        <w:jc w:val="left"/>
        <w:rPr/>
      </w:pPr>
      <w:r>
        <w:rPr/>
        <w:t>xF+sOyFkAbJhVoE84GVaIUOVUqRPnGBMBcp3vjzCbxyLz67RgI81WxxA8j6EP1hZYsEb53xKI49/HM</w:t>
      </w:r>
    </w:p>
    <w:p>
      <w:pPr>
        <w:pStyle w:val="PreformattedText"/>
        <w:bidi w:val="0"/>
        <w:spacing w:before="0" w:after="0"/>
        <w:jc w:val="left"/>
        <w:rPr/>
      </w:pPr>
      <w:r>
        <w:rPr/>
        <w:t>KezFi/F5EDdeFXtmpbLdde5EMauiQNevIgC15Ff8nKb/HJRqo4HtAYYvPCLhoC6UwFlGF+mmkOK8w9</w:t>
      </w:r>
    </w:p>
    <w:p>
      <w:pPr>
        <w:pStyle w:val="PreformattedText"/>
        <w:bidi w:val="0"/>
        <w:spacing w:before="0" w:after="0"/>
        <w:jc w:val="left"/>
        <w:rPr/>
      </w:pPr>
      <w:r>
        <w:rPr/>
        <w:t>atlihXpmH2T2A9wwFDYskNIeoK7iIUYa4BoDA73KgfrB7Hmb5dP1oiUAHtI6OgN09QY9mME8e8QeIC</w:t>
      </w:r>
    </w:p>
    <w:p>
      <w:pPr>
        <w:pStyle w:val="PreformattedText"/>
        <w:bidi w:val="0"/>
        <w:spacing w:before="0" w:after="0"/>
        <w:jc w:val="left"/>
        <w:rPr/>
      </w:pPr>
      <w:r>
        <w:rPr/>
        <w:t>lZzyyBBEFN/wBCY6nWvHrB17t/9CYr7X7gHkcevrzMO+D31OZ/3iWZ+REEHyf7qZWljREfbo7sgul1</w:t>
      </w:r>
    </w:p>
    <w:p>
      <w:pPr>
        <w:pStyle w:val="PreformattedText"/>
        <w:bidi w:val="0"/>
        <w:spacing w:before="0" w:after="0"/>
        <w:jc w:val="left"/>
        <w:rPr/>
      </w:pPr>
      <w:r>
        <w:rPr/>
        <w:t>CZyrBAjp4nBaHNMGL/MJEWwP98+ahUsEc8jZ9JofQtBNDQdxsLkW62YdQhBIq1EbfYhh5C84+mbbs7</w:t>
      </w:r>
    </w:p>
    <w:p>
      <w:pPr>
        <w:pStyle w:val="PreformattedText"/>
        <w:bidi w:val="0"/>
        <w:spacing w:before="0" w:after="0"/>
        <w:jc w:val="left"/>
        <w:rPr/>
      </w:pPr>
      <w:r>
        <w:rPr/>
        <w:t>Hp4iBZGv8AB5mhzLf3nxGbX9zzjkf3HEPr/wBgCtYd997nZ2mvorc9BbYR36i5bN2hXhrQUJWKESQk</w:t>
      </w:r>
    </w:p>
    <w:p>
      <w:pPr>
        <w:pStyle w:val="PreformattedText"/>
        <w:bidi w:val="0"/>
        <w:spacing w:before="0" w:after="0"/>
        <w:jc w:val="left"/>
        <w:rPr/>
      </w:pPr>
      <w:r>
        <w:rPr/>
        <w:t>M1eLMNBt35G/LEAtqWYFM3CfEJjHqosEVChnOe7leBphhCSKyoAciVFQZLhM0kqcBiKbKKYnghgEKy</w:t>
      </w:r>
    </w:p>
    <w:p>
      <w:pPr>
        <w:pStyle w:val="PreformattedText"/>
        <w:bidi w:val="0"/>
        <w:spacing w:before="0" w:after="0"/>
        <w:jc w:val="left"/>
        <w:rPr/>
      </w:pPr>
      <w:r>
        <w:rPr/>
        <w:t>oAc8S8xEgCZmqVLFofhVhaSLxhwlrJ3gYQEXSCI9jCGVANbEU4GkPCKHlQs6gBrlpaiNlSMBJA5AOL</w:t>
      </w:r>
    </w:p>
    <w:p>
      <w:pPr>
        <w:pStyle w:val="PreformattedText"/>
        <w:bidi w:val="0"/>
        <w:spacing w:before="0" w:after="0"/>
        <w:jc w:val="left"/>
        <w:rPr/>
      </w:pPr>
      <w:r>
        <w:rPr/>
        <w:t>QI4hJosKVrQcoRqGEBIElY3MeohItqAjThLwsgWhqKDKAIzgJJWeE5lEwCjYGXxlzyHAKazZgGOAfq</w:t>
      </w:r>
    </w:p>
    <w:p>
      <w:pPr>
        <w:pStyle w:val="PreformattedText"/>
        <w:bidi w:val="0"/>
        <w:spacing w:before="0" w:after="0"/>
        <w:jc w:val="left"/>
        <w:rPr/>
      </w:pPr>
      <w:r>
        <w:rPr/>
        <w:t>lig7EkORDNyu3AsO1s48QTy5Y3v1izgAg5iSCCUZrnH6CqZFhi6Bj2MeggFFEFELFxsKBAkaKKs1h7</w:t>
      </w:r>
    </w:p>
    <w:p>
      <w:pPr>
        <w:pStyle w:val="PreformattedText"/>
        <w:bidi w:val="0"/>
        <w:spacing w:before="0" w:after="0"/>
        <w:jc w:val="left"/>
        <w:rPr/>
      </w:pPr>
      <w:r>
        <w:rPr/>
        <w:t>m5CxMnRmgcowohg4opUElkYhvBA4vIEsEGkFAiy6XXO0Aa1DCAXgYdQgv1VRoQqt2wSNWMBgKOV2r7</w:t>
      </w:r>
    </w:p>
    <w:p>
      <w:pPr>
        <w:pStyle w:val="PreformattedText"/>
        <w:bidi w:val="0"/>
        <w:spacing w:before="0" w:after="0"/>
        <w:jc w:val="left"/>
        <w:rPr/>
      </w:pPr>
      <w:r>
        <w:rPr/>
        <w:t>AmAgZICiXa+tH1hARBELfqE4GVwUNwQXXWNzJyjDBfHKnJbyTZ35hiDxBnk3cNUUHqCq/MESxEaWx7</w:t>
      </w:r>
    </w:p>
    <w:p>
      <w:pPr>
        <w:pStyle w:val="PreformattedText"/>
        <w:bidi w:val="0"/>
        <w:spacing w:before="0" w:after="0"/>
        <w:jc w:val="left"/>
        <w:rPr/>
      </w:pPr>
      <w:r>
        <w:rPr/>
        <w:t>UlOiCwbBDNsAmYJIGTfh5USHYCDIxsVcNXZxF5anAryv+JaVl8uYLE95fs1EMWWRunzwJunYLkXrxC</w:t>
      </w:r>
    </w:p>
    <w:p>
      <w:pPr>
        <w:pStyle w:val="PreformattedText"/>
        <w:bidi w:val="0"/>
        <w:spacing w:before="0" w:after="0"/>
        <w:jc w:val="left"/>
        <w:rPr/>
      </w:pPr>
      <w:r>
        <w:rPr/>
        <w:t>QAIL3gPkTAw4AUVkdAcwDzWci/WzSEYxEWL/6ELhwckAJ7fYaSKyJ5yBZEKIrMUMAplgA3hcewLM7p</w:t>
      </w:r>
    </w:p>
    <w:p>
      <w:pPr>
        <w:pStyle w:val="PreformattedText"/>
        <w:bidi w:val="0"/>
        <w:spacing w:before="0" w:after="0"/>
        <w:jc w:val="left"/>
        <w:rPr/>
      </w:pPr>
      <w:r>
        <w:rPr/>
        <w:t>zlewgC0oyOEZqPUcgvpBg9sHy+o5qNSVg4Mz247ro8hsK5UxOJdAXDpbmfWZHQHuHM33jst+qyQEb/</w:t>
      </w:r>
    </w:p>
    <w:p>
      <w:pPr>
        <w:pStyle w:val="PreformattedText"/>
        <w:bidi w:val="0"/>
        <w:spacing w:before="0" w:after="0"/>
        <w:jc w:val="left"/>
        <w:rPr/>
      </w:pPr>
      <w:r>
        <w:rPr/>
        <w:t>ZQOVucSNw26EhDOQ51DpaV8DHlPRFjAugUgF7gYhYfQD0S3A9oD8CPv/wD/IOP+BB/5yozNF8lwqlc</w:t>
      </w:r>
    </w:p>
    <w:p>
      <w:pPr>
        <w:pStyle w:val="PreformattedText"/>
        <w:bidi w:val="0"/>
        <w:spacing w:before="0" w:after="0"/>
        <w:jc w:val="left"/>
        <w:rPr/>
      </w:pPr>
      <w:r>
        <w:rPr/>
        <w:t>hwBeTcXvRwlYBNV8S4eALLJfASsnqqDV2NBcRusEEt0NEtGj35A2OByphSXVKK5NKECGTGVhlPA1AZ</w:t>
      </w:r>
    </w:p>
    <w:p>
      <w:pPr>
        <w:pStyle w:val="PreformattedText"/>
        <w:bidi w:val="0"/>
        <w:spacing w:before="0" w:after="0"/>
        <w:jc w:val="left"/>
        <w:rPr/>
      </w:pPr>
      <w:r>
        <w:rPr/>
        <w:t>KBhekPAfp7zxccieA8oAQ7doa9kNTSOEhfVhzw7YYrfeYuWz1nDVXWJfBXPoULQMyXyYSwgo0L0It8</w:t>
      </w:r>
    </w:p>
    <w:p>
      <w:pPr>
        <w:pStyle w:val="PreformattedText"/>
        <w:bidi w:val="0"/>
        <w:spacing w:before="0" w:after="0"/>
        <w:jc w:val="left"/>
        <w:rPr/>
      </w:pPr>
      <w:r>
        <w:rPr/>
        <w:t>CzNPLAaxkgWdzQf1fodYGoNbLAoaF+F8TerGX4y8mc7t+NeIVNYLsZZY8TUFnnkHfQigHBsrwyM5cc</w:t>
      </w:r>
    </w:p>
    <w:p>
      <w:pPr>
        <w:pStyle w:val="PreformattedText"/>
        <w:bidi w:val="0"/>
        <w:spacing w:before="0" w:after="0"/>
        <w:jc w:val="left"/>
        <w:rPr/>
      </w:pPr>
      <w:r>
        <w:rPr/>
        <w:t>1ABALABCGz/UfHItbH+6TmGqwsBes/EsANHQVgm75JEZJRJK4plDdVCCzgFcG0mAPzByRk+7xbwhbC</w:t>
      </w:r>
    </w:p>
    <w:p>
      <w:pPr>
        <w:pStyle w:val="PreformattedText"/>
        <w:bidi w:val="0"/>
        <w:spacing w:before="0" w:after="0"/>
        <w:jc w:val="left"/>
        <w:rPr/>
      </w:pPr>
      <w:r>
        <w:rPr/>
        <w:t>tLdB73F3gvkAPRqM6v46XSnf6VjVcOYGfaK7xbgX/wAM7Pv9zmZU1PtAOoAfb4NxoJ3flHnWpvEUe/</w:t>
      </w:r>
    </w:p>
    <w:p>
      <w:pPr>
        <w:pStyle w:val="PreformattedText"/>
        <w:bidi w:val="0"/>
        <w:spacing w:before="0" w:after="0"/>
        <w:jc w:val="left"/>
        <w:rPr/>
      </w:pPr>
      <w:r>
        <w:rPr/>
        <w:t>YQSSAWCWBQeuRMIEwsFjybBCKXIAA69FKEXDQ+hg/Cg279NCiejFB37W/twmRAOvPjgIAXkOg+fJJE</w:t>
      </w:r>
    </w:p>
    <w:p>
      <w:pPr>
        <w:pStyle w:val="PreformattedText"/>
        <w:bidi w:val="0"/>
        <w:spacing w:before="0" w:after="0"/>
        <w:jc w:val="left"/>
        <w:rPr/>
      </w:pPr>
      <w:r>
        <w:rPr/>
        <w:t>o7wCrqudR6L/AB6ek7O+fMeR5pO/XseeJrY+V9EASpsWyzlesIhV+fTtwi/IH6wGbnYKoCr/AOzo+P</w:t>
      </w:r>
    </w:p>
    <w:p>
      <w:pPr>
        <w:pStyle w:val="PreformattedText"/>
        <w:bidi w:val="0"/>
        <w:spacing w:before="0" w:after="0"/>
        <w:jc w:val="left"/>
        <w:rPr/>
      </w:pPr>
      <w:r>
        <w:rPr/>
        <w:t>JHEBhLz55fiMgtQQjl+BDysbTChmYNNF/okCqXFHgZQh+SwiAeOfCFuUBBxCJCIADQ+8NGJ99vkeSV</w:t>
      </w:r>
    </w:p>
    <w:p>
      <w:pPr>
        <w:pStyle w:val="PreformattedText"/>
        <w:bidi w:val="0"/>
        <w:spacing w:before="0" w:after="0"/>
        <w:jc w:val="left"/>
        <w:rPr/>
      </w:pPr>
      <w:r>
        <w:rPr/>
        <w:t>k+UWBID3mCj0IRAB1hcA40ZIigpm5fmAiBZwIaC9og6onEZRCeEuIixCEEYDm5sWxiCLnZHFw4J8w4</w:t>
      </w:r>
    </w:p>
    <w:p>
      <w:pPr>
        <w:pStyle w:val="PreformattedText"/>
        <w:bidi w:val="0"/>
        <w:spacing w:before="0" w:after="0"/>
        <w:jc w:val="left"/>
        <w:rPr/>
      </w:pPr>
      <w:r>
        <w:rPr/>
        <w:t>ygsKSkgyLhdOIDKvE4CR3KKpVRxEGxQwAUDZ3oYhHohwRDMJjD1jncWwFwZASdBLH+BDCkN/mE27um</w:t>
      </w:r>
    </w:p>
    <w:p>
      <w:pPr>
        <w:pStyle w:val="PreformattedText"/>
        <w:bidi w:val="0"/>
        <w:spacing w:before="0" w:after="0"/>
        <w:jc w:val="left"/>
        <w:rPr/>
      </w:pPr>
      <w:r>
        <w:rPr/>
        <w:t>zqtQSuhPqu5ogAdiXdgV6wVIRAbAMhjuDaZCSDlrzoQqViCdD0T8xtAJ8gdUY7hKm0zoAj/1sxInyh</w:t>
      </w:r>
    </w:p>
    <w:p>
      <w:pPr>
        <w:pStyle w:val="PreformattedText"/>
        <w:bidi w:val="0"/>
        <w:spacing w:before="0" w:after="0"/>
        <w:jc w:val="left"/>
        <w:rPr/>
      </w:pPr>
      <w:r>
        <w:rPr/>
        <w:t>stABNAi5ylHSDFVGRRgZLEaokvGRBCqOCFUIQAkiGidQwwX6okkLsI+YEEgxrI2bgRjc1BMEVlCGOY</w:t>
      </w:r>
    </w:p>
    <w:p>
      <w:pPr>
        <w:pStyle w:val="PreformattedText"/>
        <w:bidi w:val="0"/>
        <w:spacing w:before="0" w:after="0"/>
        <w:jc w:val="left"/>
        <w:rPr/>
      </w:pPr>
      <w:r>
        <w:rPr/>
        <w:t>BTbMQqFTNgdnEAxDMhcmCd6hAB5JAITnMLHUCEyhRJIofizNSili7NoDQMH0K/YKDEDS7AztatqAoU</w:t>
      </w:r>
    </w:p>
    <w:p>
      <w:pPr>
        <w:pStyle w:val="PreformattedText"/>
        <w:bidi w:val="0"/>
        <w:spacing w:before="0" w:after="0"/>
        <w:jc w:val="left"/>
        <w:rPr/>
      </w:pPr>
      <w:r>
        <w:rPr/>
        <w:t>NjK9dRocmrfa5WAAlYp7O4YwBnKDykZcGQdEBPgi4vAjQ7ErVnvQ8yt1/TuIY3wV9D0YQNtSmyGbwB</w:t>
      </w:r>
    </w:p>
    <w:p>
      <w:pPr>
        <w:pStyle w:val="PreformattedText"/>
        <w:bidi w:val="0"/>
        <w:spacing w:before="0" w:after="0"/>
        <w:jc w:val="left"/>
        <w:rPr/>
      </w:pPr>
      <w:r>
        <w:rPr/>
        <w:t>cIvFvDo4SmQEBjjye+ID2jAxkkHQIsFVH/gECQBwGGCzCzwuG0DdcSWTiwgbKsLEjgL6G4XsipkNtG</w:t>
      </w:r>
    </w:p>
    <w:p>
      <w:pPr>
        <w:pStyle w:val="PreformattedText"/>
        <w:bidi w:val="0"/>
        <w:spacing w:before="0" w:after="0"/>
        <w:jc w:val="left"/>
        <w:rPr/>
      </w:pPr>
      <w:r>
        <w:rPr/>
        <w:t>EyAZPAihElynzcHrPQm30BPwIGaB8PU4PHRp4MLIydy4MmRCZ9hUTbYyCBojqGHItg7QqUVxxzs0US</w:t>
      </w:r>
    </w:p>
    <w:p>
      <w:pPr>
        <w:pStyle w:val="PreformattedText"/>
        <w:bidi w:val="0"/>
        <w:spacing w:before="0" w:after="0"/>
        <w:jc w:val="left"/>
        <w:rPr/>
      </w:pPr>
      <w:r>
        <w:rPr/>
        <w:t>CwUOswpmvtM0ApHgawoi0FAUIHvOyGT/ACPL+T9Pu55/wEgwf+H1zPsQ6MNA/XCpnR9KjxKmRvh+hj</w:t>
      </w:r>
    </w:p>
    <w:p>
      <w:pPr>
        <w:pStyle w:val="PreformattedText"/>
        <w:bidi w:val="0"/>
        <w:spacing w:before="0" w:after="0"/>
        <w:jc w:val="left"/>
        <w:rPr/>
      </w:pPr>
      <w:r>
        <w:rPr/>
        <w:t>NRbS22BYcAyolAgnbD6IKs0jU6ZuwdQELKB5OSHE8o5AhrGOelCBasgEs+Sv8AtFxYsC5NI4LVmVR6</w:t>
      </w:r>
    </w:p>
    <w:p>
      <w:pPr>
        <w:pStyle w:val="PreformattedText"/>
        <w:bidi w:val="0"/>
        <w:spacing w:before="0" w:after="0"/>
        <w:jc w:val="left"/>
        <w:rPr/>
      </w:pPr>
      <w:r>
        <w:rPr/>
        <w:t>GTRJ6whHpBgbSTOV1sn2EWctAAHd9DNN2TegbF1rOY5qyWintY8zXBBV0LwSVEmFO7EhFQO1gCCRmg</w:t>
      </w:r>
    </w:p>
    <w:p>
      <w:pPr>
        <w:pStyle w:val="PreformattedText"/>
        <w:bidi w:val="0"/>
        <w:spacing w:before="0" w:after="0"/>
        <w:jc w:val="left"/>
        <w:rPr/>
      </w:pPr>
      <w:r>
        <w:rPr/>
        <w:t>uR4x5l0zQZKrA6RijEPNiD08CD9GwSeVzn+4QkG3kaGK8qe0Hzec1aUcCt1jHahG+t0T0UKng10cYo</w:t>
      </w:r>
    </w:p>
    <w:p>
      <w:pPr>
        <w:pStyle w:val="PreformattedText"/>
        <w:bidi w:val="0"/>
        <w:spacing w:before="0" w:after="0"/>
        <w:jc w:val="left"/>
        <w:rPr/>
      </w:pPr>
      <w:r>
        <w:rPr/>
        <w:t>1KYGlUR/2bfNE1yE8MGCtNkTQLA/YmbnRUWu3IcwJtLspjzrMFAUGCcDzyMy/FLwuXTYnGA988E5CW</w:t>
      </w:r>
    </w:p>
    <w:p>
      <w:pPr>
        <w:pStyle w:val="PreformattedText"/>
        <w:bidi w:val="0"/>
        <w:spacing w:before="0" w:after="0"/>
        <w:jc w:val="left"/>
        <w:rPr/>
      </w:pPr>
      <w:r>
        <w:rPr/>
        <w:t>OTaMnJNt68TWyaKZeN9WNymgFsXy9VK+B9R9MxXuXxwBDPKPHQHEcQiAz8cw4wbvf1yg6d0kMDVyor</w:t>
      </w:r>
    </w:p>
    <w:p>
      <w:pPr>
        <w:pStyle w:val="PreformattedText"/>
        <w:bidi w:val="0"/>
        <w:spacing w:before="0" w:after="0"/>
        <w:jc w:val="left"/>
        <w:rPr/>
      </w:pPr>
      <w:r>
        <w:rPr/>
        <w:t>5P8AVVDAnz5/wRrR969XxNuv1+szRBBvsb9IFiwqnRL1sVDIUW92ARoavUFIsDyIC37QcPPP7NQZFM</w:t>
      </w:r>
    </w:p>
    <w:p>
      <w:pPr>
        <w:pStyle w:val="PreformattedText"/>
        <w:bidi w:val="0"/>
        <w:spacing w:before="0" w:after="0"/>
        <w:jc w:val="left"/>
        <w:rPr/>
      </w:pPr>
      <w:r>
        <w:rPr/>
        <w:t>bJ2dqqcKDRsMbTwDoiE3sEEl+jvBMYytbzw/Eq48WubOXD91qevlXjkLIJiK8eP+wqXZPH1w78Kj6f</w:t>
      </w:r>
    </w:p>
    <w:p>
      <w:pPr>
        <w:pStyle w:val="PreformattedText"/>
        <w:bidi w:val="0"/>
        <w:spacing w:before="0" w:after="0"/>
        <w:jc w:val="left"/>
        <w:rPr/>
      </w:pPr>
      <w:r>
        <w:rPr/>
        <w:t>AEyfNbOOZotmj+dTJZ4LD74uVVZbbz0O4fhPbgeqiFwBoU7Wahx2PyIKCWo1zuUfCEtiuSsu3CpkjK</w:t>
      </w:r>
    </w:p>
    <w:p>
      <w:pPr>
        <w:pStyle w:val="PreformattedText"/>
        <w:bidi w:val="0"/>
        <w:spacing w:before="0" w:after="0"/>
        <w:jc w:val="left"/>
        <w:rPr/>
      </w:pPr>
      <w:r>
        <w:rPr/>
        <w:t>7OQmQDtCxWikNABHUeOIOBBGyYoFgdKJvBAG4tUAHhiZuQQQpeSCBIEkdb2B5sw6iCYCod6GCd8lc0</w:t>
      </w:r>
    </w:p>
    <w:p>
      <w:pPr>
        <w:pStyle w:val="PreformattedText"/>
        <w:bidi w:val="0"/>
        <w:spacing w:before="0" w:after="0"/>
        <w:jc w:val="left"/>
        <w:rPr/>
      </w:pPr>
      <w:r>
        <w:rPr/>
        <w:t>yxDkobmg/OFjghZoJi2MgMIFZCUiQRepUdbg0G3EkDlVoCPWXQcECsO0UuWaFVEFkZQwsPu1SLtEmI</w:t>
      </w:r>
    </w:p>
    <w:p>
      <w:pPr>
        <w:pStyle w:val="PreformattedText"/>
        <w:bidi w:val="0"/>
        <w:spacing w:before="0" w:after="0"/>
        <w:jc w:val="left"/>
        <w:rPr/>
      </w:pPr>
      <w:r>
        <w:rPr/>
        <w:t>04/kYBYAYi1NFJysmAwHpAOd8iCUPJP6ikcgPJkeKhCOIaydofmDCJMexbYCY84mKiCXytkFDWEPAE</w:t>
      </w:r>
    </w:p>
    <w:p>
      <w:pPr>
        <w:pStyle w:val="PreformattedText"/>
        <w:bidi w:val="0"/>
        <w:spacing w:before="0" w:after="0"/>
        <w:jc w:val="left"/>
        <w:rPr/>
      </w:pPr>
      <w:r>
        <w:rPr/>
        <w:t>YrWnUywfInAB2ZeoKgnegZOYACoDlKZR9wHKy1cI7hBolUbCUTcChlKw0Ob5AcW6AZU3o0DkYMY0BA</w:t>
      </w:r>
    </w:p>
    <w:p>
      <w:pPr>
        <w:pStyle w:val="PreformattedText"/>
        <w:bidi w:val="0"/>
        <w:spacing w:before="0" w:after="0"/>
        <w:jc w:val="left"/>
        <w:rPr/>
      </w:pPr>
      <w:r>
        <w:rPr/>
        <w:t>gCwBM2P4h/EG1eAIk2zuWlMgRTNorTWocFFRmHRAVEkXgw6E1MMNEb1sQngTBbskcS8YAhTxmNg5gR</w:t>
      </w:r>
    </w:p>
    <w:p>
      <w:pPr>
        <w:pStyle w:val="PreformattedText"/>
        <w:bidi w:val="0"/>
        <w:spacing w:before="0" w:after="0"/>
        <w:jc w:val="left"/>
        <w:rPr/>
      </w:pPr>
      <w:r>
        <w:rPr/>
        <w:t>CY6UEd5yWWtgAe8UDJI9I9+BAgE1oCgRwTB2rDg9hqYRaOAh4OI8aXDBHBrMvawb16CCGzemd42jAw</w:t>
      </w:r>
    </w:p>
    <w:p>
      <w:pPr>
        <w:pStyle w:val="PreformattedText"/>
        <w:bidi w:val="0"/>
        <w:spacing w:before="0" w:after="0"/>
        <w:jc w:val="left"/>
        <w:rPr/>
      </w:pPr>
      <w:r>
        <w:rPr/>
        <w:t>Xi+9QiloF2GwIYYKYyoADIo26lkTZyAaOHpLwWOsk45acAmogVFmSTWQXBVCYyMBJD16oKGQOzQt8W</w:t>
      </w:r>
    </w:p>
    <w:p>
      <w:pPr>
        <w:pStyle w:val="PreformattedText"/>
        <w:bidi w:val="0"/>
        <w:spacing w:before="0" w:after="0"/>
        <w:jc w:val="left"/>
        <w:rPr/>
      </w:pPr>
      <w:r>
        <w:rPr/>
        <w:t>ZVGChIKo2wQAgTyaAb3EyD7ShAQ4MKArnAWArJlcUhEZNEXR+6uBHhGhTSDCV3G+wqRHXXYl8CU5IA</w:t>
      </w:r>
    </w:p>
    <w:p>
      <w:pPr>
        <w:pStyle w:val="PreformattedText"/>
        <w:bidi w:val="0"/>
        <w:spacing w:before="0" w:after="0"/>
        <w:jc w:val="left"/>
        <w:rPr/>
      </w:pPr>
      <w:r>
        <w:rPr/>
        <w:t>AUdoGxio8Beyp92Yo4Oqi3t3A0EwIySeegyg8wA52rEATkyMlQMQPbFD01PWEwmJxOyAefv+TynlD2</w:t>
      </w:r>
    </w:p>
    <w:p>
      <w:pPr>
        <w:pStyle w:val="PreformattedText"/>
        <w:bidi w:val="0"/>
        <w:spacing w:before="0" w:after="0"/>
        <w:jc w:val="left"/>
        <w:rPr/>
      </w:pPr>
      <w:r>
        <w:rPr/>
        <w:t>/gHf+AoX3UH/AKOMsD6w3pn+swN24e5duURtnsGy+mCcQmAGaIvYA8IzZINVlDuqFRIGjaBbCktGDu</w:t>
      </w:r>
    </w:p>
    <w:p>
      <w:pPr>
        <w:pStyle w:val="PreformattedText"/>
        <w:bidi w:val="0"/>
        <w:spacing w:before="0" w:after="0"/>
        <w:jc w:val="left"/>
        <w:rPr/>
      </w:pPr>
      <w:r>
        <w:rPr/>
        <w:t>zNFGtWQ6PieM0D/Rz6w9gMJ4Kg5dcXOHTT+znuKyXCefyBCWWtVZGB55alxlAIZZJBfAlvcAdDkg7W</w:t>
      </w:r>
    </w:p>
    <w:p>
      <w:pPr>
        <w:pStyle w:val="PreformattedText"/>
        <w:bidi w:val="0"/>
        <w:spacing w:before="0" w:after="0"/>
        <w:jc w:val="left"/>
        <w:rPr/>
      </w:pPr>
      <w:r>
        <w:rPr/>
        <w:t>Se0QL0kVtgJ5OCeCbYN+g+MRAAdvRDlGEUIO2R1aAD/I9gkUyqThsVDICtrv1JAYTCTZ1Rzqh88wVI</w:t>
      </w:r>
    </w:p>
    <w:p>
      <w:pPr>
        <w:pStyle w:val="PreformattedText"/>
        <w:bidi w:val="0"/>
        <w:spacing w:before="0" w:after="0"/>
        <w:jc w:val="left"/>
        <w:rPr/>
      </w:pPr>
      <w:r>
        <w:rPr/>
        <w:t>THBB2sXmHlSLY/sHB/M0BlHvm6pCazHdv0wJwvHRJ3nc76rNB/IiEBn0EZLfUwRhosoWbg/mLyRwLL</w:t>
      </w:r>
    </w:p>
    <w:p>
      <w:pPr>
        <w:pStyle w:val="PreformattedText"/>
        <w:bidi w:val="0"/>
        <w:spacing w:before="0" w:after="0"/>
        <w:jc w:val="left"/>
        <w:rPr/>
      </w:pPr>
      <w:r>
        <w:rPr/>
        <w:t>B9iBUChRyo8HYbg/JYvAV8aD4nFrevX+0Nhn1BsY8hTS1dH5IMOhwPBTCrjsylpa0e+VzCDT340I0G</w:t>
      </w:r>
    </w:p>
    <w:p>
      <w:pPr>
        <w:pStyle w:val="PreformattedText"/>
        <w:bidi w:val="0"/>
        <w:spacing w:before="0" w:after="0"/>
        <w:jc w:val="left"/>
        <w:rPr/>
      </w:pPr>
      <w:r>
        <w:rPr/>
        <w:t>d+5pLMOd3rXtxFp++lr1l5feuBc7rJyfB944i9ep6PEzvu9e+4DY0POzWv7nt1ZIXADypkMGAQAGHj</w:t>
      </w:r>
    </w:p>
    <w:p>
      <w:pPr>
        <w:pStyle w:val="PreformattedText"/>
        <w:bidi w:val="0"/>
        <w:spacing w:before="0" w:after="0"/>
        <w:jc w:val="left"/>
        <w:rPr/>
      </w:pPr>
      <w:r>
        <w:rPr/>
        <w:t>5xBKkmTby66ZncixZvhkrT2N68Ds1Mry30XamDMHTXe1eL5h4AHkZZKHKh4cAO7OoZpI/s9xwPd7cB</w:t>
      </w:r>
    </w:p>
    <w:p>
      <w:pPr>
        <w:pStyle w:val="PreformattedText"/>
        <w:bidi w:val="0"/>
        <w:spacing w:before="0" w:after="0"/>
        <w:jc w:val="left"/>
        <w:rPr/>
      </w:pPr>
      <w:r>
        <w:rPr/>
        <w:t>RdEVdYHplw/kHnDcBe6P8AUUf445cJyL/Dy/7hZBPHOwOdTBhIo/XARHW3A2BNPHXjiBAiwQKWmgTX</w:t>
      </w:r>
    </w:p>
    <w:p>
      <w:pPr>
        <w:pStyle w:val="PreformattedText"/>
        <w:bidi w:val="0"/>
        <w:spacing w:before="0" w:after="0"/>
        <w:jc w:val="left"/>
        <w:rPr/>
      </w:pPr>
      <w:r>
        <w:rPr/>
        <w:t>JgIc0sUMWAgPbzFAA1W3QPMBkTlwicACKzUpTATZWYSc5hS9bjEtA9sTiepTFHLqEQORAT0OQw4hie</w:t>
      </w:r>
    </w:p>
    <w:p>
      <w:pPr>
        <w:pStyle w:val="PreformattedText"/>
        <w:bidi w:val="0"/>
        <w:spacing w:before="0" w:after="0"/>
        <w:jc w:val="left"/>
        <w:rPr/>
      </w:pPr>
      <w:r>
        <w:rPr/>
        <w:t>SKLZPMciEwyAtFEEMSN24Qbw7RbBuigIyLgoijOPNQoI1qFFkcHMCGIFGs0ABgNydwyYCtSSA00CvD</w:t>
      </w:r>
    </w:p>
    <w:p>
      <w:pPr>
        <w:pStyle w:val="PreformattedText"/>
        <w:bidi w:val="0"/>
        <w:spacing w:before="0" w:after="0"/>
        <w:jc w:val="left"/>
        <w:rPr/>
      </w:pPr>
      <w:r>
        <w:rPr/>
        <w:t>cvGTjDK7spRMgXDNiIWEwsUZTAFEOtt8EdKAKhzshrJ1ADQANDyBVFSjsPKex+Yi5/Y8wRSAGwVoXB</w:t>
      </w:r>
    </w:p>
    <w:p>
      <w:pPr>
        <w:pStyle w:val="PreformattedText"/>
        <w:bidi w:val="0"/>
        <w:spacing w:before="0" w:after="0"/>
        <w:jc w:val="left"/>
        <w:rPr/>
      </w:pPr>
      <w:r>
        <w:rPr/>
        <w:t>cABDUSAd5egUGEEhkFCHwBjRp5UiInD0QlMiwQ9NgOOrgKdNqgF4jngoCGSgdjzGwPQCyz5TiUm84U</w:t>
      </w:r>
    </w:p>
    <w:p>
      <w:pPr>
        <w:pStyle w:val="PreformattedText"/>
        <w:bidi w:val="0"/>
        <w:spacing w:before="0" w:after="0"/>
        <w:jc w:val="left"/>
        <w:rPr/>
      </w:pPr>
      <w:r>
        <w:rPr/>
        <w:t>UCEBLBUKibxfgW+NwKTuvklZ8HM3gdF+CsHh7QoBfJPEvYgctVBzAA4HKTmCyNgc2lgga1CDsLLLJL</w:t>
      </w:r>
    </w:p>
    <w:p>
      <w:pPr>
        <w:pStyle w:val="PreformattedText"/>
        <w:bidi w:val="0"/>
        <w:spacing w:before="0" w:after="0"/>
        <w:jc w:val="left"/>
        <w:rPr/>
      </w:pPr>
      <w:r>
        <w:rPr/>
        <w:t>XggHeFIhA7p/l1DgRXFWCyNQxDdUUyXZCOmYpCiRoQM6BahCaXoshZRWI2MD0+RVe8C0jlhYUQNGDM</w:t>
      </w:r>
    </w:p>
    <w:p>
      <w:pPr>
        <w:pStyle w:val="PreformattedText"/>
        <w:bidi w:val="0"/>
        <w:spacing w:before="0" w:after="0"/>
        <w:jc w:val="left"/>
        <w:rPr/>
      </w:pPr>
      <w:r>
        <w:rPr/>
        <w:t>CSqeDrPKHZYZtGPZiZgJ5XRHcKXeclQ/5AdEtUAEM/sQwo0r45rBEWgRQ2Smd+qETYBG75ByPmF4Ny</w:t>
      </w:r>
    </w:p>
    <w:p>
      <w:pPr>
        <w:pStyle w:val="PreformattedText"/>
        <w:bidi w:val="0"/>
        <w:spacing w:before="0" w:after="0"/>
        <w:jc w:val="left"/>
        <w:rPr/>
      </w:pPr>
      <w:r>
        <w:rPr/>
        <w:t>RD9TNOoHTAJkZI4CmYEmikE3Fl8ymBkBFhaNIJjqDCNYZyXsYzfQS5EcacM+BAOY8TMBp5Q9HHniMB</w:t>
      </w:r>
    </w:p>
    <w:p>
      <w:pPr>
        <w:pStyle w:val="PreformattedText"/>
        <w:bidi w:val="0"/>
        <w:spacing w:before="0" w:after="0"/>
        <w:jc w:val="left"/>
        <w:rPr/>
      </w:pPr>
      <w:r>
        <w:rPr/>
        <w:t>BQGxGzoyzCxAmx71/MQpIgIKNTHk5uNQa6zmojgzBwAOassgUzbUOSlgxWSFwYgdYbXgJpsCYBA7dY</w:t>
      </w:r>
    </w:p>
    <w:p>
      <w:pPr>
        <w:pStyle w:val="PreformattedText"/>
        <w:bidi w:val="0"/>
        <w:spacing w:before="0" w:after="0"/>
        <w:jc w:val="left"/>
        <w:rPr/>
      </w:pPr>
      <w:r>
        <w:rPr/>
        <w:t>o0mIQNCB1CviK13ehRpbhE3jyFUAXUMKKr6P3ECff+4Ppzy9IK5nbO+WZjo3zD/wDYhRg19CD8txwV</w:t>
      </w:r>
    </w:p>
    <w:p>
      <w:pPr>
        <w:pStyle w:val="PreformattedText"/>
        <w:bidi w:val="0"/>
        <w:spacing w:before="0" w:after="0"/>
        <w:jc w:val="left"/>
        <w:rPr/>
      </w:pPr>
      <w:r>
        <w:rPr/>
        <w:t>JytdLsOOGB5HIryO4VuDoXZSuABCGAQSwLrSRR9imNEqYLrzCQKiLZkt+IxEnQVhMgFZnlHbgro5HO</w:t>
      </w:r>
    </w:p>
    <w:p>
      <w:pPr>
        <w:pStyle w:val="PreformattedText"/>
        <w:bidi w:val="0"/>
        <w:spacing w:before="0" w:after="0"/>
        <w:jc w:val="left"/>
        <w:rPr/>
      </w:pPr>
      <w:r>
        <w:rPr/>
        <w:t>oiiWso4U8V1mcgUl8B9UMIFkaKvn/EooGiS0I+PXc2aIfLmswBukCRySoHpQLemOybHRaG5TVjyAHr</w:t>
      </w:r>
    </w:p>
    <w:p>
      <w:pPr>
        <w:pStyle w:val="PreformattedText"/>
        <w:bidi w:val="0"/>
        <w:spacing w:before="0" w:after="0"/>
        <w:jc w:val="left"/>
        <w:rPr/>
      </w:pPr>
      <w:r>
        <w:rPr/>
        <w:t>BEC7HI+0Hx5lGYIw9VkJ5cwrL12kT42ZcgZwQQOKS4fqUF35aAYGl4MKh0bsVsFZ/qcF1i7Y8u4dCy</w:t>
      </w:r>
    </w:p>
    <w:p>
      <w:pPr>
        <w:pStyle w:val="PreformattedText"/>
        <w:bidi w:val="0"/>
        <w:spacing w:before="0" w:after="0"/>
        <w:jc w:val="left"/>
        <w:rPr/>
      </w:pPr>
      <w:r>
        <w:rPr/>
        <w:t>NFIcEPVNQ2229L+MGZLt5J+RivxPueAZC0JgLAEcBAvSsXFKIJZN6HNlsGDgAyIjCUqyfxC2Vh5ol2</w:t>
      </w:r>
    </w:p>
    <w:p>
      <w:pPr>
        <w:pStyle w:val="PreformattedText"/>
        <w:bidi w:val="0"/>
        <w:spacing w:before="0" w:after="0"/>
        <w:jc w:val="left"/>
        <w:rPr/>
      </w:pPr>
      <w:r>
        <w:rPr/>
        <w:t>oyhkccr0WDOwFeQ8Fv0g0DR0e+TefwgK0Ue99F4gwHwOb54lr6CT1AZyAa9uToGDaDds8fgQGHsFgf</w:t>
      </w:r>
    </w:p>
    <w:p>
      <w:pPr>
        <w:pStyle w:val="PreformattedText"/>
        <w:bidi w:val="0"/>
        <w:spacing w:before="0" w:after="0"/>
        <w:jc w:val="left"/>
        <w:rPr/>
      </w:pPr>
      <w:r>
        <w:rPr/>
        <w:t>rEy5sX0uBuoZ3i4enpeMKtEGZNLWVyfWZsgWfaB1sXvFhyCfTsgcmaAm/lqDtlnN5o6SgHC2ww4Uaf</w:t>
      </w:r>
    </w:p>
    <w:p>
      <w:pPr>
        <w:pStyle w:val="PreformattedText"/>
        <w:bidi w:val="0"/>
        <w:spacing w:before="0" w:after="0"/>
        <w:jc w:val="left"/>
        <w:rPr/>
      </w:pPr>
      <w:r>
        <w:rPr/>
        <w:t>EzpnWDm/SvUWGyZYV4yCTBZOjdKKhvOF+7mGG+EeSddkZjlbAz0iu4eG3f3Qme/Fi+zP8M/VOHj+xh</w:t>
      </w:r>
    </w:p>
    <w:p>
      <w:pPr>
        <w:pStyle w:val="PreformattedText"/>
        <w:bidi w:val="0"/>
        <w:spacing w:before="0" w:after="0"/>
        <w:jc w:val="left"/>
        <w:rPr/>
      </w:pPr>
      <w:r>
        <w:rPr/>
        <w:t>/45J4uEhn5sH+kDPXHWPHIEzAC2ByvjcIJQN4e+ehAO8cM6pt+JmDeqwQHTggQnQlCgSOTlVT2WxDS</w:t>
      </w:r>
    </w:p>
    <w:p>
      <w:pPr>
        <w:pStyle w:val="PreformattedText"/>
        <w:bidi w:val="0"/>
        <w:spacing w:before="0" w:after="0"/>
        <w:jc w:val="left"/>
        <w:rPr/>
      </w:pPr>
      <w:r>
        <w:rPr/>
        <w:t>DWHbo4EJIu2O46atLSIgAoNgFEpQGbJs6jU1QAKBCKrAEf1MgKR8IkJe4UVY3CDEQSR4IKwTML18TC</w:t>
      </w:r>
    </w:p>
    <w:p>
      <w:pPr>
        <w:pStyle w:val="PreformattedText"/>
        <w:bidi w:val="0"/>
        <w:spacing w:before="0" w:after="0"/>
        <w:jc w:val="left"/>
        <w:rPr/>
      </w:pPr>
      <w:r>
        <w:rPr/>
        <w:t>hGG1DvmNUxoGVE4j1QMjAamDla4hudBCQAFAWJQjIMULRhmxzwYPYch5OYyKKIgw5uDV0bkD5g0QAE</w:t>
      </w:r>
    </w:p>
    <w:p>
      <w:pPr>
        <w:pStyle w:val="PreformattedText"/>
        <w:bidi w:val="0"/>
        <w:spacing w:before="0" w:after="0"/>
        <w:jc w:val="left"/>
        <w:rPr/>
      </w:pPr>
      <w:r>
        <w:rPr/>
        <w:t>2SAz/qH3IHHo8ANHgNECRW0kiDmOZnmtb45gsqOQoRaGpoISl2AZULpl3wVy3UMUHkFhdP8AmXyxLN</w:t>
      </w:r>
    </w:p>
    <w:p>
      <w:pPr>
        <w:pStyle w:val="PreformattedText"/>
        <w:bidi w:val="0"/>
        <w:spacing w:before="0" w:after="0"/>
        <w:jc w:val="left"/>
        <w:rPr/>
      </w:pPr>
      <w:r>
        <w:rPr/>
        <w:t>kcbCzjEqkDEWVmyBGoUXClnTlcRWTTsQNE1XrKk9lFF4Iu4oCEOhsl3iPCWGRqAzF8xU+kjfK7e8KG</w:t>
      </w:r>
    </w:p>
    <w:p>
      <w:pPr>
        <w:pStyle w:val="PreformattedText"/>
        <w:bidi w:val="0"/>
        <w:spacing w:before="0" w:after="0"/>
        <w:jc w:val="left"/>
        <w:rPr/>
      </w:pPr>
      <w:r>
        <w:rPr/>
        <w:t>5DtKfZILgBaamNC3dG/aFACEB6StAKrqUKJgImx9modWDzXCHkkMQiADJZtEYLgktCb6qg99VRjZD5</w:t>
      </w:r>
    </w:p>
    <w:p>
      <w:pPr>
        <w:pStyle w:val="PreformattedText"/>
        <w:bidi w:val="0"/>
        <w:spacing w:before="0" w:after="0"/>
        <w:jc w:val="left"/>
        <w:rPr/>
      </w:pPr>
      <w:r>
        <w:rPr/>
        <w:t>Ax8lgXFqBQEZAcnhCES2worGTGMRMBA+QSjjg4QSAcbC0OxAhsCsmLb4A9Y6/zYlWQwjABsG9I38XD</w:t>
      </w:r>
    </w:p>
    <w:p>
      <w:pPr>
        <w:pStyle w:val="PreformattedText"/>
        <w:bidi w:val="0"/>
        <w:spacing w:before="0" w:after="0"/>
        <w:jc w:val="left"/>
        <w:rPr/>
      </w:pPr>
      <w:r>
        <w:rPr/>
        <w:t>ZWl7HwYRTX4PqPWDJORS32DqHN6gML3fEQQFQIIGQgQCLfrAizMQp5LzDEzEFMBfxcrE73q9JBlIOz</w:t>
      </w:r>
    </w:p>
    <w:p>
      <w:pPr>
        <w:pStyle w:val="PreformattedText"/>
        <w:bidi w:val="0"/>
        <w:spacing w:before="0" w:after="0"/>
        <w:jc w:val="left"/>
        <w:rPr/>
      </w:pPr>
      <w:r>
        <w:rPr/>
        <w:t>UGKiUFAcZoMMUkwZMumGe8xzxAUJCwA91ZEMF6RCmAdCnlOCF8g3G8ErIgKboCzyAEL1wGNkH9Bhec</w:t>
      </w:r>
    </w:p>
    <w:p>
      <w:pPr>
        <w:pStyle w:val="PreformattedText"/>
        <w:bidi w:val="0"/>
        <w:spacing w:before="0" w:after="0"/>
        <w:jc w:val="left"/>
        <w:rPr/>
      </w:pPr>
      <w:r>
        <w:rPr/>
        <w:t>45RG4pCYGASoBL0X4/MeYMudm6uLEMOaAJoABBNioAI+TU9dAN5BddQSqGIsZdEsQN6d4C2EZ25ML+</w:t>
      </w:r>
    </w:p>
    <w:p>
      <w:pPr>
        <w:pStyle w:val="PreformattedText"/>
        <w:bidi w:val="0"/>
        <w:spacing w:before="0" w:after="0"/>
        <w:jc w:val="left"/>
        <w:rPr/>
      </w:pPr>
      <w:r>
        <w:rPr/>
        <w:t>PJcWfvzB84fvqCk+n7cb4h6szFMBhtf+9W4FH+4sLLgmEtAZ/pwDfJWhZKmTyYQC0b2x5S8VkLyR6Z</w:t>
      </w:r>
    </w:p>
    <w:p>
      <w:pPr>
        <w:pStyle w:val="PreformattedText"/>
        <w:bidi w:val="0"/>
        <w:spacing w:before="0" w:after="0"/>
        <w:jc w:val="left"/>
        <w:rPr/>
      </w:pPr>
      <w:r>
        <w:rPr/>
        <w:t>xviFeFnLOEiBvwgGWSH+AsG4Vrbbw8HT4jaHfwclLEt7B51w6F8cwm+AQ6/0uIOEkqJWVliAySCUKN</w:t>
      </w:r>
    </w:p>
    <w:p>
      <w:pPr>
        <w:pStyle w:val="PreformattedText"/>
        <w:bidi w:val="0"/>
        <w:spacing w:before="0" w:after="0"/>
        <w:jc w:val="left"/>
        <w:rPr/>
      </w:pPr>
      <w:r>
        <w:rPr/>
        <w:t>Hetr8wgcqeBhbNDPIjGvIris6R8SzRyY9BeDqIY5arppsAx72OQcUOktigJb0oYz2pwBdAgdfmcOos</w:t>
      </w:r>
    </w:p>
    <w:p>
      <w:pPr>
        <w:pStyle w:val="PreformattedText"/>
        <w:bidi w:val="0"/>
        <w:spacing w:before="0" w:after="0"/>
        <w:jc w:val="left"/>
        <w:rPr/>
      </w:pPr>
      <w:r>
        <w:rPr/>
        <w:t>INpnbY8CGUH07h3yFgwmucBVi6KyIaAuwp8cuigZ7gKw7wfpzzHteM9KWuXh6Qfl+pcEQIYQjxlpDU</w:t>
      </w:r>
    </w:p>
    <w:p>
      <w:pPr>
        <w:pStyle w:val="PreformattedText"/>
        <w:bidi w:val="0"/>
        <w:spacing w:before="0" w:after="0"/>
        <w:jc w:val="left"/>
        <w:rPr/>
      </w:pPr>
      <w:r>
        <w:rPr/>
        <w:t>plybFkDB5BxqCI3S2Ui2RhuJgDCJFnPjzue0BYzeQnTmM3bursO2RCyJsW8V4nInFi6A6j3i59B3UA</w:t>
      </w:r>
    </w:p>
    <w:p>
      <w:pPr>
        <w:pStyle w:val="PreformattedText"/>
        <w:bidi w:val="0"/>
        <w:spacing w:before="0" w:after="0"/>
        <w:jc w:val="left"/>
        <w:rPr/>
      </w:pPr>
      <w:r>
        <w:rPr/>
        <w:t>IciwdjxfG4qsE6Pk/wBZg45y/wA+09Z4r/sw/Lvz8wwNPrjiGM6o0K0HiGhdkcC/TpM2dimESecnEx</w:t>
      </w:r>
    </w:p>
    <w:p>
      <w:pPr>
        <w:pStyle w:val="PreformattedText"/>
        <w:bidi w:val="0"/>
        <w:spacing w:before="0" w:after="0"/>
        <w:jc w:val="left"/>
        <w:rPr/>
      </w:pPr>
      <w:r>
        <w:rPr/>
        <w:t>NhMTrrkXD9Zptk5APJ/Mt7q2WbXoJivTQjQ2RcqRxw5UEubjAO6GMZAt5jSvB02BhQgWLHnFKweYd2</w:t>
      </w:r>
    </w:p>
    <w:p>
      <w:pPr>
        <w:pStyle w:val="PreformattedText"/>
        <w:bidi w:val="0"/>
        <w:spacing w:before="0" w:after="0"/>
        <w:jc w:val="left"/>
        <w:rPr/>
      </w:pPr>
      <w:r>
        <w:rPr/>
        <w:t>Wsq0Djtx99DY9FyTFIWyvbNHiepgL7mVN+bWMuE8rOf34qHYojllg7d1Av2KwrlDFXReCf8AYnh4uj</w:t>
      </w:r>
    </w:p>
    <w:p>
      <w:pPr>
        <w:pStyle w:val="PreformattedText"/>
        <w:bidi w:val="0"/>
        <w:spacing w:before="0" w:after="0"/>
        <w:jc w:val="left"/>
        <w:rPr/>
      </w:pPr>
      <w:r>
        <w:rPr/>
        <w:t>SZNR+1q3WT4nkb2L/cLYB8DPzqVZCmZGXyQywmxAOheBC9MUhWBySFAAAaufDWLIUEKuOap0FkQIoo</w:t>
      </w:r>
    </w:p>
    <w:p>
      <w:pPr>
        <w:pStyle w:val="PreformattedText"/>
        <w:bidi w:val="0"/>
        <w:spacing w:before="0" w:after="0"/>
        <w:jc w:val="left"/>
        <w:rPr/>
      </w:pPr>
      <w:r>
        <w:rPr/>
        <w:t>4UAImCjjj6xCEAA2QLaMSXcDRQeBg+B7fCN99QJRJAjDOj4RJKzCgACzyC/SWuM24AW9YsMQRi5Ggb</w:t>
      </w:r>
    </w:p>
    <w:p>
      <w:pPr>
        <w:pStyle w:val="PreformattedText"/>
        <w:bidi w:val="0"/>
        <w:spacing w:before="0" w:after="0"/>
        <w:jc w:val="left"/>
        <w:rPr/>
      </w:pPr>
      <w:r>
        <w:rPr/>
        <w:t>AvkbjaiEAGLANhjEUYIQAJWQNkCGIXpCoDAATgZwgk6DYIMhnSgYPeKAg9AgCw8paCPhK0acROxvRq</w:t>
      </w:r>
    </w:p>
    <w:p>
      <w:pPr>
        <w:pStyle w:val="PreformattedText"/>
        <w:bidi w:val="0"/>
        <w:spacing w:before="0" w:after="0"/>
        <w:jc w:val="left"/>
        <w:rPr/>
      </w:pPr>
      <w:r>
        <w:rPr/>
        <w:t>Xotiets7zFJlfLRHiHvACR/nK+IpbFkMCheUYfQ6oMneRr8Q2Ch6IPBYRKHgCNZPME0U7LJAnAvBhE</w:t>
      </w:r>
    </w:p>
    <w:p>
      <w:pPr>
        <w:pStyle w:val="PreformattedText"/>
        <w:bidi w:val="0"/>
        <w:spacing w:before="0" w:after="0"/>
        <w:jc w:val="left"/>
        <w:rPr/>
      </w:pPr>
      <w:r>
        <w:rPr/>
        <w:t>hgDbUCDSYlgR4I+k5DsjQQ/HrABQrQL9Zf4QJg4Nul0UcwQEIzdkuR8Q3ZMnJOpJFn3HrEjyAQiQtS</w:t>
      </w:r>
    </w:p>
    <w:p>
      <w:pPr>
        <w:pStyle w:val="PreformattedText"/>
        <w:bidi w:val="0"/>
        <w:spacing w:before="0" w:after="0"/>
        <w:jc w:val="left"/>
        <w:rPr/>
      </w:pPr>
      <w:r>
        <w:rPr/>
        <w:t>YBrEgltvVH45hmt7OdqdjzFQIiIS5JoX8xoo2kWgFfCMogDxfgGDNolithlfEB56P1HjDIXSGw4aiu</w:t>
      </w:r>
    </w:p>
    <w:p>
      <w:pPr>
        <w:pStyle w:val="PreformattedText"/>
        <w:bidi w:val="0"/>
        <w:spacing w:before="0" w:after="0"/>
        <w:jc w:val="left"/>
        <w:rPr/>
      </w:pPr>
      <w:r>
        <w:rPr/>
        <w:t>cwlwF0AB0hcKAT7Fii0bIjQUjYVeFAAWYAvAh8ciAaCujbOBEyzFBiq0u3cHZsLO3n3gAOZobJyABe</w:t>
      </w:r>
    </w:p>
    <w:p>
      <w:pPr>
        <w:pStyle w:val="PreformattedText"/>
        <w:bidi w:val="0"/>
        <w:spacing w:before="0" w:after="0"/>
        <w:jc w:val="left"/>
        <w:rPr/>
      </w:pPr>
      <w:r>
        <w:rPr/>
        <w:t>YFM4dt/Q4lddqdA8CDYBKQNs1W/6gI12Bu1ZdjBiZA8E0CyqmKARZIvo/uBIaBHhds6gAqwB6DGA/w</w:t>
      </w:r>
    </w:p>
    <w:p>
      <w:pPr>
        <w:pStyle w:val="PreformattedText"/>
        <w:bidi w:val="0"/>
        <w:spacing w:before="0" w:after="0"/>
        <w:jc w:val="left"/>
        <w:rPr/>
      </w:pPr>
      <w:r>
        <w:rPr/>
        <w:t>C0QUw5AMCRkMT7CIEWxWCJkd7QIAEI0CRJHAyZJA8sGIxAPRhAYp8jVtFtEp3AVKKCA6NVAAxfqwo2</w:t>
      </w:r>
    </w:p>
    <w:p>
      <w:pPr>
        <w:pStyle w:val="PreformattedText"/>
        <w:bidi w:val="0"/>
        <w:spacing w:before="0" w:after="0"/>
        <w:jc w:val="left"/>
        <w:rPr/>
      </w:pPr>
      <w:r>
        <w:rPr/>
        <w:t>HkRODIqi6MIAOIaS7LCMALAB1DdVjKaigPjE52DCzuK374c0GuTr+/4B11CGFJ9u5d+4ZqEF5glk/u</w:t>
      </w:r>
    </w:p>
    <w:p>
      <w:pPr>
        <w:pStyle w:val="PreformattedText"/>
        <w:bidi w:val="0"/>
        <w:spacing w:before="0" w:after="0"/>
        <w:jc w:val="left"/>
        <w:rPr/>
      </w:pPr>
      <w:r>
        <w:rPr/>
        <w:t>41QzB4+/T/AA1/8Thw8/fWbQPJRjPEHZ1+Y89wyAHnGauVx0ePhAjDF/2PqlMOQC7NKgHAjVeSNAHf</w:t>
      </w:r>
    </w:p>
    <w:p>
      <w:pPr>
        <w:pStyle w:val="PreformattedText"/>
        <w:bidi w:val="0"/>
        <w:spacing w:before="0" w:after="0"/>
        <w:jc w:val="left"/>
        <w:rPr/>
      </w:pPr>
      <w:r>
        <w:rPr/>
        <w:t>k+0s3oYwDaVZQRRBIIweD5vjPUOLLCawB6wLrcEyZbsXw9iUakhlZQc7xEAgDAFZe66lTAAM2cElce</w:t>
      </w:r>
    </w:p>
    <w:p>
      <w:pPr>
        <w:pStyle w:val="PreformattedText"/>
        <w:bidi w:val="0"/>
        <w:spacing w:before="0" w:after="0"/>
        <w:jc w:val="left"/>
        <w:rPr/>
      </w:pPr>
      <w:r>
        <w:rPr/>
        <w:t>JfDsW02D0hKlPLaSh4QOZifgKehRyTiCLgbRI16k/3S422SgWqBu9RdKrexzV7hQIMAFGljCqWriFy</w:t>
      </w:r>
    </w:p>
    <w:p>
      <w:pPr>
        <w:pStyle w:val="PreformattedText"/>
        <w:bidi w:val="0"/>
        <w:spacing w:before="0" w:after="0"/>
        <w:jc w:val="left"/>
        <w:rPr/>
      </w:pPr>
      <w:r>
        <w:rPr/>
        <w:t>iM8MDnbzPSGj0Bt93NWXgHij5PcqBRZCxQP9/qbnryu33APJHNZ4ALEYe2DtfVwwLMao0KtfImIUAg</w:t>
      </w:r>
    </w:p>
    <w:p>
      <w:pPr>
        <w:pStyle w:val="PreformattedText"/>
        <w:bidi w:val="0"/>
        <w:spacing w:before="0" w:after="0"/>
        <w:jc w:val="left"/>
        <w:rPr/>
      </w:pPr>
      <w:r>
        <w:rPr/>
        <w:t>xZJfaMuDEVhlV8YXorJzzxXrC+q9yzV8/iYAiAXprzsmEAAL59fKMxBzskU2fSVBHTthe4M1Wrum1y</w:t>
      </w:r>
    </w:p>
    <w:p>
      <w:pPr>
        <w:pStyle w:val="PreformattedText"/>
        <w:bidi w:val="0"/>
        <w:spacing w:before="0" w:after="0"/>
        <w:jc w:val="left"/>
        <w:rPr/>
      </w:pPr>
      <w:r>
        <w:rPr/>
        <w:t>jNC+CVn6oVfNnYVe5nker/RnGcc0f9hZGNvvVTVkZqkfJwzBpic/sT4qZwfofjqYPSoc2iMtiegIkv</w:t>
      </w:r>
    </w:p>
    <w:p>
      <w:pPr>
        <w:pStyle w:val="PreformattedText"/>
        <w:bidi w:val="0"/>
        <w:spacing w:before="0" w:after="0"/>
        <w:jc w:val="left"/>
        <w:rPr/>
      </w:pPr>
      <w:r>
        <w:rPr/>
        <w:t>TjacM06B7W/UuHneB+s33N7oDLzZrZqYz3YyXgLfmWTIB8Z/Jm9E9M69aEMPiJbeg8xgVgKl5/GYfJ</w:t>
      </w:r>
    </w:p>
    <w:p>
      <w:pPr>
        <w:pStyle w:val="PreformattedText"/>
        <w:bidi w:val="0"/>
        <w:spacing w:before="0" w:after="0"/>
        <w:jc w:val="left"/>
        <w:rPr/>
      </w:pPr>
      <w:r>
        <w:rPr/>
        <w:t>wv1vNmCmkhqi891NeF8/2Yx7Z0Bcua/7/sCzq7v0frDVLVc1ocASovPjd4+YufX5+IUprIlcuoAfGA</w:t>
      </w:r>
    </w:p>
    <w:p>
      <w:pPr>
        <w:pStyle w:val="PreformattedText"/>
        <w:bidi w:val="0"/>
        <w:spacing w:before="0" w:after="0"/>
        <w:jc w:val="left"/>
        <w:rPr/>
      </w:pPr>
      <w:r>
        <w:rPr/>
        <w:t>fkUunCeEhI+bKBHmEiDHx4awYABwIPxATiEmhA5A7D5IoQkFkuTfMWkAeEAQQ3sQoQCZYm11gGWckA</w:t>
      </w:r>
    </w:p>
    <w:p>
      <w:pPr>
        <w:pStyle w:val="PreformattedText"/>
        <w:bidi w:val="0"/>
        <w:spacing w:before="0" w:after="0"/>
        <w:jc w:val="left"/>
        <w:rPr/>
      </w:pPr>
      <w:r>
        <w:rPr/>
        <w:t>QBljrwHHHAydYNiNNwToxwYtknDL9JUwEgFtHbo44h78HCJF2pkQNclCTQBDZHHiAmowwgC0NIgmPJ</w:t>
      </w:r>
    </w:p>
    <w:p>
      <w:pPr>
        <w:pStyle w:val="PreformattedText"/>
        <w:bidi w:val="0"/>
        <w:spacing w:before="0" w:after="0"/>
        <w:jc w:val="left"/>
        <w:rPr/>
      </w:pPr>
      <w:r>
        <w:rPr/>
        <w:t>vCIsQV2Ei4BhJgB0SRFZEqH9NqANOUVkiRWQKOyy+4UKxlyQCyy8ReIxjUxtv2ipSABEZVgZgNCLJI</w:t>
      </w:r>
    </w:p>
    <w:p>
      <w:pPr>
        <w:pStyle w:val="PreformattedText"/>
        <w:bidi w:val="0"/>
        <w:spacing w:before="0" w:after="0"/>
        <w:jc w:val="left"/>
        <w:rPr/>
      </w:pPr>
      <w:r>
        <w:rPr/>
        <w:t>UarELx8I5acUYgtgCIBfTMIEAFRf6GxOMEimv2KNUMbYufI/WJRnAAOwbDvUMtFDDggNMNdcQ4WIUz</w:t>
      </w:r>
    </w:p>
    <w:p>
      <w:pPr>
        <w:pStyle w:val="PreformattedText"/>
        <w:bidi w:val="0"/>
        <w:spacing w:before="0" w:after="0"/>
        <w:jc w:val="left"/>
        <w:rPr/>
      </w:pPr>
      <w:r>
        <w:rPr/>
        <w:t>3JDZj0aNyQkRhEPMDCqLNhN2UjcIiBognA6BaIgqZAWNhZ51iMRIkWQ5GSVkTNjZnYUy8+kxaS3Pk8</w:t>
      </w:r>
    </w:p>
    <w:p>
      <w:pPr>
        <w:pStyle w:val="PreformattedText"/>
        <w:bidi w:val="0"/>
        <w:spacing w:before="0" w:after="0"/>
        <w:jc w:val="left"/>
        <w:rPr/>
      </w:pPr>
      <w:r>
        <w:rPr/>
        <w:t>b3DNBEmsg8ldjcCRDPxAhTIsAVzDgOCZYzdFUfggAQQBMw2NroDqMZRkQ14XIgMhDBDAML/kIQLZQw</w:t>
      </w:r>
    </w:p>
    <w:p>
      <w:pPr>
        <w:pStyle w:val="PreformattedText"/>
        <w:bidi w:val="0"/>
        <w:spacing w:before="0" w:after="0"/>
        <w:jc w:val="left"/>
        <w:rPr/>
      </w:pPr>
      <w:r>
        <w:rPr/>
        <w:t>iGEmSIXwbyDH1zKAINtskFg+krEb5XoUqGF0chBaA1uDBbQRvOqYHwIQ1WANCL7BD1jOfGUs0G+QnY</w:t>
      </w:r>
    </w:p>
    <w:p>
      <w:pPr>
        <w:pStyle w:val="PreformattedText"/>
        <w:bidi w:val="0"/>
        <w:spacing w:before="0" w:after="0"/>
        <w:jc w:val="left"/>
        <w:rPr/>
      </w:pPr>
      <w:r>
        <w:rPr/>
        <w:t>AyqOoMiHUwT6IhITAF+hAMSIbaB5VbYxA/WRlkMGTFAjqHEY0nAIsYUKV4Tu8iE4Rs9QRBWSAxagEL</w:t>
      </w:r>
    </w:p>
    <w:p>
      <w:pPr>
        <w:pStyle w:val="PreformattedText"/>
        <w:bidi w:val="0"/>
        <w:spacing w:before="0" w:after="0"/>
        <w:jc w:val="left"/>
        <w:rPr/>
      </w:pPr>
      <w:r>
        <w:rPr/>
        <w:t>DH8RaAA0BWQ2MGFkCzQGBZtgQG7XCiwaXt5hY2W8Qb/TA8QfLwrPQOrmb8FRhO2CWj3ANFAnshYytw</w:t>
      </w:r>
    </w:p>
    <w:p>
      <w:pPr>
        <w:pStyle w:val="PreformattedText"/>
        <w:bidi w:val="0"/>
        <w:spacing w:before="0" w:after="0"/>
        <w:jc w:val="left"/>
        <w:rPr/>
      </w:pPr>
      <w:r>
        <w:rPr/>
        <w:t>+UhxuGQRI4Ai9wptmMF4AiI5RzUAjI5AK6xSOBiQGPXQBYRhKI6+1mxEA8HYPUBBmUEzfvD/AAfWgu</w:t>
      </w:r>
    </w:p>
    <w:p>
      <w:pPr>
        <w:pStyle w:val="PreformattedText"/>
        <w:bidi w:val="0"/>
        <w:spacing w:before="0" w:after="0"/>
        <w:jc w:val="left"/>
        <w:rPr/>
      </w:pPr>
      <w:r>
        <w:rPr/>
        <w:t>PiLxCEHdcwfE6YuAoLUDH/AJChr79X8RZnxDACeCejofRHwKeMEnLyAwjgTFGwwMvPMKqhNbJQF6FC</w:t>
      </w:r>
    </w:p>
    <w:p>
      <w:pPr>
        <w:pStyle w:val="PreformattedText"/>
        <w:bidi w:val="0"/>
        <w:spacing w:before="0" w:after="0"/>
        <w:jc w:val="left"/>
        <w:rPr/>
      </w:pPr>
      <w:r>
        <w:rPr/>
        <w:t>JezthAnKP4hwDRVbb2eETFB8BLtcBWzBXTNbXkxgBD0QwiTivX4iqJNEoA4cN5R8yRBPStYGVBgy9X</w:t>
      </w:r>
    </w:p>
    <w:p>
      <w:pPr>
        <w:pStyle w:val="PreformattedText"/>
        <w:bidi w:val="0"/>
        <w:spacing w:before="0" w:after="0"/>
        <w:jc w:val="left"/>
        <w:rPr/>
      </w:pPr>
      <w:r>
        <w:rPr/>
        <w:t>sa43DmBNgC1V9j/wAmJd5OywU9AwRZCsJY8IymROU2MbVgWFMQDA+Cw71wQMwacO+QR84uAIYsMi+F</w:t>
      </w:r>
    </w:p>
    <w:p>
      <w:pPr>
        <w:pStyle w:val="PreformattedText"/>
        <w:bidi w:val="0"/>
        <w:spacing w:before="0" w:after="0"/>
        <w:jc w:val="left"/>
        <w:rPr/>
      </w:pPr>
      <w:r>
        <w:rPr/>
        <w:t>gga57hyqwUMUfHCiFgUNP/jgMFskVT2+VF1nbB0MC4yBWgZymli5o16jZJ9REJazBBCyVYAiWQDSKN</w:t>
      </w:r>
    </w:p>
    <w:p>
      <w:pPr>
        <w:pStyle w:val="PreformattedText"/>
        <w:bidi w:val="0"/>
        <w:spacing w:before="0" w:after="0"/>
        <w:jc w:val="left"/>
        <w:rPr/>
      </w:pPr>
      <w:r>
        <w:rPr/>
        <w:t>EfcYVHYYLL3wJQgOgznjCgjFosLlEPMGRSF+ibMOB+XAOX9czCw1ykyB4h60BfoyBWC4TSfnbb24dD</w:t>
      </w:r>
    </w:p>
    <w:p>
      <w:pPr>
        <w:pStyle w:val="PreformattedText"/>
        <w:bidi w:val="0"/>
        <w:spacing w:before="0" w:after="0"/>
        <w:jc w:val="left"/>
        <w:rPr/>
      </w:pPr>
      <w:r>
        <w:rPr/>
        <w:t>sA/nE11p48+ZU+RTpr8Q7GsXdaRM95CrL/64Qpx0r7/UtZa77z2xHZvix7jRU8pA8sg0DNItkUkyD3</w:t>
      </w:r>
    </w:p>
    <w:p>
      <w:pPr>
        <w:pStyle w:val="PreformattedText"/>
        <w:bidi w:val="0"/>
        <w:spacing w:before="0" w:after="0"/>
        <w:jc w:val="left"/>
        <w:rPr/>
      </w:pPr>
      <w:r>
        <w:rPr/>
        <w:t>DEkDZxQQI8M5jyiXkla6PoSjoR+/jJUCsIEIpay81R9ICKoatlhprLKUMSA9l7OLR/UInoiTQHRAaL</w:t>
      </w:r>
    </w:p>
    <w:p>
      <w:pPr>
        <w:pStyle w:val="PreformattedText"/>
        <w:bidi w:val="0"/>
        <w:spacing w:before="0" w:after="0"/>
        <w:jc w:val="left"/>
        <w:rPr/>
      </w:pPr>
      <w:r>
        <w:rPr/>
        <w:t>1zCvWwGr9XEekij7nkQvGmXrjdy+992UetnCnAMv+8OWevlPqAt7+rqeqQ3R9vaDfn8v6hywgYKwq4</w:t>
      </w:r>
    </w:p>
    <w:p>
      <w:pPr>
        <w:pStyle w:val="PreformattedText"/>
        <w:bidi w:val="0"/>
        <w:spacing w:before="0" w:after="0"/>
        <w:jc w:val="left"/>
        <w:rPr/>
      </w:pPr>
      <w:r>
        <w:rPr/>
        <w:t>ilsPORix5nbSfC37QdsEih+uZjt2FgCRyWotgBUAxAN4KGeo25DynWtgvXEXE3AG0JpAJAegFPCAGT</w:t>
      </w:r>
    </w:p>
    <w:p>
      <w:pPr>
        <w:pStyle w:val="PreformattedText"/>
        <w:bidi w:val="0"/>
        <w:spacing w:before="0" w:after="0"/>
        <w:jc w:val="left"/>
        <w:rPr/>
      </w:pPr>
      <w:r>
        <w:rPr/>
        <w:t>Kr3CbhsYADoXIB0gEZGLLAU/qKIQAQLLILYLhCGQOZDKCMYbxAVAEMEcw1HyQgcoQG73xMCwWExEnk</w:t>
      </w:r>
    </w:p>
    <w:p>
      <w:pPr>
        <w:pStyle w:val="PreformattedText"/>
        <w:bidi w:val="0"/>
        <w:spacing w:before="0" w:after="0"/>
        <w:jc w:val="left"/>
        <w:rPr/>
      </w:pPr>
      <w:r>
        <w:rPr/>
        <w:t>SCT7QzIEIEEKBv+4w0tJGYFi3Y88w3zNgSIHICKI5Q9cwJcIhp3l2EMmwcShEYFAbWIjkjb4YIXOI+</w:t>
      </w:r>
    </w:p>
    <w:p>
      <w:pPr>
        <w:pStyle w:val="PreformattedText"/>
        <w:bidi w:val="0"/>
        <w:spacing w:before="0" w:after="0"/>
        <w:jc w:val="left"/>
        <w:rPr/>
      </w:pPr>
      <w:r>
        <w:rPr/>
        <w:t>zAdwcAeSREmaQobJEHrCFzwsOgL8zgUEPYI/uLEVhuu68rMDpEgBXMH646Acglv+BDzMA7hUGMDYOM</w:t>
      </w:r>
    </w:p>
    <w:p>
      <w:pPr>
        <w:pStyle w:val="PreformattedText"/>
        <w:bidi w:val="0"/>
        <w:spacing w:before="0" w:after="0"/>
        <w:jc w:val="left"/>
        <w:rPr/>
      </w:pPr>
      <w:r>
        <w:rPr/>
        <w:t>5WdEAms2ADAlknHAkZF0eowMFYZBD0R9EaJFxZF0oAk8hKHNS4YXj0QsClcWadCAjBACrZzsJGKldI</w:t>
      </w:r>
    </w:p>
    <w:p>
      <w:pPr>
        <w:pStyle w:val="PreformattedText"/>
        <w:bidi w:val="0"/>
        <w:spacing w:before="0" w:after="0"/>
        <w:jc w:val="left"/>
        <w:rPr/>
      </w:pPr>
      <w:r>
        <w:rPr/>
        <w:t>J2kG1SARatwWe8YIXa9R3A65ENlbI0e0xLDGDSJKqYERzMhAtqsLSGw4ZB0DBhBs0UEAKARmgNQQXa</w:t>
      </w:r>
    </w:p>
    <w:p>
      <w:pPr>
        <w:pStyle w:val="PreformattedText"/>
        <w:bidi w:val="0"/>
        <w:spacing w:before="0" w:after="0"/>
        <w:jc w:val="left"/>
        <w:rPr/>
      </w:pPr>
      <w:r>
        <w:rPr/>
        <w:t>CWQEUmnRIDlzEoBIDIO4NBO4ktnQTsrBCBgfRl6jVqBCyNIPscJwIeVQQCGZkDyKwyOXlnvOobc+mD</w:t>
      </w:r>
    </w:p>
    <w:p>
      <w:pPr>
        <w:pStyle w:val="PreformattedText"/>
        <w:bidi w:val="0"/>
        <w:spacing w:before="0" w:after="0"/>
        <w:jc w:val="left"/>
        <w:rPr/>
      </w:pPr>
      <w:r>
        <w:rPr/>
        <w:t>h0wYP1cA4cwh7EMMEEgIsxnv+FLW2IoxCuAQaAyPLQG4jg2CY7w+TzLOCOxWKoxakOj49ra4cWRqhR</w:t>
      </w:r>
    </w:p>
    <w:p>
      <w:pPr>
        <w:pStyle w:val="PreformattedText"/>
        <w:bidi w:val="0"/>
        <w:spacing w:before="0" w:after="0"/>
        <w:jc w:val="left"/>
        <w:rPr/>
      </w:pPr>
      <w:r>
        <w:rPr/>
        <w:t>aOy7xDBgSIAhaIhXqgjCAC3Yotksu4SSIw6gXZQQ5A8zCFIxUQMj6V3AAQkAtsKhk+6DBIu0Fd+Qi6</w:t>
      </w:r>
    </w:p>
    <w:p>
      <w:pPr>
        <w:pStyle w:val="PreformattedText"/>
        <w:bidi w:val="0"/>
        <w:spacing w:before="0" w:after="0"/>
        <w:jc w:val="left"/>
        <w:rPr/>
      </w:pPr>
      <w:r>
        <w:rPr/>
        <w:t>gmsF0HAwExAjBGVAuEeQ4h5qkiSMJyEVpyQjw9iAhiyNEgg2IHjzIADzA0hYbgKbieIScAFx7gBABc</w:t>
      </w:r>
    </w:p>
    <w:p>
      <w:pPr>
        <w:pStyle w:val="PreformattedText"/>
        <w:bidi w:val="0"/>
        <w:spacing w:before="0" w:after="0"/>
        <w:jc w:val="left"/>
        <w:rPr/>
      </w:pPr>
      <w:r>
        <w:rPr/>
        <w:t>IDp3qoRsev8CIYMpDx9ov7X8FBqU195jfvf8YQQfwYU+n5maZZ8pDB8Z5PsBBrsNiybeqDJgCxsAWt</w:t>
      </w:r>
    </w:p>
    <w:p>
      <w:pPr>
        <w:pStyle w:val="PreformattedText"/>
        <w:bidi w:val="0"/>
        <w:spacing w:before="0" w:after="0"/>
        <w:jc w:val="left"/>
        <w:rPr/>
      </w:pPr>
      <w:r>
        <w:rPr/>
        <w:t>eS5g93AJ9GY2cnBkWj2PxMDgFcDosviCqsMk6wFRzNi/0HWiFu4+TdF2OaMiCSyQVZB9mfzACSUysD</w:t>
      </w:r>
    </w:p>
    <w:p>
      <w:pPr>
        <w:pStyle w:val="PreformattedText"/>
        <w:bidi w:val="0"/>
        <w:spacing w:before="0" w:after="0"/>
        <w:jc w:val="left"/>
        <w:rPr/>
      </w:pPr>
      <w:r>
        <w:rPr/>
        <w:t>dounIghRIigi2cXbx5hUReF0iSLLw1MtjJW90xY2oCMEDQ2LIQefB5gLsEgD+rDBHO5nU75QBGcr5g</w:t>
      </w:r>
    </w:p>
    <w:p>
      <w:pPr>
        <w:pStyle w:val="PreformattedText"/>
        <w:bidi w:val="0"/>
        <w:spacing w:before="0" w:after="0"/>
        <w:jc w:val="left"/>
        <w:rPr/>
      </w:pPr>
      <w:r>
        <w:rPr/>
        <w:t>Qb7WQdh8YlTRGGLPRfIcHozXD3MrB/GB1vECA6XqBdoC5epHDfp8Q8GVmwT5CNxqWQC855ZPUGCgwg</w:t>
      </w:r>
    </w:p>
    <w:p>
      <w:pPr>
        <w:pStyle w:val="PreformattedText"/>
        <w:bidi w:val="0"/>
        <w:spacing w:before="0" w:after="0"/>
        <w:jc w:val="left"/>
        <w:rPr/>
      </w:pPr>
      <w:r>
        <w:rPr/>
        <w:t>kBkNh2CIijbZLDXy1ZlKU9QT0IUKlWyyA9kwJx2CWNJzIXwA/UoqPYyNX3VjiZDaBmCJ34ExAOitgn</w:t>
      </w:r>
    </w:p>
    <w:p>
      <w:pPr>
        <w:pStyle w:val="PreformattedText"/>
        <w:bidi w:val="0"/>
        <w:spacing w:before="0" w:after="0"/>
        <w:jc w:val="left"/>
        <w:rPr/>
      </w:pPr>
      <w:r>
        <w:rPr/>
        <w:t>4h0rGPN10pYNIBvOz7SgFinzttBVqqXnftBg6R793UGh4eOviDfsV64Jg25LyDrPxKNZ15XxA5CrPn</w:t>
      </w:r>
    </w:p>
    <w:p>
      <w:pPr>
        <w:pStyle w:val="PreformattedText"/>
        <w:bidi w:val="0"/>
        <w:spacing w:before="0" w:after="0"/>
        <w:jc w:val="left"/>
        <w:rPr/>
      </w:pPr>
      <w:r>
        <w:rPr/>
        <w:t>ojJU9YZGQDyTc78HXpbUC+OIAlQHD8v9pdgDQPL/iFeD2Lo5zyopMUQ3AY48mDoo5ByW7Y2zOw94zX</w:t>
      </w:r>
    </w:p>
    <w:p>
      <w:pPr>
        <w:pStyle w:val="PreformattedText"/>
        <w:bidi w:val="0"/>
        <w:spacing w:before="0" w:after="0"/>
        <w:jc w:val="left"/>
        <w:rPr/>
      </w:pPr>
      <w:r>
        <w:rPr/>
        <w:t>qJSB7Hg/7Gop40j5UCn9+dicoytf1E2a3z6wgIH/AG8+DEpoDPblxP5IW+IUQw+8cJDNTYMN9/8AXN</w:t>
      </w:r>
    </w:p>
    <w:p>
      <w:pPr>
        <w:pStyle w:val="PreformattedText"/>
        <w:bidi w:val="0"/>
        <w:spacing w:before="0" w:after="0"/>
        <w:jc w:val="left"/>
        <w:rPr/>
      </w:pPr>
      <w:r>
        <w:rPr/>
        <w:t>kL5x5mTVDfXiAVYFuu36GF3yAC0LOyCB8KA0BGjRB+kBMwojGHjjsCS5plwbwMw6FFGi4UqaMLDmEs</w:t>
      </w:r>
    </w:p>
    <w:p>
      <w:pPr>
        <w:pStyle w:val="PreformattedText"/>
        <w:bidi w:val="0"/>
        <w:spacing w:before="0" w:after="0"/>
        <w:jc w:val="left"/>
        <w:rPr/>
      </w:pPr>
      <w:r>
        <w:rPr/>
        <w:t>VUQ4AFAHiNcGzCAySi4lnWtBuNwTRCjSVRzBG2MRpn7nEgGrhgqlRAHHiEgOlbChTfEKOkqawDTDLO</w:t>
      </w:r>
    </w:p>
    <w:p>
      <w:pPr>
        <w:pStyle w:val="PreformattedText"/>
        <w:bidi w:val="0"/>
        <w:spacing w:before="0" w:after="0"/>
        <w:jc w:val="left"/>
        <w:rPr/>
      </w:pPr>
      <w:r>
        <w:rPr/>
        <w:t>ZxeXhrsWIWMVDMlrs8ChmyoU1OxCp2I1htIBDAavaI4WTehsgqOB5oyVwIj60eNiKwR+PeKy2yw7DB</w:t>
      </w:r>
    </w:p>
    <w:p>
      <w:pPr>
        <w:pStyle w:val="PreformattedText"/>
        <w:bidi w:val="0"/>
        <w:spacing w:before="0" w:after="0"/>
        <w:jc w:val="left"/>
        <w:rPr/>
      </w:pPr>
      <w:r>
        <w:rPr/>
        <w:t>glNgngEkB+jiiKArQCL9wxuAENhUqKwdWRcEBoSItgxRxCALFQDVHN4KJANKBGHksStEcjsC3qgvWJ</w:t>
      </w:r>
    </w:p>
    <w:p>
      <w:pPr>
        <w:pStyle w:val="PreformattedText"/>
        <w:bidi w:val="0"/>
        <w:spacing w:before="0" w:after="0"/>
        <w:jc w:val="left"/>
        <w:rPr/>
      </w:pPr>
      <w:r>
        <w:rPr/>
        <w:t>WJLoIB5xmvMPPYnsfAIRoJLWWyoMomaA6YgNGRQJYBbed+jeoXEEmTsg1RKMEKxYNEQD+UCKIAidyB</w:t>
      </w:r>
    </w:p>
    <w:p>
      <w:pPr>
        <w:pStyle w:val="PreformattedText"/>
        <w:bidi w:val="0"/>
        <w:spacing w:before="0" w:after="0"/>
        <w:jc w:val="left"/>
        <w:rPr/>
      </w:pPr>
      <w:r>
        <w:rPr/>
        <w:t>QmzLNlrgsNPgSgZI3LFMaFIQC9zIGcXkE+0HAjjEEdACD+FzGOWZVkIpEzriMAIHbMA8EWiPeDsYay</w:t>
      </w:r>
    </w:p>
    <w:p>
      <w:pPr>
        <w:pStyle w:val="PreformattedText"/>
        <w:bidi w:val="0"/>
        <w:spacing w:before="0" w:after="0"/>
        <w:jc w:val="left"/>
        <w:rPr/>
      </w:pPr>
      <w:r>
        <w:rPr/>
        <w:t>QvCPm5kqAUC2KU40Ss6MgDa91Hg5WitG0hCBMB9wYgraVN+8GjkRhLZJgdR+MuUCm7yS0WiFQIynOj</w:t>
      </w:r>
    </w:p>
    <w:p>
      <w:pPr>
        <w:pStyle w:val="PreformattedText"/>
        <w:bidi w:val="0"/>
        <w:spacing w:before="0" w:after="0"/>
        <w:jc w:val="left"/>
        <w:rPr/>
      </w:pPr>
      <w:r>
        <w:rPr/>
        <w:t>e8K0gMM+cDMN38RoAMgsnThjgQAHhQbXpDUWTFXQDS7jAwKI4BwfMTlMCAz4ZgmocaciJgqUy4UsEg</w:t>
      </w:r>
    </w:p>
    <w:p>
      <w:pPr>
        <w:pStyle w:val="PreformattedText"/>
        <w:bidi w:val="0"/>
        <w:spacing w:before="0" w:after="0"/>
        <w:jc w:val="left"/>
        <w:rPr/>
      </w:pPr>
      <w:r>
        <w:rPr/>
        <w:t>IDtXwwTxABBAHUsLA7wA1qICSGStBGuwBmGKa5YnP7k6EXwGqnSiPIIKKeIOes7NFj84A0ZYGU0690</w:t>
      </w:r>
    </w:p>
    <w:p>
      <w:pPr>
        <w:pStyle w:val="PreformattedText"/>
        <w:bidi w:val="0"/>
        <w:spacing w:before="0" w:after="0"/>
        <w:jc w:val="left"/>
        <w:rPr/>
      </w:pPr>
      <w:r>
        <w:rPr/>
        <w:t>OHrAJCeWKglagZ/qz8ZxSkS4UtlTxM1EiLAJ5Ymci17NHDmrAsYQvLXasDOnDgkqm+i5EbRm+jkRRf</w:t>
      </w:r>
    </w:p>
    <w:p>
      <w:pPr>
        <w:pStyle w:val="PreformattedText"/>
        <w:bidi w:val="0"/>
        <w:spacing w:before="0" w:after="0"/>
        <w:jc w:val="left"/>
        <w:rPr/>
      </w:pPr>
      <w:r>
        <w:rPr/>
        <w:t>wkX+J+/u59fu4H0/hN8Tpi4iCD+DMYSmWUn+5sOf8AFG35eCPzzEdPBVIk+LbEIbFn2O67QQooNZI4</w:t>
      </w:r>
    </w:p>
    <w:p>
      <w:pPr>
        <w:pStyle w:val="PreformattedText"/>
        <w:bidi w:val="0"/>
        <w:spacing w:before="0" w:after="0"/>
        <w:jc w:val="left"/>
        <w:rPr/>
      </w:pPr>
      <w:r>
        <w:rPr/>
        <w:t>oefc5tgGwaRA3amKAByYu8ge4FGiOVSCAYeu9wjJCGSlXkAVBMMWe/Do17Rsczkn1dPeEqIJ+fCbZh</w:t>
      </w:r>
    </w:p>
    <w:p>
      <w:pPr>
        <w:pStyle w:val="PreformattedText"/>
        <w:bidi w:val="0"/>
        <w:spacing w:before="0" w:after="0"/>
        <w:jc w:val="left"/>
        <w:rPr/>
      </w:pPr>
      <w:r>
        <w:rPr/>
        <w:t>eDKI0pHGmB7QhW0LelMR3u4skm6SnR6kpYQYZMKFyBQyv2vMyqYNhj/EpoAtbrMCAXzyW66gCFML4W</w:t>
      </w:r>
    </w:p>
    <w:p>
      <w:pPr>
        <w:pStyle w:val="PreformattedText"/>
        <w:bidi w:val="0"/>
        <w:spacing w:before="0" w:after="0"/>
        <w:jc w:val="left"/>
        <w:rPr/>
      </w:pPr>
      <w:r>
        <w:rPr/>
        <w:t>FAU4RQQEp2jzm4GFV0+8OCQAp5yfdmmIFBWUVhEDSIwpbX4/Lp8zTB0+1NNI1MaHrkKRqEPTlVWEOu</w:t>
      </w:r>
    </w:p>
    <w:p>
      <w:pPr>
        <w:pStyle w:val="PreformattedText"/>
        <w:bidi w:val="0"/>
        <w:spacing w:before="0" w:after="0"/>
        <w:jc w:val="left"/>
        <w:rPr/>
      </w:pPr>
      <w:r>
        <w:rPr/>
        <w:t>ZxWgI2dzwzHoDpm6IyRhJzFn3ewA5/qUquv86FDmEGBdkAALI86ftD2Wtjtv2h6thng6N8I6eB0v8A</w:t>
      </w:r>
    </w:p>
    <w:p>
      <w:pPr>
        <w:pStyle w:val="PreformattedText"/>
        <w:bidi w:val="0"/>
        <w:spacing w:before="0" w:after="0"/>
        <w:jc w:val="left"/>
        <w:rPr/>
      </w:pPr>
      <w:r>
        <w:rPr/>
        <w:t>kqVn8juEYWcfnzUaR6/4ODcHhSu9heA5nFk9NffeUJS6vv8AcxPlU1eYRvd+gDfrGotgh4Fi2T1LIw</w:t>
      </w:r>
    </w:p>
    <w:p>
      <w:pPr>
        <w:pStyle w:val="PreformattedText"/>
        <w:bidi w:val="0"/>
        <w:spacing w:before="0" w:after="0"/>
        <w:jc w:val="left"/>
        <w:rPr/>
      </w:pPr>
      <w:r>
        <w:rPr/>
        <w:t>7IbHg4EsZoEGCklZFwjBR4vhPEALa9hNkdj1GAGArB5slbuHJ6PbGPvEESwewKZ/TEO+zx5UMMOPjr</w:t>
      </w:r>
    </w:p>
    <w:p>
      <w:pPr>
        <w:pStyle w:val="PreformattedText"/>
        <w:bidi w:val="0"/>
        <w:spacing w:before="0" w:after="0"/>
        <w:jc w:val="left"/>
        <w:rPr/>
      </w:pPr>
      <w:r>
        <w:rPr/>
        <w:t>CgAMKr9eOp/xXt5UPT8+vicD5PfXtMgfNn8eZUR156PrLjWPX3MKOsehA0zz4hUfz3yYZHH5HpD39/</w:t>
      </w:r>
    </w:p>
    <w:p>
      <w:pPr>
        <w:pStyle w:val="PreformattedText"/>
        <w:bidi w:val="0"/>
        <w:spacing w:before="0" w:after="0"/>
        <w:jc w:val="left"/>
        <w:rPr/>
      </w:pPr>
      <w:r>
        <w:rPr/>
        <w:t>5KsJVyIG+oJFShy2oQFEMecHbmADmKCxBm28BCFXgKgLuincKzwAmlBYI15h1iWC021rwgQMLeUmt/</w:t>
      </w:r>
    </w:p>
    <w:p>
      <w:pPr>
        <w:pStyle w:val="PreformattedText"/>
        <w:bidi w:val="0"/>
        <w:spacing w:before="0" w:after="0"/>
        <w:jc w:val="left"/>
        <w:rPr/>
      </w:pPr>
      <w:r>
        <w:rPr/>
        <w:t>GDIS1gEUcjwZu6wBMqWtkTE6Mm6OMZEF5glMGywrc4QNIEwFMoGKqgVeBwXpvLgAth3DSgGBlrERBA</w:t>
      </w:r>
    </w:p>
    <w:p>
      <w:pPr>
        <w:pStyle w:val="PreformattedText"/>
        <w:bidi w:val="0"/>
        <w:spacing w:before="0" w:after="0"/>
        <w:jc w:val="left"/>
        <w:rPr/>
      </w:pPr>
      <w:r>
        <w:rPr/>
        <w:t>gAZKQeoapoKApHS5/SGMAVXYFu6CcQ5aPL4hu0JhiOhr7T6ERtKIHdSWmUMDoVFbBIHB1DnqJGSMFV</w:t>
      </w:r>
    </w:p>
    <w:p>
      <w:pPr>
        <w:pStyle w:val="PreformattedText"/>
        <w:bidi w:val="0"/>
        <w:spacing w:before="0" w:after="0"/>
        <w:jc w:val="left"/>
        <w:rPr/>
      </w:pPr>
      <w:r>
        <w:rPr/>
        <w:t>4Y3MSAKkFHBAH0dOOZAAGGVAB3t7Q0TDZVQZD6b0ooac9M5AGVACgPJ2OURAewenjgdnPUQ7IkVnEZ</w:t>
      </w:r>
    </w:p>
    <w:p>
      <w:pPr>
        <w:pStyle w:val="PreformattedText"/>
        <w:bidi w:val="0"/>
        <w:spacing w:before="0" w:after="0"/>
        <w:jc w:val="left"/>
        <w:rPr/>
      </w:pPr>
      <w:r>
        <w:rPr/>
        <w:t>ZfAR0kvKBhHcXh48X6OIFrI5OsFl+YBYDKtWr0IAimhwCPRBesGcijYRJHyYibAA8gQPQwhms3AbHJ</w:t>
      </w:r>
    </w:p>
    <w:p>
      <w:pPr>
        <w:pStyle w:val="PreformattedText"/>
        <w:bidi w:val="0"/>
        <w:spacing w:before="0" w:after="0"/>
        <w:jc w:val="left"/>
        <w:rPr/>
      </w:pPr>
      <w:r>
        <w:rPr/>
        <w:t>DcdQDwAhAaNMkGEEAByHttahIAFbAQnkjG0V4WAAssnI5ggeXUwHA2BqNq00CpaJ2B5hIWRbHL2GvE</w:t>
      </w:r>
    </w:p>
    <w:p>
      <w:pPr>
        <w:pStyle w:val="PreformattedText"/>
        <w:bidi w:val="0"/>
        <w:spacing w:before="0" w:after="0"/>
        <w:jc w:val="left"/>
        <w:rPr/>
      </w:pPr>
      <w:r>
        <w:rPr/>
        <w:t>YiABLJlDA4cOgAqCAwTjBMOIixwMkkbysdykNvAM9Wg5R6ipuIAnG9+0cErAgvRUGtIMXwV11Cge57</w:t>
      </w:r>
    </w:p>
    <w:p>
      <w:pPr>
        <w:pStyle w:val="PreformattedText"/>
        <w:bidi w:val="0"/>
        <w:spacing w:before="0" w:after="0"/>
        <w:jc w:val="left"/>
        <w:rPr/>
      </w:pPr>
      <w:r>
        <w:rPr/>
        <w:t>dFjgjHEQS3wGZYA8RBZ4jx2zQMXoNhImjZ6Eo4coEI1OYo4jkCG8CAmzV4xDJRiJQGAAW0AYbm0iDY</w:t>
      </w:r>
    </w:p>
    <w:p>
      <w:pPr>
        <w:pStyle w:val="PreformattedText"/>
        <w:bidi w:val="0"/>
        <w:spacing w:before="0" w:after="0"/>
        <w:jc w:val="left"/>
        <w:rPr/>
      </w:pPr>
      <w:r>
        <w:rPr/>
        <w:t>oYbcoU9oEoOG5hyHG8iyADpQNpAA5OSwzAUkmAizVyEKAXejCS0HQgKPiEY8mRyhg4EyGVBQCsKM4C</w:t>
      </w:r>
    </w:p>
    <w:p>
      <w:pPr>
        <w:pStyle w:val="PreformattedText"/>
        <w:bidi w:val="0"/>
        <w:spacing w:before="0" w:after="0"/>
        <w:jc w:val="left"/>
        <w:rPr/>
      </w:pPr>
      <w:r>
        <w:rPr/>
        <w:t>rBRFsEwDGH0mNSRbKEIMjg4JSU4xl6wAYzfS8X+AjHUBs4y0AOJXibShRuAEfH+EdH+FF/4CfT7uff</w:t>
      </w:r>
    </w:p>
    <w:p>
      <w:pPr>
        <w:pStyle w:val="PreformattedText"/>
        <w:bidi w:val="0"/>
        <w:spacing w:before="0" w:after="0"/>
        <w:jc w:val="left"/>
        <w:rPr/>
      </w:pPr>
      <w:r>
        <w:rPr/>
        <w:t>r+4bKbTn+QYgr+D/AqixMl+nV/Mqs87eYRjQjY3HLZQgYLJsulyYXzNC+LLhwzTg+2gclmcBuxkV3U</w:t>
      </w:r>
    </w:p>
    <w:p>
      <w:pPr>
        <w:pStyle w:val="PreformattedText"/>
        <w:bidi w:val="0"/>
        <w:spacing w:before="0" w:after="0"/>
        <w:jc w:val="left"/>
        <w:rPr/>
      </w:pPr>
      <w:r>
        <w:rPr/>
        <w:t>JDGBeMFaYGJmJFFlLJ5XfpOICPFXiuYzthUG9lOrD5iNDkMi2WeHzNILJ2yJAavcBXQrweHRtzGF5r</w:t>
      </w:r>
    </w:p>
    <w:p>
      <w:pPr>
        <w:pStyle w:val="PreformattedText"/>
        <w:bidi w:val="0"/>
        <w:spacing w:before="0" w:after="0"/>
        <w:jc w:val="left"/>
        <w:rPr/>
      </w:pPr>
      <w:r>
        <w:rPr/>
        <w:t>LPIdkIEujoM7d00a3GXweV2U6e5zjICOiD+ekQxAUQPvL5loVYCAsgXyJxAoUAzgD5mQtR50NnwZ4g</w:t>
      </w:r>
    </w:p>
    <w:p>
      <w:pPr>
        <w:pStyle w:val="PreformattedText"/>
        <w:bidi w:val="0"/>
        <w:spacing w:before="0" w:after="0"/>
        <w:jc w:val="left"/>
        <w:rPr/>
      </w:pPr>
      <w:r>
        <w:rPr/>
        <w:t>GSNnroTGtu8cwCf2Q29QqlAGKJ64uFes0MAaJvqXvYKHXF1iBIDCHIGwnfY9DO01wv8AeVDoJsrR72</w:t>
      </w:r>
    </w:p>
    <w:p>
      <w:pPr>
        <w:pStyle w:val="PreformattedText"/>
        <w:bidi w:val="0"/>
        <w:spacing w:before="0" w:after="0"/>
        <w:jc w:val="left"/>
        <w:rPr/>
      </w:pPr>
      <w:r>
        <w:rPr/>
        <w:t>pTw6IpMn2ASxDvwZPK/T9QGL0tjI74UsGDQAAJAAz6lGynT0fQPqBcQS0XysVnEqktKijhDyBECEKw</w:t>
      </w:r>
    </w:p>
    <w:p>
      <w:pPr>
        <w:pStyle w:val="PreformattedText"/>
        <w:bidi w:val="0"/>
        <w:spacing w:before="0" w:after="0"/>
        <w:jc w:val="left"/>
        <w:rPr/>
      </w:pPr>
      <w:r>
        <w:rPr/>
        <w:t>+vMz9X+l2JZ4LXX+wU9u6g2yi3jeD1A2TZzmu90IBR6Vwds8Q28ID1OYz2VwFY0TLs23fLHbmKRVgo</w:t>
      </w:r>
    </w:p>
    <w:p>
      <w:pPr>
        <w:pStyle w:val="PreformattedText"/>
        <w:bidi w:val="0"/>
        <w:spacing w:before="0" w:after="0"/>
        <w:jc w:val="left"/>
        <w:rPr/>
      </w:pPr>
      <w:r>
        <w:rPr/>
        <w:t>gkbtcgRAdvHHWYB2iqJODyCXkcxxxYHaHhqow0NjPF38SmvvoHE577Pt6S8+vAlVi9bh69/wBqU68d</w:t>
      </w:r>
    </w:p>
    <w:p>
      <w:pPr>
        <w:pStyle w:val="PreformattedText"/>
        <w:bidi w:val="0"/>
        <w:spacing w:before="0" w:after="0"/>
        <w:jc w:val="left"/>
        <w:rPr/>
      </w:pPr>
      <w:r>
        <w:rPr/>
        <w:t>8T5Or9U8nXUCyQtsHPdblWj8DjqIrdIP7md9+sMLzm/Qv1nL11751BfUPQPHbhlLgAigmgWq4QTVG5</w:t>
      </w:r>
    </w:p>
    <w:p>
      <w:pPr>
        <w:pStyle w:val="PreformattedText"/>
        <w:bidi w:val="0"/>
        <w:spacing w:before="0" w:after="0"/>
        <w:jc w:val="left"/>
        <w:rPr/>
      </w:pPr>
      <w:r>
        <w:rPr/>
        <w:t>Kl9hYu4rMKRXsDAg7LmHoBz9OFiaqPQ4i/D1ilWIwnSlBnDewDsaks9ysdyAZEzYeYVEHKp4ATYFfC</w:t>
      </w:r>
    </w:p>
    <w:p>
      <w:pPr>
        <w:pStyle w:val="PreformattedText"/>
        <w:bidi w:val="0"/>
        <w:spacing w:before="0" w:after="0"/>
        <w:jc w:val="left"/>
        <w:rPr/>
      </w:pPr>
      <w:r>
        <w:rPr/>
        <w:t>BXkRoFhUbISLIVkEFEW5t4j9GRmgAdWCNCHEp2AISPysGBJ5jROdwqCUGHrD2XzSIwGwQyY8GMv4a3</w:t>
      </w:r>
    </w:p>
    <w:p>
      <w:pPr>
        <w:pStyle w:val="PreformattedText"/>
        <w:bidi w:val="0"/>
        <w:spacing w:before="0" w:after="0"/>
        <w:jc w:val="left"/>
        <w:rPr/>
      </w:pPr>
      <w:r>
        <w:rPr/>
        <w:t>ezdgwmhBwTausyAbdy4u40cBG804+YYrA01aGth3MlBHqUz1faI/uWdDCQ8niEEYDDDY90IAG2Vegl</w:t>
      </w:r>
    </w:p>
    <w:p>
      <w:pPr>
        <w:pStyle w:val="PreformattedText"/>
        <w:bidi w:val="0"/>
        <w:spacing w:before="0" w:after="0"/>
        <w:jc w:val="left"/>
        <w:rPr/>
      </w:pPr>
      <w:r>
        <w:rPr/>
        <w:t>sMIYIAEN1TvUHMJZyE3lEXsM6iwp3k/PcCjsgMgaAj1gpgAWrLfqCgAWkUWxrqUWSxRDJbLk1YhVh0</w:t>
      </w:r>
    </w:p>
    <w:p>
      <w:pPr>
        <w:pStyle w:val="PreformattedText"/>
        <w:bidi w:val="0"/>
        <w:spacing w:before="0" w:after="0"/>
        <w:jc w:val="left"/>
        <w:rPr/>
      </w:pPr>
      <w:r>
        <w:rPr/>
        <w:t>NPqekCwUCuBbsFvqOCSOCxf79YAp4DH4KJhEBBBMgV4DmAiDa8UcUDgx2TTND0AxpZItgPUSWx1C4A</w:t>
      </w:r>
    </w:p>
    <w:p>
      <w:pPr>
        <w:pStyle w:val="PreformattedText"/>
        <w:bidi w:val="0"/>
        <w:spacing w:before="0" w:after="0"/>
        <w:jc w:val="left"/>
        <w:rPr/>
      </w:pPr>
      <w:r>
        <w:rPr/>
        <w:t>4CH9JAgCABFCzigOYfBqiJX4gZRPY0A8QgBZPFDWYorkVljJfEsXwyAgP6EuJBwddiY7ECsB4VdgIl</w:t>
      </w:r>
    </w:p>
    <w:p>
      <w:pPr>
        <w:pStyle w:val="PreformattedText"/>
        <w:bidi w:val="0"/>
        <w:spacing w:before="0" w:after="0"/>
        <w:jc w:val="left"/>
        <w:rPr/>
      </w:pPr>
      <w:r>
        <w:rPr/>
        <w:t>xMQCMp0SQMTLAyH3dRBGxAZ8viNg0ttEoXyzKl5gyMiY+IZhHLZsQAtaqAIdzfqvVwwGBebSi9yibH</w:t>
      </w:r>
    </w:p>
    <w:p>
      <w:pPr>
        <w:pStyle w:val="PreformattedText"/>
        <w:bidi w:val="0"/>
        <w:spacing w:before="0" w:after="0"/>
        <w:jc w:val="left"/>
        <w:rPr/>
      </w:pPr>
      <w:r>
        <w:rPr/>
        <w:t>+qP3G4x7aIriPSAYQjgqwMMmBwo4R24I+0BkCjhnIByU9YCMyMA37GP0gSCE6HQFoDIBzCEQa4RIFo</w:t>
      </w:r>
    </w:p>
    <w:p>
      <w:pPr>
        <w:pStyle w:val="PreformattedText"/>
        <w:bidi w:val="0"/>
        <w:spacing w:before="0" w:after="0"/>
        <w:jc w:val="left"/>
        <w:rPr/>
      </w:pPr>
      <w:r>
        <w:rPr/>
        <w:t>4RgJmQVkGTWzSGbjan1HusmLJhDJUmRJGEK31GccrmBaIC2iaMdlnM3eBbErC1IGlWUTEioQiRpIEQ</w:t>
      </w:r>
    </w:p>
    <w:p>
      <w:pPr>
        <w:pStyle w:val="PreformattedText"/>
        <w:bidi w:val="0"/>
        <w:spacing w:before="0" w:after="0"/>
        <w:jc w:val="left"/>
        <w:rPr/>
      </w:pPr>
      <w:r>
        <w:rPr/>
        <w:t>Nt4UIB45AvlDRSqDzbYZ/wDZgQYRf8QDi/8AP3zDqAANwV4et+YFgKXY3zrIg0HbqsHrBRgCHAki9j</w:t>
      </w:r>
    </w:p>
    <w:p>
      <w:pPr>
        <w:pStyle w:val="PreformattedText"/>
        <w:bidi w:val="0"/>
        <w:spacing w:before="0" w:after="0"/>
        <w:jc w:val="left"/>
        <w:rPr/>
      </w:pPr>
      <w:r>
        <w:rPr/>
        <w:t>d5ahiWAZUmqdahPyVANe1CPGKrAgAtUO4fAjykbBAtVMoufQ31yOczKbl21BHqL5iWRFj4qukAyPoU</w:t>
      </w:r>
    </w:p>
    <w:p>
      <w:pPr>
        <w:pStyle w:val="PreformattedText"/>
        <w:bidi w:val="0"/>
        <w:spacing w:before="0" w:after="0"/>
        <w:jc w:val="left"/>
        <w:rPr/>
      </w:pPr>
      <w:r>
        <w:rPr/>
        <w:t>PIyF1POZKr8FBBRqC6LDC7DdkGOXJC3XZAysQG7CRb2VCvia8PSy99CDqAET7leyAnSlE4GcAaqM1J</w:t>
      </w:r>
    </w:p>
    <w:p>
      <w:pPr>
        <w:pStyle w:val="PreformattedText"/>
        <w:bidi w:val="0"/>
        <w:spacing w:before="0" w:after="0"/>
        <w:jc w:val="left"/>
        <w:rPr/>
      </w:pPr>
      <w:r>
        <w:rPr/>
        <w:t>5GbFZQCCxbfpblloGgWGOwLuOhhq14eMIKYuzzdYwzypwDoTgdcXBoCjWsIUTwf3D05+8ATLCJoZ7f</w:t>
      </w:r>
    </w:p>
    <w:p>
      <w:pPr>
        <w:pStyle w:val="PreformattedText"/>
        <w:bidi w:val="0"/>
        <w:spacing w:before="0" w:after="0"/>
        <w:jc w:val="left"/>
        <w:rPr/>
      </w:pPr>
      <w:r>
        <w:rPr/>
        <w:t>hXmUgAnHgjZYGF8weBdUtjwM/mUb0OnawApUbcgJkpo0oYwyAAOyWcQSQKAX7KrtwmaoUFjkIAwMGm</w:t>
      </w:r>
    </w:p>
    <w:p>
      <w:pPr>
        <w:pStyle w:val="PreformattedText"/>
        <w:bidi w:val="0"/>
        <w:spacing w:before="0" w:after="0"/>
        <w:jc w:val="left"/>
        <w:rPr/>
      </w:pPr>
      <w:r>
        <w:rPr/>
        <w:t>hjtgymzerzxUUCGvUIKncIEBav7y5hfr9ORCtmwMElQUAFkUDz0tTP43vkeomca1V/2lMF1scWu4Fc</w:t>
      </w:r>
    </w:p>
    <w:p>
      <w:pPr>
        <w:pStyle w:val="PreformattedText"/>
        <w:bidi w:val="0"/>
        <w:spacing w:before="0" w:after="0"/>
        <w:jc w:val="left"/>
        <w:rPr/>
      </w:pPr>
      <w:r>
        <w:rPr/>
        <w:t>D2Ayc8QADXgN2fKFShK3HOwZNwgSh9bBbrrrcCc5xj8uUJPyDLoqbM8Dw+gQZql+iVaBgUGAPn08x2</w:t>
      </w:r>
    </w:p>
    <w:p>
      <w:pPr>
        <w:pStyle w:val="PreformattedText"/>
        <w:bidi w:val="0"/>
        <w:spacing w:before="0" w:after="0"/>
        <w:jc w:val="left"/>
        <w:rPr/>
      </w:pPr>
      <w:r>
        <w:rPr/>
        <w:t>GPn6p0Ibigl7dyo7/r8zr58d+YFen0ciZj2q7g23wvuJt5EKzzfzmDQ8eP+Qyh8x8YzUEEkDSyrsGn</w:t>
      </w:r>
    </w:p>
    <w:p>
      <w:pPr>
        <w:pStyle w:val="PreformattedText"/>
        <w:bidi w:val="0"/>
        <w:spacing w:before="0" w:after="0"/>
        <w:jc w:val="left"/>
        <w:rPr/>
      </w:pPr>
      <w:r>
        <w:rPr/>
        <w:t>j2hDXd7xzCteOR0MwF69gNNsofULYTQFBQWIAQ8S2yjZjA7yhxfKoViIotZkabhiwWgJCdbAmn6Qpg</w:t>
      </w:r>
    </w:p>
    <w:p>
      <w:pPr>
        <w:pStyle w:val="PreformattedText"/>
        <w:bidi w:val="0"/>
        <w:spacing w:before="0" w:after="0"/>
        <w:jc w:val="left"/>
        <w:rPr/>
      </w:pPr>
      <w:r>
        <w:rPr/>
        <w:t>jXMCDJ40xapN9rAdmLlreOiAA3rIwUAUXLgYdoKKHBNAoOSAjgGg5oFANkgEjhjBFozliCC1Cnm4Ax</w:t>
      </w:r>
    </w:p>
    <w:p>
      <w:pPr>
        <w:pStyle w:val="PreformattedText"/>
        <w:bidi w:val="0"/>
        <w:spacing w:before="0" w:after="0"/>
        <w:jc w:val="left"/>
        <w:rPr/>
      </w:pPr>
      <w:r>
        <w:rPr/>
        <w:t>sAg6pzY/BgVtkcLSgw8ZumVAkNLTDGo0Qk4o2ljAAbidpEWAky1YMrmKoQggNIEGFrKuEAitMRTAwO</w:t>
      </w:r>
    </w:p>
    <w:p>
      <w:pPr>
        <w:pStyle w:val="PreformattedText"/>
        <w:bidi w:val="0"/>
        <w:spacing w:before="0" w:after="0"/>
        <w:jc w:val="left"/>
        <w:rPr/>
      </w:pPr>
      <w:r>
        <w:rPr/>
        <w:t>EzPiWbsWqOGhHUKKStApMM2glQ0CDkbWH73AmAAAhE226frELBkWAgPhYiKhYPDz3D8kbPJdMOBCFm</w:t>
      </w:r>
    </w:p>
    <w:p>
      <w:pPr>
        <w:pStyle w:val="PreformattedText"/>
        <w:bidi w:val="0"/>
        <w:spacing w:before="0" w:after="0"/>
        <w:jc w:val="left"/>
        <w:rPr/>
      </w:pPr>
      <w:r>
        <w:rPr/>
        <w:t>qoZqssuWCgEobWKGtwWhs30v3JhmwjtYcV1DEaNG3wzqGdEDlhqzLkCO8mh/IcZgApiQDg8iAUnQSu</w:t>
      </w:r>
    </w:p>
    <w:p>
      <w:pPr>
        <w:pStyle w:val="PreformattedText"/>
        <w:bidi w:val="0"/>
        <w:spacing w:before="0" w:after="0"/>
        <w:jc w:val="left"/>
        <w:rPr/>
      </w:pPr>
      <w:r>
        <w:rPr/>
        <w:t>heDMwAb8sO3MM5gjQToWvHzAkVDYL/AKf3DHyPCEE4kBAyGf8AYQsG6AeOFFVFjw++p1CzY6aL1BnZ</w:t>
      </w:r>
    </w:p>
    <w:p>
      <w:pPr>
        <w:pStyle w:val="PreformattedText"/>
        <w:bidi w:val="0"/>
        <w:spacing w:before="0" w:after="0"/>
        <w:jc w:val="left"/>
        <w:rPr/>
      </w:pPr>
      <w:r>
        <w:rPr/>
        <w:t>vg7BHEEFACeqPvtRBebSPqIceIGKz54ZhiEhSgMgZ1Nmh8G2z0oejleeRGxQUl4UfQRwWLAnBCwjuM</w:t>
      </w:r>
    </w:p>
    <w:p>
      <w:pPr>
        <w:pStyle w:val="PreformattedText"/>
        <w:bidi w:val="0"/>
        <w:spacing w:before="0" w:after="0"/>
        <w:jc w:val="left"/>
        <w:rPr/>
      </w:pPr>
      <w:r>
        <w:rPr/>
        <w:t>oCamRXh2cwPiB4/wCwhm3DgVei0ATHyAYPNLInYhRBgAHZMC4DuH3AF6dxCwARFYs8Y/pDVWAoUCqE</w:t>
      </w:r>
    </w:p>
    <w:p>
      <w:pPr>
        <w:pStyle w:val="PreformattedText"/>
        <w:bidi w:val="0"/>
        <w:spacing w:before="0" w:after="0"/>
        <w:jc w:val="left"/>
        <w:rPr/>
      </w:pPr>
      <w:r>
        <w:rPr/>
        <w:t>vfPcFQh9sxtHyNTMyLZgdBnZUYLbEPDb9kWBdy+cGG/rWoxKB5EJgrksCCocrAxKxFklBEAneLAJCo</w:t>
      </w:r>
    </w:p>
    <w:p>
      <w:pPr>
        <w:pStyle w:val="PreformattedText"/>
        <w:bidi w:val="0"/>
        <w:spacing w:before="0" w:after="0"/>
        <w:jc w:val="left"/>
        <w:rPr/>
      </w:pPr>
      <w:r>
        <w:rPr/>
        <w:t>qee6AXGyC7QIkolSAjOZI0T8QAg7B/fpqaF99eP/H374/kI6G38Ki+7/8ABmMcRaO7++sy2PA+6hyI</w:t>
      </w:r>
    </w:p>
    <w:p>
      <w:pPr>
        <w:pStyle w:val="PreformattedText"/>
        <w:bidi w:val="0"/>
        <w:spacing w:before="0" w:after="0"/>
        <w:jc w:val="left"/>
        <w:rPr/>
      </w:pPr>
      <w:r>
        <w:rPr/>
        <w:t>bdX7esAhsj7Aa7uOE8VkBOGabJ4Y0docoAZrzwOnMbNYQ9Eqcrq112tXmMJRfkBFI9c8QQaaeBfaFP</w:t>
      </w:r>
    </w:p>
    <w:p>
      <w:pPr>
        <w:pStyle w:val="PreformattedText"/>
        <w:bidi w:val="0"/>
        <w:spacing w:before="0" w:after="0"/>
        <w:jc w:val="left"/>
        <w:rPr/>
      </w:pPr>
      <w:r>
        <w:rPr/>
        <w:t>mGEhBnarSZNYhTQCE6cLsguGRDllNBg8cQpUrsFjoeY4HbZTTywVHOB53jysDfpKxRcjoywT7XK6hD</w:t>
      </w:r>
    </w:p>
    <w:p>
      <w:pPr>
        <w:pStyle w:val="PreformattedText"/>
        <w:bidi w:val="0"/>
        <w:spacing w:before="0" w:after="0"/>
        <w:jc w:val="left"/>
        <w:rPr/>
      </w:pPr>
      <w:r>
        <w:rPr/>
        <w:t>OQCiccCPvZHS6PYgGD8Gfw7sjxCinfq/yBALd9DTo8CanwQRT5yoet1phEm+IqLsAX60T3NQOgSMn+</w:t>
      </w:r>
    </w:p>
    <w:p>
      <w:pPr>
        <w:pStyle w:val="PreformattedText"/>
        <w:bidi w:val="0"/>
        <w:spacing w:before="0" w:after="0"/>
        <w:jc w:val="left"/>
        <w:rPr/>
      </w:pPr>
      <w:r>
        <w:rPr/>
        <w:t>qhEh8Mj+tFqDoXQAyJADTYImBU+Rz6m8RwXhkFEsk8BVHIeol4bHYH4hBDeC8x50hNsk+AF5tH8nt5</w:t>
      </w:r>
    </w:p>
    <w:p>
      <w:pPr>
        <w:pStyle w:val="PreformattedText"/>
        <w:bidi w:val="0"/>
        <w:spacing w:before="0" w:after="0"/>
        <w:jc w:val="left"/>
        <w:rPr/>
      </w:pPr>
      <w:r>
        <w:rPr/>
        <w:t>A8FHJ0na8IMMAQL0OEvx3BwLBtY+f1O4xTGf6mVaWNnk9Q8Y+Sr4M9+NVnTxLUNZIP6h3fDvg/iKLn</w:t>
      </w:r>
    </w:p>
    <w:p>
      <w:pPr>
        <w:pStyle w:val="PreformattedText"/>
        <w:bidi w:val="0"/>
        <w:spacing w:before="0" w:after="0"/>
        <w:jc w:val="left"/>
        <w:rPr/>
      </w:pPr>
      <w:r>
        <w:rPr/>
        <w:t>CHA60oTsQVh74cK9GjvOvFOCC+h7cE7qECNDZe7JUomNmT2xp4h2GgUV+eBmGOrZ8b4HEHB7v1Wtvm</w:t>
      </w:r>
    </w:p>
    <w:p>
      <w:pPr>
        <w:pStyle w:val="PreformattedText"/>
        <w:bidi w:val="0"/>
        <w:spacing w:before="0" w:after="0"/>
        <w:jc w:val="left"/>
        <w:rPr/>
      </w:pPr>
      <w:r>
        <w:rPr/>
        <w:t>Po7FYFWfRRS/5fKgyO6496zPrzFDHp8z6cesr7Z/cp6X5/ubjswQog8L5FbKhEusvXnVXDfNk+hWT0</w:t>
      </w:r>
    </w:p>
    <w:p>
      <w:pPr>
        <w:pStyle w:val="PreformattedText"/>
        <w:bidi w:val="0"/>
        <w:spacing w:before="0" w:after="0"/>
        <w:jc w:val="left"/>
        <w:rPr/>
      </w:pPr>
      <w:r>
        <w:rPr/>
        <w:t>Z6l3/v7iJ71noIRKG/bdn4DCAEZCBhTRwsKXkbBCRle6gpp9AIgUR6IJcGRFQI8QGYHhAQHUCpsjZi</w:t>
      </w:r>
    </w:p>
    <w:p>
      <w:pPr>
        <w:pStyle w:val="PreformattedText"/>
        <w:bidi w:val="0"/>
        <w:spacing w:before="0" w:after="0"/>
        <w:jc w:val="left"/>
        <w:rPr/>
      </w:pPr>
      <w:r>
        <w:rPr/>
        <w:t>bp5WDMWArAbh734UHswuPUOgy0xU0LCfeARkYHOFQJewVH1ogskbNu4DAY3gyteBqGQgF0AZc+FBAI</w:t>
      </w:r>
    </w:p>
    <w:p>
      <w:pPr>
        <w:pStyle w:val="PreformattedText"/>
        <w:bidi w:val="0"/>
        <w:spacing w:before="0" w:after="0"/>
        <w:jc w:val="left"/>
        <w:rPr/>
      </w:pPr>
      <w:r>
        <w:rPr/>
        <w:t>ujIkRDqhDDIF8FqdpA4s4i7CiN3DGxynDgUHqEEKHq43FuF4IlqTbXRcIoJYhAyGQxz1CjoJrLlgtq</w:t>
      </w:r>
    </w:p>
    <w:p>
      <w:pPr>
        <w:pStyle w:val="PreformattedText"/>
        <w:bidi w:val="0"/>
        <w:spacing w:before="0" w:after="0"/>
        <w:jc w:val="left"/>
        <w:rPr/>
      </w:pPr>
      <w:r>
        <w:rPr/>
        <w:t>YdwgIQf4IDyDfGCUjYABsVrBGCAKIKqz+QMxW30CZTIF2OomiiGAcMEegqPE8MfndCUEIDA/I7CMKf</w:t>
      </w:r>
    </w:p>
    <w:p>
      <w:pPr>
        <w:pStyle w:val="PreformattedText"/>
        <w:bidi w:val="0"/>
        <w:spacing w:before="0" w:after="0"/>
        <w:jc w:val="left"/>
        <w:rPr/>
      </w:pPr>
      <w:r>
        <w:rPr/>
        <w:t>D8C97gwH6FW2NP8wgaPBHovcMwRzMsUEczkIIgLQP+pUaCIZr06NwSMn7pjHvMO8ts9vQoTh5AJVpx</w:t>
      </w:r>
    </w:p>
    <w:p>
      <w:pPr>
        <w:pStyle w:val="PreformattedText"/>
        <w:bidi w:val="0"/>
        <w:spacing w:before="0" w:after="0"/>
        <w:jc w:val="left"/>
        <w:rPr/>
      </w:pPr>
      <w:r>
        <w:rPr/>
        <w:t>cBAWFR4/JIiBdLLfWpgj0Nxsw6OTYsWemp6I2t+kEB5UG++7iVC9NDq4RPVja4cCIYwWRi+8GKoGzB</w:t>
      </w:r>
    </w:p>
    <w:p>
      <w:pPr>
        <w:pStyle w:val="PreformattedText"/>
        <w:bidi w:val="0"/>
        <w:spacing w:before="0" w:after="0"/>
        <w:jc w:val="left"/>
        <w:rPr/>
      </w:pPr>
      <w:r>
        <w:rPr/>
        <w:t>CYHXTnYV5qXPg4CuuBNy2hv19ZQmCT7obkqxZ1XcMUigegYJgrxPeiy/KmCyTrjeIDb6OeXsYHdhUb</w:t>
      </w:r>
    </w:p>
    <w:p>
      <w:pPr>
        <w:pStyle w:val="PreformattedText"/>
        <w:bidi w:val="0"/>
        <w:spacing w:before="0" w:after="0"/>
        <w:jc w:val="left"/>
        <w:rPr/>
      </w:pPr>
      <w:r>
        <w:rPr/>
        <w:t>1yS4rOiho9l6SwhQNYAhXTQ+tDMhjpr0MxGU+ogSWgIGAhhCXaesrUNm+YPoHgl5nB0IOeg9z7Re6O</w:t>
      </w:r>
    </w:p>
    <w:p>
      <w:pPr>
        <w:pStyle w:val="PreformattedText"/>
        <w:bidi w:val="0"/>
        <w:spacing w:before="0" w:after="0"/>
        <w:jc w:val="left"/>
        <w:rPr/>
      </w:pPr>
      <w:r>
        <w:rPr/>
        <w:t>O5Nqk+wqZA0IgsqLYjR4zGkARRWIGFQQGfxNOqckb4g4cR4AcG4uadGPlo7iNixgwwKqBjsEQ04IOg</w:t>
      </w:r>
    </w:p>
    <w:p>
      <w:pPr>
        <w:pStyle w:val="PreformattedText"/>
        <w:bidi w:val="0"/>
        <w:spacing w:before="0" w:after="0"/>
        <w:jc w:val="left"/>
        <w:rPr/>
      </w:pPr>
      <w:r>
        <w:rPr/>
        <w:t>0ZQCQsCyEQgWKwsOwbSv4h8hCn5QGtf+jDNpuYf+H/LCZFqe62nj/sK4W7C65tBQzHJGV5pgZ/UvPS</w:t>
      </w:r>
    </w:p>
    <w:p>
      <w:pPr>
        <w:pStyle w:val="PreformattedText"/>
        <w:bidi w:val="0"/>
        <w:spacing w:before="0" w:after="0"/>
        <w:jc w:val="left"/>
        <w:rPr/>
      </w:pPr>
      <w:r>
        <w:rPr/>
        <w:t>q3XpFA8MFDHEGkvFPJhASXWePEzlrjHiEE2Zu1zjHMAj+UyF0dQADT00Qc/MZwDC5a+C8GGBZPswRm</w:t>
      </w:r>
    </w:p>
    <w:p>
      <w:pPr>
        <w:pStyle w:val="PreformattedText"/>
        <w:bidi w:val="0"/>
        <w:spacing w:before="0" w:after="0"/>
        <w:jc w:val="left"/>
        <w:rPr/>
      </w:pPr>
      <w:r>
        <w:rPr/>
        <w:t>FCQKSVi3gazOE1bKB9o1s3bgPXfUCLVgdbM1VICip0IFsCgp8whVNH0b7XEEBPWUG7JAtCYXaikuAY</w:t>
      </w:r>
    </w:p>
    <w:p>
      <w:pPr>
        <w:pStyle w:val="PreformattedText"/>
        <w:bidi w:val="0"/>
        <w:spacing w:before="0" w:after="0"/>
        <w:jc w:val="left"/>
        <w:rPr/>
      </w:pPr>
      <w:r>
        <w:rPr/>
        <w:t>gCGfFYFhcAREGieDYfq6zDBgBV8VQXEsHwcD7co5bNC8ZOxAJMgEOQmuB/xDq/es+hiRAUABxyQYwP</w:t>
      </w:r>
    </w:p>
    <w:p>
      <w:pPr>
        <w:pStyle w:val="PreformattedText"/>
        <w:bidi w:val="0"/>
        <w:spacing w:before="0" w:after="0"/>
        <w:jc w:val="left"/>
        <w:rPr/>
      </w:pPr>
      <w:r>
        <w:rPr/>
        <w:t>aHQAYC1isgbLgqJb0WwGn60+oWzdB1zNxAAlIGgsCZN18uDyId8LAbBBsebjcGtnAZvs3ibNBD1PlR</w:t>
      </w:r>
    </w:p>
    <w:p>
      <w:pPr>
        <w:pStyle w:val="PreformattedText"/>
        <w:bidi w:val="0"/>
        <w:spacing w:before="0" w:after="0"/>
        <w:jc w:val="left"/>
        <w:rPr/>
      </w:pPr>
      <w:r>
        <w:rPr/>
        <w:t>JHuOjuKRsBcrbPMAsEDoDL1HqYQ6guPDXvAQFrzXuJmb/niZ2hdDfon6w3zf55hbfYLquM2YYGGDsH</w:t>
      </w:r>
    </w:p>
    <w:p>
      <w:pPr>
        <w:pStyle w:val="PreformattedText"/>
        <w:bidi w:val="0"/>
        <w:spacing w:before="0" w:after="0"/>
        <w:jc w:val="left"/>
        <w:rPr/>
      </w:pPr>
      <w:r>
        <w:rPr/>
        <w:t>Kv1KXi8it80DyMcJgdbY7/PMI5IbbOQdH1mnovHjGNxT5dew9Ip26OK05mJAc4we9QaKvhcVmB+C8b</w:t>
      </w:r>
    </w:p>
    <w:p>
      <w:pPr>
        <w:pStyle w:val="PreformattedText"/>
        <w:bidi w:val="0"/>
        <w:spacing w:before="0" w:after="0"/>
        <w:jc w:val="left"/>
        <w:rPr/>
      </w:pPr>
      <w:r>
        <w:rPr/>
        <w:t>n/AF+v4mOxEEitfVHVFPp2cT4G5fnOZHrgPiGUSQr3ktH03D6UPqPKBMWn/TNMeItNqsU1i/qi6lSP</w:t>
      </w:r>
    </w:p>
    <w:p>
      <w:pPr>
        <w:pStyle w:val="PreformattedText"/>
        <w:bidi w:val="0"/>
        <w:spacing w:before="0" w:after="0"/>
        <w:jc w:val="left"/>
        <w:rPr/>
      </w:pPr>
      <w:r>
        <w:rPr/>
        <w:t>0QBzA5GEWAono2m4nprUCSbse8u809mWTNZYAFw5pvQ4dIAggSrKoLkZzQsvCLgHvmMFRoNgisicBD</w:t>
      </w:r>
    </w:p>
    <w:p>
      <w:pPr>
        <w:pStyle w:val="PreformattedText"/>
        <w:bidi w:val="0"/>
        <w:spacing w:before="0" w:after="0"/>
        <w:jc w:val="left"/>
        <w:rPr/>
      </w:pPr>
      <w:r>
        <w:rPr/>
        <w:t>oDpcJARoRdEJQqwJZNoxWqCAIovzfYx9ICnzARIs9hqFJYAgggE+p80LwoBaLDwcEH2mcri4IDGjRK</w:t>
      </w:r>
    </w:p>
    <w:p>
      <w:pPr>
        <w:pStyle w:val="PreformattedText"/>
        <w:bidi w:val="0"/>
        <w:spacing w:before="0" w:after="0"/>
        <w:jc w:val="left"/>
        <w:rPr/>
      </w:pPr>
      <w:r>
        <w:rPr/>
        <w:t>hq7cuI7bZkobAUQhBsLTtqCFGUqgAjQ8IOGhDCbEoAAJw48SqzxPOBcYCpKCX3C0pOIxyAyk7QuIYS</w:t>
      </w:r>
    </w:p>
    <w:p>
      <w:pPr>
        <w:pStyle w:val="PreformattedText"/>
        <w:bidi w:val="0"/>
        <w:spacing w:before="0" w:after="0"/>
        <w:jc w:val="left"/>
        <w:rPr/>
      </w:pPr>
      <w:r>
        <w:rPr/>
        <w:t>vAunmhOdgiqVAEkc594rCzg2c5DAKDOHEYPAw+4M0JYgUiOPfzGbPSfQWIqwttJ+9QunPOJfQrA0ht</w:t>
      </w:r>
    </w:p>
    <w:p>
      <w:pPr>
        <w:pStyle w:val="PreformattedText"/>
        <w:bidi w:val="0"/>
        <w:spacing w:before="0" w:after="0"/>
        <w:jc w:val="left"/>
        <w:rPr/>
      </w:pPr>
      <w:r>
        <w:rPr/>
        <w:t>eZyYb2X7HuHh6hGHfk5yKy78cQWRjft5yw4HcCDc8BlOo4aILXOx0oBSCtccpahmgbGAII9QYDYg5D</w:t>
      </w:r>
    </w:p>
    <w:p>
      <w:pPr>
        <w:pStyle w:val="PreformattedText"/>
        <w:bidi w:val="0"/>
        <w:spacing w:before="0" w:after="0"/>
        <w:jc w:val="left"/>
        <w:rPr/>
      </w:pPr>
      <w:r>
        <w:rPr/>
        <w:t>QJ14qGsiiLxa24GqL0STjKWoRlR0RGVdNCYgOM6ELiZE8Pr0hjqScN8lxNneCMeuDAZDNjj08wGgKr</w:t>
      </w:r>
    </w:p>
    <w:p>
      <w:pPr>
        <w:pStyle w:val="PreformattedText"/>
        <w:bidi w:val="0"/>
        <w:spacing w:before="0" w:after="0"/>
        <w:jc w:val="left"/>
        <w:rPr/>
      </w:pPr>
      <w:r>
        <w:rPr/>
        <w:t>PFk6OhBwslgi/c4gCkJ5JC8CXBiGtU95UKcUMgMU4YTYPgigphiXBj32xFNjR/v1h+lcrIgteifdDK</w:t>
      </w:r>
    </w:p>
    <w:p>
      <w:pPr>
        <w:pStyle w:val="PreformattedText"/>
        <w:bidi w:val="0"/>
        <w:spacing w:before="0" w:after="0"/>
        <w:jc w:val="left"/>
        <w:rPr/>
      </w:pPr>
      <w:r>
        <w:rPr/>
        <w:t>hVj6I/FwaTQHIG/uocjo5IQBgCyoJTzy5k1a3NRhFsosIVEsuoI0WhCywm03uL1ICCQZIM+g2i4uB0</w:t>
      </w:r>
    </w:p>
    <w:p>
      <w:pPr>
        <w:pStyle w:val="PreformattedText"/>
        <w:bidi w:val="0"/>
        <w:spacing w:before="0" w:after="0"/>
        <w:jc w:val="left"/>
        <w:rPr/>
      </w:pPr>
      <w:r>
        <w:rPr/>
        <w:t>FgDZJ4cMdGAKehFKvkwqHJsPGgKqeojBouI81UJoIIBY5mcxPgckBkRBNMFKvQVJFPGU3mEHBYIUJH</w:t>
      </w:r>
    </w:p>
    <w:p>
      <w:pPr>
        <w:pStyle w:val="PreformattedText"/>
        <w:bidi w:val="0"/>
        <w:spacing w:before="0" w:after="0"/>
        <w:jc w:val="left"/>
        <w:rPr/>
      </w:pPr>
      <w:r>
        <w:rPr/>
        <w:t>yCExscuBwPUCRldwbL7X5AjvIjjjj/AIBFQW+iA1H91CYY/wCHKjCU9+0D6Xn8Q4ae353BUF17RRDA</w:t>
      </w:r>
    </w:p>
    <w:p>
      <w:pPr>
        <w:pStyle w:val="PreformattedText"/>
        <w:bidi w:val="0"/>
        <w:spacing w:before="0" w:after="0"/>
        <w:jc w:val="left"/>
        <w:rPr/>
      </w:pPr>
      <w:r>
        <w:rPr/>
        <w:t>HGiAOtifcdXFOGQ/u4IDQfPrLAPfH1TNl4338kRD5+Hi1SiiTt6P042iAz0EbyZwICzdjkn1OItpon</w:t>
      </w:r>
    </w:p>
    <w:p>
      <w:pPr>
        <w:pStyle w:val="PreformattedText"/>
        <w:bidi w:val="0"/>
        <w:spacing w:before="0" w:after="0"/>
        <w:jc w:val="left"/>
        <w:rPr/>
      </w:pPr>
      <w:r>
        <w:rPr/>
        <w:t>o9eXAXDhgrVlsMSmwGrk5AxVwCmBfkWcPEPloUjQBwbikQ8HqkIwANHnDb5Md5JNHTldwhyWreGxfI</w:t>
      </w:r>
    </w:p>
    <w:p>
      <w:pPr>
        <w:pStyle w:val="PreformattedText"/>
        <w:bidi w:val="0"/>
        <w:spacing w:before="0" w:after="0"/>
        <w:jc w:val="left"/>
        <w:rPr/>
      </w:pPr>
      <w:r>
        <w:rPr/>
        <w:t>Aj80ngeDqvzC5dkSxjZ6+IpuqHf9KFQFcM8EW0jjHcwn8Z8l7I9ITl2EQj0nQdwJmCsBY5ADJ10I0j</w:t>
      </w:r>
    </w:p>
    <w:p>
      <w:pPr>
        <w:pStyle w:val="PreformattedText"/>
        <w:bidi w:val="0"/>
        <w:spacing w:before="0" w:after="0"/>
        <w:jc w:val="left"/>
        <w:rPr/>
      </w:pPr>
      <w:r>
        <w:rPr/>
        <w:t>SVBewKsAcwzDA8hU1qGTQIEsexjh/MIbGhl/hyY4IVZPdDXMEcHJYFsazVQzMhfN5yrOIjQG6w/Wyz</w:t>
      </w:r>
    </w:p>
    <w:p>
      <w:pPr>
        <w:pStyle w:val="PreformattedText"/>
        <w:bidi w:val="0"/>
        <w:spacing w:before="0" w:after="0"/>
        <w:jc w:val="left"/>
        <w:rPr/>
      </w:pPr>
      <w:r>
        <w:rPr/>
        <w:t>BBwHk+iueZWzgEH3+FPzH3O4Qe9j7gCBWAM1/cJD3v048SyP859oVjoX/XhQkz6l8vjqEbZft63YEe</w:t>
      </w:r>
    </w:p>
    <w:p>
      <w:pPr>
        <w:pStyle w:val="PreformattedText"/>
        <w:bidi w:val="0"/>
        <w:spacing w:before="0" w:after="0"/>
        <w:jc w:val="left"/>
        <w:rPr/>
      </w:pPr>
      <w:r>
        <w:rPr/>
        <w:t>xYw0eH4HtmCVykd4fxFs4AWus9B+oCSbCb0G9niYjFrAKSNI4CB4iSx/QN7jrK0CFmxlYJlFD45vS1</w:t>
      </w:r>
    </w:p>
    <w:p>
      <w:pPr>
        <w:pStyle w:val="PreformattedText"/>
        <w:bidi w:val="0"/>
        <w:spacing w:before="0" w:after="0"/>
        <w:jc w:val="left"/>
        <w:rPr/>
      </w:pPr>
      <w:r>
        <w:rPr/>
        <w:t>FF5D5+YXTHhOFiZvvrMq8SV+8wrWzZcgo3iGMEXmy1C2OBEj2EPD0ZmPp5rxOWljHooCiW12KT5Z2p</w:t>
      </w:r>
    </w:p>
    <w:p>
      <w:pPr>
        <w:pStyle w:val="PreformattedText"/>
        <w:bidi w:val="0"/>
        <w:spacing w:before="0" w:after="0"/>
        <w:jc w:val="left"/>
        <w:rPr/>
      </w:pPr>
      <w:r>
        <w:rPr/>
        <w:t>fwRaXvqa2vTD+HiCqwyU/XqO6CRRO/MOJsBsLHVbPOITlInCCSII84CPyBdqVjKC/HrKtoJBYmDCAC</w:t>
      </w:r>
    </w:p>
    <w:p>
      <w:pPr>
        <w:pStyle w:val="PreformattedText"/>
        <w:bidi w:val="0"/>
        <w:spacing w:before="0" w:after="0"/>
        <w:jc w:val="left"/>
        <w:rPr/>
      </w:pPr>
      <w:r>
        <w:rPr/>
        <w:t>SSVXGFoviLrK+YTDFPreCDgEAIl6Y1nHtIUJMAG5gUKijwQqCjoqBOaFkOkWG23BocJ4AECMN6zCwA</w:t>
      </w:r>
    </w:p>
    <w:p>
      <w:pPr>
        <w:pStyle w:val="PreformattedText"/>
        <w:bidi w:val="0"/>
        <w:spacing w:before="0" w:after="0"/>
        <w:jc w:val="left"/>
        <w:rPr/>
      </w:pPr>
      <w:r>
        <w:rPr/>
        <w:t>llmyDr6uGddxF0VgQPk9KBQf2V1CCYkS3p4C52IbGxsJAgCC8DuAbliskwwguDGMkrDtq+EE5EFie2</w:t>
      </w:r>
    </w:p>
    <w:p>
      <w:pPr>
        <w:pStyle w:val="PreformattedText"/>
        <w:bidi w:val="0"/>
        <w:spacing w:before="0" w:after="0"/>
        <w:jc w:val="left"/>
        <w:rPr/>
      </w:pPr>
      <w:r>
        <w:rPr/>
        <w:t>Lpw2NpOUPlOcIbCRBmqo56ggEiflfBwtE5W2nvKmaRNhJDl9MS4csv0RAEEQjyHTl4gYDrLr3gQDDB</w:t>
      </w:r>
    </w:p>
    <w:p>
      <w:pPr>
        <w:pStyle w:val="PreformattedText"/>
        <w:bidi w:val="0"/>
        <w:spacing w:before="0" w:after="0"/>
        <w:jc w:val="left"/>
        <w:rPr/>
      </w:pPr>
      <w:r>
        <w:rPr/>
        <w:t>y9Hk4ucknjI36oioKlVYy+PRxgv3tMaepsDktH1gFyZt9j9zlYVXwpYTRoAMaCBLK7IEj19UeQE9Ye</w:t>
      </w:r>
    </w:p>
    <w:p>
      <w:pPr>
        <w:pStyle w:val="PreformattedText"/>
        <w:bidi w:val="0"/>
        <w:spacing w:before="0" w:after="0"/>
        <w:jc w:val="left"/>
        <w:rPr/>
      </w:pPr>
      <w:r>
        <w:rPr/>
        <w:t>NOCVkFLCf9lQQGQQ/bhCGAEXQpP3U2EeqQ3rzA8Nl3oDUC9Va/c4y/aa+DBhAF0DZ96g9go0fGX8ww</w:t>
      </w:r>
    </w:p>
    <w:p>
      <w:pPr>
        <w:pStyle w:val="PreformattedText"/>
        <w:bidi w:val="0"/>
        <w:spacing w:before="0" w:after="0"/>
        <w:jc w:val="left"/>
        <w:rPr/>
      </w:pPr>
      <w:r>
        <w:rPr/>
        <w:t>qND1pVwoogVMCUiMcmOYEEPZ0CZJh2/BiDZxBhALJrKJ9CgT/mAyfEHhr/AC/Ll3U6Ow7bggIsAXKf</w:t>
      </w:r>
    </w:p>
    <w:p>
      <w:pPr>
        <w:pStyle w:val="PreformattedText"/>
        <w:bidi w:val="0"/>
        <w:spacing w:before="0" w:after="0"/>
        <w:jc w:val="left"/>
        <w:rPr/>
      </w:pPr>
      <w:r>
        <w:rPr/>
        <w:t>yEOMQ8HY/FJmcA94xXPEztEhKKngTnhKKFOgzXkHshXpAnKNLRbIG4F9NNtOmOKDEoD0k3aUl31ATT</w:t>
      </w:r>
    </w:p>
    <w:p>
      <w:pPr>
        <w:pStyle w:val="PreformattedText"/>
        <w:bidi w:val="0"/>
        <w:spacing w:before="0" w:after="0"/>
        <w:jc w:val="left"/>
        <w:rPr/>
      </w:pPr>
      <w:r>
        <w:rPr/>
        <w:t>VesLJvKDMFbWsLh5EImDYpwmOubHkmoUWDRcYcLc6DYUDGQDUBvGLOH6tXKHnzDOMj5/lPX/xzIR/D</w:t>
      </w:r>
    </w:p>
    <w:p>
      <w:pPr>
        <w:pStyle w:val="PreformattedText"/>
        <w:bidi w:val="0"/>
        <w:spacing w:before="0" w:after="0"/>
        <w:jc w:val="left"/>
        <w:rPr/>
      </w:pPr>
      <w:r>
        <w:rPr/>
        <w:t>cpSIPr7U+Eccf8CqfIxj3Z9eov8APvdcwaHqZzAHN8LLGe4AH+b66jrz8f5C8P1Q6Y9zAg2882f6jA</w:t>
      </w:r>
    </w:p>
    <w:p>
      <w:pPr>
        <w:pStyle w:val="PreformattedText"/>
        <w:bidi w:val="0"/>
        <w:spacing w:before="0" w:after="0"/>
        <w:jc w:val="left"/>
        <w:rPr/>
      </w:pPr>
      <w:r>
        <w:rPr/>
        <w:t>bApjobh81+gP2QJw36hZyMwBdn+3ALOb9b/NwQrRW8HzuKNU+xIX4evEI8theeheHxEkgABeo7a6D3</w:t>
      </w:r>
    </w:p>
    <w:p>
      <w:pPr>
        <w:pStyle w:val="PreformattedText"/>
        <w:bidi w:val="0"/>
        <w:spacing w:before="0" w:after="0"/>
        <w:jc w:val="left"/>
        <w:rPr/>
      </w:pPr>
      <w:r>
        <w:rPr/>
        <w:t>mc4WrvrOkPg2bJRzwGjcGhMFlUJAFHHMwxeuPPrCb9M+c8tRFs0s64F5cN3nkHPwn5AB45IJGIYjAj</w:t>
      </w:r>
    </w:p>
    <w:p>
      <w:pPr>
        <w:pStyle w:val="PreformattedText"/>
        <w:bidi w:val="0"/>
        <w:spacing w:before="0" w:after="0"/>
        <w:jc w:val="left"/>
        <w:rPr/>
      </w:pPr>
      <w:r>
        <w:rPr/>
        <w:t>MeNFoWZk0SBeVbDXCEq4NmlgD6jEZChsAJZdhW4bm8VZWBviNWRs2WLsOiFNRkBgUR7FE8wL2cBtIr</w:t>
      </w:r>
    </w:p>
    <w:p>
      <w:pPr>
        <w:pStyle w:val="PreformattedText"/>
        <w:bidi w:val="0"/>
        <w:spacing w:before="0" w:after="0"/>
        <w:jc w:val="left"/>
        <w:rPr/>
      </w:pPr>
      <w:r>
        <w:rPr/>
        <w:t>IPNmUGLFOqwQRuMLYZLw28sRwEyqaIOB0eIlYfdViAvaxrocCYT63sPqB4q3wYOC7cNPZW8/9jx6EF</w:t>
      </w:r>
    </w:p>
    <w:p>
      <w:pPr>
        <w:pStyle w:val="PreformattedText"/>
        <w:bidi w:val="0"/>
        <w:spacing w:before="0" w:after="0"/>
        <w:jc w:val="left"/>
        <w:rPr/>
      </w:pPr>
      <w:r>
        <w:rPr/>
        <w:t>18dwukjz1XsnMEA/UbtHEYsCKEA+u3MwOTZ6O3Yw2UuA03jiHI9PQhvccuIw0DY16cH8wgiBPGv7VM</w:t>
      </w:r>
    </w:p>
    <w:p>
      <w:pPr>
        <w:pStyle w:val="PreformattedText"/>
        <w:bidi w:val="0"/>
        <w:spacing w:before="0" w:after="0"/>
        <w:jc w:val="left"/>
        <w:rPr/>
      </w:pPr>
      <w:r>
        <w:rPr/>
        <w:t>Cft4tnRhpcEZq6+II/fFwyD8Ifm4YoV9/UrH9/iVWSkAeToOP1wAC7AzhAOLudksE1RhPGDa4BOAAa</w:t>
      </w:r>
    </w:p>
    <w:p>
      <w:pPr>
        <w:pStyle w:val="PreformattedText"/>
        <w:bidi w:val="0"/>
        <w:spacing w:before="0" w:after="0"/>
        <w:jc w:val="left"/>
        <w:rPr/>
      </w:pPr>
      <w:r>
        <w:rPr/>
        <w:t>tc6hmIZAMMHgeYBmWBB4mj4hvD5t8VEd4wOPY0RDde2z/qVGFN4zBYgwgCSIeiHKaQ5gpYCYN3wZPI</w:t>
      </w:r>
    </w:p>
    <w:p>
      <w:pPr>
        <w:pStyle w:val="PreformattedText"/>
        <w:bidi w:val="0"/>
        <w:spacing w:before="0" w:after="0"/>
        <w:jc w:val="left"/>
        <w:rPr/>
      </w:pPr>
      <w:r>
        <w:rPr/>
        <w:t>ZA5qFokPWiRoXAVkQ25okBDoQowQWEiDjXK4UoK9yoMcwu8CxyLK+YkhLmMC8k+0C4kGEo3keJiQ8S</w:t>
      </w:r>
    </w:p>
    <w:p>
      <w:pPr>
        <w:pStyle w:val="PreformattedText"/>
        <w:bidi w:val="0"/>
        <w:spacing w:before="0" w:after="0"/>
        <w:jc w:val="left"/>
        <w:rPr/>
      </w:pPr>
      <w:r>
        <w:rPr/>
        <w:t>gA90dp3hkWNDyYQHaggnTo7EEQ8wc++NYEgbxBjZoOb9ww2SUn5EOLFOoHnpOyALa2Y7aG4oiVxsxx</w:t>
      </w:r>
    </w:p>
    <w:p>
      <w:pPr>
        <w:pStyle w:val="PreformattedText"/>
        <w:bidi w:val="0"/>
        <w:spacing w:before="0" w:after="0"/>
        <w:jc w:val="left"/>
        <w:rPr/>
      </w:pPr>
      <w:r>
        <w:rPr/>
        <w:t>A56uwZRb7cTIgl0ZllsVgsxQwS2UtzBk5FiOcAxnASvUgw6qhVADoLBsxiIpxmvyuopJJAjS1l7Oq5</w:t>
      </w:r>
    </w:p>
    <w:p>
      <w:pPr>
        <w:pStyle w:val="PreformattedText"/>
        <w:bidi w:val="0"/>
        <w:spacing w:before="0" w:after="0"/>
        <w:jc w:val="left"/>
        <w:rPr/>
      </w:pPr>
      <w:r>
        <w:rPr/>
        <w:t>m5UaSHyEFGuD0GgMIwBL5MFqnPOLao0kzqEa00N+CNhYhve6vrvuGGZGvaHK9n95WohIO8j8fMEAGS</w:t>
      </w:r>
    </w:p>
    <w:p>
      <w:pPr>
        <w:pStyle w:val="PreformattedText"/>
        <w:bidi w:val="0"/>
        <w:spacing w:before="0" w:after="0"/>
        <w:jc w:val="left"/>
        <w:rPr/>
      </w:pPr>
      <w:r>
        <w:rPr/>
        <w:t>NezY3DgmXH6GIOYD6s4xBgH9/UFlogvnXPmC1aokt/wcQJgq+wOj1AAkBYDQtjAB7gAAiRD6MLbTBJ</w:t>
      </w:r>
    </w:p>
    <w:p>
      <w:pPr>
        <w:pStyle w:val="PreformattedText"/>
        <w:bidi w:val="0"/>
        <w:spacing w:before="0" w:after="0"/>
        <w:jc w:val="left"/>
        <w:rPr/>
      </w:pPr>
      <w:r>
        <w:rPr/>
        <w:t>/voQGgWIDWZxNZsov5gsvSD9dQkPbe3xB7Awe794/7uuvMAsF2OvQeYjYYdeI4wIHbVGY7OEDImB0y</w:t>
      </w:r>
    </w:p>
    <w:p>
      <w:pPr>
        <w:pStyle w:val="PreformattedText"/>
        <w:bidi w:val="0"/>
        <w:spacing w:before="0" w:after="0"/>
        <w:jc w:val="left"/>
        <w:rPr/>
      </w:pPr>
      <w:r>
        <w:rPr/>
        <w:t>YCM6tDLFgpXPLovNYPGYvIT9wr0nEFfi5QleB2CKviZG/Z8j3hANFgO2QqDwDDJAoNH2VqoE6pWmC5</w:t>
      </w:r>
    </w:p>
    <w:p>
      <w:pPr>
        <w:pStyle w:val="PreformattedText"/>
        <w:bidi w:val="0"/>
        <w:spacing w:before="0" w:after="0"/>
        <w:jc w:val="left"/>
        <w:rPr/>
      </w:pPr>
      <w:r>
        <w:rPr/>
        <w:t>Dk9xgzQf4YR7N4jgZF6yxoBS4cGHqYTMHe0GmM3AzbmhPbMMERAKuLBCsAA0AKILbUb2AakMIG9xHx</w:t>
      </w:r>
    </w:p>
    <w:p>
      <w:pPr>
        <w:pStyle w:val="PreformattedText"/>
        <w:bidi w:val="0"/>
        <w:spacing w:before="0" w:after="0"/>
        <w:jc w:val="left"/>
        <w:rPr/>
      </w:pPr>
      <w:r>
        <w:rPr/>
        <w:t>HoAgFsUrQGtWY5JVquChAADiGMEJGiAj30xFF0R5uNpFwtD3uCVhH+HPEb+8QJP34jh7fweUf+fyGE</w:t>
      </w:r>
    </w:p>
    <w:p>
      <w:pPr>
        <w:pStyle w:val="PreformattedText"/>
        <w:bidi w:val="0"/>
        <w:spacing w:before="0" w:after="0"/>
        <w:jc w:val="left"/>
        <w:rPr/>
      </w:pPr>
      <w:r>
        <w:rPr/>
        <w:t>AmAR0YY2+8+8Hhx5vI8TD2/wC+0NhZGyeoCOd/XCvbOfbUyl/Amcnh+P8AI9qiPXOB4nwGr+DxAWbH</w:t>
      </w:r>
    </w:p>
    <w:p>
      <w:pPr>
        <w:pStyle w:val="PreformattedText"/>
        <w:bidi w:val="0"/>
        <w:spacing w:before="0" w:after="0"/>
        <w:jc w:val="left"/>
        <w:rPr/>
      </w:pPr>
      <w:r>
        <w:rPr/>
        <w:t>P364EvT+s+YVryascV1BK5Q/JbRyuoKgZJ8Jo+wMtCFdCYea4DEOMGCK14xf9o5XlfGuDA+QhHKLV3</w:t>
      </w:r>
    </w:p>
    <w:p>
      <w:pPr>
        <w:pStyle w:val="PreformattedText"/>
        <w:bidi w:val="0"/>
        <w:spacing w:before="0" w:after="0"/>
        <w:jc w:val="left"/>
        <w:rPr/>
      </w:pPr>
      <w:r>
        <w:rPr/>
        <w:t>Ywa3Yw/Q6gQbGQB6Yr9kVJUWXthV0xAyvxVn11K8AgbyCcvOoSo2NUGOGjH+uB8M8TvH5vAP6mcEgY</w:t>
      </w:r>
    </w:p>
    <w:p>
      <w:pPr>
        <w:pStyle w:val="PreformattedText"/>
        <w:bidi w:val="0"/>
        <w:spacing w:before="0" w:after="0"/>
        <w:jc w:val="left"/>
        <w:rPr/>
      </w:pPr>
      <w:r>
        <w:rPr/>
        <w:t>W0tcwAk2bvKBL4KhVrgsCBZytHVoAkGnhjA/1NRhpB0EjmyKSgHZwiVv0cZ6zfqCVaEGj65q8lVGAa</w:t>
      </w:r>
    </w:p>
    <w:p>
      <w:pPr>
        <w:pStyle w:val="PreformattedText"/>
        <w:bidi w:val="0"/>
        <w:spacing w:before="0" w:after="0"/>
        <w:jc w:val="left"/>
        <w:rPr/>
      </w:pPr>
      <w:r>
        <w:rPr/>
        <w:t>KVDAWIVURbZwQcdIDmH9VXjidPH+w/3xMg/wC8QGvO+DN7/uupsHgA07UM3bA+hrlCInv/AH2j0xak</w:t>
      </w:r>
    </w:p>
    <w:p>
      <w:pPr>
        <w:pStyle w:val="PreformattedText"/>
        <w:bidi w:val="0"/>
        <w:spacing w:before="0" w:after="0"/>
        <w:jc w:val="left"/>
        <w:rPr/>
      </w:pPr>
      <w:r>
        <w:rPr/>
        <w:t>brR1+4YABjNDbfrZm0A9XxkvsHcJAPCNXeHejERIgEXZsX1qWsVhyy7K16w6wHAE65BahlYB/S3gxZ</w:t>
      </w:r>
    </w:p>
    <w:p>
      <w:pPr>
        <w:pStyle w:val="PreformattedText"/>
        <w:bidi w:val="0"/>
        <w:spacing w:before="0" w:after="0"/>
        <w:jc w:val="left"/>
        <w:rPr/>
      </w:pPr>
      <w:r>
        <w:rPr/>
        <w:t>HR9VrzcqCq4+DfIn/cHr8T7PH0w6vKuELfEEIrxtNnSzaRgIDFseoD8qbq24BzJMqjgDlhDzAxpiPx</w:t>
      </w:r>
    </w:p>
    <w:p>
      <w:pPr>
        <w:pStyle w:val="PreformattedText"/>
        <w:bidi w:val="0"/>
        <w:spacing w:before="0" w:after="0"/>
        <w:jc w:val="left"/>
        <w:rPr/>
      </w:pPr>
      <w:r>
        <w:rPr/>
        <w:t>IJ76tBgfTzBklQR5B/KTh0EhlOWASbEuAVrP57qWlvVF6AioCygyGzHPlkQ0lJaolMAVOi8Q0FjZwo</w:t>
      </w:r>
    </w:p>
    <w:p>
      <w:pPr>
        <w:pStyle w:val="PreformattedText"/>
        <w:bidi w:val="0"/>
        <w:spacing w:before="0" w:after="0"/>
        <w:jc w:val="left"/>
        <w:rPr/>
      </w:pPr>
      <w:r>
        <w:rPr/>
        <w:t>ktKDI4BKrttAAOGJTRSb2gIWAl+TsGMEGc/JdL1mFZiWWFTg5GzyHQUUwAA0dMADu4rjWxeDW4VJS5</w:t>
      </w:r>
    </w:p>
    <w:p>
      <w:pPr>
        <w:pStyle w:val="PreformattedText"/>
        <w:bidi w:val="0"/>
        <w:spacing w:before="0" w:after="0"/>
        <w:jc w:val="left"/>
        <w:rPr/>
      </w:pPr>
      <w:r>
        <w:rPr/>
        <w:t>yJrLftDAFs7RlRKwdzGKt8jcBtcCFoYmEycE5FbuVAYYbJXw/UIgsSsLZSwMAtxbgS49EJIFBTMb1B</w:t>
      </w:r>
    </w:p>
    <w:p>
      <w:pPr>
        <w:pStyle w:val="PreformattedText"/>
        <w:bidi w:val="0"/>
        <w:spacing w:before="0" w:after="0"/>
        <w:jc w:val="left"/>
        <w:rPr/>
      </w:pPr>
      <w:r>
        <w:rPr/>
        <w:t>iw5oQeW/xOMMCJ39WZWVu2czoOKUtYBv1Qx4aoIOwQix+jEAEJPolm0P1lg0TyFlDgN4xUqQBZD25Z</w:t>
      </w:r>
    </w:p>
    <w:p>
      <w:pPr>
        <w:pStyle w:val="PreformattedText"/>
        <w:bidi w:val="0"/>
        <w:spacing w:before="0" w:after="0"/>
        <w:jc w:val="left"/>
        <w:rPr/>
      </w:pPr>
      <w:r>
        <w:rPr/>
        <w:t>WoVNkk6xXgZX7hwCYXs3YXMBrsWyNGLEvLB8f8EXIJZT4XmasunmI1WHHpghdxEsvUPjzAAAtDzlYX</w:t>
      </w:r>
    </w:p>
    <w:p>
      <w:pPr>
        <w:pStyle w:val="PreformattedText"/>
        <w:bidi w:val="0"/>
        <w:spacing w:before="0" w:after="0"/>
        <w:jc w:val="left"/>
        <w:rPr/>
      </w:pPr>
      <w:r>
        <w:rPr/>
        <w:t>iECghQ+yDj8ekIjnKTnfr+5V/wx4QgLKqx7k9Q8sSX/jmGqOLySOfMyhz9GM6IBwvRvtxm2l6F1CBh</w:t>
      </w:r>
    </w:p>
    <w:p>
      <w:pPr>
        <w:pStyle w:val="PreformattedText"/>
        <w:bidi w:val="0"/>
        <w:spacing w:before="0" w:after="0"/>
        <w:jc w:val="left"/>
        <w:rPr/>
      </w:pPr>
      <w:r>
        <w:rPr/>
        <w:t>0AOuieYwHEESudj0hCyiW+hy4YCev7MMlilUDuETJV+Xu/SZRGv04fidQ+BHu4XKAECgHTqGBOFgvg</w:t>
      </w:r>
    </w:p>
    <w:p>
      <w:pPr>
        <w:pStyle w:val="PreformattedText"/>
        <w:bidi w:val="0"/>
        <w:spacing w:before="0" w:after="0"/>
        <w:jc w:val="left"/>
        <w:rPr/>
      </w:pPr>
      <w:r>
        <w:rPr/>
        <w:t>+0YqMtOK13C8sD6CeDmYF0B6jFwQZgDdF2RHf63pqHBzoOXByRuUG8uJdHg+0egNAUlWW/xgQCgKqT</w:t>
      </w:r>
    </w:p>
    <w:p>
      <w:pPr>
        <w:pStyle w:val="PreformattedText"/>
        <w:bidi w:val="0"/>
        <w:spacing w:before="0" w:after="0"/>
        <w:jc w:val="left"/>
        <w:rPr/>
      </w:pPr>
      <w:r>
        <w:rPr/>
        <w:t>C80WOwYAlaH4egmD4cAnHlbeBsCX+QdGLRNI4LGaFibQ05bc6meEuUMDxAUANQCNo3RcYhaKhyKF/s</w:t>
      </w:r>
    </w:p>
    <w:p>
      <w:pPr>
        <w:pStyle w:val="PreformattedText"/>
        <w:bidi w:val="0"/>
        <w:spacing w:before="0" w:after="0"/>
        <w:jc w:val="left"/>
        <w:rPr/>
      </w:pPr>
      <w:r>
        <w:rPr/>
        <w:t>HWSwQrH/IgUNDGj0JW2Itl/MAHdrHMAIJf7Fb9lO6AWfn+EXMcQY1cT7/3BBH+TtiiuUDpnj/kH4fL</w:t>
      </w:r>
    </w:p>
    <w:p>
      <w:pPr>
        <w:pStyle w:val="PreformattedText"/>
        <w:bidi w:val="0"/>
        <w:spacing w:before="0" w:after="0"/>
        <w:jc w:val="left"/>
        <w:rPr/>
      </w:pPr>
      <w:r>
        <w:rPr/>
        <w:t>15e50XYNPfgVB6+SlVmBnnX3DgMDOBiApapH/hiwA/YxzDIoL/OXMp1w7grf2n7Ro7DTvP8AUyYF8F</w:t>
      </w:r>
    </w:p>
    <w:p>
      <w:pPr>
        <w:pStyle w:val="PreformattedText"/>
        <w:bidi w:val="0"/>
        <w:spacing w:before="0" w:after="0"/>
        <w:jc w:val="left"/>
        <w:rPr/>
      </w:pPr>
      <w:r>
        <w:rPr/>
        <w:t>N0IDHhfHHLgemgevBhwOLBY0eElsR+tUhw77ImQ4q/UUDq4rPRvyJ4IhERpTIZBd3F7ZzY9BLTMxAU</w:t>
      </w:r>
    </w:p>
    <w:p>
      <w:pPr>
        <w:pStyle w:val="PreformattedText"/>
        <w:bidi w:val="0"/>
        <w:spacing w:before="0" w:after="0"/>
        <w:jc w:val="left"/>
        <w:rPr/>
      </w:pPr>
      <w:r>
        <w:rPr/>
        <w:t>AGuAG7yzApXny14BcwLFDIlHfQqWfIVk6wqMIPfKdIZPEqDwr20eEXgVV47Xhyk2wxxnK5DMAJugZp</w:t>
      </w:r>
    </w:p>
    <w:p>
      <w:pPr>
        <w:pStyle w:val="PreformattedText"/>
        <w:bidi w:val="0"/>
        <w:spacing w:before="0" w:after="0"/>
        <w:jc w:val="left"/>
        <w:rPr/>
      </w:pPr>
      <w:r>
        <w:rPr/>
        <w:t>NimWfaNw4Z1gokK/3BolQboEmxoREC0EwTkmGrxKt4FWIVAx2PIwiSdjxBXyh+ckeUYqANFhAdj2Jx</w:t>
      </w:r>
    </w:p>
    <w:p>
      <w:pPr>
        <w:pStyle w:val="PreformattedText"/>
        <w:bidi w:val="0"/>
        <w:spacing w:before="0" w:after="0"/>
        <w:jc w:val="left"/>
        <w:rPr/>
      </w:pPr>
      <w:r>
        <w:rPr/>
        <w:t>uidkgQxHplb55qMDVacX+zBXWBOXH5/7NEDYpY/tyi36WpVde/x6wCGgmT7nCNUZTNfj0MVG98ma94</w:t>
      </w:r>
    </w:p>
    <w:p>
      <w:pPr>
        <w:pStyle w:val="PreformattedText"/>
        <w:bidi w:val="0"/>
        <w:spacing w:before="0" w:after="0"/>
        <w:jc w:val="left"/>
        <w:rPr/>
      </w:pPr>
      <w:r>
        <w:rPr/>
        <w:t>ZPNYI5G9lTJDCB61kaQXDW1LrL35gkWhgovkq4BPUyZJoEGnlPwIJACrA9LaOSolAr624au0OKRvxc</w:t>
      </w:r>
    </w:p>
    <w:p>
      <w:pPr>
        <w:pStyle w:val="PreformattedText"/>
        <w:bidi w:val="0"/>
        <w:spacing w:before="0" w:after="0"/>
        <w:jc w:val="left"/>
        <w:rPr/>
      </w:pPr>
      <w:r>
        <w:rPr/>
        <w:t>Gi8SjN/bHMX7fIjYY4LEJYUGGaSEBcjMNKJUWFQz1yQ1gQeliWAOAx5ODREMJllkwEFclxmWEbFC2o</w:t>
      </w:r>
    </w:p>
    <w:p>
      <w:pPr>
        <w:pStyle w:val="PreformattedText"/>
        <w:bidi w:val="0"/>
        <w:spacing w:before="0" w:after="0"/>
        <w:jc w:val="left"/>
        <w:rPr/>
      </w:pPr>
      <w:r>
        <w:rPr/>
        <w:t>A28RdAggiymCQyyNER9wAZKaG0TDpcw1gwqOUKi5q040bJ9eYWYCILjQMGaEVUOIFlG9HCwHAHEsy5</w:t>
      </w:r>
    </w:p>
    <w:p>
      <w:pPr>
        <w:pStyle w:val="PreformattedText"/>
        <w:bidi w:val="0"/>
        <w:spacing w:before="0" w:after="0"/>
        <w:jc w:val="left"/>
        <w:rPr/>
      </w:pPr>
      <w:r>
        <w:rPr/>
        <w:t>AwQ0O0iauGVrDgggDQKDhcGJ0E0rMmJW5gWk0McwPiHAYMthCMyksXvGw6EAGYCZtjaMBRGczYR48o</w:t>
      </w:r>
    </w:p>
    <w:p>
      <w:pPr>
        <w:pStyle w:val="PreformattedText"/>
        <w:bidi w:val="0"/>
        <w:spacing w:before="0" w:after="0"/>
        <w:jc w:val="left"/>
        <w:rPr/>
      </w:pPr>
      <w:r>
        <w:rPr/>
        <w:t>UllhzqAbBO4yoMg6GmxxgekGQgkDJB0ANiBLEGi5IDE4yolSmKwIdqZ+YcrARdMgCt+6l3QRVvRNa/</w:t>
      </w:r>
    </w:p>
    <w:p>
      <w:pPr>
        <w:pStyle w:val="PreformattedText"/>
        <w:bidi w:val="0"/>
        <w:spacing w:before="0" w:after="0"/>
        <w:jc w:val="left"/>
        <w:rPr/>
      </w:pPr>
      <w:r>
        <w:rPr/>
        <w:t>mX0CZ/CYMMbga+jDeFaAt/8ACYRdIF0Bj8sEQSLAy1knsP3hQJCXUgClyExxGnUnzRIGsYFGCxBYGy</w:t>
      </w:r>
    </w:p>
    <w:p>
      <w:pPr>
        <w:pStyle w:val="PreformattedText"/>
        <w:bidi w:val="0"/>
        <w:spacing w:before="0" w:after="0"/>
        <w:jc w:val="left"/>
        <w:rPr/>
      </w:pPr>
      <w:r>
        <w:rPr/>
        <w:t>MM4CuI5AIWUu1CiMEsntx6CMInPDe8C3AGQ5x4WD4iMSGACSOWLcBNML7jkohpkQgUd3cDoCpDeHED</w:t>
      </w:r>
    </w:p>
    <w:p>
      <w:pPr>
        <w:pStyle w:val="PreformattedText"/>
        <w:bidi w:val="0"/>
        <w:spacing w:before="0" w:after="0"/>
        <w:jc w:val="left"/>
        <w:rPr/>
      </w:pPr>
      <w:r>
        <w:rPr/>
        <w:t>UDagsbMf2lSDGI1hhEEgJZADVWX+Ys2oWoOR+YN2S/yIex/dQgFEMEMG+OYjJPp+jLskAtoJ+PMKYH</w:t>
      </w:r>
    </w:p>
    <w:p>
      <w:pPr>
        <w:pStyle w:val="PreformattedText"/>
        <w:bidi w:val="0"/>
        <w:spacing w:before="0" w:after="0"/>
        <w:jc w:val="left"/>
        <w:rPr/>
      </w:pPr>
      <w:r>
        <w:rPr/>
        <w:t>w/UIMZT24gECSl559IRiUs0UByeXFD2r4Atc1HJOgJG/xiVrwenMOldnWImahbBEn1SBQTDpUHgwGF</w:t>
      </w:r>
    </w:p>
    <w:p>
      <w:pPr>
        <w:pStyle w:val="PreformattedText"/>
        <w:bidi w:val="0"/>
        <w:spacing w:before="0" w:after="0"/>
        <w:jc w:val="left"/>
        <w:rPr/>
      </w:pPr>
      <w:r>
        <w:rPr/>
        <w:t>kAZ0QP4UsNalasHUGOsvTqLINEYFewMdEr7qGNvK9QbRS5NcowPogwQf1EM7gCMYcwicMB0h9lxICi</w:t>
      </w:r>
    </w:p>
    <w:p>
      <w:pPr>
        <w:pStyle w:val="PreformattedText"/>
        <w:bidi w:val="0"/>
        <w:spacing w:before="0" w:after="0"/>
        <w:jc w:val="left"/>
        <w:rPr/>
      </w:pPr>
      <w:r>
        <w:rPr/>
        <w:t>TIPV0ZkblxA8xAi0S87ANQYmIGgdhOMoJZAj8ZGp3IIOQYRAIUDQCGaCCvCLgu2MqOPKWl7nuHlBHQ</w:t>
      </w:r>
    </w:p>
    <w:p>
      <w:pPr>
        <w:pStyle w:val="PreformattedText"/>
        <w:bidi w:val="0"/>
        <w:spacing w:before="0" w:after="0"/>
        <w:jc w:val="left"/>
        <w:rPr/>
      </w:pPr>
      <w:r>
        <w:rPr/>
        <w:t>+0IGV7RrICDiC7RYuB2+eZjRuG5+8Qm3CkHKhofqM7MzGff0T7+6hrmJGf8AsFY1Gkef79rhcOn+cP</w:t>
      </w:r>
    </w:p>
    <w:p>
      <w:pPr>
        <w:pStyle w:val="PreformattedText"/>
        <w:bidi w:val="0"/>
        <w:spacing w:before="0" w:after="0"/>
        <w:jc w:val="left"/>
        <w:rPr/>
      </w:pPr>
      <w:r>
        <w:rPr/>
        <w:t>MHcbvonGbxMlAHl65PtF6Kyf68Q/T7iDvxh714QZ0a2XQ5jVYyvXk/1FI1irxN4l6h/wCwJunr7r2g</w:t>
      </w:r>
    </w:p>
    <w:p>
      <w:pPr>
        <w:pStyle w:val="PreformattedText"/>
        <w:bidi w:val="0"/>
        <w:spacing w:before="0" w:after="0"/>
        <w:jc w:val="left"/>
        <w:rPr/>
      </w:pPr>
      <w:r>
        <w:rPr/>
        <w:t>N69ueShcpAbdH8ZuV27DV5Lgh9kf+ELomChLFJIcdNSkK0cbyuvjCXwPJZ7rAhvczyjXg5QACQiexw</w:t>
      </w:r>
    </w:p>
    <w:p>
      <w:pPr>
        <w:pStyle w:val="PreformattedText"/>
        <w:bidi w:val="0"/>
        <w:spacing w:before="0" w:after="0"/>
        <w:jc w:val="left"/>
        <w:rPr/>
      </w:pPr>
      <w:r>
        <w:rPr/>
        <w:t>2SMB682PTdvMBn1GkLGReRcOr3gNBaZsALG4ZAsjhyFkeO7jeEQkOa+IdGQOuU8HcVgjaO1qhnPpNj</w:t>
      </w:r>
    </w:p>
    <w:p>
      <w:pPr>
        <w:pStyle w:val="PreformattedText"/>
        <w:bidi w:val="0"/>
        <w:spacing w:before="0" w:after="0"/>
        <w:jc w:val="left"/>
        <w:rPr/>
      </w:pPr>
      <w:r>
        <w:rPr/>
        <w:t>5EsZVriYAUm1zdnD6Ui2yySDZJhrgdM+TdkTXtAgXg08iGjGVLACpI65HmEAzhE9OeBwZmBBq+mRbw</w:t>
      </w:r>
    </w:p>
    <w:p>
      <w:pPr>
        <w:pStyle w:val="PreformattedText"/>
        <w:bidi w:val="0"/>
        <w:spacing w:before="0" w:after="0"/>
        <w:jc w:val="left"/>
        <w:rPr/>
      </w:pPr>
      <w:r>
        <w:rPr/>
        <w:t>A1MVY5Ib+oBfrA9DyIxHrnPngiAQ/1+fSBQ9f87MA/xjXmLq8+fXqK3V3+Sdzt1gXn5TPA6373bcZH</w:t>
      </w:r>
    </w:p>
    <w:p>
      <w:pPr>
        <w:pStyle w:val="PreformattedText"/>
        <w:bidi w:val="0"/>
        <w:spacing w:before="0" w:after="0"/>
        <w:jc w:val="left"/>
        <w:rPr/>
      </w:pPr>
      <w:r>
        <w:rPr/>
        <w:t>ITqbPkZxhvouLpR2XPZoNzJJQAfbIPmwIEihgrZYLSBpDDa4F40sOaesPdulpeyBfZzLcksAGvRH6S</w:t>
      </w:r>
    </w:p>
    <w:p>
      <w:pPr>
        <w:pStyle w:val="PreformattedText"/>
        <w:bidi w:val="0"/>
        <w:spacing w:before="0" w:after="0"/>
        <w:jc w:val="left"/>
        <w:rPr/>
      </w:pPr>
      <w:r>
        <w:rPr/>
        <w:t>L3gykL9cLTOiDMC9uPRqpQh4X+OfX7iIWEwQQXixsHIIMEErRyp3JEcXBwkWECJIYsFtaMHcbyaIiB</w:t>
      </w:r>
    </w:p>
    <w:p>
      <w:pPr>
        <w:pStyle w:val="PreformattedText"/>
        <w:bidi w:val="0"/>
        <w:spacing w:before="0" w:after="0"/>
        <w:jc w:val="left"/>
        <w:rPr/>
      </w:pPr>
      <w:r>
        <w:rPr/>
        <w:t>cgjX7gwRIhBpLH7PYBNwGzA1kkTDBvYTEJirELucUSCHtyg0RkFtJECJoxcoIps1MBZG2xHyuApFAu</w:t>
      </w:r>
    </w:p>
    <w:p>
      <w:pPr>
        <w:pStyle w:val="PreformattedText"/>
        <w:bidi w:val="0"/>
        <w:spacing w:before="0" w:after="0"/>
        <w:jc w:val="left"/>
        <w:rPr/>
      </w:pPr>
      <w:r>
        <w:rPr/>
        <w:t>QQG3ExB0UoomgIDiKltgcEbDW6AUXjQJUsyT6IioOWWEOOTAaIaZw2sgwoCEoN1RIEFVoMNqgWh+Jd</w:t>
      </w:r>
    </w:p>
    <w:p>
      <w:pPr>
        <w:pStyle w:val="PreformattedText"/>
        <w:bidi w:val="0"/>
        <w:spacing w:before="0" w:after="0"/>
        <w:jc w:val="left"/>
        <w:rPr/>
      </w:pPr>
      <w:r>
        <w:rPr/>
        <w:t>Ykg60B4ADUIyvR1/ySjLciAwakwFLpyZCOQPcCS4hjuCJ/WGtHYkLLjiEATJiERkoMdpAjcQsHmVEF</w:t>
      </w:r>
    </w:p>
    <w:p>
      <w:pPr>
        <w:pStyle w:val="PreformattedText"/>
        <w:bidi w:val="0"/>
        <w:spacing w:before="0" w:after="0"/>
        <w:jc w:val="left"/>
        <w:rPr/>
      </w:pPr>
      <w:r>
        <w:rPr/>
        <w:t>FDTQBjP4CCckLVoiwAk3AJTRJsEF8IKIeybs9B+cAOhGCLsBpOTBBhGEAAAcBsvgRcXZPIOIGto2Iy</w:t>
      </w:r>
    </w:p>
    <w:p>
      <w:pPr>
        <w:pStyle w:val="PreformattedText"/>
        <w:bidi w:val="0"/>
        <w:spacing w:before="0" w:after="0"/>
        <w:jc w:val="left"/>
        <w:rPr/>
      </w:pPr>
      <w:r>
        <w:rPr/>
        <w:t>NgDSLBB9qGUwCGZgcAw4meKC0OAqJLqFaBCAOchbUK1W5ZG/GZccAaPXW4WIPkFBLyO4kMHrYXBXMz</w:t>
      </w:r>
    </w:p>
    <w:p>
      <w:pPr>
        <w:pStyle w:val="PreformattedText"/>
        <w:bidi w:val="0"/>
        <w:spacing w:before="0" w:after="0"/>
        <w:jc w:val="left"/>
        <w:rPr/>
      </w:pPr>
      <w:r>
        <w:rPr/>
        <w:t>gTfNESPHUqBNipgA+e4MZKVnRhECA3ox/cK0BYDByND6wASTTAgMEc8pwumeXN2ulAjY5H68KaVD1u</w:t>
      </w:r>
    </w:p>
    <w:p>
      <w:pPr>
        <w:pStyle w:val="PreformattedText"/>
        <w:bidi w:val="0"/>
        <w:spacing w:before="0" w:after="0"/>
        <w:jc w:val="left"/>
        <w:rPr/>
      </w:pPr>
      <w:r>
        <w:rPr/>
        <w:t>E31o/Ixowz2d9JJTogKOl1CIa5Kmv+Qsq4BHmbGwVDdTXPFH3frLQQ+GB15mKLwG76Kg4hgbris4ij</w:t>
      </w:r>
    </w:p>
    <w:p>
      <w:pPr>
        <w:pStyle w:val="PreformattedText"/>
        <w:bidi w:val="0"/>
        <w:spacing w:before="0" w:after="0"/>
        <w:jc w:val="left"/>
        <w:rPr/>
      </w:pPr>
      <w:r>
        <w:rPr/>
        <w:t>2Qc+OhzBdj+pSpaAvCIKHiEGmyrDnDgGEkyIRXefIBWZlpcexsAeDAECDKBP8AYg0Xb73Eoil9EAwz</w:t>
      </w:r>
    </w:p>
    <w:p>
      <w:pPr>
        <w:pStyle w:val="PreformattedText"/>
        <w:bidi w:val="0"/>
        <w:spacing w:before="0" w:after="0"/>
        <w:jc w:val="left"/>
        <w:rPr/>
      </w:pPr>
      <w:r>
        <w:rPr/>
        <w:t>PqYbWQR9vUdGJ2g+/gnEIgA6LkOqBVPcDnFLITQWRnFAIGPJV/nyC4E7AiJVBxuiQSAMQwfrF9qhQ2</w:t>
      </w:r>
    </w:p>
    <w:p>
      <w:pPr>
        <w:pStyle w:val="PreformattedText"/>
        <w:bidi w:val="0"/>
        <w:spacing w:before="0" w:after="0"/>
        <w:jc w:val="left"/>
        <w:rPr/>
      </w:pPr>
      <w:r>
        <w:rPr/>
        <w:t>G1Q7i/AiUCFhiPzyPS+OwMlkRwc4EQWCBLJS1WRFmKAii0QQueHBkv86UAbgwRBf3UAWyh3xFs8QDY</w:t>
      </w:r>
    </w:p>
    <w:p>
      <w:pPr>
        <w:pStyle w:val="PreformattedText"/>
        <w:bidi w:val="0"/>
        <w:spacing w:before="0" w:after="0"/>
        <w:jc w:val="left"/>
        <w:rPr/>
      </w:pPr>
      <w:r>
        <w:rPr/>
        <w:t>hWiLd8H9QBV+EfkQR368yw5nfx/twI9O4Ih9B/cAAbQaFg+vxENxefv+QIGYAODAB5bz/wAmGPnj04</w:t>
      </w:r>
    </w:p>
    <w:p>
      <w:pPr>
        <w:pStyle w:val="PreformattedText"/>
        <w:bidi w:val="0"/>
        <w:spacing w:before="0" w:after="0"/>
        <w:jc w:val="left"/>
        <w:rPr/>
      </w:pPr>
      <w:r>
        <w:rPr/>
        <w:t>hC/P5fpB3e9Gj5mxvZHx/2BciM58rsxux281pciOOIISycc1RfEp291ZddwGIvzfi+0Vc4BP5+PaJd</w:t>
      </w:r>
    </w:p>
    <w:p>
      <w:pPr>
        <w:pStyle w:val="PreformattedText"/>
        <w:bidi w:val="0"/>
        <w:spacing w:before="0" w:after="0"/>
        <w:jc w:val="left"/>
        <w:rPr/>
      </w:pPr>
      <w:r>
        <w:rPr/>
        <w:t>EPxoHTly9NkrVrxqeUT2vKxcrJtlHKXWE+INlAfOAOVz2YnAtnoNPQPkxSyUOXeQaECIDk7JRvewHz</w:t>
      </w:r>
    </w:p>
    <w:p>
      <w:pPr>
        <w:pStyle w:val="PreformattedText"/>
        <w:bidi w:val="0"/>
        <w:spacing w:before="0" w:after="0"/>
        <w:jc w:val="left"/>
        <w:rPr/>
      </w:pPr>
      <w:r>
        <w:rPr/>
        <w:t>CAk5DT3Eg+UGGE52fBEdfEeABt6YHJsVzHrPk/XkRBkPjDkORx1DZkK2cHfkQ8AhEbHqMg5zcIJg5V</w:t>
      </w:r>
    </w:p>
    <w:p>
      <w:pPr>
        <w:pStyle w:val="PreformattedText"/>
        <w:bidi w:val="0"/>
        <w:spacing w:before="0" w:after="0"/>
        <w:jc w:val="left"/>
        <w:rPr/>
      </w:pPr>
      <w:r>
        <w:rPr/>
        <w:t>nI2j4+JYimdYaNhnFQxYNjivWPAB5t6oYDGYHyHao4XtCotFQayQ9KGSDSOAAR2HQlztEKaQIfTzCC</w:t>
      </w:r>
    </w:p>
    <w:p>
      <w:pPr>
        <w:pStyle w:val="PreformattedText"/>
        <w:bidi w:val="0"/>
        <w:spacing w:before="0" w:after="0"/>
        <w:jc w:val="left"/>
        <w:rPr/>
      </w:pPr>
      <w:r>
        <w:rPr/>
        <w:t>IOvlNA7KHQjJCfCz7NQ2KQZ4rxxzPJrOfIYXEIUKwPPtioQrPngd9wgv7+swHHKxusMx399xqbfa7N</w:t>
      </w:r>
    </w:p>
    <w:p>
      <w:pPr>
        <w:pStyle w:val="PreformattedText"/>
        <w:bidi w:val="0"/>
        <w:spacing w:before="0" w:after="0"/>
        <w:jc w:val="left"/>
        <w:rPr/>
      </w:pPr>
      <w:r>
        <w:rPr/>
        <w:t>bh+zG77hDRWfXxC/sZfviYs6Zp9OX7b5WK7g7TKDs7EgYv8ApAo2i0dgau9pYN58kJZgJaSC4bdnAU</w:t>
      </w:r>
    </w:p>
    <w:p>
      <w:pPr>
        <w:pStyle w:val="PreformattedText"/>
        <w:bidi w:val="0"/>
        <w:spacing w:before="0" w:after="0"/>
        <w:jc w:val="left"/>
        <w:rPr/>
      </w:pPr>
      <w:r>
        <w:rPr/>
        <w:t>INQklDikjsD5hJK0vL+RcxW6Zu+PAykjtKt/swaHQzjMo8V+PYI/r+5UX9/TMITtHHANASL7DMq2Zm</w:t>
      </w:r>
    </w:p>
    <w:p>
      <w:pPr>
        <w:pStyle w:val="PreformattedText"/>
        <w:bidi w:val="0"/>
        <w:spacing w:before="0" w:after="0"/>
        <w:jc w:val="left"/>
        <w:rPr/>
      </w:pPr>
      <w:r>
        <w:rPr/>
        <w:t>x3MNCge5R4QWhWJg12wyyEGUwCqQH5eyYUTkA6lSleNyKRa75DhL5BCC54jHYfgTbMlIAmwgNuyAzM</w:t>
      </w:r>
    </w:p>
    <w:p>
      <w:pPr>
        <w:pStyle w:val="PreformattedText"/>
        <w:bidi w:val="0"/>
        <w:spacing w:before="0" w:after="0"/>
        <w:jc w:val="left"/>
        <w:rPr/>
      </w:pPr>
      <w:r>
        <w:rPr/>
        <w:t>GLumKltrM+EZEIWJFOUFnbUID4IGuhF/tK9HYfjsmL+Iw0wM2QUAjQJbJU9CeXAvlJTaAWQ+YHROlg</w:t>
      </w:r>
    </w:p>
    <w:p>
      <w:pPr>
        <w:pStyle w:val="PreformattedText"/>
        <w:bidi w:val="0"/>
        <w:spacing w:before="0" w:after="0"/>
        <w:jc w:val="left"/>
        <w:rPr/>
      </w:pPr>
      <w:r>
        <w:rPr/>
        <w:t>asGBe4JnBDwyvIgishuwKwA225SXJRJupDJ+IoOohWCR8vIiUdchxVOg9DG2CZAHcSUgEyKJB0M/AG</w:t>
      </w:r>
    </w:p>
    <w:p>
      <w:pPr>
        <w:pStyle w:val="PreformattedText"/>
        <w:bidi w:val="0"/>
        <w:spacing w:before="0" w:after="0"/>
        <w:jc w:val="left"/>
        <w:rPr/>
      </w:pPr>
      <w:r>
        <w:rPr/>
        <w:t>K7aBSpcZsiDLTBIzDSsjcsyGhOT7ZvMwKLaJvKgB6IDba5DGICRhhkbog6B41AgBBIffMAeAEoISaP</w:t>
      </w:r>
    </w:p>
    <w:p>
      <w:pPr>
        <w:pStyle w:val="PreformattedText"/>
        <w:bidi w:val="0"/>
        <w:spacing w:before="0" w:after="0"/>
        <w:jc w:val="left"/>
        <w:rPr/>
      </w:pPr>
      <w:r>
        <w:rPr/>
        <w:t>QGqwFKhI8VaBNYUjRQqryC9ncYJhwTI0zYJY5gK58kFO2FHUAy34zgRDdjQBrj8RKGMKIr1PEoxDOj</w:t>
      </w:r>
    </w:p>
    <w:p>
      <w:pPr>
        <w:pStyle w:val="PreformattedText"/>
        <w:bidi w:val="0"/>
        <w:spacing w:before="0" w:after="0"/>
        <w:jc w:val="left"/>
        <w:rPr/>
      </w:pPr>
      <w:r>
        <w:rPr/>
        <w:t>61fEZqBg59w4lgYXl7+XAKaslfhubDLr1DLQssoH2yoC0AjkhvZZg8CB2JctAFW/Q8GAZ4r0XUy2sf</w:t>
      </w:r>
    </w:p>
    <w:p>
      <w:pPr>
        <w:pStyle w:val="PreformattedText"/>
        <w:bidi w:val="0"/>
        <w:spacing w:before="0" w:after="0"/>
        <w:jc w:val="left"/>
        <w:rPr/>
      </w:pPr>
      <w:r>
        <w:rPr/>
        <w:t>nwLCgVayfXHRhKCbaS/fuWJIgLJOTxm4TLLDA/F9wOQrLGU7p8xRTwC14x6wMoo36/0ahgOmV95jF5</w:t>
      </w:r>
    </w:p>
    <w:p>
      <w:pPr>
        <w:pStyle w:val="PreformattedText"/>
        <w:bidi w:val="0"/>
        <w:spacing w:before="0" w:after="0"/>
        <w:jc w:val="left"/>
        <w:rPr/>
      </w:pPr>
      <w:r>
        <w:rPr/>
        <w:t>F5YLP/AAbhSdjxVV94itQ2Jrk/hUB1S4BYYJ448RyhR920bvieZxPI07/vACBFHQc4mwOSwf14gRfh</w:t>
      </w:r>
    </w:p>
    <w:p>
      <w:pPr>
        <w:pStyle w:val="PreformattedText"/>
        <w:bidi w:val="0"/>
        <w:spacing w:before="0" w:after="0"/>
        <w:jc w:val="left"/>
        <w:rPr/>
      </w:pPr>
      <w:r>
        <w:rPr/>
        <w:t>fHPJgxY2rkQXSaCu4ICdAEFFVY9GWQiCSNKI+0pWMk4A1Bt2dIZl2GxLy2So72V4OF1cvQ7htZoTZ1</w:t>
      </w:r>
    </w:p>
    <w:p>
      <w:pPr>
        <w:pStyle w:val="PreformattedText"/>
        <w:bidi w:val="0"/>
        <w:spacing w:before="0" w:after="0"/>
        <w:jc w:val="left"/>
        <w:rPr/>
      </w:pPr>
      <w:r>
        <w:rPr/>
        <w:t>wGmBMUxc200EWo2KONsOUaHJAk0EFV+JcA7Sie4QGr9tUyCLtTNBwArBXYhbH054eDCd0Of77grEOf</w:t>
      </w:r>
    </w:p>
    <w:p>
      <w:pPr>
        <w:pStyle w:val="PreformattedText"/>
        <w:bidi w:val="0"/>
        <w:spacing w:before="0" w:after="0"/>
        <w:jc w:val="left"/>
        <w:rPr/>
      </w:pPr>
      <w:r>
        <w:rPr/>
        <w:t>vEYu4CT3gBkPgheIStp5R/NQUCfeHeYmB8aFejgP26f3DMF9P93CT5QgePO4ldt4giwwziCBT3HH9T</w:t>
      </w:r>
    </w:p>
    <w:p>
      <w:pPr>
        <w:pStyle w:val="PreformattedText"/>
        <w:bidi w:val="0"/>
        <w:spacing w:before="0" w:after="0"/>
        <w:jc w:val="left"/>
        <w:rPr/>
      </w:pPr>
      <w:r>
        <w:rPr/>
        <w:t>rP0qDEAP3pw0ID5dRwmb/7lKXWU+/bPIgqCiaZQvxyoPsImhW+VjWuIA9RnD9Dg5gA812sG0QUuYwy</w:t>
      </w:r>
    </w:p>
    <w:p>
      <w:pPr>
        <w:pStyle w:val="PreformattedText"/>
        <w:bidi w:val="0"/>
        <w:spacing w:before="0" w:after="0"/>
        <w:jc w:val="left"/>
        <w:rPr/>
      </w:pPr>
      <w:r>
        <w:rPr/>
        <w:t>JvsinyROj1kOh6OLaBkSeT3ooFg5QeFE5IxMY586HJd+0JZYFbIOc9fqBCzrC8eYcijTOPSh2IXm0S</w:t>
      </w:r>
    </w:p>
    <w:p>
      <w:pPr>
        <w:pStyle w:val="PreformattedText"/>
        <w:bidi w:val="0"/>
        <w:spacing w:before="0" w:after="0"/>
        <w:jc w:val="left"/>
        <w:rPr/>
      </w:pPr>
      <w:r>
        <w:rPr/>
        <w:t>GiijFG1mBzzmxpCtomUHyQ0Res5gwAFHYC7Nih+p3hecE3ZnMDs5OBx54EbYPYAcCgs1xuMyt5fIwP</w:t>
      </w:r>
    </w:p>
    <w:p>
      <w:pPr>
        <w:pStyle w:val="PreformattedText"/>
        <w:bidi w:val="0"/>
        <w:spacing w:before="0" w:after="0"/>
        <w:jc w:val="left"/>
        <w:rPr/>
      </w:pPr>
      <w:r>
        <w:rPr/>
        <w:t>Eenx1d1VlwMQQh2Dp+NwNAYGCsAbY8RisNANtvS4MkECLwTpdqKnsAM2Waag4I8imDWafrPGACw+RR</w:t>
      </w:r>
    </w:p>
    <w:p>
      <w:pPr>
        <w:pStyle w:val="PreformattedText"/>
        <w:bidi w:val="0"/>
        <w:spacing w:before="0" w:after="0"/>
        <w:jc w:val="left"/>
        <w:rPr/>
      </w:pPr>
      <w:r>
        <w:rPr/>
        <w:t>VTcHUoKrCL5a6AjiasJYzBOyfW4y8oM16PL5hoGCFeEA6Z9UEutFUhfeiEt6yiLosN71HE7tX93AoX</w:t>
      </w:r>
    </w:p>
    <w:p>
      <w:pPr>
        <w:pStyle w:val="PreformattedText"/>
        <w:bidi w:val="0"/>
        <w:spacing w:before="0" w:after="0"/>
        <w:jc w:val="left"/>
        <w:rPr/>
      </w:pPr>
      <w:r>
        <w:rPr/>
        <w:t>QRxpZ8/mEiGgqJrr1MJ8ff6mfJGGp9A/jhkxvf16hkBteTRPbhLgTjEI484r86grHk29D4MU9CVjJG</w:t>
      </w:r>
    </w:p>
    <w:p>
      <w:pPr>
        <w:pStyle w:val="PreformattedText"/>
        <w:bidi w:val="0"/>
        <w:spacing w:before="0" w:after="0"/>
        <w:jc w:val="left"/>
        <w:rPr/>
      </w:pPr>
      <w:r>
        <w:rPr/>
        <w:t>1hDUzKuzSssWy8cTkPryR10IaJVcBoMZy2o0GOuWTTJvM0e4v1PAiL1s7/AOqGgMFsdcGBvhWSV6T2</w:t>
      </w:r>
    </w:p>
    <w:p>
      <w:pPr>
        <w:pStyle w:val="PreformattedText"/>
        <w:bidi w:val="0"/>
        <w:spacing w:before="0" w:after="0"/>
        <w:jc w:val="left"/>
        <w:rPr/>
      </w:pPr>
      <w:r>
        <w:rPr/>
        <w:t>cHhSgGr+5lTfY+8mLFPH3FOJfu8QxC8VRFRUCxPRiA8qpSYhKPcT4IDCogSQoZICraSxCH3l/IAANs</w:t>
      </w:r>
    </w:p>
    <w:p>
      <w:pPr>
        <w:pStyle w:val="PreformattedText"/>
        <w:bidi w:val="0"/>
        <w:spacing w:before="0" w:after="0"/>
        <w:jc w:val="left"/>
        <w:rPr/>
      </w:pPr>
      <w:r>
        <w:rPr/>
        <w:t>JYMIEgomcFpWGwbjQiYGe1Eh4jdsULjuBZEPiFIRmqD/TFHskG5AqEeM4Ar3uC443LORAaChFyKQTp</w:t>
      </w:r>
    </w:p>
    <w:p>
      <w:pPr>
        <w:pStyle w:val="PreformattedText"/>
        <w:bidi w:val="0"/>
        <w:spacing w:before="0" w:after="0"/>
        <w:jc w:val="left"/>
        <w:rPr/>
      </w:pPr>
      <w:r>
        <w:rPr/>
        <w:t>+UycZKUXu15fAwnAMCYB1CTSHIFrtvUGx1m0WW8RuACGgQZDv0jdlgBlTAqrcJolkdm54aJtM7QRoF</w:t>
      </w:r>
    </w:p>
    <w:p>
      <w:pPr>
        <w:pStyle w:val="PreformattedText"/>
        <w:bidi w:val="0"/>
        <w:spacing w:before="0" w:after="0"/>
        <w:jc w:val="left"/>
        <w:rPr/>
      </w:pPr>
      <w:r>
        <w:rPr/>
        <w:t>g9JVhDNR09W3mFTtDB73xKZQnCJYAA7CAAZqUelyOY9zBSgAC6IIMR+n31hUoGgKXB1CAiMkpFfvMB</w:t>
      </w:r>
    </w:p>
    <w:p>
      <w:pPr>
        <w:pStyle w:val="PreformattedText"/>
        <w:bidi w:val="0"/>
        <w:spacing w:before="0" w:after="0"/>
        <w:jc w:val="left"/>
        <w:rPr/>
      </w:pPr>
      <w:r>
        <w:rPr/>
        <w:t>ASU0HoUDeHLthk427T7MBcAb6ioG7BFdygZAA2FfV6xhBAJUc3YCF6lcggxqi0yES8hj4iQWCQ/6Hc</w:t>
      </w:r>
    </w:p>
    <w:p>
      <w:pPr>
        <w:pStyle w:val="PreformattedText"/>
        <w:bidi w:val="0"/>
        <w:spacing w:before="0" w:after="0"/>
        <w:jc w:val="left"/>
        <w:rPr/>
      </w:pPr>
      <w:r>
        <w:rPr/>
        <w:t>QY9j+8gGCAFc3qhnzE5Rs+MrQUGUAgXhq93BUtJGnvtQgEtXr4MXwN0efSHAX8tSgMAK8811GOAAuk</w:t>
      </w:r>
    </w:p>
    <w:p>
      <w:pPr>
        <w:pStyle w:val="PreformattedText"/>
        <w:bidi w:val="0"/>
        <w:spacing w:before="0" w:after="0"/>
        <w:jc w:val="left"/>
        <w:rPr/>
      </w:pPr>
      <w:r>
        <w:rPr/>
        <w:t>cWUB4XbmYUFMIj05MRNeiMDwNOARCMnN7WvmF8tzWv8ArMJKp133qA0G0fq/pLZQyPk1fUSClg5KMB</w:t>
      </w:r>
    </w:p>
    <w:p>
      <w:pPr>
        <w:pStyle w:val="PreformattedText"/>
        <w:bidi w:val="0"/>
        <w:spacing w:before="0" w:after="0"/>
        <w:jc w:val="left"/>
        <w:rPr/>
      </w:pPr>
      <w:r>
        <w:rPr/>
        <w:t>eSbZ1gesvTlTn6ZgCVC9e/UBg0ro5PtFoWWSwIxjiBFDkPQ2QsBejgWJT9C1pUuLix659zMcS/0NoS</w:t>
      </w:r>
    </w:p>
    <w:p>
      <w:pPr>
        <w:pStyle w:val="PreformattedText"/>
        <w:bidi w:val="0"/>
        <w:spacing w:before="0" w:after="0"/>
        <w:jc w:val="left"/>
        <w:rPr/>
      </w:pPr>
      <w:r>
        <w:rPr/>
        <w:t>gW8hT1WjBBytfejAFhVn+5wCWtGwcgERClMctr08xCXqEgpRxsPWcg7SaCYmKYHmEmSaBIB0CgEgFs</w:t>
      </w:r>
    </w:p>
    <w:p>
      <w:pPr>
        <w:pStyle w:val="PreformattedText"/>
        <w:bidi w:val="0"/>
        <w:spacing w:before="0" w:after="0"/>
        <w:jc w:val="left"/>
        <w:rPr/>
      </w:pPr>
      <w:r>
        <w:rPr/>
        <w:t>TO4SLEwH+zD1HSkoJggWrorbxo45uAUmgyBhRWTODoQFdggirhyLD3f/Zez4qKm/8An6jgcnuh8cjA</w:t>
      </w:r>
    </w:p>
    <w:p>
      <w:pPr>
        <w:pStyle w:val="PreformattedText"/>
        <w:bidi w:val="0"/>
        <w:spacing w:before="0" w:after="0"/>
        <w:jc w:val="left"/>
        <w:rPr/>
      </w:pPr>
      <w:r>
        <w:rPr/>
        <w:t>HLlAdG+7HKF/IinuGOOEDsdotuGGxwYYIhKRAa5t6nGhtu80Vw4AxFk7eB1CQAsD4CObzAIHIHDO8u</w:t>
      </w:r>
    </w:p>
    <w:p>
      <w:pPr>
        <w:pStyle w:val="PreformattedText"/>
        <w:bidi w:val="0"/>
        <w:spacing w:before="0" w:after="0"/>
        <w:jc w:val="left"/>
        <w:rPr/>
      </w:pPr>
      <w:r>
        <w:rPr/>
        <w:t>U8rFE69KBgmGKpUj1MED1VEU5GMkVpkpwq6U0Ta/biAGcNBl++hUSi330zWMQ11eLsvOuoEURopivU</w:t>
      </w:r>
    </w:p>
    <w:p>
      <w:pPr>
        <w:pStyle w:val="PreformattedText"/>
        <w:bidi w:val="0"/>
        <w:spacing w:before="0" w:after="0"/>
        <w:jc w:val="left"/>
        <w:rPr/>
      </w:pPr>
      <w:r>
        <w:rPr/>
        <w:t>ZgYngxsPYHAhtYYsPhUUZXFNqxYMlnQh8eywvjNwHhZp32SMs9oGzfDI4wDihmBAD7yEGCmx0Yvxvr</w:t>
      </w:r>
    </w:p>
    <w:p>
      <w:pPr>
        <w:pStyle w:val="PreformattedText"/>
        <w:bidi w:val="0"/>
        <w:spacing w:before="0" w:after="0"/>
        <w:jc w:val="left"/>
        <w:rPr/>
      </w:pPr>
      <w:r>
        <w:rPr/>
        <w:t>aEjhHMBKfAXmky6JgMgWVyB4cG4TLHdvABU0sPujNjkuMyyUmgaePIF4gUANigVyDwCXMCthDgGsEY</w:t>
      </w:r>
    </w:p>
    <w:p>
      <w:pPr>
        <w:pStyle w:val="PreformattedText"/>
        <w:bidi w:val="0"/>
        <w:spacing w:before="0" w:after="0"/>
        <w:jc w:val="left"/>
        <w:rPr/>
      </w:pPr>
      <w:r>
        <w:rPr/>
        <w:t>1A1fowvDs+8y/lYLHksxqy2fvYxwz8okkokchCoejBeARsCfuDsgavJUITYDCeqq26hE+eNHsdQlVh</w:t>
      </w:r>
    </w:p>
    <w:p>
      <w:pPr>
        <w:pStyle w:val="PreformattedText"/>
        <w:bidi w:val="0"/>
        <w:spacing w:before="0" w:after="0"/>
        <w:jc w:val="left"/>
        <w:rPr/>
      </w:pPr>
      <w:r>
        <w:rPr/>
        <w:t>IHTqUVnAvfJ0ECoRIIsA0f+OE2n9kl7gOAoPCq3TwPpmOl95basjyrn7gDdLpZty9nyA7onsArmVBW</w:t>
      </w:r>
    </w:p>
    <w:p>
      <w:pPr>
        <w:pStyle w:val="PreformattedText"/>
        <w:bidi w:val="0"/>
        <w:spacing w:before="0" w:after="0"/>
        <w:jc w:val="left"/>
        <w:rPr/>
      </w:pPr>
      <w:r>
        <w:rPr/>
        <w:t>WOF0HbUAEGj417EK+gCFs/I4hZENhqZX9/qGQBjnGhoNygy+P6APUPF5AfR9YDz779Ixp+1dERl/n9</w:t>
      </w:r>
    </w:p>
    <w:p>
      <w:pPr>
        <w:pStyle w:val="PreformattedText"/>
        <w:bidi w:val="0"/>
        <w:spacing w:before="0" w:after="0"/>
        <w:jc w:val="left"/>
        <w:rPr/>
      </w:pPr>
      <w:r>
        <w:rPr/>
        <w:t>3DrnR48whYq/TGgcQeX4v1Qve+0t95leBxj90ZJhAZ9QO3VxmFsQttkW0Q4SwZWbKRO0ZFYAiwqUIG</w:t>
      </w:r>
    </w:p>
    <w:p>
      <w:pPr>
        <w:pStyle w:val="PreformattedText"/>
        <w:bidi w:val="0"/>
        <w:spacing w:before="0" w:after="0"/>
        <w:jc w:val="left"/>
        <w:rPr/>
      </w:pPr>
      <w:r>
        <w:rPr/>
        <w:t>lRttk8kdGGe2L458kYR1SdFZyO3CJvvg5PsJhPIoeDVRA8LSvxqWavi2Ou5/arr/AGGUSoH5M8hKHt</w:t>
      </w:r>
    </w:p>
    <w:p>
      <w:pPr>
        <w:pStyle w:val="PreformattedText"/>
        <w:bidi w:val="0"/>
        <w:spacing w:before="0" w:after="0"/>
        <w:jc w:val="left"/>
        <w:rPr/>
      </w:pPr>
      <w:r>
        <w:rPr/>
        <w:t>TOJn+4ahssZZ0IMcgSgxa4heOgErly1w83mHIlwtKfSB4hAEhmDB/4l5BygaF9twUAEqsnx6n4g4lr</w:t>
      </w:r>
    </w:p>
    <w:p>
      <w:pPr>
        <w:pStyle w:val="PreformattedText"/>
        <w:bidi w:val="0"/>
        <w:spacing w:before="0" w:after="0"/>
        <w:jc w:val="left"/>
        <w:rPr/>
      </w:pPr>
      <w:r>
        <w:rPr/>
        <w:t>lke3pCyq2RQUztLmBgrchsl6zUW4xa0CrMwHnLOAi0CIMYFTZKHwESVRMCSciHkQIgoPecjGz4lowR</w:t>
      </w:r>
    </w:p>
    <w:p>
      <w:pPr>
        <w:pStyle w:val="PreformattedText"/>
        <w:bidi w:val="0"/>
        <w:spacing w:before="0" w:after="0"/>
        <w:jc w:val="left"/>
        <w:rPr/>
      </w:pPr>
      <w:r>
        <w:rPr/>
        <w:t>elZOG5UDMGzwnAgqkRD7cw7MFwWiVcDcQPSYhAEk2m+GYC4HZLBYnhgBHcAjAoAC98AbhDRbQk4CPI</w:t>
      </w:r>
    </w:p>
    <w:p>
      <w:pPr>
        <w:pStyle w:val="PreformattedText"/>
        <w:bidi w:val="0"/>
        <w:spacing w:before="0" w:after="0"/>
        <w:jc w:val="left"/>
        <w:rPr/>
      </w:pPr>
      <w:r>
        <w:rPr/>
        <w:t>xAxBIAFIwGRJcShAIS0TyAaMAqNsKbQJYEQizXYkDYdnKNiKimf1OAFMiRFYMAALiACxoFXOBVB0YD</w:t>
      </w:r>
    </w:p>
    <w:p>
      <w:pPr>
        <w:pStyle w:val="PreformattedText"/>
        <w:bidi w:val="0"/>
        <w:spacing w:before="0" w:after="0"/>
        <w:jc w:val="left"/>
        <w:rPr/>
      </w:pPr>
      <w:r>
        <w:rPr/>
        <w:t>xjqC3KQj+XjhY6bQIDnMMGCmlF7PLqXscySADBGDh7BFnJHpgqVILZ59RhRGhR22a9ZSA9oqhABAfO</w:t>
      </w:r>
    </w:p>
    <w:p>
      <w:pPr>
        <w:pStyle w:val="PreformattedText"/>
        <w:bidi w:val="0"/>
        <w:spacing w:before="0" w:after="0"/>
        <w:jc w:val="left"/>
        <w:rPr/>
      </w:pPr>
      <w:r>
        <w:rPr/>
        <w:t>GPX0Q6XfIMD3uOGvJL8GcKDL36jmCAYEaX2+6EEwtgD9bhwwudf5cDkLBx1uMJYZox/VTIoXsemOoE</w:t>
      </w:r>
    </w:p>
    <w:p>
      <w:pPr>
        <w:pStyle w:val="PreformattedText"/>
        <w:bidi w:val="0"/>
        <w:spacing w:before="0" w:after="0"/>
        <w:jc w:val="left"/>
        <w:rPr/>
      </w:pPr>
      <w:r>
        <w:rPr/>
        <w:t>UxLYGJoM88mBFsOTr14MAFNBz2kZDBHW1rxUAXavHt7Q4HJlXwR4lvaz6wvIga6AvbW4kGCL7GvdDG</w:t>
      </w:r>
    </w:p>
    <w:p>
      <w:pPr>
        <w:pStyle w:val="PreformattedText"/>
        <w:bidi w:val="0"/>
        <w:spacing w:before="0" w:after="0"/>
        <w:jc w:val="left"/>
        <w:rPr/>
      </w:pPr>
      <w:r>
        <w:rPr/>
        <w:t>DGAddj1jhYLFMCbMOKIM45CJJaRYLFgnnJcAkzDsXT7hPXWho30PBhmogjWMfLgJPK2DVf3AZda/Nx</w:t>
      </w:r>
    </w:p>
    <w:p>
      <w:pPr>
        <w:pStyle w:val="PreformattedText"/>
        <w:bidi w:val="0"/>
        <w:spacing w:before="0" w:after="0"/>
        <w:jc w:val="left"/>
        <w:rPr/>
      </w:pPr>
      <w:r>
        <w:rPr/>
        <w:t>LVElh62PSHYgZptFL4uIU878HxAJJ0MwwaGDHMX4RALx5cDRwRmCZNsuAgqeTwIB8KAsiDj3IGSQq2</w:t>
      </w:r>
    </w:p>
    <w:p>
      <w:pPr>
        <w:pStyle w:val="PreformattedText"/>
        <w:bidi w:val="0"/>
        <w:spacing w:before="0" w:after="0"/>
        <w:jc w:val="left"/>
        <w:rPr/>
      </w:pPr>
      <w:r>
        <w:rPr/>
        <w:t>OX9pQBu2KECDZVp0ChCDPDevxiAcBtX++ovRAG2eHuhNnjyYXruDHuGw2DY2YTmYJtoc+W+TLBma7G</w:t>
      </w:r>
    </w:p>
    <w:p>
      <w:pPr>
        <w:pStyle w:val="PreformattedText"/>
        <w:bidi w:val="0"/>
        <w:spacing w:before="0" w:after="0"/>
        <w:jc w:val="left"/>
        <w:rPr/>
      </w:pPr>
      <w:r>
        <w:rPr/>
        <w:t>D4IIc90FjXoQD7QbRlWbcHe0DmQQsk9M1mLi22YHvVYQiGx4VcLrqXhAa4tWPRBgKdEeeYKfqdHp4I</w:t>
      </w:r>
    </w:p>
    <w:p>
      <w:pPr>
        <w:pStyle w:val="PreformattedText"/>
        <w:bidi w:val="0"/>
        <w:spacing w:before="0" w:after="0"/>
        <w:jc w:val="left"/>
        <w:rPr/>
      </w:pPr>
      <w:r>
        <w:rPr/>
        <w:t>jKxMp4B4xT3G2b7KY5lo/kPoc/mEC1Wvhmx18Z4hkDzsHagrNNIu7RrA6ShbRDjfKlD3wCNgItMDs4</w:t>
      </w:r>
    </w:p>
    <w:p>
      <w:pPr>
        <w:pStyle w:val="PreformattedText"/>
        <w:bidi w:val="0"/>
        <w:spacing w:before="0" w:after="0"/>
        <w:jc w:val="left"/>
        <w:rPr/>
      </w:pPr>
      <w:r>
        <w:rPr/>
        <w:t>QRkUWND4PhNjIDZFheCE3q4wAI2xumzYAcLj0Bs2tW2HeYYgAH7DLJyh4uHOgqNlnGaJgQoY2Ns90a</w:t>
      </w:r>
    </w:p>
    <w:p>
      <w:pPr>
        <w:pStyle w:val="PreformattedText"/>
        <w:bidi w:val="0"/>
        <w:spacing w:before="0" w:after="0"/>
        <w:jc w:val="left"/>
        <w:rPr/>
      </w:pPr>
      <w:r>
        <w:rPr/>
        <w:t>1uLpgAckhhW7SsF63tdAFBfuCIAHQcCwYBf0zQNkAAD/AEIMGwK4E4RxonAmSSNF2Uw5/UIezNsMt8</w:t>
      </w:r>
    </w:p>
    <w:p>
      <w:pPr>
        <w:pStyle w:val="PreformattedText"/>
        <w:bidi w:val="0"/>
        <w:spacing w:before="0" w:after="0"/>
        <w:jc w:val="left"/>
        <w:rPr/>
      </w:pPr>
      <w:r>
        <w:rPr/>
        <w:t>2Zc8qKvz57lgm+F7DvMwMCWmbDK6463H6XnnyYx+YVKrTbsIQGUX4lw50OjkNZgBpWTBReMqUqzeXN</w:t>
      </w:r>
    </w:p>
    <w:p>
      <w:pPr>
        <w:pStyle w:val="PreformattedText"/>
        <w:bidi w:val="0"/>
        <w:spacing w:before="0" w:after="0"/>
        <w:jc w:val="left"/>
        <w:rPr/>
      </w:pPr>
      <w:r>
        <w:rPr/>
        <w:t>5RFIz/JH/CxDywMBLKHtaMMY9SeWc4jV24BrBOKCDhdhkAUUBZsEiUGQ7bHR7hMDsABrSfZHHYV6rn</w:t>
      </w:r>
    </w:p>
    <w:p>
      <w:pPr>
        <w:pStyle w:val="PreformattedText"/>
        <w:bidi w:val="0"/>
        <w:spacing w:before="0" w:after="0"/>
        <w:jc w:val="left"/>
        <w:rPr/>
      </w:pPr>
      <w:r>
        <w:rPr/>
        <w:t>n8TFS9gE1vmIx0+yTx5QisA+RJ6XRAl3oH0AVqoJCzdCtZqHSzgvD+8xivXt18wH1ryR4j+j8R1R0H</w:t>
      </w:r>
    </w:p>
    <w:p>
      <w:pPr>
        <w:pStyle w:val="PreformattedText"/>
        <w:bidi w:val="0"/>
        <w:spacing w:before="0" w:after="0"/>
        <w:jc w:val="left"/>
        <w:rPr/>
      </w:pPr>
      <w:r>
        <w:rPr/>
        <w:t>Y5hLF78ehPMLLtPvz6uEC9vJOMHJOMSwOVu2+CvELCrZRNcDklQl+oJ3V5OoRBvutB/NGG9dlHNcbU</w:t>
      </w:r>
    </w:p>
    <w:p>
      <w:pPr>
        <w:pStyle w:val="PreformattedText"/>
        <w:bidi w:val="0"/>
        <w:spacing w:before="0" w:after="0"/>
        <w:jc w:val="left"/>
        <w:rPr/>
      </w:pPr>
      <w:r>
        <w:rPr/>
        <w:t>eBs0hnwe6i244ADCL9EqMkHRbGPBQWjnFkCkOm5UCeBYdDahtH7sj0EqGDrOdZOZgzrPfjdQty79vm</w:t>
      </w:r>
    </w:p>
    <w:p>
      <w:pPr>
        <w:pStyle w:val="PreformattedText"/>
        <w:bidi w:val="0"/>
        <w:spacing w:before="0" w:after="0"/>
        <w:jc w:val="left"/>
        <w:rPr/>
      </w:pPr>
      <w:r>
        <w:rPr/>
        <w:t>Gxn3wfPBEVsaWwYtgUOa8tTk9qgA4F7uGHWqGgIEmVQm5CgQ8bCblDMocqwUcFSoKqlkEEcHYi1Gxt</w:t>
      </w:r>
    </w:p>
    <w:p>
      <w:pPr>
        <w:pStyle w:val="PreformattedText"/>
        <w:bidi w:val="0"/>
        <w:spacing w:before="0" w:after="0"/>
        <w:jc w:val="left"/>
        <w:rPr/>
      </w:pPr>
      <w:r>
        <w:rPr/>
        <w:t>g3+hAQS8oAbpqu4jGP3biOiFDJTqSPIcQpaoAxFExtQJXYMAcIDkI2FV1d82ypli0gCmclKG64DZga</w:t>
      </w:r>
    </w:p>
    <w:p>
      <w:pPr>
        <w:pStyle w:val="PreformattedText"/>
        <w:bidi w:val="0"/>
        <w:spacing w:before="0" w:after="0"/>
        <w:jc w:val="left"/>
        <w:rPr/>
      </w:pPr>
      <w:r>
        <w:rPr/>
        <w:t>gg7INkuxhvE0aew+AzxiFpIcsdp4fwgI2yoCxFPoA8QrScCBYODh3CQPIHAHWXXELlQADkFg/iHGC0</w:t>
      </w:r>
    </w:p>
    <w:p>
      <w:pPr>
        <w:pStyle w:val="PreformattedText"/>
        <w:bidi w:val="0"/>
        <w:spacing w:before="0" w:after="0"/>
        <w:jc w:val="left"/>
        <w:rPr/>
      </w:pPr>
      <w:r>
        <w:rPr/>
        <w:t>kIOaJDZKCAwir5Hq4MsdzaT/RCKVWCEI6Q4OUA54/CPcMhCS/AL8r2lEydEk44M3wYRYICC2EtRhqJ</w:t>
      </w:r>
    </w:p>
    <w:p>
      <w:pPr>
        <w:pStyle w:val="PreformattedText"/>
        <w:bidi w:val="0"/>
        <w:spacing w:before="0" w:after="0"/>
        <w:jc w:val="left"/>
        <w:rPr/>
      </w:pPr>
      <w:r>
        <w:rPr/>
        <w:t>sHAkCElkhyzCbMys7ynMBas7AMLHQ/OAQLVnaWvg5emiM/tGqQiRBchfDiiwizVfW4sSQTCEGqx1UH</w:t>
      </w:r>
    </w:p>
    <w:p>
      <w:pPr>
        <w:pStyle w:val="PreformattedText"/>
        <w:bidi w:val="0"/>
        <w:spacing w:before="0" w:after="0"/>
        <w:jc w:val="left"/>
        <w:rPr/>
      </w:pPr>
      <w:r>
        <w:rPr/>
        <w:t>YW7N6efSclg4CJDl4gl9KMaHVjXgdxvIHI1RG64gAApN562FtCHC/CI4rRcsBbf/YUDAY317TQJR9v</w:t>
      </w:r>
    </w:p>
    <w:p>
      <w:pPr>
        <w:pStyle w:val="PreformattedText"/>
        <w:bidi w:val="0"/>
        <w:spacing w:before="0" w:after="0"/>
        <w:jc w:val="left"/>
        <w:rPr/>
      </w:pPr>
      <w:r>
        <w:rPr/>
        <w:t>+iBF08n9RoUy3NvaEkAkudPQ69YfQujfIhQxBuEgANcvmCwnxYvgAhTgFl1jF84lccALNH/ZbiiZZO</w:t>
      </w:r>
    </w:p>
    <w:p>
      <w:pPr>
        <w:pStyle w:val="PreformattedText"/>
        <w:bidi w:val="0"/>
        <w:spacing w:before="0" w:after="0"/>
        <w:jc w:val="left"/>
        <w:rPr/>
      </w:pPr>
      <w:r>
        <w:rPr/>
        <w:t>FGQLFDr/SIQEDsh7/TEPJcN9VUF80FvByNiXTG0ohvb24SfQXC4L5MBYWMKyHlBcQ7CgHt0acFg8Ea</w:t>
      </w:r>
    </w:p>
    <w:p>
      <w:pPr>
        <w:pStyle w:val="PreformattedText"/>
        <w:bidi w:val="0"/>
        <w:spacing w:before="0" w:after="0"/>
        <w:jc w:val="left"/>
        <w:rPr/>
      </w:pPr>
      <w:r>
        <w:rPr/>
        <w:t>R+voYHdmFgtdekBColkbAzW4RzaN+KwOf1CM2c68+8O34+Yi/cNnjEDbBToRhJePxCiGsnRGACytix</w:t>
      </w:r>
    </w:p>
    <w:p>
      <w:pPr>
        <w:pStyle w:val="PreformattedText"/>
        <w:bidi w:val="0"/>
        <w:spacing w:before="0" w:after="0"/>
        <w:jc w:val="left"/>
        <w:rPr/>
      </w:pPr>
      <w:r>
        <w:rPr/>
        <w:t>BGBNxpA3Sx3wZgMqwTeDZiauuYEAJW7O0HBWB9buFAomOgw0+HUSweLDwTnuG2MLIDIBHJwB/MvR51</w:t>
      </w:r>
    </w:p>
    <w:p>
      <w:pPr>
        <w:pStyle w:val="PreformattedText"/>
        <w:bidi w:val="0"/>
        <w:spacing w:before="0" w:after="0"/>
        <w:jc w:val="left"/>
        <w:rPr/>
      </w:pPr>
      <w:r>
        <w:rPr/>
        <w:t>7uum53CrFoDs4FywiRQkasWETfUzINg5CgywG61iCFYMVYExTbxDAjIAfghhKEAKEBxbVpStv8rkO/</w:t>
      </w:r>
    </w:p>
    <w:p>
      <w:pPr>
        <w:pStyle w:val="PreformattedText"/>
        <w:bidi w:val="0"/>
        <w:spacing w:before="0" w:after="0"/>
        <w:jc w:val="left"/>
        <w:rPr/>
      </w:pPr>
      <w:r>
        <w:rPr/>
        <w:t>lCvdrOe/WaWE6NslPigiRdBhWIMpe+IgZ19J1iA37mhrAPPUtoRq89YLenCooZZGMcMgNjSLwFH0Ij</w:t>
      </w:r>
    </w:p>
    <w:p>
      <w:pPr>
        <w:pStyle w:val="PreformattedText"/>
        <w:bidi w:val="0"/>
        <w:spacing w:before="0" w:after="0"/>
        <w:jc w:val="left"/>
        <w:rPr/>
      </w:pPr>
      <w:r>
        <w:rPr/>
        <w:t>M+S1+FpRiDcllAFtAwVZO1TPgR2TLCsWxZNbLx4lLY+asWUBYYoACw+gLbJJV6xCW74I54ah+9VyAu</w:t>
      </w:r>
    </w:p>
    <w:p>
      <w:pPr>
        <w:pStyle w:val="PreformattedText"/>
        <w:bidi w:val="0"/>
        <w:spacing w:before="0" w:after="0"/>
        <w:jc w:val="left"/>
        <w:rPr/>
      </w:pPr>
      <w:r>
        <w:rPr/>
        <w:t>3m8S4aIRn8Bd7WIVt1TJIaJSiapnLkwkc8LbB4g5ColASn56B1FW+Mnkmqx46mUkHQQbcAEuX5Cdgh</w:t>
      </w:r>
    </w:p>
    <w:p>
      <w:pPr>
        <w:pStyle w:val="PreformattedText"/>
        <w:bidi w:val="0"/>
        <w:spacing w:before="0" w:after="0"/>
        <w:jc w:val="left"/>
        <w:rPr/>
      </w:pPr>
      <w:r>
        <w:rPr/>
        <w:t>jO1UIKKi9nX/ADMNqc2b0Qz0g9sxIPOUR0fwiWz3iARiuRCUUeV0ujm4Mji8gcLsqVKDkL2L94otkQ</w:t>
      </w:r>
    </w:p>
    <w:p>
      <w:pPr>
        <w:pStyle w:val="PreformattedText"/>
        <w:bidi w:val="0"/>
        <w:spacing w:before="0" w:after="0"/>
        <w:jc w:val="left"/>
        <w:rPr/>
      </w:pPr>
      <w:r>
        <w:rPr/>
        <w:t>rse2ouwZQAGTAOgTGoQtCwKGfRK19smrH5Uo7wrzofOowrMFfICzebHrC/PBnx8InkKGOBvOBN2yAR</w:t>
      </w:r>
    </w:p>
    <w:p>
      <w:pPr>
        <w:pStyle w:val="PreformattedText"/>
        <w:bidi w:val="0"/>
        <w:spacing w:before="0" w:after="0"/>
        <w:jc w:val="left"/>
        <w:rPr/>
      </w:pPr>
      <w:r>
        <w:rPr/>
        <w:t>MuiFOCKFvU0wBj4EIEYBkoEsi+suMA8e9usq+Z1ESOyeyGCYRNWB5bMvoBqEw5Yuttw3T+esj2hlNc</w:t>
      </w:r>
    </w:p>
    <w:p>
      <w:pPr>
        <w:pStyle w:val="PreformattedText"/>
        <w:bidi w:val="0"/>
        <w:spacing w:before="0" w:after="0"/>
        <w:jc w:val="left"/>
        <w:rPr/>
      </w:pPr>
      <w:r>
        <w:rPr/>
        <w:t>cF75MfJ6Cafa3AcHn7jzPoH58wlrlf57Ta3W34MNA5Av6TM/UOOO9Qu2817LJENvohVlmk3Yw+0qRo</w:t>
      </w:r>
    </w:p>
    <w:p>
      <w:pPr>
        <w:pStyle w:val="PreformattedText"/>
        <w:bidi w:val="0"/>
        <w:spacing w:before="0" w:after="0"/>
        <w:jc w:val="left"/>
        <w:rPr/>
      </w:pPr>
      <w:r>
        <w:rPr/>
        <w:t>tQrR42z2tpnADZbzxWIwqYEEoebR5nFTAEKllrcGcBYgV+gxTlSALr65HE4KDb84PZhlTx4H4LlVUK</w:t>
      </w:r>
    </w:p>
    <w:p>
      <w:pPr>
        <w:pStyle w:val="PreformattedText"/>
        <w:bidi w:val="0"/>
        <w:spacing w:before="0" w:after="0"/>
        <w:jc w:val="left"/>
        <w:rPr/>
      </w:pPr>
      <w:r>
        <w:rPr/>
        <w:t>fR/uV5zv8A5zCS537/ABKkcfL3mGeJALBIDx5ajT6JspBoCNy4dJDCHyJkRHRzQgYwKV3R8cZhADHC</w:t>
      </w:r>
    </w:p>
    <w:p>
      <w:pPr>
        <w:pStyle w:val="PreformattedText"/>
        <w:bidi w:val="0"/>
        <w:spacing w:before="0" w:after="0"/>
        <w:jc w:val="left"/>
        <w:rPr/>
      </w:pPr>
      <w:r>
        <w:rPr/>
        <w:t>yg8hidrxKvLAK/hwlmKB/KQKHAFt6NZ8IWiic0M0LAAi3xwNWTejIwYSpQAkkA+SYb0cA43ZUxiwFT</w:t>
      </w:r>
    </w:p>
    <w:p>
      <w:pPr>
        <w:pStyle w:val="PreformattedText"/>
        <w:bidi w:val="0"/>
        <w:spacing w:before="0" w:after="0"/>
        <w:jc w:val="left"/>
        <w:rPr/>
      </w:pPr>
      <w:r>
        <w:rPr/>
        <w:t>yW2DsXACAKOoOQMB4eYXC9dhenmFmsDQcHsf3AFUoGzXlPmDyKS93xzDwkAF5CTlKDgaFigZQG4TLi</w:t>
      </w:r>
    </w:p>
    <w:p>
      <w:pPr>
        <w:pStyle w:val="PreformattedText"/>
        <w:bidi w:val="0"/>
        <w:spacing w:before="0" w:after="0"/>
        <w:jc w:val="left"/>
        <w:rPr/>
      </w:pPr>
      <w:r>
        <w:rPr/>
        <w:t>tjpcAcxMDPDI0vQbj1+g2sNGGOOKcMDnVQAOAgL8yI4Ewh4FkrwHHiKNHd4dauBAqljCSBIYmw0fQI</w:t>
      </w:r>
    </w:p>
    <w:p>
      <w:pPr>
        <w:pStyle w:val="PreformattedText"/>
        <w:bidi w:val="0"/>
        <w:spacing w:before="0" w:after="0"/>
        <w:jc w:val="left"/>
        <w:rPr/>
      </w:pPr>
      <w:r>
        <w:rPr/>
        <w:t>BDNbl0UBGlLaBlQgAkVYah4QKRQDgMAXc+jAAAEmjV7B7APeURX1VY9DBmFaIfSrigK0tqy/eCQaON</w:t>
      </w:r>
    </w:p>
    <w:p>
      <w:pPr>
        <w:pStyle w:val="PreformattedText"/>
        <w:bidi w:val="0"/>
        <w:spacing w:before="0" w:after="0"/>
        <w:jc w:val="left"/>
        <w:rPr/>
      </w:pPr>
      <w:r>
        <w:rPr/>
        <w:t>hkH5uABQMjQ7fpxLBYjarFwwwiBWOufMqGujRP8AcGINZY+fET4+vMGWCSwNlyO4BCAwsENrMEibzS</w:t>
      </w:r>
    </w:p>
    <w:p>
      <w:pPr>
        <w:pStyle w:val="PreformattedText"/>
        <w:bidi w:val="0"/>
        <w:spacing w:before="0" w:after="0"/>
        <w:jc w:val="left"/>
        <w:rPr/>
      </w:pPr>
      <w:r>
        <w:rPr/>
        <w:t>Z8whA0ZGXLHE16Nn7xARvr7mEMGMKvPUMAVFZNxhkxwMJz6RmRCFnzjHJjFKdO/wAKDeSq2OdQcgzs</w:t>
      </w:r>
    </w:p>
    <w:p>
      <w:pPr>
        <w:pStyle w:val="PreformattedText"/>
        <w:bidi w:val="0"/>
        <w:spacing w:before="0" w:after="0"/>
        <w:jc w:val="left"/>
        <w:rPr/>
      </w:pPr>
      <w:r>
        <w:rPr/>
        <w:t>g9oHISIHj0jxpUC8VzWYHMaJdD5i7Ue/j1InHuHS25nR3DMEM8Q77uDPt6gwsgithyaUEH1EVVHg+d</w:t>
      </w:r>
    </w:p>
    <w:p>
      <w:pPr>
        <w:pStyle w:val="PreformattedText"/>
        <w:bidi w:val="0"/>
        <w:spacing w:before="0" w:after="0"/>
        <w:jc w:val="left"/>
        <w:rPr/>
      </w:pPr>
      <w:r>
        <w:rPr/>
        <w:t>xriNYb1fQcB0eQfMMTAcHZQ7KieaNtF+KcIl0OXn3dRbKjd9a9TCCxjnqBmOtg/mdGfT1HE1V5Pxjn</w:t>
      </w:r>
    </w:p>
    <w:p>
      <w:pPr>
        <w:pStyle w:val="PreformattedText"/>
        <w:bidi w:val="0"/>
        <w:spacing w:before="0" w:after="0"/>
        <w:jc w:val="left"/>
        <w:rPr/>
      </w:pPr>
      <w:r>
        <w:rPr/>
        <w:t>8RL2fq4JAUYROoHDQgQe+AJ5hgohbDwym0WEEhH8jh8TeBpB4o74/cK2VlglXgowraqj0Bf0MLpqs4</w:t>
      </w:r>
    </w:p>
    <w:p>
      <w:pPr>
        <w:pStyle w:val="PreformattedText"/>
        <w:bidi w:val="0"/>
        <w:spacing w:before="0" w:after="0"/>
        <w:jc w:val="left"/>
        <w:rPr/>
      </w:pPr>
      <w:r>
        <w:rPr/>
        <w:t>HVlQsAqL8wBo3cPBNs+gqwrtrQh+CLJ3sOyMOB0SLs7OfSIXoyNqydTGS0y/SsZb8yzgrbNdbG3MOy</w:t>
      </w:r>
    </w:p>
    <w:p>
      <w:pPr>
        <w:pStyle w:val="PreformattedText"/>
        <w:bidi w:val="0"/>
        <w:spacing w:before="0" w:after="0"/>
        <w:jc w:val="left"/>
        <w:rPr/>
      </w:pPr>
      <w:r>
        <w:rPr/>
        <w:t>BDgDT4LhDRLWCUe+ApULIPqTIPAI9pes7cCSwYhLtyBJHnA3DkXSxctFgxZgWTeUPcWOOsRpBEEqiQ</w:t>
      </w:r>
    </w:p>
    <w:p>
      <w:pPr>
        <w:pStyle w:val="PreformattedText"/>
        <w:bidi w:val="0"/>
        <w:spacing w:before="0" w:after="0"/>
        <w:jc w:val="left"/>
        <w:rPr/>
      </w:pPr>
      <w:r>
        <w:rPr/>
        <w:t>zwSfEdRuYN1t6QiWQMgRYC8uJuZE1kL3qIsUDFm8NY6jmg9MVldL1qZEbKshWCuO5jh9kG1oDPzEhM</w:t>
      </w:r>
    </w:p>
    <w:p>
      <w:pPr>
        <w:pStyle w:val="PreformattedText"/>
        <w:bidi w:val="0"/>
        <w:spacing w:before="0" w:after="0"/>
        <w:jc w:val="left"/>
        <w:rPr/>
      </w:pPr>
      <w:r>
        <w:rPr/>
        <w:t>bR4ZDCHK+4+wSANmgQA4PMJkiw6Fqngp4h1BPtZC8YTruA6JIjb41Y2VHArg8wzk2B4gr0UiGSeCbA</w:t>
      </w:r>
    </w:p>
    <w:p>
      <w:pPr>
        <w:pStyle w:val="PreformattedText"/>
        <w:bidi w:val="0"/>
        <w:spacing w:before="0" w:after="0"/>
        <w:jc w:val="left"/>
        <w:rPr/>
      </w:pPr>
      <w:r>
        <w:rPr/>
        <w:t>jCgBur0ryV5HMYE2QecoeD9EBjkhBHLyAEYVX1E2UoNPmqXGxGmxN0Bg9g9COAEg0GDEk2LqxkrEsC</w:t>
      </w:r>
    </w:p>
    <w:p>
      <w:pPr>
        <w:pStyle w:val="PreformattedText"/>
        <w:bidi w:val="0"/>
        <w:spacing w:before="0" w:after="0"/>
        <w:jc w:val="left"/>
        <w:rPr/>
      </w:pPr>
      <w:r>
        <w:rPr/>
        <w:t>FVbTtXkgQSJK6s+hw4RNtZY0c4YswOht3JGxCFcHDFh5Whe4ZRR+v54UoUNhi6A5W1C9RbAyNijgVF</w:t>
      </w:r>
    </w:p>
    <w:p>
      <w:pPr>
        <w:pStyle w:val="PreformattedText"/>
        <w:bidi w:val="0"/>
        <w:spacing w:before="0" w:after="0"/>
        <w:jc w:val="left"/>
        <w:rPr/>
      </w:pPr>
      <w:r>
        <w:rPr/>
        <w:t>F0QhlW56CijsYYTpDJOYoCKNAW8laqprWnQ1z4/EwHlZ0tulBDN/O/7hVZOSDseHozDIIo4F8ZyH6n</w:t>
      </w:r>
    </w:p>
    <w:p>
      <w:pPr>
        <w:pStyle w:val="PreformattedText"/>
        <w:bidi w:val="0"/>
        <w:spacing w:before="0" w:after="0"/>
        <w:jc w:val="left"/>
        <w:rPr/>
      </w:pPr>
      <w:r>
        <w:rPr/>
        <w:t>pV9IPYh0K9xz4hFBp35zzhwqL5Xj/SY2vQs/PtGLGa0VX/IabpGguK9J6uTylcwoaydMxdXVGyCPjc</w:t>
      </w:r>
    </w:p>
    <w:p>
      <w:pPr>
        <w:pStyle w:val="PreformattedText"/>
        <w:bidi w:val="0"/>
        <w:spacing w:before="0" w:after="0"/>
        <w:jc w:val="left"/>
        <w:rPr/>
      </w:pPr>
      <w:r>
        <w:rPr/>
        <w:t>Qn5OgQNDhQkN2LOizn0h6DsLTq7MeGgeihz1jzNhcOwDi309wtkEt7d30oTAL6wsZuhzMhYBp5rsQv</w:t>
      </w:r>
    </w:p>
    <w:p>
      <w:pPr>
        <w:pStyle w:val="PreformattedText"/>
        <w:bidi w:val="0"/>
        <w:spacing w:before="0" w:after="0"/>
        <w:jc w:val="left"/>
        <w:rPr/>
      </w:pPr>
      <w:r>
        <w:rPr/>
        <w:t>YZYt0dwFGtF/czF31rzpzwIqz8Qknnjgj9GGc/ray+AgPrBiKItcSJziChg1B5EkkosOrRDBz/phHA</w:t>
      </w:r>
    </w:p>
    <w:p>
      <w:pPr>
        <w:pStyle w:val="PreformattedText"/>
        <w:bidi w:val="0"/>
        <w:spacing w:before="0" w:after="0"/>
        <w:jc w:val="left"/>
        <w:rPr/>
      </w:pPr>
      <w:r>
        <w:rPr/>
        <w:t>BYOxECHa4EDhdQk8igr0bmzdX/AGITbgKuH6mX5DiDyA+EbALVoCG6AjixFHP7ao0Icrsi+SwDDgEA</w:t>
      </w:r>
    </w:p>
    <w:p>
      <w:pPr>
        <w:pStyle w:val="PreformattedText"/>
        <w:bidi w:val="0"/>
        <w:spacing w:before="0" w:after="0"/>
        <w:jc w:val="left"/>
        <w:rPr/>
      </w:pPr>
      <w:r>
        <w:rPr/>
        <w:t>GhknpKDcABc0KbklFFNzgDjxSMAcArFE725gAewPHgfiFfwbJ5AtCPaCCqx4JPEKYF55JprI0Io6Ny</w:t>
      </w:r>
    </w:p>
    <w:p>
      <w:pPr>
        <w:pStyle w:val="PreformattedText"/>
        <w:bidi w:val="0"/>
        <w:spacing w:before="0" w:after="0"/>
        <w:jc w:val="left"/>
        <w:rPr/>
      </w:pPr>
      <w:r>
        <w:rPr/>
        <w:t>ToWcnwYdNo4wWbQUW9n2GN+vzKCFAK0Q+YYmAndkpCHkaw7IA9Cyx2xAeoQcIf+vxKHA17DOcuYuxL</w:t>
      </w:r>
    </w:p>
    <w:p>
      <w:pPr>
        <w:pStyle w:val="PreformattedText"/>
        <w:bidi w:val="0"/>
        <w:spacing w:before="0" w:after="0"/>
        <w:jc w:val="left"/>
        <w:rPr/>
      </w:pPr>
      <w:r>
        <w:rPr/>
        <w:t>ZCQvlQckmx7z4lKOC2GB6g6hJ80zUmCzz8kuOqqIJhQKOBgik8hkMehQQHOk/jznEE7yMcAPBhD1CH</w:t>
      </w:r>
    </w:p>
    <w:p>
      <w:pPr>
        <w:pStyle w:val="PreformattedText"/>
        <w:bidi w:val="0"/>
        <w:spacing w:before="0" w:after="0"/>
        <w:jc w:val="left"/>
        <w:rPr/>
      </w:pPr>
      <w:r>
        <w:rPr/>
        <w:t>XDwzCOBAHGM3EtVTPXrwY0chLAPgdy0APx4nAiueh+4FmgRyz0p6A+f8uWmk9DvlOBWlwRoYFrQ2Sg</w:t>
      </w:r>
    </w:p>
    <w:p>
      <w:pPr>
        <w:pStyle w:val="PreformattedText"/>
        <w:bidi w:val="0"/>
        <w:spacing w:before="0" w:after="0"/>
        <w:jc w:val="left"/>
        <w:rPr/>
      </w:pPr>
      <w:r>
        <w:rPr/>
        <w:t>ORDlEfgLhqjR0wD7agQIRdk62+4KsEDkcv8AETVk6wQ/qEFBZyaMazYJWpQwBnAAHUKxJiwBoPQgEj</w:t>
      </w:r>
    </w:p>
    <w:p>
      <w:pPr>
        <w:pStyle w:val="PreformattedText"/>
        <w:bidi w:val="0"/>
        <w:spacing w:before="0" w:after="0"/>
        <w:jc w:val="left"/>
        <w:rPr/>
      </w:pPr>
      <w:r>
        <w:rPr/>
        <w:t>LE0g1d9xgBWT+fYIGpVjV44MuezIA2C89OAp0PeMP1hxw0K/3qcWiq7B+ZrcxC4JRWWYLBWPcB90Uo</w:t>
      </w:r>
    </w:p>
    <w:p>
      <w:pPr>
        <w:pStyle w:val="PreformattedText"/>
        <w:bidi w:val="0"/>
        <w:spacing w:before="0" w:after="0"/>
        <w:jc w:val="left"/>
        <w:rPr/>
      </w:pPr>
      <w:r>
        <w:rPr/>
        <w:t>Ad+gbb59oaAEEBQCwG9juOzHou8rJSZB4P8AnpGIDo8DLUACVnobE0NeIQ3BZ675nnz/AI9/1K6yvx</w:t>
      </w:r>
    </w:p>
    <w:p>
      <w:pPr>
        <w:pStyle w:val="PreformattedText"/>
        <w:bidi w:val="0"/>
        <w:spacing w:before="0" w:after="0"/>
        <w:jc w:val="left"/>
        <w:rPr/>
      </w:pPr>
      <w:r>
        <w:rPr/>
        <w:t>8CBgX6dnH4iHl1aPiCFFHHwfGTFZd5GmB/SEJizAcyAWDgRybnBgG3BjKQi4pRoO2GyUIYwFyQMmXw</w:t>
      </w:r>
    </w:p>
    <w:p>
      <w:pPr>
        <w:pStyle w:val="PreformattedText"/>
        <w:bidi w:val="0"/>
        <w:spacing w:before="0" w:after="0"/>
        <w:jc w:val="left"/>
        <w:rPr/>
      </w:pPr>
      <w:r>
        <w:rPr/>
        <w:t>wsWCAXwFwE1wyTtZ0dV6QDpRATLZogXgRuhJ7o62EZSRZADMhsixe8wEUB4oyLtUXDIsF2FwsLIMNQ</w:t>
      </w:r>
    </w:p>
    <w:p>
      <w:pPr>
        <w:pStyle w:val="PreformattedText"/>
        <w:bidi w:val="0"/>
        <w:spacing w:before="0" w:after="0"/>
        <w:jc w:val="left"/>
        <w:rPr/>
      </w:pPr>
      <w:r>
        <w:rPr/>
        <w:t>egMAaCOHNYPBe+EOnC6QtFoGrDmvaWI4ZBovI0GAh7xWhsVsVRaEEYWze0MsqkhjNE0SVhCyx4hGQw</w:t>
      </w:r>
    </w:p>
    <w:p>
      <w:pPr>
        <w:pStyle w:val="PreformattedText"/>
        <w:bidi w:val="0"/>
        <w:spacing w:before="0" w:after="0"/>
        <w:jc w:val="left"/>
        <w:rPr/>
      </w:pPr>
      <w:r>
        <w:rPr/>
        <w:t>R+zY8FxEAYLy+Gkwr9wu9ZWljgzowvJWCrBKksmHDJYq+1NG0hutabHZclw5pFLVoY8Rq2TA4F/ofM</w:t>
      </w:r>
    </w:p>
    <w:p>
      <w:pPr>
        <w:pStyle w:val="PreformattedText"/>
        <w:bidi w:val="0"/>
        <w:spacing w:before="0" w:after="0"/>
        <w:jc w:val="left"/>
        <w:rPr/>
      </w:pPr>
      <w:r>
        <w:rPr/>
        <w:t>PEAcjNBwPMGIGKPIGQGOEJA8iDWz5W/MBWFYxeHpIoZQDevFL8wkHTBwbEzR6gVRAgpTyWLh8DRYkh</w:t>
      </w:r>
    </w:p>
    <w:p>
      <w:pPr>
        <w:pStyle w:val="PreformattedText"/>
        <w:bidi w:val="0"/>
        <w:spacing w:before="0" w:after="0"/>
        <w:jc w:val="left"/>
        <w:rPr/>
      </w:pPr>
      <w:r>
        <w:rPr/>
        <w:t>aTyXiE2FZprweXpLuKxpg4yDh5FkK7RDIEjxAw2aCyrpXaETgJ2beN3wIaPAIFWg2QdFmUM6IIG6Of</w:t>
      </w:r>
    </w:p>
    <w:p>
      <w:pPr>
        <w:pStyle w:val="PreformattedText"/>
        <w:bidi w:val="0"/>
        <w:spacing w:before="0" w:after="0"/>
        <w:jc w:val="left"/>
        <w:rPr/>
      </w:pPr>
      <w:r>
        <w:rPr/>
        <w:t>BEbzhRkpsN1DIglkMNYtg8GMWFvhHKyKg1k2GmTjIrZhHDFAVyMy1QNEMWM2fL9o7O0V0H+/qM2SbZ</w:t>
      </w:r>
    </w:p>
    <w:p>
      <w:pPr>
        <w:pStyle w:val="PreformattedText"/>
        <w:bidi w:val="0"/>
        <w:spacing w:before="0" w:after="0"/>
        <w:jc w:val="left"/>
        <w:rPr/>
      </w:pPr>
      <w:r>
        <w:rPr/>
        <w:t>OXYjLnlAimAqjnKfEAAsUqCGvw5UgDCXoIDDSWd6oNId1CIYtH6s4GYwPGM37qICGrQH+nh+8e+3Ra</w:t>
      </w:r>
    </w:p>
    <w:p>
      <w:pPr>
        <w:pStyle w:val="PreformattedText"/>
        <w:bidi w:val="0"/>
        <w:spacing w:before="0" w:after="0"/>
        <w:jc w:val="left"/>
        <w:rPr/>
      </w:pPr>
      <w:r>
        <w:rPr/>
        <w:t>wtdxB4r3ya5lcmSgM5ryIXbF/nxhxFmk8VeICeV/f+wou8IkbeB8Q/L64MMgPJL4oPXpDzofnrxCbw</w:t>
      </w:r>
    </w:p>
    <w:p>
      <w:pPr>
        <w:pStyle w:val="PreformattedText"/>
        <w:bidi w:val="0"/>
        <w:spacing w:before="0" w:after="0"/>
        <w:jc w:val="left"/>
        <w:rPr/>
      </w:pPr>
      <w:r>
        <w:rPr/>
        <w:t>r61EIBg1YIKcG+ol7yA/QKFwStMI4PAehj2CPcdgx7xnjdi86BI1MwHQ1kfG4RHFLBsvrIiC2jvoCp</w:t>
      </w:r>
    </w:p>
    <w:p>
      <w:pPr>
        <w:pStyle w:val="PreformattedText"/>
        <w:bidi w:val="0"/>
        <w:spacing w:before="0" w:after="0"/>
        <w:jc w:val="left"/>
        <w:rPr/>
      </w:pPr>
      <w:r>
        <w:rPr/>
        <w:t>6my9isewgsXVn+/ae+sj4MF8+sOWa83n4+YfTG8N56UMaNJwF4VYGRxDhOkoDsAC7o8xjnaTiyXoPQ</w:t>
      </w:r>
    </w:p>
    <w:p>
      <w:pPr>
        <w:pStyle w:val="PreformattedText"/>
        <w:bidi w:val="0"/>
        <w:spacing w:before="0" w:after="0"/>
        <w:jc w:val="left"/>
        <w:rPr/>
      </w:pPr>
      <w:r>
        <w:rPr/>
        <w:t>oQE7gFsMeHAbIkaTHqtRAF1YY3/crYif9VXUSm1oCX5OFG5bq28ElTgeBIZBFBG4ABpkImTtH2EdpX</w:t>
      </w:r>
    </w:p>
    <w:p>
      <w:pPr>
        <w:pStyle w:val="PreformattedText"/>
        <w:bidi w:val="0"/>
        <w:spacing w:before="0" w:after="0"/>
        <w:jc w:val="left"/>
        <w:rPr/>
      </w:pPr>
      <w:r>
        <w:rPr/>
        <w:t>0RnRWA1MonQBs8ZPcHCAIH2/Mojp7inxA9hIi3ruDQaNHtkbgIpIj4cqVQiKIp8iy5dbClUQxXJBtn</w:t>
      </w:r>
    </w:p>
    <w:p>
      <w:pPr>
        <w:pStyle w:val="PreformattedText"/>
        <w:bidi w:val="0"/>
        <w:spacing w:before="0" w:after="0"/>
        <w:jc w:val="left"/>
        <w:rPr/>
      </w:pPr>
      <w:r>
        <w:rPr/>
        <w:t>eGnq5iI9t+DSMAImFUD0NFl3A6sCmSGCiPMESiyymAVcGwVeAHjviAFwVgAHyNzuDnyME8ExABfG2B</w:t>
      </w:r>
    </w:p>
    <w:p>
      <w:pPr>
        <w:pStyle w:val="PreformattedText"/>
        <w:bidi w:val="0"/>
        <w:spacing w:before="0" w:after="0"/>
        <w:jc w:val="left"/>
        <w:rPr/>
      </w:pPr>
      <w:r>
        <w:rPr/>
        <w:t>71EyYWePDNh0OYJKimhRIsFMIwtctuxexRN8g0IyOekob5xIIn3IghkADAuh6qISneCDgkbBiKO2d+</w:t>
      </w:r>
    </w:p>
    <w:p>
      <w:pPr>
        <w:pStyle w:val="PreformattedText"/>
        <w:bidi w:val="0"/>
        <w:spacing w:before="0" w:after="0"/>
        <w:jc w:val="left"/>
        <w:rPr/>
      </w:pPr>
      <w:r>
        <w:rPr/>
        <w:t>YoRkKL+5hE0MUIGTiAUJuVsjQ9IGAYk8GEDAM1in6xQKEjkf14gDgAeCM8xNmW1wcwkkRYUaV5w0UA</w:t>
      </w:r>
    </w:p>
    <w:p>
      <w:pPr>
        <w:pStyle w:val="PreformattedText"/>
        <w:bidi w:val="0"/>
        <w:spacing w:before="0" w:after="0"/>
        <w:jc w:val="left"/>
        <w:rPr/>
      </w:pPr>
      <w:r>
        <w:rPr/>
        <w:t>hkcNMjfrBqqeAUfLMOgHrh76mzL5cPsLZP0oQOGDbLsnZEuEfL2e/CIInKqp+OBDK0eAc+IHBZ4PtB</w:t>
      </w:r>
    </w:p>
    <w:p>
      <w:pPr>
        <w:pStyle w:val="PreformattedText"/>
        <w:bidi w:val="0"/>
        <w:spacing w:before="0" w:after="0"/>
        <w:jc w:val="left"/>
        <w:rPr/>
      </w:pPr>
      <w:r>
        <w:rPr/>
        <w:t>AAW0RjH0Q7BbZRXHVwpiBagLWWRxcBoXy7eoo9AMv44uF/mQm0MeYuRBsCwejThMUAvu/MRExYNUcV</w:t>
      </w:r>
    </w:p>
    <w:p>
      <w:pPr>
        <w:pStyle w:val="PreformattedText"/>
        <w:bidi w:val="0"/>
        <w:spacing w:before="0" w:after="0"/>
        <w:jc w:val="left"/>
        <w:rPr/>
      </w:pPr>
      <w:r>
        <w:rPr/>
        <w:t>7KGxaWUzZXMNkDkBmwB3RJZhA+R1bNZMAfmcNZ7D6NQU/Q3yNQliANAGt+dKIEwDJrS8f5By8r+pjk</w:t>
      </w:r>
    </w:p>
    <w:p>
      <w:pPr>
        <w:pStyle w:val="PreformattedText"/>
        <w:bidi w:val="0"/>
        <w:spacing w:before="0" w:after="0"/>
        <w:jc w:val="left"/>
        <w:rPr/>
      </w:pPr>
      <w:r>
        <w:rPr/>
        <w:t>DAVr6Yh0OCvn2lwP1nOLxMZo0MZjB/JgKkDnMJDBcD0F1jxCZzA7DGAgx4RaGA0raTzLwENVVbZAjl</w:t>
      </w:r>
    </w:p>
    <w:p>
      <w:pPr>
        <w:pStyle w:val="PreformattedText"/>
        <w:bidi w:val="0"/>
        <w:spacing w:before="0" w:after="0"/>
        <w:jc w:val="left"/>
        <w:rPr/>
      </w:pPr>
      <w:r>
        <w:rPr/>
        <w:t>3AxeQSvY24CFiQ0y4piqIBd6EIobwAjRXRKv8A5FOmKdEsCiGQGJVPfJdewxGJJsWV2Y6ZhaBAB4D0</w:t>
      </w:r>
    </w:p>
    <w:p>
      <w:pPr>
        <w:pStyle w:val="PreformattedText"/>
        <w:bidi w:val="0"/>
        <w:spacing w:before="0" w:after="0"/>
        <w:jc w:val="left"/>
        <w:rPr/>
      </w:pPr>
      <w:r>
        <w:rPr/>
        <w:t>s17zHYGy87cGxcBBII+lobGh/CEET8qKc++YjA4IRYPFBjLGplF0Mg41y9oRZ5L4yONRuVaHJ2CQNI</w:t>
      </w:r>
    </w:p>
    <w:p>
      <w:pPr>
        <w:pStyle w:val="PreformattedText"/>
        <w:bidi w:val="0"/>
        <w:spacing w:before="0" w:after="0"/>
        <w:jc w:val="left"/>
        <w:rPr/>
      </w:pPr>
      <w:r>
        <w:rPr/>
        <w:t>EkktgCyIzjUOXbWg8HhI4zBDbdosh9f6jzqwTvIWLa5hCVcBouSDy4TRaDxhOiYr4v/t4LIhwPrYFx</w:t>
      </w:r>
    </w:p>
    <w:p>
      <w:pPr>
        <w:pStyle w:val="PreformattedText"/>
        <w:bidi w:val="0"/>
        <w:spacing w:before="0" w:after="0"/>
        <w:jc w:val="left"/>
        <w:rPr/>
      </w:pPr>
      <w:r>
        <w:rPr/>
        <w:t>wg8RjRArDQehymJEw0mlkE8E8XKAmMNsPy4gyhD0CCybyMQIrawucwMQ9AOyGzvlEpAimd8MF2IVA5</w:t>
      </w:r>
    </w:p>
    <w:p>
      <w:pPr>
        <w:pStyle w:val="PreformattedText"/>
        <w:bidi w:val="0"/>
        <w:spacing w:before="0" w:after="0"/>
        <w:jc w:val="left"/>
        <w:rPr/>
      </w:pPr>
      <w:r>
        <w:rPr/>
        <w:t>EDQ6DCsRAsix6WRrzdQmW7IUAefI3qC4wvKJ+lBZquegPLAI4uP3miNv3/AHAQeRWR0fK4zMYo+2Ry</w:t>
      </w:r>
    </w:p>
    <w:p>
      <w:pPr>
        <w:pStyle w:val="PreformattedText"/>
        <w:bidi w:val="0"/>
        <w:spacing w:before="0" w:after="0"/>
        <w:jc w:val="left"/>
        <w:rPr/>
      </w:pPr>
      <w:r>
        <w:rPr/>
        <w:t>CAEMhAyi/wCTMRiCO+rwqV0BCJfIaeppunasn0EGj0QVp8ltQt0eWw3Dx4hIdSPIVi/Pc4EHabRyTp</w:t>
      </w:r>
    </w:p>
    <w:p>
      <w:pPr>
        <w:pStyle w:val="PreformattedText"/>
        <w:bidi w:val="0"/>
        <w:spacing w:before="0" w:after="0"/>
        <w:jc w:val="left"/>
        <w:rPr/>
      </w:pPr>
      <w:r>
        <w:rPr/>
        <w:t>ulDoCygUeAqBxbitlUBAVoCsJRKBCQDFHBdEfiiVuwixYsMI+HMf1cvPaNgQ0UaW99hZAInrXRAVaZ</w:t>
      </w:r>
    </w:p>
    <w:p>
      <w:pPr>
        <w:pStyle w:val="PreformattedText"/>
        <w:bidi w:val="0"/>
        <w:spacing w:before="0" w:after="0"/>
        <w:jc w:val="left"/>
        <w:rPr/>
      </w:pPr>
      <w:r>
        <w:rPr/>
        <w:t>ahUHYwQv/kM7KIv8HxCwhnF4geBWBozC8nk+/iMZ1ivuLhV8Mcv+piX5ugv2+oVE3yFYqgo6OkJfLy</w:t>
      </w:r>
    </w:p>
    <w:p>
      <w:pPr>
        <w:pStyle w:val="PreformattedText"/>
        <w:bidi w:val="0"/>
        <w:spacing w:before="0" w:after="0"/>
        <w:jc w:val="left"/>
        <w:rPr/>
      </w:pPr>
      <w:r>
        <w:rPr/>
        <w:t>C3UYEuBQGq4yQYpfsQ8ASMqIR59QQZJY9oTQ9Q72oHhw0GzQHWwR2MQnhXI9YhROdE0BX9wqHohYKn</w:t>
      </w:r>
    </w:p>
    <w:p>
      <w:pPr>
        <w:pStyle w:val="PreformattedText"/>
        <w:bidi w:val="0"/>
        <w:spacing w:before="0" w:after="0"/>
        <w:jc w:val="left"/>
        <w:rPr/>
      </w:pPr>
      <w:r>
        <w:rPr/>
        <w:t>aPs/SkQeNQ/ijjyxDL554/5EBXd/XDwGCbiz6IGMEt/eoG9LbBINzC4MhU9kBbVRdmKsMit0OOoLKI</w:t>
      </w:r>
    </w:p>
    <w:p>
      <w:pPr>
        <w:pStyle w:val="PreformattedText"/>
        <w:bidi w:val="0"/>
        <w:spacing w:before="0" w:after="0"/>
        <w:jc w:val="left"/>
        <w:rPr/>
      </w:pPr>
      <w:r>
        <w:rPr/>
        <w:t>bIuNQPox8ymfpsV44hYSEFd/VRCLId+608k/EoYomP9viAnYsv058QhFgF+WetODxFuQSOE2JkX8u9</w:t>
      </w:r>
    </w:p>
    <w:p>
      <w:pPr>
        <w:pStyle w:val="PreformattedText"/>
        <w:bidi w:val="0"/>
        <w:spacing w:before="0" w:after="0"/>
        <w:jc w:val="left"/>
        <w:rPr/>
      </w:pPr>
      <w:r>
        <w:rPr/>
        <w:t>cKAkgMFXJDxuVSQUkl+T4c6hKc0EaFrFkNwg5oO88LwmhZXrT/hDonGm6LfrHCUbFf4czQBWqdBn3j</w:t>
      </w:r>
    </w:p>
    <w:p>
      <w:pPr>
        <w:pStyle w:val="PreformattedText"/>
        <w:bidi w:val="0"/>
        <w:spacing w:before="0" w:after="0"/>
        <w:jc w:val="left"/>
        <w:rPr/>
      </w:pPr>
      <w:r>
        <w:rPr/>
        <w:t>lkCLN/rHYiAODVl+vECAaCAGL5OYTBWhBeLZBPRi3YCOx7bqAxWMAjkNte5b6kRjYvhiIVjx6fuDQa</w:t>
      </w:r>
    </w:p>
    <w:p>
      <w:pPr>
        <w:pStyle w:val="PreformattedText"/>
        <w:bidi w:val="0"/>
        <w:spacing w:before="0" w:after="0"/>
        <w:jc w:val="left"/>
        <w:rPr/>
      </w:pPr>
      <w:r>
        <w:rPr/>
        <w:t>GQlps5gEKVpa57UoTIpDSGS8KOhL00tWhlykwYMAZ5ENw4IIYZtE7xsXL7v2Swsg+djJeoLZNDJp8P</w:t>
      </w:r>
    </w:p>
    <w:p>
      <w:pPr>
        <w:pStyle w:val="PreformattedText"/>
        <w:bidi w:val="0"/>
        <w:spacing w:before="0" w:after="0"/>
        <w:jc w:val="left"/>
        <w:rPr/>
      </w:pPr>
      <w:r>
        <w:rPr/>
        <w:t>iEqIzgXVHPmZ0ESgx+O4HyWvd1mDDSg8uxA6Elv/CcAIeWFCwQCfrl3M6E6qlDc8mv33O0mF7O5Qmj</w:t>
      </w:r>
    </w:p>
    <w:p>
      <w:pPr>
        <w:pStyle w:val="PreformattedText"/>
        <w:bidi w:val="0"/>
        <w:spacing w:before="0" w:after="0"/>
        <w:jc w:val="left"/>
        <w:rPr/>
      </w:pPr>
      <w:r>
        <w:rPr/>
        <w:t>0n77EIeS8/4eYhxqwT8moQBCxbL7iag2saUvIBAGykyJSdRD8Mwg6enJvKhACJ8NCtxJ+REF/kN7YN</w:t>
      </w:r>
    </w:p>
    <w:p>
      <w:pPr>
        <w:pStyle w:val="PreformattedText"/>
        <w:bidi w:val="0"/>
        <w:spacing w:before="0" w:after="0"/>
        <w:jc w:val="left"/>
        <w:rPr/>
      </w:pPr>
      <w:r>
        <w:rPr/>
        <w:t>P1DGglvOwDBQGQ/p5MKcQCd/74guWHJUUIuNyMnKNnL5IxCIo39JVaQEiyQ12L7NxaNPPi8pcywoHi</w:t>
      </w:r>
    </w:p>
    <w:p>
      <w:pPr>
        <w:pStyle w:val="PreformattedText"/>
        <w:bidi w:val="0"/>
        <w:spacing w:before="0" w:after="0"/>
        <w:jc w:val="left"/>
        <w:rPr/>
      </w:pPr>
      <w:r>
        <w:rPr/>
        <w:t>kQrHUGzFj5DuBhRxggUtUELyOIIbC/L3zzMRBmyFn8Q2E0LLePWMWVENYfB8ICFqgfYyfRwUCD7N1j</w:t>
      </w:r>
    </w:p>
    <w:p>
      <w:pPr>
        <w:pStyle w:val="PreformattedText"/>
        <w:bidi w:val="0"/>
        <w:spacing w:before="0" w:after="0"/>
        <w:jc w:val="left"/>
        <w:rPr/>
      </w:pPr>
      <w:r>
        <w:rPr/>
        <w:t>yYQjea4d+zhBeC0tXzB/3s+mZjntfOA4b0bAZ2MuzuCOrw1R80sMygZVqQMEsAdQJquDH9YMVQ8RsG</w:t>
      </w:r>
    </w:p>
    <w:p>
      <w:pPr>
        <w:pStyle w:val="PreformattedText"/>
        <w:bidi w:val="0"/>
        <w:spacing w:before="0" w:after="0"/>
        <w:jc w:val="left"/>
        <w:rPr/>
      </w:pPr>
      <w:r>
        <w:rPr/>
        <w:t>gID5SswIeIBRJe5XBXyJJBLjoVCqmNm/xwCzmEiyOiSITJOs4U27BQtivi5gOfno93nxClkhqj33jI</w:t>
      </w:r>
    </w:p>
    <w:p>
      <w:pPr>
        <w:pStyle w:val="PreformattedText"/>
        <w:bidi w:val="0"/>
        <w:spacing w:before="0" w:after="0"/>
        <w:jc w:val="left"/>
        <w:rPr/>
      </w:pPr>
      <w:r>
        <w:rPr/>
        <w:t>OIIoBrDRBb9W1DBgBg2B0UOIJrvtd5DYYWZUymX5GL5iqIO3HIIjThi7afqDRJU2SKPIIs3SF9IZc7</w:t>
      </w:r>
    </w:p>
    <w:p>
      <w:pPr>
        <w:pStyle w:val="PreformattedText"/>
        <w:bidi w:val="0"/>
        <w:spacing w:before="0" w:after="0"/>
        <w:jc w:val="left"/>
        <w:rPr/>
      </w:pPr>
      <w:r>
        <w:rPr/>
        <w:t>u6vBTdtw5EK1NjlS43sh7wObBDFRGA88EkZGc3DoIQ+M0gqruWstMfYHVp6RPX5ZeyShnIVptAX5J5</w:t>
      </w:r>
    </w:p>
    <w:p>
      <w:pPr>
        <w:pStyle w:val="PreformattedText"/>
        <w:bidi w:val="0"/>
        <w:spacing w:before="0" w:after="0"/>
        <w:jc w:val="left"/>
        <w:rPr/>
      </w:pPr>
      <w:r>
        <w:rPr/>
        <w:t>F0KbtZG1x4hIFiw5LPBbzmDJhigAPLBvbHxN0QMAkdYHIhbPD7Gi4A3tkgkF4s5wsTBZDJwCS1xZqb</w:t>
      </w:r>
    </w:p>
    <w:p>
      <w:pPr>
        <w:pStyle w:val="PreformattedText"/>
        <w:bidi w:val="0"/>
        <w:spacing w:before="0" w:after="0"/>
        <w:jc w:val="left"/>
        <w:rPr/>
      </w:pPr>
      <w:r>
        <w:rPr/>
        <w:t>asIt3jzFQYshaNUUdjgQNsmKGQeDzAoOhct++PvpM50RCYqerwzXnBTmCHZAJaB1YmmFoC+z5hbfCH</w:t>
      </w:r>
    </w:p>
    <w:p>
      <w:pPr>
        <w:pStyle w:val="PreformattedText"/>
        <w:bidi w:val="0"/>
        <w:spacing w:before="0" w:after="0"/>
        <w:jc w:val="left"/>
        <w:rPr/>
      </w:pPr>
      <w:r>
        <w:rPr/>
        <w:t>GGHPxO4s7wHg2YpKAV2betfVGGbsrj1DQBjPJHhBHgMl/iGnYMvUo/MaKJkFm7HXgxxhwVnOA1j8Q/</w:t>
      </w:r>
    </w:p>
    <w:p>
      <w:pPr>
        <w:pStyle w:val="PreformattedText"/>
        <w:bidi w:val="0"/>
        <w:spacing w:before="0" w:after="0"/>
        <w:jc w:val="left"/>
        <w:rPr/>
      </w:pPr>
      <w:r>
        <w:rPr/>
        <w:t>hkAnjfWkZDscewZtM8zI2ApH9G8HU8y/DIx/2ZlYAv8AeswkUzocdaWIdByd7H+fEMLkA1rOBAcMec</w:t>
      </w:r>
    </w:p>
    <w:p>
      <w:pPr>
        <w:pStyle w:val="PreformattedText"/>
        <w:bidi w:val="0"/>
        <w:spacing w:before="0" w:after="0"/>
        <w:jc w:val="left"/>
        <w:rPr/>
      </w:pPr>
      <w:r>
        <w:rPr/>
        <w:t>gZD9YDqz5/Z7jIdZ+fA1OooXfPAiLWfbjezLh4uvXPoYhGgbfpjOvSVvDH4EPLhHkWj5t0g8wnOD6E</w:t>
      </w:r>
    </w:p>
    <w:p>
      <w:pPr>
        <w:pStyle w:val="PreformattedText"/>
        <w:bidi w:val="0"/>
        <w:spacing w:before="0" w:after="0"/>
        <w:jc w:val="left"/>
        <w:rPr/>
      </w:pPr>
      <w:r>
        <w:rPr/>
        <w:t>jOA87h2TbZAPo8vmcufiP5NmEeofL5zmDWGH697xCUOwKQCPBu+ZWg2F7dg4iKZsIb2K7gEIHWoFFT</w:t>
      </w:r>
    </w:p>
    <w:p>
      <w:pPr>
        <w:pStyle w:val="PreformattedText"/>
        <w:bidi w:val="0"/>
        <w:spacing w:before="0" w:after="0"/>
        <w:jc w:val="left"/>
        <w:rPr/>
      </w:pPr>
      <w:r>
        <w:rPr/>
        <w:t>GqCZWigG6eR2F+Ifi4rer91l7Snjk/5iG6X5MDvwvXxNBpVeVzCIZaOd9AcwJY51wfEplNB7PK4hBN</w:t>
      </w:r>
    </w:p>
    <w:p>
      <w:pPr>
        <w:pStyle w:val="PreformattedText"/>
        <w:bidi w:val="0"/>
        <w:spacing w:before="0" w:after="0"/>
        <w:jc w:val="left"/>
        <w:rPr/>
      </w:pPr>
      <w:r>
        <w:rPr/>
        <w:t>1aOSeT1FkklhkFL2I04LnLLwdvuoFbJqiD7PYZlG0MJHj77Rl7wBxShCkkj+BwAsLZhPIcwBgoZJQD</w:t>
      </w:r>
    </w:p>
    <w:p>
      <w:pPr>
        <w:pStyle w:val="PreformattedText"/>
        <w:bidi w:val="0"/>
        <w:spacing w:before="0" w:after="0"/>
        <w:jc w:val="left"/>
        <w:rPr/>
      </w:pPr>
      <w:r>
        <w:rPr/>
        <w:t>S85hYBVCaP5VD+B2B+fEVkAtb03TgTzHIFIZOx13GS5B3jOQoQQWnl4GV6pSqjnOfHcWpJ2yPz3ACW</w:t>
      </w:r>
    </w:p>
    <w:p>
      <w:pPr>
        <w:pStyle w:val="PreformattedText"/>
        <w:bidi w:val="0"/>
        <w:spacing w:before="0" w:after="0"/>
        <w:jc w:val="left"/>
        <w:rPr/>
      </w:pPr>
      <w:r>
        <w:rPr/>
        <w:t>c6IppelLFIgMlt7iNRqyhKiRI5YBqFJyALotgiC1xBgMELVfQWbMVotQJYFCt8QqgBA+19YDh2+QDk</w:t>
      </w:r>
    </w:p>
    <w:p>
      <w:pPr>
        <w:pStyle w:val="PreformattedText"/>
        <w:bidi w:val="0"/>
        <w:spacing w:before="0" w:after="0"/>
        <w:jc w:val="left"/>
        <w:rPr/>
      </w:pPr>
      <w:r>
        <w:rPr/>
        <w:t>IelsD0gPb7A6w3UcEGQhwnpX3mBZggkMB86ImAikj+XrA2gSep3LAGRYAJbXvAooU2NHCuON2Rz42Z</w:t>
      </w:r>
    </w:p>
    <w:p>
      <w:pPr>
        <w:pStyle w:val="PreformattedText"/>
        <w:bidi w:val="0"/>
        <w:spacing w:before="0" w:after="0"/>
        <w:jc w:val="left"/>
        <w:rPr/>
      </w:pPr>
      <w:r>
        <w:rPr/>
        <w:t>REgEdYPrLSHIe+oQAsWUXXfamRZ0AwJ/qP4Vw9vuEIA1iUdahiNE/c8qAJHIG4wyPGvUwHIg2VDgTo</w:t>
      </w:r>
    </w:p>
    <w:p>
      <w:pPr>
        <w:pStyle w:val="PreformattedText"/>
        <w:bidi w:val="0"/>
        <w:spacing w:before="0" w:after="0"/>
        <w:jc w:val="left"/>
        <w:rPr/>
      </w:pPr>
      <w:r>
        <w:rPr/>
        <w:t>fuYYbtsj8RqAhV9kZjJYKAX4QMC94U17wgMMrJ4PHhFCSCSdd5AiNDPLEYRyR5wP6jAVF75K+BMaI4</w:t>
      </w:r>
    </w:p>
    <w:p>
      <w:pPr>
        <w:pStyle w:val="PreformattedText"/>
        <w:bidi w:val="0"/>
        <w:spacing w:before="0" w:after="0"/>
        <w:jc w:val="left"/>
        <w:rPr/>
      </w:pPr>
      <w:r>
        <w:rPr/>
        <w:t>A3znLEq4F1ej+YU2CATRBtQaw9J5QjX4fH7gIG2QSA9nCBbUolzWPAy98M01v1mPYBiwk0WDcEOsmC</w:t>
      </w:r>
    </w:p>
    <w:p>
      <w:pPr>
        <w:pStyle w:val="PreformattedText"/>
        <w:bidi w:val="0"/>
        <w:spacing w:before="0" w:after="0"/>
        <w:jc w:val="left"/>
        <w:rPr/>
      </w:pPr>
      <w:r>
        <w:rPr/>
        <w:t>NfkFRORwCt9MxlCTSv0Q0eoDZAMfg93LyWQjpvXkwVaaRH0KFm1kCiwvwxjMhv12FrERsLavFcHcSw</w:t>
      </w:r>
    </w:p>
    <w:p>
      <w:pPr>
        <w:pStyle w:val="PreformattedText"/>
        <w:bidi w:val="0"/>
        <w:spacing w:before="0" w:after="0"/>
        <w:jc w:val="left"/>
        <w:rPr/>
      </w:pPr>
      <w:r>
        <w:rPr/>
        <w:t>joN0f3OAIUCxsHcsYTQZ867qF1jhcwjK7KICH/ntFdjf0AcRjMAgEQwtc8iV0m6tvqWlMZyCyTsogd</w:t>
      </w:r>
    </w:p>
    <w:p>
      <w:pPr>
        <w:pStyle w:val="PreformattedText"/>
        <w:bidi w:val="0"/>
        <w:spacing w:before="0" w:after="0"/>
        <w:jc w:val="left"/>
        <w:rPr/>
      </w:pPr>
      <w:r>
        <w:rPr/>
        <w:t>MQI9TBPsQaBHEOhgBmwlhA8hDBQvpOqKygcQ1Q4XvanXDuBPDaugAMp8HLiEL6U2QbtDnUqJOdhoYI</w:t>
      </w:r>
    </w:p>
    <w:p>
      <w:pPr>
        <w:pStyle w:val="PreformattedText"/>
        <w:bidi w:val="0"/>
        <w:spacing w:before="0" w:after="0"/>
        <w:jc w:val="left"/>
        <w:rPr/>
      </w:pPr>
      <w:r>
        <w:rPr/>
        <w:t>rZXiKeiwLEC/KIQaLLbEHReiHGJSJEcimVAYS1AAxQ5J4y/mMzQvK6GuO0CvwNg+7gt0i2LLBYoj1i</w:t>
      </w:r>
    </w:p>
    <w:p>
      <w:pPr>
        <w:pStyle w:val="PreformattedText"/>
        <w:bidi w:val="0"/>
        <w:spacing w:before="0" w:after="0"/>
        <w:jc w:val="left"/>
        <w:rPr/>
      </w:pPr>
      <w:r>
        <w:rPr/>
        <w:t>eiQCAHjJs9RY0wTZOUw8WdJkWskKtmw6xCBkq2tgu4C8Ekdqm8bfE00yewHfD14gJrRXu+/EIvfb2d</w:t>
      </w:r>
    </w:p>
    <w:p>
      <w:pPr>
        <w:pStyle w:val="PreformattedText"/>
        <w:bidi w:val="0"/>
        <w:spacing w:before="0" w:after="0"/>
        <w:jc w:val="left"/>
        <w:rPr/>
      </w:pPr>
      <w:r>
        <w:rPr/>
        <w:t>WI+Rg9im+GYCmGXgMh+z9IKrcy66DkIDfjB8cgsR5Ih+R1yS8uEKWS3hAsE7XMAZL0FDqgMvipQ5w3</w:t>
      </w:r>
    </w:p>
    <w:p>
      <w:pPr>
        <w:pStyle w:val="PreformattedText"/>
        <w:bidi w:val="0"/>
        <w:spacing w:before="0" w:after="0"/>
        <w:jc w:val="left"/>
        <w:rPr/>
      </w:pPr>
      <w:r>
        <w:rPr/>
        <w:t>TFgV4PxOVAESxbFpjfiCaKK1qrBPXuYOAaHwC2LiJTQGwQowfFRDwsbOdAjxUIhWH6qZpoOGKOeSda</w:t>
      </w:r>
    </w:p>
    <w:p>
      <w:pPr>
        <w:pStyle w:val="PreformattedText"/>
        <w:bidi w:val="0"/>
        <w:spacing w:before="0" w:after="0"/>
        <w:jc w:val="left"/>
        <w:rPr/>
      </w:pPr>
      <w:r>
        <w:rPr/>
        <w:t>MjiZAaOqS/YvxDDJJTL1YFWDsRrNElT4cEA47hmKFNUKPuDrmFICyCVvgcBHW2waaxU8A5rDPByQJc</w:t>
      </w:r>
    </w:p>
    <w:p>
      <w:pPr>
        <w:pStyle w:val="PreformattedText"/>
        <w:bidi w:val="0"/>
        <w:spacing w:before="0" w:after="0"/>
        <w:jc w:val="left"/>
        <w:rPr/>
      </w:pPr>
      <w:r>
        <w:rPr/>
        <w:t>BaM6B8HZ5mYC6Df/YR2Z2gENAFpUSry86z3VS+zaHoMniFQx1+PAcwC1xz12JgKun/AM4MGV+e/iNV</w:t>
      </w:r>
    </w:p>
    <w:p>
      <w:pPr>
        <w:pStyle w:val="PreformattedText"/>
        <w:bidi w:val="0"/>
        <w:spacing w:before="0" w:after="0"/>
        <w:jc w:val="left"/>
        <w:rPr/>
      </w:pPr>
      <w:r>
        <w:rPr/>
        <w:t>Z4X/AGhDHgt86eZ+Af8Ayb4tr/mpm/6I1NjQWe9Wdwuqee8C3hzMEjzgzsLAPELZliuBZxsxLIrabc</w:t>
      </w:r>
    </w:p>
    <w:p>
      <w:pPr>
        <w:pStyle w:val="PreformattedText"/>
        <w:bidi w:val="0"/>
        <w:spacing w:before="0" w:after="0"/>
        <w:jc w:val="left"/>
        <w:rPr/>
      </w:pPr>
      <w:r>
        <w:rPr/>
        <w:t>aEIsbeDZ5YVuHRyb59kdgSRchZKUkEMzAACaWF82KKvIWVSBJ0bQQhyI8rQ0XzMpAAlvPcQUrOB4OT</w:t>
      </w:r>
    </w:p>
    <w:p>
      <w:pPr>
        <w:pStyle w:val="PreformattedText"/>
        <w:bidi w:val="0"/>
        <w:spacing w:before="0" w:after="0"/>
        <w:jc w:val="left"/>
        <w:rPr/>
      </w:pPr>
      <w:r>
        <w:rPr/>
        <w:t>Fy/Q2QeYeVs0zj2jIAwGLVLxamRGXrrmXaNb/wAMTE64eOFzAVlPPfqBtwBIhBKyfbBc2ILwB8B7ma</w:t>
      </w:r>
    </w:p>
    <w:p>
      <w:pPr>
        <w:pStyle w:val="PreformattedText"/>
        <w:bidi w:val="0"/>
        <w:spacing w:before="0" w:after="0"/>
        <w:jc w:val="left"/>
        <w:rPr/>
      </w:pPr>
      <w:r>
        <w:rPr/>
        <w:t>aVNWP0IghXqy85msVbc77gGOCdHbBA1OUBD4FcRAQUQmMkf47loBwPqehmOUBkh637QkhAURQ8b49I</w:t>
      </w:r>
    </w:p>
    <w:p>
      <w:pPr>
        <w:pStyle w:val="PreformattedText"/>
        <w:bidi w:val="0"/>
        <w:spacing w:before="0" w:after="0"/>
        <w:jc w:val="left"/>
        <w:rPr/>
      </w:pPr>
      <w:r>
        <w:rPr/>
        <w:t>VEIA5fXE/KnBHAqt8tPhQEBRJs5Nbfg7jhfPFMvIMVklrzzTOYCSVkMAxWchQhstrwK2sQI2VCgmDp</w:t>
      </w:r>
    </w:p>
    <w:p>
      <w:pPr>
        <w:pStyle w:val="PreformattedText"/>
        <w:bidi w:val="0"/>
        <w:spacing w:before="0" w:after="0"/>
        <w:jc w:val="left"/>
        <w:rPr/>
      </w:pPr>
      <w:r>
        <w:rPr/>
        <w:t>U2C5myuwAQF/qgyDISD0wNsWR+DKkSsC7bmhswEQWSPXD2PpGGQe0BbZJ6ijwiKDH5LmPyYNDOPYuy</w:t>
      </w:r>
    </w:p>
    <w:p>
      <w:pPr>
        <w:pStyle w:val="PreformattedText"/>
        <w:bidi w:val="0"/>
        <w:spacing w:before="0" w:after="0"/>
        <w:jc w:val="left"/>
        <w:rPr/>
      </w:pPr>
      <w:r>
        <w:rPr/>
        <w:t>hlFl4D7zuVE8dgAUOeCdCv7lgUHe1o9QjQGW193CUMfs+4TADQ5eRzAeEEKNsODl+PSuorJDysfG4b</w:t>
      </w:r>
    </w:p>
    <w:p>
      <w:pPr>
        <w:pStyle w:val="PreformattedText"/>
        <w:bidi w:val="0"/>
        <w:spacing w:before="0" w:after="0"/>
        <w:jc w:val="left"/>
        <w:rPr/>
      </w:pPr>
      <w:r>
        <w:rPr/>
        <w:t>SG6PcJttwwx6QXR8Gz9cZn1n9IxNk0PQ++oAVnJjf/ACCwg/XjMGA+4CcAsWPIsW/meSGeAMoAFnfP</w:t>
      </w:r>
    </w:p>
    <w:p>
      <w:pPr>
        <w:pStyle w:val="PreformattedText"/>
        <w:bidi w:val="0"/>
        <w:spacing w:before="0" w:after="0"/>
        <w:jc w:val="left"/>
        <w:rPr/>
      </w:pPr>
      <w:r>
        <w:rPr/>
        <w:t>SCSJR3kdShP4EUwScP34gU5yPZpwmF4DroNQ3eSA6HHwTGaY9wR+EKFsXgfeHLho4w78m4TzBAIgBg</w:t>
      </w:r>
    </w:p>
    <w:p>
      <w:pPr>
        <w:pStyle w:val="PreformattedText"/>
        <w:bidi w:val="0"/>
        <w:spacing w:before="0" w:after="0"/>
        <w:jc w:val="left"/>
        <w:rPr/>
      </w:pPr>
      <w:r>
        <w:rPr/>
        <w:t>FgEJMGHKFh8f0RAAAENi9/TzCwYrfA7vDQiaMpCIfmHsIbN5bB79oDxQrZAkIkwQ+ysoe8VsWrf9eJ</w:t>
      </w:r>
    </w:p>
    <w:p>
      <w:pPr>
        <w:pStyle w:val="PreformattedText"/>
        <w:bidi w:val="0"/>
        <w:spacing w:before="0" w:after="0"/>
        <w:jc w:val="left"/>
        <w:rPr/>
      </w:pPr>
      <w:r>
        <w:rPr/>
        <w:t>vNbHWRWQJhbyOBu36CCpRkvANkDyEOwijRyVl0OY97HfP0+0vtdDxqqzFMcro+RThE1fZHZx8XCgAN</w:t>
      </w:r>
    </w:p>
    <w:p>
      <w:pPr>
        <w:pStyle w:val="PreformattedText"/>
        <w:bidi w:val="0"/>
        <w:spacing w:before="0" w:after="0"/>
        <w:jc w:val="left"/>
        <w:rPr/>
      </w:pPr>
      <w:r>
        <w:rPr/>
        <w:t>1pP+kC/D1PN8xECi/73WYAigH4buADB7N+jxzCAcEBWvevmG63YUC7QhNQrITGFK64QeVgQ8cATGxW</w:t>
      </w:r>
    </w:p>
    <w:p>
      <w:pPr>
        <w:pStyle w:val="PreformattedText"/>
        <w:bidi w:val="0"/>
        <w:spacing w:before="0" w:after="0"/>
        <w:jc w:val="left"/>
        <w:rPr/>
      </w:pPr>
      <w:r>
        <w:rPr/>
        <w:t>II9w5lALEEAU0QAqt3z5Q2AbB5YOV2gMbFs17OYZtHC0xoM3tDbjLIIJkJFYHe4jL0aB4aWMnM2RGO</w:t>
      </w:r>
    </w:p>
    <w:p>
      <w:pPr>
        <w:pStyle w:val="PreformattedText"/>
        <w:bidi w:val="0"/>
        <w:spacing w:before="0" w:after="0"/>
        <w:jc w:val="left"/>
        <w:rPr/>
      </w:pPr>
      <w:r>
        <w:rPr/>
        <w:t>mFrzAdrdoaPLEQ9QyJyNZIewxZgjIJBC/FOxVBQkOx5/og2R3mW9iuwCKAejHIEh7znNJQm6FgogoH</w:t>
      </w:r>
    </w:p>
    <w:p>
      <w:pPr>
        <w:pStyle w:val="PreformattedText"/>
        <w:bidi w:val="0"/>
        <w:spacing w:before="0" w:after="0"/>
        <w:jc w:val="left"/>
        <w:rPr/>
      </w:pPr>
      <w:r>
        <w:rPr/>
        <w:t>4cOTqxSRQtg5HcLIJVkDwDNGukHGTq2/uGtZ3yH7KesDRWuPN0YpFtkjsB34KA2SKBSWSuWaN7QUvs</w:t>
      </w:r>
    </w:p>
    <w:p>
      <w:pPr>
        <w:pStyle w:val="PreformattedText"/>
        <w:bidi w:val="0"/>
        <w:spacing w:before="0" w:after="0"/>
        <w:jc w:val="left"/>
        <w:rPr/>
      </w:pPr>
      <w:r>
        <w:rPr/>
        <w:t>l6aZ9HEJmiKDCNUydwjVgmAFR6EX6QqbbZLS0S2IOuC9AW2Dqa8aCqAtvPxGISUawCbAsUECIpHb2D</w:t>
      </w:r>
    </w:p>
    <w:p>
      <w:pPr>
        <w:pStyle w:val="PreformattedText"/>
        <w:bidi w:val="0"/>
        <w:spacing w:before="0" w:after="0"/>
        <w:jc w:val="left"/>
        <w:rPr/>
      </w:pPr>
      <w:r>
        <w:rPr/>
        <w:t>PTkQgQN6MgBdnGI3uZ9m+Wh50x4LKLaSYiKgMdnF9jmF6sMu/cI1sg0yCCDZ3lx6VC0G87PlA0HJyD</w:t>
      </w:r>
    </w:p>
    <w:p>
      <w:pPr>
        <w:pStyle w:val="PreformattedText"/>
        <w:bidi w:val="0"/>
        <w:spacing w:before="0" w:after="0"/>
        <w:jc w:val="left"/>
        <w:rPr/>
      </w:pPr>
      <w:r>
        <w:rPr/>
        <w:t>k/mAC3QXjRPofaaklM+zbwl2PFaCFs/qMmSBfFM6JYQmYw+fkPdNTY600aXjmEHUjyPfxFquCT56Qi</w:t>
      </w:r>
    </w:p>
    <w:p>
      <w:pPr>
        <w:pStyle w:val="PreformattedText"/>
        <w:bidi w:val="0"/>
        <w:spacing w:before="0" w:after="0"/>
        <w:jc w:val="left"/>
        <w:rPr/>
      </w:pPr>
      <w:r>
        <w:rPr/>
        <w:t>vXnPjiLvM5P0I0eNUZTv/BSnXf3xCL7V/wBnmFWuuV1NuffxejBtXYBxebjl4afAs0askqXa5PTeSA</w:t>
      </w:r>
    </w:p>
    <w:p>
      <w:pPr>
        <w:pStyle w:val="PreformattedText"/>
        <w:bidi w:val="0"/>
        <w:spacing w:before="0" w:after="0"/>
        <w:jc w:val="left"/>
        <w:rPr/>
      </w:pPr>
      <w:r>
        <w:rPr/>
        <w:t>BgTLfC7rYmiLh02lgj1WYosGpgvKiB9lmMiBmUpGOO1UkYFc57QoWCTDx0RT2DBxA4p/VmAY81oXZE</w:t>
      </w:r>
    </w:p>
    <w:p>
      <w:pPr>
        <w:pStyle w:val="PreformattedText"/>
        <w:bidi w:val="0"/>
        <w:spacing w:before="0" w:after="0"/>
        <w:jc w:val="left"/>
        <w:rPr/>
      </w:pPr>
      <w:r>
        <w:rPr/>
        <w:t>RW8vt9QDEbwgc/8AZQCv0YB74G4dEC9umMKxc4NHBHHcXRfb8REBCcaP1QAECXpWLU3GSiTgDUWEIn</w:t>
      </w:r>
    </w:p>
    <w:p>
      <w:pPr>
        <w:pStyle w:val="PreformattedText"/>
        <w:bidi w:val="0"/>
        <w:spacing w:before="0" w:after="0"/>
        <w:jc w:val="left"/>
        <w:rPr/>
      </w:pPr>
      <w:r>
        <w:rPr/>
        <w:t>YAo+XYMDHZkHAuvaE2gBRzyN/MJKjYDPzoQAhVTPD/AHMsxSKIeKK5qIgSyBJB2dIDNQFVdyg2c8AR</w:t>
      </w:r>
    </w:p>
    <w:p>
      <w:pPr>
        <w:pStyle w:val="PreformattedText"/>
        <w:bidi w:val="0"/>
        <w:spacing w:before="0" w:after="0"/>
        <w:jc w:val="left"/>
        <w:rPr/>
      </w:pPr>
      <w:r>
        <w:rPr/>
        <w:t>cyg6bFnpAxukFkthc6MuYZISSV0TSCPQN31xkwNoaRPYMTdZ8/TEpH4X9CJkgQo5s89p5xGwBoFI2z</w:t>
      </w:r>
    </w:p>
    <w:p>
      <w:pPr>
        <w:pStyle w:val="PreformattedText"/>
        <w:bidi w:val="0"/>
        <w:spacing w:before="0" w:after="0"/>
        <w:jc w:val="left"/>
        <w:rPr/>
      </w:pPr>
      <w:r>
        <w:rPr/>
        <w:t>/Rgw2RnkcknlqOmUbFfniELCJLHg8rlwWA3heF8C5soIpaRxXIhDYAD2x/TmgnZHZfWl/cdGRAaPW6</w:t>
      </w:r>
    </w:p>
    <w:p>
      <w:pPr>
        <w:pStyle w:val="PreformattedText"/>
        <w:bidi w:val="0"/>
        <w:spacing w:before="0" w:after="0"/>
        <w:jc w:val="left"/>
        <w:rPr/>
      </w:pPr>
      <w:r>
        <w:rPr/>
        <w:t>nB0avjuBAPG60X7iFmuAUPsEIKg4BGAyC8DrEAUxGnkbB7gMegXHXAlHqAj8niAFZL+qWNQPD7iCjB</w:t>
      </w:r>
    </w:p>
    <w:p>
      <w:pPr>
        <w:pStyle w:val="PreformattedText"/>
        <w:bidi w:val="0"/>
        <w:spacing w:before="0" w:after="0"/>
        <w:jc w:val="left"/>
        <w:rPr/>
      </w:pPr>
      <w:r>
        <w:rPr/>
        <w:t>AIeiJs8JnDoZQCquvaAa2/L/Yaql+37ODDxvVwCDxYIN+ZTdNDMSkhVgaesABYQSA1ALRjAAFe8qQg</w:t>
      </w:r>
    </w:p>
    <w:p>
      <w:pPr>
        <w:pStyle w:val="PreformattedText"/>
        <w:bidi w:val="0"/>
        <w:spacing w:before="0" w:after="0"/>
        <w:jc w:val="left"/>
        <w:rPr/>
      </w:pPr>
      <w:r>
        <w:rPr/>
        <w:t>OsnxBRMKuiBC2ACAr08vMGAijkCHJnxyPMY1pkwj1CGSABh+fHERTv1D1iJATTmvMJAlh+lLug0Mf7</w:t>
      </w:r>
    </w:p>
    <w:p>
      <w:pPr>
        <w:pStyle w:val="PreformattedText"/>
        <w:bidi w:val="0"/>
        <w:spacing w:before="0" w:after="0"/>
        <w:jc w:val="left"/>
        <w:rPr/>
      </w:pPr>
      <w:r>
        <w:rPr/>
        <w:t>MzoBr3ehmMBNCGAJBlKA1RPRZgdNuEbBK/H6lSQb4yh4OxCCN64NeXVxXJyXI3jq5oD/cONqEFixYF</w:t>
      </w:r>
    </w:p>
    <w:p>
      <w:pPr>
        <w:pStyle w:val="PreformattedText"/>
        <w:bidi w:val="0"/>
        <w:spacing w:before="0" w:after="0"/>
        <w:jc w:val="left"/>
        <w:rPr/>
      </w:pPr>
      <w:r>
        <w:rPr/>
        <w:t>PQLaKQbKPNoF34hCngkceUcQQBuyh2Mg8uAdBLc/J0YCstJBPF3+4RBKGHjLo1TmEqGmW/PJcfZ0fB</w:t>
      </w:r>
    </w:p>
    <w:p>
      <w:pPr>
        <w:pStyle w:val="PreformattedText"/>
        <w:bidi w:val="0"/>
        <w:spacing w:before="0" w:after="0"/>
        <w:jc w:val="left"/>
        <w:rPr/>
      </w:pPr>
      <w:r>
        <w:rPr/>
        <w:t>P7/cEQLRIwY8DlQVtmjQ11qC5COrGzyCScwjDGltOGQeoXvknr1myCG+XXb1iADqgcLn8mBw0tY1fZ</w:t>
      </w:r>
    </w:p>
    <w:p>
      <w:pPr>
        <w:pStyle w:val="PreformattedText"/>
        <w:bidi w:val="0"/>
        <w:spacing w:before="0" w:after="0"/>
        <w:jc w:val="left"/>
        <w:rPr/>
      </w:pPr>
      <w:r>
        <w:rPr/>
        <w:t>nIMjjTgOEc9+eBCByiBcFM6rWZEIHtDM+Og0BB3znBmI9A9akE9SitkwiTBdHMbmgAwsu0ASkeeZvZ</w:t>
      </w:r>
    </w:p>
    <w:p>
      <w:pPr>
        <w:pStyle w:val="PreformattedText"/>
        <w:bidi w:val="0"/>
        <w:spacing w:before="0" w:after="0"/>
        <w:jc w:val="left"/>
        <w:rPr/>
      </w:pPr>
      <w:r>
        <w:rPr/>
        <w:t>iS0hh5DLzHZR65KNCz+IIA1kFt8Cz3BvCBQq1tsZIIgtGvGD2G88GeuPXOHPAP2Lphcw0zi2FFkaHg</w:t>
      </w:r>
    </w:p>
    <w:p>
      <w:pPr>
        <w:pStyle w:val="PreformattedText"/>
        <w:bidi w:val="0"/>
        <w:spacing w:before="0" w:after="0"/>
        <w:jc w:val="left"/>
        <w:rPr/>
      </w:pPr>
      <w:r>
        <w:rPr/>
        <w:t>Q365ARs8o2215XyCQoEGdgLT3R9BqWyCTZzdkbC6gFEjmwbb7Ix8GjNsYfPiArJJIkkH2Z8wHyJwOw</w:t>
      </w:r>
    </w:p>
    <w:p>
      <w:pPr>
        <w:pStyle w:val="PreformattedText"/>
        <w:bidi w:val="0"/>
        <w:spacing w:before="0" w:after="0"/>
        <w:jc w:val="left"/>
        <w:rPr/>
      </w:pPr>
      <w:r>
        <w:rPr/>
        <w:t>M3jmB2wi2aI6WvmCx+T6F1/SEhFinwAORJl2TpvAxjowgJVqjem3MCkgnQBWTuL0CyfYI0CKfhNW8m</w:t>
      </w:r>
    </w:p>
    <w:p>
      <w:pPr>
        <w:pStyle w:val="PreformattedText"/>
        <w:bidi w:val="0"/>
        <w:spacing w:before="0" w:after="0"/>
        <w:jc w:val="left"/>
        <w:rPr/>
      </w:pPr>
      <w:r>
        <w:rPr/>
        <w:t>g8o5/UqJChTL9PHEwuxsFOnPGYbIykBKI7ovq4pVcPA4KKilVFPl5AmglD3nITg4XFQwbyqs1je1cU</w:t>
      </w:r>
    </w:p>
    <w:p>
      <w:pPr>
        <w:pStyle w:val="PreformattedText"/>
        <w:bidi w:val="0"/>
        <w:spacing w:before="0" w:after="0"/>
        <w:jc w:val="left"/>
        <w:rPr/>
      </w:pPr>
      <w:r>
        <w:rPr/>
        <w:t>QYYIN6wXQXVTkEPEJOB2R8w67DKgSBxuKCgOLa/O0wB8CzkdATHo6HQqyj5hL1DOwwXwVDUhyN49bA</w:t>
      </w:r>
    </w:p>
    <w:p>
      <w:pPr>
        <w:pStyle w:val="PreformattedText"/>
        <w:bidi w:val="0"/>
        <w:spacing w:before="0" w:after="0"/>
        <w:jc w:val="left"/>
        <w:rPr/>
      </w:pPr>
      <w:r>
        <w:rPr/>
        <w:t>cPyOecnjz4h2IsrCFkTHx9Pu5VLyz9HZnYVhYviD9/4hMBbHSe18Qrz6O/fARla/N52JiUMb59swKL</w:t>
      </w:r>
    </w:p>
    <w:p>
      <w:pPr>
        <w:pStyle w:val="PreformattedText"/>
        <w:bidi w:val="0"/>
        <w:spacing w:before="0" w:after="0"/>
        <w:jc w:val="left"/>
        <w:rPr/>
      </w:pPr>
      <w:r>
        <w:rPr/>
        <w:t>Nt5OvQVAR2aGxxg05hC0lJB8Oc+agpFhRvwTBtkmHrjgFjUQ1FzOnpIazioCBS2Jdhfk2rmDhnZsgv</w:t>
      </w:r>
    </w:p>
    <w:p>
      <w:pPr>
        <w:pStyle w:val="PreformattedText"/>
        <w:bidi w:val="0"/>
        <w:spacing w:before="0" w:after="0"/>
        <w:jc w:val="left"/>
        <w:rPr/>
      </w:pPr>
      <w:r>
        <w:rPr/>
        <w:t>+vmcnkV1gvpwMLtIjPGPMtEnPP7h98DwPxULdF9mvcGVu7s/TCCQzhpz3NG34wFqC8UR6AL+5sQIol</w:t>
      </w:r>
    </w:p>
    <w:p>
      <w:pPr>
        <w:pStyle w:val="PreformattedText"/>
        <w:bidi w:val="0"/>
        <w:spacing w:before="0" w:after="0"/>
        <w:jc w:val="left"/>
        <w:rPr/>
      </w:pPr>
      <w:r>
        <w:rPr/>
        <w:t>Ij/YDpsJwvkQZO3ZGg6UIJAAI283UN0ow69eMQlZjoHXnkZllAAVs++YaPJHXmzVOLkABgAcPFAxUN</w:t>
      </w:r>
    </w:p>
    <w:p>
      <w:pPr>
        <w:pStyle w:val="PreformattedText"/>
        <w:bidi w:val="0"/>
        <w:spacing w:before="0" w:after="0"/>
        <w:jc w:val="left"/>
        <w:rPr/>
      </w:pPr>
      <w:r>
        <w:rPr/>
        <w:t>AQq+Q4hHWdsVT1UBBoS0GCLL8CYKUeAjS7XRihJT0W+K5D4jGhPPDSWYZJOS/Ai38vrhgDXYPePeZL</w:t>
      </w:r>
    </w:p>
    <w:p>
      <w:pPr>
        <w:pStyle w:val="PreformattedText"/>
        <w:bidi w:val="0"/>
        <w:spacing w:before="0" w:after="0"/>
        <w:jc w:val="left"/>
        <w:rPr/>
      </w:pPr>
      <w:r>
        <w:rPr/>
        <w:t>QWWfcFDtWQuXlbMHICx2Oz7KJGhzgVQAVcGUMht68/DmhIGnbHHqrEoHApcnlg2HAQYNumC+NAvlBe</w:t>
      </w:r>
    </w:p>
    <w:p>
      <w:pPr>
        <w:pStyle w:val="PreformattedText"/>
        <w:bidi w:val="0"/>
        <w:spacing w:before="0" w:after="0"/>
        <w:jc w:val="left"/>
        <w:rPr/>
      </w:pPr>
      <w:r>
        <w:rPr/>
        <w:t>Cr5PUmGhlFjC8/t+0LgwBNm+WCBHgDLs62AgM+cKuY8NH5RvCqPBcgsdjNq1801HcFcaKyHo/mC0OO</w:t>
      </w:r>
    </w:p>
    <w:p>
      <w:pPr>
        <w:pStyle w:val="PreformattedText"/>
        <w:bidi w:val="0"/>
        <w:spacing w:before="0" w:after="0"/>
        <w:jc w:val="left"/>
        <w:rPr/>
      </w:pPr>
      <w:r>
        <w:rPr/>
        <w:t>QXR/qVgGoNg9xU2DwTxqBUgl2z4gLCBWHv/sVof4PPEHIuf8nrWCFe8NQJV8dY5MJBId66QDXqP/e4</w:t>
      </w:r>
    </w:p>
    <w:p>
      <w:pPr>
        <w:pStyle w:val="PreformattedText"/>
        <w:bidi w:val="0"/>
        <w:spacing w:before="0" w:after="0"/>
        <w:jc w:val="left"/>
        <w:rPr/>
      </w:pPr>
      <w:r>
        <w:rPr/>
        <w:t>CDsDj9w6A2NCB5OT4QHjREORknegPOjCQZxJdmz1CIFAgB+vEFZesIDTp56iUNnhoeDBDDIyfGuHDR</w:t>
      </w:r>
    </w:p>
    <w:p>
      <w:pPr>
        <w:pStyle w:val="PreformattedText"/>
        <w:bidi w:val="0"/>
        <w:spacing w:before="0" w:after="0"/>
        <w:jc w:val="left"/>
        <w:rPr/>
      </w:pPr>
      <w:r>
        <w:rPr/>
        <w:t>Owc3n+pY0Nn+gZ6mTNHkYgTIZ+/KXoEnHjzBAKmhRSvcYvl8IsDihLM5PbdbOyROVHD+kYThmTJ+sD</w:t>
      </w:r>
    </w:p>
    <w:p>
      <w:pPr>
        <w:pStyle w:val="PreformattedText"/>
        <w:bidi w:val="0"/>
        <w:spacing w:before="0" w:after="0"/>
        <w:jc w:val="left"/>
        <w:rPr/>
      </w:pPr>
      <w:r>
        <w:rPr/>
        <w:t>UJAUIWiP1yRDEKU+j/meYsSaxG5A4PScEMfZIB+Egiz6wSyV5gLD3SeQs8yggiAq0X5shiKmgLSI9n</w:t>
      </w:r>
    </w:p>
    <w:p>
      <w:pPr>
        <w:pStyle w:val="PreformattedText"/>
        <w:bidi w:val="0"/>
        <w:spacing w:before="0" w:after="0"/>
        <w:jc w:val="left"/>
        <w:rPr/>
      </w:pPr>
      <w:r>
        <w:rPr/>
        <w:t>ahLlm34WPEIZKi2eatZjKyir7cMtYcCMo/oqMTA4I97XI6hcFWEcjUWSA4Cqgt2UFmEejRVmr+lT5a</w:t>
      </w:r>
    </w:p>
    <w:p>
      <w:pPr>
        <w:pStyle w:val="PreformattedText"/>
        <w:bidi w:val="0"/>
        <w:spacing w:before="0" w:after="0"/>
        <w:jc w:val="left"/>
        <w:rPr/>
      </w:pPr>
      <w:r>
        <w:rPr/>
        <w:t>w2eyBzAhvB5ssf1DfLePtzAVDkPPUAFsFwlXm7hHxvncAuvCCl69TAhZo/02KlCaYD68vqZiUO7LsD</w:t>
      </w:r>
    </w:p>
    <w:p>
      <w:pPr>
        <w:pStyle w:val="PreformattedText"/>
        <w:bidi w:val="0"/>
        <w:spacing w:before="0" w:after="0"/>
        <w:jc w:val="left"/>
        <w:rPr/>
      </w:pPr>
      <w:r>
        <w:rPr/>
        <w:t>yEClWEHrjHogl2AFegbFmI7Ng6XNugCBgBRthCwcXhTMhtEjvkM1IEcA+orKh2nAcY06NiyGkEJORA</w:t>
      </w:r>
    </w:p>
    <w:p>
      <w:pPr>
        <w:pStyle w:val="PreformattedText"/>
        <w:bidi w:val="0"/>
        <w:spacing w:before="0" w:after="0"/>
        <w:jc w:val="left"/>
        <w:rPr/>
      </w:pPr>
      <w:r>
        <w:rPr/>
        <w:t>GbBeTeCAe4DTsgIA8jTdiV1zFWSs3VkwGLLLJQ3xgEtxxo+d7FcJ7QQTLPK6a0z7x0aFWO448LMOO2</w:t>
      </w:r>
    </w:p>
    <w:p>
      <w:pPr>
        <w:pStyle w:val="PreformattedText"/>
        <w:bidi w:val="0"/>
        <w:spacing w:before="0" w:after="0"/>
        <w:jc w:val="left"/>
        <w:rPr/>
      </w:pPr>
      <w:r>
        <w:rPr/>
        <w:t>EIQZIYAKECpTwJYY1r5hBYORtx8hkR0KLbIpjPO4yGOQkWAoWhA0SLCllGo9siFNkMVdhqEBehQ10t</w:t>
      </w:r>
    </w:p>
    <w:p>
      <w:pPr>
        <w:pStyle w:val="PreformattedText"/>
        <w:bidi w:val="0"/>
        <w:spacing w:before="0" w:after="0"/>
        <w:jc w:val="left"/>
        <w:rPr/>
      </w:pPr>
      <w:r>
        <w:rPr/>
        <w:t>kTZwaYNmC7dnKxjqGMuGc5ND09oZZ9AiGq7A4i6JxqsOuR+Jg8j6aLEXUZLyQGgPpgiryrVPXqIaXs</w:t>
      </w:r>
    </w:p>
    <w:p>
      <w:pPr>
        <w:pStyle w:val="PreformattedText"/>
        <w:bidi w:val="0"/>
        <w:spacing w:before="0" w:after="0"/>
        <w:jc w:val="left"/>
        <w:rPr/>
      </w:pPr>
      <w:r>
        <w:rPr/>
        <w:t>s45ZWxMjdB2jkmqFkQ+SyIcBeyaCIL7IYLZu0VCc2LtlAul0KxGFRQPohXsAxPDJ3YQ9fzPeA1gD04</w:t>
      </w:r>
    </w:p>
    <w:p>
      <w:pPr>
        <w:pStyle w:val="PreformattedText"/>
        <w:bidi w:val="0"/>
        <w:spacing w:before="0" w:after="0"/>
        <w:jc w:val="left"/>
        <w:rPr/>
      </w:pPr>
      <w:r>
        <w:rPr/>
        <w:t>P6jsa9hLwcRnfJYWOG8h/EPC28N0OvP4h3le2c+s/J0b75nDhcGlvFGJovFemOxxAcHzmq/MdfJ58D</w:t>
      </w:r>
    </w:p>
    <w:p>
      <w:pPr>
        <w:pStyle w:val="PreformattedText"/>
        <w:bidi w:val="0"/>
        <w:spacing w:before="0" w:after="0"/>
        <w:jc w:val="left"/>
        <w:rPr/>
      </w:pPr>
      <w:r>
        <w:rPr/>
        <w:t>meQJdgjexN/wBfi5kwd5X0QGK7LWjkjmBZ8ENILQpcmYOT8maMULgILU4lxHkpIuUQdqNeeQoAIizL</w:t>
      </w:r>
    </w:p>
    <w:p>
      <w:pPr>
        <w:pStyle w:val="PreformattedText"/>
        <w:bidi w:val="0"/>
        <w:spacing w:before="0" w:after="0"/>
        <w:jc w:val="left"/>
        <w:rPr/>
      </w:pPr>
      <w:r>
        <w:rPr/>
        <w:t>307UAVBF5ZJ88DqErBZpj4bioYFn1omuQUA6e/66jG/2XldxDlleC16zko8ND3woibwOLwtnzMCl6/</w:t>
      </w:r>
    </w:p>
    <w:p>
      <w:pPr>
        <w:pStyle w:val="PreformattedText"/>
        <w:bidi w:val="0"/>
        <w:spacing w:before="0" w:after="0"/>
        <w:jc w:val="left"/>
        <w:rPr/>
      </w:pPr>
      <w:r>
        <w:rPr/>
        <w:t>4osnqogc3pxPAQXx/fMIoMQMkMkn8IBNjV5AeWWYBs+u09dwBKLQYZzyaNQ4TZI0Pa1UoADjVtDpKA</w:t>
      </w:r>
    </w:p>
    <w:p>
      <w:pPr>
        <w:pStyle w:val="PreformattedText"/>
        <w:bidi w:val="0"/>
        <w:spacing w:before="0" w:after="0"/>
        <w:jc w:val="left"/>
        <w:rPr/>
      </w:pPr>
      <w:r>
        <w:rPr/>
        <w:t>AhBs6WsMQoxYGjhdbgRUbEsX5OagsMhMrIQ7OMjdJMDpvtLEhloEsA82IA3ll7BOL5UL2DJJBnTyfh</w:t>
      </w:r>
    </w:p>
    <w:p>
      <w:pPr>
        <w:pStyle w:val="PreformattedText"/>
        <w:bidi w:val="0"/>
        <w:spacing w:before="0" w:after="0"/>
        <w:jc w:val="left"/>
        <w:rPr/>
      </w:pPr>
      <w:r>
        <w:rPr/>
        <w:t>QSQSyySiCGZsube1j4g8PaJ4j1UpYt1yCAiWL149tP9QhkORHIZfiFmgkVxXX24HBCztim7sUPzCQa</w:t>
      </w:r>
    </w:p>
    <w:p>
      <w:pPr>
        <w:pStyle w:val="PreformattedText"/>
        <w:bidi w:val="0"/>
        <w:spacing w:before="0" w:after="0"/>
        <w:jc w:val="left"/>
        <w:rPr/>
      </w:pPr>
      <w:r>
        <w:rPr/>
        <w:t>ogsADNo8XmEJ0IKVYtfMY5AbyefIU4h21VB6f5ik2Uo49B55grUKgJmjxHcPH8UA3QHR94YgcQMECg</w:t>
      </w:r>
    </w:p>
    <w:p>
      <w:pPr>
        <w:pStyle w:val="PreformattedText"/>
        <w:bidi w:val="0"/>
        <w:spacing w:before="0" w:after="0"/>
        <w:jc w:val="left"/>
        <w:rPr/>
      </w:pPr>
      <w:r>
        <w:rPr/>
        <w:t>cjpZgsgJIJbBFODFpt+L2rKoPBg4YBocgcmMEgExveq4YlZy/JhJpvAAzuBAw9N/7OQXoE3W4XAd8n</w:t>
      </w:r>
    </w:p>
    <w:p>
      <w:pPr>
        <w:pStyle w:val="PreformattedText"/>
        <w:bidi w:val="0"/>
        <w:spacing w:before="0" w:after="0"/>
        <w:jc w:val="left"/>
        <w:rPr/>
      </w:pPr>
      <w:r>
        <w:rPr/>
        <w:t>8QLm2gBgiePaWAQH9PHiWJAXzuEWsh7n8wMVTTxFrIPv9c5Lk0HKXzP91uBWqwAVBBbZHGP8hgPQCv</w:t>
      </w:r>
    </w:p>
    <w:p>
      <w:pPr>
        <w:pStyle w:val="PreformattedText"/>
        <w:bidi w:val="0"/>
        <w:spacing w:before="0" w:after="0"/>
        <w:jc w:val="left"/>
        <w:rPr/>
      </w:pPr>
      <w:r>
        <w:rPr/>
        <w:t>0igoPnP4gUABcHyPmYRfeZlQGCOQ7v+vSJ6Rr75iAcn6+k5IQMY9IspoaVv+lK8GbF7K2SZwkFW+D/</w:t>
      </w:r>
    </w:p>
    <w:p>
      <w:pPr>
        <w:pStyle w:val="PreformattedText"/>
        <w:bidi w:val="0"/>
        <w:spacing w:before="0" w:after="0"/>
        <w:jc w:val="left"/>
        <w:rPr/>
      </w:pPr>
      <w:r>
        <w:rPr/>
        <w:t>AJBACNYB4yj5zMwWhbZNXwcxSEWBK0p8HdQnhOBReWwY2wBaBPPWlCGwQP0JUYFZBPKL+UzQdEm8Il</w:t>
      </w:r>
    </w:p>
    <w:p>
      <w:pPr>
        <w:pStyle w:val="PreformattedText"/>
        <w:bidi w:val="0"/>
        <w:spacing w:before="0" w:after="0"/>
        <w:jc w:val="left"/>
        <w:rPr/>
      </w:pPr>
      <w:r>
        <w:rPr/>
        <w:t>eZiS9k/IZciAWEbIwaw7r8QYP0QCv5goohhIoMW0eokCOyw0IwkwIILZeLIObHX4hZArwD6YECBKNd</w:t>
      </w:r>
    </w:p>
    <w:p>
      <w:pPr>
        <w:pStyle w:val="PreformattedText"/>
        <w:bidi w:val="0"/>
        <w:spacing w:before="0" w:after="0"/>
        <w:jc w:val="left"/>
        <w:rPr/>
      </w:pPr>
      <w:r>
        <w:rPr/>
        <w:t>OskPWNMeHoMkcjxEAzICzR5GnBQWb1hp/wBICSbaVg581zETaPhdu4A0U1hjHDhB0HNfuH+z1wa3KU</w:t>
      </w:r>
    </w:p>
    <w:p>
      <w:pPr>
        <w:pStyle w:val="PreformattedText"/>
        <w:bidi w:val="0"/>
        <w:spacing w:before="0" w:after="0"/>
        <w:jc w:val="left"/>
        <w:rPr/>
      </w:pPr>
      <w:r>
        <w:rPr/>
        <w:t>Rcntg+mYmBXBJJ17JIkVxvXiMaNcfrzDCSQFCNNIiyENBCBJJ8nyjAkALBvVHD0eYZns7DL2oNv4Bc</w:t>
      </w:r>
    </w:p>
    <w:p>
      <w:pPr>
        <w:pStyle w:val="PreformattedText"/>
        <w:bidi w:val="0"/>
        <w:spacing w:before="0" w:after="0"/>
        <w:jc w:val="left"/>
        <w:rPr/>
      </w:pPr>
      <w:r>
        <w:rPr/>
        <w:t>gv2R4Ri3gHyQe+YOiSNEcTnlToGATZQ78BqPwyDhikLpYx8Roupt0ReQukbgdXaxRTOOIKloGkjB5I</w:t>
      </w:r>
    </w:p>
    <w:p>
      <w:pPr>
        <w:pStyle w:val="PreformattedText"/>
        <w:bidi w:val="0"/>
        <w:spacing w:before="0" w:after="0"/>
        <w:jc w:val="left"/>
        <w:rPr/>
      </w:pPr>
      <w:r>
        <w:rPr/>
        <w:t>3mWu1nJ23ghRWb4QQsTkgCEDECyVdCMhyCNiIjAPkzhs1kh9SmiEEKgXyCRATGSrBWtra5iwAHCif+</w:t>
      </w:r>
    </w:p>
    <w:p>
      <w:pPr>
        <w:pStyle w:val="PreformattedText"/>
        <w:bidi w:val="0"/>
        <w:spacing w:before="0" w:after="0"/>
        <w:jc w:val="left"/>
        <w:rPr/>
      </w:pPr>
      <w:r>
        <w:rPr/>
        <w:t>CBDxlURPmLoJfMv7GVBAg63yIWGSWF4B6OgEBN4NlwMGBs1ic5grBXPXzPVCwfzXkzCYGMF4csx4Yo</w:t>
      </w:r>
    </w:p>
    <w:p>
      <w:pPr>
        <w:pStyle w:val="PreformattedText"/>
        <w:bidi w:val="0"/>
        <w:spacing w:before="0" w:after="0"/>
        <w:jc w:val="left"/>
        <w:rPr/>
      </w:pPr>
      <w:r>
        <w:rPr/>
        <w:t>15HA8nUUlSBOjwAIAWfWaA7GQEU8joJcCtgWsvx/URHxqmQNLz3MeSV+VzA6OuH/o4yAQwGae8sQbB</w:t>
      </w:r>
    </w:p>
    <w:p>
      <w:pPr>
        <w:pStyle w:val="PreformattedText"/>
        <w:bidi w:val="0"/>
        <w:spacing w:before="0" w:after="0"/>
        <w:jc w:val="left"/>
        <w:rPr/>
      </w:pPr>
      <w:r>
        <w:rPr/>
        <w:t>7Ar1AXScxIHTqkgGmYepUF6WBD8ECHyAdTIFgbFbZJO2RNORXDGfbiUbHq1s+PzDyXC3jfb5mtAcnh</w:t>
      </w:r>
    </w:p>
    <w:p>
      <w:pPr>
        <w:pStyle w:val="PreformattedText"/>
        <w:bidi w:val="0"/>
        <w:spacing w:before="0" w:after="0"/>
        <w:jc w:val="left"/>
        <w:rPr/>
      </w:pPr>
      <w:r>
        <w:rPr/>
        <w:t>fozkgvcg6jLzldDSn49TlzWD6ewQB/bvvTBmZAQ+BnL2oaf3NWOxDIJAAsQoAtrAzBcJygw8e1BQgx</w:t>
      </w:r>
    </w:p>
    <w:p>
      <w:pPr>
        <w:pStyle w:val="PreformattedText"/>
        <w:bidi w:val="0"/>
        <w:spacing w:before="0" w:after="0"/>
        <w:jc w:val="left"/>
        <w:rPr/>
      </w:pPr>
      <w:r>
        <w:rPr/>
        <w:t>odf2e4BsRLQ6A4WVDC0ydCqfRgQAGBXN2lm5exoJIHPBAeYwXVis2TZfFRwJJ14AsLYMsWldAPmEHA</w:t>
      </w:r>
    </w:p>
    <w:p>
      <w:pPr>
        <w:pStyle w:val="PreformattedText"/>
        <w:bidi w:val="0"/>
        <w:spacing w:before="0" w:after="0"/>
        <w:jc w:val="left"/>
        <w:rPr/>
      </w:pPr>
      <w:r>
        <w:rPr/>
        <w:t>Ni38dAzaaAFn9kTsAmk7wDZ9xBnQs7N78QIrogkl36TIXPTltdQFifVYSxEcEAiSRi0K6uZiEL2xvl</w:t>
      </w:r>
    </w:p>
    <w:p>
      <w:pPr>
        <w:pStyle w:val="PreformattedText"/>
        <w:bidi w:val="0"/>
        <w:spacing w:before="0" w:after="0"/>
        <w:jc w:val="left"/>
        <w:rPr/>
      </w:pPr>
      <w:r>
        <w:rPr/>
        <w:t>hAIAFuA06yeSdSkaQGiNfpwEY2CQAJJ9feERw4oTeA8puEKLNCVsEYIqlCAbzV8OaJlhzAFjQ3n1hV</w:t>
      </w:r>
    </w:p>
    <w:p>
      <w:pPr>
        <w:pStyle w:val="PreformattedText"/>
        <w:bidi w:val="0"/>
        <w:spacing w:before="0" w:after="0"/>
        <w:jc w:val="left"/>
        <w:rPr/>
      </w:pPr>
      <w:r>
        <w:rPr/>
        <w:t>C3QvFgnKfvMXOiNoMDW4eD5IvoFtQQAuzLRWIgGeQUFqyKI6hEL9MntEQIlLatuoeXGyLwHgiYSFUW</w:t>
      </w:r>
    </w:p>
    <w:p>
      <w:pPr>
        <w:pStyle w:val="PreformattedText"/>
        <w:bidi w:val="0"/>
        <w:spacing w:before="0" w:after="0"/>
        <w:jc w:val="left"/>
        <w:rPr/>
      </w:pPr>
      <w:r>
        <w:rPr/>
        <w:t>HGaNQGeqC28KE8kVkD9OzKYDTxo+FCaAg80zRPrCoDY0b/tEmhPTZeq5QDG1D+RXxNB2P+g8wuCG0L</w:t>
      </w:r>
    </w:p>
    <w:p>
      <w:pPr>
        <w:pStyle w:val="PreformattedText"/>
        <w:bidi w:val="0"/>
        <w:spacing w:before="0" w:after="0"/>
        <w:jc w:val="left"/>
        <w:rPr/>
      </w:pPr>
      <w:r>
        <w:rPr/>
        <w:t>gVRiMZBMFE/wBmEAAHoKrw6HO4CD8gDI+FGVo7xlU0oyuZ8VwSrvagCChJ4ZCEADAej1cIBwTNY79J</w:t>
      </w:r>
    </w:p>
    <w:p>
      <w:pPr>
        <w:pStyle w:val="PreformattedText"/>
        <w:bidi w:val="0"/>
        <w:spacing w:before="0" w:after="0"/>
        <w:jc w:val="left"/>
        <w:rPr/>
      </w:pPr>
      <w:r>
        <w:rPr/>
        <w:t>gWMnA/EAAyqPrCe3sD47hBNozv7iAosjqXnXSfCiJtAPv5IzHyES8gez1jwY8OJUAAH4KEGQCUrDft</w:t>
      </w:r>
    </w:p>
    <w:p>
      <w:pPr>
        <w:pStyle w:val="PreformattedText"/>
        <w:bidi w:val="0"/>
        <w:spacing w:before="0" w:after="0"/>
        <w:jc w:val="left"/>
        <w:rPr/>
      </w:pPr>
      <w:r>
        <w:rPr/>
        <w:t>zAgKo6r4HiDYPgdy2yufMJKqPf4cTMn0H4MYRJ9H7xGHboUvrheR+IlFnJH48xhoQcP7uCR38jMYX+</w:t>
      </w:r>
    </w:p>
    <w:p>
      <w:pPr>
        <w:pStyle w:val="PreformattedText"/>
        <w:bidi w:val="0"/>
        <w:spacing w:before="0" w:after="0"/>
        <w:jc w:val="left"/>
        <w:rPr/>
      </w:pPr>
      <w:r>
        <w:rPr/>
        <w:t>4ws59noNqECgCCLXB8wjm5i4AL8QAGQQeER8VDpgJB1VV5eZgs2soUOoszBa8aMLFQOhp4wmKioPQO</w:t>
      </w:r>
    </w:p>
    <w:p>
      <w:pPr>
        <w:pStyle w:val="PreformattedText"/>
        <w:bidi w:val="0"/>
        <w:spacing w:before="0" w:after="0"/>
        <w:jc w:val="left"/>
        <w:rPr/>
      </w:pPr>
      <w:r>
        <w:rPr/>
        <w:t>QcPJUuzQDa0B4F+sAFQe7JZVp/k4Odhfl9zA/Ll5UboHu6PI8xJQYG2R1ogQwALCuvHJ6iApsv8h3b</w:t>
      </w:r>
    </w:p>
    <w:p>
      <w:pPr>
        <w:pStyle w:val="PreformattedText"/>
        <w:bidi w:val="0"/>
        <w:spacing w:before="0" w:after="0"/>
        <w:jc w:val="left"/>
        <w:rPr/>
      </w:pPr>
      <w:r>
        <w:rPr/>
        <w:t>gFIKKIQJ8mRUCQSEDlDXAsUVgJ+c5pWP3MclD9/lwIXfF0c6yagq91afAMZA+PQCk/w5lGi/gB0+IA</w:t>
      </w:r>
    </w:p>
    <w:p>
      <w:pPr>
        <w:pStyle w:val="PreformattedText"/>
        <w:bidi w:val="0"/>
        <w:spacing w:before="0" w:after="0"/>
        <w:jc w:val="left"/>
        <w:rPr/>
      </w:pPr>
      <w:r>
        <w:rPr/>
        <w:t>/DG1ezeYbAVxjAiweDMgLx+eFuFKm/IaOHqIgC+WR8gGWeBTN+8IBALAYNisxTjHLw+upwR4PANB0Y</w:t>
      </w:r>
    </w:p>
    <w:p>
      <w:pPr>
        <w:pStyle w:val="PreformattedText"/>
        <w:bidi w:val="0"/>
        <w:spacing w:before="0" w:after="0"/>
        <w:jc w:val="left"/>
        <w:rPr/>
      </w:pPr>
      <w:r>
        <w:rPr/>
        <w:t>6gAM1YsF/iHFkcrYTjzG2p4PWNqP74JFdVyldVaYyAsjK6Qa4ooMkXpedQECkRaCj5bfojfldFn84g</w:t>
      </w:r>
    </w:p>
    <w:p>
      <w:pPr>
        <w:pStyle w:val="PreformattedText"/>
        <w:bidi w:val="0"/>
        <w:spacing w:before="0" w:after="0"/>
        <w:jc w:val="left"/>
        <w:rPr/>
      </w:pPr>
      <w:r>
        <w:rPr/>
        <w:t>xKHRGO8AL8oNWDwEis9t8ROAQRj4eB0jA6cBAtUGiIqOrsW9r08CZkBtTgae1mZKQFQg085cUCEibG</w:t>
      </w:r>
    </w:p>
    <w:p>
      <w:pPr>
        <w:pStyle w:val="PreformattedText"/>
        <w:bidi w:val="0"/>
        <w:spacing w:before="0" w:after="0"/>
        <w:jc w:val="left"/>
        <w:rPr/>
      </w:pPr>
      <w:r>
        <w:rPr/>
        <w:t>y/R4g9Dxoiclg4UXoUbGctghVTCDCDAaJ2SsbgGFe1wWzSnqACkLyyl0IV4SD3a7naKClEpNZZ7mwN</w:t>
      </w:r>
    </w:p>
    <w:p>
      <w:pPr>
        <w:pStyle w:val="PreformattedText"/>
        <w:bidi w:val="0"/>
        <w:spacing w:before="0" w:after="0"/>
        <w:jc w:val="left"/>
        <w:rPr/>
      </w:pPr>
      <w:r>
        <w:rPr/>
        <w:t>jlcjZQ+Id3/opQnyps2dg9ibhQpY9mB3+EL0McCELXLjBwbukL76NQgAOzIcWtT3KE5BCgGW2+4RJK</w:t>
      </w:r>
    </w:p>
    <w:p>
      <w:pPr>
        <w:pStyle w:val="PreformattedText"/>
        <w:bidi w:val="0"/>
        <w:spacing w:before="0" w:after="0"/>
        <w:jc w:val="left"/>
        <w:rPr/>
      </w:pPr>
      <w:r>
        <w:rPr/>
        <w:t>TD0DRZ7mNQBQdhs5KjUqAFvLdKB7K/AMoz3DS5Ibsuhxe3KIQcgZKZ8SlAo4YA1xxMsgBfbhI4UJpD</w:t>
      </w:r>
    </w:p>
    <w:p>
      <w:pPr>
        <w:pStyle w:val="PreformattedText"/>
        <w:bidi w:val="0"/>
        <w:spacing w:before="0" w:after="0"/>
        <w:jc w:val="left"/>
        <w:rPr/>
      </w:pPr>
      <w:r>
        <w:rPr/>
        <w:t>D4e8piH8DQGeevSEOsUBz2eFCLB/Of+wsfkA1/bn9WeNihYYl1/wBPZq6mZWc94qHmuBwnpBBG01md</w:t>
      </w:r>
    </w:p>
    <w:p>
      <w:pPr>
        <w:pStyle w:val="PreformattedText"/>
        <w:bidi w:val="0"/>
        <w:spacing w:before="0" w:after="0"/>
        <w:jc w:val="left"/>
        <w:rPr/>
      </w:pPr>
      <w:r>
        <w:rPr/>
        <w:t>F494j9nNkok8eoAQlGWa/c9Ib9+4di0QryHwoT0J9B9wsIwstY4Pl8+02AXOKH+xonxAUns9oQSCGQ</w:t>
      </w:r>
    </w:p>
    <w:p>
      <w:pPr>
        <w:pStyle w:val="PreformattedText"/>
        <w:bidi w:val="0"/>
        <w:spacing w:before="0" w:after="0"/>
        <w:jc w:val="left"/>
        <w:rPr/>
      </w:pPr>
      <w:r>
        <w:rPr/>
        <w:t>kBLz0YTG8BWwWD3ArFDKNh15E5wGUOtASKJPET60DB9nGNE2S0MDO4VokKyhzeQYshFMAWOhgRcK4d</w:t>
      </w:r>
    </w:p>
    <w:p>
      <w:pPr>
        <w:pStyle w:val="PreformattedText"/>
        <w:bidi w:val="0"/>
        <w:spacing w:before="0" w:after="0"/>
        <w:jc w:val="left"/>
        <w:rPr/>
      </w:pPr>
      <w:r>
        <w:rPr/>
        <w:t>ZXI+YkZRVgzwqGbhKQyS98M8CASUNr7FQJzXAgFt4izwXBCBA4RGMjmjBO0IgNnwThwoB6GC6WTEk+</w:t>
      </w:r>
    </w:p>
    <w:p>
      <w:pPr>
        <w:pStyle w:val="PreformattedText"/>
        <w:bidi w:val="0"/>
        <w:spacing w:before="0" w:after="0"/>
        <w:jc w:val="left"/>
        <w:rPr/>
      </w:pPr>
      <w:r>
        <w:rPr/>
        <w:t>g2AHNr+4B3BFlgPoZylQM21Mu+ptsmMgF6cVC1gzVgl5uNYG7Gq/kSxcgyRatmKspWD6mgMIAgkKIJ</w:t>
      </w:r>
    </w:p>
    <w:p>
      <w:pPr>
        <w:pStyle w:val="PreformattedText"/>
        <w:bidi w:val="0"/>
        <w:spacing w:before="0" w:after="0"/>
        <w:jc w:val="left"/>
        <w:rPr/>
      </w:pPr>
      <w:r>
        <w:rPr/>
        <w:t>+XAKgcALGZVFDBdS1VROeLUApUWe2CM94hYSyQpEKcu38xpWGMM94zAirANAEPUbQjKCsKnVg5lkvF</w:t>
      </w:r>
    </w:p>
    <w:p>
      <w:pPr>
        <w:pStyle w:val="PreformattedText"/>
        <w:bidi w:val="0"/>
        <w:spacing w:before="0" w:after="0"/>
        <w:jc w:val="left"/>
        <w:rPr/>
      </w:pPr>
      <w:r>
        <w:rPr/>
        <w:t>C2PDdQ8yk9lDYWFByKSLJGnuUVAMUNtlxcAPDWVCsWbEQWRwSWAfrUFjgU7GaHJ9owCw8pU+IVPcUL</w:t>
      </w:r>
    </w:p>
    <w:p>
      <w:pPr>
        <w:pStyle w:val="PreformattedText"/>
        <w:bidi w:val="0"/>
        <w:spacing w:before="0" w:after="0"/>
        <w:jc w:val="left"/>
        <w:rPr/>
      </w:pPr>
      <w:r>
        <w:rPr/>
        <w:t>Q2EHesEWTQWGYWzBASBcLD4mTSca9YEeWpkojIFjCFqANjXOpg/g0PvMyGikquZp7fiGSLKMV731Fn</w:t>
      </w:r>
    </w:p>
    <w:p>
      <w:pPr>
        <w:pStyle w:val="PreformattedText"/>
        <w:bidi w:val="0"/>
        <w:spacing w:before="0" w:after="0"/>
        <w:jc w:val="left"/>
        <w:rPr/>
      </w:pPr>
      <w:r>
        <w:rPr/>
        <w:t>PNa/yD0e6OKuDvlQ5jGBgM8+unMk190YSsej3AjJYis32oVPc9OAxzCjnBzv8A2AVHdWdw9xdfuYPA</w:t>
      </w:r>
    </w:p>
    <w:p>
      <w:pPr>
        <w:pStyle w:val="PreformattedText"/>
        <w:bidi w:val="0"/>
        <w:spacing w:before="0" w:after="0"/>
        <w:jc w:val="left"/>
        <w:rPr/>
      </w:pPr>
      <w:r>
        <w:rPr/>
        <w:t>v0P7ELZVYI3xCAeDlfaitYfrUyx4Ajj4MW7efr8uarJxyBbB9BObWUFDGdt45gy1cG8cdwggAEEBlz</w:t>
      </w:r>
    </w:p>
    <w:p>
      <w:pPr>
        <w:pStyle w:val="PreformattedText"/>
        <w:bidi w:val="0"/>
        <w:spacing w:before="0" w:after="0"/>
        <w:jc w:val="left"/>
        <w:rPr/>
      </w:pPr>
      <w:r>
        <w:rPr/>
        <w:t>5MASUCG/dg6QAdj0A99xg8EZo4XNSkJIAD1PVCZsDwCBke9QBYAXQ8b4llYE7Jx6xyJIQ2w/8AnG4A</w:t>
      </w:r>
    </w:p>
    <w:p>
      <w:pPr>
        <w:pStyle w:val="PreformattedText"/>
        <w:bidi w:val="0"/>
        <w:spacing w:before="0" w:after="0"/>
        <w:jc w:val="left"/>
        <w:rPr/>
      </w:pPr>
      <w:r>
        <w:rPr/>
        <w:t>IYYXfw6J3cDL2QGKR1W4gCgOXK5A242YxUcJWRsfqAKwQ5ITC3wCImvAOD0RiXAB1hYcEAFLkABBgc</w:t>
      </w:r>
    </w:p>
    <w:p>
      <w:pPr>
        <w:pStyle w:val="PreformattedText"/>
        <w:bidi w:val="0"/>
        <w:spacing w:before="0" w:after="0"/>
        <w:jc w:val="left"/>
        <w:rPr/>
      </w:pPr>
      <w:r>
        <w:rPr/>
        <w:t>AcVfiA8n08jjyY1Cux9PcAYBDwWrzxATOR+d+00CDI9d84EAqNgkR+jt8xjVEsVkMELkTACyCgXOET</w:t>
      </w:r>
    </w:p>
    <w:p>
      <w:pPr>
        <w:pStyle w:val="PreformattedText"/>
        <w:bidi w:val="0"/>
        <w:spacing w:before="0" w:after="0"/>
        <w:jc w:val="left"/>
        <w:rPr/>
      </w:pPr>
      <w:r>
        <w:rPr/>
        <w:t>QiF0rIFf7qMOQjZH9qUMi+mzZS8wsCQDV2YwFuJus1bVs7ag7LECR2gQQtQnTScyUgpURmViOSSRh5</w:t>
      </w:r>
    </w:p>
    <w:p>
      <w:pPr>
        <w:pStyle w:val="PreformattedText"/>
        <w:bidi w:val="0"/>
        <w:spacing w:before="0" w:after="0"/>
        <w:jc w:val="left"/>
        <w:rPr/>
      </w:pPr>
      <w:r>
        <w:rPr/>
        <w:t>AWV+5eLgHNH0GCqZg1lVJgfWrnUWAC9gL3zzHItlAWKXRIBGJUJTwCACBaoJfuBT7dGznp+53GBRId</w:t>
      </w:r>
    </w:p>
    <w:p>
      <w:pPr>
        <w:pStyle w:val="PreformattedText"/>
        <w:bidi w:val="0"/>
        <w:spacing w:before="0" w:after="0"/>
        <w:jc w:val="left"/>
        <w:rPr/>
      </w:pPr>
      <w:r>
        <w:rPr/>
        <w:t>bXkIa0CetG2yhAVVSiFZ6Ju9mC1Zfec+6CIIAg8NPo6i3WlbIcIFEHPUIYalIVQu+Lg8lgsL0ZBYe8</w:t>
      </w:r>
    </w:p>
    <w:p>
      <w:pPr>
        <w:pStyle w:val="PreformattedText"/>
        <w:bidi w:val="0"/>
        <w:spacing w:before="0" w:after="0"/>
        <w:jc w:val="left"/>
        <w:rPr/>
      </w:pPr>
      <w:r>
        <w:rPr/>
        <w:t>cIAIydWRwP+ICwa5oVQwIYUwsCmdrvKI0VHZPLs9wyB4LG2WsLEJ6GR28fIhn5HIshjgz1iSOu65Jf</w:t>
      </w:r>
    </w:p>
    <w:p>
      <w:pPr>
        <w:pStyle w:val="PreformattedText"/>
        <w:bidi w:val="0"/>
        <w:spacing w:before="0" w:after="0"/>
        <w:jc w:val="left"/>
        <w:rPr/>
      </w:pPr>
      <w:r>
        <w:rPr/>
        <w:t>Ubr3W+sITs+zFiwGVesPjgYArnPLhotYQKm3uCyuAQDjHscyOiWt28Z4h5ihpwWQjT9TGS7KUvvIzA</w:t>
      </w:r>
    </w:p>
    <w:p>
      <w:pPr>
        <w:pStyle w:val="PreformattedText"/>
        <w:bidi w:val="0"/>
        <w:spacing w:before="0" w:after="0"/>
        <w:jc w:val="left"/>
        <w:rPr/>
      </w:pPr>
      <w:r>
        <w:rPr/>
        <w:t>YbPoUDnOBcwZwa61r8oVJoEM2zzzvEOxoIPklJk48dQkQcDrhWcN4lxo7oVkDOJ5hKPfkNozZXhB8j</w:t>
      </w:r>
    </w:p>
    <w:p>
      <w:pPr>
        <w:pStyle w:val="PreformattedText"/>
        <w:bidi w:val="0"/>
        <w:spacing w:before="0" w:after="0"/>
        <w:jc w:val="left"/>
        <w:rPr/>
      </w:pPr>
      <w:r>
        <w:rPr/>
        <w:t>8z2nzkeOXKLn8cEHxAbwel5m13ns+FzP+hsf6I+JbkaJGyokK/vQDQEKBDLZgMLD8ceI7wPYmQz6fe</w:t>
      </w:r>
    </w:p>
    <w:p>
      <w:pPr>
        <w:pStyle w:val="PreformattedText"/>
        <w:bidi w:val="0"/>
        <w:spacing w:before="0" w:after="0"/>
        <w:jc w:val="left"/>
        <w:rPr/>
      </w:pPr>
      <w:r>
        <w:rPr/>
        <w:t>YFLoD74hJCyNjC1jYuAENkeh6qBAMJg0GkVwOBalgap0exahFFlfIsUTW8ws9iRZ5OyIyQgapx4TlZ</w:t>
      </w:r>
    </w:p>
    <w:p>
      <w:pPr>
        <w:pStyle w:val="PreformattedText"/>
        <w:bidi w:val="0"/>
        <w:spacing w:before="0" w:after="0"/>
        <w:jc w:val="left"/>
        <w:rPr/>
      </w:pPr>
      <w:r>
        <w:rPr/>
        <w:t>JUFdeQ+Ili7OGSTnpxAhGBhYPaAYvjdUyPgRGArysHluAMn/AAYDrlxba7IDUP0YK4g2JN7/AES3Yo</w:t>
      </w:r>
    </w:p>
    <w:p>
      <w:pPr>
        <w:pStyle w:val="PreformattedText"/>
        <w:bidi w:val="0"/>
        <w:spacing w:before="0" w:after="0"/>
        <w:jc w:val="left"/>
        <w:rPr/>
      </w:pPr>
      <w:r>
        <w:rPr/>
        <w:t>DPWsN8xCRYEEhiwvwibDJI3XsruNLzQLb2wIk2LAbqs2TjIoLC8rt/k3RBGD7/ALuMOcUkWtlaZ5jN</w:t>
      </w:r>
    </w:p>
    <w:p>
      <w:pPr>
        <w:pStyle w:val="PreformattedText"/>
        <w:bidi w:val="0"/>
        <w:spacing w:before="0" w:after="0"/>
        <w:jc w:val="left"/>
        <w:rPr/>
      </w:pPr>
      <w:r>
        <w:rPr/>
        <w:t>EWiR5WfBCXmWsvSyD2MxIDwG9iY0pXQfQm3XDjolH4oFkHuqgQgI0F8AoNgHgKAP0FQqHoAaN+mLzJ</w:t>
      </w:r>
    </w:p>
    <w:p>
      <w:pPr>
        <w:pStyle w:val="PreformattedText"/>
        <w:bidi w:val="0"/>
        <w:spacing w:before="0" w:after="0"/>
        <w:jc w:val="left"/>
        <w:rPr/>
      </w:pPr>
      <w:r>
        <w:rPr/>
        <w:t>ZNhSzpkF7g0vHZyy/AQI9x4E68CBQRgkd7Mk5xnJ7EJA04JuKAXbA/uAEno6bFrLIZjuwmskG9FwA2</w:t>
      </w:r>
    </w:p>
    <w:p>
      <w:pPr>
        <w:pStyle w:val="PreformattedText"/>
        <w:bidi w:val="0"/>
        <w:spacing w:before="0" w:after="0"/>
        <w:jc w:val="left"/>
        <w:rPr/>
      </w:pPr>
      <w:r>
        <w:rPr/>
        <w:t>KeQWBigeYbJYFo0OD/G4aAoGaFAfuiIAJBA7KnvqAUzmErdZs3FWsRQLEsAuUM9CR1s1gt8RHAAHgL</w:t>
      </w:r>
    </w:p>
    <w:p>
      <w:pPr>
        <w:pStyle w:val="PreformattedText"/>
        <w:bidi w:val="0"/>
        <w:spacing w:before="0" w:after="0"/>
        <w:jc w:val="left"/>
        <w:rPr/>
      </w:pPr>
      <w:r>
        <w:rPr/>
        <w:t>oDzKYenlxomBRA+GUqSFMwav8An9REqyOQl/piGPAeoqhewA9t0sy+5crj9QENuM5/MsIm22vWDqXj</w:t>
      </w:r>
    </w:p>
    <w:p>
      <w:pPr>
        <w:pStyle w:val="PreformattedText"/>
        <w:bidi w:val="0"/>
        <w:spacing w:before="0" w:after="0"/>
        <w:jc w:val="left"/>
        <w:rPr/>
      </w:pPr>
      <w:r>
        <w:rPr/>
        <w:t>cIgAs3dxYAK86L/kqO/THcJF36cQox+YTDJ2wP7h/wAr/JiED9K+3CZ8FPVCA3Q12c+ISVa8dfmeQg</w:t>
      </w:r>
    </w:p>
    <w:p>
      <w:pPr>
        <w:pStyle w:val="PreformattedText"/>
        <w:bidi w:val="0"/>
        <w:spacing w:before="0" w:after="0"/>
        <w:jc w:val="left"/>
        <w:rPr/>
      </w:pPr>
      <w:r>
        <w:rPr/>
        <w:t>GML+obazrjmLWI1sDheZllgwOeiOYRBk6xXkOUV/KAHqCAW5Ahn/oxkidsJou+vzAEuvTH/IGlLJPP</w:t>
      </w:r>
    </w:p>
    <w:p>
      <w:pPr>
        <w:pStyle w:val="PreformattedText"/>
        <w:bidi w:val="0"/>
        <w:spacing w:before="0" w:after="0"/>
        <w:jc w:val="left"/>
        <w:rPr/>
      </w:pPr>
      <w:r>
        <w:rPr/>
        <w:t>9xcskXboDroVFOyxgv6EBZENFnANnZjwNZYo+dYgDEAAlk0we6ll0a7EMsDUCBVhkdHXpNiDY69XUJ</w:t>
      </w:r>
    </w:p>
    <w:p>
      <w:pPr>
        <w:pStyle w:val="PreformattedText"/>
        <w:bidi w:val="0"/>
        <w:spacing w:before="0" w:after="0"/>
        <w:jc w:val="left"/>
        <w:rPr/>
      </w:pPr>
      <w:r>
        <w:rPr/>
        <w:t>KgHo2gLH77iZHeXdD8RBknBrBJeTfQiMnpC8nn8zzAh5ctZjK0cP0wV1B85VA/0JRL2PTHd4Q9c4Pp</w:t>
      </w:r>
    </w:p>
    <w:p>
      <w:pPr>
        <w:pStyle w:val="PreformattedText"/>
        <w:bidi w:val="0"/>
        <w:spacing w:before="0" w:after="0"/>
        <w:jc w:val="left"/>
        <w:rPr/>
      </w:pPr>
      <w:r>
        <w:rPr/>
        <w:t>+fiGm7VnWjyS1DQeQ546OajKz6Ebz6hRiACIJbrYRizBnfDvjUcDwHKnVLK+IwaItAY9OjBphZ+Qy9</w:t>
      </w:r>
    </w:p>
    <w:p>
      <w:pPr>
        <w:pStyle w:val="PreformattedText"/>
        <w:bidi w:val="0"/>
        <w:spacing w:before="0" w:after="0"/>
        <w:jc w:val="left"/>
        <w:rPr/>
      </w:pPr>
      <w:r>
        <w:rPr/>
        <w:t>IwGoYhlcebsQPeq7JHiorPFFH0HoYPpx3Xj8jDi2ECewLYTiRHLVCMGOyeMThseQEEEpuAKeFvv8Yg</w:t>
      </w:r>
    </w:p>
    <w:p>
      <w:pPr>
        <w:pStyle w:val="PreformattedText"/>
        <w:bidi w:val="0"/>
        <w:spacing w:before="0" w:after="0"/>
        <w:jc w:val="left"/>
        <w:rPr/>
      </w:pPr>
      <w:r>
        <w:rPr/>
        <w:t>TgXZvgaFupidlglVgc8XxBCDC2HT8kdagBEH/TZ6AEIrtxbFO7qAp8AcWwXeYvk4AJdFdLqBosAgfd</w:t>
      </w:r>
    </w:p>
    <w:p>
      <w:pPr>
        <w:pStyle w:val="PreformattedText"/>
        <w:bidi w:val="0"/>
        <w:spacing w:before="0" w:after="0"/>
        <w:jc w:val="left"/>
        <w:rPr/>
      </w:pPr>
      <w:r>
        <w:rPr/>
        <w:t>YOxAVCWEC/AR0QAbBTa76A5lSXgMG3wfiBlNDIgtBcG1xDshgeQHlZvuCX5+XYrgTm8nsADWnOJUbF</w:t>
      </w:r>
    </w:p>
    <w:p>
      <w:pPr>
        <w:pStyle w:val="PreformattedText"/>
        <w:bidi w:val="0"/>
        <w:spacing w:before="0" w:after="0"/>
        <w:jc w:val="left"/>
        <w:rPr/>
      </w:pPr>
      <w:r>
        <w:rPr/>
        <w:t>pevQAvWAJQKTNCZJ2ZW4m7JNWDoAm6mYEwsE67aJHxBQQcjBCG9pDDxyN7aojVwkCd69Qt5P3hIFQW</w:t>
      </w:r>
    </w:p>
    <w:p>
      <w:pPr>
        <w:pStyle w:val="PreformattedText"/>
        <w:bidi w:val="0"/>
        <w:spacing w:before="0" w:after="0"/>
        <w:jc w:val="left"/>
        <w:rPr/>
      </w:pPr>
      <w:r>
        <w:rPr/>
        <w:t>TS4BKr9QKyQykWPUbqc7F+olfSinylHSbZJkfELsHILG2XBDyRQLK85em4wDrXR5Vm4cBiw5BbFvs/</w:t>
      </w:r>
    </w:p>
    <w:p>
      <w:pPr>
        <w:pStyle w:val="PreformattedText"/>
        <w:bidi w:val="0"/>
        <w:spacing w:before="0" w:after="0"/>
        <w:jc w:val="left"/>
        <w:rPr/>
      </w:pPr>
      <w:r>
        <w:rPr/>
        <w:t>SGM1h5KJODelXMyIAjkXqmO4W9YCYu6JLf4jVya1XssQAnWl545RhaWMDtonUKvbz4l/T9qHpn8IwM</w:t>
      </w:r>
    </w:p>
    <w:p>
      <w:pPr>
        <w:pStyle w:val="PreformattedText"/>
        <w:bidi w:val="0"/>
        <w:spacing w:before="0" w:after="0"/>
        <w:jc w:val="left"/>
        <w:rPr/>
      </w:pPr>
      <w:r>
        <w:rPr/>
        <w:t>FnkkAIZLOjMKY1EeQaSXDIToDNZwvtTBT8dKWWTjHHR3OGl7mlAKrcsE1jGfWNvx0Rp5qBy7yTsOGQ</w:t>
      </w:r>
    </w:p>
    <w:p>
      <w:pPr>
        <w:pStyle w:val="PreformattedText"/>
        <w:bidi w:val="0"/>
        <w:spacing w:before="0" w:after="0"/>
        <w:jc w:val="left"/>
        <w:rPr/>
      </w:pPr>
      <w:r>
        <w:rPr/>
        <w:t>QKYBR+gdzDBbjORsnWI2CGdl2Edjs/MABXaw0r1gwtGQxIp8eEKEA25JeRok9TIdAMBSye4UwANY7v</w:t>
      </w:r>
    </w:p>
    <w:p>
      <w:pPr>
        <w:pStyle w:val="PreformattedText"/>
        <w:bidi w:val="0"/>
        <w:spacing w:before="0" w:after="0"/>
        <w:jc w:val="left"/>
        <w:rPr/>
      </w:pPr>
      <w:r>
        <w:rPr/>
        <w:t>symIlwvbqEKxBLu3wtgQ5wJJoWXLxIIygbdhW9+kIhpB6B+wzM5LCL6bi712PoZa4sD1JpCNhp0ZLr</w:t>
      </w:r>
    </w:p>
    <w:p>
      <w:pPr>
        <w:pStyle w:val="PreformattedText"/>
        <w:bidi w:val="0"/>
        <w:spacing w:before="0" w:after="0"/>
        <w:jc w:val="left"/>
        <w:rPr/>
      </w:pPr>
      <w:r>
        <w:rPr/>
        <w:t>MNG82DOcEqrIhEMitEEe7qowR3DKLY4KxG4AXSOeDTPmdeBDZPJI2NIzA0WPHjcIGZiiEWB2OMxHIt</w:t>
      </w:r>
    </w:p>
    <w:p>
      <w:pPr>
        <w:pStyle w:val="PreformattedText"/>
        <w:bidi w:val="0"/>
        <w:spacing w:before="0" w:after="0"/>
        <w:jc w:val="left"/>
        <w:rPr/>
      </w:pPr>
      <w:r>
        <w:rPr/>
        <w:t>hzWeZkCALLRN0vm/3MABs/LJ8f3LYgFnkE0UNiENl1k1vwDCcLHJGmj4MNYBPkJLv6pS8jhdLfajWE</w:t>
      </w:r>
    </w:p>
    <w:p>
      <w:pPr>
        <w:pStyle w:val="PreformattedText"/>
        <w:bidi w:val="0"/>
        <w:spacing w:before="0" w:after="0"/>
        <w:jc w:val="left"/>
        <w:rPr/>
      </w:pPr>
      <w:r>
        <w:rPr/>
        <w:t>HQQyOm0YmgZAZGRx0QILAIK0wMP1okQaHAovYFEDs6iavd+pCGwlwUTe+nMh2ANEPB3D4gYGlNeO4B</w:t>
      </w:r>
    </w:p>
    <w:p>
      <w:pPr>
        <w:pStyle w:val="PreformattedText"/>
        <w:bidi w:val="0"/>
        <w:spacing w:before="0" w:after="0"/>
        <w:jc w:val="left"/>
        <w:rPr/>
      </w:pPr>
      <w:r>
        <w:rPr/>
        <w:t>AWTLry8kBYviqR5PARiJAkpodqGdiShGxSbOH2oQBaJBR5OmNGoTfnkV0uoGBkybIx2fSXCnqjAkAG</w:t>
      </w:r>
    </w:p>
    <w:p>
      <w:pPr>
        <w:pStyle w:val="PreformattedText"/>
        <w:bidi w:val="0"/>
        <w:spacing w:before="0" w:after="0"/>
        <w:jc w:val="left"/>
        <w:rPr/>
      </w:pPr>
      <w:r>
        <w:rPr/>
        <w:t>oUsIgY5/2BoLpHrsysq9qDVhem+e5zEA0g2+hC4CqWDw4wfv/IwAQnHZhJOgfmCzR+uojXw/pgyK/w</w:t>
      </w:r>
    </w:p>
    <w:p>
      <w:pPr>
        <w:pStyle w:val="PreformattedText"/>
        <w:bidi w:val="0"/>
        <w:spacing w:before="0" w:after="0"/>
        <w:jc w:val="left"/>
        <w:rPr/>
      </w:pPr>
      <w:r>
        <w:rPr/>
        <w:t>ABzMB/sQrMcL19ME1X3WqjAhou9KViQMav38wlOR6cTpXuYgqMrPpBCISoStcaQgx4shJQoWKGqyYA</w:t>
      </w:r>
    </w:p>
    <w:p>
      <w:pPr>
        <w:pStyle w:val="PreformattedText"/>
        <w:bidi w:val="0"/>
        <w:spacing w:before="0" w:after="0"/>
        <w:jc w:val="left"/>
        <w:rPr/>
      </w:pPr>
      <w:r>
        <w:rPr/>
        <w:t>n7GCmW3U8aGgCGQNTu4pnPkdxiNkmwDW13NAD3z2fJhPJbE+V1xEED2uuLOyRuIWBgH4KXVxZBgkYH</w:t>
      </w:r>
    </w:p>
    <w:p>
      <w:pPr>
        <w:pStyle w:val="PreformattedText"/>
        <w:bidi w:val="0"/>
        <w:spacing w:before="0" w:after="0"/>
        <w:jc w:val="left"/>
        <w:rPr/>
      </w:pPr>
      <w:r>
        <w:rPr/>
        <w:t>HRNbltQrSBL0TzAB72ya4KVupVCmHbor2sQCdLD6vh6MOw3iqDAzscQKK2Jf59R8ywwENHSOD5OJMY</w:t>
      </w:r>
    </w:p>
    <w:p>
      <w:pPr>
        <w:pStyle w:val="PreformattedText"/>
        <w:bidi w:val="0"/>
        <w:spacing w:before="0" w:after="0"/>
        <w:jc w:val="left"/>
        <w:rPr/>
      </w:pPr>
      <w:r>
        <w:rPr/>
        <w:t>JyuWDyCTCAkXjP3E8XWegZfjkNLR9IEGHsvOp6lyPtmGMHdu16nRgWMWj9/EbngvD3qeAvbpjYQF02</w:t>
      </w:r>
    </w:p>
    <w:p>
      <w:pPr>
        <w:pStyle w:val="PreformattedText"/>
        <w:bidi w:val="0"/>
        <w:spacing w:before="0" w:after="0"/>
        <w:jc w:val="left"/>
        <w:rPr/>
      </w:pPr>
      <w:r>
        <w:rPr/>
        <w:t>9nJK0eYaQC5a27gVMX780iBzt/QBKAM5sZyvQKtQCmH0fbhLia/cpDK6mRILddgz6D8xSVsZyUzOxK</w:t>
      </w:r>
    </w:p>
    <w:p>
      <w:pPr>
        <w:pStyle w:val="PreformattedText"/>
        <w:bidi w:val="0"/>
        <w:spacing w:before="0" w:after="0"/>
        <w:jc w:val="left"/>
        <w:rPr/>
      </w:pPr>
      <w:r>
        <w:rPr/>
        <w:t>iDBtjSHkQxuKO2S02DpR0fSHdhkUCCOxNReCa5DxmRb9IICdCqyRst7c3y0KCyybpxmw72aCpYdDqU</w:t>
      </w:r>
    </w:p>
    <w:p>
      <w:pPr>
        <w:pStyle w:val="PreformattedText"/>
        <w:bidi w:val="0"/>
        <w:spacing w:before="0" w:after="0"/>
        <w:jc w:val="left"/>
        <w:rPr/>
      </w:pPr>
      <w:r>
        <w:rPr/>
        <w:t>IFoJL9qRJhYi6sF5ps8OLs4VmkTorZERaWH2ExsikD5W++nLPYaAWBghkyIgUsAqEbP29YrNhMAE1W</w:t>
      </w:r>
    </w:p>
    <w:p>
      <w:pPr>
        <w:pStyle w:val="PreformattedText"/>
        <w:bidi w:val="0"/>
        <w:spacing w:before="0" w:after="0"/>
        <w:jc w:val="left"/>
        <w:rPr/>
      </w:pPr>
      <w:r>
        <w:rPr/>
        <w:t>xa8xVBkavtVfohPKysoADZ9owmxAROjRAdZtYhEKAC9hH5M5hseABduTVw5AFEGN6qrpOKKeGwj6j2</w:t>
      </w:r>
    </w:p>
    <w:p>
      <w:pPr>
        <w:pStyle w:val="PreformattedText"/>
        <w:bidi w:val="0"/>
        <w:spacing w:before="0" w:after="0"/>
        <w:jc w:val="left"/>
        <w:rPr/>
      </w:pPr>
      <w:r>
        <w:rPr/>
        <w:t>Yhst1a4aQENDAywGwWWotgKwSG+eL6lGTfOOWc3BaCBT18hoRAPpn1qYhPMzhZLRBKg4NEDxRD6gAb</w:t>
      </w:r>
    </w:p>
    <w:p>
      <w:pPr>
        <w:pStyle w:val="PreformattedText"/>
        <w:bidi w:val="0"/>
        <w:spacing w:before="0" w:after="0"/>
        <w:jc w:val="left"/>
        <w:rPr/>
      </w:pPr>
      <w:r>
        <w:rPr/>
        <w:t>EsImrcIQOPWwCwudExqa6LT08Bsahh3eS7ZwGHDoUU6TZFAnxcPS2TeEB+/omKyu8HhFtiYj9e/7hm</w:t>
      </w:r>
    </w:p>
    <w:p>
      <w:pPr>
        <w:pStyle w:val="PreformattedText"/>
        <w:bidi w:val="0"/>
        <w:spacing w:before="0" w:after="0"/>
        <w:jc w:val="left"/>
        <w:rPr/>
      </w:pPr>
      <w:r>
        <w:rPr/>
        <w:t>ix+vy4V1f1KVwe8g4eOIMemjj2qHfaYREVyzmxhwrk1ElsRkluAaPX9G4q4OOR/wBM5HzLLz+vMGr+</w:t>
      </w:r>
    </w:p>
    <w:p>
      <w:pPr>
        <w:pStyle w:val="PreformattedText"/>
        <w:bidi w:val="0"/>
        <w:spacing w:before="0" w:after="0"/>
        <w:jc w:val="left"/>
        <w:rPr/>
      </w:pPr>
      <w:r>
        <w:rPr/>
        <w:t>8CDKT5gZFG/2ejmDRoBov6zKBM9des9BOytQVcwrSaJhBg7qCYJnQkjN4gGxDxfqzDqzZbYqkOJQWi</w:t>
      </w:r>
    </w:p>
    <w:p>
      <w:pPr>
        <w:pStyle w:val="PreformattedText"/>
        <w:bidi w:val="0"/>
        <w:spacing w:before="0" w:after="0"/>
        <w:jc w:val="left"/>
        <w:rPr/>
      </w:pPr>
      <w:r>
        <w:rPr/>
        <w:t>WP7EZpAvPHqbJhrpnLfVcIYHAAkluR3BLKDq8cjAgIFh96hilUyFOimzk4CESJfsApHC6/EJBcstms</w:t>
      </w:r>
    </w:p>
    <w:p>
      <w:pPr>
        <w:pStyle w:val="PreformattedText"/>
        <w:bidi w:val="0"/>
        <w:spacing w:before="0" w:after="0"/>
        <w:jc w:val="left"/>
        <w:rPr/>
      </w:pPr>
      <w:r>
        <w:rPr/>
        <w:t>IZqAMEbbEloKAA04ITZINMmncdtkUkPm7lGvtGnnaFlXgSwDvcJaL4JaWXUFjdkMH2I5P6hXA6EGSi</w:t>
      </w:r>
    </w:p>
    <w:p>
      <w:pPr>
        <w:pStyle w:val="PreformattedText"/>
        <w:bidi w:val="0"/>
        <w:spacing w:before="0" w:after="0"/>
        <w:jc w:val="left"/>
        <w:rPr/>
      </w:pPr>
      <w:r>
        <w:rPr/>
        <w:t>AwaDWBbxBQHZCL84I94GB4sGFr5ghLas7WKEYAhJXum4CEDqMnnRB58wsIyTJOL7yJhIwzb4DHyoRu</w:t>
      </w:r>
    </w:p>
    <w:p>
      <w:pPr>
        <w:pStyle w:val="PreformattedText"/>
        <w:bidi w:val="0"/>
        <w:spacing w:before="0" w:after="0"/>
        <w:jc w:val="left"/>
        <w:rPr/>
      </w:pPr>
      <w:r>
        <w:rPr/>
        <w:t>9AjI2TEAQJG7ojy7KB2RANjKfFwDkGTmyDZAYIgAEtnGBCYQ3AAgSaw9AqFLkRVWbsILMCpHgB5BOI</w:t>
      </w:r>
    </w:p>
    <w:p>
      <w:pPr>
        <w:pStyle w:val="PreformattedText"/>
        <w:bidi w:val="0"/>
        <w:spacing w:before="0" w:after="0"/>
        <w:jc w:val="left"/>
        <w:rPr/>
      </w:pPr>
      <w:r>
        <w:rPr/>
        <w:t>FuAzv14gJBWCWSSO7eBDFAKHAV6v8AkISawOogBgkL6Q0F/wCA3ehKYBGcc9+kugQKB5GfQOAufyAS</w:t>
      </w:r>
    </w:p>
    <w:p>
      <w:pPr>
        <w:pStyle w:val="PreformattedText"/>
        <w:bidi w:val="0"/>
        <w:spacing w:before="0" w:after="0"/>
        <w:jc w:val="left"/>
        <w:rPr/>
      </w:pPr>
      <w:r>
        <w:rPr/>
        <w:t>v2ELIA+nUe4KhuUAV55cIFAAXxHQJB46Bl9kr0+eJQhNdf24dYH5Y/qIAXSv81DCWbON4uF7DyvzxF</w:t>
      </w:r>
    </w:p>
    <w:p>
      <w:pPr>
        <w:pStyle w:val="PreformattedText"/>
        <w:bidi w:val="0"/>
        <w:spacing w:before="0" w:after="0"/>
        <w:jc w:val="left"/>
        <w:rPr/>
      </w:pPr>
      <w:r>
        <w:rPr/>
        <w:t>XKZX7zUJTL+e34hwcsYXEZJGC98/5AChfPiFxo3h6hQRYA2PvMyAvmrfnmo0AZC8fXCUTh+g9+0ADo</w:t>
      </w:r>
    </w:p>
    <w:p>
      <w:pPr>
        <w:pStyle w:val="PreformattedText"/>
        <w:bidi w:val="0"/>
        <w:spacing w:before="0" w:after="0"/>
        <w:jc w:val="left"/>
        <w:rPr/>
      </w:pPr>
      <w:r>
        <w:rPr/>
        <w:t>5vk5hwJFCjn18QBxFhtSzlXF+AZF3QWTUKU51wLOr4jAqRqsnouAqw4rQeRAVqJE85ODuBNwg0iMj4</w:t>
      </w:r>
    </w:p>
    <w:p>
      <w:pPr>
        <w:pStyle w:val="PreformattedText"/>
        <w:bidi w:val="0"/>
        <w:spacing w:before="0" w:after="0"/>
        <w:jc w:val="left"/>
        <w:rPr/>
      </w:pPr>
      <w:r>
        <w:rPr/>
        <w:t>FGaE1Ti/U42BjJARLJzs9OayhS6+MmMHAZDvitxjFhkeG+MTMVXY6EOSPEIBC2UQPuH3BaPyFnl6TS</w:t>
      </w:r>
    </w:p>
    <w:p>
      <w:pPr>
        <w:pStyle w:val="PreformattedText"/>
        <w:bidi w:val="0"/>
        <w:spacing w:before="0" w:after="0"/>
        <w:jc w:val="left"/>
        <w:rPr/>
      </w:pPr>
      <w:r>
        <w:rPr/>
        <w:t>GaWTofMQRyOat2/Ukzj6N979VKMughg++4CiGLBfdS2k/wA8vc0Ig49G+RAVZvI/sCioeGQsrfAPJE</w:t>
      </w:r>
    </w:p>
    <w:p>
      <w:pPr>
        <w:pStyle w:val="PreformattedText"/>
        <w:bidi w:val="0"/>
        <w:spacing w:before="0" w:after="0"/>
        <w:jc w:val="left"/>
        <w:rPr/>
      </w:pPr>
      <w:r>
        <w:rPr/>
        <w:t>Y8MLf9wK0KXqsYtzC8537W48Aw78bXiDA+Te1n5MBheCQkTyANAH0gIMI5D+E0qyfNfmAM/C3kAU6/</w:t>
      </w:r>
    </w:p>
    <w:p>
      <w:pPr>
        <w:pStyle w:val="PreformattedText"/>
        <w:bidi w:val="0"/>
        <w:spacing w:before="0" w:after="0"/>
        <w:jc w:val="left"/>
        <w:rPr/>
      </w:pPr>
      <w:r>
        <w:rPr/>
        <w:t>EFbQb50u7uHk8VihivMXmR48XZHyJgtFvAqjQF7IivWqsgdTysaY09M/EwhAK2UEVojLGJgPLbbYLz</w:t>
      </w:r>
    </w:p>
    <w:p>
      <w:pPr>
        <w:pStyle w:val="PreformattedText"/>
        <w:bidi w:val="0"/>
        <w:spacing w:before="0" w:after="0"/>
        <w:jc w:val="left"/>
        <w:rPr/>
      </w:pPr>
      <w:r>
        <w:rPr/>
        <w:t>1DebYGWWT0IKlF9ZbyJJviedmxS8cVUJ5YI4AmzcEzyt7XRLswoeo5okkg3xK8q6HcDeN6769DEGgB</w:t>
      </w:r>
    </w:p>
    <w:p>
      <w:pPr>
        <w:pStyle w:val="PreformattedText"/>
        <w:bidi w:val="0"/>
        <w:spacing w:before="0" w:after="0"/>
        <w:jc w:val="left"/>
        <w:rPr/>
      </w:pPr>
      <w:r>
        <w:rPr/>
        <w:t>S0fZzuGPjBNrt7XeoGWQBdDDe8k0YiwBlRUVweYbZm9tb3dqYRomqHYFE00PtBBAgAxabLh4igK8Uj</w:t>
      </w:r>
    </w:p>
    <w:p>
      <w:pPr>
        <w:pStyle w:val="PreformattedText"/>
        <w:bidi w:val="0"/>
        <w:spacing w:before="0" w:after="0"/>
        <w:jc w:val="left"/>
        <w:rPr/>
      </w:pPr>
      <w:r>
        <w:rPr/>
        <w:t>o/aYiERBsbztwqHYQ4OW3UpcOgwjYKSU61L40F4a11Km08WBRVJWahrCToYHLGaxCxs0yfIYC6/EoG</w:t>
      </w:r>
    </w:p>
    <w:p>
      <w:pPr>
        <w:pStyle w:val="PreformattedText"/>
        <w:bidi w:val="0"/>
        <w:spacing w:before="0" w:after="0"/>
        <w:jc w:val="left"/>
        <w:rPr/>
      </w:pPr>
      <w:r>
        <w:rPr/>
        <w:t>mGec5OABB5j1g0QQlqhbnc7CRk8Ajh7QyDK0ACRnY4BxKKIC9DPABSImLQA6ptg7COEZQN73mhUstb</w:t>
      </w:r>
    </w:p>
    <w:p>
      <w:pPr>
        <w:pStyle w:val="PreformattedText"/>
        <w:bidi w:val="0"/>
        <w:spacing w:before="0" w:after="0"/>
        <w:jc w:val="left"/>
        <w:rPr/>
      </w:pPr>
      <w:r>
        <w:rPr/>
        <w:t>+Bn2mvx/09HcNE9vPp7w1O97xwTqYJUdUQxsGY97NwH0z8Z9xNSNEE6BGkITXoq+2IdqCVi/mEOivv</w:t>
      </w:r>
    </w:p>
    <w:p>
      <w:pPr>
        <w:pStyle w:val="PreformattedText"/>
        <w:bidi w:val="0"/>
        <w:spacing w:before="0" w:after="0"/>
        <w:jc w:val="left"/>
        <w:rPr/>
      </w:pPr>
      <w:r>
        <w:rPr/>
        <w:t>7gQ+/TLrg/E6cp4EYV0R6dD1gSZv8xsnrXI4j6N283+5iEs0TeXmogZFGNQHnh5RaB5GyVktQxUBBy</w:t>
      </w:r>
    </w:p>
    <w:p>
      <w:pPr>
        <w:pStyle w:val="PreformattedText"/>
        <w:bidi w:val="0"/>
        <w:spacing w:before="0" w:after="0"/>
        <w:jc w:val="left"/>
        <w:rPr/>
      </w:pPr>
      <w:r>
        <w:rPr/>
        <w:t>yh2YXMAqi8tkmAB8wiobjyBW9Wl4mQYERaoAjkNRCtA7HLxiU+bWYBFtisxo0DJN2WCFQGAOJQMLDT</w:t>
      </w:r>
    </w:p>
    <w:p>
      <w:pPr>
        <w:pStyle w:val="PreformattedText"/>
        <w:bidi w:val="0"/>
        <w:spacing w:before="0" w:after="0"/>
        <w:jc w:val="left"/>
        <w:rPr/>
      </w:pPr>
      <w:r>
        <w:rPr/>
        <w:t>yvhFFihgD8BnIjM7By8bRPjiZRS+ANmrjYIMyGSHIeRAYAPWBRXOJfBIW9qUAGjqXAcAf0LmAwFhBs</w:t>
      </w:r>
    </w:p>
    <w:p>
      <w:pPr>
        <w:pStyle w:val="PreformattedText"/>
        <w:bidi w:val="0"/>
        <w:spacing w:before="0" w:after="0"/>
        <w:jc w:val="left"/>
        <w:rPr/>
      </w:pPr>
      <w:r>
        <w:rPr/>
        <w:t>60t4g1kKAKPZDhmKYHk124ohZM/quAYbr0a0PGoW/6ZWcHiIN5Ud8AvLmATAGySd13CBAjbQGtwgh0</w:t>
      </w:r>
    </w:p>
    <w:p>
      <w:pPr>
        <w:pStyle w:val="PreformattedText"/>
        <w:bidi w:val="0"/>
        <w:spacing w:before="0" w:after="0"/>
        <w:jc w:val="left"/>
        <w:rPr/>
      </w:pPr>
      <w:r>
        <w:rPr/>
        <w:t>FwI5IeZQWAvdz2BBjpWfZacANIIYow9nWYewdmOye/xL8uWMnKl6czSyMURQ1ngwuPJCzI7/ALgYXN</w:t>
      </w:r>
    </w:p>
    <w:p>
      <w:pPr>
        <w:pStyle w:val="PreformattedText"/>
        <w:bidi w:val="0"/>
        <w:spacing w:before="0" w:after="0"/>
        <w:jc w:val="left"/>
        <w:rPr/>
      </w:pPr>
      <w:r>
        <w:rPr/>
        <w:t>BEsFo0oSTsDA98G5gCss+HQsxFIDambH4OEkco58LXV4lqx6jIgxvEYhRdssOwQnYgvpg9b9RhheoP</w:t>
      </w:r>
    </w:p>
    <w:p>
      <w:pPr>
        <w:pStyle w:val="PreformattedText"/>
        <w:bidi w:val="0"/>
        <w:spacing w:before="0" w:after="0"/>
        <w:jc w:val="left"/>
        <w:rPr/>
      </w:pPr>
      <w:r>
        <w:rPr/>
        <w:t>pcRYD3AL/soM1tI8KoMpIazPrABX6FflwIFRPkfVKSAquyLP6n9ykDyz4KD/ALCoh/LD/wBMCfcIva</w:t>
      </w:r>
    </w:p>
    <w:p>
      <w:pPr>
        <w:pStyle w:val="PreformattedText"/>
        <w:bidi w:val="0"/>
        <w:spacing w:before="0" w:after="0"/>
        <w:jc w:val="left"/>
        <w:rPr/>
      </w:pPr>
      <w:r>
        <w:rPr/>
        <w:t>Gcqc5f1Hhb1a4iiuCMAKOyjsuiDxuVwprvKF0vHH9wdqr/AFhMRAMs3pK0ehAvUQJo/wCmYmIiTl52</w:t>
      </w:r>
    </w:p>
    <w:p>
      <w:pPr>
        <w:pStyle w:val="PreformattedText"/>
        <w:bidi w:val="0"/>
        <w:spacing w:before="0" w:after="0"/>
        <w:jc w:val="left"/>
        <w:rPr/>
      </w:pPr>
      <w:r>
        <w:rPr/>
        <w:t>sGBBpJr66hqBehE1uS2fTCgqAsFJHLXMLyrFG5ZJNxIIg4TAoBQHPcAFohtAZ4P1GB9UbE8fkxA6OG</w:t>
      </w:r>
    </w:p>
    <w:p>
      <w:pPr>
        <w:pStyle w:val="PreformattedText"/>
        <w:bidi w:val="0"/>
        <w:spacing w:before="0" w:after="0"/>
        <w:jc w:val="left"/>
        <w:rPr/>
      </w:pPr>
      <w:r>
        <w:rPr/>
        <w:t>vuIUWD8frUbPIINepbcDsSwM5fO4YNDGABs9vCcpFKNsol8bmSNyIJLfRMfMOeWfaBbaQy2fyjkCrH</w:t>
      </w:r>
    </w:p>
    <w:p>
      <w:pPr>
        <w:pStyle w:val="PreformattedText"/>
        <w:bidi w:val="0"/>
        <w:spacing w:before="0" w:after="0"/>
        <w:jc w:val="left"/>
        <w:rPr/>
      </w:pPr>
      <w:r>
        <w:rPr/>
        <w:t>uz6IQSTqsYR3p4gTi1B+h3YQbZtkj/nUIfzHlmEId/eYg9Y+8SmT4Pgbnfev9hNkAVk6P/RCSV7PP6</w:t>
      </w:r>
    </w:p>
    <w:p>
      <w:pPr>
        <w:pStyle w:val="PreformattedText"/>
        <w:bidi w:val="0"/>
        <w:spacing w:before="0" w:after="0"/>
        <w:jc w:val="left"/>
        <w:rPr/>
      </w:pPr>
      <w:r>
        <w:rPr/>
        <w:t>qPwfs8T2Ox39EFUEcKkry4QgEjIx+2hEBBPlUQVo8jHoqwDe8mcqY2D6egIh4XDHdWD0YRKTEBHqiX</w:t>
      </w:r>
    </w:p>
    <w:p>
      <w:pPr>
        <w:pStyle w:val="PreformattedText"/>
        <w:bidi w:val="0"/>
        <w:spacing w:before="0" w:after="0"/>
        <w:jc w:val="left"/>
        <w:rPr/>
      </w:pPr>
      <w:r>
        <w:rPr/>
        <w:t>ikBCeOCNUFBkfKnJ/kGk6cMgADtGIOTR8DkNsvHmJFB2gytnkgYjl5Lz7DmdxwUOE7YGV+Iy1M632V</w:t>
      </w:r>
    </w:p>
    <w:p>
      <w:pPr>
        <w:pStyle w:val="PreformattedText"/>
        <w:bidi w:val="0"/>
        <w:spacing w:before="0" w:after="0"/>
        <w:jc w:val="left"/>
        <w:rPr/>
      </w:pPr>
      <w:r>
        <w:rPr/>
        <w:t>L0L5CiMF4DiEKgaYJGfCnknlPWAR38xoJfoAVCgOHDbQEPwRHWFK547CIyYnjTRCoNehJ7haPDaAFl</w:t>
      </w:r>
    </w:p>
    <w:p>
      <w:pPr>
        <w:pStyle w:val="PreformattedText"/>
        <w:bidi w:val="0"/>
        <w:spacing w:before="0" w:after="0"/>
        <w:jc w:val="left"/>
        <w:rPr/>
      </w:pPr>
      <w:r>
        <w:rPr/>
        <w:t>StnnFD8EmXwY8k5eM4agUiVe0/kJbgsHFsDrsoehiiEhb8j5gUHNASBQPSkJxA2t4o0QdwEECJ2s8F</w:t>
      </w:r>
    </w:p>
    <w:p>
      <w:pPr>
        <w:pStyle w:val="PreformattedText"/>
        <w:bidi w:val="0"/>
        <w:spacing w:before="0" w:after="0"/>
        <w:jc w:val="left"/>
        <w:rPr/>
      </w:pPr>
      <w:r>
        <w:rPr/>
        <w:t>HXWVKgp848jc0JCBAxZY4pDwyrbOyOEPeGtGMkaJveYZ0bNcYYI8iPCdMf2DtwSMHBGSATQcFTVDsC</w:t>
      </w:r>
    </w:p>
    <w:p>
      <w:pPr>
        <w:pStyle w:val="PreformattedText"/>
        <w:bidi w:val="0"/>
        <w:spacing w:before="0" w:after="0"/>
        <w:jc w:val="left"/>
        <w:rPr/>
      </w:pPr>
      <w:r>
        <w:rPr/>
        <w:t>xzg0aQ5A83gaBjcZbvZk9nhJNC/wSdF2iav9A7RVc18rLvLsvMo0doj9Clep33R5Z8bcr4586WS4wV</w:t>
      </w:r>
    </w:p>
    <w:p>
      <w:pPr>
        <w:pStyle w:val="PreformattedText"/>
        <w:bidi w:val="0"/>
        <w:spacing w:before="0" w:after="0"/>
        <w:jc w:val="left"/>
        <w:rPr/>
      </w:pPr>
      <w:r>
        <w:rPr/>
        <w:t>G+Oy0tgQL1fvNTNsNUeu+goLcQmCjABbvQEcKUQLonUAmQj3r13Dc+kCvmFY/7Bmhuv7gT8n1w59H9</w:t>
      </w:r>
    </w:p>
    <w:p>
      <w:pPr>
        <w:pStyle w:val="PreformattedText"/>
        <w:bidi w:val="0"/>
        <w:spacing w:before="0" w:after="0"/>
        <w:jc w:val="left"/>
        <w:rPr/>
      </w:pPr>
      <w:r>
        <w:rPr/>
        <w:t>wB0eG8VnELyDtY8QPyb/AA5gf9IfKhpVYLVnwNiLkVckDXUO7Ab2slAOpiJrKDvkJtRRGgbHBqh69p</w:t>
      </w:r>
    </w:p>
    <w:p>
      <w:pPr>
        <w:pStyle w:val="PreformattedText"/>
        <w:bidi w:val="0"/>
        <w:spacing w:before="0" w:after="0"/>
        <w:jc w:val="left"/>
        <w:rPr/>
      </w:pPr>
      <w:r>
        <w:rPr/>
        <w:t>YLRAPyHalDSkhwXuIolAQGlAlbJOL6gEQCcBOMnQGSXACRglsEAf8AIyOABFlvvGahIBE+ADlr64Sg</w:t>
      </w:r>
    </w:p>
    <w:p>
      <w:pPr>
        <w:pStyle w:val="PreformattedText"/>
        <w:bidi w:val="0"/>
        <w:spacing w:before="0" w:after="0"/>
        <w:jc w:val="left"/>
        <w:rPr/>
      </w:pPr>
      <w:r>
        <w:rPr/>
        <w:t>LACo8sHtKhDs0R2AxD1NixYK5zzEAuxuuWy5XB53058wYQ6Eoi26PSWkaL3Z50pqMOw1EaHR0/Eyxs</w:t>
      </w:r>
    </w:p>
    <w:p>
      <w:pPr>
        <w:pStyle w:val="PreformattedText"/>
        <w:bidi w:val="0"/>
        <w:spacing w:before="0" w:after="0"/>
        <w:jc w:val="left"/>
        <w:rPr/>
      </w:pPr>
      <w:r>
        <w:rPr/>
        <w:t>Aul5UsttgA37zmGVsOmaQgunWiCZfoEEjS/Is8tBEAoJ7v7FSwKPTLwfiWSxnkjXcSPIL560DMlGWz</w:t>
      </w:r>
    </w:p>
    <w:p>
      <w:pPr>
        <w:pStyle w:val="PreformattedText"/>
        <w:bidi w:val="0"/>
        <w:spacing w:before="0" w:after="0"/>
        <w:jc w:val="left"/>
        <w:rPr/>
      </w:pPr>
      <w:r>
        <w:rPr/>
        <w:t>qa7QOJRTZ6HoedyxMskASQfPcGWCYkP9HlAi1agPBOaWIRiMKKOOMXQgthJ8GK3AwcGw1V4TuGk0Il</w:t>
      </w:r>
    </w:p>
    <w:p>
      <w:pPr>
        <w:pStyle w:val="PreformattedText"/>
        <w:bidi w:val="0"/>
        <w:spacing w:before="0" w:after="0"/>
        <w:jc w:val="left"/>
        <w:rPr/>
      </w:pPr>
      <w:r>
        <w:rPr/>
        <w:t>0dfJiTIMkiSS80PSINhQo0Ozy4ADMMx6wA+DDKTG3rG9Jj+AO4sXiJhCdEP8kSJxF4g6Z/mj9sTq+9</w:t>
      </w:r>
    </w:p>
    <w:p>
      <w:pPr>
        <w:pStyle w:val="PreformattedText"/>
        <w:bidi w:val="0"/>
        <w:spacing w:before="0" w:after="0"/>
        <w:jc w:val="left"/>
        <w:rPr/>
      </w:pPr>
      <w:r>
        <w:rPr/>
        <w:t>RJ1RBpwdR7RYg17fxIcSuo4GDP7MVjHMMdQMU0JF9FZgDKofkseLitZBLeCf3DDd0ERgDWNGH2GtKx</w:t>
      </w:r>
    </w:p>
    <w:p>
      <w:pPr>
        <w:pStyle w:val="PreformattedText"/>
        <w:bidi w:val="0"/>
        <w:spacing w:before="0" w:after="0"/>
        <w:jc w:val="left"/>
        <w:rPr/>
      </w:pPr>
      <w:r>
        <w:rPr/>
        <w:t>VlOBHgmijTisQkyNIs+ntK8iSEBXRbgRsRYWiryVSYi0CEeA8g6KlCAqigsariExY0HXehyHALEF2L</w:t>
      </w:r>
    </w:p>
    <w:p>
      <w:pPr>
        <w:pStyle w:val="PreformattedText"/>
        <w:bidi w:val="0"/>
        <w:spacing w:before="0" w:after="0"/>
        <w:jc w:val="left"/>
        <w:rPr/>
      </w:pPr>
      <w:r>
        <w:rPr/>
        <w:t>sUe1BbKXB5GmcZj3suiFyNtRBbYXq8nhQ+m8P8f1O/Hq6dSiXBk8DB9Yj7K6vuJvS+BNvXyXERjCOV</w:t>
      </w:r>
    </w:p>
    <w:p>
      <w:pPr>
        <w:pStyle w:val="PreformattedText"/>
        <w:bidi w:val="0"/>
        <w:spacing w:before="0" w:after="0"/>
        <w:jc w:val="left"/>
        <w:rPr/>
      </w:pPr>
      <w:r>
        <w:rPr/>
        <w:t>e2e4KHlT/vhTAfn+tKJ/Njn8z43hSY7hrxQpWgGukEhB5+BLIXLPAgUXvg5PI8RyKW6Qd53qblCapD</w:t>
      </w:r>
    </w:p>
    <w:p>
      <w:pPr>
        <w:pStyle w:val="PreformattedText"/>
        <w:bidi w:val="0"/>
        <w:spacing w:before="0" w:after="0"/>
        <w:jc w:val="left"/>
        <w:rPr/>
      </w:pPr>
      <w:r>
        <w:rPr/>
        <w:t>AscV7zBLHbi8xD3U7A5PkRiOaTYOnYlgwwm0AxbGA38SoS/JEE8hImoAC8I2LGxlZuaIAOxk8LcvSC</w:t>
      </w:r>
    </w:p>
    <w:p>
      <w:pPr>
        <w:pStyle w:val="PreformattedText"/>
        <w:bidi w:val="0"/>
        <w:spacing w:before="0" w:after="0"/>
        <w:jc w:val="left"/>
        <w:rPr/>
      </w:pPr>
      <w:r>
        <w:rPr/>
        <w:t>2XnRHbbCJgcBOrHa4dwGqgvAkh5gE2bEGLJjYriNBDwzZ0QyRnYj/JTvQok2p2GnrWegcGe2Emlk1C</w:t>
      </w:r>
    </w:p>
    <w:p>
      <w:pPr>
        <w:pStyle w:val="PreformattedText"/>
        <w:bidi w:val="0"/>
        <w:spacing w:before="0" w:after="0"/>
        <w:jc w:val="left"/>
        <w:rPr/>
      </w:pPr>
      <w:r>
        <w:rPr/>
        <w:t>MgGsGm1c5R/gtnh4OgYV3lA2FmoaUG9HLLEBiLOMlu35j+wC1du9zMNUCaUAp0ikSL3SM8qYBLlILo</w:t>
      </w:r>
    </w:p>
    <w:p>
      <w:pPr>
        <w:pStyle w:val="PreformattedText"/>
        <w:bidi w:val="0"/>
        <w:spacing w:before="0" w:after="0"/>
        <w:jc w:val="left"/>
        <w:rPr/>
      </w:pPr>
      <w:r>
        <w:rPr/>
        <w:t>FgkN+9zmcqdDVsw0GaGXkBRfioJDM1YLJ/ftCVRRwAQdnmEljoRKLtHXvOc8tcYdoKHe+AZt8zBDjI</w:t>
      </w:r>
    </w:p>
    <w:p>
      <w:pPr>
        <w:pStyle w:val="PreformattedText"/>
        <w:bidi w:val="0"/>
        <w:spacing w:before="0" w:after="0"/>
        <w:jc w:val="left"/>
        <w:rPr/>
      </w:pPr>
      <w:r>
        <w:rPr/>
        <w:t>IjRKZg03gZpDBVP/AFQ8gXcdIMIcK26MFYDPWxw9pnlwnuThw59HqYF2U9DNjJnqPAV6CajJrh6XsI</w:t>
      </w:r>
    </w:p>
    <w:p>
      <w:pPr>
        <w:pStyle w:val="PreformattedText"/>
        <w:bidi w:val="0"/>
        <w:spacing w:before="0" w:after="0"/>
        <w:jc w:val="left"/>
        <w:rPr/>
      </w:pPr>
      <w:r>
        <w:rPr/>
        <w:t>d8e8FgcoX2KQ5n/fvMFCA+Lgg7Ah5CRDZQfMBDYe+F+LgIB+Z9fRAAMA/5PU1j65dez0/QhIsM3Eeu</w:t>
      </w:r>
    </w:p>
    <w:p>
      <w:pPr>
        <w:pStyle w:val="PreformattedText"/>
        <w:bidi w:val="0"/>
        <w:spacing w:before="0" w:after="0"/>
        <w:jc w:val="left"/>
        <w:rPr/>
      </w:pPr>
      <w:r>
        <w:rPr/>
        <w:t>cmuvMJgLncfZrjb78QIDsG/SEQkC+PTPahWgoaTwsYwZhYKItSLyR2eoD6LjK59BBTbww/v5hQD3gJ</w:t>
      </w:r>
    </w:p>
    <w:p>
      <w:pPr>
        <w:pStyle w:val="PreformattedText"/>
        <w:bidi w:val="0"/>
        <w:spacing w:before="0" w:after="0"/>
        <w:jc w:val="left"/>
        <w:rPr/>
      </w:pPr>
      <w:r>
        <w:rPr/>
        <w:t>OLfBZmyXZ7WlERlvV0Bye2ZRl4OsrOQYMARQYvHldxZATTDVd4K9ygayUwANiZ/KUGr5JD1gQ7LZpv</w:t>
      </w:r>
    </w:p>
    <w:p>
      <w:pPr>
        <w:pStyle w:val="PreformattedText"/>
        <w:bidi w:val="0"/>
        <w:spacing w:before="0" w:after="0"/>
        <w:jc w:val="left"/>
        <w:rPr/>
      </w:pPr>
      <w:r>
        <w:rPr/>
        <w:t>BJ7MIDNCNi3BA7SM1gqECR+YY6khenuBG4SLAmqX/wBoq8SGDogezBpoFnkrI9oxI2CPrzL9jd4FMY</w:t>
      </w:r>
    </w:p>
    <w:p>
      <w:pPr>
        <w:pStyle w:val="PreformattedText"/>
        <w:bidi w:val="0"/>
        <w:spacing w:before="0" w:after="0"/>
        <w:jc w:val="left"/>
        <w:rPr/>
      </w:pPr>
      <w:r>
        <w:rPr/>
        <w:t>casGJbwVq9CZGhFLFclw4i3Ru/UILQMBsQ87E0U8wEsusorH/ZQKv1MvkOJgQgFAfcgYgQSQC+ie/M</w:t>
      </w:r>
    </w:p>
    <w:p>
      <w:pPr>
        <w:pStyle w:val="PreformattedText"/>
        <w:bidi w:val="0"/>
        <w:spacing w:before="0" w:after="0"/>
        <w:jc w:val="left"/>
        <w:rPr/>
      </w:pPr>
      <w:r>
        <w:rPr/>
        <w:t>IYlIU0eA9DBgjKY3deowBWgyYRJYBbyJkzJboIBhEfiAgAWW1M9BalkKFgEjd57iCAkgJEgICGRvoT</w:t>
      </w:r>
    </w:p>
    <w:p>
      <w:pPr>
        <w:pStyle w:val="PreformattedText"/>
        <w:bidi w:val="0"/>
        <w:spacing w:before="0" w:after="0"/>
        <w:jc w:val="left"/>
        <w:rPr/>
      </w:pPr>
      <w:r>
        <w:rPr/>
        <w:t>E/AFMng4UqRaynoNo/KEAxq620CVQmf93UjQkok1AjJgBGN/kS38j+H/A247lT/vX8L+CIooR9EQ/h</w:t>
      </w:r>
    </w:p>
    <w:p>
      <w:pPr>
        <w:pStyle w:val="PreformattedText"/>
        <w:bidi w:val="0"/>
        <w:spacing w:before="0" w:after="0"/>
        <w:jc w:val="left"/>
        <w:rPr/>
      </w:pPr>
      <w:r>
        <w:rPr/>
        <w:t>fwH+/wAnBi8v8mo9ZO8E2nwCYQgLWNc96AgOwoj7ehhAOgPw/cxLsMQLBs+bpgYirgrPkc4blkCWlg</w:t>
      </w:r>
    </w:p>
    <w:p>
      <w:pPr>
        <w:pStyle w:val="PreformattedText"/>
        <w:bidi w:val="0"/>
        <w:spacing w:before="0" w:after="0"/>
        <w:jc w:val="left"/>
        <w:rPr/>
      </w:pPr>
      <w:r>
        <w:rPr/>
        <w:t>HZfK4mWZXjpfgTyXo+VfUDIveBVF8RE6e8l/qBgHRmwv7Y/M5g0NdD3qDZik8oda/sjJoQdC3l9ELA</w:t>
      </w:r>
    </w:p>
    <w:p>
      <w:pPr>
        <w:pStyle w:val="PreformattedText"/>
        <w:bidi w:val="0"/>
        <w:spacing w:before="0" w:after="0"/>
        <w:jc w:val="left"/>
        <w:rPr/>
      </w:pPr>
      <w:r>
        <w:rPr/>
        <w:t>sj2MMWBlVpceRGRsIY/4ammad+S52/T9+ID6+L3cEkaJ7DB5dqWNjXGiWx5if1b/ALgBit+PHUr1V7</w:t>
      </w:r>
    </w:p>
    <w:p>
      <w:pPr>
        <w:pStyle w:val="PreformattedText"/>
        <w:bidi w:val="0"/>
        <w:spacing w:before="0" w:after="0"/>
        <w:jc w:val="left"/>
        <w:rPr/>
      </w:pPr>
      <w:r>
        <w:rPr/>
        <w:t>/7AFG+f25QmRop3wR6H2hMWyFRDYKPbhTOT5awnwhK2iE9cpWfEsNhE50VnCwaOEF5XpmGAUeK/I8w</w:t>
      </w:r>
    </w:p>
    <w:p>
      <w:pPr>
        <w:pStyle w:val="PreformattedText"/>
        <w:bidi w:val="0"/>
        <w:spacing w:before="0" w:after="0"/>
        <w:jc w:val="left"/>
        <w:rPr/>
      </w:pPr>
      <w:r>
        <w:rPr/>
        <w:t>pE2ghYcW6gLlmuDUro+IDoclkwt1sIFVDgBBLewB3BI7KvHJVyyGCsgFBlkLDELnRoWQWmw8rihHQ8</w:t>
      </w:r>
    </w:p>
    <w:p>
      <w:pPr>
        <w:pStyle w:val="PreformattedText"/>
        <w:bidi w:val="0"/>
        <w:spacing w:before="0" w:after="0"/>
        <w:jc w:val="left"/>
        <w:rPr/>
      </w:pPr>
      <w:r>
        <w:rPr/>
        <w:t>IACEjdoCwTebC9iIZ7Vl0Izkz8F2sUdtH0lNB+TBRQssaDrhQtZmOQIGd+AJqGLxQAOgVQU3H08GQz</w:t>
      </w:r>
    </w:p>
    <w:p>
      <w:pPr>
        <w:pStyle w:val="PreformattedText"/>
        <w:bidi w:val="0"/>
        <w:spacing w:before="0" w:after="0"/>
        <w:jc w:val="left"/>
        <w:rPr/>
      </w:pPr>
      <w:r>
        <w:rPr/>
        <w:t>pDnEYu6ogDI2DW4OVtlgTi7ppQhIGmmCiaPYD4l+VQEALWgLKqfOSBbGt49ocCFlIqiBocA7hJITkd</w:t>
      </w:r>
    </w:p>
    <w:p>
      <w:pPr>
        <w:pStyle w:val="PreformattedText"/>
        <w:bidi w:val="0"/>
        <w:spacing w:before="0" w:after="0"/>
        <w:jc w:val="left"/>
        <w:rPr/>
      </w:pPr>
      <w:r>
        <w:rPr/>
        <w:t>BfNiCCLWU0fQ0HAUEmHM0K5K4SIuzgst6Dku4dAi9NskW/MCA8lsEjZ5fiGHJgd9iQVg4hkRY0yB1g</w:t>
      </w:r>
    </w:p>
    <w:p>
      <w:pPr>
        <w:pStyle w:val="PreformattedText"/>
        <w:bidi w:val="0"/>
        <w:spacing w:before="0" w:after="0"/>
        <w:jc w:val="left"/>
        <w:rPr/>
      </w:pPr>
      <w:r>
        <w:rPr/>
        <w:t>PhOAD0qWQIi3EPVjBk+F0Ai+CjRKI/aJkngtF9FciXIe0QWL1fcUeaZTL8LdqDWQxxrRwJ+B1fp4My</w:t>
      </w:r>
    </w:p>
    <w:p>
      <w:pPr>
        <w:pStyle w:val="PreformattedText"/>
        <w:bidi w:val="0"/>
        <w:spacing w:before="0" w:after="0"/>
        <w:jc w:val="left"/>
        <w:rPr/>
      </w:pPr>
      <w:r>
        <w:rPr/>
        <w:t>CQ/DwLcGjx9PI3Oa819JgLEbP1soSkBoVAZoAMn0mH42nB5+7uB/H7n0/5xUGefhjOYSvV6xuxDsOv</w:t>
      </w:r>
    </w:p>
    <w:p>
      <w:pPr>
        <w:pStyle w:val="PreformattedText"/>
        <w:bidi w:val="0"/>
        <w:spacing w:before="0" w:after="0"/>
        <w:jc w:val="left"/>
        <w:rPr/>
      </w:pPr>
      <w:r>
        <w:rPr/>
        <w:t>tcxY3s6Uz4B1XqTxD/Z6cA5MqVgaXb/Dc3AdCThZjJoAOXqyXLgDBYyFsZBOhLjkseruWEmE1Vg8dE</w:t>
      </w:r>
    </w:p>
    <w:p>
      <w:pPr>
        <w:pStyle w:val="PreformattedText"/>
        <w:bidi w:val="0"/>
        <w:spacing w:before="0" w:after="0"/>
        <w:jc w:val="left"/>
        <w:rPr/>
      </w:pPr>
      <w:r>
        <w:rPr/>
        <w:t>S1liy8r/2BkB4aySMDL+0wGQAyBxTWISWSOgBABo80JnYYvR7KMDIYDYK6GJgAVx58VMJvEEhIzgGE</w:t>
      </w:r>
    </w:p>
    <w:p>
      <w:pPr>
        <w:pStyle w:val="PreformattedText"/>
        <w:bidi w:val="0"/>
        <w:spacing w:before="0" w:after="0"/>
        <w:jc w:val="left"/>
        <w:rPr/>
      </w:pPr>
      <w:r>
        <w:rPr/>
        <w:t>mBboHJC3cAwggMY2SKZRmguhYP8AP6iDZRlgSOg6XEDhjPNagNOl/wBgbM+9VvtmOssBmw5DuGMYJB</w:t>
      </w:r>
    </w:p>
    <w:p>
      <w:pPr>
        <w:pStyle w:val="PreformattedText"/>
        <w:bidi w:val="0"/>
        <w:spacing w:before="0" w:after="0"/>
        <w:jc w:val="left"/>
        <w:rPr/>
      </w:pPr>
      <w:r>
        <w:rPr/>
        <w:t>GBBK9gpQGSkRgdMg9mAg7FmsN5jICiyeH+VTAGxedldfCAcODPyhbCloJMC8gK1AcI3/wrEBLvIA+2</w:t>
      </w:r>
    </w:p>
    <w:p>
      <w:pPr>
        <w:pStyle w:val="PreformattedText"/>
        <w:bidi w:val="0"/>
        <w:spacing w:before="0" w:after="0"/>
        <w:jc w:val="left"/>
        <w:rPr/>
      </w:pPr>
      <w:r>
        <w:rPr/>
        <w:t>RdTwgai2NvkRHBweExrNyyXZTVC4SXBTQaXmuuO5Q6wFSlyQAgIFshWMEZEOjCBZTLquV+oV0RjKVj</w:t>
      </w:r>
    </w:p>
    <w:p>
      <w:pPr>
        <w:pStyle w:val="PreformattedText"/>
        <w:bidi w:val="0"/>
        <w:spacing w:before="0" w:after="0"/>
        <w:jc w:val="left"/>
        <w:rPr/>
      </w:pPr>
      <w:r>
        <w:rPr/>
        <w:t>LI5hdiByhHZwehiIjzYLCq5GHUH8Kcy/4c5l/wP4JmU8fw43G4/wDwYYo12jqeoMJjfoMOtZ6CwOBh</w:t>
      </w:r>
    </w:p>
    <w:p>
      <w:pPr>
        <w:pStyle w:val="PreformattedText"/>
        <w:bidi w:val="0"/>
        <w:spacing w:before="0" w:after="0"/>
        <w:jc w:val="left"/>
        <w:rPr/>
      </w:pPr>
      <w:r>
        <w:rPr/>
        <w:t>sRtCHOHwHYPE4+q892whogETd16ij4zFQLB3a6KtjShEIOMvHEss1gLf+SiROBDOTR3CcA7zkP8AYC</w:t>
      </w:r>
    </w:p>
    <w:p>
      <w:pPr>
        <w:pStyle w:val="PreformattedText"/>
        <w:bidi w:val="0"/>
        <w:spacing w:before="0" w:after="0"/>
        <w:jc w:val="left"/>
        <w:rPr/>
      </w:pPr>
      <w:r>
        <w:rPr/>
        <w:t>pOw4HB4qHG6TeLfaMISRAAoAjJOHFT4Zsf8QFRBpeUTRrcpdf33eIXqjxR/csKwdms7MOiDGtGs9VB</w:t>
      </w:r>
    </w:p>
    <w:p>
      <w:pPr>
        <w:pStyle w:val="PreformattedText"/>
        <w:bidi w:val="0"/>
        <w:spacing w:before="0" w:after="0"/>
        <w:jc w:val="left"/>
        <w:rPr/>
      </w:pPr>
      <w:r>
        <w:rPr/>
        <w:t>Z2R9uoEOatnY7EIxec37O4DAVUvCkDDrgaHIiLVjx8h8RpILrGvAUGjY6D5yPBEyfkDvyeoVZZ3iix</w:t>
      </w:r>
    </w:p>
    <w:p>
      <w:pPr>
        <w:pStyle w:val="PreformattedText"/>
        <w:bidi w:val="0"/>
        <w:spacing w:before="0" w:after="0"/>
        <w:jc w:val="left"/>
        <w:rPr/>
      </w:pPr>
      <w:r>
        <w:rPr/>
        <w:t>4HVwVy5FOjkRuucl8k/uaoWMZVhEYIswiBrCVZCGRqGahMDPXwBhBi3qOyA3kH3hhYn4Z9ex7SvZZL</w:t>
      </w:r>
    </w:p>
    <w:p>
      <w:pPr>
        <w:pStyle w:val="PreformattedText"/>
        <w:bidi w:val="0"/>
        <w:spacing w:before="0" w:after="0"/>
        <w:jc w:val="left"/>
        <w:rPr/>
      </w:pPr>
      <w:r>
        <w:rPr/>
        <w:t>dssIT09NqtCOZj8ByQQrqONEigMirIYEIDMcInwLo+sBcUA2GF6WC8TBESS8iVF6QN3YuwtknHGJiE</w:t>
      </w:r>
    </w:p>
    <w:p>
      <w:pPr>
        <w:pStyle w:val="PreformattedText"/>
        <w:bidi w:val="0"/>
        <w:spacing w:before="0" w:after="0"/>
        <w:jc w:val="left"/>
        <w:rPr/>
      </w:pPr>
      <w:r>
        <w:rPr/>
        <w:t>m2ds7B5mBgggE0R4R8Q3j8AfTDCCgc5P0YIQ2yfyiHsR+Y0NhkdN8ZBqE8C6RDavKHu5t1bAz6sYgc</w:t>
      </w:r>
    </w:p>
    <w:p>
      <w:pPr>
        <w:pStyle w:val="PreformattedText"/>
        <w:bidi w:val="0"/>
        <w:spacing w:before="0" w:after="0"/>
        <w:jc w:val="left"/>
        <w:rPr/>
      </w:pPr>
      <w:r>
        <w:rPr/>
        <w:t>HIFEit5T5gY4sVhGuRQCY0gcnXIUHSrcqueQIcfgLSQM0PAxRMYNCjx7QGqoT6How95wELAwwCeIdc</w:t>
      </w:r>
    </w:p>
    <w:p>
      <w:pPr>
        <w:pStyle w:val="PreformattedText"/>
        <w:bidi w:val="0"/>
        <w:spacing w:before="0" w:after="0"/>
        <w:jc w:val="left"/>
        <w:rPr/>
      </w:pPr>
      <w:r>
        <w:rPr/>
        <w:t>B4VsMouqgFrQeNNmB0xiUjWDQMooXkSinUcE4pnG4sWx0S/AikFlU7BDe4JK6EHTMj9sPAyWgACAxl</w:t>
      </w:r>
    </w:p>
    <w:p>
      <w:pPr>
        <w:pStyle w:val="PreformattedText"/>
        <w:bidi w:val="0"/>
        <w:spacing w:before="0" w:after="0"/>
        <w:jc w:val="left"/>
        <w:rPr/>
      </w:pPr>
      <w:r>
        <w:rPr/>
        <w:t>g5ImQo2oCqQYJGpUAoCeMN0L3MSnY8qAQYamgwdgY8+surFXV+Dw5hrAffFRDkjsWZaY0TbZBVQTJ/</w:t>
      </w:r>
    </w:p>
    <w:p>
      <w:pPr>
        <w:pStyle w:val="PreformattedText"/>
        <w:bidi w:val="0"/>
        <w:spacing w:before="0" w:after="0"/>
        <w:jc w:val="left"/>
        <w:rPr/>
      </w:pPr>
      <w:r>
        <w:rPr/>
        <w:t>cuVnM2cx9F7QihxV7c+vuY+f8AkF+kz18f7PUuObxcucfJiLJzrIOebJgb39cTtk+vxxABRV+ceBGU</w:t>
      </w:r>
    </w:p>
    <w:p>
      <w:pPr>
        <w:pStyle w:val="PreformattedText"/>
        <w:bidi w:val="0"/>
        <w:spacing w:before="0" w:after="0"/>
        <w:jc w:val="left"/>
        <w:rPr/>
      </w:pPr>
      <w:r>
        <w:rPr/>
        <w:t>XdN7SwYgYVks5wztQAqNg1XyOses28kvBT3ncFi/ALIsg6gIAwyII/B1GVZTYN6osZcN1yGAJpFhcT</w:t>
      </w:r>
    </w:p>
    <w:p>
      <w:pPr>
        <w:pStyle w:val="PreformattedText"/>
        <w:bidi w:val="0"/>
        <w:spacing w:before="0" w:after="0"/>
        <w:jc w:val="left"/>
        <w:rPr/>
      </w:pPr>
      <w:r>
        <w:rPr/>
        <w:t>1ACsjZeh1GBkyiSCX+PxHAkXRRQc5yFHs1uzQHd4Eeyhui/XmPg2M0AD+4sm3IKT+o0hlQSOMYWAoa</w:t>
      </w:r>
    </w:p>
    <w:p>
      <w:pPr>
        <w:pStyle w:val="PreformattedText"/>
        <w:bidi w:val="0"/>
        <w:spacing w:before="0" w:after="0"/>
        <w:jc w:val="left"/>
        <w:rPr/>
      </w:pPr>
      <w:r>
        <w:rPr/>
        <w:t>h5M+hIbiJyiKwdDQa/MNYL5o474UNjo8a9J6ln9wtm87AeL4BgUDwK1+ARGc2OyBYBXgcxMysklE2/</w:t>
      </w:r>
    </w:p>
    <w:p>
      <w:pPr>
        <w:pStyle w:val="PreformattedText"/>
        <w:bidi w:val="0"/>
        <w:spacing w:before="0" w:after="0"/>
        <w:jc w:val="left"/>
        <w:rPr/>
      </w:pPr>
      <w:r>
        <w:rPr/>
        <w:t>VekogSDfBnYaLPrBAA6ICgQdOUbOiRt58R3oHBINWDVjECVY2loOlCogAjk0Z2+jBTbyA50YhgL1Ec</w:t>
      </w:r>
    </w:p>
    <w:p>
      <w:pPr>
        <w:pStyle w:val="PreformattedText"/>
        <w:bidi w:val="0"/>
        <w:spacing w:before="0" w:after="0"/>
        <w:jc w:val="left"/>
        <w:rPr/>
      </w:pPr>
      <w:r>
        <w:rPr/>
        <w:t>EjlCASTsHdebPc0sHHJVWbC4AKM+vWCrZSrZOO8avGIpIZVXZHeMCNwMKssNchCYhZVbA7RgVqXnfb</w:t>
      </w:r>
    </w:p>
    <w:p>
      <w:pPr>
        <w:pStyle w:val="PreformattedText"/>
        <w:bidi w:val="0"/>
        <w:spacing w:before="0" w:after="0"/>
        <w:jc w:val="left"/>
        <w:rPr/>
      </w:pPr>
      <w:r>
        <w:rPr/>
        <w:t>JUDSkAg1Iwjgj/APHjxMfyP5Im8TzNfx8fw5qOGGe/T21BHDbMDZaDUJ1jJQsdPE100n+epTaSYxeh</w:t>
      </w:r>
    </w:p>
    <w:p>
      <w:pPr>
        <w:pStyle w:val="PreformattedText"/>
        <w:bidi w:val="0"/>
        <w:spacing w:before="0" w:after="0"/>
        <w:jc w:val="left"/>
        <w:rPr/>
      </w:pPr>
      <w:r>
        <w:rPr/>
        <w:t>3MMHachpVeIsEpjRvl49s8xC7sr03k6hQE4PPje7lkQeywKzrRMJFePKR0j3+IEAKkCWciRjx+DFdi</w:t>
      </w:r>
    </w:p>
    <w:p>
      <w:pPr>
        <w:pStyle w:val="PreformattedText"/>
        <w:bidi w:val="0"/>
        <w:spacing w:before="0" w:after="0"/>
        <w:jc w:val="left"/>
        <w:rPr/>
      </w:pPr>
      <w:r>
        <w:rPr/>
        <w:t>5By98CjaCku/U8pQCrA7eCPjiE4Pk9/TOni9D+4rHPr/ktAtcPrtwlLGCsEcfMZ0nV2uF1UNmfQ8+d</w:t>
      </w:r>
    </w:p>
    <w:p>
      <w:pPr>
        <w:pStyle w:val="PreformattedText"/>
        <w:bidi w:val="0"/>
        <w:spacing w:before="0" w:after="0"/>
        <w:jc w:val="left"/>
        <w:rPr/>
      </w:pPr>
      <w:r>
        <w:rPr/>
        <w:t>RK2xjy6HbiV7grH9Rnhqt+nvMkDdNnNmxzOLVn/l1ABYQev37RwZN4HnI7EwgkEVZoTk5A1+kYa1+z</w:t>
      </w:r>
    </w:p>
    <w:p>
      <w:pPr>
        <w:pStyle w:val="PreformattedText"/>
        <w:bidi w:val="0"/>
        <w:spacing w:before="0" w:after="0"/>
        <w:jc w:val="left"/>
        <w:rPr/>
      </w:pPr>
      <w:r>
        <w:rPr/>
        <w:t>+xLMSB0VcOvMrFqrSFrPUQFk0AH9j8QgHfbWD+IzKim8A701FBwGLPDA2ox0GbyXZRTKQaI0GXIrQw</w:t>
      </w:r>
    </w:p>
    <w:p>
      <w:pPr>
        <w:pStyle w:val="PreformattedText"/>
        <w:bidi w:val="0"/>
        <w:spacing w:before="0" w:after="0"/>
        <w:jc w:val="left"/>
        <w:rPr/>
      </w:pPr>
      <w:r>
        <w:rPr/>
        <w:t>+YRsg+VEHA5abAAwKaIegDQBOoRNn3lleqSUMhJCSQ2endQ6NEbGyUbNjD5ggAJYDhBHWE4lqgUN1p</w:t>
      </w:r>
    </w:p>
    <w:p>
      <w:pPr>
        <w:pStyle w:val="PreformattedText"/>
        <w:bidi w:val="0"/>
        <w:spacing w:before="0" w:after="0"/>
        <w:jc w:val="left"/>
        <w:rPr/>
      </w:pPr>
      <w:r>
        <w:rPr/>
        <w:t>acQRyiR8B1hbh0PYztcuGKAM0io4DwFq4cQQ1ACPQCFoIHEM2fkLd3zDEihbKqOKDBCdIG9EplnqDV</w:t>
      </w:r>
    </w:p>
    <w:p>
      <w:pPr>
        <w:pStyle w:val="PreformattedText"/>
        <w:bidi w:val="0"/>
        <w:spacing w:before="0" w:after="0"/>
        <w:jc w:val="left"/>
        <w:rPr/>
      </w:pPr>
      <w:r>
        <w:rPr/>
        <w:t>hjQyD61Q/MKAj6YOgYpAA28jT8cKWSZZBovZuFDFyNgKsDi38zMTZ4GOPWOCRZwDgxZQIgxTVYI92f</w:t>
      </w:r>
    </w:p>
    <w:p>
      <w:pPr>
        <w:pStyle w:val="PreformattedText"/>
        <w:bidi w:val="0"/>
        <w:spacing w:before="0" w:after="0"/>
        <w:jc w:val="left"/>
        <w:rPr/>
      </w:pPr>
      <w:r>
        <w:rPr/>
        <w:t>WcLDgcisblCQARtXkvZZfpBNWB6n1OfOpQi22aoJOH5lO8A6AYAWQ/ErGuxmmysfqUGMjQEdqjBjE2</w:t>
      </w:r>
    </w:p>
    <w:p>
      <w:pPr>
        <w:pStyle w:val="PreformattedText"/>
        <w:bidi w:val="0"/>
        <w:spacing w:before="0" w:after="0"/>
        <w:jc w:val="left"/>
        <w:rPr/>
      </w:pPr>
      <w:r>
        <w:rPr/>
        <w:t>T1d2MW33D9Rxx3dOMS7Jb9j6T1cKzfXia9VznfopoM3mvXW4VA8jj3I7hBPA1oImL0ImHMkYSk/43E</w:t>
      </w:r>
    </w:p>
    <w:p>
      <w:pPr>
        <w:pStyle w:val="PreformattedText"/>
        <w:bidi w:val="0"/>
        <w:spacing w:before="0" w:after="0"/>
        <w:jc w:val="left"/>
        <w:rPr/>
      </w:pPr>
      <w:r>
        <w:rPr/>
        <w:t>K+/VOz9P7hpPHzD8Z8wj8fTB8/fmf6r9wg9lj9wYZQP3zB7GyeuILaa0+OTAaeRr++4v6HkxlXZohg</w:t>
      </w:r>
    </w:p>
    <w:p>
      <w:pPr>
        <w:pStyle w:val="PreformattedText"/>
        <w:bidi w:val="0"/>
        <w:spacing w:before="0" w:after="0"/>
        <w:jc w:val="left"/>
        <w:rPr/>
      </w:pPr>
      <w:r>
        <w:rPr/>
        <w:t>OODKqIywBf8AMUCMmgNhVjiHMBPAQKYHB2hLABsQXxZOxECCLaRBcAEV+UNvBmx0HUpxW6gCh5sw7o</w:t>
      </w:r>
    </w:p>
    <w:p>
      <w:pPr>
        <w:pStyle w:val="PreformattedText"/>
        <w:bidi w:val="0"/>
        <w:spacing w:before="0" w:after="0"/>
        <w:jc w:val="left"/>
        <w:rPr/>
      </w:pPr>
      <w:r>
        <w:rPr/>
        <w:t>qZTCFE8gZi8hh5MDT9oCASrBKKMs9kiUAizoGwB+DAuixfJeoiavnQ9PWObDCvJ8aEIagjxEcvUwh0</w:t>
      </w:r>
    </w:p>
    <w:p>
      <w:pPr>
        <w:pStyle w:val="PreformattedText"/>
        <w:bidi w:val="0"/>
        <w:spacing w:before="0" w:after="0"/>
        <w:jc w:val="left"/>
        <w:rPr/>
      </w:pPr>
      <w:r>
        <w:rPr/>
        <w:t>s4ElyByqmIkBIILgjsCsVCQhEBWlNnwIN8dciDmBRLrmCEGtlknAo4EGwicBix3yQ2Cuh9Vn+oBEYF</w:t>
      </w:r>
    </w:p>
    <w:p>
      <w:pPr>
        <w:pStyle w:val="PreformattedText"/>
        <w:bidi w:val="0"/>
        <w:spacing w:before="0" w:after="0"/>
        <w:jc w:val="left"/>
        <w:rPr/>
      </w:pPr>
      <w:r>
        <w:rPr/>
        <w:t>AV2De1C10Gub0GWoLRIwgFTwkbBEgfI+Q04BDTgWD6AhMTm7BwB5KUBkaEEPxXcyGyNs4HthBpE+wX</w:t>
      </w:r>
    </w:p>
    <w:p>
      <w:pPr>
        <w:pStyle w:val="PreformattedText"/>
        <w:bidi w:val="0"/>
        <w:spacing w:before="0" w:after="0"/>
        <w:jc w:val="left"/>
        <w:rPr/>
      </w:pPr>
      <w:r>
        <w:rPr/>
        <w:t>RV1DQG/c13TqUNjFjfkbfUYeYwIHSi7jqrOwMYHgOWgkgjagSHt5MEgyEvSunzmElmEWBs4XaJ+IYb</w:t>
      </w:r>
    </w:p>
    <w:p>
      <w:pPr>
        <w:pStyle w:val="PreformattedText"/>
        <w:bidi w:val="0"/>
        <w:spacing w:before="0" w:after="0"/>
        <w:jc w:val="left"/>
        <w:rPr/>
      </w:pPr>
      <w:r>
        <w:rPr/>
        <w:t>4GTK1A32nFB/A/kfxU+3/4X8fr+T/4/P8A5DMq0K5cn9SY0eAMsoz+IK/aV0H1CoJxJBAcngzqHsD8</w:t>
      </w:r>
    </w:p>
    <w:p>
      <w:pPr>
        <w:pStyle w:val="PreformattedText"/>
        <w:bidi w:val="0"/>
        <w:spacing w:before="0" w:after="0"/>
        <w:jc w:val="left"/>
        <w:rPr/>
      </w:pPr>
      <w:r>
        <w:rPr/>
        <w:t>shNzCcih2eC/09pTUzEEp+eLQZKShJLAaLr5g0ocE8f9dw2VgGyfHyCYSAFoaoP0PmE0FFTODyOqgw</w:t>
      </w:r>
    </w:p>
    <w:p>
      <w:pPr>
        <w:pStyle w:val="PreformattedText"/>
        <w:bidi w:val="0"/>
        <w:spacing w:before="0" w:after="0"/>
        <w:jc w:val="left"/>
        <w:rPr/>
      </w:pPr>
      <w:r>
        <w:rPr/>
        <w:t>Qcs4xlaxDJIMBeQ5b5MBksgkCCKJTF9e8IIZeuuB5Sm5aqESBGL7x/kArDLQDXnkRUay8YEbC390NQ</w:t>
      </w:r>
    </w:p>
    <w:p>
      <w:pPr>
        <w:pStyle w:val="PreformattedText"/>
        <w:bidi w:val="0"/>
        <w:spacing w:before="0" w:after="0"/>
        <w:jc w:val="left"/>
        <w:rPr/>
      </w:pPr>
      <w:r>
        <w:rPr/>
        <w:t>582vwRLJF17cXAGki/1glkGbhjxawYDwwfaMo2qzrwxgiAeAvQrY2zDkR5cgeMYgeAZkWENjoT2Qc2</w:t>
      </w:r>
    </w:p>
    <w:p>
      <w:pPr>
        <w:pStyle w:val="PreformattedText"/>
        <w:bidi w:val="0"/>
        <w:spacing w:before="0" w:after="0"/>
        <w:jc w:val="left"/>
        <w:rPr/>
      </w:pPr>
      <w:r>
        <w:rPr/>
        <w:t>cEj5NQE7jEOWBHrOCSyFsBE+kpsRydgHgrqFYE2OrFQY5ZlksXoMw4a3oYY4IiLsKIHfDnzBYQCTAZ</w:t>
      </w:r>
    </w:p>
    <w:p>
      <w:pPr>
        <w:pStyle w:val="PreformattedText"/>
        <w:bidi w:val="0"/>
        <w:spacing w:before="0" w:after="0"/>
        <w:jc w:val="left"/>
        <w:rPr/>
      </w:pPr>
      <w:r>
        <w:rPr/>
        <w:t>Oi+ee4jVGw8l+4gSjneQ9jYFzAbQoBldu5zYZHlLLVmXFCQ0ylQ3gwI0MeDK0CaBEwAQZNAynO4QK7</w:t>
      </w:r>
    </w:p>
    <w:p>
      <w:pPr>
        <w:pStyle w:val="PreformattedText"/>
        <w:bidi w:val="0"/>
        <w:spacing w:before="0" w:after="0"/>
        <w:jc w:val="left"/>
        <w:rPr/>
      </w:pPr>
      <w:r>
        <w:rPr/>
        <w:t>4ejInDloo0Dz/UOysAKhPJNBLjMBt8iATKXdOgI9Gx3sZbIPrcS0aY3snYBMpI0LcWAT4CoohsEDPJ</w:t>
      </w:r>
    </w:p>
    <w:p>
      <w:pPr>
        <w:pStyle w:val="PreformattedText"/>
        <w:bidi w:val="0"/>
        <w:spacing w:before="0" w:after="0"/>
        <w:jc w:val="left"/>
        <w:rPr/>
      </w:pPr>
      <w:r>
        <w:rPr/>
        <w:t>4XO4TTHpY0XkRpCA0N5SsIAIRBUKKFc7L33iDgKlyHoDeIQURtAZONt3qUAnnw8UDzDOrR5o8/cesL</w:t>
      </w:r>
    </w:p>
    <w:p>
      <w:pPr>
        <w:pStyle w:val="PreformattedText"/>
        <w:bidi w:val="0"/>
        <w:spacing w:before="0" w:after="0"/>
        <w:jc w:val="left"/>
        <w:rPr/>
      </w:pPr>
      <w:r>
        <w:rPr/>
        <w:t>BsiWVhGxWhMWUgeekKQqwFQ8k6rAwkA2yQeB41YmoMEAIZHo4RRUXWQMtb9TdRCcnAD0Tmi9Z1EyLt</w:t>
      </w:r>
    </w:p>
    <w:p>
      <w:pPr>
        <w:pStyle w:val="PreformattedText"/>
        <w:bidi w:val="0"/>
        <w:spacing w:before="0" w:after="0"/>
        <w:jc w:val="left"/>
        <w:rPr/>
      </w:pPr>
      <w:r>
        <w:rPr/>
        <w:t>Z4yTxEIEM5z5YcnMdjzRFinoRfCkW83+ZVDQ6Z9F3AX3L63AUcINgicGrLBaSyh2UfmSmPd/UG3gcc</w:t>
      </w:r>
    </w:p>
    <w:p>
      <w:pPr>
        <w:pStyle w:val="PreformattedText"/>
        <w:bidi w:val="0"/>
        <w:spacing w:before="0" w:after="0"/>
        <w:jc w:val="left"/>
        <w:rPr/>
      </w:pPr>
      <w:r>
        <w:rPr/>
        <w:t>zlz99oR6fj/blnK57hD+0uIhzf3mAces9Mqfh8CYBc/wBzJP1+1U7Hj264gb2UnqPSbEEI4NrOfacB</w:t>
      </w:r>
    </w:p>
    <w:p>
      <w:pPr>
        <w:pStyle w:val="PreformattedText"/>
        <w:bidi w:val="0"/>
        <w:spacing w:before="0" w:after="0"/>
        <w:jc w:val="left"/>
        <w:rPr/>
      </w:pPr>
      <w:r>
        <w:rPr/>
        <w:t>DSBZsHWYbWEgEGGNLbjsTUCgEL5IJwqYFD3oz3CcCzZdCYA9QGnHlV7JEYDQaDPPLOnMwN4Ghe8wjW</w:t>
      </w:r>
    </w:p>
    <w:p>
      <w:pPr>
        <w:pStyle w:val="PreformattedText"/>
        <w:bidi w:val="0"/>
        <w:spacing w:before="0" w:after="0"/>
        <w:jc w:val="left"/>
        <w:rPr/>
      </w:pPr>
      <w:r>
        <w:rPr/>
        <w:t>G0APLYM1jWwkSsnTUIOxjIdhVDmJu7Cx9CXsymfzfQUZVe1nx9uCBGwAVhd2L1K4fb6OnkDxAoLvg2</w:t>
      </w:r>
    </w:p>
    <w:p>
      <w:pPr>
        <w:pStyle w:val="PreformattedText"/>
        <w:bidi w:val="0"/>
        <w:spacing w:before="0" w:after="0"/>
        <w:jc w:val="left"/>
        <w:rPr/>
      </w:pPr>
      <w:r>
        <w:rPr/>
        <w:t>66EYrA+ofkGWnDHHUZHvz1MhMRSHzKAAsrYUc5R6iIKic/rswaXQWyWcUIxY4rBkD0qEKhwBFBdnKo</w:t>
      </w:r>
    </w:p>
    <w:p>
      <w:pPr>
        <w:pStyle w:val="PreformattedText"/>
        <w:bidi w:val="0"/>
        <w:spacing w:before="0" w:after="0"/>
        <w:jc w:val="left"/>
        <w:rPr/>
      </w:pPr>
      <w:r>
        <w:rPr/>
        <w:t>aajaEX4OHBBBWOB7Gm+NwnOroQEdd/8no27AllEk2AJhLAyFhE87hvBYANHXA3BQNiiJs/kLEAgACu</w:t>
      </w:r>
    </w:p>
    <w:p>
      <w:pPr>
        <w:pStyle w:val="PreformattedText"/>
        <w:bidi w:val="0"/>
        <w:spacing w:before="0" w:after="0"/>
        <w:jc w:val="left"/>
        <w:rPr/>
      </w:pPr>
      <w:r>
        <w:rPr/>
        <w:t>x4bFbMAFBFDmi1j0SgMAlEeDx6/mZXLlZD+ncFGSVEWTzwUBHt9hC24IlNbXSAYNhzMNYwdm6qwIP5</w:t>
      </w:r>
    </w:p>
    <w:p>
      <w:pPr>
        <w:pStyle w:val="PreformattedText"/>
        <w:bidi w:val="0"/>
        <w:spacing w:before="0" w:after="0"/>
        <w:jc w:val="left"/>
        <w:rPr/>
      </w:pPr>
      <w:r>
        <w:rPr/>
        <w:t>+ua/j8fz9+7n5/8Z/g/wAMy595/h9xfxjW0A2EI1RCllVwWuMDT8Gq9IlhLZr6VwlBHKw6NL1mgCrW</w:t>
      </w:r>
    </w:p>
    <w:p>
      <w:pPr>
        <w:pStyle w:val="PreformattedText"/>
        <w:bidi w:val="0"/>
        <w:spacing w:before="0" w:after="0"/>
        <w:jc w:val="left"/>
        <w:rPr/>
      </w:pPr>
      <w:r>
        <w:rPr/>
        <w:t>cE6GdoNXtuwurjMkhbY5riUNHkVh+PEuy9Em6a8uEhifZaXHUNEKFtAE7QOlDoAA521gbBmCYkBeOs</w:t>
      </w:r>
    </w:p>
    <w:p>
      <w:pPr>
        <w:pStyle w:val="PreformattedText"/>
        <w:bidi w:val="0"/>
        <w:spacing w:before="0" w:after="0"/>
        <w:jc w:val="left"/>
        <w:rPr/>
      </w:pPr>
      <w:r>
        <w:rPr/>
        <w:t>afzCBYXHHd3zKX6t1yuC4GSgBi89Y1Ll02SFT6OQYBnNe+oXQo8jWcwGQ3xq/kQcO+fMfXB1ZVn1Us</w:t>
      </w:r>
    </w:p>
    <w:p>
      <w:pPr>
        <w:pStyle w:val="PreformattedText"/>
        <w:bidi w:val="0"/>
        <w:spacing w:before="0" w:after="0"/>
        <w:jc w:val="left"/>
        <w:rPr/>
      </w:pPr>
      <w:r>
        <w:rPr/>
        <w:t>LF39L8SzSSXm9wiwaPnAzC3YrjXa8RnAEpnXiClbLs0CT3qYeQsnPkw4NBgnTGxvDIxobukSwLrG4A</w:t>
      </w:r>
    </w:p>
    <w:p>
      <w:pPr>
        <w:pStyle w:val="PreformattedText"/>
        <w:bidi w:val="0"/>
        <w:spacing w:before="0" w:after="0"/>
        <w:jc w:val="left"/>
        <w:rPr/>
      </w:pPr>
      <w:r>
        <w:rPr/>
        <w:t>GauFtGs4g7aIo6P5YgKy2UaPHr3CGst/3wJgAgGhYFlYLMDRkkFPBopvPvAGBs5dZAewDCLHCw0Hgl</w:t>
      </w:r>
    </w:p>
    <w:p>
      <w:pPr>
        <w:pStyle w:val="PreformattedText"/>
        <w:bidi w:val="0"/>
        <w:spacing w:before="0" w:after="0"/>
        <w:jc w:val="left"/>
        <w:rPr/>
      </w:pPr>
      <w:r>
        <w:rPr/>
        <w:t>6qAywdgSjrfNfEISvA6zZD5gy+EyQGYvJtjzgQPIB2SAPeHPzAIXge2GbCACwscWMdkEC28tvLTKAL</w:t>
      </w:r>
    </w:p>
    <w:p>
      <w:pPr>
        <w:pStyle w:val="PreformattedText"/>
        <w:bidi w:val="0"/>
        <w:spacing w:before="0" w:after="0"/>
        <w:jc w:val="left"/>
        <w:rPr/>
      </w:pPr>
      <w:r>
        <w:rPr/>
        <w:t>QvlskoXxBWNjwCb20n8wkiCDNAToenDagwt9mxY+AqEyCLyOdkDIEFcYtwVZY+jF5Jlg5reEWzDgBZ</w:t>
      </w:r>
    </w:p>
    <w:p>
      <w:pPr>
        <w:pStyle w:val="PreformattedText"/>
        <w:bidi w:val="0"/>
        <w:spacing w:before="0" w:after="0"/>
        <w:jc w:val="left"/>
        <w:rPr/>
      </w:pPr>
      <w:r>
        <w:rPr/>
        <w:t>oaxaTQ8xAS0ic+w+nAKho9vfX9Q1EB2dADd2yTKqBqxgSi9ZQq4Azz3s2ZseeAC1Q0UIZpNmPRYGih</w:t>
      </w:r>
    </w:p>
    <w:p>
      <w:pPr>
        <w:pStyle w:val="PreformattedText"/>
        <w:bidi w:val="0"/>
        <w:spacing w:before="0" w:after="0"/>
        <w:jc w:val="left"/>
        <w:rPr/>
      </w:pPr>
      <w:r>
        <w:rPr/>
        <w:t>YH14B5RigTSLY9Bo9Q9rI13oaoClCKuCaGhlYDhotYgkApG9EZftCCzY5K+jGZGDQXrNRRqo7ACCN3</w:t>
      </w:r>
    </w:p>
    <w:p>
      <w:pPr>
        <w:pStyle w:val="PreformattedText"/>
        <w:bidi w:val="0"/>
        <w:spacing w:before="0" w:after="0"/>
        <w:jc w:val="left"/>
        <w:rPr/>
      </w:pPr>
      <w:r>
        <w:rPr/>
        <w:t>gN2yRBxZX0gcp8Q2GVWVdd8zQjIrs8uLV6B37DBlfb6S8Q+5ktWA7MhrOOtdTJ/HH0S4A47gej/vrM</w:t>
      </w:r>
    </w:p>
    <w:p>
      <w:pPr>
        <w:pStyle w:val="PreformattedText"/>
        <w:bidi w:val="0"/>
        <w:spacing w:before="0" w:after="0"/>
        <w:jc w:val="left"/>
        <w:rPr/>
      </w:pPr>
      <w:r>
        <w:rPr/>
        <w:t>48v4mNO949DOjd/wBwAANH8o/2pSCyeMuAff7hDHp9vURWb/Ux5p/0OoW0vC1BgCCnhHy2twEpWSNt</w:t>
      </w:r>
    </w:p>
    <w:p>
      <w:pPr>
        <w:pStyle w:val="PreformattedText"/>
        <w:bidi w:val="0"/>
        <w:spacing w:before="0" w:after="0"/>
        <w:jc w:val="left"/>
        <w:rPr/>
      </w:pPr>
      <w:r>
        <w:rPr/>
        <w:t>desMotXsTZ7hCUCqwmQo3M1YFe7YzUoCWQQyS10nTUDibDN5V8BXKjJwBorvoSgxdXopm1BAlwy+To</w:t>
      </w:r>
    </w:p>
    <w:p>
      <w:pPr>
        <w:pStyle w:val="PreformattedText"/>
        <w:bidi w:val="0"/>
        <w:spacing w:before="0" w:after="0"/>
        <w:jc w:val="left"/>
        <w:rPr/>
      </w:pPr>
      <w:r>
        <w:rPr/>
        <w:t>tJElgBqB1KsB9EOloIUCb3pACWOXJNBi1TIy28lJ79YFA92HzvMMRsZYLx1eoaSCatorKvAgyUSiSE</w:t>
      </w:r>
    </w:p>
    <w:p>
      <w:pPr>
        <w:pStyle w:val="PreformattedText"/>
        <w:bidi w:val="0"/>
        <w:spacing w:before="0" w:after="0"/>
        <w:jc w:val="left"/>
        <w:rPr/>
      </w:pPr>
      <w:r>
        <w:rPr/>
        <w:t>E0wOkSLsyWAbyBr9xx8ZJDJHsQFqBBJALD5Ni4ab+mE3KwzlQSiJK5ZZ3mZAGAPqdhwsYAWunQ9VN/</w:t>
      </w:r>
    </w:p>
    <w:p>
      <w:pPr>
        <w:pStyle w:val="PreformattedText"/>
        <w:bidi w:val="0"/>
        <w:spacing w:before="0" w:after="0"/>
        <w:jc w:val="left"/>
        <w:rPr/>
      </w:pPr>
      <w:r>
        <w:rPr/>
        <w:t>O0dc4yOZgTs9KoFshBoWKFdMvkmENLN6dADSMoFNU7Q6ylqB5E5LnGI4FUnl4/XzP+gpVreTKEE9d+</w:t>
      </w:r>
    </w:p>
    <w:p>
      <w:pPr>
        <w:pStyle w:val="PreformattedText"/>
        <w:bidi w:val="0"/>
        <w:spacing w:before="0" w:after="0"/>
        <w:jc w:val="left"/>
        <w:rPr/>
      </w:pPr>
      <w:r>
        <w:rPr/>
        <w:t>sNkMA7Ac6Hc7CtCzQ/2oDgQM1aOU+AfWAX2IEUvsKJUsLrYQKB4wG4JQGxhbXRK4QTIgh8AZAhqFQT</w:t>
      </w:r>
    </w:p>
    <w:p>
      <w:pPr>
        <w:pStyle w:val="PreformattedText"/>
        <w:bidi w:val="0"/>
        <w:spacing w:before="0" w:after="0"/>
        <w:jc w:val="left"/>
        <w:rPr/>
      </w:pPr>
      <w:r>
        <w:rPr/>
        <w:t>gfplHqwdVUF/AMUH8mov4+r+Nf+D/B3z/H1fx9+8T1+/uf7GB5KDCeW78+M5gSUesIDXS6jeWWQCrX</w:t>
      </w:r>
    </w:p>
    <w:p>
      <w:pPr>
        <w:pStyle w:val="PreformattedText"/>
        <w:bidi w:val="0"/>
        <w:spacing w:before="0" w:after="0"/>
        <w:jc w:val="left"/>
        <w:rPr/>
      </w:pPr>
      <w:r>
        <w:rPr/>
        <w:t>ICPMW1bTusQ/Bb01juNSwa8hovWU2FghgUQVB4iMChA4Wse1wXHbwxZPW0owQ2scmSCbxEU1AUj+hd</w:t>
      </w:r>
    </w:p>
    <w:p>
      <w:pPr>
        <w:pStyle w:val="PreformattedText"/>
        <w:bidi w:val="0"/>
        <w:spacing w:before="0" w:after="0"/>
        <w:jc w:val="left"/>
        <w:rPr/>
      </w:pPr>
      <w:r>
        <w:rPr/>
        <w:t>QARsZwdNlUzUIYghKGao5CozoF9hzcFK/oHk+8ycX6ACddiE0QNI2CcqBYssw893TiocY8+syHj6DK</w:t>
      </w:r>
    </w:p>
    <w:p>
      <w:pPr>
        <w:pStyle w:val="PreformattedText"/>
        <w:bidi w:val="0"/>
        <w:spacing w:before="0" w:after="0"/>
        <w:jc w:val="left"/>
        <w:rPr/>
      </w:pPr>
      <w:r>
        <w:rPr/>
        <w:t>B6s/qAjkWdwNUN585qbITrgenpGQ5D8a9RCgUMhXnmWNj77SoGN8+lxXeHZAfCgTvX3Xcf1GmiH/AG</w:t>
      </w:r>
    </w:p>
    <w:p>
      <w:pPr>
        <w:pStyle w:val="PreformattedText"/>
        <w:bidi w:val="0"/>
        <w:spacing w:before="0" w:after="0"/>
        <w:jc w:val="left"/>
        <w:rPr/>
      </w:pPr>
      <w:r>
        <w:rPr/>
        <w:t>OFGIfkzfuDAM9NZMVT/EJ5UnnCBysowgLXkc1rruVcASA0Tj7wQnAMmsmuWoUoYBu8i7YWyI6YA7OT</w:t>
      </w:r>
    </w:p>
    <w:p>
      <w:pPr>
        <w:pStyle w:val="PreformattedText"/>
        <w:bidi w:val="0"/>
        <w:spacing w:before="0" w:after="0"/>
        <w:jc w:val="left"/>
        <w:rPr/>
      </w:pPr>
      <w:r>
        <w:rPr/>
        <w:t>t9KMEJkLkqZROU4YkHRRLBAwlwIpS+DY86AQhKgSewIUeyvEoNseLLBwmEoAkKtoiwbN37xrhLyaDT</w:t>
      </w:r>
    </w:p>
    <w:p>
      <w:pPr>
        <w:pStyle w:val="PreformattedText"/>
        <w:bidi w:val="0"/>
        <w:spacing w:before="0" w:after="0"/>
        <w:jc w:val="left"/>
        <w:rPr/>
      </w:pPr>
      <w:r>
        <w:rPr/>
        <w:t>7gDk38HNaiO2uKNugT3D0Ip2DYzeYMAgVdCwDyDwIDICPFkc8AvePYUgHb8n+IOk9AXZoFDAS2ikTs</w:t>
      </w:r>
    </w:p>
    <w:p>
      <w:pPr>
        <w:pStyle w:val="PreformattedText"/>
        <w:bidi w:val="0"/>
        <w:spacing w:before="0" w:after="0"/>
        <w:jc w:val="left"/>
        <w:rPr/>
      </w:pPr>
      <w:r>
        <w:rPr/>
        <w:t>46vcfgejXwyBBBAdh4JJnlx3Fqj6+PDoy0DRePRW2WYTBLtsrPIJjD4xM1ANlfk9JbD0fux5nhdtF1</w:t>
      </w:r>
    </w:p>
    <w:p>
      <w:pPr>
        <w:pStyle w:val="PreformattedText"/>
        <w:bidi w:val="0"/>
        <w:spacing w:before="0" w:after="0"/>
        <w:jc w:val="left"/>
        <w:rPr/>
      </w:pPr>
      <w:r>
        <w:rPr/>
        <w:t>glmHHYYoBOc8eYkE2KLZDSaz7yon0q9QCNA+sME2eyyBdhlDaHuiEVYGHYPrDvOqGEtX9GWfIfNuyb</w:t>
      </w:r>
    </w:p>
    <w:p>
      <w:pPr>
        <w:pStyle w:val="PreformattedText"/>
        <w:bidi w:val="0"/>
        <w:spacing w:before="0" w:after="0"/>
        <w:jc w:val="left"/>
        <w:rPr/>
      </w:pPr>
      <w:r>
        <w:rPr/>
        <w:t>mAVeQKX4Qyvl5VziP6lYaZF+komf96Td9UvDt9yy1AmiBVyWEC97WvV5U+nfrBDwUvvmAmuD668TSC</w:t>
      </w:r>
    </w:p>
    <w:p>
      <w:pPr>
        <w:pStyle w:val="PreformattedText"/>
        <w:bidi w:val="0"/>
        <w:spacing w:before="0" w:after="0"/>
        <w:jc w:val="left"/>
        <w:rPr/>
      </w:pPr>
      <w:r>
        <w:rPr/>
        <w:t>r2XEV4HKH75l2eeDvj2mwHovgQEeOR++5r+4M/a/2L8wvoT7CAUEQdpYao4jZEUEe6eBLGCB3zgvgw</w:t>
      </w:r>
    </w:p>
    <w:p>
      <w:pPr>
        <w:pStyle w:val="PreformattedText"/>
        <w:bidi w:val="0"/>
        <w:spacing w:before="0" w:after="0"/>
        <w:jc w:val="left"/>
        <w:rPr/>
      </w:pPr>
      <w:r>
        <w:rPr/>
        <w:t>XgOwUUMPGOICJIyMg5cN7QED0Hoa5L5g8xujVrNUAciIhiyBBzbPtLPghFDvbEAFDyOeezQEu0cWAc</w:t>
      </w:r>
    </w:p>
    <w:p>
      <w:pPr>
        <w:pStyle w:val="PreformattedText"/>
        <w:bidi w:val="0"/>
        <w:spacing w:before="0" w:after="0"/>
        <w:jc w:val="left"/>
        <w:rPr/>
      </w:pPr>
      <w:r>
        <w:rPr/>
        <w:t>ofCBulDVh/qoaIVkSFvbJzDDC2kX4hM1ydtecCMJDfs9YZGhBoo0WATy4lFhuhtgi4SIUEmWbNndAY</w:t>
      </w:r>
    </w:p>
    <w:p>
      <w:pPr>
        <w:pStyle w:val="PreformattedText"/>
        <w:bidi w:val="0"/>
        <w:spacing w:before="0" w:after="0"/>
        <w:jc w:val="left"/>
        <w:rPr/>
      </w:pPr>
      <w:r>
        <w:rPr/>
        <w:t>iQOgWRvjBwjqBDJBCR6PiEBxz83Q8QAQeX1wZYZOuQPMppWQGxbAsxPDsd9DiIdBoYAm/ImYgjR2SO</w:t>
      </w:r>
    </w:p>
    <w:p>
      <w:pPr>
        <w:pStyle w:val="PreformattedText"/>
        <w:bidi w:val="0"/>
        <w:spacing w:before="0" w:after="0"/>
        <w:jc w:val="left"/>
        <w:rPr/>
      </w:pPr>
      <w:r>
        <w:rPr/>
        <w:t>BeBlgEADAJIRk5Ql2xFOK5A9DMML4IZegPmBCwAckUSpXu5aAXhhl4OszAlrIIrlUHIihWWcUXXMqw</w:t>
      </w:r>
    </w:p>
    <w:p>
      <w:pPr>
        <w:pStyle w:val="PreformattedText"/>
        <w:bidi w:val="0"/>
        <w:spacing w:before="0" w:after="0"/>
        <w:jc w:val="left"/>
        <w:rPr/>
      </w:pPr>
      <w:r>
        <w:rPr/>
        <w:t>oFEkexeDCAohYbPk5QlSmwqO8sYMzUaDI4W8iNvoSP42RAQ0ChTdXW9AcwSRBNl4/Qw4HI4AFBLA4m</w:t>
      </w:r>
    </w:p>
    <w:p>
      <w:pPr>
        <w:pStyle w:val="PreformattedText"/>
        <w:bidi w:val="0"/>
        <w:spacing w:before="0" w:after="0"/>
        <w:jc w:val="left"/>
        <w:rPr/>
      </w:pPr>
      <w:r>
        <w:rPr/>
        <w:t>WD7v8AjuAQfz99f46/9mH+T9H8uf3HF4jDB0vvqHUpmRehTdhcNgAQLRQx2/3KESQSaDkYI1Uy/UE5</w:t>
      </w:r>
    </w:p>
    <w:p>
      <w:pPr>
        <w:pStyle w:val="PreformattedText"/>
        <w:bidi w:val="0"/>
        <w:spacing w:before="0" w:after="0"/>
        <w:jc w:val="left"/>
        <w:rPr/>
      </w:pPr>
      <w:r>
        <w:rPr/>
        <w:t>R+WcRIwwSdF3CTC475FQCgB1NEDpIapU40UkCSCCynvUBLQ5CTjZop1KJdiyuFwunDk2CRpZVsaAEP</w:t>
      </w:r>
    </w:p>
    <w:p>
      <w:pPr>
        <w:pStyle w:val="PreformattedText"/>
        <w:bidi w:val="0"/>
        <w:spacing w:before="0" w:after="0"/>
        <w:jc w:val="left"/>
        <w:rPr/>
      </w:pPr>
      <w:r>
        <w:rPr/>
        <w:t>LQOAVGr6cwKsi2R4WwRCS1bYaOySDofmA2JN+R31ccKIQpEWvzCWG5IPKGtQDhqg8+u4u08D+u58hW</w:t>
      </w:r>
    </w:p>
    <w:p>
      <w:pPr>
        <w:pStyle w:val="PreformattedText"/>
        <w:bidi w:val="0"/>
        <w:spacing w:before="0" w:after="0"/>
        <w:jc w:val="left"/>
        <w:rPr/>
      </w:pPr>
      <w:r>
        <w:rPr/>
        <w:t>L5MAljPi+K7iqtX/AIoE8D6FcNnjha/Y6hvJDHht8QGi8c0M+oowUBHis+zq9cRAyM2gTTT4QqeC35</w:t>
      </w:r>
    </w:p>
    <w:p>
      <w:pPr>
        <w:pStyle w:val="PreformattedText"/>
        <w:bidi w:val="0"/>
        <w:spacing w:before="0" w:after="0"/>
        <w:jc w:val="left"/>
        <w:rPr/>
      </w:pPr>
      <w:r>
        <w:rPr/>
        <w:t>LXvuOiQRIIIIz6mGsFgDYKXxQg+UGlQSHFPWBRu747QhUnTWsvHmAxigQw0azHl7hYGc5QmDz0FoXp</w:t>
      </w:r>
    </w:p>
    <w:p>
      <w:pPr>
        <w:pStyle w:val="PreformattedText"/>
        <w:bidi w:val="0"/>
        <w:spacing w:before="0" w:after="0"/>
        <w:jc w:val="left"/>
        <w:rPr/>
      </w:pPr>
      <w:r>
        <w:rPr/>
        <w:t>d+sBpqyKHomAyALvqWuxYADeneBD1gWsA7vzu+ZSQXI9iRWQnrD8ABs/gnuGTvsEMKzjMLR1ESMjBr</w:t>
      </w:r>
    </w:p>
    <w:p>
      <w:pPr>
        <w:pStyle w:val="PreformattedText"/>
        <w:bidi w:val="0"/>
        <w:spacing w:before="0" w:after="0"/>
        <w:jc w:val="left"/>
        <w:rPr/>
      </w:pPr>
      <w:r>
        <w:rPr/>
        <w:t>aEyFjh3zbZ1hLBkq0VeEEgBGiuCXS6CBDJqycHZH3uJYMYE4IDhFw0Ru1gQ2CllQRyydt/l+YAVu6R</w:t>
      </w:r>
    </w:p>
    <w:p>
      <w:pPr>
        <w:pStyle w:val="PreformattedText"/>
        <w:bidi w:val="0"/>
        <w:spacing w:before="0" w:after="0"/>
        <w:jc w:val="left"/>
        <w:rPr/>
      </w:pPr>
      <w:r>
        <w:rPr/>
        <w:t>PbB+4kBvbWCDgzSw2iyGK023AeFu/g6YlgTYLMNjG/iMBzkpZAt1uFXC0nxfiDwyyAwbCgOEOYYF7I</w:t>
      </w:r>
    </w:p>
    <w:p>
      <w:pPr>
        <w:pStyle w:val="PreformattedText"/>
        <w:bidi w:val="0"/>
        <w:spacing w:before="0" w:after="0"/>
        <w:jc w:val="left"/>
        <w:rPr/>
      </w:pPr>
      <w:r>
        <w:rPr/>
        <w:t>31QKRBGruAlANUL2M7ziEiiAEZt4ErbUJQ+Bw5AW1zMA1nCoHgGyHu5iuwi8DoTYONYrnNtJ/lL8vA</w:t>
      </w:r>
    </w:p>
    <w:p>
      <w:pPr>
        <w:pStyle w:val="PreformattedText"/>
        <w:bidi w:val="0"/>
        <w:spacing w:before="0" w:after="0"/>
        <w:jc w:val="left"/>
        <w:rPr/>
      </w:pPr>
      <w:r>
        <w:rPr/>
        <w:t>v1deIicsq3sD9DLjVgVysVsXL7xzehZ25ocPCf47mjFjnRq9m4CAsslC7XxGuls2Bn0LDlb5y/8Ak+</w:t>
      </w:r>
    </w:p>
    <w:p>
      <w:pPr>
        <w:pStyle w:val="PreformattedText"/>
        <w:bidi w:val="0"/>
        <w:spacing w:before="0" w:after="0"/>
        <w:jc w:val="left"/>
        <w:rPr/>
      </w:pPr>
      <w:r>
        <w:rPr/>
        <w:t>uzAL9AC4oApn6oGGPJCqWrpbgH/OoasYX30nuK+8GYRHrxO3X32nQq/vrME2+IzGjR4D3eRtGBX/o/</w:t>
      </w:r>
    </w:p>
    <w:p>
      <w:pPr>
        <w:pStyle w:val="PreformattedText"/>
        <w:bidi w:val="0"/>
        <w:spacing w:before="0" w:after="0"/>
        <w:jc w:val="left"/>
        <w:rPr/>
      </w:pPr>
      <w:r>
        <w:rPr/>
        <w:t>LJhwQH5BshblMAzSD1i2DCKIKK9reltwGgFWI2vBjCA2sfNvOIi9gqmw5PMA2LLArRx5XAAPKAtXgi</w:t>
      </w:r>
    </w:p>
    <w:p>
      <w:pPr>
        <w:pStyle w:val="PreformattedText"/>
        <w:bidi w:val="0"/>
        <w:spacing w:before="0" w:after="0"/>
        <w:jc w:val="left"/>
        <w:rPr/>
      </w:pPr>
      <w:r>
        <w:rPr/>
        <w:t>OCIAXugBb87NoopAGSmx7KwblZ4Xa4SC2L4OAGcxLv9fiFKvnQ87iiAQaCTnVIbYmhbCu7SY5ImkAM</w:t>
      </w:r>
    </w:p>
    <w:p>
      <w:pPr>
        <w:pStyle w:val="PreformattedText"/>
        <w:bidi w:val="0"/>
        <w:spacing w:before="0" w:after="0"/>
        <w:jc w:val="left"/>
        <w:rPr/>
      </w:pPr>
      <w:r>
        <w:rPr/>
        <w:t>ZWG2C3fXMwBfAANl8JCE2AiWB8C+ZZ3k7/5DmMgQD8iuYYIwZtsxrfJSxobYXIT1qIM1N1W79VKkEL</w:t>
      </w:r>
    </w:p>
    <w:p>
      <w:pPr>
        <w:pStyle w:val="PreformattedText"/>
        <w:bidi w:val="0"/>
        <w:spacing w:before="0" w:after="0"/>
        <w:jc w:val="left"/>
        <w:rPr/>
      </w:pPr>
      <w:r>
        <w:rPr/>
        <w:t>yNHovEKUAogvLCsBkEEyyyeRjFWfeWNkCvR66RGj4EPIWW+MIoiAOONIg1rcNC2FWLzkqiSJQ0a0qd</w:t>
      </w:r>
    </w:p>
    <w:p>
      <w:pPr>
        <w:pStyle w:val="PreformattedText"/>
        <w:bidi w:val="0"/>
        <w:spacing w:before="0" w:after="0"/>
        <w:jc w:val="left"/>
        <w:rPr/>
      </w:pPr>
      <w:r>
        <w:rPr/>
        <w:t>8iDEpZJR66DCEokSCHwye0IzA2O1dEHdDaMAouc6iiNnBMVLF3ZTewjAU3IAJIPJXZe0MlYSbL0RFQ</w:t>
      </w:r>
    </w:p>
    <w:p>
      <w:pPr>
        <w:pStyle w:val="PreformattedText"/>
        <w:bidi w:val="0"/>
        <w:spacing w:before="0" w:after="0"/>
        <w:jc w:val="left"/>
        <w:rPr/>
      </w:pPr>
      <w:r>
        <w:rPr/>
        <w:t>7Xq7Fx2FPWZ5j5scSNkPkIMRV3/wCBlfz8/wA/1/4/MM3/ABx/5qF94nPMuPmM3kCMCQUEazMi2GBl</w:t>
      </w:r>
    </w:p>
    <w:p>
      <w:pPr>
        <w:pStyle w:val="PreformattedText"/>
        <w:bidi w:val="0"/>
        <w:spacing w:before="0" w:after="0"/>
        <w:jc w:val="left"/>
        <w:rPr/>
      </w:pPr>
      <w:r>
        <w:rPr/>
        <w:t>ccz6cA4HOYSLR0cmvdA7hyHpLt6xoQn6AcfmUOY3knxXWYRnkgbPQOeBEbBHGGaRe1AUwgrYzbZXnE</w:t>
      </w:r>
    </w:p>
    <w:p>
      <w:pPr>
        <w:pStyle w:val="PreformattedText"/>
        <w:bidi w:val="0"/>
        <w:spacing w:before="0" w:after="0"/>
        <w:jc w:val="left"/>
        <w:rPr/>
      </w:pPr>
      <w:r>
        <w:rPr/>
        <w:t>N9vBZ74ajAbtE3XCZikJtliSucU9woZATQ8UayICiIIfFfjMzAPPAbXUbndnxPm6KPC6gDDbD1A6xr</w:t>
      </w:r>
    </w:p>
    <w:p>
      <w:pPr>
        <w:pStyle w:val="PreformattedText"/>
        <w:bidi w:val="0"/>
        <w:spacing w:before="0" w:after="0"/>
        <w:jc w:val="left"/>
        <w:rPr/>
      </w:pPr>
      <w:r>
        <w:rPr/>
        <w:t>iJZFO/bC3mAjsJ4xi31ERhwPrmdcZL89RgGjdeM494yv0Pd9VCrQSkSL9+Yi8zq/7iJCzeUP/BMpeS</w:t>
      </w:r>
    </w:p>
    <w:p>
      <w:pPr>
        <w:pStyle w:val="PreformattedText"/>
        <w:bidi w:val="0"/>
        <w:spacing w:before="0" w:after="0"/>
        <w:jc w:val="left"/>
        <w:rPr/>
      </w:pPr>
      <w:r>
        <w:rPr/>
        <w:t>58Ah4GGHMis43q7hGSXnOcmlvj0mDVsUK9u6hgGRBA+jJl85I8qPQIyumiAYBgtQozweM4yKAFgwDj</w:t>
      </w:r>
    </w:p>
    <w:p>
      <w:pPr>
        <w:pStyle w:val="PreformattedText"/>
        <w:bidi w:val="0"/>
        <w:spacing w:before="0" w:after="0"/>
        <w:jc w:val="left"/>
        <w:rPr/>
      </w:pPr>
      <w:r>
        <w:rPr/>
        <w:t>1AvTaoAuuHwO0dH9QwJF4OWEgs69I3oDMHwyXqZdAVo2LS4c9awwxFi0MweyibsgsAtprMScIp0SWJ</w:t>
      </w:r>
    </w:p>
    <w:p>
      <w:pPr>
        <w:pStyle w:val="PreformattedText"/>
        <w:bidi w:val="0"/>
        <w:spacing w:before="0" w:after="0"/>
        <w:jc w:val="left"/>
        <w:rPr/>
      </w:pPr>
      <w:r>
        <w:rPr/>
        <w:t>ZeVruMb2B9yDowiSYsDPkDLBLkjB5NC2NJIaEt57yrKZEIEWx6E3SoWlBWVvYPHcAcmm9LL0AZR8iU</w:t>
      </w:r>
    </w:p>
    <w:p>
      <w:pPr>
        <w:pStyle w:val="PreformattedText"/>
        <w:bidi w:val="0"/>
        <w:spacing w:before="0" w:after="0"/>
        <w:jc w:val="left"/>
        <w:rPr/>
      </w:pPr>
      <w:r>
        <w:rPr/>
        <w:t>wWArhWmP94tOAtj10/oRW/IG26DL9YIOUObb1tCGNHAPF1kgQmJb3aYOAwMzLnmhw7KREG6ejaIGQp</w:t>
      </w:r>
    </w:p>
    <w:p>
      <w:pPr>
        <w:pStyle w:val="PreformattedText"/>
        <w:bidi w:val="0"/>
        <w:spacing w:before="0" w:after="0"/>
        <w:jc w:val="left"/>
        <w:rPr/>
      </w:pPr>
      <w:r>
        <w:rPr/>
        <w:t>zuVSURRVuqxG55UYEaz/eJRbdhtik2LlAgcMDUqGckKgwSDnyN7PSECOhwd8e8UgmLBs2KXvDCC+fa</w:t>
      </w:r>
    </w:p>
    <w:p>
      <w:pPr>
        <w:pStyle w:val="PreformattedText"/>
        <w:bidi w:val="0"/>
        <w:spacing w:before="0" w:after="0"/>
        <w:jc w:val="left"/>
        <w:rPr/>
      </w:pPr>
      <w:r>
        <w:rPr/>
        <w:t>yIoAIAr5V8gBTiu12NBDiAR7jHX4NwxAMkSIReKiF/H4jzGJ6iMZx6HiH7fEDF54zPQxbWOvM8F4wf</w:t>
      </w:r>
    </w:p>
    <w:p>
      <w:pPr>
        <w:pStyle w:val="PreformattedText"/>
        <w:bidi w:val="0"/>
        <w:spacing w:before="0" w:after="0"/>
        <w:jc w:val="left"/>
        <w:rPr/>
      </w:pPr>
      <w:r>
        <w:rPr/>
        <w:t>WWi16ysXXwehH6+3tKLzr5ziA8eSf+z3MMLnn2h2DF/H+w2jySO4sIfRPcZpY9swgGKYR/BI4cYByP</w:t>
      </w:r>
    </w:p>
    <w:p>
      <w:pPr>
        <w:pStyle w:val="PreformattedText"/>
        <w:bidi w:val="0"/>
        <w:spacing w:before="0" w:after="0"/>
        <w:jc w:val="left"/>
        <w:rPr/>
      </w:pPr>
      <w:r>
        <w:rPr/>
        <w:t>Iry/SBiOWRJ6cRgwrBBDrfpGyA7wtp6JgAAgdlbIpI5AlAYkBcl6xqF3b6/yG3TJIsTcV4iHCHV5CO</w:t>
      </w:r>
    </w:p>
    <w:p>
      <w:pPr>
        <w:pStyle w:val="PreformattedText"/>
        <w:bidi w:val="0"/>
        <w:spacing w:before="0" w:after="0"/>
        <w:jc w:val="left"/>
        <w:rPr/>
      </w:pPr>
      <w:r>
        <w:rPr/>
        <w:t>l/2BVNGHsf893DTw3ojDdiAQYRY2/BzGWeP+S+xFqons9kRu33BCMAGfDOi+SYVUSwRafqoRGgUADZ</w:t>
      </w:r>
    </w:p>
    <w:p>
      <w:pPr>
        <w:pStyle w:val="PreformattedText"/>
        <w:bidi w:val="0"/>
        <w:spacing w:before="0" w:after="0"/>
        <w:jc w:val="left"/>
        <w:rPr/>
      </w:pPr>
      <w:r>
        <w:rPr/>
        <w:t>Ly8L5g5p9fOMznwB4IqEWYIIY1AIHkeBFkkcQGOPI3/cANqJ0KohII6UJgKQYHfwuBhWSJUoiQ3HBY</w:t>
      </w:r>
    </w:p>
    <w:p>
      <w:pPr>
        <w:pStyle w:val="PreformattedText"/>
        <w:bidi w:val="0"/>
        <w:spacing w:before="0" w:after="0"/>
        <w:jc w:val="left"/>
        <w:rPr/>
      </w:pPr>
      <w:r>
        <w:rPr/>
        <w:t>bHkGyTdxtRdEqNYHIEJAIF6Y+R5ZcZZIByqasOoCAZZLt/oo8SmqBUOCWMiTAMBQIyfU8OUPOjQfS9</w:t>
      </w:r>
    </w:p>
    <w:p>
      <w:pPr>
        <w:pStyle w:val="PreformattedText"/>
        <w:bidi w:val="0"/>
        <w:spacing w:before="0" w:after="0"/>
        <w:jc w:val="left"/>
        <w:rPr/>
      </w:pPr>
      <w:r>
        <w:rPr/>
        <w:t>cwAJQGTpaB3BZJDop1jBCWhQs2abt1ZLmoHICpDpmAZw3NHfLDUIxqgqz/syptRxG6LYhxANBwfT/w</w:t>
      </w:r>
    </w:p>
    <w:p>
      <w:pPr>
        <w:pStyle w:val="PreformattedText"/>
        <w:bidi w:val="0"/>
        <w:spacing w:before="0" w:after="0"/>
        <w:jc w:val="left"/>
        <w:rPr/>
      </w:pPr>
      <w:r>
        <w:rPr/>
        <w:t>DAmev8ffvr/KLh/hz+/wCDU9/vf8ZfE9bPcfpiDRNBoEbxiYSmPzYLBULQ4sEenAheCw3TB0R5EAC4</w:t>
      </w:r>
    </w:p>
    <w:p>
      <w:pPr>
        <w:pStyle w:val="PreformattedText"/>
        <w:bidi w:val="0"/>
        <w:spacing w:before="0" w:after="0"/>
        <w:jc w:val="left"/>
        <w:rPr/>
      </w:pPr>
      <w:r>
        <w:rPr/>
        <w:t>YrgVS9fWCgSW62eS8A9ypxoKFAlywBEXY0I3xiEKFkVls6HoHFDPZC3fPUyo3V5DguiBGBWryN8MUC</w:t>
      </w:r>
    </w:p>
    <w:p>
      <w:pPr>
        <w:pStyle w:val="PreformattedText"/>
        <w:bidi w:val="0"/>
        <w:spacing w:before="0" w:after="0"/>
        <w:jc w:val="left"/>
        <w:rPr/>
      </w:pPr>
      <w:r>
        <w:rPr/>
        <w:t>tQEEMZIoeeQOIiwgCRGGMCTeIbGAk+iaydliGzBbbKaoQRVAkWGfU7iYvATZriIkB7js4lgNI+iZ7q</w:t>
      </w:r>
    </w:p>
    <w:p>
      <w:pPr>
        <w:pStyle w:val="PreformattedText"/>
        <w:bidi w:val="0"/>
        <w:spacing w:before="0" w:after="0"/>
        <w:jc w:val="left"/>
        <w:rPr/>
      </w:pPr>
      <w:r>
        <w:rPr/>
        <w:t>UGyU9LjMDCvsf1Add+39iUWMr77KcMB7+mAkFpEdPvtTowuxA4HMKCotTdK/BggAt0SSz4z5lAEAjA</w:t>
      </w:r>
    </w:p>
    <w:p>
      <w:pPr>
        <w:pStyle w:val="PreformattedText"/>
        <w:bidi w:val="0"/>
        <w:spacing w:before="0" w:after="0"/>
        <w:jc w:val="left"/>
        <w:rPr/>
      </w:pPr>
      <w:r>
        <w:rPr/>
        <w:t>qsDqzLRh4YwfURCiJ1kAei0IOAeydrkjxDNtjQdon+yCqokd0QQ5Z1EMh6A0LsJdoGwbdJn1RpCAHJ</w:t>
      </w:r>
    </w:p>
    <w:p>
      <w:pPr>
        <w:pStyle w:val="PreformattedText"/>
        <w:bidi w:val="0"/>
        <w:spacing w:before="0" w:after="0"/>
        <w:jc w:val="left"/>
        <w:rPr/>
      </w:pPr>
      <w:r>
        <w:rPr/>
        <w:t>wD5G7Bl6BphjvyBG0HLv+yAZsI0uBZGfQN8GGJJsdkwHQKg7K5Ip0dLkzUG8hbX4BV3zPASeJMezxH</w:t>
      </w:r>
    </w:p>
    <w:p>
      <w:pPr>
        <w:pStyle w:val="PreformattedText"/>
        <w:bidi w:val="0"/>
        <w:spacing w:before="0" w:after="0"/>
        <w:jc w:val="left"/>
        <w:rPr/>
      </w:pPr>
      <w:r>
        <w:rPr/>
        <w:t>H2KFJNiFAOAegPNoK2UZeiQaQIgG2c0hRPW4A1WNNsELriJQ4o0mBYIQQHyMHI5MGLIAWawnS0IsQg</w:t>
      </w:r>
    </w:p>
    <w:p>
      <w:pPr>
        <w:pStyle w:val="PreformattedText"/>
        <w:bidi w:val="0"/>
        <w:spacing w:before="0" w:after="0"/>
        <w:jc w:val="left"/>
        <w:rPr/>
      </w:pPr>
      <w:r>
        <w:rPr/>
        <w:t>2RRPlfXvMll04UQDwhCAINIVkk20w29yvNkKgwB1cCsI8YYANbBwzDIArhBAn3DvG4gO+6wqpUMwEW</w:t>
      </w:r>
    </w:p>
    <w:p>
      <w:pPr>
        <w:pStyle w:val="PreformattedText"/>
        <w:bidi w:val="0"/>
        <w:spacing w:before="0" w:after="0"/>
        <w:jc w:val="left"/>
        <w:rPr/>
      </w:pPr>
      <w:r>
        <w:rPr/>
        <w:t>fTujZYzn1iFjX5MLk8wQPgAbs4Dd8wpR4zsHzgGf8AIhZGc35hHB0kH6h273GzkNhhYHenDJRBBF/4</w:t>
      </w:r>
    </w:p>
    <w:p>
      <w:pPr>
        <w:pStyle w:val="PreformattedText"/>
        <w:bidi w:val="0"/>
        <w:spacing w:before="0" w:after="0"/>
        <w:jc w:val="left"/>
        <w:rPr/>
      </w:pPr>
      <w:r>
        <w:rPr/>
        <w:t>G44Oh5Z0ATDrK8M4BwaqYEuh+fPMsHeS1f8AQggOetAIGOfichL2707gkR1uYrH5hse+B7Rs7utdfE</w:t>
      </w:r>
    </w:p>
    <w:p>
      <w:pPr>
        <w:pStyle w:val="PreformattedText"/>
        <w:bidi w:val="0"/>
        <w:spacing w:before="0" w:after="0"/>
        <w:jc w:val="left"/>
        <w:rPr/>
      </w:pPr>
      <w:r>
        <w:rPr/>
        <w:t>fBGvoXcLU5t8v5g++J6Aw/V9qAevDwB99Zws/eDC81wd+nUOQ9D75lA+ODZB/UBMi8D127ieye/wDN</w:t>
      </w:r>
    </w:p>
    <w:p>
      <w:pPr>
        <w:pStyle w:val="PreformattedText"/>
        <w:bidi w:val="0"/>
        <w:spacing w:before="0" w:after="0"/>
        <w:jc w:val="left"/>
        <w:rPr/>
      </w:pPr>
      <w:r>
        <w:rPr/>
        <w:t>uEUWo00cZOqwYGM7gWQW3lTE6SxfHIPeYgqkD2DsdFINktBdng6hHErTQEySNbHBYM8MYLLOTyL8RB</w:t>
      </w:r>
    </w:p>
    <w:p>
      <w:pPr>
        <w:pStyle w:val="PreformattedText"/>
        <w:bidi w:val="0"/>
        <w:spacing w:before="0" w:after="0"/>
        <w:jc w:val="left"/>
        <w:rPr/>
      </w:pPr>
      <w:r>
        <w:rPr/>
        <w:t>QMUWTQH/BEFBpbbVsnbdwA3kw8x4k2cfeIm7f97nEQCQy7gUHFNVT1OT1GTgDIbOiCmNQsiBREFGzw</w:t>
      </w:r>
    </w:p>
    <w:p>
      <w:pPr>
        <w:pStyle w:val="PreformattedText"/>
        <w:bidi w:val="0"/>
        <w:spacing w:before="0" w:after="0"/>
        <w:jc w:val="left"/>
        <w:rPr/>
      </w:pPr>
      <w:r>
        <w:rPr/>
        <w:t>z/sIXuwC2869ZkYyBZ9AqAMfxXLXW8QOB98wq2M6+9wRGMz2lrlmGWAqYNmi0Xs9QWN3yEZeRqHQK7</w:t>
      </w:r>
    </w:p>
    <w:p>
      <w:pPr>
        <w:pStyle w:val="PreformattedText"/>
        <w:bidi w:val="0"/>
        <w:spacing w:before="0" w:after="0"/>
        <w:jc w:val="left"/>
        <w:rPr/>
      </w:pPr>
      <w:r>
        <w:rPr/>
        <w:t>JOivpqCssAyTKG/iWWSKld/AuAEZ9D9633NoQ83dg0gkgRSwKSzvQi6QEhoPtgWIICtFNfCyWrgBJt</w:t>
      </w:r>
    </w:p>
    <w:p>
      <w:pPr>
        <w:pStyle w:val="PreformattedText"/>
        <w:bidi w:val="0"/>
        <w:spacing w:before="0" w:after="0"/>
        <w:jc w:val="left"/>
        <w:rPr/>
      </w:pPr>
      <w:r>
        <w:rPr/>
        <w:t>Cgd2uoLIBvABNM73+kGhPRNM4XSxGCUA07Hu4OoRgFuhe9XjmWMBsODSzWfzAQTShgdnmvkzYahdOi</w:t>
      </w:r>
    </w:p>
    <w:p>
      <w:pPr>
        <w:pStyle w:val="PreformattedText"/>
        <w:bidi w:val="0"/>
        <w:spacing w:before="0" w:after="0"/>
        <w:jc w:val="left"/>
        <w:rPr/>
      </w:pPr>
      <w:r>
        <w:rPr/>
        <w:t>tiEShFFM98O6cJ3B+P4+P4E8iev8Z/8fn+OP4M+R/A/kzCD7IovBYXt/lqVlZ9Y3hsQEjZD2dX1qGw</w:t>
      </w:r>
    </w:p>
    <w:p>
      <w:pPr>
        <w:pStyle w:val="PreformattedText"/>
        <w:bidi w:val="0"/>
        <w:spacing w:before="0" w:after="0"/>
        <w:jc w:val="left"/>
        <w:rPr/>
      </w:pPr>
      <w:r>
        <w:rPr/>
        <w:t>4IR5CeGb8GeWsA96O8zIFl0cYL3AOAlze+QMjEYgRbWd+lJfiLkSBQCot30IQgi+B4Yvlw0FcsgQBl</w:t>
      </w:r>
    </w:p>
    <w:p>
      <w:pPr>
        <w:pStyle w:val="PreformattedText"/>
        <w:bidi w:val="0"/>
        <w:spacing w:before="0" w:after="0"/>
        <w:jc w:val="left"/>
        <w:rPr/>
      </w:pPr>
      <w:r>
        <w:rPr/>
        <w:t>nowQRCDFjBJyQOCgkKBYaZZO2hDDSwyOvWm4yAlogtdVvMoiuwisciI/hyBVPmpTNvlkGvSJhyfpMD</w:t>
      </w:r>
    </w:p>
    <w:p>
      <w:pPr>
        <w:pStyle w:val="PreformattedText"/>
        <w:bidi w:val="0"/>
        <w:spacing w:before="0" w:after="0"/>
        <w:jc w:val="left"/>
        <w:rPr/>
      </w:pPr>
      <w:r>
        <w:rPr/>
        <w:t>LJIt4OF+0L0byIJAn1I/zcQCvv8AcGDsql2ITp2N/bhCzbx0MWNXDokRyt8qYIbWB0q+ajRWoG2F6H</w:t>
      </w:r>
    </w:p>
    <w:p>
      <w:pPr>
        <w:pStyle w:val="PreformattedText"/>
        <w:bidi w:val="0"/>
        <w:spacing w:before="0" w:after="0"/>
        <w:jc w:val="left"/>
        <w:rPr/>
      </w:pPr>
      <w:r>
        <w:rPr/>
        <w:t>cXhIHoENMUVKggMkh9NXFzJzeXwXlKFbvywedRIAJwctZ58QQcWR3+X1LjYSAHR6qUind7Imq08Tpr</w:t>
      </w:r>
    </w:p>
    <w:p>
      <w:pPr>
        <w:pStyle w:val="PreformattedText"/>
        <w:bidi w:val="0"/>
        <w:spacing w:before="0" w:after="0"/>
        <w:jc w:val="left"/>
        <w:rPr/>
      </w:pPr>
      <w:r>
        <w:rPr/>
        <w:t>IHFnIXtMNaJBvVHyH7RDVVWUON3FPQwDD1TBc1JbHKAoeLHrKN5ZAOgKri8QU9F6BL8BMQSDQ0CBaP</w:t>
      </w:r>
    </w:p>
    <w:p>
      <w:pPr>
        <w:pStyle w:val="PreformattedText"/>
        <w:bidi w:val="0"/>
        <w:spacing w:before="0" w:after="0"/>
        <w:jc w:val="left"/>
        <w:rPr/>
      </w:pPr>
      <w:r>
        <w:rPr/>
        <w:t>Dg0Tf0O4JJsUgjum+GDHNouvCxZy4ayGGbCwE4QRjMQUckhdgyuHuNAFVYLB0epRYARbBc0AyzDEex</w:t>
      </w:r>
    </w:p>
    <w:p>
      <w:pPr>
        <w:pStyle w:val="PreformattedText"/>
        <w:bidi w:val="0"/>
        <w:spacing w:before="0" w:after="0"/>
        <w:jc w:val="left"/>
        <w:rPr/>
      </w:pPr>
      <w:r>
        <w:rPr/>
        <w:t>TAbruAgNHFlwrwYLDDknA2s4ShCtlDxeeUBFaKpSHvnl4g52OBeX01CTbNnBh4NTpwh1swOmqy3mBk</w:t>
      </w:r>
    </w:p>
    <w:p>
      <w:pPr>
        <w:pStyle w:val="PreformattedText"/>
        <w:bidi w:val="0"/>
        <w:spacing w:before="0" w:after="0"/>
        <w:jc w:val="left"/>
        <w:rPr/>
      </w:pPr>
      <w:r>
        <w:rPr/>
        <w:t>gCdUg1jbg34HZV6GuPoYABbHyC8RjRlhbA8bBx1NHSGjQj2LqUAKOTdl1btXNNaxg5ZXCeCOTPlGps</w:t>
      </w:r>
    </w:p>
    <w:p>
      <w:pPr>
        <w:pStyle w:val="PreformattedText"/>
        <w:bidi w:val="0"/>
        <w:spacing w:before="0" w:after="0"/>
        <w:jc w:val="left"/>
        <w:rPr/>
      </w:pPr>
      <w:r>
        <w:rPr/>
        <w:t>qgj0+joyowWvHExwqxZf0TFa9BiGQJTtQcNkmGOvuBC0xApk9O4AYTeVjyIeQiPPvGA9cfe5lXt38O</w:t>
      </w:r>
    </w:p>
    <w:p>
      <w:pPr>
        <w:pStyle w:val="PreformattedText"/>
        <w:bidi w:val="0"/>
        <w:spacing w:before="0" w:after="0"/>
        <w:jc w:val="left"/>
        <w:rPr/>
      </w:pPr>
      <w:r>
        <w:rPr/>
        <w:t>aICZzwvxUf3/ZjJsjRmH8cD/Zpca8w3r7yZi1T9/7gDJE/nzuFwZOOFG06dV75IgsASUaHv+IlgPGw</w:t>
      </w:r>
    </w:p>
    <w:p>
      <w:pPr>
        <w:pStyle w:val="PreformattedText"/>
        <w:bidi w:val="0"/>
        <w:spacing w:before="0" w:after="0"/>
        <w:jc w:val="left"/>
        <w:rPr/>
      </w:pPr>
      <w:r>
        <w:rPr/>
        <w:t>OfeauRdldgRbjgWhOWgzeBLBZwxon0OYVwbLCoLY3m4yWQoE23RJdMQEg9er6vUZWlmJqwo7vmBJYS</w:t>
      </w:r>
    </w:p>
    <w:p>
      <w:pPr>
        <w:pStyle w:val="PreformattedText"/>
        <w:bidi w:val="0"/>
        <w:spacing w:before="0" w:after="0"/>
        <w:jc w:val="left"/>
        <w:rPr/>
      </w:pPr>
      <w:r>
        <w:rPr/>
        <w:t>HFr/gMZWE2Nof3xDP7vEsDZpFk0Qsb0UzmWCM4mBZXqtwVUzRmwIr1cSqEjJYArYDUKAEBgWaR0s5g</w:t>
      </w:r>
    </w:p>
    <w:p>
      <w:pPr>
        <w:pStyle w:val="PreformattedText"/>
        <w:bidi w:val="0"/>
        <w:spacing w:before="0" w:after="0"/>
        <w:jc w:val="left"/>
        <w:rPr/>
      </w:pPr>
      <w:r>
        <w:rPr/>
        <w:t>iahhBwQeRnEY2ENLDGX0Yrsdu9yh7v0hMMl9hyyUwFyDljR/ULIAZdjnQIXcxQQKVQ8+ygDyctyNQe</w:t>
      </w:r>
    </w:p>
    <w:p>
      <w:pPr>
        <w:pStyle w:val="PreformattedText"/>
        <w:bidi w:val="0"/>
        <w:spacing w:before="0" w:after="0"/>
        <w:jc w:val="left"/>
        <w:rPr/>
      </w:pPr>
      <w:r>
        <w:rPr/>
        <w:t>Qh1GAkChQ51pcYoEPyO1zNDOWfQBK3MbFon9ix1BwQNmymXxCQa2sJFgdNE+8NAMPb1ccQRosaosUS</w:t>
      </w:r>
    </w:p>
    <w:p>
      <w:pPr>
        <w:pStyle w:val="PreformattedText"/>
        <w:bidi w:val="0"/>
        <w:spacing w:before="0" w:after="0"/>
        <w:jc w:val="left"/>
        <w:rPr/>
      </w:pPr>
      <w:r>
        <w:rPr/>
        <w:t>SLUAJLIlFtujxB5XDKKssBBQmsEIIGrcMncYNVWyGsrYENsBCyY+aUJ6oyBYlLYOm4zT9KMgeTU4MN</w:t>
      </w:r>
    </w:p>
    <w:p>
      <w:pPr>
        <w:pStyle w:val="PreformattedText"/>
        <w:bidi w:val="0"/>
        <w:spacing w:before="0" w:after="0"/>
        <w:jc w:val="left"/>
        <w:rPr/>
      </w:pPr>
      <w:r>
        <w:rPr/>
        <w:t>xVhEIi+yV6IIH/AAP/AEO598Tc3OPx/JnPU++8H8VDDiIHR+f7hB0cLTIN0DD2kZF0i9g4MhZHnOxy</w:t>
      </w:r>
    </w:p>
    <w:p>
      <w:pPr>
        <w:pStyle w:val="PreformattedText"/>
        <w:bidi w:val="0"/>
        <w:spacing w:before="0" w:after="0"/>
        <w:jc w:val="left"/>
        <w:rPr/>
      </w:pPr>
      <w:r>
        <w:rPr/>
        <w:t>SIy2PJ1XYF7gFkCXwMXED2T6sjYebjQ3oRVn84l27Ar+wIy3qbqrucscwsdAQc2zoKM2XRTKWMGjN0</w:t>
      </w:r>
    </w:p>
    <w:p>
      <w:pPr>
        <w:pStyle w:val="PreformattedText"/>
        <w:bidi w:val="0"/>
        <w:spacing w:before="0" w:after="0"/>
        <w:jc w:val="left"/>
        <w:rPr/>
      </w:pPr>
      <w:r>
        <w:rPr/>
        <w:t>6VSQyDyEyNv0b8ZxCBspvLwMVzsZssGSGs+CH3gOYJGicnse3mCgWTyTzWF5MS8j8vnz+oQlvVHSA9</w:t>
      </w:r>
    </w:p>
    <w:p>
      <w:pPr>
        <w:pStyle w:val="PreformattedText"/>
        <w:bidi w:val="0"/>
        <w:spacing w:before="0" w:after="0"/>
        <w:jc w:val="left"/>
        <w:rPr/>
      </w:pPr>
      <w:r>
        <w:rPr/>
        <w:t>lFkSWz9Q3DV4p3gg8CWBvA1t6+JRWrAL9ifEGD53XpDkLlduxXpG1Wu/3zcMZ6Lz/RjnZNq6Ea4IMc</w:t>
      </w:r>
    </w:p>
    <w:p>
      <w:pPr>
        <w:pStyle w:val="PreformattedText"/>
        <w:bidi w:val="0"/>
        <w:spacing w:before="0" w:after="0"/>
        <w:jc w:val="left"/>
        <w:rPr/>
      </w:pPr>
      <w:r>
        <w:rPr/>
        <w:t>0Dhy9G+5tQtmr/AGIa76P9hagL0qHK2vUnikaQAB9NOHeawPL/AKihebb8HsSiBPYeBtEqDEoEgUUB</w:t>
      </w:r>
    </w:p>
    <w:p>
      <w:pPr>
        <w:pStyle w:val="PreformattedText"/>
        <w:bidi w:val="0"/>
        <w:spacing w:before="0" w:after="0"/>
        <w:jc w:val="left"/>
        <w:rPr/>
      </w:pPr>
      <w:r>
        <w:rPr/>
        <w:t>vsW7U0Qu2XQ/GYxzfamsBArcFSB6ZS2e4KlvhkEnYQZDiA0B5PfGYEUgy8B6ajM30ryy77geSNocCk</w:t>
      </w:r>
    </w:p>
    <w:p>
      <w:pPr>
        <w:pStyle w:val="PreformattedText"/>
        <w:bidi w:val="0"/>
        <w:spacing w:before="0" w:after="0"/>
        <w:jc w:val="left"/>
        <w:rPr/>
      </w:pPr>
      <w:r>
        <w:rPr/>
        <w:t>HxnuAdP3vw/ISwPKBIpWxbzABktIhPnGNe0YUJNUQEF2ZueB7DyMHJ7gtleGXfI/MDHsm6JT5fmYKY</w:t>
      </w:r>
    </w:p>
    <w:p>
      <w:pPr>
        <w:pStyle w:val="PreformattedText"/>
        <w:bidi w:val="0"/>
        <w:spacing w:before="0" w:after="0"/>
        <w:jc w:val="left"/>
        <w:rPr/>
      </w:pPr>
      <w:r>
        <w:rPr/>
        <w:t>oqjxSYUAizxbUsIkwsNc7oFAFNwCPpb3CEIUExtFXm+p4mgbI8jk9ypAjTbLx7WvEKxrnij4o+s3ZR</w:t>
      </w:r>
    </w:p>
    <w:p>
      <w:pPr>
        <w:pStyle w:val="PreformattedText"/>
        <w:bidi w:val="0"/>
        <w:spacing w:before="0" w:after="0"/>
        <w:jc w:val="left"/>
        <w:rPr/>
      </w:pPr>
      <w:r>
        <w:rPr/>
        <w:t>r3z5Y9pVX6CP8Aqa8CeXGQj7dxQAQpsgODME9244HpBgAkrehYQRhvL3V2JoyGbxgRfYqYzDjKQSXp</w:t>
      </w:r>
    </w:p>
    <w:p>
      <w:pPr>
        <w:pStyle w:val="PreformattedText"/>
        <w:bidi w:val="0"/>
        <w:spacing w:before="0" w:after="0"/>
        <w:jc w:val="left"/>
        <w:rPr/>
      </w:pPr>
      <w:r>
        <w:rPr/>
        <w:t>qOTTFI8uwG7mIGc13v1UOvZ37dPqFQvLpe3M4ki0WLlBKGvHS5mT9GAcF/fxN5fgYc0PY7LwfactXW</w:t>
      </w:r>
    </w:p>
    <w:p>
      <w:pPr>
        <w:pStyle w:val="PreformattedText"/>
        <w:bidi w:val="0"/>
        <w:spacing w:before="0" w:after="0"/>
        <w:jc w:val="left"/>
        <w:rPr/>
      </w:pPr>
      <w:r>
        <w:rPr/>
        <w:t>uvWbHOM68QrfqNqBOrXDozz49Zn7UPZ4/5Djdcb7mnXzHjA/cwiiaTT0PTmAEe9sc/qDkqFcAf2YCX</w:t>
      </w:r>
    </w:p>
    <w:p>
      <w:pPr>
        <w:pStyle w:val="PreformattedText"/>
        <w:bidi w:val="0"/>
        <w:spacing w:before="0" w:after="0"/>
        <w:jc w:val="left"/>
        <w:rPr/>
      </w:pPr>
      <w:r>
        <w:rPr/>
        <w:t>w2Nf2ZyNVx2ChSEc97Sg7xnzNUVsNBoiBftAmiJA2Nj5D+oQ1yFsHd4HpGJLoC2kAC+3MiCC6IKiRU</w:t>
      </w:r>
    </w:p>
    <w:p>
      <w:pPr>
        <w:pStyle w:val="PreformattedText"/>
        <w:bidi w:val="0"/>
        <w:spacing w:before="0" w:after="0"/>
        <w:jc w:val="left"/>
        <w:rPr/>
      </w:pPr>
      <w:r>
        <w:rPr/>
        <w:t>ypRyHtDcMEnAq13vypaqXPMYPsfXAoWx6mcIdIowVXSemRHoVzw+X9yxQC7WCO2hccwy2ODycciaSR</w:t>
      </w:r>
    </w:p>
    <w:p>
      <w:pPr>
        <w:pStyle w:val="PreformattedText"/>
        <w:bidi w:val="0"/>
        <w:spacing w:before="0" w:after="0"/>
        <w:jc w:val="left"/>
        <w:rPr/>
      </w:pPr>
      <w:r>
        <w:rPr/>
        <w:t>DFeNc+ZhG3WOMuIhA6/bLxDvCynBeF+sGVDGx590RBGgLKzfg49ozowEgi0clriGwF40M8G0tZgYeU</w:t>
      </w:r>
    </w:p>
    <w:p>
      <w:pPr>
        <w:pStyle w:val="PreformattedText"/>
        <w:bidi w:val="0"/>
        <w:spacing w:before="0" w:after="0"/>
        <w:jc w:val="left"/>
        <w:rPr/>
      </w:pPr>
      <w:r>
        <w:rPr/>
        <w:t>ENXsDYAAiLAfES5faBRpDRdDv0iKEgxm13WJnJwFVTs1wYBdSHzwNE7ajyzQxrsg7gEoDdAflqUHII</w:t>
      </w:r>
    </w:p>
    <w:p>
      <w:pPr>
        <w:pStyle w:val="PreformattedText"/>
        <w:bidi w:val="0"/>
        <w:spacing w:before="0" w:after="0"/>
        <w:jc w:val="left"/>
        <w:rPr/>
      </w:pPr>
      <w:r>
        <w:rPr/>
        <w:t>oLX+AYZ2BS8Bx7kwm1tpQDdwEei2kk89H8QSSdWQJoLABw3EANlhc0nydzWlQFUDuhTPb4E74xzOKQ</w:t>
      </w:r>
    </w:p>
    <w:p>
      <w:pPr>
        <w:pStyle w:val="PreformattedText"/>
        <w:bidi w:val="0"/>
        <w:spacing w:before="0" w:after="0"/>
        <w:jc w:val="left"/>
        <w:rPr/>
      </w:pPr>
      <w:r>
        <w:rPr/>
        <w:t>q/j8fz99oP/Rgg/gw+nmXuL798fwv4+/eprmyMz/SKIYIHi5SjcEGDQnkmGyw1dtPY4gkd+URaowJ3</w:t>
      </w:r>
    </w:p>
    <w:p>
      <w:pPr>
        <w:pStyle w:val="PreformattedText"/>
        <w:bidi w:val="0"/>
        <w:spacing w:before="0" w:after="0"/>
        <w:jc w:val="left"/>
        <w:rPr/>
      </w:pPr>
      <w:r>
        <w:rPr/>
        <w:t>oUSXkjs6hQVJAO8oUOoRBOeARJytdyiqZsCRvviPZ507681ESWb4vLr0L4gUKn7Azi2h2CQVvB1A2U</w:t>
      </w:r>
    </w:p>
    <w:p>
      <w:pPr>
        <w:pStyle w:val="PreformattedText"/>
        <w:bidi w:val="0"/>
        <w:spacing w:before="0" w:after="0"/>
        <w:jc w:val="left"/>
        <w:rPr/>
      </w:pPr>
      <w:r>
        <w:rPr/>
        <w:t>uaa2TtgQYSmF0Ni13+YgyyFASvcdTISQXQVXgAxPh/SgoVlD5ePPYmCeOglt/qUDD9vddxhkMKil6D</w:t>
      </w:r>
    </w:p>
    <w:p>
      <w:pPr>
        <w:pStyle w:val="PreformattedText"/>
        <w:bidi w:val="0"/>
        <w:spacing w:before="0" w:after="0"/>
        <w:jc w:val="left"/>
        <w:rPr/>
      </w:pPr>
      <w:r>
        <w:rPr/>
        <w:t>qIfl8LyNqAYLcr+5gCCcDrAvg0ZfIXgeF6Sz9RGjr6YoCxg+CLI0DGBZDBQfriE1IBAVuhoplKqQJH</w:t>
      </w:r>
    </w:p>
    <w:p>
      <w:pPr>
        <w:pStyle w:val="PreformattedText"/>
        <w:bidi w:val="0"/>
        <w:spacing w:before="0" w:after="0"/>
        <w:jc w:val="left"/>
        <w:rPr/>
      </w:pPr>
      <w:r>
        <w:rPr/>
        <w:t>stP8RuMDTF1n0MoRJqyhnziXqEjgs9eIgABaWQfKAADBNfJ/zcz8jW2YY0gY2g3nJCTqOxQugGQwBX</w:t>
      </w:r>
    </w:p>
    <w:p>
      <w:pPr>
        <w:pStyle w:val="PreformattedText"/>
        <w:bidi w:val="0"/>
        <w:spacing w:before="0" w:after="0"/>
        <w:jc w:val="left"/>
        <w:rPr/>
      </w:pPr>
      <w:r>
        <w:rPr/>
        <w:t>+acBHG29YwGl8RAfIdmzpQ721AYx8ECgTw7KgitpAkB6g2SXFjQIrAO2StIQKcAmxlfzMW1YBBtzRB</w:t>
      </w:r>
    </w:p>
    <w:p>
      <w:pPr>
        <w:pStyle w:val="PreformattedText"/>
        <w:bidi w:val="0"/>
        <w:spacing w:before="0" w:after="0"/>
        <w:jc w:val="left"/>
        <w:rPr/>
      </w:pPr>
      <w:r>
        <w:rPr/>
        <w:t>zzCD2DYMVeg/HMrgftavlHPMAkYB6sA1llWYQDxFZOrIBYI4gCFsWDgDoXpwhkNtbwNIFECYjBkMaI</w:t>
      </w:r>
    </w:p>
    <w:p>
      <w:pPr>
        <w:pStyle w:val="PreformattedText"/>
        <w:bidi w:val="0"/>
        <w:spacing w:before="0" w:after="0"/>
        <w:jc w:val="left"/>
        <w:rPr/>
      </w:pPr>
      <w:r>
        <w:rPr/>
        <w:t>2jfHpBx6KLZeOA/aKvBK4JU3i4mLopdu43KAALCZHPCGSI6NHD0KJZOUYhu2uDyen9w+TFOTDN5SDh</w:t>
      </w:r>
    </w:p>
    <w:p>
      <w:pPr>
        <w:pStyle w:val="PreformattedText"/>
        <w:bidi w:val="0"/>
        <w:spacing w:before="0" w:after="0"/>
        <w:jc w:val="left"/>
        <w:rPr/>
      </w:pPr>
      <w:r>
        <w:rPr/>
        <w:t>gZTAOFjGIGQGtOkzSrYCWF5GMYBK5gIMBpE0zQ5mG7og55vkRGYMqQryC8M5mICHXGyWbmjBw+bb1H</w:t>
      </w:r>
    </w:p>
    <w:p>
      <w:pPr>
        <w:pStyle w:val="PreformattedText"/>
        <w:bidi w:val="0"/>
        <w:spacing w:before="0" w:after="0"/>
        <w:jc w:val="left"/>
        <w:rPr/>
      </w:pPr>
      <w:r>
        <w:rPr/>
        <w:t>EvUrQeOYwAkd854HEOguBRzq+qlveu1AAXBxec1BVQ+sjUHUED4x91K9A1zrcyFWFiEx1n185Eseuh</w:t>
      </w:r>
    </w:p>
    <w:p>
      <w:pPr>
        <w:pStyle w:val="PreformattedText"/>
        <w:bidi w:val="0"/>
        <w:spacing w:before="0" w:after="0"/>
        <w:jc w:val="left"/>
        <w:rPr/>
      </w:pPr>
      <w:r>
        <w:rPr/>
        <w:t>+ovjAHz7wJNkfroQgLPp3/ANmAaQqhn/sWyumd/wCTP6/ub7myyq/yHq/vGoKx6++RN+CfGeOVNsfd</w:t>
      </w:r>
    </w:p>
    <w:p>
      <w:pPr>
        <w:pStyle w:val="PreformattedText"/>
        <w:bidi w:val="0"/>
        <w:spacing w:before="0" w:after="0"/>
        <w:jc w:val="left"/>
        <w:rPr/>
      </w:pPr>
      <w:r>
        <w:rPr/>
        <w:t>t8wrhn76Rd2b21x4go52BQ9IYbCJYvQPjZcA5MomxR2RwJQNOjTxZceYUpSULCEBgD7hIuFAMV1u04</w:t>
      </w:r>
    </w:p>
    <w:p>
      <w:pPr>
        <w:pStyle w:val="PreformattedText"/>
        <w:bidi w:val="0"/>
        <w:spacing w:before="0" w:after="0"/>
        <w:jc w:val="left"/>
        <w:rPr/>
      </w:pPr>
      <w:r>
        <w:rPr/>
        <w:t>VX0RBTPxayzqiZUO2x91UJZ6/cUAH9G+IMReN+r0cISGSGd1tyRhIcCmy7eH5GEt0iAQJNB6UzCSVR</w:t>
      </w:r>
    </w:p>
    <w:p>
      <w:pPr>
        <w:pStyle w:val="PreformattedText"/>
        <w:bidi w:val="0"/>
        <w:spacing w:before="0" w:after="0"/>
        <w:jc w:val="left"/>
        <w:rPr/>
      </w:pPr>
      <w:r>
        <w:rPr/>
        <w:t>kaoEfqYNHbFPvoIBgliGAGIAqh3+oFnlnwOCvWMLyDQ6C1L+8bnTOZV83xBOwro4EDfKzCGxtJEImv</w:t>
      </w:r>
    </w:p>
    <w:p>
      <w:pPr>
        <w:pStyle w:val="PreformattedText"/>
        <w:bidi w:val="0"/>
        <w:spacing w:before="0" w:after="0"/>
        <w:jc w:val="left"/>
        <w:rPr/>
      </w:pPr>
      <w:r>
        <w:rPr/>
        <w:t>idEehO2vAWeZiEEuwsLl6O4CeBCYk0wKZ8+05oA5sw9Cbhy6VCsnYHKLmCPBJLFmt63BgORsIKvqha</w:t>
      </w:r>
    </w:p>
    <w:p>
      <w:pPr>
        <w:pStyle w:val="PreformattedText"/>
        <w:bidi w:val="0"/>
        <w:spacing w:before="0" w:after="0"/>
        <w:jc w:val="left"/>
        <w:rPr/>
      </w:pPr>
      <w:r>
        <w:rPr/>
        <w:t>2geWXAG1AdlGi3XVBgx4JNN0yd8jEBwxoyN2Ngc8wE8AsMgFd/RKPho4bQGofKDlgl7uACoK9xtdiG</w:t>
      </w:r>
    </w:p>
    <w:p>
      <w:pPr>
        <w:pStyle w:val="PreformattedText"/>
        <w:bidi w:val="0"/>
        <w:spacing w:before="0" w:after="0"/>
        <w:jc w:val="left"/>
        <w:rPr/>
      </w:pPr>
      <w:r>
        <w:rPr/>
        <w:t>wZFBNl55RmOzvDbGBgfQR3rKOoP45/+HrH7x/5/HMKn373B98/zkXj+Adg2IxRgZ4HfpEXijS7J9ne</w:t>
      </w:r>
    </w:p>
    <w:p>
      <w:pPr>
        <w:pStyle w:val="PreformattedText"/>
        <w:bidi w:val="0"/>
        <w:spacing w:before="0" w:after="0"/>
        <w:jc w:val="left"/>
        <w:rPr/>
      </w:pPr>
      <w:r>
        <w:rPr/>
        <w:t>4htTsEFknAB30hY5ilyK1zcsaAFVRTBLo/uHgAS34PtdRgUqCHloD1iQck+AJq+Q+Y9Ik4WfL3YURs</w:t>
      </w:r>
    </w:p>
    <w:p>
      <w:pPr>
        <w:pStyle w:val="PreformattedText"/>
        <w:bidi w:val="0"/>
        <w:spacing w:before="0" w:after="0"/>
        <w:jc w:val="left"/>
        <w:rPr/>
      </w:pPr>
      <w:r>
        <w:rPr/>
        <w:t>GQvAF2HoXNDUV2E0Q8uGCbsFKyRaZ7hYTmsuXO6eIZWdNrWhIBYmAGSf5Z25YLyLrPnk1A6YFEIAnQ</w:t>
      </w:r>
    </w:p>
    <w:p>
      <w:pPr>
        <w:pStyle w:val="PreformattedText"/>
        <w:bidi w:val="0"/>
        <w:spacing w:before="0" w:after="0"/>
        <w:jc w:val="left"/>
        <w:rPr/>
      </w:pPr>
      <w:r>
        <w:rPr/>
        <w:t>iSWTTCOSDgIDoautU98mUHhjF+/fM4Wa+8eYlsEeTkb4VGHGatPxXDidNcji3ulZGiPI/wB5mQW643</w:t>
      </w:r>
    </w:p>
    <w:p>
      <w:pPr>
        <w:pStyle w:val="PreformattedText"/>
        <w:bidi w:val="0"/>
        <w:spacing w:before="0" w:after="0"/>
        <w:jc w:val="left"/>
        <w:rPr/>
      </w:pPr>
      <w:r>
        <w:rPr/>
        <w:t>UOyMgAJ7GMiMAEeCT18HCEgdgHrWYgpotRo5Pt1AmrbfDgZFSpuqJNKsLLicSCQ59yY5iDo2frpTIB</w:t>
      </w:r>
    </w:p>
    <w:p>
      <w:pPr>
        <w:pStyle w:val="PreformattedText"/>
        <w:bidi w:val="0"/>
        <w:spacing w:before="0" w:after="0"/>
        <w:jc w:val="left"/>
        <w:rPr/>
      </w:pPr>
      <w:r>
        <w:rPr/>
        <w:t>RxSXHn8wRUlInyJDyfzKgUMveAKY22i3nkLn5FQrw6oUVwrZHmYa4CgMMnNhiBZ9nbfCUQ3qEYZ9g2</w:t>
      </w:r>
    </w:p>
    <w:p>
      <w:pPr>
        <w:pStyle w:val="PreformattedText"/>
        <w:bidi w:val="0"/>
        <w:spacing w:before="0" w:after="0"/>
        <w:jc w:val="left"/>
        <w:rPr/>
      </w:pPr>
      <w:r>
        <w:rPr/>
        <w:t>CN6wcwg3CAFMDYXuFSwl0ND4wR8wEL6s6Xg1vmZjRGQMDSAgW4xhMDa5vbHiaemW6yFBgbCHLpsg5I</w:t>
      </w:r>
    </w:p>
    <w:p>
      <w:pPr>
        <w:pStyle w:val="PreformattedText"/>
        <w:bidi w:val="0"/>
        <w:spacing w:before="0" w:after="0"/>
        <w:jc w:val="left"/>
        <w:rPr/>
      </w:pPr>
      <w:r>
        <w:rPr/>
        <w:t>3zMhWdHLu3XxLxUIDsaLCBy34igkDIaDtgH7cUAUtFnHHTibAo6+wbfEc4yNBkLHZjMABLNUqLYjsm</w:t>
      </w:r>
    </w:p>
    <w:p>
      <w:pPr>
        <w:pStyle w:val="PreformattedText"/>
        <w:bidi w:val="0"/>
        <w:spacing w:before="0" w:after="0"/>
        <w:jc w:val="left"/>
        <w:rPr/>
      </w:pPr>
      <w:r>
        <w:rPr/>
        <w:t>AccLxjw0DUXdGqjHAbKJxqGVRQtkJnYDyID70RIWDBBuA5bWLdiQMLxMshhoZogCcygT45MK2Bm4qD</w:t>
      </w:r>
    </w:p>
    <w:p>
      <w:pPr>
        <w:pStyle w:val="PreformattedText"/>
        <w:bidi w:val="0"/>
        <w:spacing w:before="0" w:after="0"/>
        <w:jc w:val="left"/>
        <w:rPr/>
      </w:pPr>
      <w:r>
        <w:rPr/>
        <w:t>WwwdUdgMQUESUR0wR9MSqtU2XaYIxRm4Z7vnQg4R2eFc4uY+BFUK3seYlcLBpHusqXH4yNcxSRDTEG</w:t>
      </w:r>
    </w:p>
    <w:p>
      <w:pPr>
        <w:pStyle w:val="PreformattedText"/>
        <w:bidi w:val="0"/>
        <w:spacing w:before="0" w:after="0"/>
        <w:jc w:val="left"/>
        <w:rPr/>
      </w:pPr>
      <w:r>
        <w:rPr/>
        <w:t>58RY7MGyPPjZQqvL/EfI3rjRcy9MWIAT5Ix1CrLTGrA6iYwM/fDmgAPIGfHiHIGhdQkVSznrxyZawP</w:t>
      </w:r>
    </w:p>
    <w:p>
      <w:pPr>
        <w:pStyle w:val="PreformattedText"/>
        <w:bidi w:val="0"/>
        <w:spacing w:before="0" w:after="0"/>
        <w:jc w:val="left"/>
        <w:rPr/>
      </w:pPr>
      <w:r>
        <w:rPr/>
        <w:t>iAFj9Mxeu4ewP7hGOvojR++6lsWfcf8AI0La4b7Mdbxr7UNIDHHECevP5gCydpNAevMI6BjbDd+PeM</w:t>
      </w:r>
    </w:p>
    <w:p>
      <w:pPr>
        <w:pStyle w:val="PreformattedText"/>
        <w:bidi w:val="0"/>
        <w:spacing w:before="0" w:after="0"/>
        <w:jc w:val="left"/>
        <w:rPr/>
      </w:pPr>
      <w:r>
        <w:rPr/>
        <w:t>DatjnTFtAwCSAw1hAsPAyFCUxAJFhafiVoVWK6xDd0IVYNV4hAEg4e3/BHcFksFQrMSAMohdV1m/SZ</w:t>
      </w:r>
    </w:p>
    <w:p>
      <w:pPr>
        <w:pStyle w:val="PreformattedText"/>
        <w:bidi w:val="0"/>
        <w:spacing w:before="0" w:after="0"/>
        <w:jc w:val="left"/>
        <w:rPr/>
      </w:pPr>
      <w:r>
        <w:rPr/>
        <w:t>NjxTyJ4mQAqIg5yyncPpIvFVyGnEQzvBVNvR8wczAZwP2IQs+T0uA1A8jJ9sknqM5CpGhj7cKGvP3q</w:t>
      </w:r>
    </w:p>
    <w:p>
      <w:pPr>
        <w:pStyle w:val="PreformattedText"/>
        <w:bidi w:val="0"/>
        <w:spacing w:before="0" w:after="0"/>
        <w:jc w:val="left"/>
        <w:rPr/>
      </w:pPr>
      <w:r>
        <w:rPr/>
        <w:t>AQmyTzkCX+zQgHPvuIcgWa4mwQepZJA0BCuzysQiS0cjtw9V7woJNAcEN9noesdjrQ5ePBMVw2RYhh</w:t>
      </w:r>
    </w:p>
    <w:p>
      <w:pPr>
        <w:pStyle w:val="PreformattedText"/>
        <w:bidi w:val="0"/>
        <w:spacing w:before="0" w:after="0"/>
        <w:jc w:val="left"/>
        <w:rPr/>
      </w:pPr>
      <w:r>
        <w:rPr/>
        <w:t>gHg9QkLgE66aiFu3p0JFUUQOQ9RAX4nMEnyMWKxBoARkCDttc4hqNkgidLG9uCQBoV6HgAhNK08uV+</w:t>
      </w:r>
    </w:p>
    <w:p>
      <w:pPr>
        <w:pStyle w:val="PreformattedText"/>
        <w:bidi w:val="0"/>
        <w:spacing w:before="0" w:after="0"/>
        <w:jc w:val="left"/>
        <w:rPr/>
      </w:pPr>
      <w:r>
        <w:rPr/>
        <w:t>24kEZpg77pQtsYDgOnmIjhJVvldC6l4BHCMVgfEhF55AJmAmzk7hAvR94n7/nM+/ev/Jh/nX8H+P3/</w:t>
      </w:r>
    </w:p>
    <w:p>
      <w:pPr>
        <w:pStyle w:val="PreformattedText"/>
        <w:bidi w:val="0"/>
        <w:spacing w:before="0" w:after="0"/>
        <w:jc w:val="left"/>
        <w:rPr/>
      </w:pPr>
      <w:r>
        <w:rPr/>
        <w:t>AOWMEYYC+mKZvUCssPeTLpRmOSrF3eTcsMFIJtWUw6lec0t/IOQIkC1Hux+ah5SQuBaZ4xAIqHt/Fb</w:t>
      </w:r>
    </w:p>
    <w:p>
      <w:pPr>
        <w:pStyle w:val="PreformattedText"/>
        <w:bidi w:val="0"/>
        <w:spacing w:before="0" w:after="0"/>
        <w:jc w:val="left"/>
        <w:rPr/>
      </w:pPr>
      <w:r>
        <w:rPr/>
        <w:t>C3BCV4DnvgTooSbZzeMBXMPZbS0ezrxxFZkDuGeISGgvhtLcNbAWUSG0dZhYkn/BywgiJhqgTwG+69</w:t>
      </w:r>
    </w:p>
    <w:p>
      <w:pPr>
        <w:pStyle w:val="PreformattedText"/>
        <w:bidi w:val="0"/>
        <w:spacing w:before="0" w:after="0"/>
        <w:jc w:val="left"/>
        <w:rPr/>
      </w:pPr>
      <w:r>
        <w:rPr/>
        <w:t>54zBJ8a8iIl+DbKYDZhnQur+MuAHDLtDdYXR/qD8cHH7Anoej8eFzaJaPxZ0oSAhQHo7ANWREKTJKH</w:t>
      </w:r>
    </w:p>
    <w:p>
      <w:pPr>
        <w:pStyle w:val="PreformattedText"/>
        <w:bidi w:val="0"/>
        <w:spacing w:before="0" w:after="0"/>
        <w:jc w:val="left"/>
        <w:rPr/>
      </w:pPr>
      <w:r>
        <w:rPr/>
        <w:t>jfliAoGCgyeestRWhBuNn+8xjoMEAZzXSQghgQu2HWZRFm+ADTXmxFQgMCwSQRekRlQgxchzZJrtfp</w:t>
      </w:r>
    </w:p>
    <w:p>
      <w:pPr>
        <w:pStyle w:val="PreformattedText"/>
        <w:bidi w:val="0"/>
        <w:spacing w:before="0" w:after="0"/>
        <w:jc w:val="left"/>
        <w:rPr/>
      </w:pPr>
      <w:r>
        <w:rPr/>
        <w:t>Ew2sI9KGzFoKgewu4AA9yiaFWeDNxk0KEgFvAqKAoVyEDJDcxDk5ObAi/X2iFsT2DglF4cywoAlB4H</w:t>
      </w:r>
    </w:p>
    <w:p>
      <w:pPr>
        <w:pStyle w:val="PreformattedText"/>
        <w:bidi w:val="0"/>
        <w:spacing w:before="0" w:after="0"/>
        <w:jc w:val="left"/>
        <w:rPr/>
      </w:pPr>
      <w:r>
        <w:rPr/>
        <w:t>5ZuF6gg78wgTyTKFtBMmwB8LjCVW64cbOdahbIAkocAfhe4F2AQLVjOHoubPQDfe8CNwo70ATu9TVY</w:t>
      </w:r>
    </w:p>
    <w:p>
      <w:pPr>
        <w:pStyle w:val="PreformattedText"/>
        <w:bidi w:val="0"/>
        <w:spacing w:before="0" w:after="0"/>
        <w:jc w:val="left"/>
        <w:rPr/>
      </w:pPr>
      <w:r>
        <w:rPr/>
        <w:t>zgc5JdheZewPPBJsEk7SEngC5IaPxUSK8Hy/eDYfoL/gIkYBWyE+naEPuLo855hAA9ZPyBsEO67KCC</w:t>
      </w:r>
    </w:p>
    <w:p>
      <w:pPr>
        <w:pStyle w:val="PreformattedText"/>
        <w:bidi w:val="0"/>
        <w:spacing w:before="0" w:after="0"/>
        <w:jc w:val="left"/>
        <w:rPr/>
      </w:pPr>
      <w:r>
        <w:rPr/>
        <w:t>1+VA4rP/HQSgXbsXkgnHLqIWE9p1oaqPzjR84+4gbd2d3eGACqmILI8gvBBNkFcVBpgOSRQ3RLOZcl</w:t>
      </w:r>
    </w:p>
    <w:p>
      <w:pPr>
        <w:pStyle w:val="PreformattedText"/>
        <w:bidi w:val="0"/>
        <w:spacing w:before="0" w:after="0"/>
        <w:jc w:val="left"/>
        <w:rPr/>
      </w:pPr>
      <w:r>
        <w:rPr/>
        <w:t>nDBPB4e3EDGF/wBoc9bUdAXh6Q5DzYllQ6arGThg6hEdgbNIl8DATtvKL8gcA/EDKsfHmoqo40OC14</w:t>
      </w:r>
    </w:p>
    <w:p>
      <w:pPr>
        <w:pStyle w:val="PreformattedText"/>
        <w:bidi w:val="0"/>
        <w:spacing w:before="0" w:after="0"/>
        <w:jc w:val="left"/>
        <w:rPr/>
      </w:pPr>
      <w:r>
        <w:rPr/>
        <w:t>jmlMuKylKZJdn95CGQgB/yavfvKg07znxMd0vUviP0OxofVCHwOtdGKg6qws+wlCx6WyvzCx+3fAHI</w:t>
      </w:r>
    </w:p>
    <w:p>
      <w:pPr>
        <w:pStyle w:val="PreformattedText"/>
        <w:bidi w:val="0"/>
        <w:spacing w:before="0" w:after="0"/>
        <w:jc w:val="left"/>
        <w:rPr/>
      </w:pPr>
      <w:r>
        <w:rPr/>
        <w:t>l0OTPrqPJze840MTfw+Z48/8nlSh5wXHn84/7PmVjYyoOg1WZ3vg+Mesdf1n1OICXyGvJ84UEorHJ4</w:t>
      </w:r>
    </w:p>
    <w:p>
      <w:pPr>
        <w:pStyle w:val="PreformattedText"/>
        <w:bidi w:val="0"/>
        <w:spacing w:before="0" w:after="0"/>
        <w:jc w:val="left"/>
        <w:rPr/>
      </w:pPr>
      <w:r>
        <w:rPr/>
        <w:t>FOoQNh0+S3tsxUODNDYO9VCYeVoF0lDEGEbV4vrjtRjz55gHYIl2f7i78CMgF5uVtVhLLHHW5YcNAI</w:t>
      </w:r>
    </w:p>
    <w:p>
      <w:pPr>
        <w:pStyle w:val="PreformattedText"/>
        <w:bidi w:val="0"/>
        <w:spacing w:before="0" w:after="0"/>
        <w:jc w:val="left"/>
        <w:rPr/>
      </w:pPr>
      <w:r>
        <w:rPr/>
        <w:t>BKHAPiMBYELf4AZJuUCxNNZ4E6QMVglvJHnn2nuDIQAEKtjnV2zW4Ys4UPSCWgH7UEt46hjMCwYF4g</w:t>
      </w:r>
    </w:p>
    <w:p>
      <w:pPr>
        <w:pStyle w:val="PreformattedText"/>
        <w:bidi w:val="0"/>
        <w:spacing w:before="0" w:after="0"/>
        <w:jc w:val="left"/>
        <w:rPr/>
      </w:pPr>
      <w:r>
        <w:rPr/>
        <w:t>WJM2+DUChgWYzwfajt+gIgvS0Y0CCLw2aWGDmoOgloix+FyynT5pgwO8awH6vMOTYLIAi6eDCGzQtl</w:t>
      </w:r>
    </w:p>
    <w:p>
      <w:pPr>
        <w:pStyle w:val="PreformattedText"/>
        <w:bidi w:val="0"/>
        <w:spacing w:before="0" w:after="0"/>
        <w:jc w:val="left"/>
        <w:rPr/>
      </w:pPr>
      <w:r>
        <w:rPr/>
        <w:t>HpPyTqEBizrQm185l3Aqs5vB+5nFQdprp/yYMLNiVwbuhAiRAUyLbY2QYuCmUJATw8A54hCm84QaHg</w:t>
      </w:r>
    </w:p>
    <w:p>
      <w:pPr>
        <w:pStyle w:val="PreformattedText"/>
        <w:bidi w:val="0"/>
        <w:spacing w:before="0" w:after="0"/>
        <w:jc w:val="left"/>
        <w:rPr/>
      </w:pPr>
      <w:r>
        <w:rPr/>
        <w:t>DqIJ5ZDSyNZUW5sSiB4przEf5uZcFulcQsQYg/ncX8GDP8H+Qf7g+uKGv/ACPpmDANb3m18CY/OyvJ</w:t>
      </w:r>
    </w:p>
    <w:p>
      <w:pPr>
        <w:pStyle w:val="PreformattedText"/>
        <w:bidi w:val="0"/>
        <w:spacing w:before="0" w:after="0"/>
        <w:jc w:val="left"/>
        <w:rPr/>
      </w:pPr>
      <w:r>
        <w:rPr/>
        <w:t>88woasBoG28PuZNJnPTIMO4DbvYUDqEnkAor+mLR4Wlx3CjKAAbbDYrYloVZxj1DEENAkqGGPOo8hT</w:t>
      </w:r>
    </w:p>
    <w:p>
      <w:pPr>
        <w:pStyle w:val="PreformattedText"/>
        <w:bidi w:val="0"/>
        <w:spacing w:before="0" w:after="0"/>
        <w:jc w:val="left"/>
        <w:rPr/>
      </w:pPr>
      <w:r>
        <w:rPr/>
        <w:t>1Hue8TJVy4FYLBUZUh/wAwgeDOhGBSbb9VC2MgCxsG8e6AQ3bw8nhEC2B28f4DCTj0seniveUAVtbO</w:t>
      </w:r>
    </w:p>
    <w:p>
      <w:pPr>
        <w:pStyle w:val="PreformattedText"/>
        <w:bidi w:val="0"/>
        <w:spacing w:before="0" w:after="0"/>
        <w:jc w:val="left"/>
        <w:rPr/>
      </w:pPr>
      <w:r>
        <w:rPr/>
        <w:t>9Ve4csvQl6QicAYu+2ShAggzgAHJ6fMRXKg0BvsMnDgEKaCDpq3tQCAkybKihzv+k2HSHbzi9oJBK1</w:t>
      </w:r>
    </w:p>
    <w:p>
      <w:pPr>
        <w:pStyle w:val="PreformattedText"/>
        <w:bidi w:val="0"/>
        <w:spacing w:before="0" w:after="0"/>
        <w:jc w:val="left"/>
        <w:rPr/>
      </w:pPr>
      <w:r>
        <w:rPr/>
        <w:t>lCycY9YYrsUi50zxHJOdEyUT7Bh4cGNBwuvmEAd4Zv0BHfUMcs3yePeFCMUUDRBzpQQxbQNh6mzQvL</w:t>
      </w:r>
    </w:p>
    <w:p>
      <w:pPr>
        <w:pStyle w:val="PreformattedText"/>
        <w:bidi w:val="0"/>
        <w:spacing w:before="0" w:after="0"/>
        <w:jc w:val="left"/>
        <w:rPr/>
      </w:pPr>
      <w:r>
        <w:rPr/>
        <w:t>6zE/ptBbqBcBWbTs1uiCPSDVbE5pXMWR5y09ULdQhkWD6852HBwJmEBzgEj/AGCFod2qH4CNAfossL</w:t>
      </w:r>
    </w:p>
    <w:p>
      <w:pPr>
        <w:pStyle w:val="PreformattedText"/>
        <w:bidi w:val="0"/>
        <w:spacing w:before="0" w:after="0"/>
        <w:jc w:val="left"/>
        <w:rPr/>
      </w:pPr>
      <w:r>
        <w:rPr/>
        <w:t>OupraN7Vonsxl/proPuY3kJY5CrD+ocvXICLPWURoBUDjj9mEOGyH4vWzxEGgeDkkPcxMVZLJQYOQb</w:t>
      </w:r>
    </w:p>
    <w:p>
      <w:pPr>
        <w:pStyle w:val="PreformattedText"/>
        <w:bidi w:val="0"/>
        <w:spacing w:before="0" w:after="0"/>
        <w:jc w:val="left"/>
        <w:rPr/>
      </w:pPr>
      <w:r>
        <w:rPr/>
        <w:t>RbE6WmwuMpZESAQL22gE2MvN1Al2LaVA906gwBYD0AW1+ojQqA88i6MoAWQReKCKLFs3MyOxIHKyjv</w:t>
      </w:r>
    </w:p>
    <w:p>
      <w:pPr>
        <w:pStyle w:val="PreformattedText"/>
        <w:bidi w:val="0"/>
        <w:spacing w:before="0" w:after="0"/>
        <w:jc w:val="left"/>
        <w:rPr/>
      </w:pPr>
      <w:r>
        <w:rPr/>
        <w:t>mblLOFh1ayitYAF1kIBonDMCLI3fZ3aviClJFkY29IP+Qg8lZGDrpKeMJeO/xDsmhHkDogKO8L+5UC</w:t>
      </w:r>
    </w:p>
    <w:p>
      <w:pPr>
        <w:pStyle w:val="PreformattedText"/>
        <w:bidi w:val="0"/>
        <w:spacing w:before="0" w:after="0"/>
        <w:jc w:val="left"/>
        <w:rPr/>
      </w:pPr>
      <w:r>
        <w:rPr/>
        <w:t>JwA5mdgttX6+LriIwyuM5ok/amvponlDqoZIBOMceKUApHp/RwIYSSj7HtY1YoI/ciWwTL0z3+5g31</w:t>
      </w:r>
    </w:p>
    <w:p>
      <w:pPr>
        <w:pStyle w:val="PreformattedText"/>
        <w:bidi w:val="0"/>
        <w:spacing w:before="0" w:after="0"/>
        <w:jc w:val="left"/>
        <w:rPr/>
      </w:pPr>
      <w:r>
        <w:rPr/>
        <w:t>jzME4h93/kAR62KenmVt1xlnA6EXL4RzMtleevES/D/s58B/0dSy7x/o9RDXxwMQ8nXH3ic+3voQk+</w:t>
      </w:r>
    </w:p>
    <w:p>
      <w:pPr>
        <w:pStyle w:val="PreformattedText"/>
        <w:bidi w:val="0"/>
        <w:spacing w:before="0" w:after="0"/>
        <w:jc w:val="left"/>
        <w:rPr/>
      </w:pPr>
      <w:r>
        <w:rPr/>
        <w:t>mpWN/fzPl/HiD4/qGCSRQr/AYAeguPuIQoJknOl3qVCksumeUMhEOmCAuccwWsZtBpW62pmQRKuxz6</w:t>
      </w:r>
    </w:p>
    <w:p>
      <w:pPr>
        <w:pStyle w:val="PreformattedText"/>
        <w:bidi w:val="0"/>
        <w:spacing w:before="0" w:after="0"/>
        <w:jc w:val="left"/>
        <w:rPr/>
      </w:pPr>
      <w:r>
        <w:rPr/>
        <w:t>BwiNCRvLHjqHr7fHRmjPdY/kzuZlgcEQzSGsB/TBq8tZjLWwcILsosOsBQZ+WhNo369V4hO0Bz/ohI</w:t>
      </w:r>
    </w:p>
    <w:p>
      <w:pPr>
        <w:pStyle w:val="PreformattedText"/>
        <w:bidi w:val="0"/>
        <w:spacing w:before="0" w:after="0"/>
        <w:jc w:val="left"/>
        <w:rPr/>
      </w:pPr>
      <w:r>
        <w:rPr/>
        <w:t>oigMDJvR5hBAwwAFgcibC1BsERYHp1GgsCt9deZeIb1Xwog8sI5/xytRa5AO+yIRqT1w76jVUOGuU7</w:t>
      </w:r>
    </w:p>
    <w:p>
      <w:pPr>
        <w:pStyle w:val="PreformattedText"/>
        <w:bidi w:val="0"/>
        <w:spacing w:before="0" w:after="0"/>
        <w:jc w:val="left"/>
        <w:rPr/>
      </w:pPr>
      <w:r>
        <w:rPr/>
        <w:t>/CUSyA3skQzRVokALeyJ1WxGIZFEEDknRGnUAG1pNIf6agGyUC2FqgggJQIYM5r8lekBMAd0FkNILP</w:t>
      </w:r>
    </w:p>
    <w:p>
      <w:pPr>
        <w:pStyle w:val="PreformattedText"/>
        <w:bidi w:val="0"/>
        <w:spacing w:before="0" w:after="0"/>
        <w:jc w:val="left"/>
        <w:rPr/>
      </w:pPr>
      <w:r>
        <w:rPr/>
        <w:t>GYyBYLCDDPBBECxt5KAt7KwhEgQujZp86YeoQakjNjyOhcsDPAs0zsLzPUCBeVGC2uAkGb3DJNmmBo</w:t>
      </w:r>
    </w:p>
    <w:p>
      <w:pPr>
        <w:pStyle w:val="PreformattedText"/>
        <w:bidi w:val="0"/>
        <w:spacing w:before="0" w:after="0"/>
        <w:jc w:val="left"/>
        <w:rPr/>
      </w:pPr>
      <w:r>
        <w:rPr/>
        <w:t>MZN8RDkPkBglteFTy/gDH/AOH/ADqZ5i/8D4hH8dfyhLBPRge0fwIC9m5YiCD0gNws5eg+cmJOwXXZ</w:t>
      </w:r>
    </w:p>
    <w:p>
      <w:pPr>
        <w:pStyle w:val="PreformattedText"/>
        <w:bidi w:val="0"/>
        <w:spacing w:before="0" w:after="0"/>
        <w:jc w:val="left"/>
        <w:rPr/>
      </w:pPr>
      <w:r>
        <w:rPr/>
        <w:t>6w0iC0D22PqBCtkAbHFYTzCQCTSxbtwjE9N0DdAeiBPZCxzih3DZNkB5Nqvx3C4BOPe+qMOXhfqe1R</w:t>
      </w:r>
    </w:p>
    <w:p>
      <w:pPr>
        <w:pStyle w:val="PreformattedText"/>
        <w:bidi w:val="0"/>
        <w:spacing w:before="0" w:after="0"/>
        <w:jc w:val="left"/>
        <w:rPr/>
      </w:pPr>
      <w:r>
        <w:rPr/>
        <w:t>jNWXOgXRArYgZIGGLe9dkwDCNEMD8hOEcnRABsg9kzCzXh5YfRlitFIjKVuVysmxIWchlsfiA2Bg0/</w:t>
      </w:r>
    </w:p>
    <w:p>
      <w:pPr>
        <w:pStyle w:val="PreformattedText"/>
        <w:bidi w:val="0"/>
        <w:spacing w:before="0" w:after="0"/>
        <w:jc w:val="left"/>
        <w:rPr/>
      </w:pPr>
      <w:r>
        <w:rPr/>
        <w:t>fA0jGMssF7esNhxgx4E6cDyIQByPr6PcL6Lu97vRhjR8OHA1zHcO8vz2YCyP7vf5mIuXtwTmpYJI53</w:t>
      </w:r>
    </w:p>
    <w:p>
      <w:pPr>
        <w:pStyle w:val="PreformattedText"/>
        <w:bidi w:val="0"/>
        <w:spacing w:before="0" w:after="0"/>
        <w:jc w:val="left"/>
        <w:rPr/>
      </w:pPr>
      <w:r>
        <w:rPr/>
        <w:t>WQqyTKet5VjBeEYMES8lD64rJhmZBlX4vkmCLNYxomA1UPlo8lYyVTlkv2R810xHI3fZ3PMFmaPGaJ</w:t>
      </w:r>
    </w:p>
    <w:p>
      <w:pPr>
        <w:pStyle w:val="PreformattedText"/>
        <w:bidi w:val="0"/>
        <w:spacing w:before="0" w:after="0"/>
        <w:jc w:val="left"/>
        <w:rPr/>
      </w:pPr>
      <w:r>
        <w:rPr/>
        <w:t>wMSmwmbt/RtM+EKFHgnHMClil3l/ADiHir1q2nkTJ4Z8fJh8y/oUdCNZ5lJ5QIKXyy4d7DQXBYwmWI</w:t>
      </w:r>
    </w:p>
    <w:p>
      <w:pPr>
        <w:pStyle w:val="PreformattedText"/>
        <w:bidi w:val="0"/>
        <w:spacing w:before="0" w:after="0"/>
        <w:jc w:val="left"/>
        <w:rPr/>
      </w:pPr>
      <w:r>
        <w:rPr/>
        <w:t>+hYTNErn3ngt3kvObU5nPi1rzMCURyCgKGfKhs9AjHGX6RWCvDd5ahHyZ/FAJZEyllnIGg2U7tg8pr</w:t>
      </w:r>
    </w:p>
    <w:p>
      <w:pPr>
        <w:pStyle w:val="PreformattedText"/>
        <w:bidi w:val="0"/>
        <w:spacing w:before="0" w:after="0"/>
        <w:jc w:val="left"/>
        <w:rPr/>
      </w:pPr>
      <w:r>
        <w:rPr/>
        <w:t>nZIxEqrIgR/bPzBMUk86+KZMuFtOywXVl8pfsO0KzgAbrccDS888WFHvRIBqwDLIwYYsongjK2VwSo</w:t>
      </w:r>
    </w:p>
    <w:p>
      <w:pPr>
        <w:pStyle w:val="PreformattedText"/>
        <w:bidi w:val="0"/>
        <w:spacing w:before="0" w:after="0"/>
        <w:jc w:val="left"/>
        <w:rPr/>
      </w:pPr>
      <w:r>
        <w:rPr/>
        <w:t>Ct6g2RbJDse0axfasd0F5OAECGHpuzdhDsFaM0CyhQ8Stde9ihah0CpsmQB7j6w+QyAHi0PUmHgM1a</w:t>
      </w:r>
    </w:p>
    <w:p>
      <w:pPr>
        <w:pStyle w:val="PreformattedText"/>
        <w:bidi w:val="0"/>
        <w:spacing w:before="0" w:after="0"/>
        <w:jc w:val="left"/>
        <w:rPr/>
      </w:pPr>
      <w:r>
        <w:rPr/>
        <w:t>AXQAKCoxsgVQJBJI2OQmPtTeRxAOwfcAkXEHA+Fqdlh+viZfv5NbhUCRRyJr49TDjAqAkEkRs8cShQ</w:t>
      </w:r>
    </w:p>
    <w:p>
      <w:pPr>
        <w:pStyle w:val="PreformattedText"/>
        <w:bidi w:val="0"/>
        <w:spacing w:before="0" w:after="0"/>
        <w:jc w:val="left"/>
        <w:rPr/>
      </w:pPr>
      <w:r>
        <w:rPr/>
        <w:t>ChQB1/sJdgX9d6Ua/Ffi4BhJX5h6CG2fDIAgL00K3z5gCGFu33M+D4/PMCvNfTMM/n8wH0W9wHuZOs</w:t>
      </w:r>
    </w:p>
    <w:p>
      <w:pPr>
        <w:pStyle w:val="PreformattedText"/>
        <w:bidi w:val="0"/>
        <w:spacing w:before="0" w:after="0"/>
        <w:jc w:val="left"/>
        <w:rPr/>
      </w:pPr>
      <w:r>
        <w:rPr/>
        <w:t>/fMxVqMcHydQJXrGfmMgRTIw09jtxJyqnNhX3KLaPJ79uYWGibKyPAXE0FEZ359fmf3MKTgJWwfDqG</w:t>
      </w:r>
    </w:p>
    <w:p>
      <w:pPr>
        <w:pStyle w:val="PreformattedText"/>
        <w:bidi w:val="0"/>
        <w:spacing w:before="0" w:after="0"/>
        <w:jc w:val="left"/>
        <w:rPr/>
      </w:pPr>
      <w:r>
        <w:rPr/>
        <w:t>UxZmCp9jiAT9AAEg6GyY76ZDQtetGMEImAIBX37phjASQVXq1cJgYFhdvXzPWfT9wrIT0/FmUWVXco</w:t>
      </w:r>
    </w:p>
    <w:p>
      <w:pPr>
        <w:pStyle w:val="PreformattedText"/>
        <w:bidi w:val="0"/>
        <w:spacing w:before="0" w:after="0"/>
        <w:jc w:val="left"/>
        <w:rPr/>
      </w:pPr>
      <w:r>
        <w:rPr/>
        <w:t>rxOiFtxBryteFAXti/x7RqUydUR1BkEVxz2As0LiJBaUO6QUFgXwJQQYB33MhUH2PVqaIOwiOsh3CM</w:t>
      </w:r>
    </w:p>
    <w:p>
      <w:pPr>
        <w:pStyle w:val="PreformattedText"/>
        <w:bidi w:val="0"/>
        <w:spacing w:before="0" w:after="0"/>
        <w:jc w:val="left"/>
        <w:rPr/>
      </w:pPr>
      <w:r>
        <w:rPr/>
        <w:t>2BitiLTAg8U44ZAvY2Q8hIgIou+AcW5hBIlBVRoPNgCaAJCAcj05HzEGDBjmLBdIQ6AoAY5X1MAiGK</w:t>
      </w:r>
    </w:p>
    <w:p>
      <w:pPr>
        <w:pStyle w:val="PreformattedText"/>
        <w:bidi w:val="0"/>
        <w:spacing w:before="0" w:after="0"/>
        <w:jc w:val="left"/>
        <w:rPr/>
      </w:pPr>
      <w:r>
        <w:rPr/>
        <w:t>BM0wPEE74oDCWDjcBIYOqKyNPMDRmzYKKmD4/cbgUJBlgRkbpKxadxQBgouDRlMWByjYKl1C94G/5/</w:t>
      </w:r>
    </w:p>
    <w:p>
      <w:pPr>
        <w:pStyle w:val="PreformattedText"/>
        <w:bidi w:val="0"/>
        <w:spacing w:before="0" w:after="0"/>
        <w:jc w:val="left"/>
        <w:rPr/>
      </w:pPr>
      <w:r>
        <w:rPr/>
        <w:t>8AT9/wIXD/AOUn42Zxj3gAIL9NIsE1CDGgwOMAs2Dyj9m5aNY8IdoEQieSh3FinkG3hPUMSjoI358k</w:t>
      </w:r>
    </w:p>
    <w:p>
      <w:pPr>
        <w:pStyle w:val="PreformattedText"/>
        <w:bidi w:val="0"/>
        <w:spacing w:before="0" w:after="0"/>
        <w:jc w:val="left"/>
        <w:rPr/>
      </w:pPr>
      <w:r>
        <w:rPr/>
        <w:t>wHEVq9oHiKoGBn3r0MY8lXvY8KILc+boiDZXexiv+xASyBJD2XXqQYs2GCSZQLFBymDIIjASOTyYBY</w:t>
      </w:r>
    </w:p>
    <w:p>
      <w:pPr>
        <w:pStyle w:val="PreformattedText"/>
        <w:bidi w:val="0"/>
        <w:spacing w:before="0" w:after="0"/>
        <w:jc w:val="left"/>
        <w:rPr/>
      </w:pPr>
      <w:r>
        <w:rPr/>
        <w:t>dEwNm2+VGZD4A0eoxAphrYoltCGwIQhAwMtEdkYDNXA9UTpyKV4TjDA8F4N7A/qLhhp1xESBuRbPxV</w:t>
      </w:r>
    </w:p>
    <w:p>
      <w:pPr>
        <w:pStyle w:val="PreformattedText"/>
        <w:bidi w:val="0"/>
        <w:spacing w:before="0" w:after="0"/>
        <w:jc w:val="left"/>
        <w:rPr/>
      </w:pPr>
      <w:r>
        <w:rPr/>
        <w:t>RmCBJEYAdAvRjzBsHocnE8t2Th+zEBPFeW+4WkDb8DdXBDM1y32Dooxeb3DVZR5nGVYySeB1A+WtZF</w:t>
      </w:r>
    </w:p>
    <w:p>
      <w:pPr>
        <w:pStyle w:val="PreformattedText"/>
        <w:bidi w:val="0"/>
        <w:spacing w:before="0" w:after="0"/>
        <w:jc w:val="left"/>
        <w:rPr/>
      </w:pPr>
      <w:r>
        <w:rPr/>
        <w:t>YL0iCUB2cXnd38wXwBp3y/U4zDNEicEEKW6xL2jxVf4FyIqZy3kkYpzKAlaybAaf8AxL55RY0MUGjL</w:t>
      </w:r>
    </w:p>
    <w:p>
      <w:pPr>
        <w:pStyle w:val="PreformattedText"/>
        <w:bidi w:val="0"/>
        <w:spacing w:before="0" w:after="0"/>
        <w:jc w:val="left"/>
        <w:rPr/>
      </w:pPr>
      <w:r>
        <w:rPr/>
        <w:t>Dha6KPuIQFoZ9enqMeB8jHk4qHsGSEGEefQQ5HQtHvA8ocECh8MI6Lmdij0OOxwDKflDLbm/SXdjAW</w:t>
      </w:r>
    </w:p>
    <w:p>
      <w:pPr>
        <w:pStyle w:val="PreformattedText"/>
        <w:bidi w:val="0"/>
        <w:spacing w:before="0" w:after="0"/>
        <w:jc w:val="left"/>
        <w:rPr/>
      </w:pPr>
      <w:r>
        <w:rPr/>
        <w:t>h44zpWHoAM/Opsx15/UHoBkEPk8HuP+zXoEtuUCsmqIwdvKZ8QNgrY41WyMC2ToG7LFuqmFI5yTyMc</w:t>
      </w:r>
    </w:p>
    <w:p>
      <w:pPr>
        <w:pStyle w:val="PreformattedText"/>
        <w:bidi w:val="0"/>
        <w:spacing w:before="0" w:after="0"/>
        <w:jc w:val="left"/>
        <w:rPr/>
      </w:pPr>
      <w:r>
        <w:rPr/>
        <w:t>e8FebJsDFb1iqgazsWjRCIB6gbAx1/SBQFcTJ6IBGaBZF6iUYUq0QwA+biWFgpe1ICGV20Qvs5V4gy</w:t>
      </w:r>
    </w:p>
    <w:p>
      <w:pPr>
        <w:pStyle w:val="PreformattedText"/>
        <w:bidi w:val="0"/>
        <w:spacing w:before="0" w:after="0"/>
        <w:jc w:val="left"/>
        <w:rPr/>
      </w:pPr>
      <w:r>
        <w:rPr/>
        <w:t>gIGfFCclc84hWFleVWXmuIRbGl0R34hpZEe7eB5InLlEInNmxsCOAFRoANuyXdp07XLpoyx7OWKEW7</w:t>
      </w:r>
    </w:p>
    <w:p>
      <w:pPr>
        <w:pStyle w:val="PreformattedText"/>
        <w:bidi w:val="0"/>
        <w:spacing w:before="0" w:after="0"/>
        <w:jc w:val="left"/>
        <w:rPr/>
      </w:pPr>
      <w:r>
        <w:rPr/>
        <w:t>goH/AKhaOYAJH1eJiLNL+p56yZ1y/wC1GRvgAYI5PpCHTWfw9YDwxRuie1DMaV4LHHxDl6p/8wBBon</w:t>
      </w:r>
    </w:p>
    <w:p>
      <w:pPr>
        <w:pStyle w:val="PreformattedText"/>
        <w:bidi w:val="0"/>
        <w:spacing w:before="0" w:after="0"/>
        <w:jc w:val="left"/>
        <w:rPr/>
      </w:pPr>
      <w:r>
        <w:rPr/>
        <w:t>b7+kTN/wCmqm6wrqul6Qeh4g/n0vqEbxwNT3/o/wCTgGwd494CkDmW7++IOscfeYDo5jYoen4h1IGi</w:t>
      </w:r>
    </w:p>
    <w:p>
      <w:pPr>
        <w:pStyle w:val="PreformattedText"/>
        <w:bidi w:val="0"/>
        <w:spacing w:before="0" w:after="0"/>
        <w:jc w:val="left"/>
        <w:rPr/>
      </w:pPr>
      <w:r>
        <w:rPr/>
        <w:t>bhbrqbAPP7Ox+YRCxbOxDLGHsTaAO7/uMz+fScBD7+aghRSnJbquIEO+AdAYqm1ELquWsQiScMWNDs</w:t>
      </w:r>
    </w:p>
    <w:p>
      <w:pPr>
        <w:pStyle w:val="PreformattedText"/>
        <w:bidi w:val="0"/>
        <w:spacing w:before="0" w:after="0"/>
        <w:jc w:val="left"/>
        <w:rPr/>
      </w:pPr>
      <w:r>
        <w:rPr/>
        <w:t>D2jIZ8i7a3qPJRA2Y+7nAr7Q8znYO9eR5hCGSeCLRWIQDbs/u/WMAKrWMnoxloIV6Za0oAFjut+T1C</w:t>
      </w:r>
    </w:p>
    <w:p>
      <w:pPr>
        <w:pStyle w:val="PreformattedText"/>
        <w:bidi w:val="0"/>
        <w:spacing w:before="0" w:after="0"/>
        <w:jc w:val="left"/>
        <w:rPr/>
      </w:pPr>
      <w:r>
        <w:rPr/>
        <w:t>2HKICogbtlezuEBqWSds60rmIjXkcjQRACiYKPeQhQIgQIkI0/SUanYKQPX1gF0wymxz3hwkjyItpF</w:t>
      </w:r>
    </w:p>
    <w:p>
      <w:pPr>
        <w:pStyle w:val="PreformattedText"/>
        <w:bidi w:val="0"/>
        <w:spacing w:before="0" w:after="0"/>
        <w:jc w:val="left"/>
        <w:rPr/>
      </w:pPr>
      <w:r>
        <w:rPr/>
        <w:t>gpYJOoMYGxuzsKGUYDbUiQAx49QIQ2BkV7A8Sy09afqjZoEGlAW8DovcORoEVAtaWrKmQNHFIsa3Aw</w:t>
      </w:r>
    </w:p>
    <w:p>
      <w:pPr>
        <w:pStyle w:val="PreformattedText"/>
        <w:bidi w:val="0"/>
        <w:spacing w:before="0" w:after="0"/>
        <w:jc w:val="left"/>
        <w:rPr/>
      </w:pPr>
      <w:r>
        <w:rPr/>
        <w:t>CGHqVoU2SfaABDE/4HXUGTROR6znKmb4qbEZpqaDESAT1nfH8ffvn+X/AOD/AB/VzU18zzD93B/GZm</w:t>
      </w:r>
    </w:p>
    <w:p>
      <w:pPr>
        <w:pStyle w:val="PreformattedText"/>
        <w:bidi w:val="0"/>
        <w:spacing w:before="0" w:after="0"/>
        <w:jc w:val="left"/>
        <w:rPr/>
      </w:pPr>
      <w:r>
        <w:rPr/>
        <w:t>ejPLhdUZhgtGjZmHsgI0kQSuXqBowxdojz6qErWTgaA9EhAhMgG/gJY4AiLdXzuMhhD4CP7HEGxQYj</w:t>
      </w:r>
    </w:p>
    <w:p>
      <w:pPr>
        <w:pStyle w:val="PreformattedText"/>
        <w:bidi w:val="0"/>
        <w:spacing w:before="0" w:after="0"/>
        <w:jc w:val="left"/>
        <w:rPr/>
      </w:pPr>
      <w:r>
        <w:rPr/>
        <w:t>wPd/1GAKQUPbrKPO4jcGxYtt7AFEmAkqUi6y0iMhwMs2XZdZfq4TgSAFBjPjFiISaOAflmZIMbEiiw</w:t>
      </w:r>
    </w:p>
    <w:p>
      <w:pPr>
        <w:pStyle w:val="PreformattedText"/>
        <w:bidi w:val="0"/>
        <w:spacing w:before="0" w:after="0"/>
        <w:jc w:val="left"/>
        <w:rPr/>
      </w:pPr>
      <w:r>
        <w:rPr/>
        <w:t>aIOC9zwETAZfWkJA5Ha9Ej04ehQ2DtnnKwYAws0IJSGg9xBN7SFv36ZAgHE6ytjsnUQC2DtAs8qWY1</w:t>
      </w:r>
    </w:p>
    <w:p>
      <w:pPr>
        <w:pStyle w:val="PreformattedText"/>
        <w:bidi w:val="0"/>
        <w:spacing w:before="0" w:after="0"/>
        <w:jc w:val="left"/>
        <w:rPr/>
      </w:pPr>
      <w:r>
        <w:rPr/>
        <w:t>c6NjbHKXqxDYonl1e49thudBpvIBmSiymXoF0X1TeQf7cDiVEFKzOLL9AZrFmQGhzBaYZpgCzfMw8/</w:t>
      </w:r>
    </w:p>
    <w:p>
      <w:pPr>
        <w:pStyle w:val="PreformattedText"/>
        <w:bidi w:val="0"/>
        <w:spacing w:before="0" w:after="0"/>
        <w:jc w:val="left"/>
        <w:rPr/>
      </w:pPr>
      <w:r>
        <w:rPr/>
        <w:t>sn0XtAAgEFiUej0aII9pRAACxbzhVq4QKZZGMYaUPOb1iv7hLspu5gdgOBHtZ65O1DYyz3kbu8Qo5K</w:t>
      </w:r>
    </w:p>
    <w:p>
      <w:pPr>
        <w:pStyle w:val="PreformattedText"/>
        <w:bidi w:val="0"/>
        <w:spacing w:before="0" w:after="0"/>
        <w:jc w:val="left"/>
        <w:rPr/>
      </w:pPr>
      <w:r>
        <w:rPr/>
        <w:t>ABISz4YI7SANMkgX4pxDwpBgSXZvlHGQo/8ATeVAAbGD1tW6hElrWSSWFVpAT3Y4dE1qG9jpUS+Quo</w:t>
      </w:r>
    </w:p>
    <w:p>
      <w:pPr>
        <w:pStyle w:val="PreformattedText"/>
        <w:bidi w:val="0"/>
        <w:spacing w:before="0" w:after="0"/>
        <w:jc w:val="left"/>
        <w:rPr/>
      </w:pPr>
      <w:r>
        <w:rPr/>
        <w:t>BPHk2HRPCb7EPXRxgIcMZIsNM8UcKnKhs/0HcNB8M0BvfTcAjth7D4F4LMK1gSTHIEWyR7ILZYRYzl</w:t>
      </w:r>
    </w:p>
    <w:p>
      <w:pPr>
        <w:pStyle w:val="PreformattedText"/>
        <w:bidi w:val="0"/>
        <w:spacing w:before="0" w:after="0"/>
        <w:jc w:val="left"/>
        <w:rPr/>
      </w:pPr>
      <w:r>
        <w:rPr/>
        <w:t>wOKiCmA8LLWtwKJNHdAVoevOIF5HQGRi1QHHiPZolt2BZK6ES7tUwQDsGANl0xMvFHAuAFpBAAGCPH</w:t>
      </w:r>
    </w:p>
    <w:p>
      <w:pPr>
        <w:pStyle w:val="PreformattedText"/>
        <w:bidi w:val="0"/>
        <w:spacing w:before="0" w:after="0"/>
        <w:jc w:val="left"/>
        <w:rPr/>
      </w:pPr>
      <w:r>
        <w:rPr/>
        <w:t>1mLajaaFC9RRkdrIkEMJgrrUOsD1d5QaVECCvaoJpC2RvgQwaFlM1TJydTQnF0ymFBUCbPAc6rdTgT</w:t>
      </w:r>
    </w:p>
    <w:p>
      <w:pPr>
        <w:pStyle w:val="PreformattedText"/>
        <w:bidi w:val="0"/>
        <w:spacing w:before="0" w:after="0"/>
        <w:jc w:val="left"/>
        <w:rPr/>
      </w:pPr>
      <w:r>
        <w:rPr/>
        <w:t>+g80DZz4nHZ7t88omQ+YAXpC3g9+Ie/chPqAHZA+6gdv7+oOW0FKXP33zPGOY0e37r0zEujlphf7Aw</w:t>
      </w:r>
    </w:p>
    <w:p>
      <w:pPr>
        <w:pStyle w:val="PreformattedText"/>
        <w:bidi w:val="0"/>
        <w:spacing w:before="0" w:after="0"/>
        <w:jc w:val="left"/>
        <w:rPr/>
      </w:pPr>
      <w:r>
        <w:rPr/>
        <w:t>D5r9MaChJVrrhflmMuB2f4gKZ8hfUBXwvEGLGAfHfpPvouuJn6H1zfjXPj0no/6geDS18+kFr87UJN</w:t>
      </w:r>
    </w:p>
    <w:p>
      <w:pPr>
        <w:pStyle w:val="PreformattedText"/>
        <w:bidi w:val="0"/>
        <w:spacing w:before="0" w:after="0"/>
        <w:jc w:val="left"/>
        <w:rPr/>
      </w:pPr>
      <w:r>
        <w:rPr/>
        <w:t>Dzx4nrZ4D8xP1cq9GOtLCeuyt3CChQDdkn/ZW0TjCMm0/WGrUehX0OAXmbApa/uJyBL1xmJ2thk9hC</w:t>
      </w:r>
    </w:p>
    <w:p>
      <w:pPr>
        <w:pStyle w:val="PreformattedText"/>
        <w:bidi w:val="0"/>
        <w:spacing w:before="0" w:after="0"/>
        <w:jc w:val="left"/>
        <w:rPr/>
      </w:pPr>
      <w:r>
        <w:rPr/>
        <w:t>cg5e/qXVTDFjLI+EMGYYK0CMHD8XCErek/zqI0QDyc3Qmh9VREcw24Z9Rv1jdF5edbEvyfb6YWVRF2</w:t>
      </w:r>
    </w:p>
    <w:p>
      <w:pPr>
        <w:pStyle w:val="PreformattedText"/>
        <w:bidi w:val="0"/>
        <w:spacing w:before="0" w:after="0"/>
        <w:jc w:val="left"/>
        <w:rPr/>
      </w:pPr>
      <w:r>
        <w:rPr/>
        <w:t>CKPcEcq0Y6FGXDY1+ScRQmDBy8zAAiBYEKJ6eZaKtaydO7PEAGKkMizepCgABAW3UYeejBEEgMfieU</w:t>
      </w:r>
    </w:p>
    <w:p>
      <w:pPr>
        <w:pStyle w:val="PreformattedText"/>
        <w:bidi w:val="0"/>
        <w:spacing w:before="0" w:after="0"/>
        <w:jc w:val="left"/>
        <w:rPr/>
      </w:pPr>
      <w:r>
        <w:rPr/>
        <w:t>L0hl0QAvAvwfGIQGEkLIeViVKnlCgFRbB/UJDFGzgxnBEYBijHGner5mRD3A2gh6DCLKC1lJobaFCK</w:t>
      </w:r>
    </w:p>
    <w:p>
      <w:pPr>
        <w:pStyle w:val="PreformattedText"/>
        <w:bidi w:val="0"/>
        <w:spacing w:before="0" w:after="0"/>
        <w:jc w:val="left"/>
        <w:rPr/>
      </w:pPr>
      <w:r>
        <w:rPr/>
        <w:t>JBzlN5Wv3AdMCvXrCYm4Wc+oeatKaEu1OuSTpGESIqmtYzSqYpBvAHgCFLBg/gEH/wBfn+T5l/R/45</w:t>
      </w:r>
    </w:p>
    <w:p>
      <w:pPr>
        <w:pStyle w:val="PreformattedText"/>
        <w:bidi w:val="0"/>
        <w:spacing w:before="0" w:after="0"/>
        <w:jc w:val="left"/>
        <w:rPr/>
      </w:pPr>
      <w:r>
        <w:rPr/>
        <w:t>h/hc/wSonXfumBGzmqOu5U/wDoEADkyUS4sA4df9G4wIZKFs3RWHlEvNEsGiTnDozxJBBHtHR9WK+Q</w:t>
      </w:r>
    </w:p>
    <w:p>
      <w:pPr>
        <w:pStyle w:val="PreformattedText"/>
        <w:bidi w:val="0"/>
        <w:spacing w:before="0" w:after="0"/>
        <w:jc w:val="left"/>
        <w:rPr/>
      </w:pPr>
      <w:r>
        <w:rPr/>
        <w:t>OzLJ9DgTXF7MZQJKwkEJZtMwMzZOgdBr4hq+C9cqtCAlEA9iODPpMBYkG2wVYTlzQJAoEWAM0nBwQS</w:t>
      </w:r>
    </w:p>
    <w:p>
      <w:pPr>
        <w:pStyle w:val="PreformattedText"/>
        <w:bidi w:val="0"/>
        <w:spacing w:before="0" w:after="0"/>
        <w:jc w:val="left"/>
        <w:rPr/>
      </w:pPr>
      <w:r>
        <w:rPr/>
        <w:t>aQDJkPsBDZg2Wx1sMGGzTBVY5IrZJmxS7vy1jfUIVlLZJICb88xpBZYV0SWQd+0JgWBblA3znEf5rL</w:t>
      </w:r>
    </w:p>
    <w:p>
      <w:pPr>
        <w:pStyle w:val="PreformattedText"/>
        <w:bidi w:val="0"/>
        <w:spacing w:before="0" w:after="0"/>
        <w:jc w:val="left"/>
        <w:rPr/>
      </w:pPr>
      <w:r>
        <w:rPr/>
        <w:t>V0yQdzIO5BZot8XZuDovCqYKiRAvLXLyqSJ9hAsjbofJHYjxvI5PGMqEFGkDdJ6KJCT5gA+7CDrO8m</w:t>
      </w:r>
    </w:p>
    <w:p>
      <w:pPr>
        <w:pStyle w:val="PreformattedText"/>
        <w:bidi w:val="0"/>
        <w:spacing w:before="0" w:after="0"/>
        <w:jc w:val="left"/>
        <w:rPr/>
      </w:pPr>
      <w:r>
        <w:rPr/>
        <w:t>FYCh80aKcCDhE2GcgZjWBuuV2zqaYJugSHdUBDJRWHy+DL5d9lZHpKpr0LMMiGIaZHvkASqXO2wDfg</w:t>
      </w:r>
    </w:p>
    <w:p>
      <w:pPr>
        <w:pStyle w:val="PreformattedText"/>
        <w:bidi w:val="0"/>
        <w:spacing w:before="0" w:after="0"/>
        <w:jc w:val="left"/>
        <w:rPr/>
      </w:pPr>
      <w:r>
        <w:rPr/>
        <w:t>gQ1dkEYv1AcJDQU0C2SPgQ4aZ3YBp6ibMAh28kHfpHkX089MR77W9BvhQ2ITOUb/AKridFbPb0IW7b</w:t>
      </w:r>
    </w:p>
    <w:p>
      <w:pPr>
        <w:pStyle w:val="PreformattedText"/>
        <w:bidi w:val="0"/>
        <w:spacing w:before="0" w:after="0"/>
        <w:jc w:val="left"/>
        <w:rPr/>
      </w:pPr>
      <w:r>
        <w:rPr/>
        <w:t>fuayI9BKlz2vN5j0iCz4CJA31CYyGdEGuzsHBl+1/MFgIO1F98X5mZoYHgD2FjNQUgxt6WXBRBC4Ll</w:t>
      </w:r>
    </w:p>
    <w:p>
      <w:pPr>
        <w:pStyle w:val="PreformattedText"/>
        <w:bidi w:val="0"/>
        <w:spacing w:before="0" w:after="0"/>
        <w:jc w:val="left"/>
        <w:rPr/>
      </w:pPr>
      <w:r>
        <w:rPr/>
        <w:t>+Y/C6z4BHYzqY4OCgq5RuNuBi7daWUFtKxYKZ2WH9wZ7vNE8Ar3AbAIHKJbRBRFBsCIJHzsjYqpcc5</w:t>
      </w:r>
    </w:p>
    <w:p>
      <w:pPr>
        <w:pStyle w:val="PreformattedText"/>
        <w:bidi w:val="0"/>
        <w:spacing w:before="0" w:after="0"/>
        <w:jc w:val="left"/>
        <w:rPr/>
      </w:pPr>
      <w:r>
        <w:rPr/>
        <w:t>VvUX2MQqRA4h4Xs+lzjgI0OfwQRDNtwyh+EIhIp4t+3UPA2Sn5Y5VQKvZCAwWbxqa22KOsaoEOXjRU</w:t>
      </w:r>
    </w:p>
    <w:p>
      <w:pPr>
        <w:pStyle w:val="PreformattedText"/>
        <w:bidi w:val="0"/>
        <w:spacing w:before="0" w:after="0"/>
        <w:jc w:val="left"/>
        <w:rPr/>
      </w:pPr>
      <w:r>
        <w:rPr/>
        <w:t>f7WUa0R6r/0wpZZLCmlff3A7PH9bMxs9vClJIeVnvuHHX0eJbvKI7C/UKJuUCN/HmIcGjd8vcrNuwf</w:t>
      </w:r>
    </w:p>
    <w:p>
      <w:pPr>
        <w:pStyle w:val="PreformattedText"/>
        <w:bidi w:val="0"/>
        <w:spacing w:before="0" w:after="0"/>
        <w:jc w:val="left"/>
        <w:rPr/>
      </w:pPr>
      <w:r>
        <w:rPr/>
        <w:t>vibDojydlwbApHR+3LAOryf34m+ddjtQhZEk2+Q98TWRpuUny0n6zbBROaMHl2rf8AgjbJAYXHiB8/</w:t>
      </w:r>
    </w:p>
    <w:p>
      <w:pPr>
        <w:pStyle w:val="PreformattedText"/>
        <w:bidi w:val="0"/>
        <w:spacing w:before="0" w:after="0"/>
        <w:jc w:val="left"/>
        <w:rPr/>
      </w:pPr>
      <w:r>
        <w:rPr/>
        <w:t>rCh18DfPB0ocb9UZoFsI8ojiUe0rqtonThmCBnjdnGhAg9qy7frMy7FnuBHyZ+8zQMMduheV8yug6D</w:t>
      </w:r>
    </w:p>
    <w:p>
      <w:pPr>
        <w:pStyle w:val="PreformattedText"/>
        <w:bidi w:val="0"/>
        <w:spacing w:before="0" w:after="0"/>
        <w:jc w:val="left"/>
        <w:rPr/>
      </w:pPr>
      <w:r>
        <w:rPr/>
        <w:t>9IrEFt7xwfeFFAiDAKJLzC2Pt++IjkmtNWjeN8Qm2RvbvoYCjGUPqh3L2QwRvzfULowFEc0UMHHfp3</w:t>
      </w:r>
    </w:p>
    <w:p>
      <w:pPr>
        <w:pStyle w:val="PreformattedText"/>
        <w:bidi w:val="0"/>
        <w:spacing w:before="0" w:after="0"/>
        <w:jc w:val="left"/>
        <w:rPr/>
      </w:pPr>
      <w:r>
        <w:rPr/>
        <w:t>AN2IA0gfeDwATSD8zLjNgV9MKgwAvBLxBgwRRjAy4mTgYsFngUsTZoAIsC4G4oYsiELNjJJt7wSSYl</w:t>
      </w:r>
    </w:p>
    <w:p>
      <w:pPr>
        <w:pStyle w:val="PreformattedText"/>
        <w:bidi w:val="0"/>
        <w:spacing w:before="0" w:after="0"/>
        <w:jc w:val="left"/>
        <w:rPr/>
      </w:pPr>
      <w:r>
        <w:rPr/>
        <w:t>g5Vo+8WAIiATkvj6jFuWgKsFdAEgGHDc2JFV4GJyMgOQQFk5/5CyD5DsJpIwEChB8PJUIAVAA7AyBs</w:t>
      </w:r>
    </w:p>
    <w:p>
      <w:pPr>
        <w:pStyle w:val="PreformattedText"/>
        <w:bidi w:val="0"/>
        <w:spacing w:before="0" w:after="0"/>
        <w:jc w:val="left"/>
        <w:rPr/>
      </w:pPr>
      <w:r>
        <w:rPr/>
        <w:t>g4/EpEctgr/QljW1C70CGmIYwUQ4I0FYxBqKtpXwelLCiMnd9Cc9QpY3km8PA5jlmTYYnl+ko/5Ht/</w:t>
      </w:r>
    </w:p>
    <w:p>
      <w:pPr>
        <w:pStyle w:val="PreformattedText"/>
        <w:bidi w:val="0"/>
        <w:spacing w:before="0" w:after="0"/>
        <w:jc w:val="left"/>
        <w:rPr/>
      </w:pPr>
      <w:r>
        <w:rPr/>
        <w:t>HrPr/l/wDj4/hxwhsYgFT7/wB/hROWj8zzAPI5vyoBitxCbJA2c1EDhgarJP6UMANgUwAvVhXGuxe4</w:t>
      </w:r>
    </w:p>
    <w:p>
      <w:pPr>
        <w:pStyle w:val="PreformattedText"/>
        <w:bidi w:val="0"/>
        <w:spacing w:before="0" w:after="0"/>
        <w:jc w:val="left"/>
        <w:rPr/>
      </w:pPr>
      <w:r>
        <w:rPr/>
        <w:t>b8wkLIG0RjCh2IaP6jjHJQhlIhIENokYYcACiFAd8oZZMFFIHFuwd2gghBYQG90SfcUdwAUwc0gQz4</w:t>
      </w:r>
    </w:p>
    <w:p>
      <w:pPr>
        <w:pStyle w:val="PreformattedText"/>
        <w:bidi w:val="0"/>
        <w:spacing w:before="0" w:after="0"/>
        <w:jc w:val="left"/>
        <w:rPr/>
      </w:pPr>
      <w:r>
        <w:rPr/>
        <w:t>OI3xAMaFkLGIALYaZ1jLwWgXeQwRYTkW/cIqptkOlYQ4uaknbNA4L3E9JWKwYL4EZYKi8D+wsRo4NN</w:t>
      </w:r>
    </w:p>
    <w:p>
      <w:pPr>
        <w:pStyle w:val="PreformattedText"/>
        <w:bidi w:val="0"/>
        <w:spacing w:before="0" w:after="0"/>
        <w:jc w:val="left"/>
        <w:rPr/>
      </w:pPr>
      <w:r>
        <w:rPr/>
        <w:t>ll7fMJ4TYEJr02hzzA2Haw3y918xQSOwyR3ftKyBwJeRjFSkgAwB2eCI0LKC+XfHCC/L09jz1AcICG</w:t>
      </w:r>
    </w:p>
    <w:p>
      <w:pPr>
        <w:pStyle w:val="PreformattedText"/>
        <w:bidi w:val="0"/>
        <w:spacing w:before="0" w:after="0"/>
        <w:jc w:val="left"/>
        <w:rPr/>
      </w:pPr>
      <w:r>
        <w:rPr/>
        <w:t>XwdwrMbzQQXIoUICAA+3ywa8BIMuWzWMAcI4ikB3aACZbL8GEFwD1B3W2Y5zeso/gxoW70HPstw6We</w:t>
      </w:r>
    </w:p>
    <w:p>
      <w:pPr>
        <w:pStyle w:val="PreformattedText"/>
        <w:bidi w:val="0"/>
        <w:spacing w:before="0" w:after="0"/>
        <w:jc w:val="left"/>
        <w:rPr/>
      </w:pPr>
      <w:r>
        <w:rPr/>
        <w:t>GmKDgYJsFYKR2Rke8YaJ/F4h/cesuJkCj8BogfTML8seNrP6g8W0j4iO0w+sb7/M9oK7Nv5JikUHVU</w:t>
      </w:r>
    </w:p>
    <w:p>
      <w:pPr>
        <w:pStyle w:val="PreformattedText"/>
        <w:bidi w:val="0"/>
        <w:spacing w:before="0" w:after="0"/>
        <w:jc w:val="left"/>
        <w:rPr/>
      </w:pPr>
      <w:r>
        <w:rPr/>
        <w:t>kfvMZSxngf64BwgGLwWh6KM0422D49Jk629GtE5KnLb4L78yhou2rxyMfuHiG/PHr+JR4yvamTcxIV</w:t>
      </w:r>
    </w:p>
    <w:p>
      <w:pPr>
        <w:pStyle w:val="PreformattedText"/>
        <w:bidi w:val="0"/>
        <w:spacing w:before="0" w:after="0"/>
        <w:jc w:val="left"/>
        <w:rPr/>
      </w:pPr>
      <w:r>
        <w:rPr/>
        <w:t>dGAv2RlyQGyD5f6viOXgtk9vPQQtpkIFBZAVdRR1YBhph0s/uZEnFk2wsX4RdLjkK0NgAYphjWS3k5</w:t>
      </w:r>
    </w:p>
    <w:p>
      <w:pPr>
        <w:pStyle w:val="PreformattedText"/>
        <w:bidi w:val="0"/>
        <w:spacing w:before="0" w:after="0"/>
        <w:jc w:val="left"/>
        <w:rPr/>
      </w:pPr>
      <w:r>
        <w:rPr/>
        <w:t>w4LUlgsg6NkNKHYBIRWWwDq/3L2aovyPFwjQWgN4dPjiEwVt6KjZ4/cuqFB4/DKG7JUPzm6aE/4BRr</w:t>
      </w:r>
    </w:p>
    <w:p>
      <w:pPr>
        <w:pStyle w:val="PreformattedText"/>
        <w:bidi w:val="0"/>
        <w:spacing w:before="0" w:after="0"/>
        <w:jc w:val="left"/>
        <w:rPr/>
      </w:pPr>
      <w:r>
        <w:rPr/>
        <w:t>J4uaX71fiIo1Y2AYCPYMUfAJo8ciUT879fecVefynNlW4AP7jM38vMfHHp58Rv8AXH1wtjWT94gq+v</w:t>
      </w:r>
    </w:p>
    <w:p>
      <w:pPr>
        <w:pStyle w:val="PreformattedText"/>
        <w:bidi w:val="0"/>
        <w:spacing w:before="0" w:after="0"/>
        <w:jc w:val="left"/>
        <w:rPr/>
      </w:pPr>
      <w:r>
        <w:rPr/>
        <w:t>k7eoi3Tfjx3NVtIibjtXdI/VAIrHSxsswbZPQ8ZWiI+g/HYw3KLPIKyH9R0X6OOHyo1ANhxkf5EN2s</w:t>
      </w:r>
    </w:p>
    <w:p>
      <w:pPr>
        <w:pStyle w:val="PreformattedText"/>
        <w:bidi w:val="0"/>
        <w:spacing w:before="0" w:after="0"/>
        <w:jc w:val="left"/>
        <w:rPr/>
      </w:pPr>
      <w:r>
        <w:rPr/>
        <w:t>d8vmHhXNaOVKwNHw/wCoVkaPq5Q9YQ5zmr694wJvGfD7qGAvRjfcYQMAj/oVwXp8l4vI5gxIF5wEPM</w:t>
      </w:r>
    </w:p>
    <w:p>
      <w:pPr>
        <w:pStyle w:val="PreformattedText"/>
        <w:bidi w:val="0"/>
        <w:spacing w:before="0" w:after="0"/>
        <w:jc w:val="left"/>
        <w:rPr/>
      </w:pPr>
      <w:r>
        <w:rPr/>
        <w:t>Z1sy4/gRQAAJAwTkPk7Lh+SSvjx4lwR2A/d7c7c6a4fEOFOR8S5VMbB5q+TCcC+uIsQITKVu+l+Jjd</w:t>
      </w:r>
    </w:p>
    <w:p>
      <w:pPr>
        <w:pStyle w:val="PreformattedText"/>
        <w:bidi w:val="0"/>
        <w:spacing w:before="0" w:after="0"/>
        <w:jc w:val="left"/>
        <w:rPr/>
      </w:pPr>
      <w:r>
        <w:rPr/>
        <w:t>YxvQ5jLYsMsZqUgbv1vFRDoIvm1i9niFIYGaAJ++8xq2efyOolEsh2GjmkyDbGrZZv8AEyTAV2ds8D</w:t>
      </w:r>
    </w:p>
    <w:p>
      <w:pPr>
        <w:pStyle w:val="PreformattedText"/>
        <w:bidi w:val="0"/>
        <w:spacing w:before="0" w:after="0"/>
        <w:jc w:val="left"/>
        <w:rPr/>
      </w:pPr>
      <w:r>
        <w:rPr/>
        <w:t>iEA11JaxjnNiMchQUlWg0XAsiiT0AbrzLW/ax4wR8R3Yo3sKA5zxCwQwFNvhRjAUjkihw2HJlsiEaI</w:t>
      </w:r>
    </w:p>
    <w:p>
      <w:pPr>
        <w:pStyle w:val="PreformattedText"/>
        <w:bidi w:val="0"/>
        <w:spacing w:before="0" w:after="0"/>
        <w:jc w:val="left"/>
        <w:rPr/>
      </w:pPr>
      <w:r>
        <w:rPr/>
        <w:t>lZrkoWZHMB1k/WYAEmxZp3QgFFj9F6wHMQEhxJNeL2NQuBMARcHs5AfMICMQy2eqY/aFBQ9ZwoB6wF</w:t>
      </w:r>
    </w:p>
    <w:p>
      <w:pPr>
        <w:pStyle w:val="PreformattedText"/>
        <w:bidi w:val="0"/>
        <w:spacing w:before="0" w:after="0"/>
        <w:jc w:val="left"/>
        <w:rPr/>
      </w:pPr>
      <w:r>
        <w:rPr/>
        <w:t>wYLJXMzgEpB5/7BmP+H8/x9v8Al/xn/wAGAVH/AAv5BlnzCmphGYlEawKaQ4HiEAK3gnkfmEHsjs2y</w:t>
      </w:r>
    </w:p>
    <w:p>
      <w:pPr>
        <w:pStyle w:val="PreformattedText"/>
        <w:bidi w:val="0"/>
        <w:spacing w:before="0" w:after="0"/>
        <w:jc w:val="left"/>
        <w:rPr/>
      </w:pPr>
      <w:r>
        <w:rPr/>
        <w:t>aoQ4ETegCzZBagJkoOf8dQ2wShA5F6D1QjgAvVtQMjhXEgPQFBzf249ZY9BOb4CMB2CjZzjAS6uyq0</w:t>
      </w:r>
    </w:p>
    <w:p>
      <w:pPr>
        <w:pStyle w:val="PreformattedText"/>
        <w:bidi w:val="0"/>
        <w:spacing w:before="0" w:after="0"/>
        <w:jc w:val="left"/>
        <w:rPr/>
      </w:pPr>
      <w:r>
        <w:rPr/>
        <w:t>Q1DiAZGeXhaB11DQXRrkDzegIQQAQGyT1QjUTAGyKKPBAskqMduz3B4tfib3XaFg0TwY4MLILGiTyR</w:t>
      </w:r>
    </w:p>
    <w:p>
      <w:pPr>
        <w:pStyle w:val="PreformattedText"/>
        <w:bidi w:val="0"/>
        <w:spacing w:before="0" w:after="0"/>
        <w:jc w:val="left"/>
        <w:rPr/>
      </w:pPr>
      <w:r>
        <w:rPr/>
        <w:t>sQ4DsWwcD1yDuNAGy8EBoYggTGYvkXXZKZcWReaHVQgsSrp/a2xjBhmsNjAVoDqBZABbMgnomEMFIm</w:t>
      </w:r>
    </w:p>
    <w:p>
      <w:pPr>
        <w:pStyle w:val="PreformattedText"/>
        <w:bidi w:val="0"/>
        <w:spacing w:before="0" w:after="0"/>
        <w:jc w:val="left"/>
        <w:rPr/>
      </w:pPr>
      <w:r>
        <w:rPr/>
        <w:t>PDSQ2I0eQPj4wC4fI4cPJK7MYjeQENvb85lKZg0dMccImic2vXHFcwDZ0C9x8nB8Dq2S6xBdJ9Aq5G</w:t>
      </w:r>
    </w:p>
    <w:p>
      <w:pPr>
        <w:pStyle w:val="PreformattedText"/>
        <w:bidi w:val="0"/>
        <w:spacing w:before="0" w:after="0"/>
        <w:jc w:val="left"/>
        <w:rPr/>
      </w:pPr>
      <w:r>
        <w:rPr/>
        <w:t>0IZMmhSNqyoB3CF5BPSJLXZfBH6UNjs0+1eZfjyLxhDAE3ofp65M15FjwlfGJj1k9P8AYh3ITIed+7</w:t>
      </w:r>
    </w:p>
    <w:p>
      <w:pPr>
        <w:pStyle w:val="PreformattedText"/>
        <w:bidi w:val="0"/>
        <w:spacing w:before="0" w:after="0"/>
        <w:jc w:val="left"/>
        <w:rPr/>
      </w:pPr>
      <w:r>
        <w:rPr/>
        <w:t>1nidCqAas9xBvsLteai/rAb2YR8b0MN6zH7xa6veYjrIFfgocx/BL+7UJ+MWMe9sMzSXStowKRyia5</w:t>
      </w:r>
    </w:p>
    <w:p>
      <w:pPr>
        <w:pStyle w:val="PreformattedText"/>
        <w:bidi w:val="0"/>
        <w:spacing w:before="0" w:after="0"/>
        <w:jc w:val="left"/>
        <w:rPr/>
      </w:pPr>
      <w:r>
        <w:rPr/>
        <w:t>9o40A6unWYYFzfqye8X4hvJTIsDPPDUxARDNEAhAYRxDso59KWAN/gQPih5JGfQidQO9BgfLgLp8gi</w:t>
      </w:r>
    </w:p>
    <w:p>
      <w:pPr>
        <w:pStyle w:val="PreformattedText"/>
        <w:bidi w:val="0"/>
        <w:spacing w:before="0" w:after="0"/>
        <w:jc w:val="left"/>
        <w:rPr/>
      </w:pPr>
      <w:r>
        <w:rPr/>
        <w:t>7eKcIBDNg8hkV2PmHTtVigKuEczIoJTBrLnbmm/IxyXhAPAobED7lSLoHQFFVimYSXoMka7wTKIg2R</w:t>
      </w:r>
    </w:p>
    <w:p>
      <w:pPr>
        <w:pStyle w:val="PreformattedText"/>
        <w:bidi w:val="0"/>
        <w:spacing w:before="0" w:after="0"/>
        <w:jc w:val="left"/>
        <w:rPr/>
      </w:pPr>
      <w:r>
        <w:rPr/>
        <w:t>9z7EOJewAbV+kSj2MQ4V0foJEoGiPtQyiA8M6PXUvQI5Z0u5+4TT4wO4T/tdRIBtO6hwN3vkXO3rW3</w:t>
      </w:r>
    </w:p>
    <w:p>
      <w:pPr>
        <w:pStyle w:val="PreformattedText"/>
        <w:bidi w:val="0"/>
        <w:spacing w:before="0" w:after="0"/>
        <w:jc w:val="left"/>
        <w:rPr/>
      </w:pPr>
      <w:r>
        <w:rPr/>
        <w:t>oHUfTr39YGxWFd+AYBeWmeyIRwwDmvqEeRdpgL3WYCy16nr2gIlnGu85gJNDl1f5jyTjrB7iG3HtqA</w:t>
      </w:r>
    </w:p>
    <w:p>
      <w:pPr>
        <w:pStyle w:val="PreformattedText"/>
        <w:bidi w:val="0"/>
        <w:spacing w:before="0" w:after="0"/>
        <w:jc w:val="left"/>
        <w:rPr/>
      </w:pPr>
      <w:r>
        <w:rPr/>
        <w:t>zmh4nmi9/n2htvOb+7gKHGPJggkjs8BuWif8xDdCxnxzEeH5hgUzUIqVvITf2oSIZNo/pxY/Hz5my4</w:t>
      </w:r>
    </w:p>
    <w:p>
      <w:pPr>
        <w:pStyle w:val="PreformattedText"/>
        <w:bidi w:val="0"/>
        <w:spacing w:before="0" w:after="0"/>
        <w:jc w:val="left"/>
        <w:rPr/>
      </w:pPr>
      <w:r>
        <w:rPr/>
        <w:t>79AJYEkXuwAB/soMDCZ568TDLsdH3yuYQTbAPB25IiAFGUhXeT6DAqN6V4vS94CihjuZhQoleOb5EY</w:t>
      </w:r>
    </w:p>
    <w:p>
      <w:pPr>
        <w:pStyle w:val="PreformattedText"/>
        <w:bidi w:val="0"/>
        <w:spacing w:before="0" w:after="0"/>
        <w:jc w:val="left"/>
        <w:rPr/>
      </w:pPr>
      <w:r>
        <w:rPr/>
        <w:t>I+ti9n7wFgWBor4DJ1GshDhk8s+RnOogG+UGJwQcrbHjagwAJDigs3sIAdh2GabAjpEMIGQGK5G4Ob</w:t>
      </w:r>
    </w:p>
    <w:p>
      <w:pPr>
        <w:pStyle w:val="PreformattedText"/>
        <w:bidi w:val="0"/>
        <w:spacing w:before="0" w:after="0"/>
        <w:jc w:val="left"/>
        <w:rPr/>
      </w:pPr>
      <w:r>
        <w:rPr/>
        <w:t>LYsUGtH1hAkYkRGoJGAPEBCVMnYwWAGvMPLBf6hWPSG1AQGkeeEwjmA5Au2NNYwY6SAWuOgKGJ5DZb</w:t>
      </w:r>
    </w:p>
    <w:p>
      <w:pPr>
        <w:pStyle w:val="PreformattedText"/>
        <w:bidi w:val="0"/>
        <w:spacing w:before="0" w:after="0"/>
        <w:jc w:val="left"/>
        <w:rPr/>
      </w:pPr>
      <w:r>
        <w:rPr/>
        <w:t>NHxjEsRYJbJoEXQ09RJugAZiisZcAVIEAHhrhr8xRM0CSFBZSB2JnES88jroRDMtEmAZuo1TpFDYHn</w:t>
      </w:r>
    </w:p>
    <w:p>
      <w:pPr>
        <w:pStyle w:val="PreformattedText"/>
        <w:bidi w:val="0"/>
        <w:spacing w:before="0" w:after="0"/>
        <w:jc w:val="left"/>
        <w:rPr/>
      </w:pPr>
      <w:r>
        <w:rPr/>
        <w:t>f+/wAP+Nxv+P1PvH/jcqHEGLEEUUShofwPoqjSRX0estyDyjyAIWAeJkTpjR1+paCtEygzh9hCETkf</w:t>
      </w:r>
    </w:p>
    <w:p>
      <w:pPr>
        <w:pStyle w:val="PreformattedText"/>
        <w:bidi w:val="0"/>
        <w:spacing w:before="0" w:after="0"/>
        <w:jc w:val="left"/>
        <w:rPr/>
      </w:pPr>
      <w:r>
        <w:rPr/>
        <w:t>0UHcQUSQO2DvihZhF9EMDFvNZi0iQbgT/iIydBjpUhltzisDwvkPBcxIYASvT4Q2RIQeoYRsrhJFVv</w:t>
      </w:r>
    </w:p>
    <w:p>
      <w:pPr>
        <w:pStyle w:val="PreformattedText"/>
        <w:bidi w:val="0"/>
        <w:spacing w:before="0" w:after="0"/>
        <w:jc w:val="left"/>
        <w:rPr/>
      </w:pPr>
      <w:r>
        <w:rPr/>
        <w:t>IqW8zNE3o6B5vqEGGO6fkqogxPC6PULDuojs3Yqz9XZ4gkhHbG3m32IIssLZcLA0Ce4RbLZsP9oSFL</w:t>
      </w:r>
    </w:p>
    <w:p>
      <w:pPr>
        <w:pStyle w:val="PreformattedText"/>
        <w:bidi w:val="0"/>
        <w:spacing w:before="0" w:after="0"/>
        <w:jc w:val="left"/>
        <w:rPr/>
      </w:pPr>
      <w:r>
        <w:rPr/>
        <w:t>YJApYea17QAGhA7SmFR1GpJ2CRQC+33CIYsTpWSQvSFBgTZDQw4GjBlkWcoAYb3FK3Y0xvgwhhoaAW</w:t>
      </w:r>
    </w:p>
    <w:p>
      <w:pPr>
        <w:pStyle w:val="PreformattedText"/>
        <w:bidi w:val="0"/>
        <w:spacing w:before="0" w:after="0"/>
        <w:jc w:val="left"/>
        <w:rPr/>
      </w:pPr>
      <w:r>
        <w:rPr/>
        <w:t>AMv1xMJZaHIAo3+ZjQaYslYfcra899AeDGkTqmGvXtRhrth6HIzCBYB8D4Z3HlzwMlN3yYV+8OSMo9</w:t>
      </w:r>
    </w:p>
    <w:p>
      <w:pPr>
        <w:pStyle w:val="PreformattedText"/>
        <w:bidi w:val="0"/>
        <w:spacing w:before="0" w:after="0"/>
        <w:jc w:val="left"/>
        <w:rPr/>
      </w:pPr>
      <w:r>
        <w:rPr/>
        <w:t>MekWcmYjEGewdpmAfl12FbqEcjtn4I4uEUzQEcevmGlerutvUw6PHTPT9ZoQP6B78Q+DNel/Kforw5</w:t>
      </w:r>
    </w:p>
    <w:p>
      <w:pPr>
        <w:pStyle w:val="PreformattedText"/>
        <w:bidi w:val="0"/>
        <w:spacing w:before="0" w:after="0"/>
        <w:jc w:val="left"/>
        <w:rPr/>
      </w:pPr>
      <w:r>
        <w:rPr/>
        <w:t>8QZK50P10JQC8UR89QabPpXsOIQcZA3SeL6MINHP3HJU9AgpIl5ekAabWS/TCmz23v30p7Vn4wZnwb</w:t>
      </w:r>
    </w:p>
    <w:p>
      <w:pPr>
        <w:pStyle w:val="PreformattedText"/>
        <w:bidi w:val="0"/>
        <w:spacing w:before="0" w:after="0"/>
        <w:jc w:val="left"/>
        <w:rPr/>
      </w:pPr>
      <w:r>
        <w:rPr/>
        <w:t>J6K6uDh+gto5CUEI5S6F+phMkpA6tbZ4Z+IpvB1vnl2BiEmiEivL5cCzbKTI7NqPJMowZOCq7HuFaK</w:t>
      </w:r>
    </w:p>
    <w:p>
      <w:pPr>
        <w:pStyle w:val="PreformattedText"/>
        <w:bidi w:val="0"/>
        <w:spacing w:before="0" w:after="0"/>
        <w:jc w:val="left"/>
        <w:rPr/>
      </w:pPr>
      <w:r>
        <w:rPr/>
        <w:t>zus7G0QRHGzD+DHp+5REeBpBjWYGiaw1xzWWYNhSCJomRhs43CsAAGhoBEEBnQuYhhW8mDRqQEugLf</w:t>
      </w:r>
    </w:p>
    <w:p>
      <w:pPr>
        <w:pStyle w:val="PreformattedText"/>
        <w:bidi w:val="0"/>
        <w:spacing w:before="0" w:after="0"/>
        <w:jc w:val="left"/>
        <w:rPr/>
      </w:pPr>
      <w:r>
        <w:rPr/>
        <w:t>xLywXJR6Q8tmqxypRKdL/T5nqJDXJP4EKOQh99L8oK7Hm/ql2OPrEOLzi8i4/wDX6l1iusRF6+58xr</w:t>
      </w:r>
    </w:p>
    <w:p>
      <w:pPr>
        <w:pStyle w:val="PreformattedText"/>
        <w:bidi w:val="0"/>
        <w:spacing w:before="0" w:after="0"/>
        <w:jc w:val="left"/>
        <w:rPr/>
      </w:pPr>
      <w:r>
        <w:rPr/>
        <w:t>+v71MIl78eBMnJ1/aNV2PfSu4ui1fJDbMN6sJf9lpZP3WoRAzusD9qJSKv1Dh+Z5+2r6Uwwl8wtrv/</w:t>
      </w:r>
    </w:p>
    <w:p>
      <w:pPr>
        <w:pStyle w:val="PreformattedText"/>
        <w:bidi w:val="0"/>
        <w:spacing w:before="0" w:after="0"/>
        <w:jc w:val="left"/>
        <w:rPr/>
      </w:pPr>
      <w:r>
        <w:rPr/>
        <w:t>ACCN/v5lfS2/15hoPBtkevcIFjsHI/LwoQBfY3KPYjSU2Azk/fMthxXfniDQPBgL59viEEC0r7E+cw</w:t>
      </w:r>
    </w:p>
    <w:p>
      <w:pPr>
        <w:pStyle w:val="PreformattedText"/>
        <w:bidi w:val="0"/>
        <w:spacing w:before="0" w:after="0"/>
        <w:jc w:val="left"/>
        <w:rPr/>
      </w:pPr>
      <w:r>
        <w:rPr/>
        <w:t>7SddfloQCxrLzg4cJdEL91+TGTdlNccCEDZrI6/Zm3s2CTUGACbv8A0HmJYKTYD9zURJKoALyP8cG0</w:t>
      </w:r>
    </w:p>
    <w:p>
      <w:pPr>
        <w:pStyle w:val="PreformattedText"/>
        <w:bidi w:val="0"/>
        <w:spacing w:before="0" w:after="0"/>
        <w:jc w:val="left"/>
        <w:rPr/>
      </w:pPr>
      <w:r>
        <w:rPr/>
        <w:t>FVkhhjj1lGzxp4DA4Tj7JIwHIBuuoxXAyD4PsxY1hoWSfiVkkkolX6zZLl0AQUx5cNioFhQEhCGaoh</w:t>
      </w:r>
    </w:p>
    <w:p>
      <w:pPr>
        <w:pStyle w:val="PreformattedText"/>
        <w:bidi w:val="0"/>
        <w:spacing w:before="0" w:after="0"/>
        <w:jc w:val="left"/>
        <w:rPr/>
      </w:pPr>
      <w:r>
        <w:rPr/>
        <w:t>MXE7AhtEgiMk8CODBskCBRPFlGACcmTbDbsNWIARSydHAMEi4n7GA9kAsxYIGAC57ZwPaCGRY06HJf</w:t>
      </w:r>
    </w:p>
    <w:p>
      <w:pPr>
        <w:pStyle w:val="PreformattedText"/>
        <w:bidi w:val="0"/>
        <w:spacing w:before="0" w:after="0"/>
        <w:jc w:val="left"/>
        <w:rPr/>
      </w:pPr>
      <w:r>
        <w:rPr/>
        <w:t>qMQ3hnY2tV6xCUJzrQGns3UBRLJA2aQ6dPzKEMQyQCVjSaD8y4edvNFW8wFi9IbPwBiCFtu7ZGLFBQ</w:t>
      </w:r>
    </w:p>
    <w:p>
      <w:pPr>
        <w:pStyle w:val="PreformattedText"/>
        <w:bidi w:val="0"/>
        <w:spacing w:before="0" w:after="0"/>
        <w:jc w:val="left"/>
        <w:rPr/>
      </w:pPr>
      <w:r>
        <w:rPr/>
        <w:t>97cJUE7BACNhRs0C0BEZD1m9xz8wf+Mfaj/wCweZ9/qD+R9/U6/jI/hTBQAxGdXUGQCNcJB5UQLuEC</w:t>
      </w:r>
    </w:p>
    <w:p>
      <w:pPr>
        <w:pStyle w:val="PreformattedText"/>
        <w:bidi w:val="0"/>
        <w:spacing w:before="0" w:after="0"/>
        <w:jc w:val="left"/>
        <w:rPr/>
      </w:pPr>
      <w:r>
        <w:rPr/>
        <w:t>iC7JyOiPEIwASFYr9xAkXHHlMwAC9MjAvp7QhCIDtd79lwcwASa96BGFGShvycocCAcqB8gAuQfWEn</w:t>
      </w:r>
    </w:p>
    <w:p>
      <w:pPr>
        <w:pStyle w:val="PreformattedText"/>
        <w:bidi w:val="0"/>
        <w:spacing w:before="0" w:after="0"/>
        <w:jc w:val="left"/>
        <w:rPr/>
      </w:pPr>
      <w:r>
        <w:rPr/>
        <w:t>pVDYyB1xCdCmwASKPlBmrDZ1khAy2JUNnddQOAOCd8hgicixfmkHyYCnAoFle/MfYDKDRf6HUyDEDH</w:t>
      </w:r>
    </w:p>
    <w:p>
      <w:pPr>
        <w:pStyle w:val="PreformattedText"/>
        <w:bidi w:val="0"/>
        <w:spacing w:before="0" w:after="0"/>
        <w:jc w:val="left"/>
        <w:rPr/>
      </w:pPr>
      <w:r>
        <w:rPr/>
        <w:t>Xk8agYH1D1hOYQHY2bbwnzHWQtESmYSihUQeDDztCBNjpgHYGsRkkRsPFYLOS4FoLg4ZV34xzCBSLJ</w:t>
      </w:r>
    </w:p>
    <w:p>
      <w:pPr>
        <w:pStyle w:val="PreformattedText"/>
        <w:bidi w:val="0"/>
        <w:spacing w:before="0" w:after="0"/>
        <w:jc w:val="left"/>
        <w:rPr/>
      </w:pPr>
      <w:r>
        <w:rPr/>
        <w:t>zlX7wZIZcUEVhkzEVRfm2cONYCeUXT1vLguCQmVyi/yIwloqd/78wBYT5IZIOqcYXQeDB+yqocN4vn</w:t>
      </w:r>
    </w:p>
    <w:p>
      <w:pPr>
        <w:pStyle w:val="PreformattedText"/>
        <w:bidi w:val="0"/>
        <w:spacing w:before="0" w:after="0"/>
        <w:jc w:val="left"/>
        <w:rPr/>
      </w:pPr>
      <w:r>
        <w:rPr/>
        <w:t>gQNGm/ZOi9qURwmyFAPyovcnjKvy+ZxvN5N16mK7BV1wVrOZ+zSs/XvDXqg+Dodwk8Lsd+iocTxWjy</w:t>
      </w:r>
    </w:p>
    <w:p>
      <w:pPr>
        <w:pStyle w:val="PreformattedText"/>
        <w:bidi w:val="0"/>
        <w:spacing w:before="0" w:after="0"/>
        <w:jc w:val="left"/>
        <w:rPr/>
      </w:pPr>
      <w:r>
        <w:rPr/>
        <w:t>R/UXnjv/k2NaXz8jCCdHp9bfcFokldkZu/E2KFbVbQuhMi3q2Yx0FAB8shN499QFddW4AUOPy8E6gD</w:t>
      </w:r>
    </w:p>
    <w:p>
      <w:pPr>
        <w:pStyle w:val="PreformattedText"/>
        <w:bidi w:val="0"/>
        <w:spacing w:before="0" w:after="0"/>
        <w:jc w:val="left"/>
        <w:rPr/>
      </w:pPr>
      <w:r>
        <w:rPr/>
        <w:t>K1Z3EJ4NF+ymmUYDYyMiIz3pKVDa4wb9UBLqeAK38wknehmz26jRW6XrrRCUIpY0Q6cmB7M5A5XoQs</w:t>
      </w:r>
    </w:p>
    <w:p>
      <w:pPr>
        <w:pStyle w:val="PreformattedText"/>
        <w:bidi w:val="0"/>
        <w:spacing w:before="0" w:after="0"/>
        <w:jc w:val="left"/>
        <w:rPr/>
      </w:pPr>
      <w:r>
        <w:rPr/>
        <w:t>3U5yMooFIovDUE8Cz3kkNYogwRXAUn5Po11MulrR9TYRQSF9BSOwcEiP0QQKzTdLBjmaQeLwKoqXAj</w:t>
      </w:r>
    </w:p>
    <w:p>
      <w:pPr>
        <w:pStyle w:val="PreformattedText"/>
        <w:bidi w:val="0"/>
        <w:spacing w:before="0" w:after="0"/>
        <w:jc w:val="left"/>
        <w:rPr/>
      </w:pPr>
      <w:r>
        <w:rPr/>
        <w:t>42w6g5G7Xyx7zlVUvj3j6QP599wFhff3EVDRCVmXxEyS75+eAIbPA136QhjH794QWL+r+ohs6v8ARg</w:t>
      </w:r>
    </w:p>
    <w:p>
      <w:pPr>
        <w:pStyle w:val="PreformattedText"/>
        <w:bidi w:val="0"/>
        <w:spacing w:before="0" w:after="0"/>
        <w:jc w:val="left"/>
        <w:rPr/>
      </w:pPr>
      <w:r>
        <w:rPr/>
        <w:t>z6Kvn2/iw6/uHRbD0v7mBYeEfXxmDu/W/U8KKr+/RDk+Bwj8c4PQgLAGgTAYTC8+Yvjg9blHBOuVBL</w:t>
      </w:r>
    </w:p>
    <w:p>
      <w:pPr>
        <w:pStyle w:val="PreformattedText"/>
        <w:bidi w:val="0"/>
        <w:spacing w:before="0" w:after="0"/>
        <w:jc w:val="left"/>
        <w:rPr/>
      </w:pPr>
      <w:r>
        <w:rPr/>
        <w:t>a7vb5lOMa05QRrTz/gi7bwtwjb/vU+fvEwHbsqx0NOUjus6L0zZxAMMaE+39yxrZoZLObbUK89naGt</w:t>
      </w:r>
    </w:p>
    <w:p>
      <w:pPr>
        <w:pStyle w:val="PreformattedText"/>
        <w:bidi w:val="0"/>
        <w:spacing w:before="0" w:after="0"/>
        <w:jc w:val="left"/>
        <w:rPr/>
      </w:pPr>
      <w:r>
        <w:rPr/>
        <w:t>GbelGk/uISUJOCPA8VFtvSQxEywL+66jokHH54iHORdC2/UQQ3Ry1zdQixjBQwP0YAoLbugPXFy0DA</w:t>
      </w:r>
    </w:p>
    <w:p>
      <w:pPr>
        <w:pStyle w:val="PreformattedText"/>
        <w:bidi w:val="0"/>
        <w:spacing w:before="0" w:after="0"/>
        <w:jc w:val="left"/>
        <w:rPr/>
      </w:pPr>
      <w:r>
        <w:rPr/>
        <w:t>MFoDm3+zAGZsccMfB4gRnYZ77ricbRCcdCaDpjE65AREgNqFgUMlucoEu8a+gniNdygyWuRw4V4IEm</w:t>
      </w:r>
    </w:p>
    <w:p>
      <w:pPr>
        <w:pStyle w:val="PreformattedText"/>
        <w:bidi w:val="0"/>
        <w:spacing w:before="0" w:after="0"/>
        <w:jc w:val="left"/>
        <w:rPr/>
      </w:pPr>
      <w:r>
        <w:rPr/>
        <w:t>EsHJu8wpsWDNsWiD7REG0F5CMt0sMSjIJawEUQrIUYqBgGQpE5rAgLVAoLVY8IQIBAIpPFAn7caOTO</w:t>
      </w:r>
    </w:p>
    <w:p>
      <w:pPr>
        <w:pStyle w:val="PreformattedText"/>
        <w:bidi w:val="0"/>
        <w:spacing w:before="0" w:after="0"/>
        <w:jc w:val="left"/>
        <w:rPr/>
      </w:pPr>
      <w:r>
        <w:rPr/>
        <w:t>a4w5cDFDKXK/yRKrvsGAEKKxfzFDkb5PHt6hJBbBDBtwHiL7oA2V9uYDP4aZ3Br2VBef4E++v8fRC4</w:t>
      </w:r>
    </w:p>
    <w:p>
      <w:pPr>
        <w:pStyle w:val="PreformattedText"/>
        <w:bidi w:val="0"/>
        <w:spacing w:before="0" w:after="0"/>
        <w:jc w:val="left"/>
        <w:rPr/>
      </w:pPr>
      <w:r>
        <w:rPr/>
        <w:t>J9/v8A8Y/9ekM81DhYqCAzaDAmAaOxsDZUyoT+mAjTmRD3x/bhKJ9P7bgxmyLYcmgHtL0ROWrz4t/i</w:t>
      </w:r>
    </w:p>
    <w:p>
      <w:pPr>
        <w:pStyle w:val="PreformattedText"/>
        <w:bidi w:val="0"/>
        <w:spacing w:before="0" w:after="0"/>
        <w:jc w:val="left"/>
        <w:rPr/>
      </w:pPr>
      <w:r>
        <w:rPr/>
        <w:t>NCDBQPPnkAMwgAyStBCC/wCyg83YZsq4mSLBdBghnn6pdmnSA5aMZMnIoDl9nAEzBACVh0yiIABhU/</w:t>
      </w:r>
    </w:p>
    <w:p>
      <w:pPr>
        <w:pStyle w:val="PreformattedText"/>
        <w:bidi w:val="0"/>
        <w:spacing w:before="0" w:after="0"/>
        <w:jc w:val="left"/>
        <w:rPr/>
      </w:pPr>
      <w:r>
        <w:rPr/>
        <w:t>Am8gmiCRMNl1sN2vGY/V/0IXmBi2FitP8AAHUTBoIYL3rqHDTpkbPxFkDKRI4rpGLOFaGQWj9ULk4o</w:t>
      </w:r>
    </w:p>
    <w:p>
      <w:pPr>
        <w:pStyle w:val="PreformattedText"/>
        <w:bidi w:val="0"/>
        <w:spacing w:before="0" w:after="0"/>
        <w:jc w:val="left"/>
        <w:rPr/>
      </w:pPr>
      <w:r>
        <w:rPr/>
        <w:t>E7yicriEjgoN/JpQkQJAhgArHKw2rMQQAfAvOtxCyykwL2sQuMMcGzCcvMEGkt6II1plwYB2wWekbA</w:t>
      </w:r>
    </w:p>
    <w:p>
      <w:pPr>
        <w:pStyle w:val="PreformattedText"/>
        <w:bidi w:val="0"/>
        <w:spacing w:before="0" w:after="0"/>
        <w:jc w:val="left"/>
        <w:rPr/>
      </w:pPr>
      <w:r>
        <w:rPr/>
        <w:t>yM/tYqEMKILByx0qChBsrI0c5exDXuTZfVPmF0Hor8aEul7J7BweWRCbmCfYUYMv2fLyTjB94XrOTr</w:t>
      </w:r>
    </w:p>
    <w:p>
      <w:pPr>
        <w:pStyle w:val="PreformattedText"/>
        <w:bidi w:val="0"/>
        <w:spacing w:before="0" w:after="0"/>
        <w:jc w:val="left"/>
        <w:rPr/>
      </w:pPr>
      <w:r>
        <w:rPr/>
        <w:t>3WYa5sur9gO50RTgXV7yYVl89m6fSJaXn85mLDIFInex3EslaWXKDL1WwB3sFzPDCwPRESn6td+ZRH</w:t>
      </w:r>
    </w:p>
    <w:p>
      <w:pPr>
        <w:pStyle w:val="PreformattedText"/>
        <w:bidi w:val="0"/>
        <w:spacing w:before="0" w:after="0"/>
        <w:jc w:val="left"/>
        <w:rPr/>
      </w:pPr>
      <w:r>
        <w:rPr/>
        <w:t>XnHA6rEdDDwPQBZcBsA8fIwDWLhUKCMrSB6zccPjySHkexj3TDQLIvzUyYJer7BZ4EZd218KjyzEIR</w:t>
      </w:r>
    </w:p>
    <w:p>
      <w:pPr>
        <w:pStyle w:val="PreformattedText"/>
        <w:bidi w:val="0"/>
        <w:spacing w:before="0" w:after="0"/>
        <w:jc w:val="left"/>
        <w:rPr/>
      </w:pPr>
      <w:r>
        <w:rPr/>
        <w:t>aYCIIM9r2nrCsnZ4GAFzNZ85B2XyCYBAo0RlX2eJwdCD5VVCnmVRKDjl6thBDHwcF76OYbNlYe72IY</w:t>
      </w:r>
    </w:p>
    <w:p>
      <w:pPr>
        <w:pStyle w:val="PreformattedText"/>
        <w:bidi w:val="0"/>
        <w:spacing w:before="0" w:after="0"/>
        <w:jc w:val="left"/>
        <w:rPr/>
      </w:pPr>
      <w:r>
        <w:rPr/>
        <w:t>s8Ai+cHJZmuVj107cJrKwGQUmM4SNrewEAwVy1P1CnGEATkQJgp7WBjK7hD5k55Pb8TmDnx7y9Cja7</w:t>
      </w:r>
    </w:p>
    <w:p>
      <w:pPr>
        <w:pStyle w:val="PreformattedText"/>
        <w:bidi w:val="0"/>
        <w:spacing w:before="0" w:after="0"/>
        <w:jc w:val="left"/>
        <w:rPr/>
      </w:pPr>
      <w:r>
        <w:rPr/>
        <w:t>8+kE6MAZ666nUp5ePK7lPLn0ZwHGeH45nwhDzORId/mcQXo9Y3DGPi4v8mPX6FGPR3fv+Jypa48Qu/</w:t>
      </w:r>
    </w:p>
    <w:p>
      <w:pPr>
        <w:pStyle w:val="PreformattedText"/>
        <w:bidi w:val="0"/>
        <w:spacing w:before="0" w:after="0"/>
        <w:jc w:val="left"/>
        <w:rPr/>
      </w:pPr>
      <w:r>
        <w:rPr/>
        <w:t>VgTPkPpe0VZEQ4Y9veWPrgN6P4m3zPZx5nPe1xx4grRVg/cwt4VrPkwsAzp4+Ja9PvtC+h3uAXRV1z</w:t>
      </w:r>
    </w:p>
    <w:p>
      <w:pPr>
        <w:pStyle w:val="PreformattedText"/>
        <w:bidi w:val="0"/>
        <w:spacing w:before="0" w:after="0"/>
        <w:jc w:val="left"/>
        <w:rPr/>
      </w:pPr>
      <w:r>
        <w:rPr/>
        <w:t>KsZux2OOMwzTUD/Acx4PJb/NauCGznZ5PZylhGwyvzzzAlMDnv8A44b0IApB+t9RAnJHggFsHYWXiv</w:t>
      </w:r>
    </w:p>
    <w:p>
      <w:pPr>
        <w:pStyle w:val="PreformattedText"/>
        <w:bidi w:val="0"/>
        <w:spacing w:before="0" w:after="0"/>
        <w:jc w:val="left"/>
        <w:rPr/>
      </w:pPr>
      <w:r>
        <w:rPr/>
        <w:t>EoPDJV5Cb8wggAaBsfBMYkMsfk8dRgWhFkDdc7fEMyYYgDANOShIoIwpYJ/wBfEv8AgclBnOIc4RHN</w:t>
      </w:r>
    </w:p>
    <w:p>
      <w:pPr>
        <w:pStyle w:val="PreformattedText"/>
        <w:bidi w:val="0"/>
        <w:spacing w:before="0" w:after="0"/>
        <w:jc w:val="left"/>
        <w:rPr/>
      </w:pPr>
      <w:r>
        <w:rPr/>
        <w:t>V9JiGcoWTnYhCRtEhYEWSeDLIfAgSCdAQGWGi1ZFW8giFwQHKZYJHFX3xAAOxORsN7EUUCRv8nR5MI</w:t>
      </w:r>
    </w:p>
    <w:p>
      <w:pPr>
        <w:pStyle w:val="PreformattedText"/>
        <w:bidi w:val="0"/>
        <w:spacing w:before="0" w:after="0"/>
        <w:jc w:val="left"/>
        <w:rPr/>
      </w:pPr>
      <w:r>
        <w:rPr/>
        <w:t>EDkquhA5AIoZgpATI7ciQywOWINoywDr5jLSCJFFOseLijQhFW/BNOYLQM7ecrdX1iXlt3tnI7CAxd</w:t>
      </w:r>
    </w:p>
    <w:p>
      <w:pPr>
        <w:pStyle w:val="PreformattedText"/>
        <w:bidi w:val="0"/>
        <w:spacing w:before="0" w:after="0"/>
        <w:jc w:val="left"/>
        <w:rPr/>
      </w:pPr>
      <w:r>
        <w:rPr/>
        <w:t>kBg8dF9bloKFYA+xqhUKJBQJR3srFgw8g9UExnDDnzBOTNMPAjIFM2+1B/F/xmX/AL/Hf8/1HM/yd+</w:t>
      </w:r>
    </w:p>
    <w:p>
      <w:pPr>
        <w:pStyle w:val="PreformattedText"/>
        <w:bidi w:val="0"/>
        <w:spacing w:before="0" w:after="0"/>
        <w:jc w:val="left"/>
        <w:rPr/>
      </w:pPr>
      <w:r>
        <w:rPr/>
        <w:t>kE7h6inrhDDFpALzjcNwgrQDvSg5i+UXRCeDiE4mNNV2GDuoWJRZ5DXkqYlYDNh6I4B8oBZB5eWem8</w:t>
      </w:r>
    </w:p>
    <w:p>
      <w:pPr>
        <w:pStyle w:val="PreformattedText"/>
        <w:bidi w:val="0"/>
        <w:spacing w:before="0" w:after="0"/>
        <w:jc w:val="left"/>
        <w:rPr/>
      </w:pPr>
      <w:r>
        <w:rPr/>
        <w:t>oztnLCyocGOwLChwegUJARgWI6O0cuELJbZ9XNBM1S1jKdE43ACCVg9lixVaicSiSE1eyDG7peWXuh</w:t>
      </w:r>
    </w:p>
    <w:p>
      <w:pPr>
        <w:pStyle w:val="PreformattedText"/>
        <w:bidi w:val="0"/>
        <w:spacing w:before="0" w:after="0"/>
        <w:jc w:val="left"/>
        <w:rPr/>
      </w:pPr>
      <w:r>
        <w:rPr/>
        <w:t>AcTFNXZLHeYCgDkwUVhbmMQE2NdkA8GYPk9AeHjEFj2DSp58gxDCgKXeQAlyJTW3162OJkChkM8Cxi</w:t>
      </w:r>
    </w:p>
    <w:p>
      <w:pPr>
        <w:pStyle w:val="PreformattedText"/>
        <w:bidi w:val="0"/>
        <w:spacing w:before="0" w:after="0"/>
        <w:jc w:val="left"/>
        <w:rPr/>
      </w:pPr>
      <w:r>
        <w:rPr/>
        <w:t>2jCFiTSaUMFqQoaF5FiuteJjGsgY/BVQHrP0YseiNw85H2sbjEAlrh7U8QgC16X58kwreM5fo9HqOl</w:t>
      </w:r>
    </w:p>
    <w:p>
      <w:pPr>
        <w:pStyle w:val="PreformattedText"/>
        <w:bidi w:val="0"/>
        <w:spacing w:before="0" w:after="0"/>
        <w:jc w:val="left"/>
        <w:rPr/>
      </w:pPr>
      <w:r>
        <w:rPr/>
        <w:t>8vRuuGdQhnRPR51fMAAOyBVNg1R77i6GNiygT9xOGlQZATTpwngrgaXieMMDwVH2/yVuPJzwxaDBld</w:t>
      </w:r>
    </w:p>
    <w:p>
      <w:pPr>
        <w:pStyle w:val="PreformattedText"/>
        <w:bidi w:val="0"/>
        <w:spacing w:before="0" w:after="0"/>
        <w:jc w:val="left"/>
        <w:rPr/>
      </w:pPr>
      <w:r>
        <w:rPr/>
        <w:t>k57NP4iCp+pwy8/RP7+WANCH2Oga35ocxro51QGjzUPNqzmgxAl+P+sdVHVMLBySfA6g8h/IVHOSY7</w:t>
      </w:r>
    </w:p>
    <w:p>
      <w:pPr>
        <w:pStyle w:val="PreformattedText"/>
        <w:bidi w:val="0"/>
        <w:spacing w:before="0" w:after="0"/>
        <w:jc w:val="left"/>
        <w:rPr/>
      </w:pPr>
      <w:r>
        <w:rPr/>
        <w:t>ugwT28rzDepPYwSwhwYa9PQnvzAN45Ni9Tdo8H0QGyYfyp9BEksOFZyKR9zVBxrA9EbUzR2BKNkKjl</w:t>
      </w:r>
    </w:p>
    <w:p>
      <w:pPr>
        <w:pStyle w:val="PreformattedText"/>
        <w:bidi w:val="0"/>
        <w:spacing w:before="0" w:after="0"/>
        <w:jc w:val="left"/>
        <w:rPr/>
      </w:pPr>
      <w:r>
        <w:rPr/>
        <w:t>Z1QDtxqHJZ0McgBhwAPDOc2GHVadwAC07CHM1m7HAAlCFbKEPCuR+JrwUAgHzerMJA2ghjPK2hC1VA</w:t>
      </w:r>
    </w:p>
    <w:p>
      <w:pPr>
        <w:pStyle w:val="PreformattedText"/>
        <w:bidi w:val="0"/>
        <w:spacing w:before="0" w:after="0"/>
        <w:jc w:val="left"/>
        <w:rPr/>
      </w:pPr>
      <w:r>
        <w:rPr/>
        <w:t>kijV1zCZE4AJWhyzx8xrLgMYIFNsL8ROWdOnoAb7gW9GSQrwjyXDFp+4JKHdwcV/z9wbeWafiPA8eh</w:t>
      </w:r>
    </w:p>
    <w:p>
      <w:pPr>
        <w:pStyle w:val="PreformattedText"/>
        <w:bidi w:val="0"/>
        <w:spacing w:before="0" w:after="0"/>
        <w:jc w:val="left"/>
        <w:rPr/>
      </w:pPr>
      <w:r>
        <w:rPr/>
        <w:t>0PSV8gZ3/wBjZrDMJ6sV/szm+Tj1lgWPx/cAaz0Osegi0zQ0lj5gSEbC8l8wD5sc+s/PxAvT4iOMDX</w:t>
      </w:r>
    </w:p>
    <w:p>
      <w:pPr>
        <w:pStyle w:val="PreformattedText"/>
        <w:bidi w:val="0"/>
        <w:spacing w:before="0" w:after="0"/>
        <w:jc w:val="left"/>
        <w:rPr/>
      </w:pPr>
      <w:r>
        <w:rPr/>
        <w:t>99RPvqfeJg+oh3f1w8Zpvr9zq/36TIKnkf3A/A45UsOoBNLlev5h3ZrjuanPvE38Z8+8815zf4ja9X</w:t>
      </w:r>
    </w:p>
    <w:p>
      <w:pPr>
        <w:pStyle w:val="PreformattedText"/>
        <w:bidi w:val="0"/>
        <w:spacing w:before="0" w:after="0"/>
        <w:jc w:val="left"/>
        <w:rPr/>
      </w:pPr>
      <w:r>
        <w:rPr/>
        <w:t>hGAzm6P/AGUDV3RAYZsIw2JJAGs8L4UFikHfLiC3kFItckCvEsUsWEMug5TOyMhYPHE2OBdC1+pQFE</w:t>
      </w:r>
    </w:p>
    <w:p>
      <w:pPr>
        <w:pStyle w:val="PreformattedText"/>
        <w:bidi w:val="0"/>
        <w:spacing w:before="0" w:after="0"/>
        <w:jc w:val="left"/>
        <w:rPr/>
      </w:pPr>
      <w:r>
        <w:rPr/>
        <w:t>MrjGBovcsriUBZ7wCvrjVn9CTqvlNgCNkPhzMAEb2BfG5UAllG9sqrXMwNjuygKgZMxS+chZivA5OL</w:t>
      </w:r>
    </w:p>
    <w:p>
      <w:pPr>
        <w:pStyle w:val="PreformattedText"/>
        <w:bidi w:val="0"/>
        <w:spacing w:before="0" w:after="0"/>
        <w:jc w:val="left"/>
        <w:rPr/>
      </w:pPr>
      <w:r>
        <w:rPr/>
        <w:t>fJjLEkTlGFAFf2XwHAu8kmIOyARYOD7xFo2SaKv6CERZUSGCWzhBYEQ9Ew2dhq3iLueSK8CRQxGUUU</w:t>
      </w:r>
    </w:p>
    <w:p>
      <w:pPr>
        <w:pStyle w:val="PreformattedText"/>
        <w:bidi w:val="0"/>
        <w:spacing w:before="0" w:after="0"/>
        <w:jc w:val="left"/>
        <w:rPr/>
      </w:pPr>
      <w:r>
        <w:rPr/>
        <w:t>bgjskdxgKLOTNKfMzAO2wGVFE9KJALOAPk30YLbPGC8k8PE4DpXfvz1APcxbWhmkBAZ0FpbWXDBJFW</w:t>
      </w:r>
    </w:p>
    <w:p>
      <w:pPr>
        <w:pStyle w:val="PreformattedText"/>
        <w:bidi w:val="0"/>
        <w:spacing w:before="0" w:after="0"/>
        <w:jc w:val="left"/>
        <w:rPr/>
      </w:pPr>
      <w:r>
        <w:rPr/>
        <w:t>wAMnZ/Us3vWv7ECTAE+AKJkGSQYJtHgGMugQ/CCA/wAv/wACO/4f8CZn9/w+P/DPEYITWbOgIzrMFY</w:t>
      </w:r>
    </w:p>
    <w:p>
      <w:pPr>
        <w:pStyle w:val="PreformattedText"/>
        <w:bidi w:val="0"/>
        <w:spacing w:before="0" w:after="0"/>
        <w:jc w:val="left"/>
        <w:rPr/>
      </w:pPr>
      <w:r>
        <w:rPr/>
        <w:t>IeLYJvbgsxpEr2O2o9bCteiI5jEBIBmKH7hpklgO8kjBFrZ8wAkhBKiLf4f3LyeEO8gcP3CLVknDbu</w:t>
      </w:r>
    </w:p>
    <w:p>
      <w:pPr>
        <w:pStyle w:val="PreformattedText"/>
        <w:bidi w:val="0"/>
        <w:spacing w:before="0" w:after="0"/>
        <w:jc w:val="left"/>
        <w:rPr/>
      </w:pPr>
      <w:r>
        <w:rPr/>
        <w:t>w0+ZaOtBgIVYrLgAoVTBWC+chQFnHgmyOsVCsgqDzWARRqDJNYIAgGle3EAGmIBytp88/EGmmjF5De</w:t>
      </w:r>
    </w:p>
    <w:p>
      <w:pPr>
        <w:pStyle w:val="PreformattedText"/>
        <w:bidi w:val="0"/>
        <w:spacing w:before="0" w:after="0"/>
        <w:jc w:val="left"/>
        <w:rPr/>
      </w:pPr>
      <w:r>
        <w:rPr/>
        <w:t>nctgHBnFDrIgUdNOb64RibAaNkGlyUDNjhgcjlHgqZNEMdtgD9pkXA2wKYPtD0tvbnYMItA0RHX6/c</w:t>
      </w:r>
    </w:p>
    <w:p>
      <w:pPr>
        <w:pStyle w:val="PreformattedText"/>
        <w:bidi w:val="0"/>
        <w:spacing w:before="0" w:after="0"/>
        <w:jc w:val="left"/>
        <w:rPr/>
      </w:pPr>
      <w:r>
        <w:rPr/>
        <w:t>Y0Yo0C2uwDEKRn3FYhoWm3gr1MJIQQiL5V3qIUZAeN3x5iAGM0D37mcGDw7FcEqBvvsOEz7TZpRNlj</w:t>
      </w:r>
    </w:p>
    <w:p>
      <w:pPr>
        <w:pStyle w:val="PreformattedText"/>
        <w:bidi w:val="0"/>
        <w:spacing w:before="0" w:after="0"/>
        <w:jc w:val="left"/>
        <w:rPr/>
      </w:pPr>
      <w:r>
        <w:rPr/>
        <w:t>09oW3k+xsHsCAjKsjjzYeTcpAimLXDJwcoQCDstBHvcbn69+ZtjPtXOpYPkN8lw8P+nDrBUIZvkfo+</w:t>
      </w:r>
    </w:p>
    <w:p>
      <w:pPr>
        <w:pStyle w:val="PreformattedText"/>
        <w:bidi w:val="0"/>
        <w:spacing w:before="0" w:after="0"/>
        <w:jc w:val="left"/>
        <w:rPr/>
      </w:pPr>
      <w:r>
        <w:rPr/>
        <w:t>IU4DOWPCirAMFslMnTfHzLXyZI2eKWpZ5CTHJvxPO/3w+CPSEAttA+bIxCwC2LJDA+RC1q+wXwofAV</w:t>
      </w:r>
    </w:p>
    <w:p>
      <w:pPr>
        <w:pStyle w:val="PreformattedText"/>
        <w:bidi w:val="0"/>
        <w:spacing w:before="0" w:after="0"/>
        <w:jc w:val="left"/>
        <w:rPr/>
      </w:pPr>
      <w:r>
        <w:rPr/>
        <w:t>Y4O/Uz6JraMqPoA7vnhfuHbo8hnvgOEiFtBlZV4wHDFhk8dm85EIOsDpgFogbZlGUWNCySC6IL9NQN</w:t>
      </w:r>
    </w:p>
    <w:p>
      <w:pPr>
        <w:pStyle w:val="PreformattedText"/>
        <w:bidi w:val="0"/>
        <w:spacing w:before="0" w:after="0"/>
        <w:jc w:val="left"/>
        <w:rPr/>
      </w:pPr>
      <w:r>
        <w:rPr/>
        <w:t>lYLkkNyxfEGeOU82zdcwZAiCHwa7b8SoEG3nJ7AHMAtAOgkFUMDDCB/BGUKmkARWNrhGJfLb+w4cxa</w:t>
      </w:r>
    </w:p>
    <w:p>
      <w:pPr>
        <w:pStyle w:val="PreformattedText"/>
        <w:bidi w:val="0"/>
        <w:spacing w:before="0" w:after="0"/>
        <w:jc w:val="left"/>
        <w:rPr/>
      </w:pPr>
      <w:r>
        <w:rPr/>
        <w:t>Vcj7jyYwyZSsgZ+IZn+BWzuEZCsAk6HMMYDPLn/Ymuffs8RrD03wlHHteX6wWug+viJjx9EvOQ1/na</w:t>
      </w:r>
    </w:p>
    <w:p>
      <w:pPr>
        <w:pStyle w:val="PreformattedText"/>
        <w:bidi w:val="0"/>
        <w:spacing w:before="0" w:after="0"/>
        <w:jc w:val="left"/>
        <w:rPr/>
      </w:pPr>
      <w:r>
        <w:rPr/>
        <w:t>gJznrHrfEI6+F77mMjNY1k+TFg9IHkf8g2yDIAOEO+ZjJ3MfpwFk63CjgwjGl9FTSP3/AJFoWd+uLh</w:t>
      </w:r>
    </w:p>
    <w:p>
      <w:pPr>
        <w:pStyle w:val="PreformattedText"/>
        <w:bidi w:val="0"/>
        <w:spacing w:before="0" w:after="0"/>
        <w:jc w:val="left"/>
        <w:rPr/>
      </w:pPr>
      <w:r>
        <w:rPr/>
        <w:t>Jzp1Vjp5g+XOIytvh15hNBjR6/uK8K0CceplT9e0BBYq/PL6gBnIeYD/icLev67gnQK/tQaQtWA2Gy</w:t>
      </w:r>
    </w:p>
    <w:p>
      <w:pPr>
        <w:pStyle w:val="PreformattedText"/>
        <w:bidi w:val="0"/>
        <w:spacing w:before="0" w:after="0"/>
        <w:jc w:val="left"/>
        <w:rPr/>
      </w:pPr>
      <w:r>
        <w:rPr/>
        <w:t>ehBFBn8lHPHEMITghT1sdKJDoUOwL+SIlQrTwbgADFnLvwmzReF0oQg2GVnA87hRABgEkIIF5nQiaI</w:t>
      </w:r>
    </w:p>
    <w:p>
      <w:pPr>
        <w:pStyle w:val="PreformattedText"/>
        <w:bidi w:val="0"/>
        <w:spacing w:before="0" w:after="0"/>
        <w:jc w:val="left"/>
        <w:rPr/>
      </w:pPr>
      <w:r>
        <w:rPr/>
        <w:t>vr8QrN/wAjPmAEI9ZDs1ZKoiAEVuyzg/4oxDtm9DFsyyXYAJMHB5BUN4ib8H3BguyC23k7C4ghaWcZ</w:t>
      </w:r>
    </w:p>
    <w:p>
      <w:pPr>
        <w:pStyle w:val="PreformattedText"/>
        <w:bidi w:val="0"/>
        <w:spacing w:before="0" w:after="0"/>
        <w:jc w:val="left"/>
        <w:rPr/>
      </w:pPr>
      <w:r>
        <w:rPr/>
        <w:t>11Gnmvh35ESOAqAFMsknKOIGqPAtIqPTeIgWBBIp1sA4I9oQf1DahivQwkHZSYEGttVKaQgh5aDgAZ</w:t>
      </w:r>
    </w:p>
    <w:p>
      <w:pPr>
        <w:pStyle w:val="PreformattedText"/>
        <w:bidi w:val="0"/>
        <w:spacing w:before="0" w:after="0"/>
        <w:jc w:val="left"/>
        <w:rPr/>
      </w:pPr>
      <w:r>
        <w:rPr/>
        <w:t>m0B+1jwLpQEWgKJyBmwBsjzAo4Roa68g+ZWIPWANAfZQkU0D6GnnSgCJAKipJBsZEczgAhToOyWv3B</w:t>
      </w:r>
    </w:p>
    <w:p>
      <w:pPr>
        <w:pStyle w:val="PreformattedText"/>
        <w:bidi w:val="0"/>
        <w:spacing w:before="0" w:after="0"/>
        <w:jc w:val="left"/>
        <w:rPr/>
      </w:pPr>
      <w:r>
        <w:rPr/>
        <w:t>QJhk0xGGGDOBpYZvh1u+YQoUAJBAKHwwhC0QvCCdirIjmA/EB/MH/Y/4c++n/j/P4JYsjmAmn/L/AP</w:t>
      </w:r>
    </w:p>
    <w:p>
      <w:pPr>
        <w:pStyle w:val="PreformattedText"/>
        <w:bidi w:val="0"/>
        <w:spacing w:before="0" w:after="0"/>
        <w:jc w:val="left"/>
        <w:rPr/>
      </w:pPr>
      <w:r>
        <w:rPr/>
        <w:t>GTBZesEShTIvjT7gVKS6wkCmT5iYGDf/BwYS7CrBOL0A5IhAJXjLGESiRqEiECVoB+hqJF+0IGgdI6</w:t>
      </w:r>
    </w:p>
    <w:p>
      <w:pPr>
        <w:pStyle w:val="PreformattedText"/>
        <w:bidi w:val="0"/>
        <w:spacing w:before="0" w:after="0"/>
        <w:jc w:val="left"/>
        <w:rPr/>
      </w:pPr>
      <w:r>
        <w:rPr/>
        <w:t>GWOjEqbQp9KxuJGGgY1XW4Q4XhrlC4IbLwSyvu4TQ0jRyHsvgicp0/PFq8QFcDTIIyOu1C7BMgS0/P</w:t>
      </w:r>
    </w:p>
    <w:p>
      <w:pPr>
        <w:pStyle w:val="PreformattedText"/>
        <w:bidi w:val="0"/>
        <w:spacing w:before="0" w:after="0"/>
        <w:jc w:val="left"/>
        <w:rPr/>
      </w:pPr>
      <w:r>
        <w:rPr/>
        <w:t>KFgt+GdcVAA4AguO0WBBF53RjxWJcETMAtnYrAgIGrpjSNefWbQJDjWnqOxSLhXY81DJEdrnkDWYUS</w:t>
      </w:r>
    </w:p>
    <w:p>
      <w:pPr>
        <w:pStyle w:val="PreformattedText"/>
        <w:bidi w:val="0"/>
        <w:spacing w:before="0" w:after="0"/>
        <w:jc w:val="left"/>
        <w:rPr/>
      </w:pPr>
      <w:r>
        <w:rPr/>
        <w:t>6BgHt59o7cHeCeIDOAb9UET2Z8J1kjgJkdrOcZvYgJAGRkcZPXiWQQsCvHIHamDTyCI0Slo5gRNs1p</w:t>
      </w:r>
    </w:p>
    <w:p>
      <w:pPr>
        <w:pStyle w:val="PreformattedText"/>
        <w:bidi w:val="0"/>
        <w:spacing w:before="0" w:after="0"/>
        <w:jc w:val="left"/>
        <w:rPr/>
      </w:pPr>
      <w:r>
        <w:rPr/>
        <w:t>hVEwdDI+3GrESeXml8tDyHqMeIzYBWTHB+IusCbBkL2UjKi3JGxwSXNnjOVv3Ig3L2TyfTQQlTd6Zo</w:t>
      </w:r>
    </w:p>
    <w:p>
      <w:pPr>
        <w:pStyle w:val="PreformattedText"/>
        <w:bidi w:val="0"/>
        <w:spacing w:before="0" w:after="0"/>
        <w:jc w:val="left"/>
        <w:rPr/>
      </w:pPr>
      <w:r>
        <w:rPr/>
        <w:t>AYO2+ZUHKz2rxwYXAzfXsYNRCKRR2d0cUZTFtXsH3zKFN6beyD4HM7Uqi/CbwBPLvsCWFlDexyG+WD</w:t>
      </w:r>
    </w:p>
    <w:p>
      <w:pPr>
        <w:pStyle w:val="PreformattedText"/>
        <w:bidi w:val="0"/>
        <w:spacing w:before="0" w:after="0"/>
        <w:jc w:val="left"/>
        <w:rPr/>
      </w:pPr>
      <w:r>
        <w:rPr/>
        <w:t>Gtml5rl8xmeD5cXAf6fY45M9tpfpvuYlEFmRnYWbKnKTX5GfKcMnZs3SWMcgSxXqGRbseqCihLXN3S</w:t>
      </w:r>
    </w:p>
    <w:p>
      <w:pPr>
        <w:pStyle w:val="PreformattedText"/>
        <w:bidi w:val="0"/>
        <w:spacing w:before="0" w:after="0"/>
        <w:jc w:val="left"/>
        <w:rPr/>
      </w:pPr>
      <w:r>
        <w:rPr/>
        <w:t>rDuIvKJGGSy4VpSppsQ1yJWfwgiRZBtF80F88CPjhWQKLD7DHBlDNMgyMpBEVUAHoMDICSR3cZgL5o</w:t>
      </w:r>
    </w:p>
    <w:p>
      <w:pPr>
        <w:pStyle w:val="PreformattedText"/>
        <w:bidi w:val="0"/>
        <w:spacing w:before="0" w:after="0"/>
        <w:jc w:val="left"/>
        <w:rPr/>
      </w:pPr>
      <w:r>
        <w:rPr/>
        <w:t>ZZ89oeD/zgkmT3MwoAm65GwZgCFqsdDzUWG2Uss7hAHiFuQAfjxCQSuT9qGZC9f3VwKAKByeK1yzG7</w:t>
      </w:r>
    </w:p>
    <w:p>
      <w:pPr>
        <w:pStyle w:val="PreformattedText"/>
        <w:bidi w:val="0"/>
        <w:spacing w:before="0" w:after="0"/>
        <w:jc w:val="left"/>
        <w:rPr/>
      </w:pPr>
      <w:r>
        <w:rPr/>
        <w:t>ZI8r/YgN+vgf9nQS9fzAPLjXqVzKs/5LXN+hXzMiH/niYCdjf5PUyKKAWd/1D7nmIM66MLH7WfSfD1</w:t>
      </w:r>
    </w:p>
    <w:p>
      <w:pPr>
        <w:pStyle w:val="PreformattedText"/>
        <w:bidi w:val="0"/>
        <w:spacing w:before="0" w:after="0"/>
        <w:jc w:val="left"/>
        <w:rPr/>
      </w:pPr>
      <w:r>
        <w:rPr/>
        <w:t>NH4gH/AD+uovPnAgGuImmbP58dwA2AiPwoGjuq/a4lhZwJXf8AyH7LG/I6hCMY3S9dmG399fTiAo0+</w:t>
      </w:r>
    </w:p>
    <w:p>
      <w:pPr>
        <w:pStyle w:val="PreformattedText"/>
        <w:bidi w:val="0"/>
        <w:spacing w:before="0" w:after="0"/>
        <w:jc w:val="left"/>
        <w:rPr/>
      </w:pPr>
      <w:r>
        <w:rPr/>
        <w:t>/wB+kOPwR/cZX2sQsGHNZB/2NlZOQCghhwEYptLW8dm4QBmib5BDk6iABIBU7OffiM5ToEbv0wIAZA</w:t>
      </w:r>
    </w:p>
    <w:p>
      <w:pPr>
        <w:pStyle w:val="PreformattedText"/>
        <w:bidi w:val="0"/>
        <w:spacing w:before="0" w:after="0"/>
        <w:jc w:val="left"/>
        <w:rPr/>
      </w:pPr>
      <w:r>
        <w:rPr/>
        <w:t>aLBBVglmlA79RDvYLY094TQYkVfsG6lkgQURKn6dwGIIFgnew7fEqWg+pI4sxDwApchffzxGVWV079</w:t>
      </w:r>
    </w:p>
    <w:p>
      <w:pPr>
        <w:pStyle w:val="PreformattedText"/>
        <w:bidi w:val="0"/>
        <w:spacing w:before="0" w:after="0"/>
        <w:jc w:val="left"/>
        <w:rPr/>
      </w:pPr>
      <w:r>
        <w:rPr/>
        <w:t>Qy0XQv8A68OCQLGR0Y4UQjFO0UR6vEQAv3NvaHc9hCWuEDKzVETQus2p6olAjrRhL+4WAJqGDRAbHE</w:t>
      </w:r>
    </w:p>
    <w:p>
      <w:pPr>
        <w:pStyle w:val="PreformattedText"/>
        <w:bidi w:val="0"/>
        <w:spacing w:before="0" w:after="0"/>
        <w:jc w:val="left"/>
        <w:rPr/>
      </w:pPr>
      <w:r>
        <w:rPr/>
        <w:t>wfkwLNlbE+kKBQFGCDkciNP8REYImzKZR7EICgWn2MBwI7BBJZrBjrCAlHIEt8Ox3AjN5ANWFN4A9I</w:t>
      </w:r>
    </w:p>
    <w:p>
      <w:pPr>
        <w:pStyle w:val="PreformattedText"/>
        <w:bidi w:val="0"/>
        <w:spacing w:before="0" w:after="0"/>
        <w:jc w:val="left"/>
        <w:rPr/>
      </w:pPr>
      <w:r>
        <w:rPr/>
        <w:t>GDQcmjAIGFZQqkVjoYVCijPvtYBcbkVr72ng3iKXbcA7Z9JZcdgilo+tDGAm0FSI0CoDxAfu4SYMfz</w:t>
      </w:r>
    </w:p>
    <w:p>
      <w:pPr>
        <w:pStyle w:val="PreformattedText"/>
        <w:bidi w:val="0"/>
        <w:spacing w:before="0" w:after="0"/>
        <w:jc w:val="left"/>
        <w:rPr/>
      </w:pPr>
      <w:r>
        <w:rPr/>
        <w:t>n+Cf3Af4cH8Z/nHpPv9fwNvBgu0DtAaswRFtew6ghdDcJNKAZsAXn9xvNHDwR74CQnpAd2S8A9XuBl</w:t>
      </w:r>
    </w:p>
    <w:p>
      <w:pPr>
        <w:pStyle w:val="PreformattedText"/>
        <w:bidi w:val="0"/>
        <w:spacing w:before="0" w:after="0"/>
        <w:jc w:val="left"/>
        <w:rPr/>
      </w:pPr>
      <w:r>
        <w:rPr/>
        <w:t>ootX0lmndsMHBHkxjQmrBZRO/uJQ4h5EWLLzqUghhkoLR5uIxYvoECiQIIBbB9uIJssjz4PhRsg40f</w:t>
      </w:r>
    </w:p>
    <w:p>
      <w:pPr>
        <w:pStyle w:val="PreformattedText"/>
        <w:bidi w:val="0"/>
        <w:spacing w:before="0" w:after="0"/>
        <w:jc w:val="left"/>
        <w:rPr/>
      </w:pPr>
      <w:r>
        <w:rPr/>
        <w:t>Cyx2YUvOjtPAPY5h2aADF3vlXEDiCMgdcO4rvgiXjEWibcixZoBZcB1TdEYc5TUtNh2JF4AaukK/LA</w:t>
      </w:r>
    </w:p>
    <w:p>
      <w:pPr>
        <w:pStyle w:val="PreformattedText"/>
        <w:bidi w:val="0"/>
        <w:spacing w:before="0" w:after="0"/>
        <w:jc w:val="left"/>
        <w:rPr/>
      </w:pPr>
      <w:r>
        <w:rPr/>
        <w:t>WleIHIqpeWbfvmEsuweNAQ1jIhKsob37S2b+LYBAOoRF6FrvVcAwlrsseLutQFVaBzfmiYA6Loab8Q</w:t>
      </w:r>
    </w:p>
    <w:p>
      <w:pPr>
        <w:pStyle w:val="PreformattedText"/>
        <w:bidi w:val="0"/>
        <w:spacing w:before="0" w:after="0"/>
        <w:jc w:val="left"/>
        <w:rPr/>
      </w:pPr>
      <w:r>
        <w:rPr/>
        <w:t>JI8bzw8bMHBBBIAJ8dYIKJhaeh+Q2YCCku/TZxYJglIXauj0rEMBEAQK2RX3MzOUiyCOEvNroUPXYw</w:t>
      </w:r>
    </w:p>
    <w:p>
      <w:pPr>
        <w:pStyle w:val="PreformattedText"/>
        <w:bidi w:val="0"/>
        <w:spacing w:before="0" w:after="0"/>
        <w:jc w:val="left"/>
        <w:rPr/>
      </w:pPr>
      <w:r>
        <w:rPr/>
        <w:t>RLLOA/T9Qdx4wD2eUIeGBbyfwxGt54zofIluC78WvzN2fBFE+sRPBdj83uVZ+Ac8DFCd/PsqTtGEkM</w:t>
      </w:r>
    </w:p>
    <w:p>
      <w:pPr>
        <w:pStyle w:val="PreformattedText"/>
        <w:bidi w:val="0"/>
        <w:spacing w:before="0" w:after="0"/>
        <w:jc w:val="left"/>
        <w:rPr/>
      </w:pPr>
      <w:r>
        <w:rPr/>
        <w:t>UbdjgPD/E8eV+m71PSV2/+Iy3C+d5F5EyYvarefQmZieU30fRHE3te+z4HELoeR9cYvezLN73XxM1j</w:t>
      </w:r>
    </w:p>
    <w:p>
      <w:pPr>
        <w:pStyle w:val="PreformattedText"/>
        <w:bidi w:val="0"/>
        <w:spacing w:before="0" w:after="0"/>
        <w:jc w:val="left"/>
        <w:rPr/>
      </w:pPr>
      <w:r>
        <w:rPr/>
        <w:t>TBsPJ8wbziwdtrQ/ETslh/NlbDGFMXyAhkWRjaAU2OkASwM+hN2jsoF+q1A0/cTFi2DwA0tAQisgh4</w:t>
      </w:r>
    </w:p>
    <w:p>
      <w:pPr>
        <w:pStyle w:val="PreformattedText"/>
        <w:bidi w:val="0"/>
        <w:spacing w:before="0" w:after="0"/>
        <w:jc w:val="left"/>
        <w:rPr/>
      </w:pPr>
      <w:r>
        <w:rPr/>
        <w:t>BVYJ8DOIqZFurVhL5hUgl8KzW/xHYozz4LJYCIoHtokVnDZiMADWlOYXUWRiKsmjnXc47IfNQaB/4W</w:t>
      </w:r>
    </w:p>
    <w:p>
      <w:pPr>
        <w:pStyle w:val="PreformattedText"/>
        <w:bidi w:val="0"/>
        <w:spacing w:before="0" w:after="0"/>
        <w:jc w:val="left"/>
        <w:rPr/>
      </w:pPr>
      <w:r>
        <w:rPr/>
        <w:t>vMKMBJgbQwXkOUGT9e5IiIBh5JWZWPZ35iX969Ywqzrx1KZLCso81/XrzCBoEDmljXiD1QlhJEZOPp</w:t>
      </w:r>
    </w:p>
    <w:p>
      <w:pPr>
        <w:pStyle w:val="PreformattedText"/>
        <w:bidi w:val="0"/>
        <w:spacing w:before="0" w:after="0"/>
        <w:jc w:val="left"/>
        <w:rPr/>
      </w:pPr>
      <w:r>
        <w:rPr/>
        <w:t>nqdXFCnnfBmVTPE5yC11G2B6mqUTB1W/meoZ9oB7ZpnXpUv9H/ALiLCBfDnkxyRg5rHr5hDIpcwS1v</w:t>
      </w:r>
    </w:p>
    <w:p>
      <w:pPr>
        <w:pStyle w:val="PreformattedText"/>
        <w:bidi w:val="0"/>
        <w:spacing w:before="0" w:after="0"/>
        <w:jc w:val="left"/>
        <w:rPr/>
      </w:pPr>
      <w:r>
        <w:rPr/>
        <w:t>0rLPMWzrHiH/AG8R+QUB2Ghw8J4nUK07rfpF4Pc3gvCgOhKsBgO8bTUNDJK7FYxLMVK6ofDmCwABIJ</w:t>
      </w:r>
    </w:p>
    <w:p>
      <w:pPr>
        <w:pStyle w:val="PreformattedText"/>
        <w:bidi w:val="0"/>
        <w:spacing w:before="0" w:after="0"/>
        <w:jc w:val="left"/>
        <w:rPr/>
      </w:pPr>
      <w:r>
        <w:rPr/>
        <w:t>sug79jKrVAixgc5g6llolGnD94zhHQt/p5jLsUCmGUOp6gvXgT7w5NYBRAK9BWYQyAZKpVc9iAJovk</w:t>
      </w:r>
    </w:p>
    <w:p>
      <w:pPr>
        <w:pStyle w:val="PreformattedText"/>
        <w:bidi w:val="0"/>
        <w:spacing w:before="0" w:after="0"/>
        <w:jc w:val="left"/>
        <w:rPr/>
      </w:pPr>
      <w:r>
        <w:rPr/>
        <w:t>0zA1ILRYN9FikISSQg5NjgZuAZFkD2D6alQLg/Yby4RhX0taueTNW+uozwB7vB8IazAQAlkBLAegVQ</w:t>
      </w:r>
    </w:p>
    <w:p>
      <w:pPr>
        <w:pStyle w:val="PreformattedText"/>
        <w:bidi w:val="0"/>
        <w:spacing w:before="0" w:after="0"/>
        <w:jc w:val="left"/>
        <w:rPr/>
      </w:pPr>
      <w:r>
        <w:rPr/>
        <w:t>48SwRD2DlFWvjTL9IDTImhstOcd3qNPMMhdHWBzDZGRyNng6CBgAkhBHfG3GZiDaiObfq8RAWEEbZr</w:t>
      </w:r>
    </w:p>
    <w:p>
      <w:pPr>
        <w:pStyle w:val="PreformattedText"/>
        <w:bidi w:val="0"/>
        <w:spacing w:before="0" w:after="0"/>
        <w:jc w:val="left"/>
        <w:rPr/>
      </w:pPr>
      <w:r>
        <w:rPr/>
        <w:t>3hRZFW0gcLYhLYEsaCaYeF6Tyysr8LrSAEHgU69ck8mNZwtge8ZauNYEJkAACmGRIl11k7cbKANUg9</w:t>
      </w:r>
    </w:p>
    <w:p>
      <w:pPr>
        <w:pStyle w:val="PreformattedText"/>
        <w:bidi w:val="0"/>
        <w:spacing w:before="0" w:after="0"/>
        <w:jc w:val="left"/>
        <w:rPr/>
      </w:pPr>
      <w:r>
        <w:rPr/>
        <w:t>v4+qA1PJ/jx6wzMC/8uD/yF/EvWWDOHnkTpiOcPxXiA2ACTZeaJwOYQgVjRE5eLEsCLYUfvodwimrv</w:t>
      </w:r>
    </w:p>
    <w:p>
      <w:pPr>
        <w:pStyle w:val="PreformattedText"/>
        <w:bidi w:val="0"/>
        <w:spacing w:before="0" w:after="0"/>
        <w:jc w:val="left"/>
        <w:rPr/>
      </w:pPr>
      <w:r>
        <w:rPr/>
        <w:t>J+H1QEYValkOw8wzRg0SAfqRw4vUAx0WN+Jf4k2APDbcwHnzVYD63BlokItZMHstx0ORU6Jz0RAkMV</w:t>
      </w:r>
    </w:p>
    <w:p>
      <w:pPr>
        <w:pStyle w:val="PreformattedText"/>
        <w:bidi w:val="0"/>
        <w:spacing w:before="0" w:after="0"/>
        <w:jc w:val="left"/>
        <w:rPr/>
      </w:pPr>
      <w:r>
        <w:rPr/>
        <w:t>AJDAcHgDEAaGm5aDb1CHZ7OK9iIKMcgHeGK36mNNo7Bps+CO4AAdFkK0tFcAxJgXH3OvFCZmiO6R4O</w:t>
      </w:r>
    </w:p>
    <w:p>
      <w:pPr>
        <w:pStyle w:val="PreformattedText"/>
        <w:bidi w:val="0"/>
        <w:spacing w:before="0" w:after="0"/>
        <w:jc w:val="left"/>
        <w:rPr/>
      </w:pPr>
      <w:r>
        <w:rPr/>
        <w:t>pRcMFg609wBQE+wJGuKcerAGQ8nLO4HasSQib7Vy4BgSufdiABOGLBJj0GjL2MbzXQcu56gzyCn04Q</w:t>
      </w:r>
    </w:p>
    <w:p>
      <w:pPr>
        <w:pStyle w:val="PreformattedText"/>
        <w:bidi w:val="0"/>
        <w:spacing w:before="0" w:after="0"/>
        <w:jc w:val="left"/>
        <w:rPr/>
      </w:pPr>
      <w:r>
        <w:rPr/>
        <w:t>ikw6Qjn03FZBPTN+LlALKp5q0u4BycmkG+KFQuTFvL4HF4jY8WOz/BCohkUa/fmWPPCpElHH5J24Bd</w:t>
      </w:r>
    </w:p>
    <w:p>
      <w:pPr>
        <w:pStyle w:val="PreformattedText"/>
        <w:bidi w:val="0"/>
        <w:spacing w:before="0" w:after="0"/>
        <w:jc w:val="left"/>
        <w:rPr/>
      </w:pPr>
      <w:r>
        <w:rPr/>
        <w:t>g5wtkzzs8Ubnw8sCviWwSsc11s3N9+PbPM9fZ/rlCKB95Xqi3W+QqnowfJge+PCEuCxYU6D8fanx2e</w:t>
      </w:r>
    </w:p>
    <w:p>
      <w:pPr>
        <w:pStyle w:val="PreformattedText"/>
        <w:bidi w:val="0"/>
        <w:spacing w:before="0" w:after="0"/>
        <w:jc w:val="left"/>
        <w:rPr/>
      </w:pPr>
      <w:r>
        <w:rPr/>
        <w:t>sc24BMkWK0F+lCiWScDa/cJ+WKOQvyTYDjB5Bre/iBA4DPIsDF2IjDYCWKBV8S2CT0z+2INUAABo/n</w:t>
      </w:r>
    </w:p>
    <w:p>
      <w:pPr>
        <w:pStyle w:val="PreformattedText"/>
        <w:bidi w:val="0"/>
        <w:spacing w:before="0" w:after="0"/>
        <w:jc w:val="left"/>
        <w:rPr/>
      </w:pPr>
      <w:r>
        <w:rPr/>
        <w:t>KIQDCkiK2HHX6gEl3VPaDFiKYaA3B5HZbBAOB7ubRoAIJyR4eZiE4Am/y2QDQ3AGvd56ZrOcQvdQFN</w:t>
      </w:r>
    </w:p>
    <w:p>
      <w:pPr>
        <w:pStyle w:val="PreformattedText"/>
        <w:bidi w:val="0"/>
        <w:spacing w:before="0" w:after="0"/>
        <w:jc w:val="left"/>
        <w:rPr/>
      </w:pPr>
      <w:r>
        <w:rPr/>
        <w:t>8j9wi1erBdcHltTiAQNY3nsGFgKe7hH1mQdeQ++X1Ct2Q9gCToRDYI2SZ1+tQZAB3Wr/oCVVDQcPdH</w:t>
      </w:r>
    </w:p>
    <w:p>
      <w:pPr>
        <w:pStyle w:val="PreformattedText"/>
        <w:bidi w:val="0"/>
        <w:spacing w:before="0" w:after="0"/>
        <w:jc w:val="left"/>
        <w:rPr/>
      </w:pPr>
      <w:r>
        <w:rPr/>
        <w:t>cq2Tgz8+I90yuca6MFsTj00/JjH57ntiqcx99/EafDHmVWgfcwjx96jdK+uO+52u6B35uW8fpaUI/w</w:t>
      </w:r>
    </w:p>
    <w:p>
      <w:pPr>
        <w:pStyle w:val="PreformattedText"/>
        <w:bidi w:val="0"/>
        <w:spacing w:before="0" w:after="0"/>
        <w:jc w:val="left"/>
        <w:rPr/>
      </w:pPr>
      <w:r>
        <w:rPr/>
        <w:t>AH2yp0Hr03zAWiuxVfMYdjnN9fMa77f9ZjdM4yPxBqwuCfaFYe9CXwM/XMTr7lToOfvvEvOzpYhlh7</w:t>
      </w:r>
    </w:p>
    <w:p>
      <w:pPr>
        <w:pStyle w:val="PreformattedText"/>
        <w:bidi w:val="0"/>
        <w:spacing w:before="0" w:after="0"/>
        <w:jc w:val="left"/>
        <w:rPr/>
      </w:pPr>
      <w:r>
        <w:rPr/>
        <w:t>9R4HED7+pnLX1zAKVctfiBkAA6PAcGnbGtkypnaiw8kceoZgI2DABAZHtU9ZOm2BvTjOKwBjDJGpn2</w:t>
      </w:r>
    </w:p>
    <w:p>
      <w:pPr>
        <w:pStyle w:val="PreformattedText"/>
        <w:bidi w:val="0"/>
        <w:spacing w:before="0" w:after="0"/>
        <w:jc w:val="left"/>
        <w:rPr/>
      </w:pPr>
      <w:r>
        <w:rPr/>
        <w:t>Eb8h4c76f8PNKDXRtYMSDsgQBBMn1LhhlYBvHX5lFfOxYDPcYjAC2cjCGbmwsAFk58DqCCA3BoRkeS</w:t>
      </w:r>
    </w:p>
    <w:p>
      <w:pPr>
        <w:pStyle w:val="PreformattedText"/>
        <w:bidi w:val="0"/>
        <w:spacing w:before="0" w:after="0"/>
        <w:jc w:val="left"/>
        <w:rPr/>
      </w:pPr>
      <w:r>
        <w:rPr/>
        <w:t>RL2JBeHoZxBQ/QADYWWgMxAUPR4GK/cZMoOhYIq3VuYkjF8wDgaBGhbbx5lVwoI2IYQ5D0MJsIEgdx</w:t>
      </w:r>
    </w:p>
    <w:p>
      <w:pPr>
        <w:pStyle w:val="PreformattedText"/>
        <w:bidi w:val="0"/>
        <w:spacing w:before="0" w:after="0"/>
        <w:jc w:val="left"/>
        <w:rPr/>
      </w:pPr>
      <w:r>
        <w:rPr/>
        <w:t>p6O4URuwMk975TsSEcywWNQFTQDtXGSYlCG1B3u1niJ0ScAlIj+hKWcPXs9RwS2GWBans4CbKgKxju</w:t>
      </w:r>
    </w:p>
    <w:p>
      <w:pPr>
        <w:pStyle w:val="PreformattedText"/>
        <w:bidi w:val="0"/>
        <w:spacing w:before="0" w:after="0"/>
        <w:jc w:val="left"/>
        <w:rPr/>
      </w:pPr>
      <w:r>
        <w:rPr/>
        <w:t>yD1Mq3mAkdJwCJc8GLLxYagsW6BfnEYUqBy9BnAEBgroDwqxl1mHCFXBlEHJEuCuYFAeY+P/AB9P8f</w:t>
      </w:r>
    </w:p>
    <w:p>
      <w:pPr>
        <w:pStyle w:val="PreformattedText"/>
        <w:bidi w:val="0"/>
        <w:spacing w:before="0" w:after="0"/>
        <w:jc w:val="left"/>
        <w:rPr/>
      </w:pPr>
      <w:r>
        <w:rPr/>
        <w:t>fviO/3/NzwYC4T94jqA/wb/iVlkv8AfiCCiSQGbCiK95ZqTJuMMm6gzFKvnKYiByMI2OmYIgIugGcH</w:t>
      </w:r>
    </w:p>
    <w:p>
      <w:pPr>
        <w:pStyle w:val="PreformattedText"/>
        <w:bidi w:val="0"/>
        <w:spacing w:before="0" w:after="0"/>
        <w:jc w:val="left"/>
        <w:rPr/>
      </w:pPr>
      <w:r>
        <w:rPr/>
        <w:t>a8QGJAQCv0xVw0SJqWPlcVANnAPZY+Q4mAimO9gT6uATbrxa7wgALWGhAQHmDGqCH9mGr0BB6G1yQH</w:t>
      </w:r>
    </w:p>
    <w:p>
      <w:pPr>
        <w:pStyle w:val="PreformattedText"/>
        <w:bidi w:val="0"/>
        <w:spacing w:before="0" w:after="0"/>
        <w:jc w:val="left"/>
        <w:rPr/>
      </w:pPr>
      <w:r>
        <w:rPr/>
        <w:t>KERZFHgxrweZ1YTDG9vEtQFytOwj0oACiNxZskrTYDgwA6Lz4ZNkQSSygwDTI/W5Yp+A7VD0EyF9EB</w:t>
      </w:r>
    </w:p>
    <w:p>
      <w:pPr>
        <w:pStyle w:val="PreformattedText"/>
        <w:bidi w:val="0"/>
        <w:spacing w:before="0" w:after="0"/>
        <w:jc w:val="left"/>
        <w:rPr/>
      </w:pPr>
      <w:r>
        <w:rPr/>
        <w:t>ETy7xCIEN9MdhwgAcl5DHXiZBLTWecQIsEpiwaW0mmgiSOt7WorTd4WS/h1G0BBfBb4hBhEaLxbP6m</w:t>
      </w:r>
    </w:p>
    <w:p>
      <w:pPr>
        <w:pStyle w:val="PreformattedText"/>
        <w:bidi w:val="0"/>
        <w:spacing w:before="0" w:after="0"/>
        <w:jc w:val="left"/>
        <w:rPr/>
      </w:pPr>
      <w:r>
        <w:rPr/>
        <w:t>joK0Xecw1kdBZYJxWoQIINoqBw1k7OZqV+qNZIKhCDpk65z7dwmMgXjI79OHDKfVhA6KFHw+LKsMfE</w:t>
      </w:r>
    </w:p>
    <w:p>
      <w:pPr>
        <w:pStyle w:val="PreformattedText"/>
        <w:bidi w:val="0"/>
        <w:spacing w:before="0" w:after="0"/>
        <w:jc w:val="left"/>
        <w:rPr/>
      </w:pPr>
      <w:r>
        <w:rPr/>
        <w:t>u7KYlDGgJau8tXPc2XYbD/sFMcgW9eKu2Yjyw+6KQt79xhAu8EIms5yYvberYt++faXVuih+vf0j+M</w:t>
      </w:r>
    </w:p>
    <w:p>
      <w:pPr>
        <w:pStyle w:val="PreformattedText"/>
        <w:bidi w:val="0"/>
        <w:spacing w:before="0" w:after="0"/>
        <w:jc w:val="left"/>
        <w:rPr/>
      </w:pPr>
      <w:r>
        <w:rPr/>
        <w:t>m8BjWIcw14+vVFFtBKw/WAYxk2sDeyIqr9lBFd+YfVkHZ8e6KDeaYpZs8dQVmCtDIYJK5JzMwA9Nmv</w:t>
      </w:r>
    </w:p>
    <w:p>
      <w:pPr>
        <w:pStyle w:val="PreformattedText"/>
        <w:bidi w:val="0"/>
        <w:spacing w:before="0" w:after="0"/>
        <w:jc w:val="left"/>
        <w:rPr/>
      </w:pPr>
      <w:r>
        <w:rPr/>
        <w:t>7lwGRlq/Y7blxOnT4eC3GMFg89cjxDQFA4L0cD33qbRd7FBJ+FBAYjb7C+CiPSGfZG1GieDcM2zu+D</w:t>
      </w:r>
    </w:p>
    <w:p>
      <w:pPr>
        <w:pStyle w:val="PreformattedText"/>
        <w:bidi w:val="0"/>
        <w:spacing w:before="0" w:after="0"/>
        <w:jc w:val="left"/>
        <w:rPr/>
      </w:pPr>
      <w:r>
        <w:rPr/>
        <w:t>RCjUI1nG8C+l9NiFYCtA7MJNjH6hkAcVhH25DU/IB/Ymu0y44V44FL1juQAbZUq8ZjjJ8ga38y4e7r</w:t>
      </w:r>
    </w:p>
    <w:p>
      <w:pPr>
        <w:pStyle w:val="PreformattedText"/>
        <w:bidi w:val="0"/>
        <w:spacing w:before="0" w:after="0"/>
        <w:jc w:val="left"/>
        <w:rPr/>
      </w:pPr>
      <w:r>
        <w:rPr/>
        <w:t>1mI5BBf34lUToDlPTkT4HJJvH5URJ2ArgiNtqAW7WE67j6z8eYASQWMn5Snqxj1heD6wlgcMscT+ue</w:t>
      </w:r>
    </w:p>
    <w:p>
      <w:pPr>
        <w:pStyle w:val="PreformattedText"/>
        <w:bidi w:val="0"/>
        <w:spacing w:before="0" w:after="0"/>
        <w:jc w:val="left"/>
        <w:rPr/>
      </w:pPr>
      <w:r>
        <w:rPr/>
        <w:t>n7CCh6YVf5Dh2ehn1cIpro9RFcjnfn0EuKwH4XhZMC6OgLgF6bvwGoxlAHrFyrK2SLvzETs+P2FAoA</w:t>
      </w:r>
    </w:p>
    <w:p>
      <w:pPr>
        <w:pStyle w:val="PreformattedText"/>
        <w:bidi w:val="0"/>
        <w:spacing w:before="0" w:after="0"/>
        <w:jc w:val="left"/>
        <w:rPr/>
      </w:pPr>
      <w:r>
        <w:rPr/>
        <w:t>j+/9gh759IxEwUK76hXx+pn9U+ZFWy18v3PzqtAfHiAgAAZLtsXIaiIBLjAw51CQHIEH6jNBYKk3o2</w:t>
      </w:r>
    </w:p>
    <w:p>
      <w:pPr>
        <w:pStyle w:val="PreformattedText"/>
        <w:bidi w:val="0"/>
        <w:spacing w:before="0" w:after="0"/>
        <w:jc w:val="left"/>
        <w:rPr/>
      </w:pPr>
      <w:r>
        <w:rPr/>
        <w:t>IOqJGSSj+Kj4oQEPeyRATvIdj1PWoE1nbOAeO5yWLJnfavPUPAACL86U4B0cj5cBZhs+gHJJqop83t</w:t>
      </w:r>
    </w:p>
    <w:p>
      <w:pPr>
        <w:pStyle w:val="PreformattedText"/>
        <w:bidi w:val="0"/>
        <w:spacing w:before="0" w:after="0"/>
        <w:jc w:val="left"/>
        <w:rPr/>
      </w:pPr>
      <w:r>
        <w:rPr/>
        <w:t>bX6gxa0OfU9Rg1DFcVs+YGC10hSFlaIwpAlEQPyLy4AgOQG58sY1EkQM58KvDl8KlsgDjMXgJm2FDA</w:t>
      </w:r>
    </w:p>
    <w:p>
      <w:pPr>
        <w:pStyle w:val="PreformattedText"/>
        <w:bidi w:val="0"/>
        <w:spacing w:before="0" w:after="0"/>
        <w:jc w:val="left"/>
        <w:rPr/>
      </w:pPr>
      <w:r>
        <w:rPr/>
        <w:t>V68QmkAPDKqwy0zJBsANrkDTcSiUYJkm2zxOxFrb8H7lCwVWElsWQkYAoAYwtgP+iJvReWyCgAOENF</w:t>
      </w:r>
    </w:p>
    <w:p>
      <w:pPr>
        <w:pStyle w:val="PreformattedText"/>
        <w:bidi w:val="0"/>
        <w:spacing w:before="0" w:after="0"/>
        <w:jc w:val="left"/>
        <w:rPr/>
      </w:pPr>
      <w:r>
        <w:rPr/>
        <w:t>hEsdGAPJuD+oZvte9ylLOR8hAQF45tOO6EEjPIDYHvImQSWlw8jjZxA02rJz/WbJleC1A2dBgBASAk</w:t>
      </w:r>
    </w:p>
    <w:p>
      <w:pPr>
        <w:pStyle w:val="PreformattedText"/>
        <w:bidi w:val="0"/>
        <w:spacing w:before="0" w:after="0"/>
        <w:jc w:val="left"/>
        <w:rPr/>
      </w:pPr>
      <w:r>
        <w:rPr/>
        <w:t>DgQwRyJ9+9fwP4+mOA/wDn7f8AH371Afn+N1/DzM8aXYObnK4yxnDCh/i0BNlB8AIRQdkd/wDOIaEs</w:t>
      </w:r>
    </w:p>
    <w:p>
      <w:pPr>
        <w:pStyle w:val="PreformattedText"/>
        <w:bidi w:val="0"/>
        <w:spacing w:before="0" w:after="0"/>
        <w:jc w:val="left"/>
        <w:rPr/>
      </w:pPr>
      <w:r>
        <w:rPr/>
        <w:t>sCOPL21nmYdARtDRHNGBIUkgtZyxW4lhM0SLQ3v1QCBG7ElFnXpLMOtsFbvv4hFAitWhY7xBIdbwJ0</w:t>
      </w:r>
    </w:p>
    <w:p>
      <w:pPr>
        <w:pStyle w:val="PreformattedText"/>
        <w:bidi w:val="0"/>
        <w:spacing w:before="0" w:after="0"/>
        <w:jc w:val="left"/>
        <w:rPr/>
      </w:pPr>
      <w:r>
        <w:rPr/>
        <w:t>O7MxB2dYSsM9QA5RKBPO1ygrWgaArIcnxDQCOD0P2houVecFqv1Gg0QLJafJeR8wjEosOCDSvf5RF8</w:t>
      </w:r>
    </w:p>
    <w:p>
      <w:pPr>
        <w:pStyle w:val="PreformattedText"/>
        <w:bidi w:val="0"/>
        <w:spacing w:before="0" w:after="0"/>
        <w:jc w:val="left"/>
        <w:rPr/>
      </w:pPr>
      <w:r>
        <w:rPr/>
        <w:t>Qgsit+3d8wgCqTX3kQEsd+G67cAWDJHBhxqlNwiTA0C9hcBwM+FgeANymibGQRrD8mGGRgLv8H2iAN</w:t>
      </w:r>
    </w:p>
    <w:p>
      <w:pPr>
        <w:pStyle w:val="PreformattedText"/>
        <w:bidi w:val="0"/>
        <w:spacing w:before="0" w:after="0"/>
        <w:jc w:val="left"/>
        <w:rPr/>
      </w:pPr>
      <w:r>
        <w:rPr/>
        <w:t>cs34eI2BzjjpLz6TTYC35CxsmAornKwzrH+Q3ixyc4NpYuH/OznAQCSR3jkjHzqdXRzb4NZjhwZZt/</w:t>
      </w:r>
    </w:p>
    <w:p>
      <w:pPr>
        <w:pStyle w:val="PreformattedText"/>
        <w:bidi w:val="0"/>
        <w:spacing w:before="0" w:after="0"/>
        <w:jc w:val="left"/>
        <w:rPr/>
      </w:pPr>
      <w:r>
        <w:rPr/>
        <w:t>PcL1b4w1IZAJjkKR91+4St8a32tQ561zXWJY0vU50QXmGng8neff4ivfXTvO+Y2edv2qlOf9YfDM3w</w:t>
      </w:r>
    </w:p>
    <w:p>
      <w:pPr>
        <w:pStyle w:val="PreformattedText"/>
        <w:bidi w:val="0"/>
        <w:spacing w:before="0" w:after="0"/>
        <w:jc w:val="left"/>
        <w:rPr/>
      </w:pPr>
      <w:r>
        <w:rPr/>
        <w:t>dstZY5mx7YZsjFL9w+0gXjdBbKIqi9bx7HE7KbA4BGcDNizewUvJkyzpxdFkAASn2IFLJoivMZkhsW</w:t>
      </w:r>
    </w:p>
    <w:p>
      <w:pPr>
        <w:pStyle w:val="PreformattedText"/>
        <w:bidi w:val="0"/>
        <w:spacing w:before="0" w:after="0"/>
        <w:jc w:val="left"/>
        <w:rPr/>
      </w:pPr>
      <w:r>
        <w:rPr/>
        <w:t>DWXWGUdbrHOsCDObsHOQB6mqg0XkeScPD5m5LBOfQWPd+IUf6Ydkc3xGJt0Bjh4AWfEqDlQBMPIeAw</w:t>
      </w:r>
    </w:p>
    <w:p>
      <w:pPr>
        <w:pStyle w:val="PreformattedText"/>
        <w:bidi w:val="0"/>
        <w:spacing w:before="0" w:after="0"/>
        <w:jc w:val="left"/>
        <w:rPr/>
      </w:pPr>
      <w:r>
        <w:rPr/>
        <w:t>MSiL3t0daINw0B7MSm+DF1xCQwKCB0zkZRXk584ptRnXQHJ6OO0cc/CFsEHJgrAE8A978AxFlstpkH</w:t>
      </w:r>
    </w:p>
    <w:p>
      <w:pPr>
        <w:pStyle w:val="PreformattedText"/>
        <w:bidi w:val="0"/>
        <w:spacing w:before="0" w:after="0"/>
        <w:jc w:val="left"/>
        <w:rPr/>
      </w:pPr>
      <w:r>
        <w:rPr/>
        <w:t>AhhlnzXY8QCSBl6xERYJoGwe14YRIEAas26MFsgKQwXNkD+Xz4lWK4+nzCff8QD+v97qA0QvjHrxF3</w:t>
      </w:r>
    </w:p>
    <w:p>
      <w:pPr>
        <w:pStyle w:val="PreformattedText"/>
        <w:bidi w:val="0"/>
        <w:spacing w:before="0" w:after="0"/>
        <w:jc w:val="left"/>
        <w:rPr/>
      </w:pPr>
      <w:r>
        <w:rPr/>
        <w:t>rA/fmKtNI2B9EGDviiIxRFEufTzCuzVYxEaN9nQ4HcOANaLvmFGj8/IQj/AA8r+4eC4KxSHm4Mo+p4</w:t>
      </w:r>
    </w:p>
    <w:p>
      <w:pPr>
        <w:pStyle w:val="PreformattedText"/>
        <w:bidi w:val="0"/>
        <w:spacing w:before="0" w:after="0"/>
        <w:jc w:val="left"/>
        <w:rPr/>
      </w:pPr>
      <w:r>
        <w:rPr/>
        <w:t>eIS5G131PCtH8wWOQoeIfLlQR/MUFD2bn9/adoTZzXGf6gBctjyc+IhcA8I9TRW2W15jPyAr6dQSCy</w:t>
      </w:r>
    </w:p>
    <w:p>
      <w:pPr>
        <w:pStyle w:val="PreformattedText"/>
        <w:bidi w:val="0"/>
        <w:spacing w:before="0" w:after="0"/>
        <w:jc w:val="left"/>
        <w:rPr/>
      </w:pPr>
      <w:r>
        <w:rPr/>
        <w:t>FFgl1wYERhDrI62y1CFMA2ADZHZW8wr6QBwQBnbEFmwIFaODvu5kC2Mea1dxBoULRFesKAxbGsQUas</w:t>
      </w:r>
    </w:p>
    <w:p>
      <w:pPr>
        <w:pStyle w:val="PreformattedText"/>
        <w:bidi w:val="0"/>
        <w:spacing w:before="0" w:after="0"/>
        <w:jc w:val="left"/>
        <w:rPr/>
      </w:pPr>
      <w:r>
        <w:rPr/>
        <w:t>E/PfUyCqyTx4hwBz2t68xs+GFiqHrBgST0a3kD1npQAycLVcQEUhRNsVhYHMAGiyh2De7KMDAtkPnI</w:t>
      </w:r>
    </w:p>
    <w:p>
      <w:pPr>
        <w:pStyle w:val="PreformattedText"/>
        <w:bidi w:val="0"/>
        <w:spacing w:before="0" w:after="0"/>
        <w:jc w:val="left"/>
        <w:rPr/>
      </w:pPr>
      <w:r>
        <w:rPr/>
        <w:t>9kMUbwQ69JmxdBh+y8mVAoYAy0BHEFkIAYCBm6ZHRG4D9okQdZxgnw0EWiGMRinO8P1V1GUBqgdVQR</w:t>
      </w:r>
    </w:p>
    <w:p>
      <w:pPr>
        <w:pStyle w:val="PreformattedText"/>
        <w:bidi w:val="0"/>
        <w:spacing w:before="0" w:after="0"/>
        <w:jc w:val="left"/>
        <w:rPr/>
      </w:pPr>
      <w:r>
        <w:rPr/>
        <w:t>VDgIpIlg5scWJROhZLkAXAlUXAMhVYJKwfFzDkcXbw14hpAL8jQWOCSYB5ENi80QljziA8taaV9o7g</w:t>
      </w:r>
    </w:p>
    <w:p>
      <w:pPr>
        <w:pStyle w:val="PreformattedText"/>
        <w:bidi w:val="0"/>
        <w:spacing w:before="0" w:after="0"/>
        <w:jc w:val="left"/>
        <w:rPr/>
      </w:pPr>
      <w:r>
        <w:rPr/>
        <w:t>YHg+CpwpkRHYcKgcQMBAvUCULcVP8A9L/v84nf/ZrxPuY4X4g7jQ5P8Y5gr7iZJ9AcwNwHgrRcm0eI</w:t>
      </w:r>
    </w:p>
    <w:p>
      <w:pPr>
        <w:pStyle w:val="PreformattedText"/>
        <w:bidi w:val="0"/>
        <w:spacing w:before="0" w:after="0"/>
        <w:jc w:val="left"/>
        <w:rPr/>
      </w:pPr>
      <w:r>
        <w:rPr/>
        <w:t>tTUGKHJsv1lBmBpk/wCVKQ0bGG6o9UphCrP6L1iRm/BhqnFsZACBA9cYRLAy10dIndFAIBUDkAn/AN</w:t>
      </w:r>
    </w:p>
    <w:p>
      <w:pPr>
        <w:pStyle w:val="PreformattedText"/>
        <w:bidi w:val="0"/>
        <w:spacing w:before="0" w:after="0"/>
        <w:jc w:val="left"/>
        <w:rPr/>
      </w:pPr>
      <w:r>
        <w:rPr/>
        <w:t>MBKyBxyvPkxDgps8noSfSJQVNbTh5hCRdm2O1CzEwt1lJtdQQhLbGVrNlMIEn0ewJ+uDR8FBlYA9EH</w:t>
      </w:r>
    </w:p>
    <w:p>
      <w:pPr>
        <w:pStyle w:val="PreformattedText"/>
        <w:bidi w:val="0"/>
        <w:spacing w:before="0" w:after="0"/>
        <w:jc w:val="left"/>
        <w:rPr/>
      </w:pPr>
      <w:r>
        <w:rPr/>
        <w:t>3hARFkfWCbpCyDJFNECbOn9w16AWl4ZIYEVWMzwBGuwYfAOm1Y/qEECHQduCfZwEkGqDPHH+zKLBVY</w:t>
      </w:r>
    </w:p>
    <w:p>
      <w:pPr>
        <w:pStyle w:val="PreformattedText"/>
        <w:bidi w:val="0"/>
        <w:spacing w:before="0" w:after="0"/>
        <w:jc w:val="left"/>
        <w:rPr/>
      </w:pPr>
      <w:r>
        <w:rPr/>
        <w:t>1g8qOOIPHdhBkiNeDaZOKNn2lFgYfe8AesJIXStY68KBEExxn88xiwtonTDW63ARAgsYAdDXrSC3KF</w:t>
      </w:r>
    </w:p>
    <w:p>
      <w:pPr>
        <w:pStyle w:val="PreformattedText"/>
        <w:bidi w:val="0"/>
        <w:spacing w:before="0" w:after="0"/>
        <w:jc w:val="left"/>
        <w:rPr/>
      </w:pPr>
      <w:r>
        <w:rPr/>
        <w:t>HTP/AGIe2WznleSczw4U84GUofQYnRXOEOiHUc3iN7Qn1w7tUjVQ7caHXQsjlCJJYN8Hfel8TWjQzg</w:t>
      </w:r>
    </w:p>
    <w:p>
      <w:pPr>
        <w:pStyle w:val="PreformattedText"/>
        <w:bidi w:val="0"/>
        <w:spacing w:before="0" w:after="0"/>
        <w:jc w:val="left"/>
        <w:rPr/>
      </w:pPr>
      <w:r>
        <w:rPr/>
        <w:t>8EKgTC5PK/6FwjNHaMfhqAG+s16FxETdc4s015mw8o7bHVuI426II4ICqCEE2Si7BV+yMh2gFs6I86</w:t>
      </w:r>
    </w:p>
    <w:p>
      <w:pPr>
        <w:pStyle w:val="PreformattedText"/>
        <w:bidi w:val="0"/>
        <w:spacing w:before="0" w:after="0"/>
        <w:jc w:val="left"/>
        <w:rPr/>
      </w:pPr>
      <w:r>
        <w:rPr/>
        <w:t>GIxLNBL3DwhPYIBBTyDxQjxBdPARBnK2Y59sYI/sZdCccY36kkT406NWloBwQ2b1kqp0KLxOxfPR0C</w:t>
      </w:r>
    </w:p>
    <w:p>
      <w:pPr>
        <w:pStyle w:val="PreformattedText"/>
        <w:bidi w:val="0"/>
        <w:spacing w:before="0" w:after="0"/>
        <w:jc w:val="left"/>
        <w:rPr/>
      </w:pPr>
      <w:r>
        <w:rPr/>
        <w:t>i2D3cCyX0dAlgpMf4gLRKjht0dj8QipAQQqzQGTl6w1MlFYAgBAliscRwzsWTXDCh9BUFBNkHkRAgU</w:t>
      </w:r>
    </w:p>
    <w:p>
      <w:pPr>
        <w:pStyle w:val="PreformattedText"/>
        <w:bidi w:val="0"/>
        <w:spacing w:before="0" w:after="0"/>
        <w:jc w:val="left"/>
        <w:rPr/>
      </w:pPr>
      <w:r>
        <w:rPr/>
        <w:t>ewCOwWc1mXF03YHnIi97KdHhcsQh0nAsNRcw+UBENhAg9pjwRThiW4TPXjc5CivfPpEAH080omXd6o</w:t>
      </w:r>
    </w:p>
    <w:p>
      <w:pPr>
        <w:pStyle w:val="PreformattedText"/>
        <w:bidi w:val="0"/>
        <w:spacing w:before="0" w:after="0"/>
        <w:jc w:val="left"/>
        <w:rPr/>
      </w:pPr>
      <w:r>
        <w:rPr/>
        <w:t>aT8QEH7eOB3NoYyV+FMh12PuTKDvgWf6hJFP07hxisen7LmNA+v78QsDBLz4gv8gSgaBfPp4hZDIJx</w:t>
      </w:r>
    </w:p>
    <w:p>
      <w:pPr>
        <w:pStyle w:val="PreformattedText"/>
        <w:bidi w:val="0"/>
        <w:spacing w:before="0" w:after="0"/>
        <w:jc w:val="left"/>
        <w:rPr/>
      </w:pPr>
      <w:r>
        <w:rPr/>
        <w:t>1OtM6/OJX9j7Su/vMIdMjx9xCS9foi37QMkZxErdZUIpVfcqq5BIa/7AsGqyPtTJXf5h9upmfL7uC0</w:t>
      </w:r>
    </w:p>
    <w:p>
      <w:pPr>
        <w:pStyle w:val="PreformattedText"/>
        <w:bidi w:val="0"/>
        <w:spacing w:before="0" w:after="0"/>
        <w:jc w:val="left"/>
        <w:rPr/>
      </w:pPr>
      <w:r>
        <w:rPr/>
        <w:t>4MYzk1tQDVoq9InnswEkAcOjku+IDshbHSNj3hDGWyHp5I8Ez0Qm+x8Q6sgabNQw7Brt89VMR8GrqG</w:t>
      </w:r>
    </w:p>
    <w:p>
      <w:pPr>
        <w:pStyle w:val="PreformattedText"/>
        <w:bidi w:val="0"/>
        <w:spacing w:before="0" w:after="0"/>
        <w:jc w:val="left"/>
        <w:rPr/>
      </w:pPr>
      <w:r>
        <w:rPr/>
        <w:t>OSSCd1/igseACTlLa7mXiq9T/kxDomL9idmIAZVWUXK/3gDJFzBdAhbsf9npzd/nUEAU+Dg56N4jax</w:t>
      </w:r>
    </w:p>
    <w:p>
      <w:pPr>
        <w:pStyle w:val="PreformattedText"/>
        <w:bidi w:val="0"/>
        <w:spacing w:before="0" w:after="0"/>
        <w:jc w:val="left"/>
        <w:rPr/>
      </w:pPr>
      <w:r>
        <w:rPr/>
        <w:t>HCU7qiJeJAElF8HZzc7YBldLmEE5WisQy6JCdDfjzEbkKEMC3g3AEoWSOlAX1EqjQCFLgA3zmYAklo</w:t>
      </w:r>
    </w:p>
    <w:p>
      <w:pPr>
        <w:pStyle w:val="PreformattedText"/>
        <w:bidi w:val="0"/>
        <w:spacing w:before="0" w:after="0"/>
        <w:jc w:val="left"/>
        <w:rPr/>
      </w:pPr>
      <w:r>
        <w:rPr/>
        <w:t>DfvqswCIhcFGif3WYyFWGJQ+UKbiDFBjtGwx7whiKENgji+YE23wsFXFBBtsLaOX4UpgwB0oEV/cIG</w:t>
      </w:r>
    </w:p>
    <w:p>
      <w:pPr>
        <w:pStyle w:val="PreformattedText"/>
        <w:bidi w:val="0"/>
        <w:spacing w:before="0" w:after="0"/>
        <w:jc w:val="left"/>
        <w:rPr/>
      </w:pPr>
      <w:r>
        <w:rPr/>
        <w:t>9jnkm18SiDFk6O+APEAABs2Ct4fyYnZEgGrHNjEOYolA6WvUSgz99jDB3uP7xPM/f8fe5maghhEKEB</w:t>
      </w:r>
    </w:p>
    <w:p>
      <w:pPr>
        <w:pStyle w:val="PreformattedText"/>
        <w:bidi w:val="0"/>
        <w:spacing w:before="0" w:after="0"/>
        <w:jc w:val="left"/>
        <w:rPr/>
      </w:pPr>
      <w:r>
        <w:rPr/>
        <w:t>qanxEhPE/MwjqtEV2ImsWT5I3eHAhwBDwyWDbloiwQX2OS4kSzZfYAobJs3nhAVCUCbZLv8AB00FFR</w:t>
      </w:r>
    </w:p>
    <w:p>
      <w:pPr>
        <w:pStyle w:val="PreformattedText"/>
        <w:bidi w:val="0"/>
        <w:spacing w:before="0" w:after="0"/>
        <w:jc w:val="left"/>
        <w:rPr/>
      </w:pPr>
      <w:r>
        <w:rPr/>
        <w:t>oi0zY94sIAWUl5DpQghgqgXLPRMoa2kDYCuKTIIZA4+G6mIQnlLW0MiBmITyePi6MsWy4zyoty5oAF</w:t>
      </w:r>
    </w:p>
    <w:p>
      <w:pPr>
        <w:pStyle w:val="PreformattedText"/>
        <w:bidi w:val="0"/>
        <w:spacing w:before="0" w:after="0"/>
        <w:jc w:val="left"/>
        <w:rPr/>
      </w:pPr>
      <w:r>
        <w:rPr/>
        <w:t>dB6zuWOPEidN1Uy3fsESg+R+oQJOsvZBXIqGAag9LLfkhxrbApwbDUOIXa5HN2yPTMYVIZfeLzbgNC</w:t>
      </w:r>
    </w:p>
    <w:p>
      <w:pPr>
        <w:pStyle w:val="PreformattedText"/>
        <w:bidi w:val="0"/>
        <w:spacing w:before="0" w:after="0"/>
        <w:jc w:val="left"/>
        <w:rPr/>
      </w:pPr>
      <w:r>
        <w:rPr/>
        <w:t>/awb8nMvoAGChlbHnzCSckVAvnwRBGqg0foozcHSqkMpUZG1sytsFgXBRAJyLa59RcFmhcHrAPn2EI</w:t>
      </w:r>
    </w:p>
    <w:p>
      <w:pPr>
        <w:pStyle w:val="PreformattedText"/>
        <w:bidi w:val="0"/>
        <w:spacing w:before="0" w:after="0"/>
        <w:jc w:val="left"/>
        <w:rPr/>
      </w:pPr>
      <w:r>
        <w:rPr/>
        <w:t>UaKoglV6UYiSksXx4xpzeyWRkrwV5MJt61yuhP0Yt0m0UNWL2YbHXj0gCDC55umWgBEYwHeDrPsD6Q</w:t>
      </w:r>
    </w:p>
    <w:p>
      <w:pPr>
        <w:pStyle w:val="PreformattedText"/>
        <w:bidi w:val="0"/>
        <w:spacing w:before="0" w:after="0"/>
        <w:jc w:val="left"/>
        <w:rPr/>
      </w:pPr>
      <w:r>
        <w:rPr/>
        <w:t>+jRsbUUO4SaLAJGLbp6fMJa80GgjjGDcx4Lxkq8Y4jFjgDIMF7B4xGBQ+6Qgt7oCevD+njQ9ITyxaZ</w:t>
      </w:r>
    </w:p>
    <w:p>
      <w:pPr>
        <w:pStyle w:val="PreformattedText"/>
        <w:bidi w:val="0"/>
        <w:spacing w:before="0" w:after="0"/>
        <w:jc w:val="left"/>
        <w:rPr/>
      </w:pPr>
      <w:r>
        <w:rPr/>
        <w:t>BeVjgQsCW+KDjIVitGMAs2c+oWsV8z0bTkNt4HEOHwxZr8bhsoFHVg79+YSzRQNDnpg23EemKTyiFh</w:t>
      </w:r>
    </w:p>
    <w:p>
      <w:pPr>
        <w:pStyle w:val="PreformattedText"/>
        <w:bidi w:val="0"/>
        <w:spacing w:before="0" w:after="0"/>
        <w:jc w:val="left"/>
        <w:rPr/>
      </w:pPr>
      <w:r>
        <w:rPr/>
        <w:t>3OSuxRC/bM5iExjJJ10oJ9Trh4o5c2w2zBy0olC1Mv2Bw0/aDi9pEpnTw+koMP+goKJEXKALYCGBiK</w:t>
      </w:r>
    </w:p>
    <w:p>
      <w:pPr>
        <w:pStyle w:val="PreformattedText"/>
        <w:bidi w:val="0"/>
        <w:spacing w:before="0" w:after="0"/>
        <w:jc w:val="left"/>
        <w:rPr/>
      </w:pPr>
      <w:r>
        <w:rPr/>
        <w:t>2WORAPDJywSiCF0YgAAABII8EVtjczFlK2N/kfuGSVjiqZzRw9QqWAuCseRxH4y9u7xs1E8Wwc4MBT</w:t>
      </w:r>
    </w:p>
    <w:p>
      <w:pPr>
        <w:pStyle w:val="PreformattedText"/>
        <w:bidi w:val="0"/>
        <w:spacing w:before="0" w:after="0"/>
        <w:jc w:val="left"/>
        <w:rPr/>
      </w:pPr>
      <w:r>
        <w:rPr/>
        <w:t>tn6/LnVIDjniPRCp8OhlZMZOyCRCyfPmAMJAx7/RP3gjkTTaPXJ5j6XvscnE10+2/MNqbz3U7bQABn</w:t>
      </w:r>
    </w:p>
    <w:p>
      <w:pPr>
        <w:pStyle w:val="PreformattedText"/>
        <w:bidi w:val="0"/>
        <w:spacing w:before="0" w:after="0"/>
        <w:jc w:val="left"/>
        <w:rPr/>
      </w:pPr>
      <w:r>
        <w:rPr/>
        <w:t>7Yv2jAZJHeL43Ol64/WBEAUQP188w1+v95mr+Juse0B+GTXoI2vz7+8tdrfwp0HcGVXX3uEEn88f5D</w:t>
      </w:r>
    </w:p>
    <w:p>
      <w:pPr>
        <w:pStyle w:val="PreformattedText"/>
        <w:bidi w:val="0"/>
        <w:spacing w:before="0" w:after="0"/>
        <w:jc w:val="left"/>
        <w:rPr/>
      </w:pPr>
      <w:r>
        <w:rPr/>
        <w:t>6lr+oW7JwuoYfAl/QJ1nzFAg+IO1rejBgehOgh86xANCaB689QPKEJhOeScCIBeFtisntFwpgNvvxG</w:t>
      </w:r>
    </w:p>
    <w:p>
      <w:pPr>
        <w:pStyle w:val="PreformattedText"/>
        <w:bidi w:val="0"/>
        <w:spacing w:before="0" w:after="0"/>
        <w:jc w:val="left"/>
        <w:rPr/>
      </w:pPr>
      <w:r>
        <w:rPr/>
        <w:t>SUw9EULTxHvC/Pb8QsAAaymO/IgXTDFlDnuPJvFX/UwSY937mayfOHK5UJENZJZYG+gRqEl8ns+odQ</w:t>
      </w:r>
    </w:p>
    <w:p>
      <w:pPr>
        <w:pStyle w:val="PreformattedText"/>
        <w:bidi w:val="0"/>
        <w:spacing w:before="0" w:after="0"/>
        <w:jc w:val="left"/>
        <w:rPr/>
      </w:pPr>
      <w:r>
        <w:rPr/>
        <w:t>gNaLu7XPCMQkiw0SwjFYp+5cauAtJnGGghzuAnDI7FAdOGOhEwWdgRpSmWCR5xM7o/kNQCs2iqVS73</w:t>
      </w:r>
    </w:p>
    <w:p>
      <w:pPr>
        <w:pStyle w:val="PreformattedText"/>
        <w:bidi w:val="0"/>
        <w:spacing w:before="0" w:after="0"/>
        <w:jc w:val="left"/>
        <w:rPr/>
      </w:pPr>
      <w:r>
        <w:rPr/>
        <w:t>BAWVwf2CYaIpACthke6948mG26UbjIQWB9hV7F+yHABYn6AYLLJAr3WvJUAIpqPOXkuCbCRdgU2ADp</w:t>
      </w:r>
    </w:p>
    <w:p>
      <w:pPr>
        <w:pStyle w:val="PreformattedText"/>
        <w:bidi w:val="0"/>
        <w:spacing w:before="0" w:after="0"/>
        <w:jc w:val="left"/>
        <w:rPr/>
      </w:pPr>
      <w:r>
        <w:rPr/>
        <w:t>wgChJ2Kjw9i4rCcOgUKdkIDsDT8m/iEzUnRoGq0Rkxp4jBOBOTcvBpZB3rCRZcrCOsAMA7TBUHyJbc</w:t>
      </w:r>
    </w:p>
    <w:p>
      <w:pPr>
        <w:pStyle w:val="PreformattedText"/>
        <w:bidi w:val="0"/>
        <w:spacing w:before="0" w:after="0"/>
        <w:jc w:val="left"/>
        <w:rPr/>
      </w:pPr>
      <w:r>
        <w:rPr/>
        <w:t>1L/gD7+oY4Rjln79xPv3uD76/wAD+F6Rc+kNx569ogwbM4CiMMoTjSXOiJK+TGFZIVu+jzGRgAofvl</w:t>
      </w:r>
    </w:p>
    <w:p>
      <w:pPr>
        <w:pStyle w:val="PreformattedText"/>
        <w:bidi w:val="0"/>
        <w:spacing w:before="0" w:after="0"/>
        <w:jc w:val="left"/>
        <w:rPr/>
      </w:pPr>
      <w:r>
        <w:rPr/>
        <w:t>xNKMYCz3AGDFgjoefWCsgdPyPLlpYgZBLo8km1xMd2i+t1NYywjwD+BEdG+OWCvQHmBiyZ+cFYYhYF</w:t>
      </w:r>
    </w:p>
    <w:p>
      <w:pPr>
        <w:pStyle w:val="PreformattedText"/>
        <w:bidi w:val="0"/>
        <w:spacing w:before="0" w:after="0"/>
        <w:jc w:val="left"/>
        <w:rPr/>
      </w:pPr>
      <w:r>
        <w:rPr/>
        <w:t>ZRcberEKtwdGgePLlgF35EWhBmzIBlKsPj/IWzoaBAHBGghYojpZHLUwHGFDYshDuCCIBJEeXk6Dnc</w:t>
      </w:r>
    </w:p>
    <w:p>
      <w:pPr>
        <w:pStyle w:val="PreformattedText"/>
        <w:bidi w:val="0"/>
        <w:spacing w:before="0" w:after="0"/>
        <w:jc w:val="left"/>
        <w:rPr/>
      </w:pPr>
      <w:r>
        <w:rPr/>
        <w:t>LFgSCvKNGoIV0KwwmmYGJH1DlkoeYGDGGf17TBJJO8rD1wKlJkJllD19YwhQsojQ38wCixY9O/1MsF</w:t>
      </w:r>
    </w:p>
    <w:p>
      <w:pPr>
        <w:pStyle w:val="PreformattedText"/>
        <w:bidi w:val="0"/>
        <w:spacing w:before="0" w:after="0"/>
        <w:jc w:val="left"/>
        <w:rPr/>
      </w:pPr>
      <w:r>
        <w:rPr/>
        <w:t>FWU+3tiA1S54OK1xLZCN2D1xv8Qw0cBB4Wywc5QDB0pOXhVQMwUFC0oUiToQ1T6GhXgUIEgDDs8bQ9</w:t>
      </w:r>
    </w:p>
    <w:p>
      <w:pPr>
        <w:pStyle w:val="PreformattedText"/>
        <w:bidi w:val="0"/>
        <w:spacing w:before="0" w:after="0"/>
        <w:jc w:val="left"/>
        <w:rPr/>
      </w:pPr>
      <w:r>
        <w:rPr/>
        <w:t>fxDvYzC0IekZxDLGRoD4BiYwqmEWCuYgB5bDI/7E1+hLTyJdNZwigHogf8ja3wSIB2+KjB8Dh1SY5j</w:t>
      </w:r>
    </w:p>
    <w:p>
      <w:pPr>
        <w:pStyle w:val="PreformattedText"/>
        <w:bidi w:val="0"/>
        <w:spacing w:before="0" w:after="0"/>
        <w:jc w:val="left"/>
        <w:rPr/>
      </w:pPr>
      <w:r>
        <w:rPr/>
        <w:t>O1wJCLAJQwYQFFA+mPgZDlCSt7CHAI7Aw5sHsu6Do8zYvoZXwTuOhwMNvHvHQecvm1eHD4ykrQP4hB</w:t>
      </w:r>
    </w:p>
    <w:p>
      <w:pPr>
        <w:pStyle w:val="PreformattedText"/>
        <w:bidi w:val="0"/>
        <w:spacing w:before="0" w:after="0"/>
        <w:jc w:val="left"/>
        <w:rPr/>
      </w:pPr>
      <w:r>
        <w:rPr/>
        <w:t>7OwHHaziUsTxez27ED0geQT1kALlXkYtNArA7IKolZwidaOoAhLunnKDrI4wItM77A54twK8W0wSW1</w:t>
      </w:r>
    </w:p>
    <w:p>
      <w:pPr>
        <w:pStyle w:val="PreformattedText"/>
        <w:bidi w:val="0"/>
        <w:spacing w:before="0" w:after="0"/>
        <w:jc w:val="left"/>
        <w:rPr/>
      </w:pPr>
      <w:r>
        <w:rPr/>
        <w:t>BxRwUVQhguyfSWPsGAzVkZJ5MO2yQAyv4YuWMs6XC0B6wqEdt+E79Yux0hkPXkRbSATt+yZuodmwQ/</w:t>
      </w:r>
    </w:p>
    <w:p>
      <w:pPr>
        <w:pStyle w:val="PreformattedText"/>
        <w:bidi w:val="0"/>
        <w:spacing w:before="0" w:after="0"/>
        <w:jc w:val="left"/>
        <w:rPr/>
      </w:pPr>
      <w:r>
        <w:rPr/>
        <w:t>AILIrWP7glgVgM5HtxKcVyG+UGRGw2eey8V4gUG67dRAhGj3f/ACEZDtvvzxKECvan/sDwMs+vjlRn</w:t>
      </w:r>
    </w:p>
    <w:p>
      <w:pPr>
        <w:pStyle w:val="PreformattedText"/>
        <w:bidi w:val="0"/>
        <w:spacing w:before="0" w:after="0"/>
        <w:jc w:val="left"/>
        <w:rPr/>
      </w:pPr>
      <w:r>
        <w:rPr/>
        <w:t>G9uB79/PULUqG/pivlj2H6EoK3RFdS8n70IX6iPR2YWSz/ydZCGdf1NtH73Fd/eJ1AE8/v8AuUQRg3</w:t>
      </w:r>
    </w:p>
    <w:p>
      <w:pPr>
        <w:pStyle w:val="PreformattedText"/>
        <w:bidi w:val="0"/>
        <w:spacing w:before="0" w:after="0"/>
        <w:jc w:val="left"/>
        <w:rPr/>
      </w:pPr>
      <w:r>
        <w:rPr/>
        <w:t>cJJ1vmrnxfebhr3fWY+XWPo/hh59obADwPH/YORC4zfR2Z1Cz6dAwD1LDWFBn3lrlsk6qMksqiP7eh</w:t>
      </w:r>
    </w:p>
    <w:p>
      <w:pPr>
        <w:pStyle w:val="PreformattedText"/>
        <w:bidi w:val="0"/>
        <w:spacing w:before="0" w:after="0"/>
        <w:jc w:val="left"/>
        <w:rPr/>
      </w:pPr>
      <w:r>
        <w:rPr/>
        <w:t>M2CChrL9zyRMPECwU/FjvHBgWRTHqVvhwAZIJzZHH9xGhuB55JyJ+QfXpajsLAc78SrbA97O/eaAyI</w:t>
      </w:r>
    </w:p>
    <w:p>
      <w:pPr>
        <w:pStyle w:val="PreformattedText"/>
        <w:bidi w:val="0"/>
        <w:spacing w:before="0" w:after="0"/>
        <w:jc w:val="left"/>
        <w:rPr/>
      </w:pPr>
      <w:r>
        <w:rPr/>
        <w:t>PdbmD08e2JYe6fDiU6GM2lhbiHRphryH3GwKkoiTg1qEIZAs1ksZJxRiTRaTGjv1gy6H1z4qCIAaps</w:t>
      </w:r>
    </w:p>
    <w:p>
      <w:pPr>
        <w:pStyle w:val="PreformattedText"/>
        <w:bidi w:val="0"/>
        <w:spacing w:before="0" w:after="0"/>
        <w:jc w:val="left"/>
        <w:rPr/>
      </w:pPr>
      <w:r>
        <w:rPr/>
        <w:t>6Gu4BgBAAtE12qeAbFw+wLxzNia0LZNsjkfGZQdOiFex/wCQJthWnk0j9U523Nl5fEZBHASLJfJy4P</w:t>
      </w:r>
    </w:p>
    <w:p>
      <w:pPr>
        <w:pStyle w:val="PreformattedText"/>
        <w:bidi w:val="0"/>
        <w:spacing w:before="0" w:after="0"/>
        <w:jc w:val="left"/>
        <w:rPr/>
      </w:pPr>
      <w:r>
        <w:rPr/>
        <w:t>IWGqeNQYIIVjQDfkxF0EDXP5YcoAloQKVckwncKJ5Piss5h3Z8Ncg0EXqPhLWCXFfN1AlgckEDQCKK</w:t>
      </w:r>
    </w:p>
    <w:p>
      <w:pPr>
        <w:pStyle w:val="PreformattedText"/>
        <w:bidi w:val="0"/>
        <w:spacing w:before="0" w:after="0"/>
        <w:jc w:val="left"/>
        <w:rPr/>
      </w:pPr>
      <w:r>
        <w:rPr/>
        <w:t>Rn5+/ifT/H3/AD+MY3z/AAhPR/x99f5f+fz6w+0P3+55UPEAtY9QrKhetGExYIzR3xElVvfkyf8AsB</w:t>
      </w:r>
    </w:p>
    <w:p>
      <w:pPr>
        <w:pStyle w:val="PreformattedText"/>
        <w:bidi w:val="0"/>
        <w:spacing w:before="0" w:after="0"/>
        <w:jc w:val="left"/>
        <w:rPr/>
      </w:pPr>
      <w:r>
        <w:rPr/>
        <w:t>AygwE2bsv1AAAtg9gmx5hrAAOMb9wR+IaXIHKQFU4NGUtQkr8MOv8AYysGy0DkbPgeIC14NdfoCbIs</w:t>
      </w:r>
    </w:p>
    <w:p>
      <w:pPr>
        <w:pStyle w:val="PreformattedText"/>
        <w:bidi w:val="0"/>
        <w:spacing w:before="0" w:after="0"/>
        <w:jc w:val="left"/>
        <w:rPr/>
      </w:pPr>
      <w:r>
        <w:rPr/>
        <w:t>F65U95hCITZiicnLivgQXR4YpBjUQFE8BRHA/uMBUUkPIaN1HZFuO1Z0YEAQCBIH6qJJZCneD+mBAd</w:t>
      </w:r>
    </w:p>
    <w:p>
      <w:pPr>
        <w:pStyle w:val="PreformattedText"/>
        <w:bidi w:val="0"/>
        <w:spacing w:before="0" w:after="0"/>
        <w:jc w:val="left"/>
        <w:rPr/>
      </w:pPr>
      <w:r>
        <w:rPr/>
        <w:t>8OikSfyENLcOqHjkoIUJMNgG25GP1AKJdZ4OLaRRomvVbuZsAX7X1L1ASbHCBD7BEBCWMOL2IBrXBf</w:t>
      </w:r>
    </w:p>
    <w:p>
      <w:pPr>
        <w:pStyle w:val="PreformattedText"/>
        <w:bidi w:val="0"/>
        <w:spacing w:before="0" w:after="0"/>
        <w:jc w:val="left"/>
        <w:rPr/>
      </w:pPr>
      <w:r>
        <w:rPr/>
        <w:t>rSMG7zvJ6vxriLYao9ifI7hZXVWRY79VAFdo+RaSoGAOBz/matCBxwwaThAUivahs+YIhk9e+FcVWm</w:t>
      </w:r>
    </w:p>
    <w:p>
      <w:pPr>
        <w:pStyle w:val="PreformattedText"/>
        <w:bidi w:val="0"/>
        <w:spacing w:before="0" w:after="0"/>
        <w:jc w:val="left"/>
        <w:rPr/>
      </w:pPr>
      <w:r>
        <w:rPr/>
        <w:t>WzvjwEIwnYzyQ3z6RlKu97yeiMzsNGlzjXc8tixQk+Nzxpls2KrmHaOhq0OR53GCWjfZ3YLHBERPVB</w:t>
      </w:r>
    </w:p>
    <w:p>
      <w:pPr>
        <w:pStyle w:val="PreformattedText"/>
        <w:bidi w:val="0"/>
        <w:spacing w:before="0" w:after="0"/>
        <w:jc w:val="left"/>
        <w:rPr/>
      </w:pPr>
      <w:r>
        <w:rPr/>
        <w:t>9k2RqCaOi3wFXDEKbFLNgfXcaIzyALBvKO1kTezlEsLJITYKlNjY8cWf+w3ea6OKbXXctVnPAHANUH</w:t>
      </w:r>
    </w:p>
    <w:p>
      <w:pPr>
        <w:pStyle w:val="PreformattedText"/>
        <w:bidi w:val="0"/>
        <w:spacing w:before="0" w:after="0"/>
        <w:jc w:val="left"/>
        <w:rPr/>
      </w:pPr>
      <w:r>
        <w:rPr/>
        <w:t>CFYnSijXWCOYnxvZBC1CUb2dBVR5ge5pgaOUNCVdfIf9cBfB7SvJfKMInF0U6dE8iJSvggmVs4/pAK</w:t>
      </w:r>
    </w:p>
    <w:p>
      <w:pPr>
        <w:pStyle w:val="PreformattedText"/>
        <w:bidi w:val="0"/>
        <w:spacing w:before="0" w:after="0"/>
        <w:jc w:val="left"/>
        <w:rPr/>
      </w:pPr>
      <w:r>
        <w:rPr/>
        <w:t>RUjjA8VkB4lI0iQPLaWi4QKB3lDF2cDwTnci3VI4GyuI1eyOKwERsS5uA8Uw95lEvBA5CFPeEAPSjt</w:t>
      </w:r>
    </w:p>
    <w:p>
      <w:pPr>
        <w:pStyle w:val="PreformattedText"/>
        <w:bidi w:val="0"/>
        <w:spacing w:before="0" w:after="0"/>
        <w:jc w:val="left"/>
        <w:rPr/>
      </w:pPr>
      <w:r>
        <w:rPr/>
        <w:t>k0dSym0DyIFneK8wAVl5prROpiqV6HdcqBQpnXgcjxMgm0sBeK2IHWtIfuEnrvgDp9TWFKiiu1AFZI</w:t>
      </w:r>
    </w:p>
    <w:p>
      <w:pPr>
        <w:pStyle w:val="PreformattedText"/>
        <w:bidi w:val="0"/>
        <w:spacing w:before="0" w:after="0"/>
        <w:jc w:val="left"/>
        <w:rPr/>
      </w:pPr>
      <w:r>
        <w:rPr/>
        <w:t>BI1aHPrxCm+LyZ+H5IjOMX7/ANSnqF8d6gVs3xlc/MGLx1k+kPt+fpiXtXmG6+V9cu9fxY/QP9Cqgx</w:t>
      </w:r>
    </w:p>
    <w:p>
      <w:pPr>
        <w:pStyle w:val="PreformattedText"/>
        <w:bidi w:val="0"/>
        <w:spacing w:before="0" w:after="0"/>
        <w:jc w:val="left"/>
        <w:rPr/>
      </w:pPr>
      <w:r>
        <w:rPr/>
        <w:t>9+Im06xGyfb/ZmtP4lHx7oeh7/AN8zLn8efMOxlfIgsz7PJgsN7eQMamhFg8vZ0IKEbyDX+uBkAFPo</w:t>
      </w:r>
    </w:p>
    <w:p>
      <w:pPr>
        <w:pStyle w:val="PreformattedText"/>
        <w:bidi w:val="0"/>
        <w:spacing w:before="0" w:after="0"/>
        <w:jc w:val="left"/>
        <w:rPr/>
      </w:pPr>
      <w:r>
        <w:rPr/>
        <w:t>R7ckrzpkBYgJSReLx55ZgDzSO/79IQQGRpP53FQ/AQepirK3w9ADMICqzs+oAbjvhDOWVkAxpznNZ0</w:t>
      </w:r>
    </w:p>
    <w:p>
      <w:pPr>
        <w:pStyle w:val="PreformattedText"/>
        <w:bidi w:val="0"/>
        <w:spacing w:before="0" w:after="0"/>
        <w:jc w:val="left"/>
        <w:rPr/>
      </w:pPr>
      <w:r>
        <w:rPr/>
        <w:t>SIMgkUUeN8QkXpHb9QHuZXX5u/iBu1DrB88TJ6w58wadIaWVTDM6vIgwOSgDhEVjhQKCmCyauf1L5M</w:t>
      </w:r>
    </w:p>
    <w:p>
      <w:pPr>
        <w:pStyle w:val="PreformattedText"/>
        <w:bidi w:val="0"/>
        <w:spacing w:before="0" w:after="0"/>
        <w:jc w:val="left"/>
        <w:rPr/>
      </w:pPr>
      <w:r>
        <w:rPr/>
        <w:t>EAjw+eodN7je3BC0cZdpDQmpEgB85AmmHDU5nIsaOkLgVeQB4AaAChcRNnRDJ7sUotitgDoj0SFA0P</w:t>
      </w:r>
    </w:p>
    <w:p>
      <w:pPr>
        <w:pStyle w:val="PreformattedText"/>
        <w:bidi w:val="0"/>
        <w:spacing w:before="0" w:after="0"/>
        <w:jc w:val="left"/>
        <w:rPr/>
      </w:pPr>
      <w:r>
        <w:rPr/>
        <w:t>Ai6IsPViC4bAYYMWLK6iBimC3ukvDBM0TgCQNkj1odwCbocBUg0j6nK1WcGvaoEpDKC7asjgXLmaHT</w:t>
      </w:r>
    </w:p>
    <w:p>
      <w:pPr>
        <w:pStyle w:val="PreformattedText"/>
        <w:bidi w:val="0"/>
        <w:spacing w:before="0" w:after="0"/>
        <w:jc w:val="left"/>
        <w:rPr/>
      </w:pPr>
      <w:r>
        <w:rPr/>
        <w:t>n+kdJhEtkBPD35EMIzVUZlgkAK+Yu/49ZXrOJ9PHU9P4/PzB4uffHU++YPabUUXxPvtM3BfgOoJwBK</w:t>
      </w:r>
    </w:p>
    <w:p>
      <w:pPr>
        <w:pStyle w:val="PreformattedText"/>
        <w:bidi w:val="0"/>
        <w:spacing w:before="0" w:after="0"/>
        <w:jc w:val="left"/>
        <w:rPr/>
      </w:pPr>
      <w:r>
        <w:rPr/>
        <w:t>BxuuPEAGByCVZxEmyB4MkZFYAojZaNQmkyVSw9BzKBQyzWr8wrQEOmMcAgnac0OACSjbDXZJjkigGy</w:t>
      </w:r>
    </w:p>
    <w:p>
      <w:pPr>
        <w:pStyle w:val="PreformattedText"/>
        <w:bidi w:val="0"/>
        <w:spacing w:before="0" w:after="0"/>
        <w:jc w:val="left"/>
        <w:rPr/>
      </w:pPr>
      <w:r>
        <w:rPr/>
        <w:t>0CKrRIy3Q1hDYfB9xAsAVahltE4U6HFHB0HIGcCybN2kVqZByv17Pw6jhpDtgDfXpACmAQiZJYKi+2</w:t>
      </w:r>
    </w:p>
    <w:p>
      <w:pPr>
        <w:pStyle w:val="PreformattedText"/>
        <w:bidi w:val="0"/>
        <w:spacing w:before="0" w:after="0"/>
        <w:jc w:val="left"/>
        <w:rPr/>
      </w:pPr>
      <w:r>
        <w:rPr/>
        <w:t>ytQpCCJfwyHtZhAFJpjGMYDy1ERZN0ecej7iJCeyWYxgcuFsEjJFEkkThIbKTxS6RvK7QydXsD4LZl</w:t>
      </w:r>
    </w:p>
    <w:p>
      <w:pPr>
        <w:pStyle w:val="PreformattedText"/>
        <w:bidi w:val="0"/>
        <w:spacing w:before="0" w:after="0"/>
        <w:jc w:val="left"/>
        <w:rPr/>
      </w:pPr>
      <w:r>
        <w:rPr/>
        <w:t>uT8B36zbB0tbd5xFVicnb47EIUWsrI61ieNt5fghYEYBrd+v7I0PHLZ3spwEJcui63ZcFgIdXof6gE</w:t>
      </w:r>
    </w:p>
    <w:p>
      <w:pPr>
        <w:pStyle w:val="PreformattedText"/>
        <w:bidi w:val="0"/>
        <w:spacing w:before="0" w:after="0"/>
        <w:jc w:val="left"/>
        <w:rPr/>
      </w:pPr>
      <w:r>
        <w:rPr/>
        <w:t>AkcoWG1i3OTKdvJDXKgDS3BwV5qMBpr9U1eIYF5ayn6wOBttApILukewQtkYQ6Ntx6RDDLIxg9ECam</w:t>
      </w:r>
    </w:p>
    <w:p>
      <w:pPr>
        <w:pStyle w:val="PreformattedText"/>
        <w:bidi w:val="0"/>
        <w:spacing w:before="0" w:after="0"/>
        <w:jc w:val="left"/>
        <w:rPr/>
      </w:pPr>
      <w:r>
        <w:rPr/>
        <w:t>hXgB0wMLZxlgDPnmJyKC2X2OFPQ1glKx4HzAlUOjYuy2FE98JkEBjGhDhQvgvK0VHkSdcgsWOHxqYW</w:t>
      </w:r>
    </w:p>
    <w:p>
      <w:pPr>
        <w:pStyle w:val="PreformattedText"/>
        <w:bidi w:val="0"/>
        <w:spacing w:before="0" w:after="0"/>
        <w:jc w:val="left"/>
        <w:rPr/>
      </w:pPr>
      <w:r>
        <w:rPr/>
        <w:t>2ztizQrf4h6qpgWxTJGyoRdjRvznG0JLAyEQ7Jq8mHBkteg2RaUBMk5AYYsJWgVA2BoSQIfRSw5X+0</w:t>
      </w:r>
    </w:p>
    <w:p>
      <w:pPr>
        <w:pStyle w:val="PreformattedText"/>
        <w:bidi w:val="0"/>
        <w:spacing w:before="0" w:after="0"/>
        <w:jc w:val="left"/>
        <w:rPr/>
      </w:pPr>
      <w:r>
        <w:rPr/>
        <w:t>FJ34M8JFK1vV6caFWwWE81RFwiBS5J/6WXUKMUBb6x4PiBDDOz6C9AArHUUQAhn4K75ghlcgw8cXYE</w:t>
      </w:r>
    </w:p>
    <w:p>
      <w:pPr>
        <w:pStyle w:val="PreformattedText"/>
        <w:bidi w:val="0"/>
        <w:spacing w:before="0" w:after="0"/>
        <w:jc w:val="left"/>
        <w:rPr/>
      </w:pPr>
      <w:r>
        <w:rPr/>
        <w:t>UEJ5u6wWSiPxM9DANGiB77CHislbG2vUfFaL6/7Ff25siOywKiAHQzRL3lAw68lmsf1HawLGPdeELB</w:t>
      </w:r>
    </w:p>
    <w:p>
      <w:pPr>
        <w:pStyle w:val="PreformattedText"/>
        <w:bidi w:val="0"/>
        <w:spacing w:before="0" w:after="0"/>
        <w:jc w:val="left"/>
        <w:rPr/>
      </w:pPr>
      <w:r>
        <w:rPr/>
        <w:t>LYGfoPSPQyWR7sw537esf02/EEDOxh16wjfTPP0Sl5113xDxxoCl524UO+D+hCG+XvrjTnnm+yf8EC</w:t>
      </w:r>
    </w:p>
    <w:p>
      <w:pPr>
        <w:pStyle w:val="PreformattedText"/>
        <w:bidi w:val="0"/>
        <w:spacing w:before="0" w:after="0"/>
        <w:jc w:val="left"/>
        <w:rPr/>
      </w:pPr>
      <w:r>
        <w:rPr/>
        <w:t>0o4+s1LEjy+nUP9HfXlQv7qO8AuMhL7z5n/XHpNr6/mDGx99oasCk3iIrLGtkxb4dzp0BOzLSxZ++k</w:t>
      </w:r>
    </w:p>
    <w:p>
      <w:pPr>
        <w:pStyle w:val="PreformattedText"/>
        <w:bidi w:val="0"/>
        <w:spacing w:before="0" w:after="0"/>
        <w:jc w:val="left"/>
        <w:rPr/>
      </w:pPr>
      <w:r>
        <w:rPr/>
        <w:t>MTXg+n4gobHez/ccAAhkNv0lFQCPaTvJgLBWlgdNH61Nh4AbHsfeGCDIKFVfcR/676uAgFYNeO/WAV</w:t>
      </w:r>
    </w:p>
    <w:p>
      <w:pPr>
        <w:pStyle w:val="PreformattedText"/>
        <w:bidi w:val="0"/>
        <w:spacing w:before="0" w:after="0"/>
        <w:jc w:val="left"/>
        <w:rPr/>
      </w:pPr>
      <w:r>
        <w:rPr/>
        <w:t>orIsjOvEDS3d5J0PUTXgrOcM8xqkM59L9EQJD0fAgJJToWQuMQ++y8XgjxDDawwj93HWbPGvO4z2gM</w:t>
      </w:r>
    </w:p>
    <w:p>
      <w:pPr>
        <w:pStyle w:val="PreformattedText"/>
        <w:bidi w:val="0"/>
        <w:spacing w:before="0" w:after="0"/>
        <w:jc w:val="left"/>
        <w:rPr/>
      </w:pPr>
      <w:r>
        <w:rPr/>
        <w:t>6/0RKOa4SGvMRZJLp82fwAiAhkbPzcXgYQ3tmJcDZDXjSMOid3aBtMee+YIpgbmi0wFhRGYhKqho3k</w:t>
      </w:r>
    </w:p>
    <w:p>
      <w:pPr>
        <w:pStyle w:val="PreformattedText"/>
        <w:bidi w:val="0"/>
        <w:spacing w:before="0" w:after="0"/>
        <w:jc w:val="left"/>
        <w:rPr/>
      </w:pPr>
      <w:r>
        <w:rPr/>
        <w:t>BKFGAjLwEgONahr0AAI8t0/wC5pQpsKJVgwYYAADM9jodAxHdI7IUzxQBlDRkDBHGSa/coOWQTAJFj</w:t>
      </w:r>
    </w:p>
    <w:p>
      <w:pPr>
        <w:pStyle w:val="PreformattedText"/>
        <w:bidi w:val="0"/>
        <w:spacing w:before="0" w:after="0"/>
        <w:jc w:val="left"/>
        <w:rPr/>
      </w:pPr>
      <w:r>
        <w:rPr/>
        <w:t>AO6igcU8AzV8JCQUaJbEN1lIQUjAw2js8QELByOBQyDLy3qYCDJDaAxaeIMiypy8DpgtmCff+Ra/5F</w:t>
      </w:r>
    </w:p>
    <w:p>
      <w:pPr>
        <w:pStyle w:val="PreformattedText"/>
        <w:bidi w:val="0"/>
        <w:spacing w:before="0" w:after="0"/>
        <w:jc w:val="left"/>
        <w:rPr/>
      </w:pPr>
      <w:r>
        <w:rPr/>
        <w:t>7/ANRF9Rff8gB+6iu/5CHP8Jzmb7/EwP4PcMusOoAGWiFr4hA8OWFwYB2B8TYvS2PSFAokMjYN0XzU</w:t>
      </w:r>
    </w:p>
    <w:p>
      <w:pPr>
        <w:pStyle w:val="PreformattedText"/>
        <w:bidi w:val="0"/>
        <w:spacing w:before="0" w:after="0"/>
        <w:jc w:val="left"/>
        <w:rPr/>
      </w:pPr>
      <w:r>
        <w:rPr/>
        <w:t>FrR9Ujkv/kJoc/4Ito0FvRxfjzBUm2IpxsE63hCS+cDI5KzXzHgJasOrOyjqIuAd4zD+ZYPIoYpiue</w:t>
      </w:r>
    </w:p>
    <w:p>
      <w:pPr>
        <w:pStyle w:val="PreformattedText"/>
        <w:bidi w:val="0"/>
        <w:spacing w:before="0" w:after="0"/>
        <w:jc w:val="left"/>
        <w:rPr/>
      </w:pPr>
      <w:r>
        <w:rPr/>
        <w:t>5ouSHgW3rCCFkAtkBRfoTGECgBaguRo/uckLW/D7gLAQ25n4KIdwR5NnBgI2AwnySQkEZ8q4StGmQE</w:t>
      </w:r>
    </w:p>
    <w:p>
      <w:pPr>
        <w:pStyle w:val="PreformattedText"/>
        <w:bidi w:val="0"/>
        <w:spacing w:before="0" w:after="0"/>
        <w:jc w:val="left"/>
        <w:rPr/>
      </w:pPr>
      <w:r>
        <w:rPr/>
        <w:t>BeCR4hOVNNqsdqzCEl2WZsf8gokvA0DoH1hAAosePTmpuDA3wBkqPWkcDkaHOPeEgGa53nS4IlEbPB</w:t>
      </w:r>
    </w:p>
    <w:p>
      <w:pPr>
        <w:pStyle w:val="PreformattedText"/>
        <w:bidi w:val="0"/>
        <w:spacing w:before="0" w:after="0"/>
        <w:jc w:val="left"/>
        <w:rPr/>
      </w:pPr>
      <w:r>
        <w:rPr/>
        <w:t>FIbXFQXEJwde41Bse3V5YEzZoJnhYQJdgSwdKsZ4J8BSxADB737dQPIg1rt9IzJ+T8nxGrFUfT+xM8</w:t>
      </w:r>
    </w:p>
    <w:p>
      <w:pPr>
        <w:pStyle w:val="PreformattedText"/>
        <w:bidi w:val="0"/>
        <w:spacing w:before="0" w:after="0"/>
        <w:jc w:val="left"/>
        <w:rPr/>
      </w:pPr>
      <w:r>
        <w:rPr/>
        <w:t>UI7yLkBmCC0WOVBcYgFWcmryecszBHK7CwK6R7hdk4TvrIcJ1KLPTyuGKhbJLLQFBgWB+JYM+f768I</w:t>
      </w:r>
    </w:p>
    <w:p>
      <w:pPr>
        <w:pStyle w:val="PreformattedText"/>
        <w:bidi w:val="0"/>
        <w:spacing w:before="0" w:after="0"/>
        <w:jc w:val="left"/>
        <w:rPr/>
      </w:pPr>
      <w:r>
        <w:rPr/>
        <w:t>h3R62mWMdkB2Qs+GDaHk40IQtCspk9A8kYYJIooEEoaeGIcA8iONteRMwM5ykSirHc0NA7DnASYORu</w:t>
      </w:r>
    </w:p>
    <w:p>
      <w:pPr>
        <w:pStyle w:val="PreformattedText"/>
        <w:bidi w:val="0"/>
        <w:spacing w:before="0" w:after="0"/>
        <w:jc w:val="left"/>
        <w:rPr/>
      </w:pPr>
      <w:r>
        <w:rPr/>
        <w:t>s+bMAB4GSQR5wEOZzhhA7DYB25R3lB9H0PEddoGmfI7C4hLfBfnJJLoxiDgo+Gaw5E/OA2ijwGWoOk</w:t>
      </w:r>
    </w:p>
    <w:p>
      <w:pPr>
        <w:pStyle w:val="PreformattedText"/>
        <w:bidi w:val="0"/>
        <w:spacing w:before="0" w:after="0"/>
        <w:jc w:val="left"/>
        <w:rPr/>
      </w:pPr>
      <w:r>
        <w:rPr/>
        <w:t>BwF2gNXZg0ppg/saIwglGJHDO3IKAGjBslaWHJHuM0Ty8WVs7E3CRk6K2NCrMZ5KVV76mweB2vao1k</w:t>
      </w:r>
    </w:p>
    <w:p>
      <w:pPr>
        <w:pStyle w:val="PreformattedText"/>
        <w:bidi w:val="0"/>
        <w:spacing w:before="0" w:after="0"/>
        <w:jc w:val="left"/>
        <w:rPr/>
      </w:pPr>
      <w:r>
        <w:rPr/>
        <w:t>Vg5aHxN0M6/uYBgrwoj4LgkFgEZIzyW6OJodPFoZRn95yx+CoTl+ev7j3i/DgPpXr48GN7QHWDuIAm</w:t>
      </w:r>
    </w:p>
    <w:p>
      <w:pPr>
        <w:pStyle w:val="PreformattedText"/>
        <w:bidi w:val="0"/>
        <w:spacing w:before="0" w:after="0"/>
        <w:jc w:val="left"/>
        <w:rPr/>
      </w:pPr>
      <w:r>
        <w:rPr/>
        <w:t>uEq1cPj1H/AGVf716xgbvPn+ogVYP5f4gsg2sHqdcr/uMa4PoHx6Q1Yz+Ykb3r71PA/giBc516fEp1</w:t>
      </w:r>
    </w:p>
    <w:p>
      <w:pPr>
        <w:pStyle w:val="PreformattedText"/>
        <w:bidi w:val="0"/>
        <w:spacing w:before="0" w:after="0"/>
        <w:jc w:val="left"/>
        <w:rPr/>
      </w:pPr>
      <w:r>
        <w:rPr/>
        <w:t>VY4/UBrD5+8Q7B1Fbcfh3Snz1/UzvjA1zE17/dxSPEHJ1koxza6zd69oMOA+sVj0MI5GqHDZviBA4A</w:t>
      </w:r>
    </w:p>
    <w:p>
      <w:pPr>
        <w:pStyle w:val="PreformattedText"/>
        <w:bidi w:val="0"/>
        <w:spacing w:before="0" w:after="0"/>
        <w:jc w:val="left"/>
        <w:rPr/>
      </w:pPr>
      <w:r>
        <w:rPr/>
        <w:t>AX9BfcHaDNteBHfDo4ZO6q4VDlu8k4PTnW9AHXcqODm3xW3ALTwtPuAAWdnUyzRCbXMQFAmsX/AMmQ</w:t>
      </w:r>
    </w:p>
    <w:p>
      <w:pPr>
        <w:pStyle w:val="PreformattedText"/>
        <w:bidi w:val="0"/>
        <w:spacing w:before="0" w:after="0"/>
        <w:jc w:val="left"/>
        <w:rPr/>
      </w:pPr>
      <w:r>
        <w:rPr/>
        <w:t>wD6ov9wk0of0uuYlnVkavl8KAHWWTlvz6TDgaRJ9OzMad214ZnZjXFV8wMsFwSPxY1LkwTdJjdmoIL</w:t>
      </w:r>
    </w:p>
    <w:p>
      <w:pPr>
        <w:pStyle w:val="PreformattedText"/>
        <w:bidi w:val="0"/>
        <w:spacing w:before="0" w:after="0"/>
        <w:jc w:val="left"/>
        <w:rPr/>
      </w:pPr>
      <w:r>
        <w:rPr/>
        <w:t>VaaCRbJPDhxJTeK55PMyDIwQ/xC5hIWvB8CMiIkmS2byWv+oG49ZzyHx5jWBLb70mAZS9ACFoD0pxE</w:t>
      </w:r>
    </w:p>
    <w:p>
      <w:pPr>
        <w:pStyle w:val="PreformattedText"/>
        <w:bidi w:val="0"/>
        <w:spacing w:before="0" w:after="0"/>
        <w:jc w:val="left"/>
        <w:rPr/>
      </w:pPr>
      <w:r>
        <w:rPr/>
        <w:t>EN0wVgWUCQy9wCtDYxBYyWx0ICBXgspVxwGI6kWDY4f1GBDHkYjJxiNY0GBtQXsROjAWDGWCKV8rhV</w:t>
      </w:r>
    </w:p>
    <w:p>
      <w:pPr>
        <w:pStyle w:val="PreformattedText"/>
        <w:bidi w:val="0"/>
        <w:spacing w:before="0" w:after="0"/>
        <w:jc w:val="left"/>
        <w:rPr/>
      </w:pPr>
      <w:r>
        <w:rPr/>
        <w:t>LBui9tIeAKFtilNPkh7wb2GGC6WPYgEVczxr+Oz6Tf8KKAQVP9++kX8L+F91D/ABl8R/gPyMesrICK</w:t>
      </w:r>
    </w:p>
    <w:p>
      <w:pPr>
        <w:pStyle w:val="PreformattedText"/>
        <w:bidi w:val="0"/>
        <w:spacing w:before="0" w:after="0"/>
        <w:jc w:val="left"/>
        <w:rPr/>
      </w:pPr>
      <w:r>
        <w:rPr/>
        <w:t>2GUegMLZDHoU2/ELJBay0/wiPWMQhYQkAMqFmoA0mCYu60Tn3htYG+rOmYS15XHq+5oUisGiKtHJio</w:t>
      </w:r>
    </w:p>
    <w:p>
      <w:pPr>
        <w:pStyle w:val="PreformattedText"/>
        <w:bidi w:val="0"/>
        <w:spacing w:before="0" w:after="0"/>
        <w:jc w:val="left"/>
        <w:rPr/>
      </w:pPr>
      <w:r>
        <w:rPr/>
        <w:t>8rss7egJksAWS+sDa4AAGsIkRrY9jUF7FpknA2jABUsXRB97jFdEgBUxR6cIsUrGDi3mxB5hwKrbpz</w:t>
      </w:r>
    </w:p>
    <w:p>
      <w:pPr>
        <w:pStyle w:val="PreformattedText"/>
        <w:bidi w:val="0"/>
        <w:spacing w:before="0" w:after="0"/>
        <w:jc w:val="left"/>
        <w:rPr/>
      </w:pPr>
      <w:r>
        <w:rPr/>
        <w:t>YdVbAo1yfiAgN7A50WdO5UgPjJslhgE44Yh0AUB5xst1CkSKAydkdcgxh9j0O3bi3Cu8pYGi4IATL3</w:t>
      </w:r>
    </w:p>
    <w:p>
      <w:pPr>
        <w:pStyle w:val="PreformattedText"/>
        <w:bidi w:val="0"/>
        <w:spacing w:before="0" w:after="0"/>
        <w:jc w:val="left"/>
        <w:rPr/>
      </w:pPr>
      <w:r>
        <w:rPr/>
        <w:t>PynFWUSfoJx8S7LEaDdaPpMhPxRcAC965HiBJs5w7D8YAgMtc7IX6GAcvav1xECeX7LgH3ywKpESoc</w:t>
      </w:r>
    </w:p>
    <w:p>
      <w:pPr>
        <w:pStyle w:val="PreformattedText"/>
        <w:bidi w:val="0"/>
        <w:spacing w:before="0" w:after="0"/>
        <w:jc w:val="left"/>
        <w:rPr/>
      </w:pPr>
      <w:r>
        <w:rPr/>
        <w:t>pWRVUT5hYodWd61VE1EaDsAAyxqHWOxpavCZldkvLdh59RGLegFy8L5nPPWfI5QE0ydALyDYNHMCbI</w:t>
      </w:r>
    </w:p>
    <w:p>
      <w:pPr>
        <w:pStyle w:val="PreformattedText"/>
        <w:bidi w:val="0"/>
        <w:spacing w:before="0" w:after="0"/>
        <w:jc w:val="left"/>
        <w:rPr/>
      </w:pPr>
      <w:r>
        <w:rPr/>
        <w:t>RqnlqjYgkLCSIzaUsAxDwOKZ1yH1BkO9srObJEFWCnnemd8w8MtpGnBIOYISRbHkrhguUKBYGyWOaC</w:t>
      </w:r>
    </w:p>
    <w:p>
      <w:pPr>
        <w:pStyle w:val="PreformattedText"/>
        <w:bidi w:val="0"/>
        <w:spacing w:before="0" w:after="0"/>
        <w:jc w:val="left"/>
        <w:rPr/>
      </w:pPr>
      <w:r>
        <w:rPr/>
        <w:t>EFZ2RDCiygqJJiogHh58oBBcWjk1yOiYYtnYgsbpmqUIGSN6x4A1UtAdgBwEYI1+8GcmuRayACSITo</w:t>
      </w:r>
    </w:p>
    <w:p>
      <w:pPr>
        <w:pStyle w:val="PreformattedText"/>
        <w:bidi w:val="0"/>
        <w:spacing w:before="0" w:after="0"/>
        <w:jc w:val="left"/>
        <w:rPr/>
      </w:pPr>
      <w:r>
        <w:rPr/>
        <w:t>eAwbFMekuXxfDp9XB8+WqBgE7qAECgjdmh17cYiAYCH0o8Y/aAmTwcaOtCswdhDrf5WksB8U4NHooR</w:t>
      </w:r>
    </w:p>
    <w:p>
      <w:pPr>
        <w:pStyle w:val="PreformattedText"/>
        <w:bidi w:val="0"/>
        <w:spacing w:before="0" w:after="0"/>
        <w:jc w:val="left"/>
        <w:rPr/>
      </w:pPr>
      <w:r>
        <w:rPr/>
        <w:t>GOyQNVQKqNXXoJ6zWY5X+dGu5YkHeOVgQvLkOxdH0gMApBv5W5i1EXtaI2HxAKO9gaAP88wFgBj8bM</w:t>
      </w:r>
    </w:p>
    <w:p>
      <w:pPr>
        <w:pStyle w:val="PreformattedText"/>
        <w:bidi w:val="0"/>
        <w:spacing w:before="0" w:after="0"/>
        <w:jc w:val="left"/>
        <w:rPr/>
      </w:pPr>
      <w:r>
        <w:rPr/>
        <w:t>RLMYXdbPpBi84/oR2Od/13CeAS9eefMAOBOEWffxHgjHsPaUBefc9rxOWul3+4NnCH+2J94HtM/wC0</w:t>
      </w:r>
    </w:p>
    <w:p>
      <w:pPr>
        <w:pStyle w:val="PreformattedText"/>
        <w:bidi w:val="0"/>
        <w:spacing w:before="0" w:after="0"/>
        <w:jc w:val="left"/>
        <w:rPr/>
      </w:pPr>
      <w:r>
        <w:rPr/>
        <w:t>IAb/ABCAPkOUSXQ5MHse7MCBsta+VHj8fiHsh9JvNxiSQSb3+YQBm9YhWYXBHEzv75hEEjkYH5gFic</w:t>
      </w:r>
    </w:p>
    <w:p>
      <w:pPr>
        <w:pStyle w:val="PreformattedText"/>
        <w:bidi w:val="0"/>
        <w:spacing w:before="0" w:after="0"/>
        <w:jc w:val="left"/>
        <w:rPr/>
      </w:pPr>
      <w:r>
        <w:rPr/>
        <w:t>egX9wGKz06HqoDIoLYy9fPtBVdLViMHoCA+UUkGz0sOMIbg3AoeVBnk4/y4QqCIBYPnrmIVTZm1ADO</w:t>
      </w:r>
    </w:p>
    <w:p>
      <w:pPr>
        <w:pStyle w:val="PreformattedText"/>
        <w:bidi w:val="0"/>
        <w:spacing w:before="0" w:after="0"/>
        <w:jc w:val="left"/>
        <w:rPr/>
      </w:pPr>
      <w:r>
        <w:rPr/>
        <w:t>znnd+4gpJgH3c9i5k4IA30v2Ij4KlhfkwqFsngIevNVCL5du6PIjm8lZwA+oAxbxV11ABjRaGIAFO3</w:t>
      </w:r>
    </w:p>
    <w:p>
      <w:pPr>
        <w:pStyle w:val="PreformattedText"/>
        <w:bidi w:val="0"/>
        <w:spacing w:before="0" w:after="0"/>
        <w:jc w:val="left"/>
        <w:rPr/>
      </w:pPr>
      <w:r>
        <w:rPr/>
        <w:t>sXePPmCm6qtrIg831Ahg6ep/qDMNgb7UANwxdlo4e2RBImUUxr8wJhknTXTlVkN/3CrJuw0BZWSgYB</w:t>
      </w:r>
    </w:p>
    <w:p>
      <w:pPr>
        <w:pStyle w:val="PreformattedText"/>
        <w:bidi w:val="0"/>
        <w:spacing w:before="0" w:after="0"/>
        <w:jc w:val="left"/>
        <w:rPr/>
      </w:pPr>
      <w:r>
        <w:rPr/>
        <w:t>bARCyAwCarcwEAXhaEBIRI5N2trFcRg5VuIR16fmCwGAu9mKQi8qVhoK4DzWqOB8vcNAQj2WeRJFxD</w:t>
      </w:r>
    </w:p>
    <w:p>
      <w:pPr>
        <w:pStyle w:val="PreformattedText"/>
        <w:bidi w:val="0"/>
        <w:spacing w:before="0" w:after="0"/>
        <w:jc w:val="left"/>
        <w:rPr/>
      </w:pPr>
      <w:r>
        <w:rPr/>
        <w:t>Iy689EAuUqFj9DsFiPE9AMdExVxYNkiiXwRhBKAmxWd2qh3ABDADAeCDBOYre/5/H8fcf+hC1z/Ffw</w:t>
      </w:r>
    </w:p>
    <w:p>
      <w:pPr>
        <w:pStyle w:val="PreformattedText"/>
        <w:bidi w:val="0"/>
        <w:spacing w:before="0" w:after="0"/>
        <w:jc w:val="left"/>
        <w:rPr/>
      </w:pPr>
      <w:r>
        <w:rPr/>
        <w:t>hLoSk8j6rUI02ztYXk3fBhAWSzp6bHDhkIDo2+4zkSYWRIpN6UJIGwPJCi2GoLFHA4P0NU47IiiE7F</w:t>
      </w:r>
    </w:p>
    <w:p>
      <w:pPr>
        <w:pStyle w:val="PreformattedText"/>
        <w:bidi w:val="0"/>
        <w:spacing w:before="0" w:after="0"/>
        <w:jc w:val="left"/>
        <w:rPr/>
      </w:pPr>
      <w:r>
        <w:rPr/>
        <w:t>LQueuGLP09ygIaIVYXo4UIC8k9jbwTbCUL4M+S8lYSQYU8FALaAJFG2aIHT6hU7QZeAOSUIRwyoUAw</w:t>
      </w:r>
    </w:p>
    <w:p>
      <w:pPr>
        <w:pStyle w:val="PreformattedText"/>
        <w:bidi w:val="0"/>
        <w:spacing w:before="0" w:after="0"/>
        <w:jc w:val="left"/>
        <w:rPr/>
      </w:pPr>
      <w:r>
        <w:rPr/>
        <w:t>MDsZaqmU8AV3uOHMtWLHxKAomHtyd43zAsFDdt3zcACApTJS9x7zPXBJI6rJVhqAxS3WrPXEcElR2s</w:t>
      </w:r>
    </w:p>
    <w:p>
      <w:pPr>
        <w:pStyle w:val="PreformattedText"/>
        <w:bidi w:val="0"/>
        <w:spacing w:before="0" w:after="0"/>
        <w:jc w:val="left"/>
        <w:rPr/>
      </w:pPr>
      <w:r>
        <w:rPr/>
        <w:t>Y/Ny5MT7Htv9QwABJOvV8BxuCyseoHQjD1Xkuh04AN5/QNZYMDDMC2D55rcCMEU96/o/EBNEoVgjHo</w:t>
      </w:r>
    </w:p>
    <w:p>
      <w:pPr>
        <w:pStyle w:val="PreformattedText"/>
        <w:bidi w:val="0"/>
        <w:spacing w:before="0" w:after="0"/>
        <w:jc w:val="left"/>
        <w:rPr/>
      </w:pPr>
      <w:r>
        <w:rPr/>
        <w:t>RAoHCwz7dQyxkGNZz5Lh6EAoLDIse8e6Qp+b6lT6D1AD0IPLWGYv/EYOQUSvRyRxxOWEvn4HqE64oB</w:t>
      </w:r>
    </w:p>
    <w:p>
      <w:pPr>
        <w:pStyle w:val="PreformattedText"/>
        <w:bidi w:val="0"/>
        <w:spacing w:before="0" w:after="0"/>
        <w:jc w:val="left"/>
        <w:rPr/>
      </w:pPr>
      <w:r>
        <w:rPr/>
        <w:t>y7fLEGd7GLQhfawYO+xofuM7OcY1gEcncNRq+wR4eCQJibthIUdexDi4KrAvHFcQmuTFgYFKmL+YCH</w:t>
      </w:r>
    </w:p>
    <w:p>
      <w:pPr>
        <w:pStyle w:val="PreformattedText"/>
        <w:bidi w:val="0"/>
        <w:spacing w:before="0" w:after="0"/>
        <w:jc w:val="left"/>
        <w:rPr/>
      </w:pPr>
      <w:r>
        <w:rPr/>
        <w:t>GtZSSDEwySwSAGHkMNV6wnKRolrw1DIC8x8W1yAvdH1KA3esBMXbia8IXl0HlsesJaGwBPTAWU5jG0</w:t>
      </w:r>
    </w:p>
    <w:p>
      <w:pPr>
        <w:pStyle w:val="PreformattedText"/>
        <w:bidi w:val="0"/>
        <w:spacing w:before="0" w:after="0"/>
        <w:jc w:val="left"/>
        <w:rPr/>
      </w:pPr>
      <w:r>
        <w:rPr/>
        <w:t>1lLK2bu5n9mDxkKyhaN9DsZD6hxCYwMacBouUllavfUq8EIXjskCDYiKaZsmD/AMESsPZRovsjzMwg</w:t>
      </w:r>
    </w:p>
    <w:p>
      <w:pPr>
        <w:pStyle w:val="PreformattedText"/>
        <w:bidi w:val="0"/>
        <w:spacing w:before="0" w:after="0"/>
        <w:jc w:val="left"/>
        <w:rPr/>
      </w:pPr>
      <w:r>
        <w:rPr/>
        <w:t>NHhXOko59owK2bjL0sPwOxL4sB2NQAKIZhKMJl+5NqJUK8jJPzUQdAUQ1/wofkGwUW6Q9Y7vIrJp1R</w:t>
      </w:r>
    </w:p>
    <w:p>
      <w:pPr>
        <w:pStyle w:val="PreformattedText"/>
        <w:bidi w:val="0"/>
        <w:spacing w:before="0" w:after="0"/>
        <w:jc w:val="left"/>
        <w:rPr/>
      </w:pPr>
      <w:r>
        <w:rPr/>
        <w:t>xsMlykK7wVCUQcrDCfkRn1+Oa4mlvx93Cs4R9eJvh4/Nyzn0KTjscDNoXzPdkUnsFBnlsb8+YxYAZA</w:t>
      </w:r>
    </w:p>
    <w:p>
      <w:pPr>
        <w:pStyle w:val="PreformattedText"/>
        <w:bidi w:val="0"/>
        <w:spacing w:before="0" w:after="0"/>
        <w:jc w:val="left"/>
        <w:rPr/>
      </w:pPr>
      <w:r>
        <w:rPr/>
        <w:t>z46hSyPiv6lmzWtvbifKIgH7UO2ZdDqEeTd8O3L/AAxqAHeV3+IgWKhAvsenfrChKl8Lcs8HF57AnJ</w:t>
      </w:r>
    </w:p>
    <w:p>
      <w:pPr>
        <w:pStyle w:val="PreformattedText"/>
        <w:bidi w:val="0"/>
        <w:spacing w:before="0" w:after="0"/>
        <w:jc w:val="left"/>
        <w:rPr/>
      </w:pPr>
      <w:r>
        <w:rPr/>
        <w:t>niO5+5mbj4QVyRiRoca9TpwjbWlT5dwWEEhHOl8CSZllI6LPZ8xn6SN2hI5JO+TtdRkdPZz9EwBsm8</w:t>
      </w:r>
    </w:p>
    <w:p>
      <w:pPr>
        <w:pStyle w:val="PreformattedText"/>
        <w:bidi w:val="0"/>
        <w:spacing w:before="0" w:after="0"/>
        <w:jc w:val="left"/>
        <w:rPr/>
      </w:pPr>
      <w:r>
        <w:rPr/>
        <w:t>8aMB4L2x2RqML4zAWsDQO24+Aej52tyxx8q8EHVwmg1otN5jZNgk4HPXrBYnoDSxGJZWKHB1WDA5Ob</w:t>
      </w:r>
    </w:p>
    <w:p>
      <w:pPr>
        <w:pStyle w:val="PreformattedText"/>
        <w:bidi w:val="0"/>
        <w:spacing w:before="0" w:after="0"/>
        <w:jc w:val="left"/>
        <w:rPr/>
      </w:pPr>
      <w:r>
        <w:rPr/>
        <w:t>FIk/mZGRujbFb8QjZAo2crnmAgYw9HXC0Igv8AIodcmDBq+9jwOQIigQ2bFnA9JbjOQ8eOIMiBz9fU</w:t>
      </w:r>
    </w:p>
    <w:p>
      <w:pPr>
        <w:pStyle w:val="PreformattedText"/>
        <w:bidi w:val="0"/>
        <w:spacing w:before="0" w:after="0"/>
        <w:jc w:val="left"/>
        <w:rPr/>
      </w:pPr>
      <w:r>
        <w:rPr/>
        <w:t>D6gTz+BCiwCGQZCLBbRQAQQNDm+6vJTB2FkB+1wvhBhpGvduACmzofWphYkAc8HhdUMP8x2Txy2do2</w:t>
      </w:r>
    </w:p>
    <w:p>
      <w:pPr>
        <w:pStyle w:val="PreformattedText"/>
        <w:bidi w:val="0"/>
        <w:spacing w:before="0" w:after="0"/>
        <w:jc w:val="left"/>
        <w:rPr/>
      </w:pPr>
      <w:r>
        <w:rPr/>
        <w:t>qSgEll+00uFlpRUd91AiIBDdG1jlFGExkFhXTAA72EBACQQNqyQ6RJEDTEaYrOZ4YN6xI2yc9sp1/J</w:t>
      </w:r>
    </w:p>
    <w:p>
      <w:pPr>
        <w:pStyle w:val="PreformattedText"/>
        <w:bidi w:val="0"/>
        <w:spacing w:before="0" w:after="0"/>
        <w:jc w:val="left"/>
        <w:rPr/>
      </w:pPr>
      <w:r>
        <w:rPr/>
        <w:t>jxBPpmf49P8AyQ8zTnn+At4nOg716eJemB7Gj8PEAABDZAxwTx4Q5QFEAMu29XCLWGBknwsKsiNiw5</w:t>
      </w:r>
    </w:p>
    <w:p>
      <w:pPr>
        <w:pStyle w:val="PreformattedText"/>
        <w:bidi w:val="0"/>
        <w:spacing w:before="0" w:after="0"/>
        <w:jc w:val="left"/>
        <w:rPr/>
      </w:pPr>
      <w:r>
        <w:rPr/>
        <w:t>V9ClCnQk67DgwCeEPlkHxGiQoo9iwT5BhdgbdHwA1FyyAVVnPhAyDWwPKN/wBRCwycixTbA/yCQGnf</w:t>
      </w:r>
    </w:p>
    <w:p>
      <w:pPr>
        <w:pStyle w:val="PreformattedText"/>
        <w:bidi w:val="0"/>
        <w:spacing w:before="0" w:after="0"/>
        <w:jc w:val="left"/>
        <w:rPr/>
      </w:pPr>
      <w:r>
        <w:rPr/>
        <w:t>dugCwgICxASgw1aKzGBpe8ZsD7cJwFgs1aw8v3jBBiGgZK2I8IkLJD0D4DZcOLCMlnJ3fCWx0Q0uOW</w:t>
      </w:r>
    </w:p>
    <w:p>
      <w:pPr>
        <w:pStyle w:val="PreformattedText"/>
        <w:bidi w:val="0"/>
        <w:spacing w:before="0" w:after="0"/>
        <w:jc w:val="left"/>
        <w:rPr/>
      </w:pPr>
      <w:r>
        <w:rPr/>
        <w:t>uDakRyyLoG0lCxu8fvwTGYcjaeUfSZDfbYFBAVxACQxihhHQvmM0Nm8cfJhBYE50GGEj8mEUT2B1jH</w:t>
      </w:r>
    </w:p>
    <w:p>
      <w:pPr>
        <w:pStyle w:val="PreformattedText"/>
        <w:bidi w:val="0"/>
        <w:spacing w:before="0" w:after="0"/>
        <w:jc w:val="left"/>
        <w:rPr/>
      </w:pPr>
      <w:r>
        <w:rPr/>
        <w:t>/I6RA4TtBZ8F4hEslnZR9ObEAYM0DF65NYhDAx52OwFkwgkt2RrOO6lljJV/vijmMjd/AZAg4E5o0P</w:t>
      </w:r>
    </w:p>
    <w:p>
      <w:pPr>
        <w:pStyle w:val="PreformattedText"/>
        <w:bidi w:val="0"/>
        <w:spacing w:before="0" w:after="0"/>
        <w:jc w:val="left"/>
        <w:rPr/>
      </w:pPr>
      <w:r>
        <w:rPr/>
        <w:t>HpAsM22jadCNhgSheAvyPRjWj9s58UJivJ4yDg4pDQBu/UXoaSlfNeI1c/c9Bqv6Zh7rigq+QEUG4w</w:t>
      </w:r>
    </w:p>
    <w:p>
      <w:pPr>
        <w:pStyle w:val="PreformattedText"/>
        <w:bidi w:val="0"/>
        <w:spacing w:before="0" w:after="0"/>
        <w:jc w:val="left"/>
        <w:rPr/>
      </w:pPr>
      <w:r>
        <w:rPr/>
        <w:t>pAlgcAg3PbKA5BxxGJoVjnGsbZh4HkN92xtxG9E3gW8jtMhqvALwORCNAghsnkflgE+VDozTNY2UyX</w:t>
      </w:r>
    </w:p>
    <w:p>
      <w:pPr>
        <w:pStyle w:val="PreformattedText"/>
        <w:bidi w:val="0"/>
        <w:spacing w:before="0" w:after="0"/>
        <w:jc w:val="left"/>
        <w:rPr/>
      </w:pPr>
      <w:r>
        <w:rPr/>
        <w:t>M59BwAAxYJLiiSSBTqiQc7mQPCis9U4Zax01j/AGJizeEErIDxADIhdhEMpO5AEoJo8lVi8iHYHqhi</w:t>
      </w:r>
    </w:p>
    <w:p>
      <w:pPr>
        <w:pStyle w:val="PreformattedText"/>
        <w:bidi w:val="0"/>
        <w:spacing w:before="0" w:after="0"/>
        <w:jc w:val="left"/>
        <w:rPr/>
      </w:pPr>
      <w:r>
        <w:rPr/>
        <w:t>uBzxCr4Yt3lSPMrt16t9MNLKsiAK4u9ga4hWKOw3R9jKhBhFFdhdOzAAmOPnBOeIsRA/P9zBt69/O6</w:t>
      </w:r>
    </w:p>
    <w:p>
      <w:pPr>
        <w:pStyle w:val="PreformattedText"/>
        <w:bidi w:val="0"/>
        <w:spacing w:before="0" w:after="0"/>
        <w:jc w:val="left"/>
        <w:rPr/>
      </w:pPr>
      <w:r>
        <w:rPr/>
        <w:t>lDTX16uDchkwjZ16AbnkWiTDsgtmYsbiJR8qd4O9+0zmxmt+ZXbPtEMusDjcAKxz19qOqGKH92IlOz</w:t>
      </w:r>
    </w:p>
    <w:p>
      <w:pPr>
        <w:pStyle w:val="PreformattedText"/>
        <w:bidi w:val="0"/>
        <w:spacing w:before="0" w:after="0"/>
        <w:jc w:val="left"/>
        <w:rPr/>
      </w:pPr>
      <w:r>
        <w:rPr/>
        <w:t>j8qGJv13o4R4j9MUwX67uC2NovviUyB61WbcIaGPuTq4DpXt1f7cQDt4Kth98SxxXufKj2LLH3EK7s</w:t>
      </w:r>
    </w:p>
    <w:p>
      <w:pPr>
        <w:pStyle w:val="PreformattedText"/>
        <w:bidi w:val="0"/>
        <w:spacing w:before="0" w:after="0"/>
        <w:jc w:val="left"/>
        <w:rPr/>
      </w:pPr>
      <w:r>
        <w:rPr/>
        <w:t>rH6h4Af8jIffJ7UBvdb3UVfT6ngQRavR/sdQUJzXtPTe9DmIVA1fP+QasrCXHn65e3sJerxKAKIAYO</w:t>
      </w:r>
    </w:p>
    <w:p>
      <w:pPr>
        <w:pStyle w:val="PreformattedText"/>
        <w:bidi w:val="0"/>
        <w:spacing w:before="0" w:after="0"/>
        <w:jc w:val="left"/>
        <w:rPr/>
      </w:pPr>
      <w:r>
        <w:rPr/>
        <w:t>LyB3+owpMn6DowYyhkFl4ZgORollvTO4CLLa9Z2Hg/3A72zw7sepjUG8D+hE90we9iGkaGc4NaB3Eo</w:t>
      </w:r>
    </w:p>
    <w:p>
      <w:pPr>
        <w:pStyle w:val="PreformattedText"/>
        <w:bidi w:val="0"/>
        <w:spacing w:before="0" w:after="0"/>
        <w:jc w:val="left"/>
        <w:rPr/>
      </w:pPr>
      <w:r>
        <w:rPr/>
        <w:t>LABNvwCqhI8dOj1D3poEWc+k1we6HV/qB0CVzXpyYKEgIn8YOY5YaFdeCJcIojXN9U4ChYNfeowIdv</w:t>
      </w:r>
    </w:p>
    <w:p>
      <w:pPr>
        <w:pStyle w:val="PreformattedText"/>
        <w:bidi w:val="0"/>
        <w:spacing w:before="0" w:after="0"/>
        <w:jc w:val="left"/>
        <w:rPr/>
      </w:pPr>
      <w:r>
        <w:rPr/>
        <w:t>BOuvWI7GUd30GRBEvrKiAPbcc2SfI0BCuyPL5HZEO1/959Y5lQB9WoAQqEy7JsHmAMCjsMCwlFqVEB</w:t>
      </w:r>
    </w:p>
    <w:p>
      <w:pPr>
        <w:pStyle w:val="PreformattedText"/>
        <w:bidi w:val="0"/>
        <w:spacing w:before="0" w:after="0"/>
        <w:jc w:val="left"/>
        <w:rPr/>
      </w:pPr>
      <w:r>
        <w:rPr/>
        <w:t>AFhm8HhxKMy3k6ZzYgBUlPCrIrKwJZnWTNFUMRADRCitBRY20lCUC1noDYod6AEh+FWoCFrnALO1ZX</w:t>
      </w:r>
    </w:p>
    <w:p>
      <w:pPr>
        <w:pStyle w:val="PreformattedText"/>
        <w:bidi w:val="0"/>
        <w:spacing w:before="0" w:after="0"/>
        <w:jc w:val="left"/>
        <w:rPr/>
      </w:pPr>
      <w:r>
        <w:rPr/>
        <w:t>7wyeE5E0AoBTAiEAgU8KAGjK25UoFIMl5w9dR/x4/iv6/hxrn+Pq/l8x/wAfV/OB8RV7ehX7hwhBdC</w:t>
      </w:r>
    </w:p>
    <w:p>
      <w:pPr>
        <w:pStyle w:val="PreformattedText"/>
        <w:bidi w:val="0"/>
        <w:spacing w:before="0" w:after="0"/>
        <w:jc w:val="left"/>
        <w:rPr/>
      </w:pPr>
      <w:r>
        <w:rPr/>
        <w:t>mIK94QW6SahWQSaDiJEZMs+ME/OYTQYb1K9RIUwAIVAAQ3a9m0OmNowtMZIJ5HBqBMWWSRALH5iZkO</w:t>
      </w:r>
    </w:p>
    <w:p>
      <w:pPr>
        <w:pStyle w:val="PreformattedText"/>
        <w:bidi w:val="0"/>
        <w:spacing w:before="0" w:after="0"/>
        <w:jc w:val="left"/>
        <w:rPr/>
      </w:pPr>
      <w:r>
        <w:rPr/>
        <w:t>wKW4IFbIh7GduXPEIFBDRVcZ2Y52Fl8AcODQqAWLW6QAhz+EOS1QjrKujw8MdR5CIdt4pA4JMAYMKB</w:t>
      </w:r>
    </w:p>
    <w:p>
      <w:pPr>
        <w:pStyle w:val="PreformattedText"/>
        <w:bidi w:val="0"/>
        <w:spacing w:before="0" w:after="0"/>
        <w:jc w:val="left"/>
        <w:rPr/>
      </w:pPr>
      <w:r>
        <w:rPr/>
        <w:t>wspcgwouiMhGNGjmWfUBfyGouiEOKO7CvWYtm77/5LyohlAhmn4Q6ZLWBmwWTcs+f8Oj+oimr516bc</w:t>
      </w:r>
    </w:p>
    <w:p>
      <w:pPr>
        <w:pStyle w:val="PreformattedText"/>
        <w:bidi w:val="0"/>
        <w:spacing w:before="0" w:after="0"/>
        <w:jc w:val="left"/>
        <w:rPr/>
      </w:pPr>
      <w:r>
        <w:rPr/>
        <w:t>JwHt0e/EY+AoenW4oDMDj6NOVIWRuwBo4BgIGGBPBwWLV9SxYqsnfXIRISLdZXgZHvA9x/6YhdP3Ab</w:t>
      </w:r>
    </w:p>
    <w:p>
      <w:pPr>
        <w:pStyle w:val="PreformattedText"/>
        <w:bidi w:val="0"/>
        <w:spacing w:before="0" w:after="0"/>
        <w:jc w:val="left"/>
        <w:rPr/>
      </w:pPr>
      <w:r>
        <w:rPr/>
        <w:t>6V6YZ4MBogUvi/eOINtPkEBaRlX2Q2SBn8OIbOscWccFzW8aBCzodTuwQToPhlwhEWwUas/wCqQFvv</w:t>
      </w:r>
    </w:p>
    <w:p>
      <w:pPr>
        <w:pStyle w:val="PreformattedText"/>
        <w:bidi w:val="0"/>
        <w:spacing w:before="0" w:after="0"/>
        <w:jc w:val="left"/>
        <w:rPr/>
      </w:pPr>
      <w:r>
        <w:rPr/>
        <w:t>k0s+j9Qh3RqrwvAKFjnQaY6J2mGUSRpw1kHs5arIWLyKvlkeIrN2AqxigTQcuWF1/RVfzCd2ayhgez</w:t>
      </w:r>
    </w:p>
    <w:p>
      <w:pPr>
        <w:pStyle w:val="PreformattedText"/>
        <w:bidi w:val="0"/>
        <w:spacing w:before="0" w:after="0"/>
        <w:jc w:val="left"/>
        <w:rPr/>
      </w:pPr>
      <w:r>
        <w:rPr/>
        <w:t>YvUKE8mxtdnSM7QsApqywMYhaIRBNPXkDj4n+APi9DBk0QC7v0DDhJsoBymAcjtKMkqjlOjYZ9eIcY</w:t>
      </w:r>
    </w:p>
    <w:p>
      <w:pPr>
        <w:pStyle w:val="PreformattedText"/>
        <w:bidi w:val="0"/>
        <w:spacing w:before="0" w:after="0"/>
        <w:jc w:val="left"/>
        <w:rPr/>
      </w:pPr>
      <w:r>
        <w:rPr/>
        <w:t>gNZOQcC01BteFMHksFb0lc8JHpW8VOoAUxwwSTi8y2xhUR6+RURiFYsPdXeQbwhKocglNltxXmFVbW</w:t>
      </w:r>
    </w:p>
    <w:p>
      <w:pPr>
        <w:pStyle w:val="PreformattedText"/>
        <w:bidi w:val="0"/>
        <w:spacing w:before="0" w:after="0"/>
        <w:jc w:val="left"/>
        <w:rPr/>
      </w:pPr>
      <w:r>
        <w:rPr/>
        <w:t>96PVSko1sIghI7KEOOFa/eoLXXXmGGiNfRxKDRJBSpjjxfmAh0yF4SWjtRSaLvJjrsuYZRdBaJqq1A</w:t>
      </w:r>
    </w:p>
    <w:p>
      <w:pPr>
        <w:pStyle w:val="PreformattedText"/>
        <w:bidi w:val="0"/>
        <w:spacing w:before="0" w:after="0"/>
        <w:jc w:val="left"/>
        <w:rPr/>
      </w:pPr>
      <w:r>
        <w:rPr/>
        <w:t>i+Nj0HE0T1g1XUYQv+zNA8POIRab3Ov1ruLvaepTSryf+KYummtHWZZNtF/Q4hoLqwaP/UdFe9OO12</w:t>
      </w:r>
    </w:p>
    <w:p>
      <w:pPr>
        <w:pStyle w:val="PreformattedText"/>
        <w:bidi w:val="0"/>
        <w:spacing w:before="0" w:after="0"/>
        <w:jc w:val="left"/>
        <w:rPr/>
      </w:pPr>
      <w:r>
        <w:rPr/>
        <w:t>V5vROTAreeNrzqFg/1x/kAKsYvkg6mBhjZH7uVWfv6ieRNOY+Wu5XnuNuv6jpWx98QQhFJrfQ9IKFr</w:t>
      </w:r>
    </w:p>
    <w:p>
      <w:pPr>
        <w:pStyle w:val="PreformattedText"/>
        <w:bidi w:val="0"/>
        <w:spacing w:before="0" w:after="0"/>
        <w:jc w:val="left"/>
        <w:rPr/>
      </w:pPr>
      <w:r>
        <w:rPr/>
        <w:t>0XIG3ANArkVOrZeIQTmrxgUNHmJGM5OfChsFRzVr/iLtYXY6hwsh42fM7E+lNQBCxx9UoLQCzon+on</w:t>
      </w:r>
    </w:p>
    <w:p>
      <w:pPr>
        <w:pStyle w:val="PreformattedText"/>
        <w:bidi w:val="0"/>
        <w:spacing w:before="0" w:after="0"/>
        <w:jc w:val="left"/>
        <w:rPr/>
      </w:pPr>
      <w:r>
        <w:rPr/>
        <w:t>0HOjzHawRdcHZhY0L8+D2ZTNAlL+6qJwhm5fJWrsRYItZ69IbofJPMFLajIDt1431MbBtvgR3zCSJE</w:t>
      </w:r>
    </w:p>
    <w:p>
      <w:pPr>
        <w:pStyle w:val="PreformattedText"/>
        <w:bidi w:val="0"/>
        <w:spacing w:before="0" w:after="0"/>
        <w:jc w:val="left"/>
        <w:rPr/>
      </w:pPr>
      <w:r>
        <w:rPr/>
        <w:t>oiug7hEH2EOsBhgzeBUTGvLEE+WQJC37GXMIqiue4SsM7+iEMXrElI8wDYEnhQkPFISiGKiMvPIzmI</w:t>
      </w:r>
    </w:p>
    <w:p>
      <w:pPr>
        <w:pStyle w:val="PreformattedText"/>
        <w:bidi w:val="0"/>
        <w:spacing w:before="0" w:after="0"/>
        <w:jc w:val="left"/>
        <w:rPr/>
      </w:pPr>
      <w:r>
        <w:rPr/>
        <w:t>GbAYAKuQQSMVIokF0iUwtC/SIE+guzquW4xSCy9+VagLFBoCwCLRkuJsWaCCm9oKDAEafCqD5fmBwS</w:t>
      </w:r>
    </w:p>
    <w:p>
      <w:pPr>
        <w:pStyle w:val="PreformattedText"/>
        <w:bidi w:val="0"/>
        <w:spacing w:before="0" w:after="0"/>
        <w:jc w:val="left"/>
        <w:rPr/>
      </w:pPr>
      <w:r>
        <w:rPr/>
        <w:t>IShRJwG33CeIIoBUMKZMKdHLEr3W1hqbg8w187/cJkCFQVP3/Dn5+/E9O/4MGjfcX8JfyiPiP8AUfv</w:t>
      </w:r>
    </w:p>
    <w:p>
      <w:pPr>
        <w:pStyle w:val="PreformattedText"/>
        <w:bidi w:val="0"/>
        <w:spacing w:before="0" w:after="0"/>
        <w:jc w:val="left"/>
        <w:rPr/>
      </w:pPr>
      <w:r>
        <w:rPr/>
        <w:t>zBDwTwSsrKJ8QxYAGSQcDQF24RsFLB3zjbEGvJUoF4WIRYvh6l8oE/MEIkMpEaeo7bEosgUu9HgLMR</w:t>
      </w:r>
    </w:p>
    <w:p>
      <w:pPr>
        <w:pStyle w:val="PreformattedText"/>
        <w:bidi w:val="0"/>
        <w:spacing w:before="0" w:after="0"/>
        <w:jc w:val="left"/>
        <w:rPr/>
      </w:pPr>
      <w:r>
        <w:rPr/>
        <w:t>QWBvkI46cu4JtpWZIXUsAHNdoKHQCdBJIVlenRjkCgTkWxroiEBEUiXoutf5CjIQCqIBSxxCBoyFFC</w:t>
      </w:r>
    </w:p>
    <w:p>
      <w:pPr>
        <w:pStyle w:val="PreformattedText"/>
        <w:bidi w:val="0"/>
        <w:spacing w:before="0" w:after="0"/>
        <w:jc w:val="left"/>
        <w:rPr/>
      </w:pPr>
      <w:r>
        <w:rPr/>
        <w:t>iRCZcoQoDAPtNJmnDRxO7DAu+4QOQN0bZWXrmCJCkhLZyX71CYoA54LOvJxEAnQ3navsRVikWCWQT/</w:t>
      </w:r>
    </w:p>
    <w:p>
      <w:pPr>
        <w:pStyle w:val="PreformattedText"/>
        <w:bidi w:val="0"/>
        <w:spacing w:before="0" w:after="0"/>
        <w:jc w:val="left"/>
        <w:rPr/>
      </w:pPr>
      <w:r>
        <w:rPr/>
        <w:t>AIMLFOuMn53LhlgHoNuAkTVMa5sDLG5WeBVfJSw+IgNiz6p+RDBQAp2fBySeHBTqtcrpcSzWOGx78p</w:t>
      </w:r>
    </w:p>
    <w:p>
      <w:pPr>
        <w:pStyle w:val="PreformattedText"/>
        <w:bidi w:val="0"/>
        <w:spacing w:before="0" w:after="0"/>
        <w:jc w:val="left"/>
        <w:rPr/>
      </w:pPr>
      <w:r>
        <w:rPr/>
        <w:t>TGvAG/Q+sVBByTH9My4fH9Aes2tEWAvzcwxogn6UE7x+ioETIDS4GL0nYyCHbeg/rhVJ5b2tUBmhBx</w:t>
      </w:r>
    </w:p>
    <w:p>
      <w:pPr>
        <w:pStyle w:val="PreformattedText"/>
        <w:bidi w:val="0"/>
        <w:spacing w:before="0" w:after="0"/>
        <w:jc w:val="left"/>
        <w:rPr/>
      </w:pPr>
      <w:r>
        <w:rPr/>
        <w:t>oFmhWPEJA2UEw0xRQ2u4cFes9fKMwPyg7BV0LxGyHyZsab1NQsgsWDhdZPIWYexPJaJA7F5lgFvBIJ</w:t>
      </w:r>
    </w:p>
    <w:p>
      <w:pPr>
        <w:pStyle w:val="PreformattedText"/>
        <w:bidi w:val="0"/>
        <w:spacing w:before="0" w:after="0"/>
        <w:jc w:val="left"/>
        <w:rPr/>
      </w:pPr>
      <w:r>
        <w:rPr/>
        <w:t>59vzMCC7QTvWFNWRy6N0ObyYyrDCpdiLupwAKtnSCXPmUYZxm649Ja2+MjwAxThow9ZX4A09uVklqw</w:t>
      </w:r>
    </w:p>
    <w:p>
      <w:pPr>
        <w:pStyle w:val="PreformattedText"/>
        <w:bidi w:val="0"/>
        <w:spacing w:before="0" w:after="0"/>
        <w:jc w:val="left"/>
        <w:rPr/>
      </w:pPr>
      <w:r>
        <w:rPr/>
        <w:t>8r8iYnXa7UCbx/ceQXd7GhQ8FT3D7iBCeSjzxCm5YsNOiLNoUQhA0OBS8xAp52bIrBfR4jnYQDCJzv</w:t>
      </w:r>
    </w:p>
    <w:p>
      <w:pPr>
        <w:pStyle w:val="PreformattedText"/>
        <w:bidi w:val="0"/>
        <w:spacing w:before="0" w:after="0"/>
        <w:jc w:val="left"/>
        <w:rPr/>
      </w:pPr>
      <w:r>
        <w:rPr/>
        <w:t>SBNBguS8o7TxIEmyCB7kb+jFOkrCmTnqhDAoL9NgSr8Hv9wBbGCP8A2A/A+FfMLUZOxZOKHUoHTWzo</w:t>
      </w:r>
    </w:p>
    <w:p>
      <w:pPr>
        <w:pStyle w:val="PreformattedText"/>
        <w:bidi w:val="0"/>
        <w:spacing w:before="0" w:after="0"/>
        <w:jc w:val="left"/>
        <w:rPr/>
      </w:pPr>
      <w:r>
        <w:rPr/>
        <w:t>HnzDgcHrWYrGmQqz56lg8d7P/CYSjed+uSDsCDrGqViO7Gfp+Yfvr/Qh4d/0gr9jb7MAJ6QPSoA8Pb</w:t>
      </w:r>
    </w:p>
    <w:p>
      <w:pPr>
        <w:pStyle w:val="PreformattedText"/>
        <w:bidi w:val="0"/>
        <w:spacing w:before="0" w:after="0"/>
        <w:jc w:val="left"/>
        <w:rPr/>
      </w:pPr>
      <w:r>
        <w:rPr/>
        <w:t>77hHxR8jiZsv7+5tDWRtwMA6JsrfnibKKHNy/eluXgg+B38QgK++JvCSvB8hmGRzzz7Qx+6gDCcffi</w:t>
      </w:r>
    </w:p>
    <w:p>
      <w:pPr>
        <w:pStyle w:val="PreformattedText"/>
        <w:bidi w:val="0"/>
        <w:spacing w:before="0" w:after="0"/>
        <w:jc w:val="left"/>
        <w:rPr/>
      </w:pPr>
      <w:r>
        <w:rPr/>
        <w:t>AGFmstb9py8AuNeUQbJpjyOOu4M55x7e0QJA9Bfx0ZeDo13ACzpbz/yYznXI7gWTxjZnD9CpHAcVnC</w:t>
      </w:r>
    </w:p>
    <w:p>
      <w:pPr>
        <w:pStyle w:val="PreformattedText"/>
        <w:bidi w:val="0"/>
        <w:spacing w:before="0" w:after="0"/>
        <w:jc w:val="left"/>
        <w:rPr/>
      </w:pPr>
      <w:r>
        <w:rPr/>
        <w:t>1dg+PSZa2vTM2jXq8QgC2ifph4GW/T/IbH161ALH+n3jk6I+nk8w9qtF+O4gCbP58Rg4eN/HZliASm</w:t>
      </w:r>
    </w:p>
    <w:p>
      <w:pPr>
        <w:pStyle w:val="PreformattedText"/>
        <w:bidi w:val="0"/>
        <w:spacing w:before="0" w:after="0"/>
        <w:jc w:val="left"/>
        <w:rPr/>
      </w:pPr>
      <w:r>
        <w:rPr/>
        <w:t>RYYJW4mBsxQH2hMBseRqvcf7naukoCrJGCVLCEeh493KLDcBEql8W4ZgBPx6oBGkPvtBDQ0Xz/qUdB</w:t>
      </w:r>
    </w:p>
    <w:p>
      <w:pPr>
        <w:pStyle w:val="PreformattedText"/>
        <w:bidi w:val="0"/>
        <w:spacing w:before="0" w:after="0"/>
        <w:jc w:val="left"/>
        <w:rPr/>
      </w:pPr>
      <w:r>
        <w:rPr/>
        <w:t>NO0DQRs71KrzgKR1gOIWwDGTwrWBHKgMpMZ5JZD5M3QAwAbD+frlgQiCKCgK/SMBIhJYHbyGqUAmVs</w:t>
      </w:r>
    </w:p>
    <w:p>
      <w:pPr>
        <w:pStyle w:val="PreformattedText"/>
        <w:bidi w:val="0"/>
        <w:spacing w:before="0" w:after="0"/>
        <w:jc w:val="left"/>
        <w:rPr/>
      </w:pPr>
      <w:r>
        <w:rPr/>
        <w:t>M9tD0JSI3asXWVQqq3kDnPoQQLNThRt+e4EQbkfnzxnj+Ofvr/F/1GI/+z1/lyqdTAQxz76fyVvEJo</w:t>
      </w:r>
    </w:p>
    <w:p>
      <w:pPr>
        <w:pStyle w:val="PreformattedText"/>
        <w:bidi w:val="0"/>
        <w:spacing w:before="0" w:after="0"/>
        <w:jc w:val="left"/>
        <w:rPr/>
      </w:pPr>
      <w:r>
        <w:rPr/>
        <w:t>jZ850YQAweSjB6MRQ9r5So8owZyYEfpR8gyEdrHvuA9FKw6HKFrnEsOiLqDdMXuEjxJkUI8s11OR2W</w:t>
      </w:r>
    </w:p>
    <w:p>
      <w:pPr>
        <w:pStyle w:val="PreformattedText"/>
        <w:bidi w:val="0"/>
        <w:spacing w:before="0" w:after="0"/>
        <w:jc w:val="left"/>
        <w:rPr/>
      </w:pPr>
      <w:r>
        <w:rPr/>
        <w:t>O2zs/qIllB+WAvLAxpeJcAVlPLG4gSOTHI13wMdSxJULLGMCOwPKqWMiWRC5YBlI9j1AaFZswuJyAW</w:t>
      </w:r>
    </w:p>
    <w:p>
      <w:pPr>
        <w:pStyle w:val="PreformattedText"/>
        <w:bidi w:val="0"/>
        <w:spacing w:before="0" w:after="0"/>
        <w:jc w:val="left"/>
        <w:rPr/>
      </w:pPr>
      <w:r>
        <w:rPr/>
        <w:t>IyAyGXAYVQWNRwAONZu1BaQPw8AB3M+RgcH0z+YvJYvfhzLlyWJ7O+gvaUMgUta1hZUEvbA8Dl8uGw</w:t>
      </w:r>
    </w:p>
    <w:p>
      <w:pPr>
        <w:pStyle w:val="PreformattedText"/>
        <w:bidi w:val="0"/>
        <w:spacing w:before="0" w:after="0"/>
        <w:jc w:val="left"/>
        <w:rPr/>
      </w:pPr>
      <w:r>
        <w:rPr/>
        <w:t>l8oPncOtZFux0lKZKKBzfooBjqkc9h6zQGX42OM4lE8fPoOZYPC+SeIXu8EHI9xzMCQCzXR3viEBZY</w:t>
      </w:r>
    </w:p>
    <w:p>
      <w:pPr>
        <w:pStyle w:val="PreformattedText"/>
        <w:bidi w:val="0"/>
        <w:spacing w:before="0" w:after="0"/>
        <w:jc w:val="left"/>
        <w:rPr/>
      </w:pPr>
      <w:r>
        <w:rPr/>
        <w:t>7PsD5lnO3w7vagdLlAa8+YgKJXC1rKsTCgy4owfmE8BMbWDsoi0Oli0C62Q02T7RSbOgBRrrduBtlj</w:t>
      </w:r>
    </w:p>
    <w:p>
      <w:pPr>
        <w:pStyle w:val="PreformattedText"/>
        <w:bidi w:val="0"/>
        <w:spacing w:before="0" w:after="0"/>
        <w:jc w:val="left"/>
        <w:rPr/>
      </w:pPr>
      <w:r>
        <w:rPr/>
        <w:t>GVODMSv8ln3BzFotChXm68jxCzZVqbeVdYzC5NdgMMu78xQLpcrZtDIXOaHWy1fCjLLR5LYBKQ6JzD</w:t>
      </w:r>
    </w:p>
    <w:p>
      <w:pPr>
        <w:pStyle w:val="PreformattedText"/>
        <w:bidi w:val="0"/>
        <w:spacing w:before="0" w:after="0"/>
        <w:jc w:val="left"/>
        <w:rPr/>
      </w:pPr>
      <w:r>
        <w:rPr/>
        <w:t>l7kDF7OaRJBC0QyX5rAQhXCIoFkg4By43kCgLgilZ5gFFhIHZMAtqwjqDOw1B20trEZ0LR204HDHcb</w:t>
      </w:r>
    </w:p>
    <w:p>
      <w:pPr>
        <w:pStyle w:val="PreformattedText"/>
        <w:bidi w:val="0"/>
        <w:spacing w:before="0" w:after="0"/>
        <w:jc w:val="left"/>
        <w:rPr/>
      </w:pPr>
      <w:r>
        <w:rPr/>
        <w:t>8s8AMvoF7mIHoAgebaCSKqO2FCGMFBXpECUuJt98PiCbIBV0WjqCGGsgGw/O1MHxpRJFm1YAnMAYYL</w:t>
      </w:r>
    </w:p>
    <w:p>
      <w:pPr>
        <w:pStyle w:val="PreformattedText"/>
        <w:bidi w:val="0"/>
        <w:spacing w:before="0" w:after="0"/>
        <w:jc w:val="left"/>
        <w:rPr/>
      </w:pPr>
      <w:r>
        <w:rPr/>
        <w:t>SYL3U4l+HY9KAsfpkj7EwOyBJeVAA+JdXS9fZqYtPycVOAJizrh4NTADoJQQWjye5WygL1rgbzA17r</w:t>
      </w:r>
    </w:p>
    <w:p>
      <w:pPr>
        <w:pStyle w:val="PreformattedText"/>
        <w:bidi w:val="0"/>
        <w:spacing w:before="0" w:after="0"/>
        <w:jc w:val="left"/>
        <w:rPr/>
      </w:pPr>
      <w:r>
        <w:rPr/>
        <w:t>YFccidN4tp9xZNE914QiTLv/AKYlAySfgLfhR0vivfpCFEOmhrvswXu8/TPS2YQOePRxP5DgD/IevM</w:t>
      </w:r>
    </w:p>
    <w:p>
      <w:pPr>
        <w:pStyle w:val="PreformattedText"/>
        <w:bidi w:val="0"/>
        <w:spacing w:before="0" w:after="0"/>
        <w:jc w:val="left"/>
        <w:rPr/>
      </w:pPr>
      <w:r>
        <w:rPr/>
        <w:t>XFnHA94i2XGK+UxjkrcDJvOQ6mM51W9ekD8k91jmdvT6xO4819cw50eVx6RsJaEfue+9/cT6/5zGA/</w:t>
      </w:r>
    </w:p>
    <w:p>
      <w:pPr>
        <w:pStyle w:val="PreformattedText"/>
        <w:bidi w:val="0"/>
        <w:spacing w:before="0" w:after="0"/>
        <w:jc w:val="left"/>
        <w:rPr/>
      </w:pPr>
      <w:r>
        <w:rPr/>
        <w:t>vEHHLh9zLF+eVivMewQfIWeAgoex/LiDS+sf7Gwxz7f7NFE4+8mYwGB8jPPAmc134ilsEvRorzACcL</w:t>
      </w:r>
    </w:p>
    <w:p>
      <w:pPr>
        <w:pStyle w:val="PreformattedText"/>
        <w:bidi w:val="0"/>
        <w:spacing w:before="0" w:after="0"/>
        <w:jc w:val="left"/>
        <w:rPr/>
      </w:pPr>
      <w:r>
        <w:rPr/>
        <w:t>/P0Z2RaH0tTIlv7mX2vT6bgRxSKv8AHiFA0Sb3jxA9D9wucwAc5YVMQJr14t2cGYGg0Cs+RB4IPfxK</w:t>
      </w:r>
    </w:p>
    <w:p>
      <w:pPr>
        <w:pStyle w:val="PreformattedText"/>
        <w:bidi w:val="0"/>
        <w:spacing w:before="0" w:after="0"/>
        <w:jc w:val="left"/>
        <w:rPr/>
      </w:pPr>
      <w:r>
        <w:rPr/>
        <w:t>DXZV/wDIRdljm+MWxAWiIEEOz7jIvEsrw2MY5AcIBJTFCyXSv5TF0qNzswLZLd8M7riCq8pd8CGFhE</w:t>
      </w:r>
    </w:p>
    <w:p>
      <w:pPr>
        <w:pStyle w:val="PreformattedText"/>
        <w:bidi w:val="0"/>
        <w:spacing w:before="0" w:after="0"/>
        <w:jc w:val="left"/>
        <w:rPr/>
      </w:pPr>
      <w:r>
        <w:rPr/>
        <w:t>jfMKMCxBPHRzXESxAIg5rTxFYCro7Gz9AEDHRG4eM5zB7qgSijdaULiIdHDbA0SSkYTyMs0SBhXSMF</w:t>
      </w:r>
    </w:p>
    <w:p>
      <w:pPr>
        <w:pStyle w:val="PreformattedText"/>
        <w:bidi w:val="0"/>
        <w:spacing w:before="0" w:after="0"/>
        <w:jc w:val="left"/>
        <w:rPr/>
      </w:pPr>
      <w:r>
        <w:rPr/>
        <w:t>b1YwDgcf3AacY2BoUQdqCjrBFW1jZIl03YHFZsKxE6cuDRBuHXgj9I4N8TmcQn6Y/wCA+v3HqO5UH0</w:t>
      </w:r>
    </w:p>
    <w:p>
      <w:pPr>
        <w:pStyle w:val="PreformattedText"/>
        <w:bidi w:val="0"/>
        <w:spacing w:before="0" w:after="0"/>
        <w:jc w:val="left"/>
        <w:rPr/>
      </w:pPr>
      <w:r>
        <w:rPr/>
        <w:t>R/ycOeviAHonGJgtFuGPKUDh0Ece8yJR/5uLKBsDq1fCsqDBDAY9lUQyEJSwFlHLBCDVv4lEBR0w56</w:t>
      </w:r>
    </w:p>
    <w:p>
      <w:pPr>
        <w:pStyle w:val="PreformattedText"/>
        <w:bidi w:val="0"/>
        <w:spacing w:before="0" w:after="0"/>
        <w:jc w:val="left"/>
        <w:rPr/>
      </w:pPr>
      <w:r>
        <w:rPr/>
        <w:t>hIBkqtj31iKGxaD2DI3BsBZNocVYnQQgAs2VHrXVx1ku5Bs8PUjDQS8tFLPkS5ATZDwMuYbOwvi1np</w:t>
      </w:r>
    </w:p>
    <w:p>
      <w:pPr>
        <w:pStyle w:val="PreformattedText"/>
        <w:bidi w:val="0"/>
        <w:spacing w:before="0" w:after="0"/>
        <w:jc w:val="left"/>
        <w:rPr/>
      </w:pPr>
      <w:r>
        <w:rPr/>
        <w:t>cJQChX6Axi2ITmtAXnFLuoZQHW8tyLqGF0MaChpfqErQAGJx8QEUH8tGlYPvB+bJs/6EcbGyBQ5wRy</w:t>
      </w:r>
    </w:p>
    <w:p>
      <w:pPr>
        <w:pStyle w:val="PreformattedText"/>
        <w:bidi w:val="0"/>
        <w:spacing w:before="0" w:after="0"/>
        <w:jc w:val="left"/>
        <w:rPr/>
      </w:pPr>
      <w:r>
        <w:rPr/>
        <w:t>/iKwCaPwf2HCh2NYvF1UFiAcchIY94eQMIHA/aKAJyDbZ01jcQsBIxwHOYSGks4GOMYgJlbvrRVQcN</w:t>
      </w:r>
    </w:p>
    <w:p>
      <w:pPr>
        <w:pStyle w:val="PreformattedText"/>
        <w:bidi w:val="0"/>
        <w:spacing w:before="0" w:after="0"/>
        <w:jc w:val="left"/>
        <w:rPr/>
      </w:pPr>
      <w:r>
        <w:rPr/>
        <w:t>KqIY/ow+4KN0JJhQvRxvzdIQL7GwHmlpwEVgLFtrPiFjBd0c7BoKXOLgQFj3gwJRALwSeUJvJoBRSL</w:t>
      </w:r>
    </w:p>
    <w:p>
      <w:pPr>
        <w:pStyle w:val="PreformattedText"/>
        <w:bidi w:val="0"/>
        <w:spacing w:before="0" w:after="0"/>
        <w:jc w:val="left"/>
        <w:rPr/>
      </w:pPr>
      <w:r>
        <w:rPr/>
        <w:t>OOHGJR4wdDTqqmoAzl27uuJQtXsgOe1Mj63z8aLgwEhkglVjK0SXiPPA2ygvXFZmcOmHIq+p/QJYRz</w:t>
      </w:r>
    </w:p>
    <w:p>
      <w:pPr>
        <w:pStyle w:val="PreformattedText"/>
        <w:bidi w:val="0"/>
        <w:spacing w:before="0" w:after="0"/>
        <w:jc w:val="left"/>
        <w:rPr/>
      </w:pPr>
      <w:r>
        <w:rPr/>
        <w:t>XBjZyy2yuar1h8gtins3LnlsHRZY/cN2BbA6FEtxByxRsSceI6yaZSF3Zx8w5VIoErCez0IpaVUuhe</w:t>
      </w:r>
    </w:p>
    <w:p>
      <w:pPr>
        <w:pStyle w:val="PreformattedText"/>
        <w:bidi w:val="0"/>
        <w:spacing w:before="0" w:after="0"/>
        <w:jc w:val="left"/>
        <w:rPr/>
      </w:pPr>
      <w:r>
        <w:rPr/>
        <w:t>9ikWkx7A+eF3ADMUOGmw+CpeFYflv2gMAS4x5IbIeI4AsgDBWe8u5S1Ei2RRAFHmbnavw+GOYwI97H</w:t>
      </w:r>
    </w:p>
    <w:p>
      <w:pPr>
        <w:pStyle w:val="PreformattedText"/>
        <w:bidi w:val="0"/>
        <w:spacing w:before="0" w:after="0"/>
        <w:jc w:val="left"/>
        <w:rPr/>
      </w:pPr>
      <w:r>
        <w:rPr/>
        <w:t>uayFGYyT0GWbuGeWCkw3rkqH4VnycPNbmeV+oHqcA/uYZd8745swA/J0xSeMwCgKJRBC61oTCIGk9v</w:t>
      </w:r>
    </w:p>
    <w:p>
      <w:pPr>
        <w:pStyle w:val="PreformattedText"/>
        <w:bidi w:val="0"/>
        <w:spacing w:before="0" w:after="0"/>
        <w:jc w:val="left"/>
        <w:rPr/>
      </w:pPr>
      <w:r>
        <w:rPr/>
        <w:t>sblCrsgsVfjcOrL8RngQBWl45iNsofPfE4ABVev4fiBTJk4/rCiIkjaWwB1EHx9VD/Woj/i9wcGzeN</w:t>
      </w:r>
    </w:p>
    <w:p>
      <w:pPr>
        <w:pStyle w:val="PreformattedText"/>
        <w:bidi w:val="0"/>
        <w:spacing w:before="0" w:after="0"/>
        <w:jc w:val="left"/>
        <w:rPr/>
      </w:pPr>
      <w:r>
        <w:rPr/>
        <w:t>wlT0Wh5mMvx/UBysh+JpO+I+gPtqXT39vie1ZWPWbEEZ/P6lR8+Jxzn76Q9f5LdQLBfriGcqjn76Qu</w:t>
      </w:r>
    </w:p>
    <w:p>
      <w:pPr>
        <w:pStyle w:val="PreformattedText"/>
        <w:bidi w:val="0"/>
        <w:spacing w:before="0" w:after="0"/>
        <w:jc w:val="left"/>
        <w:rPr/>
      </w:pPr>
      <w:r>
        <w:rPr/>
        <w:t>IIXedfUDBkbZTrx5Ef8AYXmbBgKuH14g0XggUaODqbPi69jAR2eH58zxVfR6x2BsazGa0xoD39p/w6</w:t>
      </w:r>
    </w:p>
    <w:p>
      <w:pPr>
        <w:pStyle w:val="PreformattedText"/>
        <w:bidi w:val="0"/>
        <w:spacing w:before="0" w:after="0"/>
        <w:jc w:val="left"/>
        <w:rPr/>
      </w:pPr>
      <w:r>
        <w:rPr/>
        <w:t>7hP0349IWL8Yw9+UIxsq6rX1QLWBm/0Ywa2/6czxYxlM/uMhAc+nzDRHJL41xDwhr1LqMTANEAmu4m</w:t>
      </w:r>
    </w:p>
    <w:p>
      <w:pPr>
        <w:pStyle w:val="PreformattedText"/>
        <w:bidi w:val="0"/>
        <w:spacing w:before="0" w:after="0"/>
        <w:jc w:val="left"/>
        <w:rPr/>
      </w:pPr>
      <w:r>
        <w:rPr/>
        <w:t>rOGCS5PMJOxlWEN7mhyEzy8jhwAGQfIa6I0RcOAOxhUjwyYgEAHS5/2ZdG89HxBBJtrLihANGCcKl+</w:t>
      </w:r>
    </w:p>
    <w:p>
      <w:pPr>
        <w:pStyle w:val="PreformattedText"/>
        <w:bidi w:val="0"/>
        <w:spacing w:before="0" w:after="0"/>
        <w:jc w:val="left"/>
        <w:rPr/>
      </w:pPr>
      <w:r>
        <w:rPr/>
        <w:t>kJIAFsg2bIEmyPxDAEALtYQ5XlQrByTdOAHRPUIAxkmmWSSxQ5MsNiroWk7BovURrBrJfi9kswZFsw</w:t>
      </w:r>
    </w:p>
    <w:p>
      <w:pPr>
        <w:pStyle w:val="PreformattedText"/>
        <w:bidi w:val="0"/>
        <w:spacing w:before="0" w:after="0"/>
        <w:jc w:val="left"/>
        <w:rPr/>
      </w:pPr>
      <w:r>
        <w:rPr/>
        <w:t>RQJ0WP0liNKGyR9oRYIqPDKQIaF5zMRCMCAPIZIy8wHiOOMj4n5mfQx/7Pz/AA8c/wAWf4cf3iOGGv</w:t>
      </w:r>
    </w:p>
    <w:p>
      <w:pPr>
        <w:pStyle w:val="PreformattedText"/>
        <w:bidi w:val="0"/>
        <w:spacing w:before="0" w:after="0"/>
        <w:jc w:val="left"/>
        <w:rPr/>
      </w:pPr>
      <w:r>
        <w:rPr/>
        <w:t>1zLh2HBu4BprPMcJYLJahBHAhVhAAwBlBTAnEN+T5XjmBJFc3y47BgMtDhdUCbtYCybIIFAIWEMwD2</w:t>
      </w:r>
    </w:p>
    <w:p>
      <w:pPr>
        <w:pStyle w:val="PreformattedText"/>
        <w:bidi w:val="0"/>
        <w:spacing w:before="0" w:after="0"/>
        <w:jc w:val="left"/>
        <w:rPr/>
      </w:pPr>
      <w:r>
        <w:rPr/>
        <w:t>Fay7egYAEyWxh+H17TzgUS3w8EpwLABck62JB3CcwzQHwYtHQifJ0nd1TMEFaFDfZNE/1LEaMh5MD4</w:t>
      </w:r>
    </w:p>
    <w:p>
      <w:pPr>
        <w:pStyle w:val="PreformattedText"/>
        <w:bidi w:val="0"/>
        <w:spacing w:before="0" w:after="0"/>
        <w:jc w:val="left"/>
        <w:rPr/>
      </w:pPr>
      <w:r>
        <w:rPr/>
        <w:t>jNFZFrIXKQ8wsCMgCaJBvmO7kHIADo6XUS8rY6ergtkImttY8ACMBAkwsa0HtNAIFsbWfH6iGiSPzX</w:t>
      </w:r>
    </w:p>
    <w:p>
      <w:pPr>
        <w:pStyle w:val="PreformattedText"/>
        <w:bidi w:val="0"/>
        <w:spacing w:before="0" w:after="0"/>
        <w:jc w:val="left"/>
        <w:rPr/>
      </w:pPr>
      <w:r>
        <w:rPr/>
        <w:t>ahnUEVWOuhA1wSAEDy0+TmY/8MsoYgxJEKxxr5+YVGAOSTZRxXEIC3QqvXxCuwPB3RXiMW7ww6WiCO</w:t>
      </w:r>
    </w:p>
    <w:p>
      <w:pPr>
        <w:pStyle w:val="PreformattedText"/>
        <w:bidi w:val="0"/>
        <w:spacing w:before="0" w:after="0"/>
        <w:jc w:val="left"/>
        <w:rPr/>
      </w:pPr>
      <w:r>
        <w:rPr/>
        <w:t>5oeTjbH7UsrrGebwg8zdbJNLqAjjlh4Zp9Qp8cuyjnO4xRZFsnRCoIc+xhECGrCPuFfiWOxYO5JJ4I</w:t>
      </w:r>
    </w:p>
    <w:p>
      <w:pPr>
        <w:pStyle w:val="PreformattedText"/>
        <w:bidi w:val="0"/>
        <w:spacing w:before="0" w:after="0"/>
        <w:jc w:val="left"/>
        <w:rPr/>
      </w:pPr>
      <w:r>
        <w:rPr/>
        <w:t>3RBtw63x6CUAzQPHBqj0ydzIQXQSrRxrcB/T6auoH2XTsF48+KhJOAapsLYOBCnkYIthKfge8xk2xb</w:t>
      </w:r>
    </w:p>
    <w:p>
      <w:pPr>
        <w:pStyle w:val="PreformattedText"/>
        <w:bidi w:val="0"/>
        <w:spacing w:before="0" w:after="0"/>
        <w:jc w:val="left"/>
        <w:rPr/>
      </w:pPr>
      <w:r>
        <w:rPr/>
        <w:t>t/hQ5YT2HJM7AMwfRA0ENJAwjAYVaxxWGoeNIYGdJs4hBzrQbCXziBt4tZGMgmz2EOwBlcZ2HF5EGg</w:t>
      </w:r>
    </w:p>
    <w:p>
      <w:pPr>
        <w:pStyle w:val="PreformattedText"/>
        <w:bidi w:val="0"/>
        <w:spacing w:before="0" w:after="0"/>
        <w:jc w:val="left"/>
        <w:rPr/>
      </w:pPr>
      <w:r>
        <w:rPr/>
        <w:t>NJ4OyRWoAKkRttG3ANjECL+9gMTSwJzsNF6J6nYgq3Y5wCg4oEmwNLHjwAcxEFjrOre6XO+SgSSygB</w:t>
      </w:r>
    </w:p>
    <w:p>
      <w:pPr>
        <w:pStyle w:val="PreformattedText"/>
        <w:bidi w:val="0"/>
        <w:spacing w:before="0" w:after="0"/>
        <w:jc w:val="left"/>
        <w:rPr/>
      </w:pPr>
      <w:r>
        <w:rPr/>
        <w:t>AE6AjVZFAnGBWVg9bhigeBAAaGrClCsDbwfXLChUJLes7GwiPM3IcdfnqKKF+K+gzc4H3nuFVYbIij</w:t>
      </w:r>
    </w:p>
    <w:p>
      <w:pPr>
        <w:pStyle w:val="PreformattedText"/>
        <w:bidi w:val="0"/>
        <w:spacing w:before="0" w:after="0"/>
        <w:jc w:val="left"/>
        <w:rPr/>
      </w:pPr>
      <w:r>
        <w:rPr/>
        <w:t>h7S4CAAznINeXLKNBzXje1ERrP6VvEJB+1ej4ib2P564coEEs4+51ARfg8Hn0mis6YKHPBgsiwgwHg</w:t>
      </w:r>
    </w:p>
    <w:p>
      <w:pPr>
        <w:pStyle w:val="PreformattedText"/>
        <w:bidi w:val="0"/>
        <w:spacing w:before="0" w:after="0"/>
        <w:jc w:val="left"/>
        <w:rPr/>
      </w:pPr>
      <w:r>
        <w:rPr/>
        <w:t>fi4yEMPBnNnuo1gtvrIZyIbJIoP88wHOlY4EFvTI3r0Exaz7esJoc8jvqYF0H9Myehg85i5B0Ud+sA</w:t>
      </w:r>
    </w:p>
    <w:p>
      <w:pPr>
        <w:pStyle w:val="PreformattedText"/>
        <w:bidi w:val="0"/>
        <w:spacing w:before="0" w:after="0"/>
        <w:jc w:val="left"/>
        <w:rPr/>
      </w:pPr>
      <w:r>
        <w:rPr/>
        <w:t>yfj9eJ9f2oAWH45HfEBDRNc3ePcSvQ/3mFZoVr+5sowErfux6wyXm2PxqDfgBnrcA7PR9ZQGP9vc7j</w:t>
      </w:r>
    </w:p>
    <w:p>
      <w:pPr>
        <w:pStyle w:val="PreformattedText"/>
        <w:bidi w:val="0"/>
        <w:spacing w:before="0" w:after="0"/>
        <w:jc w:val="left"/>
        <w:rPr/>
      </w:pPr>
      <w:r>
        <w:rPr/>
        <w:t>t1zqEgnNZy+JkDQ9z3LWwAS76XEZZ+ldRnx8qbcY9YT8+58TIHPCljzef1Cb5peZxV458Q/GehX/YA</w:t>
      </w:r>
    </w:p>
    <w:p>
      <w:pPr>
        <w:pStyle w:val="PreformattedText"/>
        <w:bidi w:val="0"/>
        <w:spacing w:before="0" w:after="0"/>
        <w:jc w:val="left"/>
        <w:rPr/>
      </w:pPr>
      <w:r>
        <w:rPr/>
        <w:t>/YAaXJHIgpDfvGcbZhoGf7P9CafOsFrAfMSuzYwLDGFipgs8lPdt4kPAgE9ijpuENklnYwhUAG6ugx</w:t>
      </w:r>
    </w:p>
    <w:p>
      <w:pPr>
        <w:pStyle w:val="PreformattedText"/>
        <w:bidi w:val="0"/>
        <w:spacing w:before="0" w:after="0"/>
        <w:jc w:val="left"/>
        <w:rPr/>
      </w:pPr>
      <w:r>
        <w:rPr/>
        <w:t>2Vj19IZomGAjIsMhuAofOH1SgJm8kXvwoKEe1fiBIJZHTqmVBdqNihVdD5gKQcFhZo9PPMsAhseCiF</w:t>
      </w:r>
    </w:p>
    <w:p>
      <w:pPr>
        <w:pStyle w:val="PreformattedText"/>
        <w:bidi w:val="0"/>
        <w:spacing w:before="0" w:after="0"/>
        <w:jc w:val="left"/>
        <w:rPr/>
      </w:pPr>
      <w:r>
        <w:rPr/>
        <w:t>XI+EQAOGOTergDDQ2VRvzSxsomKURtkACBEEUxZS+CAlsEiFnYrkhi/eEABUC5khOkc/iCMQF7YYRO</w:t>
      </w:r>
    </w:p>
    <w:p>
      <w:pPr>
        <w:pStyle w:val="PreformattedText"/>
        <w:bidi w:val="0"/>
        <w:spacing w:before="0" w:after="0"/>
        <w:jc w:val="left"/>
        <w:rPr/>
      </w:pPr>
      <w:r>
        <w:rPr/>
        <w:t>gKIOjP3GvuY/v3iOOPUHzN/mP+HH3HqOf9/h+Ig3dYh68kdlBvYA4M6HZF1U4GsFBFj0/cJmSwyu3V</w:t>
      </w:r>
    </w:p>
    <w:p>
      <w:pPr>
        <w:pStyle w:val="PreformattedText"/>
        <w:bidi w:val="0"/>
        <w:spacing w:before="0" w:after="0"/>
        <w:jc w:val="left"/>
        <w:rPr/>
      </w:pPr>
      <w:r>
        <w:rPr/>
        <w:t>2DAoAggyDxQQ9EtrRKaFbygoaUaSLJt6gVDQCJTMbWuAEAAEO9BvpPEBIFwDSP6vaFREPI9Pyv5EJh</w:t>
      </w:r>
    </w:p>
    <w:p>
      <w:pPr>
        <w:pStyle w:val="PreformattedText"/>
        <w:bidi w:val="0"/>
        <w:spacing w:before="0" w:after="0"/>
        <w:jc w:val="left"/>
        <w:rPr/>
      </w:pPr>
      <w:r>
        <w:rPr/>
        <w:t>0ro0dWNARggl6ejkuDsMRWOyAmKzCCuESGPAI5/UZhaIAB7HCPzA1oZ6Ol31DZB0b7699Q9tEbvLbC</w:t>
      </w:r>
    </w:p>
    <w:p>
      <w:pPr>
        <w:pStyle w:val="PreformattedText"/>
        <w:bidi w:val="0"/>
        <w:spacing w:before="0" w:after="0"/>
        <w:jc w:val="left"/>
        <w:rPr/>
      </w:pPr>
      <w:r>
        <w:rPr/>
        <w:t>skiGLiEwdtfiGxgOyiglg6qZHk936KFRhksVR+MxivV5rvzGBs2gGdJG9yvUIZ8YvyoRjAa79DxEsr</w:t>
      </w:r>
    </w:p>
    <w:p>
      <w:pPr>
        <w:pStyle w:val="PreformattedText"/>
        <w:bidi w:val="0"/>
        <w:spacing w:before="0" w:after="0"/>
        <w:jc w:val="left"/>
        <w:rPr/>
      </w:pPr>
      <w:r>
        <w:rPr/>
        <w:t>V1f5QsDa7pckInr3gKRZBvvNpip67gAi/CBjlQHm9QgdOFyCfYwRIgHR9MM6gDKeP88OCV5E45Ate4</w:t>
      </w:r>
    </w:p>
    <w:p>
      <w:pPr>
        <w:pStyle w:val="PreformattedText"/>
        <w:bidi w:val="0"/>
        <w:spacing w:before="0" w:after="0"/>
        <w:jc w:val="left"/>
        <w:rPr/>
      </w:pPr>
      <w:r>
        <w:rPr/>
        <w:t>gddhB89Eck+1GjV7pwhIzcmmAeIW5OshYz4jXSHVWbcX5mADsc2QjfIJssH5oBgyl78Eg9UQUYygW3</w:t>
      </w:r>
    </w:p>
    <w:p>
      <w:pPr>
        <w:pStyle w:val="PreformattedText"/>
        <w:bidi w:val="0"/>
        <w:spacing w:before="0" w:after="0"/>
        <w:jc w:val="left"/>
        <w:rPr/>
      </w:pPr>
      <w:r>
        <w:rPr/>
        <w:t>iiaXzBfVXwALxncWcJjA5Ha1MIOhy62ru0JzZkDtYtkd/uWMZxWicsjxvcPnD3Vcq/UVkkCwKxaRIX</w:t>
      </w:r>
    </w:p>
    <w:p>
      <w:pPr>
        <w:pStyle w:val="PreformattedText"/>
        <w:bidi w:val="0"/>
        <w:spacing w:before="0" w:after="0"/>
        <w:jc w:val="left"/>
        <w:rPr/>
      </w:pPr>
      <w:r>
        <w:rPr/>
        <w:t>4xEBwsHK2T7QjagyySmRqmBAGySWOfOXARRGqpDAOaZCWuhglk7DlCAUAD3a0TJG2TLYYzZIvVZ56j</w:t>
      </w:r>
    </w:p>
    <w:p>
      <w:pPr>
        <w:pStyle w:val="PreformattedText"/>
        <w:bidi w:val="0"/>
        <w:spacing w:before="0" w:after="0"/>
        <w:jc w:val="left"/>
        <w:rPr/>
      </w:pPr>
      <w:r>
        <w:rPr/>
        <w:t>5thYwDYAFsgVOQyCyICFIhgBD06OCN2qeQRiBQko6NPJQXSOW4QJAskvuULD89nLLf9mTANByOgXbq</w:t>
      </w:r>
    </w:p>
    <w:p>
      <w:pPr>
        <w:pStyle w:val="PreformattedText"/>
        <w:bidi w:val="0"/>
        <w:spacing w:before="0" w:after="0"/>
        <w:jc w:val="left"/>
        <w:rPr/>
      </w:pPr>
      <w:r>
        <w:rPr/>
        <w:t>OYHBoFbLEHFa8e0D2etCZNQFDobEMprgAecM9TADs8cg/izERD88enmI0M8N97mzORg58wLS/GfLdx</w:t>
      </w:r>
    </w:p>
    <w:p>
      <w:pPr>
        <w:pStyle w:val="PreformattedText"/>
        <w:bidi w:val="0"/>
        <w:spacing w:before="0" w:after="0"/>
        <w:jc w:val="left"/>
        <w:rPr/>
      </w:pPr>
      <w:r>
        <w:rPr/>
        <w:t>HhtkjhaJiBBP7FeToCVQZhP59HAWHYtPx8UYkGeBRFLA2cw7E+ePSWu2c7lLePtTZms9/5K1nmM9vn</w:t>
      </w:r>
    </w:p>
    <w:p>
      <w:pPr>
        <w:pStyle w:val="PreformattedText"/>
        <w:bidi w:val="0"/>
        <w:spacing w:before="0" w:after="0"/>
        <w:jc w:val="left"/>
        <w:rPr/>
      </w:pPr>
      <w:r>
        <w:rPr/>
        <w:t>2l+FS/cN16ofdTDLHU2QT+n1KCBV26H7hC1Z+a3cRliuHOvlQ2Y6dnGyIlX4/b6m9/H56EBKBwOXYg</w:t>
      </w:r>
    </w:p>
    <w:p>
      <w:pPr>
        <w:pStyle w:val="PreformattedText"/>
        <w:bidi w:val="0"/>
        <w:spacing w:before="0" w:after="0"/>
        <w:jc w:val="left"/>
        <w:rPr/>
      </w:pPr>
      <w:r>
        <w:rPr/>
        <w:t>Cpi17N+XAIL3X24MlAUPb0xcbRf8z5mAFHzvp6UOSe/X6I3X0cHxPXnM+ODHzazLD9PM+C36QLq2U9</w:t>
      </w:r>
    </w:p>
    <w:p>
      <w:pPr>
        <w:pStyle w:val="PreformattedText"/>
        <w:bidi w:val="0"/>
        <w:spacing w:before="0" w:after="0"/>
        <w:jc w:val="left"/>
        <w:rPr/>
      </w:pPr>
      <w:r>
        <w:rPr/>
        <w:t>+a4gAUctc+iEBAiiK49h2YEqIL+n+4Ai0/rnzENBa9WfZCHFt01jfxDSsTCzWl5QSRKDDYJF8LhGAW</w:t>
      </w:r>
    </w:p>
    <w:p>
      <w:pPr>
        <w:pStyle w:val="PreformattedText"/>
        <w:bidi w:val="0"/>
        <w:spacing w:before="0" w:after="0"/>
        <w:jc w:val="left"/>
        <w:rPr/>
      </w:pPr>
      <w:r>
        <w:rPr/>
        <w:t>fJfYcSmOTc7oGFEI7ROSibJK5imvFZfECdg8B6hwLHLGda+RARIeLfUI57PcMAWmUOgW0Iq4KEkeng</w:t>
      </w:r>
    </w:p>
    <w:p>
      <w:pPr>
        <w:pStyle w:val="PreformattedText"/>
        <w:bidi w:val="0"/>
        <w:spacing w:before="0" w:after="0"/>
        <w:jc w:val="left"/>
        <w:rPr/>
      </w:pPr>
      <w:r>
        <w:rPr/>
        <w:t>H3mYF6UtegoUzszynpYUz3CQcAcjg1BinATbt6oMAssnBE8AUABgAMliuc0w1RYROKwAtk5PgmETGd</w:t>
      </w:r>
    </w:p>
    <w:p>
      <w:pPr>
        <w:pStyle w:val="PreformattedText"/>
        <w:bidi w:val="0"/>
        <w:spacing w:before="0" w:after="0"/>
        <w:jc w:val="left"/>
        <w:rPr/>
      </w:pPr>
      <w:r>
        <w:rPr/>
        <w:t>WfH4y9YC9oLeH4j/Mf3r+D3rn+fpjjr9T/AKgIw4xH3+xL2f8AcJhNZi7NZ6/yFyDyOvmU0gD0yS0q</w:t>
      </w:r>
    </w:p>
    <w:p>
      <w:pPr>
        <w:pStyle w:val="PreformattedText"/>
        <w:bidi w:val="0"/>
        <w:spacing w:before="0" w:after="0"/>
        <w:jc w:val="left"/>
        <w:rPr/>
      </w:pPr>
      <w:r>
        <w:rPr/>
        <w:t>9YLSFA8EL1XiIXoi6Pze5mwdEh+niLIyAAYOSdhBsEMY5wC9VCwUwEijj/qGqgKGBFdA1N7LDpXSCg</w:t>
      </w:r>
    </w:p>
    <w:p>
      <w:pPr>
        <w:pStyle w:val="PreformattedText"/>
        <w:bidi w:val="0"/>
        <w:spacing w:before="0" w:after="0"/>
        <w:jc w:val="left"/>
        <w:rPr/>
      </w:pPr>
      <w:r>
        <w:rPr/>
        <w:t>szgJDG2uxjPM9hwPFy2ZYkCgSHfzLeKNFj0a2m6mijhjUTYCMs8RYI4jYuH2phHTgCeA2BhgHgRlRx</w:t>
      </w:r>
    </w:p>
    <w:p>
      <w:pPr>
        <w:pStyle w:val="PreformattedText"/>
        <w:bidi w:val="0"/>
        <w:spacing w:before="0" w:after="0"/>
        <w:jc w:val="left"/>
        <w:rPr/>
      </w:pPr>
      <w:r>
        <w:rPr/>
        <w:t>SYCrmIcP0DlC6mIKrwWzncfgQSj6CxCLSvxv0fzKCsWU35+YagD+UsrxxASSaZDVBt9xuuDwUexND+</w:t>
      </w:r>
    </w:p>
    <w:p>
      <w:pPr>
        <w:pStyle w:val="PreformattedText"/>
        <w:bidi w:val="0"/>
        <w:spacing w:before="0" w:after="0"/>
        <w:jc w:val="left"/>
        <w:rPr/>
      </w:pPr>
      <w:r>
        <w:rPr/>
        <w:t>GeV9VK6k2OhnwpkjkEjKfo6gJJIFUC6RHPbnIFevZrjiWH9y4II7gDJDh5r9h4jCk9DjtdQ4GK6y/m</w:t>
      </w:r>
    </w:p>
    <w:p>
      <w:pPr>
        <w:pStyle w:val="PreformattedText"/>
        <w:bidi w:val="0"/>
        <w:spacing w:before="0" w:after="0"/>
        <w:jc w:val="left"/>
        <w:rPr/>
      </w:pPr>
      <w:r>
        <w:rPr/>
        <w:t>AZVtLKNX5hWa8K+gNWAIQm1tlNPkGR7xEEcnlk2bgHcIYRAZGhWbBIeHALrgMDBQNLL7lsZA846P9Q</w:t>
      </w:r>
    </w:p>
    <w:p>
      <w:pPr>
        <w:pStyle w:val="PreformattedText"/>
        <w:bidi w:val="0"/>
        <w:spacing w:before="0" w:after="0"/>
        <w:jc w:val="left"/>
        <w:rPr/>
      </w:pPr>
      <w:r>
        <w:rPr/>
        <w:t>8qIKoKuqCA94uzoPAFdljEAeKNcfj9RG6JcE+h7cqLhiqPym3zCMZs4yAs78Ik2KHBx5bgBLI4Y9Eh</w:t>
      </w:r>
    </w:p>
    <w:p>
      <w:pPr>
        <w:pStyle w:val="PreformattedText"/>
        <w:bidi w:val="0"/>
        <w:spacing w:before="0" w:after="0"/>
        <w:jc w:val="left"/>
        <w:rPr/>
      </w:pPr>
      <w:r>
        <w:rPr/>
        <w:t>CH2JNmCvk/ip4HyPeg6WnCVqr67HYMIBJNZJjXB5fmUJLYevpyeYfFoskYR4Ksg13LZwEbYR3pr3ho</w:t>
      </w:r>
    </w:p>
    <w:p>
      <w:pPr>
        <w:pStyle w:val="PreformattedText"/>
        <w:bidi w:val="0"/>
        <w:spacing w:before="0" w:after="0"/>
        <w:jc w:val="left"/>
        <w:rPr/>
      </w:pPr>
      <w:r>
        <w:rPr/>
        <w:t>8lAwODfx5lwsHbpDoJlwqpgMdeUGHMA0pAPNsODSLI724Y3XULCl4IHBF7UPBR61q1upgCWwM/gKyw</w:t>
      </w:r>
    </w:p>
    <w:p>
      <w:pPr>
        <w:pStyle w:val="PreformattedText"/>
        <w:bidi w:val="0"/>
        <w:spacing w:before="0" w:after="0"/>
        <w:jc w:val="left"/>
        <w:rPr/>
      </w:pPr>
      <w:r>
        <w:rPr/>
        <w:t>4wwyQWzgwCGJ0IQ16cR9IM8nDniATCmxVnjW49Av5AXruWKsJFL5O11OT7deYatg/eZQRC+B68OXG6</w:t>
      </w:r>
    </w:p>
    <w:p>
      <w:pPr>
        <w:pStyle w:val="PreformattedText"/>
        <w:bidi w:val="0"/>
        <w:spacing w:before="0" w:after="0"/>
        <w:jc w:val="left"/>
        <w:rPr/>
      </w:pPr>
      <w:r>
        <w:rPr/>
        <w:t>Z0B/gEs3gbYpcKdIgQz4+iJMDSBHDz6Q4wSwxJzQ9QMMvtjv0EDgAGArzWVCCvA5DH9uZeEB4J58Qs</w:t>
      </w:r>
    </w:p>
    <w:p>
      <w:pPr>
        <w:pStyle w:val="PreformattedText"/>
        <w:bidi w:val="0"/>
        <w:spacing w:before="0" w:after="0"/>
        <w:jc w:val="left"/>
        <w:rPr/>
      </w:pPr>
      <w:r>
        <w:rPr/>
        <w:t>Bx38uE2l54hZ03lek/L9XUIIPTHvOgfPN79oFYfoRt/LjZyPbt1/kEVybs6G3AQPBz+scRWV6n/ZhZ</w:t>
      </w:r>
    </w:p>
    <w:p>
      <w:pPr>
        <w:pStyle w:val="PreformattedText"/>
        <w:bidi w:val="0"/>
        <w:spacing w:before="0" w:after="0"/>
        <w:jc w:val="left"/>
        <w:rPr/>
      </w:pPr>
      <w:r>
        <w:rPr/>
        <w:t>59fHcUKAX8qARrorx8QEgCvLvxqOtfoP5szYsE/a4h0jpjov8AUKDz9MR9fcdwlewCFjHMOkcZ8PHR</w:t>
      </w:r>
    </w:p>
    <w:p>
      <w:pPr>
        <w:pStyle w:val="PreformattedText"/>
        <w:bidi w:val="0"/>
        <w:spacing w:before="0" w:after="0"/>
        <w:jc w:val="left"/>
        <w:rPr/>
      </w:pPr>
      <w:r>
        <w:rPr/>
        <w:t>gNii+vtwZJwQBPwIj8PuelGRVcV8e8JKvOlxxzPQJ4/HpBC0ZBPA3q7nQ8o0PKBxFoyBnDB4HMAIUg</w:t>
      </w:r>
    </w:p>
    <w:p>
      <w:pPr>
        <w:pStyle w:val="PreformattedText"/>
        <w:bidi w:val="0"/>
        <w:spacing w:before="0" w:after="0"/>
        <w:jc w:val="left"/>
        <w:rPr/>
      </w:pPr>
      <w:r>
        <w:rPr/>
        <w:t>cg2tQwdJF5fhGXZLTj0uhBRjkn0z4iBAnZZZL0LSucAygtcG8KRDAAQAX+bUJMlkIA9kEArOBFY+DI</w:t>
      </w:r>
    </w:p>
    <w:p>
      <w:pPr>
        <w:pStyle w:val="PreformattedText"/>
        <w:bidi w:val="0"/>
        <w:spacing w:before="0" w:after="0"/>
        <w:jc w:val="left"/>
        <w:rPr/>
      </w:pPr>
      <w:r>
        <w:rPr/>
        <w:t>AoYDtMF7oaHM9IMhwxArIoixb8DqDg7NJ9o4qACCxn4gSGYKf1K1MmLAsczqIU26ZaOTgGg+b4Qdon</w:t>
      </w:r>
    </w:p>
    <w:p>
      <w:pPr>
        <w:pStyle w:val="PreformattedText"/>
        <w:bidi w:val="0"/>
        <w:spacing w:before="0" w:after="0"/>
        <w:jc w:val="left"/>
        <w:rPr/>
      </w:pPr>
      <w:r>
        <w:rPr/>
        <w:t>1QgSGgcsW93/yM8hsASgnob5HMGR+Gydk7AlAIFMgAk5NCG0+wBcBa9sz9sMIKCD7wGvmP+D/hxgfw</w:t>
      </w:r>
    </w:p>
    <w:p>
      <w:pPr>
        <w:pStyle w:val="PreformattedText"/>
        <w:bidi w:val="0"/>
        <w:spacing w:before="0" w:after="0"/>
        <w:jc w:val="left"/>
        <w:rPr/>
      </w:pPr>
      <w:r>
        <w:rPr/>
        <w:t>widfdR9x/f8AJUcT79uUjiLgl03/AEIIBSn5V+4/NgD+EtjcMYRu+ADbtYg23VeMZeIDg1qLXnDMCZ</w:t>
      </w:r>
    </w:p>
    <w:p>
      <w:pPr>
        <w:pStyle w:val="PreformattedText"/>
        <w:bidi w:val="0"/>
        <w:spacing w:before="0" w:after="0"/>
        <w:jc w:val="left"/>
        <w:rPr/>
      </w:pPr>
      <w:r>
        <w:rPr/>
        <w:t>H4MUj2ocdgDV3d4OIhdEk4V57JhIKDYsjZD8lxBvdA02zegjnqFnEgAp78KUdiQzZHZbJMADghnw5Y</w:t>
      </w:r>
    </w:p>
    <w:p>
      <w:pPr>
        <w:pStyle w:val="PreformattedText"/>
        <w:bidi w:val="0"/>
        <w:spacing w:before="0" w:after="0"/>
        <w:jc w:val="left"/>
        <w:rPr/>
      </w:pPr>
      <w:r>
        <w:rPr/>
        <w:t>gSejrH/QLcQAADyDTgcCIngTbBinxQhXhtCpCqhbmy00N5H7jhGaq+9bgYl4PyB6wVZ22BJaA+IDTe</w:t>
      </w:r>
    </w:p>
    <w:p>
      <w:pPr>
        <w:pStyle w:val="PreformattedText"/>
        <w:bidi w:val="0"/>
        <w:spacing w:before="0" w:after="0"/>
        <w:jc w:val="left"/>
        <w:rPr/>
      </w:pPr>
      <w:r>
        <w:rPr/>
        <w:t>p0SsgDDqBgWbAoNWdr+5qR6wYYNS31iAMhdYOD0fAhNEgdDk89AP0hIJ2ztA2e7gAANn6A6EpgaRez</w:t>
      </w:r>
    </w:p>
    <w:p>
      <w:pPr>
        <w:pStyle w:val="PreformattedText"/>
        <w:bidi w:val="0"/>
        <w:spacing w:before="0" w:after="0"/>
        <w:jc w:val="left"/>
        <w:rPr/>
      </w:pPr>
      <w:r>
        <w:rPr/>
        <w:t>iAWAckekF7txHwL62/inLAC1gB/HvCwgdWtfW5bGurA5zhRlXgS/HHmOCxWlnHniVbIa7b17wlKDBe</w:t>
      </w:r>
    </w:p>
    <w:p>
      <w:pPr>
        <w:pStyle w:val="PreformattedText"/>
        <w:bidi w:val="0"/>
        <w:spacing w:before="0" w:after="0"/>
        <w:jc w:val="left"/>
        <w:rPr/>
      </w:pPr>
      <w:r>
        <w:rPr/>
        <w:t>S5CNwjohI+ARgDdyzIAthqqwtRFoHIAwcDYJ4Zhwb8hVBJwIxJdu33we4U4ItQbsB04CbdnRFfQiTK</w:t>
      </w:r>
    </w:p>
    <w:p>
      <w:pPr>
        <w:pStyle w:val="PreformattedText"/>
        <w:bidi w:val="0"/>
        <w:spacing w:before="0" w:after="0"/>
        <w:jc w:val="left"/>
        <w:rPr/>
      </w:pPr>
      <w:r>
        <w:rPr/>
        <w:t>xohEOvcTYFeoSHcUjDoD3tcPLuUWhoRjz5QGtMgkep2T16QjKPqjZerRcIoWNFkImgwc/iAiwBAGTI</w:t>
      </w:r>
    </w:p>
    <w:p>
      <w:pPr>
        <w:pStyle w:val="PreformattedText"/>
        <w:bidi w:val="0"/>
        <w:spacing w:before="0" w:after="0"/>
        <w:jc w:val="left"/>
        <w:rPr/>
      </w:pPr>
      <w:r>
        <w:rPr/>
        <w:t>pCFCYyNW9h8kGEUe1kcOvI1GUWg8h2PPhMEFz4NEF1P//EAD4RAAICAAQEBAUCBgEDAwUBAQABAhED</w:t>
      </w:r>
    </w:p>
    <w:p>
      <w:pPr>
        <w:pStyle w:val="PreformattedText"/>
        <w:bidi w:val="0"/>
        <w:spacing w:before="0" w:after="0"/>
        <w:jc w:val="left"/>
        <w:rPr/>
      </w:pPr>
      <w:r>
        <w:rPr/>
        <w:t>ECExBBIgQSIwUWEFEzJAcUKBFCMzUpGhUGKx0WDB8CQ0Q3LhFoL/2gAIAQIBAT8BGPOIhC6u+bJdKE</w:t>
      </w:r>
    </w:p>
    <w:p>
      <w:pPr>
        <w:pStyle w:val="PreformattedText"/>
        <w:bidi w:val="0"/>
        <w:spacing w:before="0" w:after="0"/>
        <w:jc w:val="left"/>
        <w:rPr/>
      </w:pPr>
      <w:r>
        <w:rPr/>
        <w:t>IXQxjH0xEIQhdV/wDpCivvWMeSEIXkvYnmxCEIWbGMY+mJEQhf+tWMeURC8pk83khCF0sYx5oQhCF/</w:t>
      </w:r>
    </w:p>
    <w:p>
      <w:pPr>
        <w:pStyle w:val="PreformattedText"/>
        <w:bidi w:val="0"/>
        <w:spacing w:before="0" w:after="0"/>
        <w:jc w:val="left"/>
        <w:rPr/>
      </w:pPr>
      <w:r>
        <w:rPr/>
        <w:t>61Y84iELrWTJ5MeSEIWbGMY+hCFkhdDH/wCsGMeURZLrWTJ5MeaELNjGMY80IQhC6GPKyyy8rL86v/</w:t>
      </w:r>
    </w:p>
    <w:p>
      <w:pPr>
        <w:pStyle w:val="PreformattedText"/>
        <w:bidi w:val="0"/>
        <w:spacing w:before="0" w:after="0"/>
        <w:jc w:val="left"/>
        <w:rPr/>
      </w:pPr>
      <w:r>
        <w:rPr/>
        <w:t>TTJZxEIXksnkx5oQhZPJjH0IQhC6X03031LyKzorprz68qzmOdnPI55HPI55HM/U5v+PY80IQutZSJ</w:t>
      </w:r>
    </w:p>
    <w:p>
      <w:pPr>
        <w:pStyle w:val="PreformattedText"/>
        <w:bidi w:val="0"/>
        <w:spacing w:before="0" w:after="0"/>
        <w:jc w:val="left"/>
        <w:rPr/>
      </w:pPr>
      <w:r>
        <w:rPr/>
        <w:t>5vJCELNjyY+hCEIXSx/d8yLOZepZa+6fQ+iyxP8A4z1GMeSEIXkyJ5MeSEIQsmMYx9CIiELoY8qK6K</w:t>
      </w:r>
    </w:p>
    <w:p>
      <w:pPr>
        <w:pStyle w:val="PreformattedText"/>
        <w:bidi w:val="0"/>
        <w:spacing w:before="0" w:after="0"/>
        <w:jc w:val="left"/>
        <w:rPr/>
      </w:pPr>
      <w:r>
        <w:rPr/>
        <w:t>KKKKz5jm9zmYpeoqe3XY2f/wDJXqyisqKGhO/tr6L60L/jGPJCELymTyY80LpYxj6UIQuiijlOQ5Dk</w:t>
      </w:r>
    </w:p>
    <w:p>
      <w:pPr>
        <w:pStyle w:val="PreformattedText"/>
        <w:bidi w:val="0"/>
        <w:spacing w:before="0" w:after="0"/>
        <w:jc w:val="left"/>
        <w:rPr/>
      </w:pPr>
      <w:r>
        <w:rPr/>
        <w:t>OQ5DkOQ5DlOU5Ro5Tl9iiiiMvXoseLGO7Hip6paewsX0w2fMl+BSLn6DxWSxH2ZDxVerOWD3ehyL1f</w:t>
      </w:r>
    </w:p>
    <w:p>
      <w:pPr>
        <w:pStyle w:val="PreformattedText"/>
        <w:bidi w:val="0"/>
        <w:spacing w:before="0" w:after="0"/>
        <w:jc w:val="left"/>
        <w:rPr/>
      </w:pPr>
      <w:r>
        <w:rPr/>
        <w:t>8Ak5HvGRHEbvw6ib7r7N9L6lkv+MYxiELJC8iRPJjyQhZLNjGPpQhCzoooo5TlOQ5TlOVHKjlRynKN</w:t>
      </w:r>
    </w:p>
    <w:p>
      <w:pPr>
        <w:pStyle w:val="PreformattedText"/>
        <w:bidi w:val="0"/>
        <w:spacing w:before="0" w:after="0"/>
        <w:jc w:val="left"/>
        <w:rPr/>
      </w:pPr>
      <w:r>
        <w:rPr/>
        <w:t>HKcqOUorNT5X7HPH1J4qXc5pTlSWh8vD/XiJM+ZhR2ts5220pcv5Nb8WJf8A2Odxeg5zl9TNSr1dms</w:t>
      </w:r>
    </w:p>
    <w:p>
      <w:pPr>
        <w:pStyle w:val="PreformattedText"/>
        <w:bidi w:val="0"/>
        <w:spacing w:before="0" w:after="0"/>
        <w:jc w:val="left"/>
        <w:rPr/>
      </w:pPr>
      <w:r>
        <w:rPr/>
        <w:t>Kp6CnWqI4l7ROaXoSTvcrZ859P1StHOqvsJp9/ubytCaF/xjHkiIvJWTJ5MZ3EIWSzeTH0IQhCELKi</w:t>
      </w:r>
    </w:p>
    <w:p>
      <w:pPr>
        <w:pStyle w:val="PreformattedText"/>
        <w:bidi w:val="0"/>
        <w:spacing w:before="0" w:after="0"/>
        <w:jc w:val="left"/>
        <w:rPr/>
      </w:pPr>
      <w:r>
        <w:rPr/>
        <w:t>iijlKKKKKKKKGijlKKKyem5PE9Dna7HMzU3Ev8lXuKJyPsU/Q5RJpnLeokJtPQv/AAO29BtnNSrl1O</w:t>
      </w:r>
    </w:p>
    <w:p>
      <w:pPr>
        <w:pStyle w:val="PreformattedText"/>
        <w:bidi w:val="0"/>
        <w:spacing w:before="0" w:after="0"/>
        <w:jc w:val="left"/>
        <w:rPr/>
      </w:pPr>
      <w:r>
        <w:rPr/>
        <w:t>bbTQ+Yr1dif+fPfQ83rndZJiYpf8Y80LJC8hksmPJCFks2MY+hCEIQhCzSKKKKKRRRRRQ0UUVkzExI</w:t>
      </w:r>
    </w:p>
    <w:p>
      <w:pPr>
        <w:pStyle w:val="PreformattedText"/>
        <w:bidi w:val="0"/>
        <w:spacing w:before="0" w:after="0"/>
        <w:jc w:val="left"/>
        <w:rPr/>
      </w:pPr>
      <w:r>
        <w:rPr/>
        <w:t>4a1epLFcn7EtXazoUfYUTk0HpvIsu/yW+8Tm01jqPkl+RxrVC1KKKKOUcROUWfOPm6as+bD1PmQ3vQ</w:t>
      </w:r>
    </w:p>
    <w:p>
      <w:pPr>
        <w:pStyle w:val="PreformattedText"/>
        <w:bidi w:val="0"/>
        <w:spacing w:before="0" w:after="0"/>
        <w:jc w:val="left"/>
        <w:rPr/>
      </w:pPr>
      <w:r>
        <w:rPr/>
        <w:t>tPv9m+hCYn/wAUx5xFkhdaGSyY8kIXQxjGPoQhCEIQhLKheU+h6K2YvE3pDYad728qErFEjh+xy1lV</w:t>
      </w:r>
    </w:p>
    <w:p>
      <w:pPr>
        <w:pStyle w:val="PreformattedText"/>
        <w:bidi w:val="0"/>
        <w:spacing w:before="0" w:after="0"/>
        <w:jc w:val="left"/>
        <w:rPr/>
      </w:pPr>
      <w:r>
        <w:rPr/>
        <w:t>7M5b0oeHLeIsKT2Z8qZyP1KfoUv0kDlJb9LgNFFFITcdtyLvzHk2WvU516nMvU5l6l5IQhf8Ux5IRH</w:t>
      </w:r>
    </w:p>
    <w:p>
      <w:pPr>
        <w:pStyle w:val="PreformattedText"/>
        <w:bidi w:val="0"/>
        <w:spacing w:before="0" w:after="0"/>
        <w:jc w:val="left"/>
        <w:rPr/>
      </w:pPr>
      <w:r>
        <w:rPr/>
        <w:t>JdaEMnkx5IQslmx5PoQhCEIQvLoayayZOcYJuRj40sSXsJI5c1EUND8M2OVdzwpD12o0Wi2NPVWRld</w:t>
      </w:r>
    </w:p>
    <w:p>
      <w:pPr>
        <w:pStyle w:val="PreformattedText"/>
        <w:bidi w:val="0"/>
        <w:spacing w:before="0" w:after="0"/>
        <w:jc w:val="left"/>
        <w:rPr/>
      </w:pPr>
      <w:r>
        <w:rPr/>
        <w:t>qyr23OV+hXpuKIkxrc5RorJ30MjWupFrtLzWl6DjH0OVeg4x9DlXoUs1khC/4ljzQsl1oQyeUh5IQh</w:t>
      </w:r>
    </w:p>
    <w:p>
      <w:pPr>
        <w:pStyle w:val="PreformattedText"/>
        <w:bidi w:val="0"/>
        <w:spacing w:before="0" w:after="0"/>
        <w:jc w:val="left"/>
        <w:rPr/>
      </w:pPr>
      <w:r>
        <w:rPr/>
        <w:t>dDGMfQhCEIQhCyWdFFFFZ1k1ZOSh9WhiY3NL/pKsS0KKIwK9subQ5pGtWxKTrTQnyp0yWPCL0i6PnP</w:t>
      </w:r>
    </w:p>
    <w:p>
      <w:pPr>
        <w:pStyle w:val="PreformattedText"/>
        <w:bidi w:val="0"/>
        <w:spacing w:before="0" w:after="0"/>
        <w:jc w:val="left"/>
        <w:rPr/>
      </w:pPr>
      <w:r>
        <w:rPr/>
        <w:t>dHz7e9MXET08Z/EN7VX+xYilq4nrT8JFWhRGkctFanKOI0/QcSh/nK9RX2laF5bHkyyxsstiYmJif/</w:t>
      </w:r>
    </w:p>
    <w:p>
      <w:pPr>
        <w:pStyle w:val="PreformattedText"/>
        <w:bidi w:val="0"/>
        <w:spacing w:before="0" w:after="0"/>
        <w:jc w:val="left"/>
        <w:rPr/>
      </w:pPr>
      <w:r>
        <w:rPr/>
        <w:t>EvoQskLqWTJlkh5IQslkxjyfShERCFkmJ5XlZZfTeUpKKtnE4zxZf9IlmkJFDfuWJXp3K5FcmPF9tD</w:t>
      </w:r>
    </w:p>
    <w:p>
      <w:pPr>
        <w:pStyle w:val="PreformattedText"/>
        <w:bidi w:val="0"/>
        <w:spacing w:before="0" w:after="0"/>
        <w:jc w:val="left"/>
        <w:rPr/>
      </w:pPr>
      <w:r>
        <w:rPr/>
        <w:t>F4iX99Ft6q6I4OLPxaKP+D+DUn9XN+ER+HYapptM/go1pPUXDyVuK1RCU4L1QuWa5ovUw5bxe+XLTK</w:t>
      </w:r>
    </w:p>
    <w:p>
      <w:pPr>
        <w:pStyle w:val="PreformattedText"/>
        <w:bidi w:val="0"/>
        <w:spacing w:before="0" w:after="0"/>
        <w:jc w:val="left"/>
        <w:rPr/>
      </w:pPr>
      <w:r>
        <w:rPr/>
        <w:t>9zUR4UP1of4Hk0NCbi7TIzT9mJ+Ux5PqQhEf8AiGsnmhZIXUixsnm8kIQhZseT6EIQhCFmvI1yp5Np</w:t>
      </w:r>
    </w:p>
    <w:p>
      <w:pPr>
        <w:pStyle w:val="PreformattedText"/>
        <w:bidi w:val="0"/>
        <w:spacing w:before="0" w:after="0"/>
        <w:jc w:val="left"/>
        <w:rPr/>
      </w:pPr>
      <w:r>
        <w:rPr/>
        <w:t>K2ziOJeI3GP0iSyjESspJal2yU62FqKKWnceJDD7eIxZuTtsrExKrwxMPh1ae79RQUX4Y/5FCO9W/f</w:t>
      </w:r>
    </w:p>
    <w:p>
      <w:pPr>
        <w:pStyle w:val="PreformattedText"/>
        <w:bidi w:val="0"/>
        <w:spacing w:before="0" w:after="0"/>
        <w:jc w:val="left"/>
        <w:rPr/>
      </w:pPr>
      <w:r>
        <w:rPr/>
        <w:t>8A8Cw33dHIl3YoInhpeOL1HHm/PqRTi/FuJoi733GP2+o5XSRyt7j00Gpd0Neo+XYcNdBmuataidry</w:t>
      </w:r>
    </w:p>
    <w:p>
      <w:pPr>
        <w:pStyle w:val="PreformattedText"/>
        <w:bidi w:val="0"/>
        <w:spacing w:before="0" w:after="0"/>
        <w:jc w:val="left"/>
        <w:rPr/>
      </w:pPr>
      <w:r>
        <w:rPr/>
        <w:t>mhjH1IQv+KeaFkutZMkMY8kIWSyYxjGPNCEIQhCEIXlM4zGt/LjLQS7jZFf5IrsaRWpKVjenuQg3qL</w:t>
      </w:r>
    </w:p>
    <w:p>
      <w:pPr>
        <w:pStyle w:val="PreformattedText"/>
        <w:bidi w:val="0"/>
        <w:spacing w:before="0" w:after="0"/>
        <w:jc w:val="left"/>
        <w:rPr/>
      </w:pPr>
      <w:r>
        <w:rPr/>
        <w:t>kitNxzSvl2J4ujpakIt18x3P8A0iop80lZEhBsjhtexpFastPZmqvRkpLvaJ+qY0miqdM5zmtEHetF</w:t>
      </w:r>
    </w:p>
    <w:p>
      <w:pPr>
        <w:pStyle w:val="PreformattedText"/>
        <w:bidi w:val="0"/>
        <w:spacing w:before="0" w:after="0"/>
        <w:jc w:val="left"/>
        <w:rPr/>
      </w:pPr>
      <w:r>
        <w:rPr/>
        <w:t>6juzxXdkpcu7HjRfctMf5G2PbNF1qJp+TQ4kkxjv0NfQ19DX0KEskL/iGMeSFkvJZLKWaEIQs2MYx9</w:t>
      </w:r>
    </w:p>
    <w:p>
      <w:pPr>
        <w:pStyle w:val="PreformattedText"/>
        <w:bidi w:val="0"/>
        <w:spacing w:before="0" w:after="0"/>
        <w:jc w:val="left"/>
        <w:rPr/>
      </w:pPr>
      <w:r>
        <w:rPr/>
        <w:t>CEIQhCFkhIryOMx1gwqL/mPY13e5ZFWRF4VZJsvQhh834HWFX9xJ+7oxuI1qOxgxco369zlhBRj3Fu</w:t>
      </w:r>
    </w:p>
    <w:p>
      <w:pPr>
        <w:pStyle w:val="PreformattedText"/>
        <w:bidi w:val="0"/>
        <w:spacing w:before="0" w:after="0"/>
        <w:jc w:val="left"/>
        <w:rPr/>
      </w:pPr>
      <w:r>
        <w:rPr/>
        <w:t>Qjzq0RbjSr/yfOv6dzm3cpHzdLS0JYj7Uo/5I6LV2iXL2Q/9EpPa9BHMYctLZd0SW+pz/wDUSTevMc</w:t>
      </w:r>
    </w:p>
    <w:p>
      <w:pPr>
        <w:pStyle w:val="PreformattedText"/>
        <w:bidi w:val="0"/>
        <w:spacing w:before="0" w:after="0"/>
        <w:jc w:val="left"/>
        <w:rPr/>
      </w:pPr>
      <w:r>
        <w:rPr/>
        <w:t>kJa844L9MhuUbsUxNepvsX6ifYaOZaLuRd/nyWPyEIQvXpcjnPmP1OeXqc8jnkc8jnkc8jnkc7OZnM</w:t>
      </w:r>
    </w:p>
    <w:p>
      <w:pPr>
        <w:pStyle w:val="PreformattedText"/>
        <w:bidi w:val="0"/>
        <w:spacing w:before="0" w:after="0"/>
        <w:jc w:val="left"/>
        <w:rPr/>
      </w:pPr>
      <w:r>
        <w:rPr/>
        <w:t>y2c0jmZzSLZqani9TXJFl+Sx5oWSF1d8mSyY8kIQhZMYxjH0REIQhCyQhC68bFhgwc5k8SWNN4knko</w:t>
      </w:r>
    </w:p>
    <w:p>
      <w:pPr>
        <w:pStyle w:val="PreformattedText"/>
        <w:bidi w:val="0"/>
        <w:spacing w:before="0" w:after="0"/>
        <w:jc w:val="left"/>
        <w:rPr/>
      </w:pPr>
      <w:r>
        <w:rPr/>
        <w:t>2JWRSRJ2xv3MPD5nb2NFtuYs1zNX+TE4jnlyQ2MLBUndWKoQtGGpO214jmjF1Z/FYsKrAlyf4MTiq/</w:t>
      </w:r>
    </w:p>
    <w:p>
      <w:pPr>
        <w:pStyle w:val="PreformattedText"/>
        <w:bidi w:val="0"/>
        <w:spacing w:before="0" w:after="0"/>
        <w:jc w:val="left"/>
        <w:rPr/>
      </w:pPr>
      <w:r>
        <w:rPr/>
        <w:t>q3Xpf/8ACXxbDg+VUiPHfMenMRmndz/7kfcWJKNR11FLXcc1Qp+w2nqJqjn5SON/g5k8lGNeLccEn9</w:t>
      </w:r>
    </w:p>
    <w:p>
      <w:pPr>
        <w:pStyle w:val="PreformattedText"/>
        <w:bidi w:val="0"/>
        <w:spacing w:before="0" w:after="0"/>
        <w:jc w:val="left"/>
        <w:rPr/>
      </w:pPr>
      <w:r>
        <w:rPr/>
        <w:t>VJjgl+CcXFNpXEdN6PQU5Wc1rTc7EUhZJ6rUT5l5LGhrqSELpbY3nRRylFFHKUUcpynKcpRRRRRWd6</w:t>
      </w:r>
    </w:p>
    <w:p>
      <w:pPr>
        <w:pStyle w:val="PreformattedText"/>
        <w:bidi w:val="0"/>
        <w:spacing w:before="0" w:after="0"/>
        <w:jc w:val="left"/>
        <w:rPr/>
      </w:pPr>
      <w:r>
        <w:rPr/>
        <w:t>CZfkMY8kLJC8hk8mPJCyQs2MeT6FkhZIQiOSF1N0m3scXj/PxL/ShHc9kLQctBuUtTCw3J8okoqOmh</w:t>
      </w:r>
    </w:p>
    <w:p>
      <w:pPr>
        <w:pStyle w:val="PreformattedText"/>
        <w:bidi w:val="0"/>
        <w:spacing w:before="0" w:after="0"/>
        <w:jc w:val="left"/>
        <w:rPr/>
      </w:pPr>
      <w:r>
        <w:rPr/>
        <w:t>i4i11J4kpWYWCo059xVBEZO+ZoVvS6TMXF4bgsLnlv/tmP8UxcVvlEsfiZVi4jcfQwuEw41pbFF3ok</w:t>
      </w:r>
    </w:p>
    <w:p>
      <w:pPr>
        <w:pStyle w:val="PreformattedText"/>
        <w:bidi w:val="0"/>
        <w:spacing w:before="0" w:after="0"/>
        <w:jc w:val="left"/>
        <w:rPr/>
      </w:pPr>
      <w:r>
        <w:rPr/>
        <w:t>l7l1vM+ZFdz5qFiJ9y/fQ5iU0ldn8RH9yPEb+pGXMtzn5RYjbSE4q9SXLOLWx9UV/cVKnyk44b0qpD</w:t>
      </w:r>
    </w:p>
    <w:p>
      <w:pPr>
        <w:pStyle w:val="PreformattedText"/>
        <w:bidi w:val="0"/>
        <w:spacing w:before="0" w:after="0"/>
        <w:jc w:val="left"/>
        <w:rPr/>
      </w:pPr>
      <w:r>
        <w:rPr/>
        <w:t>jyyINWUjVOxKxej3Kvbcw5dn5LGMfShC6JMbKEiijlOU5TlOU5TlOU5TlOU5TlOU5TlKGsq6NutjHk</w:t>
      </w:r>
    </w:p>
    <w:p>
      <w:pPr>
        <w:pStyle w:val="PreformattedText"/>
        <w:bidi w:val="0"/>
        <w:spacing w:before="0" w:after="0"/>
        <w:jc w:val="left"/>
        <w:rPr/>
      </w:pPr>
      <w:r>
        <w:rPr/>
        <w:t>hZLyWSGMeSFkhZsYxjzQskLJZIQhC6viHEqvkw3e5R7CRGBsib/wYcLp9x+CpPYxcR6K9TGxOZtL6U</w:t>
      </w:r>
    </w:p>
    <w:p>
      <w:pPr>
        <w:pStyle w:val="PreformattedText"/>
        <w:bidi w:val="0"/>
        <w:spacing w:before="0" w:after="0"/>
        <w:jc w:val="left"/>
        <w:rPr/>
      </w:pPr>
      <w:r>
        <w:rPr/>
        <w:t>YGHzvmf0o/O5qz6Xq/F/o4ni8LCSVc7/8AncxuJeNPmkv8GBgyauWkSFLTD+k5lH6jE4mtth8VL+4/</w:t>
      </w:r>
    </w:p>
    <w:p>
      <w:pPr>
        <w:pStyle w:val="PreformattedText"/>
        <w:bidi w:val="0"/>
        <w:spacing w:before="0" w:after="0"/>
        <w:jc w:val="left"/>
        <w:rPr/>
      </w:pPr>
      <w:r>
        <w:rPr/>
        <w:t>ipd5Wfxf/SR4q9aIcSvUeLzLfQli8uz1J8Q72ohxEluyPGd7IcYnWph46lTI4q3RHE5u6oTj8yUfUn</w:t>
      </w:r>
    </w:p>
    <w:p>
      <w:pPr>
        <w:pStyle w:val="PreformattedText"/>
        <w:bidi w:val="0"/>
        <w:spacing w:before="0" w:after="0"/>
        <w:jc w:val="left"/>
        <w:rPr/>
      </w:pPr>
      <w:r>
        <w:rPr/>
        <w:t>Bxk5VozFw1PTuOUlLlmjEhesTDnaV7oa05lqiL15SatWJ9zZ2tyL0VeRQ4scTkOUo5RQOUUSs2MorJ</w:t>
      </w:r>
    </w:p>
    <w:p>
      <w:pPr>
        <w:pStyle w:val="PreformattedText"/>
        <w:bidi w:val="0"/>
        <w:spacing w:before="0" w:after="0"/>
        <w:jc w:val="left"/>
        <w:rPr/>
      </w:pPr>
      <w:r>
        <w:rPr/>
        <w:t>CRWVFFFZ1lRRRRWdZUNFZrqYx5IWS6nmyQ+lZIWbGSyeaEIQslkhCELpx58kW7Jz+ZiOWUV3Iq9WX7</w:t>
      </w:r>
    </w:p>
    <w:p>
      <w:pPr>
        <w:pStyle w:val="PreformattedText"/>
        <w:bidi w:val="0"/>
        <w:spacing w:before="0" w:after="0"/>
        <w:jc w:val="left"/>
        <w:rPr/>
      </w:pPr>
      <w:r>
        <w:rPr/>
        <w:t>Ep66kKnIjFJPTQliRSdrUxZ0uXuQg8R+xCD0V6DlcnBF8qfqYzjhrmxJvmeyv/AGziOIxMRtWYGBCF</w:t>
      </w:r>
    </w:p>
    <w:p>
      <w:pPr>
        <w:pStyle w:val="PreformattedText"/>
        <w:bidi w:val="0"/>
        <w:spacing w:before="0" w:after="0"/>
        <w:jc w:val="left"/>
        <w:rPr/>
      </w:pPr>
      <w:r>
        <w:rPr/>
        <w:t>Sxt/T/yKSnuXyoxcXfXxDxL3Y5+42KRzf9QpVtIjjzXcnjOxzvucxzEcWSMLHlH9Zg8anS7GFxCtUz</w:t>
      </w:r>
    </w:p>
    <w:p>
      <w:pPr>
        <w:pStyle w:val="PreformattedText"/>
        <w:bidi w:val="0"/>
        <w:spacing w:before="0" w:after="0"/>
        <w:jc w:val="left"/>
        <w:rPr/>
      </w:pPr>
      <w:r>
        <w:rPr/>
        <w:t>5sbw36M5k17DSe5xOA6cokXWjJeG8RfuYWJ4bvwyJxp2iE9C6L10MOVOvKo5TlOVHL7FFdLHqVkkVn</w:t>
      </w:r>
    </w:p>
    <w:p>
      <w:pPr>
        <w:pStyle w:val="PreformattedText"/>
        <w:bidi w:val="0"/>
        <w:spacing w:before="0" w:after="0"/>
        <w:jc w:val="left"/>
        <w:rPr/>
      </w:pPr>
      <w:r>
        <w:rPr/>
        <w:t>RRRWdFFFZ100Vk8q62MeSFkvJZPN5rJdLJZPNCEIWSyQhCF0SdKz4lifTh343l6H/Y3qhvksiniSpG</w:t>
      </w:r>
    </w:p>
    <w:p>
      <w:pPr>
        <w:pStyle w:val="PreformattedText"/>
        <w:bidi w:val="0"/>
        <w:spacing w:before="0" w:after="0"/>
        <w:jc w:val="left"/>
        <w:rPr/>
      </w:pPr>
      <w:r>
        <w:rPr/>
        <w:t>Fhcu24+yicRifLVLc1xZafUQjSoc6ToiTxPl3LdnF43M3zS1bMPDWEuerxnt7GLieJ4e8+/wD4F/Li</w:t>
      </w:r>
    </w:p>
    <w:p>
      <w:pPr>
        <w:pStyle w:val="PreformattedText"/>
        <w:bidi w:val="0"/>
        <w:spacing w:before="0" w:after="0"/>
        <w:jc w:val="left"/>
        <w:rPr/>
      </w:pPr>
      <w:r>
        <w:rPr/>
        <w:t>mPGeviJ665WWWy6yTY2MWxY6ZEjif5OHxq5XJkcTnjutDBnF16DvX0LVVZxGDq3F0RkpRa/UYXgbgJ</w:t>
      </w:r>
    </w:p>
    <w:p>
      <w:pPr>
        <w:pStyle w:val="PreformattedText"/>
        <w:bidi w:val="0"/>
        <w:spacing w:before="0" w:after="0"/>
        <w:jc w:val="left"/>
        <w:rPr/>
      </w:pPr>
      <w:r>
        <w:rPr/>
        <w:t>80fchKpuD/AGLI7a7jVO1sYcrVFFFFFFFZ1lRRRRXQ8qyXVX2LWb65DHkiOS8lkmMY8kLJdLHk+iIh</w:t>
      </w:r>
    </w:p>
    <w:p>
      <w:pPr>
        <w:pStyle w:val="PreformattedText"/>
        <w:bidi w:val="0"/>
        <w:spacing w:before="0" w:after="0"/>
        <w:jc w:val="left"/>
        <w:rPr/>
      </w:pPr>
      <w:r>
        <w:rPr/>
        <w:t>CyWSEIQujFxIxUpyfgiYuLLGxJYs3q8llHTUxG3aRhwWFBJfURk/3JyWHBybMSbnqzAg4pWtWTjyqx</w:t>
      </w:r>
    </w:p>
    <w:p>
      <w:pPr>
        <w:pStyle w:val="PreformattedText"/>
        <w:bidi w:val="0"/>
        <w:spacing w:before="0" w:after="0"/>
        <w:jc w:val="left"/>
        <w:rPr/>
      </w:pPr>
      <w:r>
        <w:rPr/>
        <w:t>pykl2HovY4/iK0htWn/kwIUvmS1fYnJYUJTf1HDxrxPcxJqSok9RSGxylzVQkMt90WJsvpt5RnRg42</w:t>
      </w:r>
    </w:p>
    <w:p>
      <w:pPr>
        <w:pStyle w:val="PreformattedText"/>
        <w:bidi w:val="0"/>
        <w:spacing w:before="0" w:after="0"/>
        <w:jc w:val="left"/>
        <w:rPr/>
      </w:pPr>
      <w:r>
        <w:rPr/>
        <w:t>mpg4zaTFjWvq1LUlzIkrepiR+XibGN4V82H1L/4zDmnGMlszE8Mo4i2F4okXrY/wQbTT7i16q66/4R</w:t>
      </w:r>
    </w:p>
    <w:p>
      <w:pPr>
        <w:pStyle w:val="PreformattedText"/>
        <w:bidi w:val="0"/>
        <w:spacing w:before="0" w:after="0"/>
        <w:jc w:val="left"/>
        <w:rPr/>
      </w:pPr>
      <w:r>
        <w:rPr/>
        <w:t>9bJDyQso+SyWUs0LJCzYyR3HmhCELJZxEIWbPiPEc0vkQfhW+UckN0rMKNeNiWrk3qRVLXc4nG5ny8</w:t>
      </w:r>
    </w:p>
    <w:p>
      <w:pPr>
        <w:pStyle w:val="PreformattedText"/>
        <w:bidi w:val="0"/>
        <w:spacing w:before="0" w:after="0"/>
        <w:jc w:val="left"/>
        <w:rPr/>
      </w:pPr>
      <w:r>
        <w:rPr/>
        <w:t>3hRgw05pbiTbto4ibVJ7kXUfc4nGUMNlyxsVuV1/7HL/AIMabxsb/oQtFoSk2Nou7LZWS9RDLmK970</w:t>
      </w:r>
    </w:p>
    <w:p>
      <w:pPr>
        <w:pStyle w:val="PreformattedText"/>
        <w:bidi w:val="0"/>
        <w:spacing w:before="0" w:after="0"/>
        <w:jc w:val="left"/>
        <w:rPr/>
      </w:pPr>
      <w:r>
        <w:rPr/>
        <w:t>LNx33Le1CVmt1lC00YclBJmDJt2YU6dP6TVmPG47aotTg4VrRwsmrwpdjeLizBdPl7F8rE20d7RhO1</w:t>
      </w:r>
    </w:p>
    <w:p>
      <w:pPr>
        <w:pStyle w:val="PreformattedText"/>
        <w:bidi w:val="0"/>
        <w:spacing w:before="0" w:after="0"/>
        <w:jc w:val="left"/>
        <w:rPr/>
      </w:pPr>
      <w:r>
        <w:rPr/>
        <w:t>RRRRRRRRRRRXkUP7uvJZIeSFkvJbJZPNCEIWTGMYx5oQhCyQhERCFnxXELBwpYn6uw25NtvViKEfkT</w:t>
      </w:r>
    </w:p>
    <w:p>
      <w:pPr>
        <w:pStyle w:val="PreformattedText"/>
        <w:bidi w:val="0"/>
        <w:spacing w:before="0" w:after="0"/>
        <w:jc w:val="left"/>
        <w:rPr/>
      </w:pPr>
      <w:r>
        <w:rPr/>
        <w:t>55N9hO2v7UJ62Y2M2nEwcP5krrwiVE2loVzSton7nH4jfgT3ZFcsOT9T3/APBxE+TC0fiZgx5lvojE</w:t>
      </w:r>
    </w:p>
    <w:p>
      <w:pPr>
        <w:pStyle w:val="PreformattedText"/>
        <w:bidi w:val="0"/>
        <w:spacing w:before="0" w:after="0"/>
        <w:jc w:val="left"/>
        <w:rPr/>
      </w:pPr>
      <w:r>
        <w:rPr/>
        <w:t>2tPc9hoS0O+hqI3FBnsOJs9S4vQ0rwsrWynvYrKyjJJamHPm07mFLTkIfSvUjtRiLw2YieFNP9Ji0p</w:t>
      </w:r>
    </w:p>
    <w:p>
      <w:pPr>
        <w:pStyle w:val="PreformattedText"/>
        <w:bidi w:val="0"/>
        <w:spacing w:before="0" w:after="0"/>
        <w:jc w:val="left"/>
        <w:rPr/>
      </w:pPr>
      <w:r>
        <w:rPr/>
        <w:t>qcd6FLngsSLOZ7xWx9STI+mWG1qu6E7XnvpooWdllnMWWWWWWWWWWWX5D62MeSFkut5MkNjzQhCFkx</w:t>
      </w:r>
    </w:p>
    <w:p>
      <w:pPr>
        <w:pStyle w:val="PreformattedText"/>
        <w:bidi w:val="0"/>
        <w:spacing w:before="0" w:after="0"/>
        <w:jc w:val="left"/>
        <w:rPr/>
      </w:pPr>
      <w:r>
        <w:rPr/>
        <w:t>5MY80IREWSzQhCyexx+P83F5I/046ZJZLTUu9Ckkl+o0UTmJeOfIjDShHwrQlFxhb3Gm98uMx4xw5R</w:t>
      </w:r>
    </w:p>
    <w:p>
      <w:pPr>
        <w:pStyle w:val="PreformattedText"/>
        <w:bidi w:val="0"/>
        <w:spacing w:before="0" w:after="0"/>
        <w:jc w:val="left"/>
        <w:rPr/>
      </w:pPr>
      <w:r>
        <w:rPr/>
        <w:t>e5/UxW0LV0cTOU8Vw/QiPhXITEhQfoPDIwW9FR9NRV/ab/AKRu3ylDGrFGuxFLsbPU5V6nLexONbZb</w:t>
      </w:r>
    </w:p>
    <w:p>
      <w:pPr>
        <w:pStyle w:val="PreformattedText"/>
        <w:bidi w:val="0"/>
        <w:spacing w:before="0" w:after="0"/>
        <w:jc w:val="left"/>
        <w:rPr/>
      </w:pPr>
      <w:r>
        <w:rPr/>
        <w:t>kW4vQwMXnSv6jDxNFpqJ+pelGPHnhy3qRuqb1Rw7dzw5C3aMJ6ULQWxzVJMg9a7eZXlr7d5PrYx5RF</w:t>
      </w:r>
    </w:p>
    <w:p>
      <w:pPr>
        <w:pStyle w:val="PreformattedText"/>
        <w:bidi w:val="0"/>
        <w:spacing w:before="0" w:after="0"/>
        <w:jc w:val="left"/>
        <w:rPr/>
      </w:pPr>
      <w:r>
        <w:rPr/>
        <w:t>khdLHkyQ+hCEIWTHkxjzQhCFks0RELLjcf5GBKX63oitRZKOpp/gwlG3N/SiW7fcuT8FaGLPlSrcwM</w:t>
      </w:r>
    </w:p>
    <w:p>
      <w:pPr>
        <w:pStyle w:val="PreformattedText"/>
        <w:bidi w:val="0"/>
        <w:spacing w:before="0" w:after="0"/>
        <w:jc w:val="left"/>
        <w:rPr/>
      </w:pPr>
      <w:r>
        <w:rPr/>
        <w:t>GlzNeJmnhjWhi4nNWpumSfLGzjcTm55JmCkoX3Y8VRUn3MJ8+I5E2xrQqC76jlzMvle5zSehVLUTce</w:t>
      </w:r>
    </w:p>
    <w:p>
      <w:pPr>
        <w:pStyle w:val="PreformattedText"/>
        <w:bidi w:val="0"/>
        <w:spacing w:before="0" w:after="0"/>
        <w:jc w:val="left"/>
        <w:rPr/>
      </w:pPr>
      <w:r>
        <w:rPr/>
        <w:t>xGV6NDymnsckluRj37EVW0dDl9UcsdzbYsa19hcpWu5ht4evc4fFvQh3Q9SnrGRjVh4nsRk1JTTL8S</w:t>
      </w:r>
    </w:p>
    <w:p>
      <w:pPr>
        <w:pStyle w:val="PreformattedText"/>
        <w:bidi w:val="0"/>
        <w:spacing w:before="0" w:after="0"/>
        <w:jc w:val="left"/>
        <w:rPr/>
      </w:pPr>
      <w:r>
        <w:rPr/>
        <w:t>ku5CWu49rIS1oruQls+4vtqKKKKKKKKKKZRRRylHKUUV1PrZIeSFkhdTyZIfQhCELJjyYx9CEIWSzj</w:t>
      </w:r>
    </w:p>
    <w:p>
      <w:pPr>
        <w:pStyle w:val="PreformattedText"/>
        <w:bidi w:val="0"/>
        <w:spacing w:before="0" w:after="0"/>
        <w:jc w:val="left"/>
        <w:rPr/>
      </w:pPr>
      <w:r>
        <w:rPr/>
        <w:t>sIiLL4li/NxORfTD/uzZCQi/QSZPwpQT0/9y72JSUEjAwpSlzz+k0q0TdJnMp6XuJJaHFYn1JbbHEY</w:t>
      </w:r>
    </w:p>
    <w:p>
      <w:pPr>
        <w:pStyle w:val="PreformattedText"/>
        <w:bidi w:val="0"/>
        <w:spacing w:before="0" w:after="0"/>
        <w:jc w:val="left"/>
        <w:rPr/>
      </w:pPr>
      <w:r>
        <w:rPr/>
        <w:t>lz+XFjtRir1OIxOSLOFXg5r3I0vySfbJRFFa2ckVQ7k6R8uQo7DWhycut6jXscpGOzOaV6F/9I1qV3</w:t>
      </w:r>
    </w:p>
    <w:p>
      <w:pPr>
        <w:pStyle w:val="PreformattedText"/>
        <w:bidi w:val="0"/>
        <w:spacing w:before="0" w:after="0"/>
        <w:jc w:val="left"/>
        <w:rPr/>
      </w:pPr>
      <w:r>
        <w:rPr/>
        <w:t>GtDtsRSqmtR6CmYM/EqZhPRG6JPVHxCDrT9jh582HAwnfh7ke/qiDtCTUi9BOnrsYUrVfaL/gmSHlE</w:t>
      </w:r>
    </w:p>
    <w:p>
      <w:pPr>
        <w:pStyle w:val="PreformattedText"/>
        <w:bidi w:val="0"/>
        <w:spacing w:before="0" w:after="0"/>
        <w:jc w:val="left"/>
        <w:rPr/>
      </w:pPr>
      <w:r>
        <w:rPr/>
        <w:t>WSF0seTJD6EIQhZMYxjH0IQhZLOJEQjHxPlYU5+iJS5nb3LtsREUV9TegppeI1lWp4IpXsYcJY2JzP</w:t>
      </w:r>
    </w:p>
    <w:p>
      <w:pPr>
        <w:pStyle w:val="PreformattedText"/>
        <w:bidi w:val="0"/>
        <w:spacing w:before="0" w:after="0"/>
        <w:jc w:val="left"/>
        <w:rPr/>
      </w:pPr>
      <w:r>
        <w:rPr/>
        <w:t>6RRSjuWlGjEl2MKNyc2SdbHEz8XKtjWWNZdnHPWEbMHDUMKJsvY3I2tjl0obS2Iy2TGlHd5Jd60KRp</w:t>
      </w:r>
    </w:p>
    <w:p>
      <w:pPr>
        <w:pStyle w:val="PreformattedText"/>
        <w:bidi w:val="0"/>
        <w:spacing w:before="0" w:after="0"/>
        <w:jc w:val="left"/>
        <w:rPr/>
      </w:pPr>
      <w:r>
        <w:rPr/>
        <w:t>sNUJDXqVWx7Lc5fTcprbVn1L0N9Gio7cw0Q3IVGVowXdakZa0YnakcfG8J0YE+TE5fXUvUeyaMJj7E</w:t>
      </w:r>
    </w:p>
    <w:p>
      <w:pPr>
        <w:pStyle w:val="PreformattedText"/>
        <w:bidi w:val="0"/>
        <w:spacing w:before="0" w:after="0"/>
        <w:jc w:val="left"/>
        <w:rPr/>
      </w:pPr>
      <w:r>
        <w:rPr/>
        <w:t>GtmMwZ9u4v+MfkskPKIskLqeTJD6IiEIQsmMYx9CEIWSziREI+I4l1hLtqx3ZpXvlD07mJVVZXN/8A</w:t>
      </w:r>
    </w:p>
    <w:p>
      <w:pPr>
        <w:pStyle w:val="PreformattedText"/>
        <w:bidi w:val="0"/>
        <w:spacing w:before="0" w:after="0"/>
        <w:jc w:val="left"/>
        <w:rPr/>
      </w:pPr>
      <w:r>
        <w:rPr/>
        <w:t>qiPhTm9iMXiyujDhGOxJ2Yj5YykOdl6E5W5HFTb23F4eYk+xiXicTBegkuRLuVsLZkOWtSTvbYrtQq</w:t>
      </w:r>
    </w:p>
    <w:p>
      <w:pPr>
        <w:pStyle w:val="PreformattedText"/>
        <w:bidi w:val="0"/>
        <w:spacing w:before="0" w:after="0"/>
        <w:jc w:val="left"/>
        <w:rPr/>
      </w:pPr>
      <w:r>
        <w:rPr/>
        <w:t>WgpK9Vknpy0Wq02KrsV6M5V6C07ijZ6Vud9dxP/JvsjUaTNa1EoorxJrYwJVVGFbZKNwZivwtsxVyc</w:t>
      </w:r>
    </w:p>
    <w:p>
      <w:pPr>
        <w:pStyle w:val="PreformattedText"/>
        <w:bidi w:val="0"/>
        <w:spacing w:before="0" w:after="0"/>
        <w:jc w:val="left"/>
        <w:rPr/>
      </w:pPr>
      <w:r>
        <w:rPr/>
        <w:t>RotGYL51rsQd6GHJ9xU1obDL5WmYc7im/Jvy0+i/IvrvOxsvJvrYx5IQhC6XmyQ+hERCFm8mMeaERE</w:t>
      </w:r>
    </w:p>
    <w:p>
      <w:pPr>
        <w:pStyle w:val="PreformattedText"/>
        <w:bidi w:val="0"/>
        <w:spacing w:before="0" w:after="0"/>
        <w:jc w:val="left"/>
        <w:rPr/>
      </w:pPr>
      <w:r>
        <w:rPr/>
        <w:t>LJZxIiJS5IOXocViN4stNyKbKpGHHufTeuo01CUpbsUlSVjjKVJ7GFGkrQ6Nbo4mT8OGtiK3sf0tsf</w:t>
      </w:r>
    </w:p>
    <w:p>
      <w:pPr>
        <w:pStyle w:val="PreformattedText"/>
        <w:bidi w:val="0"/>
        <w:spacing w:before="0" w:after="0"/>
        <w:jc w:val="left"/>
        <w:rPr/>
      </w:pPr>
      <w:r>
        <w:rPr/>
        <w:t>f0MeSc5NPQk6Wo40YHixJSH+kbtUtyhbF7RIxt+43RtK2jk7taihKNakdfp2PwXFfkUrtCj7Dioj5W</w:t>
      </w:r>
    </w:p>
    <w:p>
      <w:pPr>
        <w:pStyle w:val="PreformattedText"/>
        <w:bidi w:val="0"/>
        <w:spacing w:before="0" w:after="0"/>
        <w:jc w:val="left"/>
        <w:rPr/>
      </w:pPr>
      <w:r>
        <w:rPr/>
        <w:t>7iSrfuSjqmtxWfhGjGkcqElRhz8SowZPRWXsTpNnGx7x7HC4rl/gjVwkU4u61MKXsMWqNzhcTV4bL+</w:t>
      </w:r>
    </w:p>
    <w:p>
      <w:pPr>
        <w:pStyle w:val="PreformattedText"/>
        <w:bidi w:val="0"/>
        <w:spacing w:before="0" w:after="0"/>
        <w:jc w:val="left"/>
        <w:rPr/>
      </w:pPr>
      <w:r>
        <w:rPr/>
        <w:t>3ssvK8786/IYx5REdxC6WMZIkPoQhCFmxkiQ80IQhZLOIhHEvwqKVnENPFkooW1FX+BUkOcea2Tm8S</w:t>
      </w:r>
    </w:p>
    <w:p>
      <w:pPr>
        <w:pStyle w:val="PreformattedText"/>
        <w:bidi w:val="0"/>
        <w:spacing w:before="0" w:after="0"/>
        <w:jc w:val="left"/>
        <w:rPr/>
      </w:pPr>
      <w:r>
        <w:rPr/>
        <w:t>kvpMODnJWyPL6aZSvfsSfLGU2zdtiS1dmJXJRi+GLrcxVUJXuYjpxgYvhw5u9KZwMeZKR4hb7EtiPq</w:t>
      </w:r>
    </w:p>
    <w:p>
      <w:pPr>
        <w:pStyle w:val="PreformattedText"/>
        <w:bidi w:val="0"/>
        <w:spacing w:before="0" w:after="0"/>
        <w:jc w:val="left"/>
        <w:rPr/>
      </w:pPr>
      <w:r>
        <w:rPr/>
        <w:t>Ja8yLvShrcjHeTNauRGJFPSx8i0adlehynKO2+Voaa1W5qvWy7RGu4uX00OVa0e15WKVNL3OGfiRF7</w:t>
      </w:r>
    </w:p>
    <w:p>
      <w:pPr>
        <w:pStyle w:val="PreformattedText"/>
        <w:bidi w:val="0"/>
        <w:spacing w:before="0" w:after="0"/>
        <w:jc w:val="left"/>
        <w:rPr/>
      </w:pPr>
      <w:r>
        <w:rPr/>
        <w:t>GMtjjYuUMRd0fD37GHrCScdUc7cE3uYcnzJZWap6ilyyUl2ISUoprb/lGSHkhZIXS8mSJD6EIQhZsZ</w:t>
      </w:r>
    </w:p>
    <w:p>
      <w:pPr>
        <w:pStyle w:val="PreformattedText"/>
        <w:bidi w:val="0"/>
        <w:spacing w:before="0" w:after="0"/>
        <w:jc w:val="left"/>
        <w:rPr/>
      </w:pPr>
      <w:r>
        <w:rPr/>
        <w:t>IkPoQhCyWcSIjFekpeh9TbI6NsSbHhYqWsyGCox53uKCX5MOC5XIimfkxH6bHEy1jDuK/QXcm9d+xx</w:t>
      </w:r>
    </w:p>
    <w:p>
      <w:pPr>
        <w:pStyle w:val="PreformattedText"/>
        <w:bidi w:val="0"/>
        <w:spacing w:before="0" w:after="0"/>
        <w:jc w:val="left"/>
        <w:rPr/>
      </w:pPr>
      <w:r>
        <w:rPr/>
        <w:t>U3GF9ybuA9ZORxC/kxwzhYKEY1sOWovwMaTYnJNaaEd7J+Fv1KvVmr0Y0+wubm0Kb8XcrdoUq9xy/t</w:t>
      </w:r>
    </w:p>
    <w:p>
      <w:pPr>
        <w:pStyle w:val="PreformattedText"/>
        <w:bidi w:val="0"/>
        <w:spacing w:before="0" w:after="0"/>
        <w:jc w:val="left"/>
        <w:rPr/>
      </w:pPr>
      <w:r>
        <w:rPr/>
        <w:t>Whu6ibfWxsrSyt6P2Klemw+ye5ZLY76HDy+lkOxixfI9NTikqla7nDzccecF9Jg4jc3ezoWnNEUqSa</w:t>
      </w:r>
    </w:p>
    <w:p>
      <w:pPr>
        <w:pStyle w:val="PreformattedText"/>
        <w:bidi w:val="0"/>
        <w:spacing w:before="0" w:after="0"/>
        <w:jc w:val="left"/>
        <w:rPr/>
      </w:pPr>
      <w:r>
        <w:rPr/>
        <w:t>3IS5opjJaoWqOFn+hv/inn362SHkiOSF0vJjGPoQhCELJjGSHmhCELoQhDdI42fLhKC7i0RCPYT9ht</w:t>
      </w:r>
    </w:p>
    <w:p>
      <w:pPr>
        <w:pStyle w:val="PreformattedText"/>
        <w:bidi w:val="0"/>
        <w:spacing w:before="0" w:after="0"/>
        <w:jc w:val="left"/>
        <w:rPr/>
      </w:pPr>
      <w:r>
        <w:rPr/>
        <w:t>tkE5y/6Ucq2ZzVh0RetjlpoVyxcpEbxMRzew9NOxpTY3/s43xUjF+mMSEE4pHExblXpEwYrkiOJHai</w:t>
      </w:r>
    </w:p>
    <w:p>
      <w:pPr>
        <w:pStyle w:val="PreformattedText"/>
        <w:bidi w:val="0"/>
        <w:spacing w:before="0" w:after="0"/>
        <w:jc w:val="left"/>
        <w:rPr/>
      </w:pPr>
      <w:r>
        <w:rPr/>
        <w:t>UdFW4lt6jv1y03W5KN6SIqPZ7Hdcu5XLFuUrYloiopPlOV1bOTUcO6HFvVI5PY5fUvSjfWzsSipblK</w:t>
      </w:r>
    </w:p>
    <w:p>
      <w:pPr>
        <w:pStyle w:val="PreformattedText"/>
        <w:bidi w:val="0"/>
        <w:spacing w:before="0" w:after="0"/>
        <w:jc w:val="left"/>
        <w:rPr/>
      </w:pPr>
      <w:r>
        <w:rPr/>
        <w:t>tCTSG9U0cNiU1EwXa13O2p8QhpZLTHi+zOHlccL/AATtOMyzh3o/Qeg9txEXyyjJC1V/f0VnWdFFFe</w:t>
      </w:r>
    </w:p>
    <w:p>
      <w:pPr>
        <w:pStyle w:val="PreformattedText"/>
        <w:bidi w:val="0"/>
        <w:spacing w:before="0" w:after="0"/>
        <w:jc w:val="left"/>
        <w:rPr/>
      </w:pPr>
      <w:r>
        <w:rPr/>
        <w:t>SxjHkhCELpeUhkh9ERCELNkiRIeaERELJZIQjf8HFT+ZjNLZCWtCG6V2R0i5yMO1HR+Jii+7MWXLSo</w:t>
      </w:r>
    </w:p>
    <w:p>
      <w:pPr>
        <w:pStyle w:val="PreformattedText"/>
        <w:bidi w:val="0"/>
        <w:spacing w:before="0" w:after="0"/>
        <w:jc w:val="left"/>
        <w:rPr/>
      </w:pPr>
      <w:r>
        <w:rPr/>
        <w:t>jtqcvY4uTUFBbmDh8uHF9yTtj+kk1T9UcTPmm9TE1jRgwRKpYmIzDglBFXqtiJaW5Q1RW2h6DSk9SP</w:t>
      </w:r>
    </w:p>
    <w:p>
      <w:pPr>
        <w:pStyle w:val="PreformattedText"/>
        <w:bidi w:val="0"/>
        <w:spacing w:before="0" w:after="0"/>
        <w:jc w:val="left"/>
        <w:rPr/>
      </w:pPr>
      <w:r>
        <w:rPr/>
        <w:t>L4rHr+SMNNTl1emg4anIym6VDK9tSULHF0qY6RSyofuS/A0Ydxkn3MB6IjszjY82HIx3WJhO9DA0jp</w:t>
      </w:r>
    </w:p>
    <w:p>
      <w:pPr>
        <w:pStyle w:val="PreformattedText"/>
        <w:bidi w:val="0"/>
        <w:spacing w:before="0" w:after="0"/>
        <w:jc w:val="left"/>
        <w:rPr/>
      </w:pPr>
      <w:r>
        <w:rPr/>
        <w:t>tdjXPCvUg9FZhNKY2WdzU4aXNCu6yorKiisqyoorKiiiiis6KzooorzGhorrYx5IQhC6Xk8pD6IkRZ</w:t>
      </w:r>
    </w:p>
    <w:p>
      <w:pPr>
        <w:pStyle w:val="PreformattedText"/>
        <w:bidi w:val="0"/>
        <w:spacing w:before="0" w:after="0"/>
        <w:jc w:val="left"/>
        <w:rPr/>
      </w:pPr>
      <w:r>
        <w:rPr/>
        <w:t>RzYyQx9CIiELNCyvlg5F23L3Irv3Gl+5N80uVMeHzuEL0KUdFsYf1K2TalLQWy9ST5LkxSeNj0TrlE</w:t>
      </w:r>
    </w:p>
    <w:p>
      <w:pPr>
        <w:pStyle w:val="PreformattedText"/>
        <w:bidi w:val="0"/>
        <w:spacing w:before="0" w:after="0"/>
        <w:jc w:val="left"/>
        <w:rPr/>
      </w:pPr>
      <w:r>
        <w:rPr/>
        <w:t>9G/clpDVGLickJS7lXbZOFpfkimtthRcpUclaHKLCPkPcWFvaFhp7jwk/wAHy0tTlVHy0mUltuWqqi</w:t>
      </w:r>
    </w:p>
    <w:p>
      <w:pPr>
        <w:pStyle w:val="PreformattedText"/>
        <w:bidi w:val="0"/>
        <w:spacing w:before="0" w:after="0"/>
        <w:jc w:val="left"/>
        <w:rPr/>
      </w:pPr>
      <w:r>
        <w:rPr/>
        <w:t>I2uZLsb/grvY1rY1szlsae58rmFB1vsKN6ji96OV92cj7Dizk1jL3OGk+5Dfc46N4UqOMjVM4OVqD7</w:t>
      </w:r>
    </w:p>
    <w:p>
      <w:pPr>
        <w:pStyle w:val="PreformattedText"/>
        <w:bidi w:val="0"/>
        <w:spacing w:before="0" w:after="0"/>
        <w:jc w:val="left"/>
        <w:rPr/>
      </w:pPr>
      <w:r>
        <w:rPr/>
        <w:t>cpH6ESVYjXY2pidpMejJeolaOHxOSa9GUUUUUUUUVmyiiihZ1nRRRRRWVFFFFZ0UUUNZNHsNdTGPJE</w:t>
      </w:r>
    </w:p>
    <w:p>
      <w:pPr>
        <w:pStyle w:val="PreformattedText"/>
        <w:bidi w:val="0"/>
        <w:spacing w:before="0" w:after="0"/>
        <w:jc w:val="left"/>
        <w:rPr/>
      </w:pPr>
      <w:r>
        <w:rPr/>
        <w:t>RZR6WMYyQ+hCI5LNkiRIeaEIiLNCIm5xc+XCcV3F2SQtBy0fqYMUnqYT+qZJ6MhtZ+oWr0OIxFy7+J</w:t>
      </w:r>
    </w:p>
    <w:p>
      <w:pPr>
        <w:pStyle w:val="PreformattedText"/>
        <w:bidi w:val="0"/>
        <w:spacing w:before="0" w:after="0"/>
        <w:jc w:val="left"/>
        <w:rPr/>
      </w:pPr>
      <w:r>
        <w:rPr/>
        <w:t>s4eHy5f9VGK9ENUkYknT1OMbUFH1HskR8UlE2g2YEHKepDC2vceGl2FHtQk9v0nK90tD5aez1FCyeG</w:t>
      </w:r>
    </w:p>
    <w:p>
      <w:pPr>
        <w:pStyle w:val="PreformattedText"/>
        <w:bidi w:val="0"/>
        <w:spacing w:before="0" w:after="0"/>
        <w:jc w:val="left"/>
        <w:rPr/>
      </w:pPr>
      <w:r>
        <w:rPr/>
        <w:t>q1Hh07iJ6tsta1uX/1HNtTLF6M5slrpY1WzHotSM5fsVNy1fhHDVNRbIYTl9S0JYNtuj5TX00cr2ZH</w:t>
      </w:r>
    </w:p>
    <w:p>
      <w:pPr>
        <w:pStyle w:val="PreformattedText"/>
        <w:bidi w:val="0"/>
        <w:spacing w:before="0" w:after="0"/>
        <w:jc w:val="left"/>
        <w:rPr/>
      </w:pPr>
      <w:r>
        <w:rPr/>
        <w:t>AhNb6kIfLW5hvU4mL+Xifg4xXzNo+HyuH7kNYGJrTIaxMN+BepI0aI7F8upgvmw4u+uiisqKKKKyoo</w:t>
      </w:r>
    </w:p>
    <w:p>
      <w:pPr>
        <w:pStyle w:val="PreformattedText"/>
        <w:bidi w:val="0"/>
        <w:spacing w:before="0" w:after="0"/>
        <w:jc w:val="left"/>
        <w:rPr/>
      </w:pPr>
      <w:r>
        <w:rPr/>
        <w:t>oorOs6KyoooooooorKisqH1MY8kRFlHpYxjJD6EIjlHNkhkh5oREQs1kiPqcXLmlGPYgtW8nLWhp8t</w:t>
      </w:r>
    </w:p>
    <w:p>
      <w:pPr>
        <w:pStyle w:val="PreformattedText"/>
        <w:bidi w:val="0"/>
        <w:spacing w:before="0" w:after="0"/>
        <w:jc w:val="left"/>
        <w:rPr/>
      </w:pPr>
      <w:r>
        <w:rPr/>
        <w:t>dxLlSjZiOkJtQbTI/Uib+XDUULlGb2RfilqTehzdzEb1OMmm1H0JVaMHeZjS5YQjWrOF5Yyc5fsfNd</w:t>
      </w:r>
    </w:p>
    <w:p>
      <w:pPr>
        <w:pStyle w:val="PreformattedText"/>
        <w:bidi w:val="0"/>
        <w:spacing w:before="0" w:after="0"/>
        <w:jc w:val="left"/>
        <w:rPr/>
      </w:pPr>
      <w:r>
        <w:rPr/>
        <w:t>0oHzZf2f7PmSWvKQ4il4iPExHiRetoWJHX0HK/wS9mbSeppWw3fY00ojL/AAWty1VvY2obo57JN1RB</w:t>
      </w:r>
    </w:p>
    <w:p>
      <w:pPr>
        <w:pStyle w:val="PreformattedText"/>
        <w:bidi w:val="0"/>
        <w:spacing w:before="0" w:after="0"/>
        <w:jc w:val="left"/>
        <w:rPr/>
      </w:pPr>
      <w:r>
        <w:rPr/>
        <w:t>PfuU9BJtaH0rWRLFj/eSxJ/pw9COK7/p/wCz+IUdZQMHFjNaMSrsT1g1epxcdcVHw+XhcPRkNEkT+h</w:t>
      </w:r>
    </w:p>
    <w:p>
      <w:pPr>
        <w:pStyle w:val="PreformattedText"/>
        <w:bidi w:val="0"/>
        <w:spacing w:before="0" w:after="0"/>
        <w:jc w:val="left"/>
        <w:rPr/>
      </w:pPr>
      <w:r>
        <w:rPr/>
        <w:t>+xgvwv8kXT9iWxF+ETpjqjgHzYP4edFZUVnRRXTXRRRRRRRRXm0Vkxi6GSHkhCyXS8mMY+hCIiELJk</w:t>
      </w:r>
    </w:p>
    <w:p>
      <w:pPr>
        <w:pStyle w:val="PreformattedText"/>
        <w:bidi w:val="0"/>
        <w:spacing w:before="0" w:after="0"/>
        <w:jc w:val="left"/>
        <w:rPr/>
      </w:pPr>
      <w:r>
        <w:rPr/>
        <w:t>hkh9CEIWayRsmycuacnlqKr0IViYzd6Itu/yYrk5qI3WHGJhLlXM+5jYnzZ/Li9FuLaCE/FIm6TaMS</w:t>
      </w:r>
    </w:p>
    <w:p>
      <w:pPr>
        <w:pStyle w:val="PreformattedText"/>
        <w:bidi w:val="0"/>
        <w:spacing w:before="0" w:after="0"/>
        <w:jc w:val="left"/>
        <w:rPr/>
      </w:pPr>
      <w:r>
        <w:rPr/>
        <w:t>XL4aJOrkTfPJsbtswNIO/Ux8S8SK9jBdQ0OY53qhSlt2PDu1qOv7fCckbTimjl9zEjiKnBinNfUjnT</w:t>
      </w:r>
    </w:p>
    <w:p>
      <w:pPr>
        <w:pStyle w:val="PreformattedText"/>
        <w:bidi w:val="0"/>
        <w:spacing w:before="0" w:after="0"/>
        <w:jc w:val="left"/>
        <w:rPr/>
      </w:pPr>
      <w:r>
        <w:rPr/>
        <w:t>/I7T3HL3OfbU13IUxUt9hvTccvQeIrohjKOsmRxbX03Z83E2+WzmxbptpCUJXcXfucirSCJNbRfiNG</w:t>
      </w:r>
    </w:p>
    <w:p>
      <w:pPr>
        <w:pStyle w:val="PreformattedText"/>
        <w:bidi w:val="0"/>
        <w:spacing w:before="0" w:after="0"/>
        <w:jc w:val="left"/>
        <w:rPr/>
      </w:pPr>
      <w:r>
        <w:rPr/>
        <w:t>SZhvkkpR3MLE542/qJPc4qDXzonCeGco+xgu8P8Eo7mDu13I7WboiWdjgcTlxXFvRi+0f2ryY+ljHl</w:t>
      </w:r>
    </w:p>
    <w:p>
      <w:pPr>
        <w:pStyle w:val="PreformattedText"/>
        <w:bidi w:val="0"/>
        <w:spacing w:before="0" w:after="0"/>
        <w:jc w:val="left"/>
        <w:rPr/>
      </w:pPr>
      <w:r>
        <w:rPr/>
        <w:t>EQsl0sYxjH0IREQs2SGSH0IiLJdEdzHlUazk6NIw5jA0Un6kWkhyvGmKGzexxHEc1YeH9TI4Xyoxh3</w:t>
      </w:r>
    </w:p>
    <w:p>
      <w:pPr>
        <w:pStyle w:val="PreformattedText"/>
        <w:bidi w:val="0"/>
        <w:spacing w:before="0" w:after="0"/>
        <w:jc w:val="left"/>
        <w:rPr/>
      </w:pPr>
      <w:r>
        <w:rPr/>
        <w:t>I13EY8qfL6DblbOLxOTBk+5GdJkSHoS8eM6/BDSMVZKUVOu5FO23sJ0c/hPmNapE8fFWvyyHFx/VF8</w:t>
      </w:r>
    </w:p>
    <w:p>
      <w:pPr>
        <w:pStyle w:val="PreformattedText"/>
        <w:bidi w:val="0"/>
        <w:spacing w:before="0" w:after="0"/>
        <w:jc w:val="left"/>
        <w:rPr/>
      </w:pPr>
      <w:r>
        <w:rPr/>
        <w:t>3+iE4YiTifKhKerdHEcNy+LDlaF3ObUu2RxPY+p76ZPZsnKtO5FSlKqI8OlvufL5e58zl0HxHL+lsX</w:t>
      </w:r>
    </w:p>
    <w:p>
      <w:pPr>
        <w:pStyle w:val="PreformattedText"/>
        <w:bidi w:val="0"/>
        <w:spacing w:before="0" w:after="0"/>
        <w:jc w:val="left"/>
        <w:rPr/>
      </w:pPr>
      <w:r>
        <w:rPr/>
        <w:t>GqvFGhcRDEMX/Z6epiOjDd62YP0e5HaRjxbxZ3uLwY5wstJR7HYjpK0R0tC+liyWxGTi1JEXfLLs15</w:t>
      </w:r>
    </w:p>
    <w:p>
      <w:pPr>
        <w:pStyle w:val="PreformattedText"/>
        <w:bidi w:val="0"/>
        <w:spacing w:before="0" w:after="0"/>
        <w:jc w:val="left"/>
        <w:rPr/>
      </w:pPr>
      <w:r>
        <w:rPr/>
        <w:t>D/4Nj6WMeURCELpYx5MfQhERdDJDJD36ERELpiY0uaXshH/YlG9h8zqDIxrQcJKNvYjOMW2zFx8TFt</w:t>
      </w:r>
    </w:p>
    <w:p>
      <w:pPr>
        <w:pStyle w:val="PreformattedText"/>
        <w:bidi w:val="0"/>
        <w:spacing w:before="0" w:after="0"/>
        <w:jc w:val="left"/>
        <w:rPr/>
      </w:pPr>
      <w:r>
        <w:rPr/>
        <w:t>bL0OHw6k5S+olJ2JkdDG1xGzm5UcZNYrjDsjGXLBJbkdeVCaim2cPG8RsukkJXrWpHCb/B8mOgsMUG</w:t>
      </w:r>
    </w:p>
    <w:p>
      <w:pPr>
        <w:pStyle w:val="PreformattedText"/>
        <w:bidi w:val="0"/>
        <w:spacing w:before="0" w:after="0"/>
        <w:jc w:val="left"/>
        <w:rPr/>
      </w:pPr>
      <w:r>
        <w:rPr/>
        <w:t>uwt9T5WFPR4evsTwflXybEJ3p3EntWhxGGk7Xclo6Ita66mHt9WpF6aGyfMi403Y/FLQhGltqfMrTl</w:t>
      </w:r>
    </w:p>
    <w:p>
      <w:pPr>
        <w:pStyle w:val="PreformattedText"/>
        <w:bidi w:val="0"/>
        <w:spacing w:before="0" w:after="0"/>
        <w:jc w:val="left"/>
        <w:rPr/>
      </w:pPr>
      <w:r>
        <w:rPr/>
        <w:t>IxcknMgodola+w+HwpLmJcFhy1j/olgY0Ivl1FPlg1iR8RKV7GC6k12MGS0QpUcT/VT9jiIU1I4Vxt</w:t>
      </w:r>
    </w:p>
    <w:p>
      <w:pPr>
        <w:pStyle w:val="PreformattedText"/>
        <w:bidi w:val="0"/>
        <w:spacing w:before="0" w:after="0"/>
        <w:jc w:val="left"/>
        <w:rPr/>
      </w:pPr>
      <w:r>
        <w:rPr/>
        <w:t>NPdC8SaRWotyH6zZ5JrVZcDP5nDQ11WgvIfn0UVlWVdVFdLGPpYx5IiRyXSxjykPoQiJEWbGSJDzWS</w:t>
      </w:r>
    </w:p>
    <w:p>
      <w:pPr>
        <w:pStyle w:val="PreformattedText"/>
        <w:bidi w:val="0"/>
        <w:spacing w:before="0" w:after="0"/>
        <w:jc w:val="left"/>
        <w:rPr/>
      </w:pPr>
      <w:r>
        <w:rPr/>
        <w:t>FkuiUuSPuN6aiY2R3EouWosCctYYjolBQVyd0SdkFTst1publaZTZivw0h+PGkY+uJy9iNGNL+UzAf</w:t>
      </w:r>
    </w:p>
    <w:p>
      <w:pPr>
        <w:pStyle w:val="PreformattedText"/>
        <w:bidi w:val="0"/>
        <w:spacing w:before="0" w:after="0"/>
        <w:jc w:val="left"/>
        <w:rPr/>
      </w:pPr>
      <w:r>
        <w:rPr/>
        <w:t>KiC1TIYaVOW4o6kMLXWIsFqXgmkR+FY8tE0++z0/Ji8HjQn8tyi8SjEXy9L1F8uVksGWDLmjqiM3Jb</w:t>
      </w:r>
    </w:p>
    <w:p>
      <w:pPr>
        <w:pStyle w:val="PreformattedText"/>
        <w:bidi w:val="0"/>
        <w:spacing w:before="0" w:after="0"/>
        <w:jc w:val="left"/>
        <w:rPr/>
      </w:pPr>
      <w:r>
        <w:rPr/>
        <w:t>GJHm7GIkh3b9TC23I/7JSpd2iU6I7WO+24ouKTYp6pURwkoLExW4o4fDwcacY4cG5mJ8Nbgpckv2f/</w:t>
      </w:r>
    </w:p>
    <w:p>
      <w:pPr>
        <w:pStyle w:val="PreformattedText"/>
        <w:bidi w:val="0"/>
        <w:spacing w:before="0" w:after="0"/>
        <w:jc w:val="left"/>
        <w:rPr/>
      </w:pPr>
      <w:r>
        <w:rPr/>
        <w:t>ALHyoTko4Uub/uNJR5ZRpmPgN9vCcRg/J17GG18yPoQdNHf2OIWzOI+k4XsYLrxMk/FRHsR7Me7FqI</w:t>
      </w:r>
    </w:p>
    <w:p>
      <w:pPr>
        <w:pStyle w:val="PreformattedText"/>
        <w:bidi w:val="0"/>
        <w:spacing w:before="0" w:after="0"/>
        <w:jc w:val="left"/>
        <w:rPr/>
      </w:pPr>
      <w:r>
        <w:rPr/>
        <w:t>Z8KxP6uGxeQ/taKyoooroeTJEuljHlERHKPSxjGMfQhERCzYyRIeayREQuicuaXsS1L7IdLuL5cYb7</w:t>
      </w:r>
    </w:p>
    <w:p>
      <w:pPr>
        <w:pStyle w:val="PreformattedText"/>
        <w:bidi w:val="0"/>
        <w:spacing w:before="0" w:after="0"/>
        <w:jc w:val="left"/>
        <w:rPr/>
      </w:pPr>
      <w:r>
        <w:rPr/>
        <w:t>keWMOaiMm1vocRqq7EpUyP02WbvceikTl2juXrRxUlGGj1MO4olLmm2ReyOJesYI4eHt4TCjqvQjGP</w:t>
      </w:r>
    </w:p>
    <w:p>
      <w:pPr>
        <w:pStyle w:val="PreformattedText"/>
        <w:bidi w:val="0"/>
        <w:spacing w:before="0" w:after="0"/>
        <w:jc w:val="left"/>
        <w:rPr/>
      </w:pPr>
      <w:r>
        <w:rPr/>
        <w:t>6nqReHH63ocW8GWBXD3ztHCPi8GcJNeGLvU/8A9Bw0NsKVNVK60/wcNirjviWFPC+haXfbf2PiWDhz</w:t>
      </w:r>
    </w:p>
    <w:p>
      <w:pPr>
        <w:pStyle w:val="PreformattedText"/>
        <w:bidi w:val="0"/>
        <w:spacing w:before="0" w:after="0"/>
        <w:jc w:val="left"/>
        <w:rPr/>
      </w:pPr>
      <w:r>
        <w:rPr/>
        <w:t>xsacsWKkiacZ82G9SOPz6Ym5y8tyTL0JxWuhiqpMw47MjLYm01sYrIU0kRaa0joT8SUYM4ThL8c7OL</w:t>
      </w:r>
    </w:p>
    <w:p>
      <w:pPr>
        <w:pStyle w:val="PreformattedText"/>
        <w:bidi w:val="0"/>
        <w:spacing w:before="0" w:after="0"/>
        <w:jc w:val="left"/>
        <w:rPr/>
      </w:pPr>
      <w:r>
        <w:rPr/>
        <w:t>5pcEneqf7nwziMThJwksK60/KZP4rw+JgrmUoTj/v/AMHB4mHhcZHGxcTwRf7nH/EMDisRyw8HxPvs</w:t>
      </w:r>
    </w:p>
    <w:p>
      <w:pPr>
        <w:pStyle w:val="PreformattedText"/>
        <w:bidi w:val="0"/>
        <w:spacing w:before="0" w:after="0"/>
        <w:jc w:val="left"/>
        <w:rPr/>
      </w:pPr>
      <w:r>
        <w:rPr/>
        <w:t>fOmvwcZ8rFjfNr6EZcslb2Iz+lkZ2rOJehiy8JwstN9mQrkJrxkPqQhkfqoW+Xw51xdesX5L/wCBZI</w:t>
      </w:r>
    </w:p>
    <w:p>
      <w:pPr>
        <w:pStyle w:val="PreformattedText"/>
        <w:bidi w:val="0"/>
        <w:spacing w:before="0" w:after="0"/>
        <w:jc w:val="left"/>
        <w:rPr/>
      </w:pPr>
      <w:r>
        <w:rPr/>
        <w:t>l0Xkx5RERELpYx5SJdCIkSIhZMZIkS6YiELOb0Gxl8v5IJ4mIojbnOl9KJW6XoQ0aRjTblXYe6MS1y</w:t>
      </w:r>
    </w:p>
    <w:p>
      <w:pPr>
        <w:pStyle w:val="PreformattedText"/>
        <w:bidi w:val="0"/>
        <w:spacing w:before="0" w:after="0"/>
        <w:jc w:val="left"/>
        <w:rPr/>
      </w:pPr>
      <w:r>
        <w:rPr/>
        <w:t>JbDfh9yO6Jy3onpse5jT55pRMZKGHJ1qLUw1ckP+dxW/hsUEoKKG3HuLH5HoYfEOW61Fj1Wmoppojz</w:t>
      </w:r>
    </w:p>
    <w:p>
      <w:pPr>
        <w:pStyle w:val="PreformattedText"/>
        <w:bidi w:val="0"/>
        <w:spacing w:before="0" w:after="0"/>
        <w:jc w:val="left"/>
        <w:rPr/>
      </w:pPr>
      <w:r>
        <w:rPr/>
        <w:t>vXw0Swm+8UPA7znaHh4cfok0Nd+ZtjeNG+QjiYvNsVzQcjFjbIe5BrtZOX+SROc4NKL0Zh8RUWpJke</w:t>
      </w:r>
    </w:p>
    <w:p>
      <w:pPr>
        <w:pStyle w:val="PreformattedText"/>
        <w:bidi w:val="0"/>
        <w:spacing w:before="0" w:after="0"/>
        <w:jc w:val="left"/>
        <w:rPr/>
      </w:pPr>
      <w:r>
        <w:rPr/>
        <w:t>KlSp0hTxmv6pJSr6tCMXGnGWpzYl6SFDvKQ1Faxj4jEnKq2MVW9dSXbnjqQnaUWjCdo4nZ16E02jAq</w:t>
      </w:r>
    </w:p>
    <w:p>
      <w:pPr>
        <w:pStyle w:val="PreformattedText"/>
        <w:bidi w:val="0"/>
        <w:spacing w:before="0" w:after="0"/>
        <w:jc w:val="left"/>
        <w:rPr/>
      </w:pPr>
      <w:r>
        <w:rPr/>
        <w:t>OJJWYctETa0YnqmdxmzTOZXlgT+XjQxPRif/D1k0SRLoeTHlEREQupjGNEuiJEiRELJjJkiQ8kIiIQ</w:t>
      </w:r>
    </w:p>
    <w:p>
      <w:pPr>
        <w:pStyle w:val="PreformattedText"/>
        <w:bidi w:val="0"/>
        <w:spacing w:before="0" w:after="0"/>
        <w:jc w:val="left"/>
        <w:rPr/>
      </w:pPr>
      <w:r>
        <w:rPr/>
        <w:t>s5erG9WXqN9zCTjGUl9bIx5UvUh4hrf8EmubL9SVjv8A2J6WyfdGK/pMXE+XCRwsebE+Y9kcViSk+W</w:t>
      </w:r>
    </w:p>
    <w:p>
      <w:pPr>
        <w:pStyle w:val="PreformattedText"/>
        <w:bidi w:val="0"/>
        <w:spacing w:before="0" w:after="0"/>
        <w:jc w:val="left"/>
        <w:rPr/>
      </w:pPr>
      <w:r>
        <w:rPr/>
        <w:t>tLK9C1DDb9jgY3zSZzJbDe9jSqyGKktRVpTOYjRyL1Gkv1H8pr6bZHlV3Ea5+xiVboTXyjFs9CD2Kc</w:t>
      </w:r>
    </w:p>
    <w:p>
      <w:pPr>
        <w:pStyle w:val="PreformattedText"/>
        <w:bidi w:val="0"/>
        <w:spacing w:before="0" w:after="0"/>
        <w:jc w:val="left"/>
        <w:rPr/>
      </w:pPr>
      <w:r>
        <w:rPr/>
        <w:t>hwocYvlPkJvVakMKCWsRQjqVW7IOMe4p4aX06nzo+hLGizFxovYl/cSSq7IT5dzDknszFjaJfQbTT9</w:t>
      </w:r>
    </w:p>
    <w:p>
      <w:pPr>
        <w:pStyle w:val="PreformattedText"/>
        <w:bidi w:val="0"/>
        <w:spacing w:before="0" w:after="0"/>
        <w:jc w:val="left"/>
        <w:rPr/>
      </w:pPr>
      <w:r>
        <w:rPr/>
        <w:t>zAxOaERt0KX+SMnZdlndifNQ7SZwsufAwp+sV5D8t/bMZJDzYxjyiIiIXUx5SRLoiRERFmyRMkS6ER</w:t>
      </w:r>
    </w:p>
    <w:p>
      <w:pPr>
        <w:pStyle w:val="PreformattedText"/>
        <w:bidi w:val="0"/>
        <w:spacing w:before="0" w:after="0"/>
        <w:jc w:val="left"/>
        <w:rPr/>
      </w:pPr>
      <w:r>
        <w:rPr/>
        <w:t>EIWeLLT3LrUjuVzOiPp6GK6jpuzBVJGLLwtovWTIeoncpOy22Q+gk1RiP6TGlzSS7EIcuFyoxX45C3</w:t>
      </w:r>
    </w:p>
    <w:p>
      <w:pPr>
        <w:pStyle w:val="PreformattedText"/>
        <w:bidi w:val="0"/>
        <w:spacing w:before="0" w:after="0"/>
        <w:jc w:val="left"/>
        <w:rPr/>
      </w:pPr>
      <w:r>
        <w:rPr/>
        <w:t>Mea8GH6mAqw6Ev8HYlQq/sFS2kKUvU5p+opTFPbQtp6bkZ1qyWN3TG7fuczqiStHLW5GKKRONrQ20M</w:t>
      </w:r>
    </w:p>
    <w:p>
      <w:pPr>
        <w:pStyle w:val="PreformattedText"/>
        <w:bidi w:val="0"/>
        <w:spacing w:before="0" w:after="0"/>
        <w:jc w:val="left"/>
        <w:rPr/>
      </w:pPr>
      <w:r>
        <w:rPr/>
        <w:t>PEtJPcUb1HpsNXuhx9JFzXdDnJD5n20Gne4xtVsLDswm4S30OZTjaGtJr0MVP6kcM6imbitSkKXiIy</w:t>
      </w:r>
    </w:p>
    <w:p>
      <w:pPr>
        <w:pStyle w:val="PreformattedText"/>
        <w:bidi w:val="0"/>
        <w:spacing w:before="0" w:after="0"/>
        <w:jc w:val="left"/>
        <w:rPr/>
      </w:pPr>
      <w:r>
        <w:rPr/>
        <w:t>pknTZza7kJDlrT+lnwmTlweHfb/iWMkiW+chjHlEREQup5yJZPKJHsIRHNjJEiWaEREIWeJIeug9CG</w:t>
      </w:r>
    </w:p>
    <w:p>
      <w:pPr>
        <w:pStyle w:val="PreformattedText"/>
        <w:bidi w:val="0"/>
        <w:spacing w:before="0" w:after="0"/>
        <w:jc w:val="left"/>
        <w:rPr/>
      </w:pPr>
      <w:r>
        <w:rPr/>
        <w:t>iI7XY3zzdbGF9LlRxEraXY3fsb0hR0vuQpjtKKRLejGl49Dl5nz0cRPlwaTJ6sjGtRR+bjIjHlyscb</w:t>
      </w:r>
    </w:p>
    <w:p>
      <w:pPr>
        <w:pStyle w:val="PreformattedText"/>
        <w:bidi w:val="0"/>
        <w:spacing w:before="0" w:after="0"/>
        <w:jc w:val="left"/>
        <w:rPr/>
      </w:pPr>
      <w:r>
        <w:rPr/>
        <w:t>7Cgt7NO8hfnQ5kt2KVd2c6r6j5lbsni33HiHNZeUqE0hT9GSbonvZ81R1IcWtmRmpaxeX7I8PoP2SJ</w:t>
      </w:r>
    </w:p>
    <w:p>
      <w:pPr>
        <w:pStyle w:val="PreformattedText"/>
        <w:bidi w:val="0"/>
        <w:spacing w:before="0" w:after="0"/>
        <w:jc w:val="left"/>
        <w:rPr/>
      </w:pPr>
      <w:r>
        <w:rPr/>
        <w:t>N+uhNxKT1SFC3qRjW5iRq6+owJXGu5JLmdmJpvscNO8L8G7T9UfroVrX3FvZJkv0/kTL1hZ8GnzcNO</w:t>
      </w:r>
    </w:p>
    <w:p>
      <w:pPr>
        <w:pStyle w:val="PreformattedText"/>
        <w:bidi w:val="0"/>
        <w:spacing w:before="0" w:after="0"/>
        <w:jc w:val="left"/>
        <w:rPr/>
      </w:pPr>
      <w:r>
        <w:rPr/>
        <w:t>PaM/8AimSJb5vJ5oREQup5yRJZPKJEXYWxHoZIkT6EREIWUiTI7i1ayxEox5e5hbs+nCVGK/qkOWtD</w:t>
      </w:r>
    </w:p>
    <w:p>
      <w:pPr>
        <w:pStyle w:val="PreformattedText"/>
        <w:bidi w:val="0"/>
        <w:spacing w:before="0" w:after="0"/>
        <w:jc w:val="left"/>
        <w:rPr/>
      </w:pPr>
      <w:r>
        <w:rPr/>
        <w:t>8LfrQ9MN36GDFVzDklq2PmbZyqUtiS8SUUcViXJxT8Jv3JuqicPh8qvudxu8vSh0u+o37jkX6DnJ7F</w:t>
      </w:r>
    </w:p>
    <w:p>
      <w:pPr>
        <w:pStyle w:val="PreformattedText"/>
        <w:bidi w:val="0"/>
        <w:spacing w:before="0" w:after="0"/>
        <w:jc w:val="left"/>
        <w:rPr/>
      </w:pPr>
      <w:r>
        <w:rPr/>
        <w:t>tdzn9RzvsKXqRlZHJ6kbtm3clKSv0G0yQtO4pcuqI8ZLS0LiI72fMUr1PmQ7I549tyUrLZF6bZTipR</w:t>
      </w:r>
    </w:p>
    <w:p>
      <w:pPr>
        <w:pStyle w:val="PreformattedText"/>
        <w:bidi w:val="0"/>
        <w:spacing w:before="0" w:after="0"/>
        <w:jc w:val="left"/>
        <w:rPr/>
      </w:pPr>
      <w:r>
        <w:rPr/>
        <w:t>MOXJIn4pWYi1lFo4R1iYmGyNVCaZJ+PKI2MXqM+Avw8TF739m/t2SJZuOTHlEREQup5yJ5PKJEXYQu</w:t>
      </w:r>
    </w:p>
    <w:p>
      <w:pPr>
        <w:pStyle w:val="PreformattedText"/>
        <w:bidi w:val="0"/>
        <w:spacing w:before="0" w:after="0"/>
        <w:jc w:val="left"/>
        <w:rPr/>
      </w:pPr>
      <w:r>
        <w:rPr/>
        <w:t>iRIkTHmhCFnPb3JpJ0jsQRBXL2RN3LUh6kpKkYkrT9LIK8SI4KUtfUxHba7GHdpIlTTZ/LUWJfLtv6</w:t>
      </w:r>
    </w:p>
    <w:p>
      <w:pPr>
        <w:pStyle w:val="PreformattedText"/>
        <w:bidi w:val="0"/>
        <w:spacing w:before="0" w:after="0"/>
        <w:jc w:val="left"/>
        <w:rPr/>
      </w:pPr>
      <w:r>
        <w:rPr/>
        <w:t>jFfKsSdkmYcbsUfmTVbFUsqycyepq2OVG5pew3vZY7IqV6kF3oiajE9WczbJaDJI5PYp7ZIstvPm7k</w:t>
      </w:r>
    </w:p>
    <w:p>
      <w:pPr>
        <w:pStyle w:val="PreformattedText"/>
        <w:bidi w:val="0"/>
        <w:spacing w:before="0" w:after="0"/>
        <w:jc w:val="left"/>
        <w:rPr/>
      </w:pPr>
      <w:r>
        <w:rPr/>
        <w:t>MT1LTHsT0loST5OYnq7HcMaEovc4Zpw/ckvFoN6mE90PUkQejOCip4mJa/Qz4C28Tiv2+4X2TJbE82</w:t>
      </w:r>
    </w:p>
    <w:p>
      <w:pPr>
        <w:pStyle w:val="PreformattedText"/>
        <w:bidi w:val="0"/>
        <w:spacing w:before="0" w:after="0"/>
        <w:jc w:val="left"/>
        <w:rPr/>
      </w:pPr>
      <w:r>
        <w:rPr/>
        <w:t>MY8oiIkRdTy7EiayYyJEQiPRIkS3J5oQhCEMaSVn1SN/wLbYqv3G7bIwXKzEqK0JXaIrl1NuVGJ9dI</w:t>
      </w:r>
    </w:p>
    <w:p>
      <w:pPr>
        <w:pStyle w:val="PreformattedText"/>
        <w:bidi w:val="0"/>
        <w:spacing w:before="0" w:after="0"/>
        <w:jc w:val="left"/>
        <w:rPr/>
      </w:pPr>
      <w:r>
        <w:rPr/>
        <w:t>vWOgk5eGBKKjrLVk5UtEcZKvD3ErHpGu7MDDSVnKVoUSGboarYcdfELD00Y1W7HucsRw10EvE1ZF6C</w:t>
      </w:r>
    </w:p>
    <w:p>
      <w:pPr>
        <w:pStyle w:val="PreformattedText"/>
        <w:bidi w:val="0"/>
        <w:spacing w:before="0" w:after="0"/>
        <w:jc w:val="left"/>
        <w:rPr/>
      </w:pPr>
      <w:r>
        <w:rPr/>
        <w:t>j3ESHu8m77jYtxK1oLB9j+HdE8FpqjkrUe9nKtzXJMjKkcxOnZCHPhMxV4fcxNY36HCzXK/Ub1JMwn</w:t>
      </w:r>
    </w:p>
    <w:p>
      <w:pPr>
        <w:pStyle w:val="PreformattedText"/>
        <w:bidi w:val="0"/>
        <w:spacing w:before="0" w:after="0"/>
        <w:jc w:val="left"/>
        <w:rPr/>
      </w:pPr>
      <w:r>
        <w:rPr/>
        <w:t>qMkRPhMObD4mR8Fr+J4qS0Xp9m+hfZMZInmxjHlEREQup5diRMYxkSIuwiObJDJEx5IRHKOXcxXUWL</w:t>
      </w:r>
    </w:p>
    <w:p>
      <w:pPr>
        <w:pStyle w:val="PreformattedText"/>
        <w:bidi w:val="0"/>
        <w:spacing w:before="0" w:after="0"/>
        <w:jc w:val="left"/>
        <w:rPr/>
      </w:pPr>
      <w:r>
        <w:rPr/>
        <w:t>cTSRFWrJPS0QVvRD0dGLJ8rN5orw0iLVX3F/Uky0pe5B2rrwmLP6Y9zGxWnvoYsniT5mJaGHBzewo1</w:t>
      </w:r>
    </w:p>
    <w:p>
      <w:pPr>
        <w:pStyle w:val="PreformattedText"/>
        <w:bidi w:val="0"/>
        <w:spacing w:before="0" w:after="0"/>
        <w:jc w:val="left"/>
        <w:rPr/>
      </w:pPr>
      <w:r>
        <w:rPr/>
        <w:t>WhWg1oMYxC1IpXqSJQk2z5Z8laep9PYly2zDgctZSG/bUv/ItCUUS0/JhyruRxfc571LtVQ4InhST0</w:t>
      </w:r>
    </w:p>
    <w:p>
      <w:pPr>
        <w:pStyle w:val="PreformattedText"/>
        <w:bidi w:val="0"/>
        <w:spacing w:before="0" w:after="0"/>
        <w:jc w:val="left"/>
        <w:rPr/>
      </w:pPr>
      <w:r>
        <w:rPr/>
        <w:t>XhOXszlaK9Rbr0HpfoRkmb2cFrBmJB8800NI4bwyaW1F3RNVqQeuUxHwpKPBYmJ3bZ8F5/4jHb0i+3</w:t>
      </w:r>
    </w:p>
    <w:p>
      <w:pPr>
        <w:pStyle w:val="PreformattedText"/>
        <w:bidi w:val="0"/>
        <w:spacing w:before="0" w:after="0"/>
        <w:jc w:val="left"/>
        <w:rPr/>
      </w:pPr>
      <w:r>
        <w:rPr/>
        <w:t>2b6157GSJ5sZIeURCEIXQ+hkhjGRIi7CI9EhkiY80Ryjnju6XY9iMbZL07IdGF2ZiaOq1Mb6TC+qz9</w:t>
      </w:r>
    </w:p>
    <w:p>
      <w:pPr>
        <w:pStyle w:val="PreformattedText"/>
        <w:bidi w:val="0"/>
        <w:spacing w:before="0" w:after="0"/>
        <w:jc w:val="left"/>
        <w:rPr/>
      </w:pPr>
      <w:r>
        <w:rPr/>
        <w:t>ybSTrYweV83MiGqbSF/bTsxpRgmjGnza9hLZkYWzBwVCCfdklkxjJa7CE/RiXejlW7Y4pdxP03MSbT</w:t>
      </w:r>
    </w:p>
    <w:p>
      <w:pPr>
        <w:pStyle w:val="PreformattedText"/>
        <w:bidi w:val="0"/>
        <w:spacing w:before="0" w:after="0"/>
        <w:jc w:val="left"/>
        <w:rPr/>
      </w:pPr>
      <w:r>
        <w:rPr/>
        <w:t>YpOTMKPqiOg5J5SKts5fY5ddhqjFVCNXbXYWM1oQxlp6ixFLXub99BrmV0SicpXqNf4z+G/TIx1/Nk</w:t>
      </w:r>
    </w:p>
    <w:p>
      <w:pPr>
        <w:pStyle w:val="PreformattedText"/>
        <w:bidi w:val="0"/>
        <w:spacing w:before="0" w:after="0"/>
        <w:jc w:val="left"/>
        <w:rPr/>
      </w:pPr>
      <w:r>
        <w:rPr/>
        <w:t>YiptEJck0yK8S9DGhypESL1MTWhHA8v8FHlWtM+F/wBbF+zeaFmvPeUiXQyQ8oiEIQvIZIYxiERIkc</w:t>
      </w:r>
    </w:p>
    <w:p>
      <w:pPr>
        <w:pStyle w:val="PreformattedText"/>
        <w:bidi w:val="0"/>
        <w:spacing w:before="0" w:after="0"/>
        <w:jc w:val="left"/>
        <w:rPr/>
      </w:pPr>
      <w:r>
        <w:rPr/>
        <w:t>qGMZNE0PNEcllzaWT1d9hIhpqW3bKsV82hOeruJi4lkF3NXeuhiWoLXcXNh4bjWsjCS5FqYknFaI4n</w:t>
      </w:r>
    </w:p>
    <w:p>
      <w:pPr>
        <w:pStyle w:val="PreformattedText"/>
        <w:bidi w:val="0"/>
        <w:spacing w:before="0" w:after="0"/>
        <w:jc w:val="left"/>
        <w:rPr/>
      </w:pPr>
      <w:r>
        <w:rPr/>
        <w:t>F5vwv9n1MS0OGwOZqTXhJR8JLfKSJaEmWWbkHtqOROelnN6EvE9EYeFWnc2Wu45Ck7FqNWcvjoWGfK</w:t>
      </w:r>
    </w:p>
    <w:p>
      <w:pPr>
        <w:pStyle w:val="PreformattedText"/>
        <w:bidi w:val="0"/>
        <w:spacing w:before="0" w:after="0"/>
        <w:jc w:val="left"/>
        <w:rPr/>
      </w:pPr>
      <w:r>
        <w:rPr/>
        <w:t>STZNmIrKoVdzEitWhTqiGKl3IYrE1LcarYmqZLRReTI6ujgF4ZXscYteejFWqY4WYUqUb3Ri8s4ujl</w:t>
      </w:r>
    </w:p>
    <w:p>
      <w:pPr>
        <w:pStyle w:val="PreformattedText"/>
        <w:bidi w:val="0"/>
        <w:spacing w:before="0" w:after="0"/>
        <w:jc w:val="left"/>
        <w:rPr/>
      </w:pPr>
      <w:r>
        <w:rPr/>
        <w:t>oWhLbUW5wUfl8KktuU+ER/qYneUvs30rJeexkyXQxjyiREIj1PORLJjEIgRIoWTQ0SRJEyXRHJD2L1</w:t>
      </w:r>
    </w:p>
    <w:p>
      <w:pPr>
        <w:pStyle w:val="PreformattedText"/>
        <w:bidi w:val="0"/>
        <w:spacing w:before="0" w:after="0"/>
        <w:jc w:val="left"/>
        <w:rPr/>
      </w:pPr>
      <w:r>
        <w:rPr/>
        <w:t>9iSvfbJbaD2ERk4pmJsya1pbijUbZBc0qJLmJpzqKIqMDiMW+aT2RiXJ22RTOHwueVfpRFLaif0kkM</w:t>
      </w:r>
    </w:p>
    <w:p>
      <w:pPr>
        <w:pStyle w:val="PreformattedText"/>
        <w:bidi w:val="0"/>
        <w:spacing w:before="0" w:after="0"/>
        <w:jc w:val="left"/>
        <w:rPr/>
      </w:pPr>
      <w:r>
        <w:rPr/>
        <w:t>bJEhnN2OYjL1HJeo03ohRSTcmRnH9BHdMxH2KYlqROxicypo+e1+ofFUcznqSQ01uJEo/wCCWhHV6m</w:t>
      </w:r>
    </w:p>
    <w:p>
      <w:pPr>
        <w:pStyle w:val="PreformattedText"/>
        <w:bidi w:val="0"/>
        <w:spacing w:before="0" w:after="0"/>
        <w:jc w:val="left"/>
        <w:rPr/>
      </w:pPr>
      <w:r>
        <w:rPr/>
        <w:t>FuQbE7VMlFkhiI/WcC7w5KjjY/R6NDSlD3RYnTtEJc+CmySqTLsT0MKDljYcV3ZfJg46e6R8Jw3DAh</w:t>
      </w:r>
    </w:p>
    <w:p>
      <w:pPr>
        <w:pStyle w:val="PreformattedText"/>
        <w:bidi w:val="0"/>
        <w:spacing w:before="0" w:after="0"/>
        <w:jc w:val="left"/>
        <w:rPr/>
      </w:pPr>
      <w:r>
        <w:rPr/>
        <w:t>e+v/AH+zeaELqorymPYmSzYxjyREQhCzrJrJkiWUhiEQIiFlQ0SQyaMRU8kIjkiSsarco0RY5bESVU</w:t>
      </w:r>
    </w:p>
    <w:p>
      <w:pPr>
        <w:pStyle w:val="PreformattedText"/>
        <w:bidi w:val="0"/>
        <w:spacing w:before="0" w:after="0"/>
        <w:jc w:val="left"/>
        <w:rPr/>
      </w:pPr>
      <w:r>
        <w:rPr/>
        <w:t>TlTNW99TEfLyxIQdCwnHdk5RhotzGxn6kpa3Jl62RWmmxgYPJBeolRiaRrvlLKSJEiS7i21Ivsapjb</w:t>
      </w:r>
    </w:p>
    <w:p>
      <w:pPr>
        <w:pStyle w:val="PreformattedText"/>
        <w:bidi w:val="0"/>
        <w:spacing w:before="0" w:after="0"/>
        <w:jc w:val="left"/>
        <w:rPr/>
      </w:pPr>
      <w:r>
        <w:rPr/>
        <w:t>7kpN0jD1YpqJzcwkiNR10LT/AEolDTQxRrcSv8FNLQv1JNN6G3cWqJx5XfYZh4tbEJWvcg33Jz9xy1</w:t>
      </w:r>
    </w:p>
    <w:p>
      <w:pPr>
        <w:pStyle w:val="PreformattedText"/>
        <w:bidi w:val="0"/>
        <w:spacing w:before="0" w:after="0"/>
        <w:jc w:val="left"/>
        <w:rPr/>
      </w:pPr>
      <w:r>
        <w:rPr/>
        <w:t>JNHZEdaOBv5a/JxUOfBvuiq0JrUhrJKezFF4cnGW//AHJa7i0Y1W2xw8/lY+FidkzFxV8niZX6nw6/</w:t>
      </w:r>
    </w:p>
    <w:p>
      <w:pPr>
        <w:pStyle w:val="PreformattedText"/>
        <w:bidi w:val="0"/>
        <w:spacing w:before="0" w:after="0"/>
        <w:jc w:val="left"/>
        <w:rPr/>
      </w:pPr>
      <w:r>
        <w:rPr/>
        <w:t>4bAvflX2yyQhFCWb8pjJEs5DGPKJFiERFlWVZVkyaykPKJAiLokiS0GTRirNCyQtxr1Gy7OyHu3Zh6</w:t>
      </w:r>
    </w:p>
    <w:p>
      <w:pPr>
        <w:pStyle w:val="PreformattedText"/>
        <w:bidi w:val="0"/>
        <w:spacing w:before="0" w:after="0"/>
        <w:jc w:val="left"/>
        <w:rPr/>
      </w:pPr>
      <w:r>
        <w:rPr/>
        <w:t>oxZa0iWutGHhu9YkoXK2Ya5VozEaSberMXHbbqWUtdyMObcwsOLaVaCEYu6zZMkTHrsVkpUXbFGl7i</w:t>
      </w:r>
    </w:p>
    <w:p>
      <w:pPr>
        <w:pStyle w:val="PreformattedText"/>
        <w:bidi w:val="0"/>
        <w:spacing w:before="0" w:after="0"/>
        <w:jc w:val="left"/>
        <w:rPr/>
      </w:pPr>
      <w:r>
        <w:rPr/>
        <w:t>VHci0KQpepBixK76mKlLVE46ij7HK3uONOjtpscolWxOJiRp+xFUyE7rTQjiU/CSlYytPcrYw404s4</w:t>
      </w:r>
    </w:p>
    <w:p>
      <w:pPr>
        <w:pStyle w:val="PreformattedText"/>
        <w:bidi w:val="0"/>
        <w:spacing w:before="0" w:after="0"/>
        <w:jc w:val="left"/>
        <w:rPr/>
      </w:pPr>
      <w:r>
        <w:rPr/>
        <w:t>LZr3JK012JxqTRNaCpS9mYPLirkxDEwZx0fij6jISS7EoLVohzYvBywv1Jr9zhofLwcNe32THmhCyW</w:t>
      </w:r>
    </w:p>
    <w:p>
      <w:pPr>
        <w:pStyle w:val="PreformattedText"/>
        <w:bidi w:val="0"/>
        <w:spacing w:before="0" w:after="0"/>
        <w:jc w:val="left"/>
        <w:rPr/>
      </w:pPr>
      <w:r>
        <w:rPr/>
        <w:t>SzeT8hktiRLNjGPJCIkSOS6Hkxk9Rkh5R3MMhsIrKhkthmIjFzQskIxHS9zWxblaD5hTab1NfU9iU+</w:t>
      </w:r>
    </w:p>
    <w:p>
      <w:pPr>
        <w:pStyle w:val="PreformattedText"/>
        <w:bidi w:val="0"/>
        <w:spacing w:before="0" w:after="0"/>
        <w:jc w:val="left"/>
        <w:rPr/>
      </w:pPr>
      <w:r>
        <w:rPr/>
        <w:t>RHzHzd7JSnFW2vwYuPiT0Y9BKxYaW4klRhqv3EUjEzZLYkiUStRj9KKbEqaFrlViRRRdCdqx8w7uuQ</w:t>
      </w:r>
    </w:p>
    <w:p>
      <w:pPr>
        <w:pStyle w:val="PreformattedText"/>
        <w:bidi w:val="0"/>
        <w:spacing w:before="0" w:after="0"/>
        <w:jc w:val="left"/>
        <w:rPr/>
      </w:pPr>
      <w:r>
        <w:rPr/>
        <w:t>prcnbY4vucpyjH/onh+2hLDoiy6doUr3O4mqEiBwX0vQ7HFxqXOu5LZM5bIxcfFHYw+JU1ySiYmG7b</w:t>
      </w:r>
    </w:p>
    <w:p>
      <w:pPr>
        <w:pStyle w:val="PreformattedText"/>
        <w:bidi w:val="0"/>
        <w:spacing w:before="0" w:after="0"/>
        <w:jc w:val="left"/>
        <w:rPr/>
      </w:pPr>
      <w:r>
        <w:rPr/>
        <w:t>7DiJuLXoYb5p4a50ttTD+iKv7JjzQhCzRfmMkTJZsYx5IRARESK6Hk8mSJDyjuYZh7C6JEhk9jGzQs</w:t>
      </w:r>
    </w:p>
    <w:p>
      <w:pPr>
        <w:pStyle w:val="PreformattedText"/>
        <w:bidi w:val="0"/>
        <w:spacing w:before="0" w:after="0"/>
        <w:jc w:val="left"/>
        <w:rPr/>
      </w:pPr>
      <w:r>
        <w:rPr/>
        <w:t>kbalW2x/UyI6Wg5ehKPo9Smvyc71dk8RP1Z81xfMiWJKV2SdtULD5tWyEPQ5fcjuk9haVQvVZYmxYx</w:t>
      </w:r>
    </w:p>
    <w:p>
      <w:pPr>
        <w:pStyle w:val="PreformattedText"/>
        <w:bidi w:val="0"/>
        <w:spacing w:before="0" w:after="0"/>
        <w:jc w:val="left"/>
        <w:rPr/>
      </w:pPr>
      <w:r>
        <w:rPr/>
        <w:t>ol3JjHo8lGxQjscnsKFFFalZ7idLQi73HW5KtyrRJCjk16lDjpsYkO5yVqhXWXKU7FEgcFsxq0cZ/S</w:t>
      </w:r>
    </w:p>
    <w:p>
      <w:pPr>
        <w:pStyle w:val="PreformattedText"/>
        <w:bidi w:val="0"/>
        <w:spacing w:before="0" w:after="0"/>
        <w:jc w:val="left"/>
        <w:rPr/>
      </w:pPr>
      <w:r>
        <w:rPr/>
        <w:t>iX4XF7ZYfdCVOnsYTjJVf+TEw4JeF6k0YfPz6Lm/BgcbyqEZ6fn/AOf6MPi8HE2xEc6q0W3576ELJC</w:t>
      </w:r>
    </w:p>
    <w:p>
      <w:pPr>
        <w:pStyle w:val="PreformattedText"/>
        <w:bidi w:val="0"/>
        <w:spacing w:before="0" w:after="0"/>
        <w:jc w:val="left"/>
        <w:rPr/>
      </w:pPr>
      <w:r>
        <w:rPr/>
        <w:t>89jJkt+hkh5IRARDtlRRWTKJbZTJEh5R3MMw2IWbJdxmJsY3RHJC8T9ibqOSevsSldtDnynzF6aksa</w:t>
      </w:r>
    </w:p>
    <w:p>
      <w:pPr>
        <w:pStyle w:val="PreformattedText"/>
        <w:bidi w:val="0"/>
        <w:spacing w:before="0" w:after="0"/>
        <w:jc w:val="left"/>
        <w:rPr/>
      </w:pPr>
      <w:r>
        <w:rPr/>
        <w:t>fZ6DnLbm0GNl2Ri5akdiKZTZ8vlpnci/8HqYj6J2T9RtEq1KsSFT2Ry5NGudosVsUYpa7mn7D0QvdE</w:t>
      </w:r>
    </w:p>
    <w:p>
      <w:pPr>
        <w:pStyle w:val="PreformattedText"/>
        <w:bidi w:val="0"/>
        <w:spacing w:before="0" w:after="0"/>
        <w:jc w:val="left"/>
        <w:rPr/>
      </w:pPr>
      <w:r>
        <w:rPr/>
        <w:t>mi9fYbbehzFNjrShxTRiRrVLQsT1FkkI4L9RO4oxlz16UPwyaG4t7DuMtDDamuVvxEoOD9i2qtsa5k</w:t>
      </w:r>
    </w:p>
    <w:p>
      <w:pPr>
        <w:pStyle w:val="PreformattedText"/>
        <w:bidi w:val="0"/>
        <w:spacing w:before="0" w:after="0"/>
        <w:jc w:val="left"/>
        <w:rPr/>
      </w:pPr>
      <w:r>
        <w:rPr/>
        <w:t>cJiPh29FKJg8dhYlqOHzad//AGLhi/Tw3KYeDiX4ZSojh1u7ZXkvofSslkvPYyZLNjGPJZQIkVnWby</w:t>
      </w:r>
    </w:p>
    <w:p>
      <w:pPr>
        <w:pStyle w:val="PreformattedText"/>
        <w:bidi w:val="0"/>
        <w:spacing w:before="0" w:after="0"/>
        <w:jc w:val="left"/>
        <w:rPr/>
      </w:pPr>
      <w:r>
        <w:rPr/>
        <w:t>llMZIeUdyBhCELKQyRibGN0LJCMTY9WRqvcnVJFod+mhO2yiS9CSfcXsbRZBaWQjzOhYPKSxP0dyyL</w:t>
      </w:r>
    </w:p>
    <w:p>
      <w:pPr>
        <w:pStyle w:val="PreformattedText"/>
        <w:bidi w:val="0"/>
        <w:spacing w:before="0" w:after="0"/>
        <w:jc w:val="left"/>
        <w:rPr/>
      </w:pPr>
      <w:r>
        <w:rPr/>
        <w:t>9MsTfOWhiSfqSmc1m45UYe2+okjRnKjlOUaGOdMjOK3ZGVDk/U5p37CvYt7dx81jbb1Fq0iqyi0iMl</w:t>
      </w:r>
    </w:p>
    <w:p>
      <w:pPr>
        <w:pStyle w:val="PreformattedText"/>
        <w:bidi w:val="0"/>
        <w:spacing w:before="0" w:after="0"/>
        <w:jc w:val="left"/>
        <w:rPr/>
      </w:pPr>
      <w:r>
        <w:rPr/>
        <w:t>dEoR5WSjyzlFLKNkdWskcEtCSclqSVnE0pR9Ts2cvzUmLR6ixHTi3cStPDiae48So00cByPllNX6C4</w:t>
      </w:r>
    </w:p>
    <w:p>
      <w:pPr>
        <w:pStyle w:val="PreformattedText"/>
        <w:bidi w:val="0"/>
        <w:spacing w:before="0" w:after="0"/>
        <w:jc w:val="left"/>
        <w:rPr/>
      </w:pPr>
      <w:r>
        <w:rPr/>
        <w:t>XBxE+aC/+e5h8Pg4SqGH5bH0PNCFksl9gyexLNjGPJZYZAiLpeUspkiQ8o7kDDELNkiRibGL0LJZTl</w:t>
      </w:r>
    </w:p>
    <w:p>
      <w:pPr>
        <w:pStyle w:val="PreformattedText"/>
        <w:bidi w:val="0"/>
        <w:spacing w:before="0" w:after="0"/>
        <w:jc w:val="left"/>
        <w:rPr/>
      </w:pPr>
      <w:r>
        <w:rPr/>
        <w:t>beTdDdmxK2U8pknZFUL32MKHNaXYwFyzT9zEjJK3ElhJW0d9diPqkdjEy5iTMTUmyMuwxyMOeuqMPU</w:t>
      </w:r>
    </w:p>
    <w:p>
      <w:pPr>
        <w:pStyle w:val="PreformattedText"/>
        <w:bidi w:val="0"/>
        <w:spacing w:before="0" w:after="0"/>
        <w:jc w:val="left"/>
        <w:rPr/>
      </w:pPr>
      <w:r>
        <w:rPr/>
        <w:t>UTkR8v0R8psfDydofDy7n8K2Ph4+hGL09D5doWCkOHsNX2PlWfJ11HhKjleo2lp3JLTQw+V7/Ujm8K</w:t>
      </w:r>
    </w:p>
    <w:p>
      <w:pPr>
        <w:pStyle w:val="PreformattedText"/>
        <w:bidi w:val="0"/>
        <w:spacing w:before="0" w:after="0"/>
        <w:jc w:val="left"/>
        <w:rPr/>
      </w:pPr>
      <w:r>
        <w:rPr/>
        <w:t>Jp/NcnI0tHcjktzgYr5cdNWYi5Yjl4qOIlrZ2ZDmjoxNysaEzTQ+GOLwkudNkdFuL7Bj+4ZMlmxjHk</w:t>
      </w:r>
    </w:p>
    <w:p>
      <w:pPr>
        <w:pStyle w:val="PreformattedText"/>
        <w:bidi w:val="0"/>
        <w:spacing w:before="0" w:after="0"/>
        <w:jc w:val="left"/>
        <w:rPr/>
      </w:pPr>
      <w:r>
        <w:rPr/>
        <w:t>ssMgRF0vJ7DJkhjyW5AwxCzZIkYmxi9ERCJaIe46X4JVkoo5dSvUe5izq0dvci27MJdmjhmo40U1oO</w:t>
      </w:r>
    </w:p>
    <w:p>
      <w:pPr>
        <w:pStyle w:val="PreformattedText"/>
        <w:bidi w:val="0"/>
        <w:spacing w:before="0" w:after="0"/>
        <w:jc w:val="left"/>
        <w:rPr/>
      </w:pPr>
      <w:r>
        <w:rPr/>
        <w:t>DUpfkwWpx5Zq2T4bDkqMXgoRjzx3I4UPlJpaMlGnRiLV5tDROIr59T5dq6Jp8xBPucHD5jUSHBNrcl</w:t>
      </w:r>
    </w:p>
    <w:p>
      <w:pPr>
        <w:pStyle w:val="PreformattedText"/>
        <w:bidi w:val="0"/>
        <w:spacing w:before="0" w:after="0"/>
        <w:jc w:val="left"/>
        <w:rPr/>
      </w:pPr>
      <w:r>
        <w:rPr/>
        <w:t>hfLWkBLEa0wzlxUr5D5uI20sKRP50Yc88GXKRliz+jBk4mJifK0xMNp+5/F4N60LicC9Jr/I+Lw1+p</w:t>
      </w:r>
    </w:p>
    <w:p>
      <w:pPr>
        <w:pStyle w:val="PreformattedText"/>
        <w:bidi w:val="0"/>
        <w:spacing w:before="0" w:after="0"/>
        <w:jc w:val="left"/>
        <w:rPr/>
      </w:pPr>
      <w:r>
        <w:rPr/>
        <w:t>HzpYmmHhyl+EShxKTl8h8phcLxWNHnTUUPhOM+Z8vli/cfBcYvD8tX+T+F4qD8WEqP4Tn/AP6YvCzj</w:t>
      </w:r>
    </w:p>
    <w:p>
      <w:pPr>
        <w:pStyle w:val="PreformattedText"/>
        <w:bidi w:val="0"/>
        <w:spacing w:before="0" w:after="0"/>
        <w:jc w:val="left"/>
        <w:rPr/>
      </w:pPr>
      <w:r>
        <w:rPr/>
        <w:t>F+ExHyStbixLWrL1FG+2go/5FEo7nBr+XExq5SrbOJ3fuVVG+hB8umXcukcBgznhRxOHxKmt01ozDn</w:t>
      </w:r>
    </w:p>
    <w:p>
      <w:pPr>
        <w:pStyle w:val="PreformattedText"/>
        <w:bidi w:val="0"/>
        <w:spacing w:before="0" w:after="0"/>
        <w:jc w:val="left"/>
        <w:rPr/>
      </w:pPr>
      <w:r>
        <w:rPr/>
        <w:t>jRivmRSZzs1f2D6F9oyZLfNjGPKOUDD7ERdLzexMkSHktyBhCFmxkjE2MXojkifZGEt7MaWug2Ku+x</w:t>
      </w:r>
    </w:p>
    <w:p>
      <w:pPr>
        <w:pStyle w:val="PreformattedText"/>
        <w:bidi w:val="0"/>
        <w:spacing w:before="0" w:after="0"/>
        <w:jc w:val="left"/>
        <w:rPr/>
      </w:pPr>
      <w:r>
        <w:rPr/>
        <w:t>KS7I50heKSvYxcZczUFoTnfYptexwzi2/Ygt5dj/APLhyJfS5djBn4YT9hSvYmlKMkzA0hLD9GYy5Z</w:t>
      </w:r>
    </w:p>
    <w:p>
      <w:pPr>
        <w:pStyle w:val="PreformattedText"/>
        <w:bidi w:val="0"/>
        <w:spacing w:before="0" w:after="0"/>
        <w:jc w:val="left"/>
        <w:rPr/>
      </w:pPr>
      <w:r>
        <w:rPr/>
        <w:t>tGItyWV0SV2SWnufTLUhiGLG4kTBxnB+5wvGx8PzdvUh8pw51TR3arUl6GDFbk4c2FJGAtKOL4ZYuC</w:t>
      </w:r>
    </w:p>
    <w:p>
      <w:pPr>
        <w:pStyle w:val="PreformattedText"/>
        <w:bidi w:val="0"/>
        <w:spacing w:before="0" w:after="0"/>
        <w:jc w:val="left"/>
        <w:rPr/>
      </w:pPr>
      <w:r>
        <w:rPr/>
        <w:t>m1oQ4bCcUnBGBwPCSdSwY3+DF4HAjiqUcJGFBQgkkTjaZhLkw9iO7Y34tNxR5qb9TGjCCaOIxYpTXY</w:t>
      </w:r>
    </w:p>
    <w:p>
      <w:pPr>
        <w:pStyle w:val="PreformattedText"/>
        <w:bidi w:val="0"/>
        <w:spacing w:before="0" w:after="0"/>
        <w:jc w:val="left"/>
        <w:rPr/>
      </w:pPr>
      <w:r>
        <w:rPr/>
        <w:t>4j6nRbrYwm5uhaC9RDZheLEh+Tha5Wq1MWVqQ3ypnE6zwyX0oVS2Nt8oxblGPdjUlJxa8R8JwJYXCQ</w:t>
      </w:r>
    </w:p>
    <w:p>
      <w:pPr>
        <w:pStyle w:val="PreformattedText"/>
        <w:bidi w:val="0"/>
        <w:spacing w:before="0" w:after="0"/>
        <w:jc w:val="left"/>
        <w:rPr/>
      </w:pPr>
      <w:r>
        <w:rPr/>
        <w:t>U/qyr2+xY80L7Nku5PNksnlERAgQF0vOWzJkhjyRhmGIWbJDJ7GNs80IQh6myMbLmVMlLWxtDlO9zl</w:t>
      </w:r>
    </w:p>
    <w:p>
      <w:pPr>
        <w:pStyle w:val="PreformattedText"/>
        <w:bidi w:val="0"/>
        <w:spacing w:before="0" w:after="0"/>
        <w:jc w:val="left"/>
        <w:rPr/>
      </w:pPr>
      <w:r>
        <w:rPr/>
        <w:t>Y4q/cx3yYds4F83OyH0zRJ+FPuYfjw2vVHCf03D0IS5fwXYny47XaRxK/mMxVRMui9fYl7D0MaIpOL</w:t>
      </w:r>
    </w:p>
    <w:p>
      <w:pPr>
        <w:pStyle w:val="PreformattedText"/>
        <w:bidi w:val="0"/>
        <w:spacing w:before="0" w:after="0"/>
        <w:jc w:val="left"/>
        <w:rPr/>
      </w:pPr>
      <w:r>
        <w:rPr/>
        <w:t>Q+XE2ep3ywZtIwOKca5ZNMwuLUnc5eInNYkU4owZwV+K0S4iEcOUe7MLEirslj4fymnIhVaEXytNbm</w:t>
      </w:r>
    </w:p>
    <w:p>
      <w:pPr>
        <w:pStyle w:val="PreformattedText"/>
        <w:bidi w:val="0"/>
        <w:spacing w:before="0" w:after="0"/>
        <w:jc w:val="left"/>
        <w:rPr/>
      </w:pPr>
      <w:r>
        <w:rPr/>
        <w:t>I4zpvc5rZOSgm2LGhPDVM+dVqtBO3sc6w145JUcZxik2sN6GLjWnZfNYzCWu2VCJ6HAwcsTm9DCVYT</w:t>
      </w:r>
    </w:p>
    <w:p>
      <w:pPr>
        <w:pStyle w:val="PreformattedText"/>
        <w:bidi w:val="0"/>
        <w:spacing w:before="0" w:after="0"/>
        <w:jc w:val="left"/>
        <w:rPr/>
      </w:pPr>
      <w:r>
        <w:rPr/>
        <w:t>kyX0pdzEVIvnlfuNaGHDw8yJsarYW6fLqh8G8eXz4qr7GGqw4p719o80L7Nku5LNkhjyWUTDZDqeci</w:t>
      </w:r>
    </w:p>
    <w:p>
      <w:pPr>
        <w:pStyle w:val="PreformattedText"/>
        <w:bidi w:val="0"/>
        <w:spacing w:before="0" w:after="0"/>
        <w:jc w:val="left"/>
        <w:rPr/>
      </w:pPr>
      <w:r>
        <w:rPr/>
        <w:t>ZIYxC3MLsQ2EIWUiQ2T2MXZjyQhGyIq9RGO/FVjmOWmxZZGFvUk90fqT7nH6Qr3OCW8UQ2kcq5fEcI</w:t>
      </w:r>
    </w:p>
    <w:p>
      <w:pPr>
        <w:pStyle w:val="PreformattedText"/>
        <w:bidi w:val="0"/>
        <w:spacing w:before="0" w:after="0"/>
        <w:jc w:val="left"/>
        <w:rPr/>
      </w:pPr>
      <w:r>
        <w:rPr/>
        <w:t>7XL6GC3HHlFvQrSyN2cT4fl4i3jI4n6kTjZiRJnYsluToaX7EX6DrViZGbTISW5hYl6EcVnM9WtGS1</w:t>
      </w:r>
    </w:p>
    <w:p>
      <w:pPr>
        <w:pStyle w:val="PreformattedText"/>
        <w:bidi w:val="0"/>
        <w:spacing w:before="0" w:after="0"/>
        <w:jc w:val="left"/>
        <w:rPr/>
      </w:pPr>
      <w:r>
        <w:rPr/>
        <w:t>3K7Jsi3GSdf5MTHxou4OiPH47UOTDfv7mJxONOd80kyHG8Wpay8B/GqSr5bv8AI+Jil4YUz+NS/wDx</w:t>
      </w:r>
    </w:p>
    <w:p>
      <w:pPr>
        <w:pStyle w:val="PreformattedText"/>
        <w:bidi w:val="0"/>
        <w:spacing w:before="0" w:after="0"/>
        <w:jc w:val="left"/>
        <w:rPr/>
      </w:pPr>
      <w:r>
        <w:rPr/>
        <w:t>j47E/SqMbiZz/qSJTvQxN6FpGhrmZh2qFb1E2tRsk7aPh+HSuifLHBaJVVox58sJyvscNrh2S2Rgd7</w:t>
      </w:r>
    </w:p>
    <w:p>
      <w:pPr>
        <w:pStyle w:val="PreformattedText"/>
        <w:bidi w:val="0"/>
        <w:spacing w:before="0" w:after="0"/>
        <w:jc w:val="left"/>
        <w:rPr/>
      </w:pPr>
      <w:r>
        <w:rPr/>
        <w:t>2JrViWhBtYkTgpueHHbk/+bid7f8UxkiWbGMeSER3MMhnebzZiExjyRhdiGayZIZMxNh5IQiXoKSS3</w:t>
      </w:r>
    </w:p>
    <w:p>
      <w:pPr>
        <w:pStyle w:val="PreformattedText"/>
        <w:bidi w:val="0"/>
        <w:spacing w:before="0" w:after="0"/>
        <w:jc w:val="left"/>
        <w:rPr/>
      </w:pPr>
      <w:r>
        <w:rPr/>
        <w:t>Pm0vDhsnzNttajRJKtWUiKsikS8VtH6zjXcYo4H+o0Q+opMwKw5exieDEhiCeyNP3OIi3hzoxleFCX</w:t>
      </w:r>
    </w:p>
    <w:p>
      <w:pPr>
        <w:pStyle w:val="PreformattedText"/>
        <w:bidi w:val="0"/>
        <w:spacing w:before="0" w:after="0"/>
        <w:jc w:val="left"/>
        <w:rPr/>
      </w:pPr>
      <w:r>
        <w:rPr/>
        <w:t>cdk9fyTWVDQ9dCf08vY/PYpOPhPYRGZGdEMWtxTjLWy4/pyTS7HLG7lsRUI7FQl2PlLUnCMNmSY5Ro</w:t>
      </w:r>
    </w:p>
    <w:p>
      <w:pPr>
        <w:pStyle w:val="PreformattedText"/>
        <w:bidi w:val="0"/>
        <w:spacing w:before="0" w:after="0"/>
        <w:jc w:val="left"/>
        <w:rPr/>
      </w:pPr>
      <w:r>
        <w:rPr/>
        <w:t>cvcm9dyTG+5uRRBa+wsp7CjckcDBJR00MZ6NEtNL0OP/AKait2zDXJgwRO7j+DC+gkR9GfDoL+Lj+D</w:t>
      </w:r>
    </w:p>
    <w:p>
      <w:pPr>
        <w:pStyle w:val="PreformattedText"/>
        <w:bidi w:val="0"/>
        <w:spacing w:before="0" w:after="0"/>
        <w:jc w:val="left"/>
        <w:rPr/>
      </w:pPr>
      <w:r>
        <w:rPr/>
        <w:t>+GV/Mg6n7GHGUFX2fYeS6FlWVFFFeQxjJMk82MY8lktzDIvYWuV5vNmISGPJbmF2IZIWUiQyZibdEc</w:t>
      </w:r>
    </w:p>
    <w:p>
      <w:pPr>
        <w:pStyle w:val="PreformattedText"/>
        <w:bidi w:val="0"/>
        <w:spacing w:before="0" w:after="0"/>
        <w:jc w:val="left"/>
        <w:rPr/>
      </w:pPr>
      <w:r>
        <w:rPr/>
        <w:t>pIhBUmSRPVskiS20JIjsJ7jjSZX8w+If1Ujg1yzjqR+pi1OVEvHg7bHDT50hdzG0w5v2N+H/AGy3sm</w:t>
      </w:r>
    </w:p>
    <w:p>
      <w:pPr>
        <w:pStyle w:val="PreformattedText"/>
        <w:bidi w:val="0"/>
        <w:spacing w:before="0" w:after="0"/>
        <w:jc w:val="left"/>
        <w:rPr/>
      </w:pPr>
      <w:r>
        <w:rPr/>
        <w:t>rGh5MluYicWL2JKstSEvUTOYg9LsWJJMljzWxDiHWsT58US4jWorQ+dox4tpHzLZqX7jJdxkUNbEZa</w:t>
      </w:r>
    </w:p>
    <w:p>
      <w:pPr>
        <w:pStyle w:val="PreformattedText"/>
        <w:bidi w:val="0"/>
        <w:spacing w:before="0" w:after="0"/>
        <w:jc w:val="left"/>
        <w:rPr/>
      </w:pPr>
      <w:r>
        <w:rPr/>
        <w:t>JC11PUbOGwueZh/y4rl3JS0ZuzibxeJ5P0olFNQiiVc34Nox9SW6FsfCpxhxNS7ow9LT+6QvPY2Mk+</w:t>
      </w:r>
    </w:p>
    <w:p>
      <w:pPr>
        <w:pStyle w:val="PreformattedText"/>
        <w:bidi w:val="0"/>
        <w:spacing w:before="0" w:after="0"/>
        <w:jc w:val="left"/>
        <w:rPr/>
      </w:pPr>
      <w:r>
        <w:rPr/>
        <w:t>hjGPJZLciR7EXmnk8mx7GITHmtzD7EWIWbJMZMxH0RyrUitNSVdib7EtyqoluyOsWQ8Nkuxr8yMnsm</w:t>
      </w:r>
    </w:p>
    <w:p>
      <w:pPr>
        <w:pStyle w:val="PreformattedText"/>
        <w:bidi w:val="0"/>
        <w:spacing w:before="0" w:after="0"/>
        <w:jc w:val="left"/>
        <w:rPr/>
      </w:pPr>
      <w:r>
        <w:rPr/>
        <w:t>cY7nKZwWskQSs77kYvlsjzU49mcO654vsy9jEXP4ew1UGq0obETXYmhoY1ZL0Nyv8E1oVlFkJae5ZG</w:t>
      </w:r>
    </w:p>
    <w:p>
      <w:pPr>
        <w:pStyle w:val="PreformattedText"/>
        <w:bidi w:val="0"/>
        <w:spacing w:before="0" w:after="0"/>
        <w:jc w:val="left"/>
        <w:rPr/>
      </w:pPr>
      <w:r>
        <w:rPr/>
        <w:t>QmKHqcgsK1ZyJUctrbQeFTXoPDjHsSiuyJjaSJSu8oLUqlqIRYuxwOClT7sl/bExnrS2ROfy8OU2zh</w:t>
      </w:r>
    </w:p>
    <w:p>
      <w:pPr>
        <w:pStyle w:val="PreformattedText"/>
        <w:bidi w:val="0"/>
        <w:spacing w:before="0" w:after="0"/>
        <w:jc w:val="left"/>
        <w:rPr/>
      </w:pPr>
      <w:r>
        <w:rPr/>
        <w:t>1KUpYkj3F4m3Qx7lbI4LhpYsZyg6x4P/AOI4bFWLh6PVb/avNCzXRZZZfSxjY2Mk+hjGPJZLciRI7F</w:t>
      </w:r>
    </w:p>
    <w:p>
      <w:pPr>
        <w:pStyle w:val="PreformattedText"/>
        <w:bidi w:val="0"/>
        <w:spacing w:before="0" w:after="0"/>
        <w:jc w:val="left"/>
        <w:rPr/>
      </w:pPr>
      <w:r>
        <w:rPr/>
        <w:t>iZebeTMQmMeSMMiIWcmSGTZiPNEclk2kiR2JaIewtFSFu0S3Q9GcXDwyZwuiwZdzDa/wBi+pMw/oki</w:t>
      </w:r>
    </w:p>
    <w:p>
      <w:pPr>
        <w:pStyle w:val="PreformattedText"/>
        <w:bidi w:val="0"/>
        <w:spacing w:before="0" w:after="0"/>
        <w:jc w:val="left"/>
        <w:rPr/>
      </w:pPr>
      <w:r>
        <w:rPr/>
        <w:t>FpPUlL5eJH3E9CKrUfcxPDKSI/kfp3JLuMZRON69zle5VEloNC39skyyMiLIzqNHzGyM5Lw2VpTFPl</w:t>
      </w:r>
    </w:p>
    <w:p>
      <w:pPr>
        <w:pStyle w:val="PreformattedText"/>
        <w:bidi w:val="0"/>
        <w:spacing w:before="0" w:after="0"/>
        <w:jc w:val="left"/>
        <w:rPr/>
      </w:pPr>
      <w:r>
        <w:rPr/>
        <w:t>SV6DmOfqTnfckyb9BiIb5RWV9jh8PnmkzBVRSG+RX3JXVnGycvl4Ce5CHy8NaE2lGRCNJZx1xI69z4</w:t>
      </w:r>
    </w:p>
    <w:p>
      <w:pPr>
        <w:pStyle w:val="PreformattedText"/>
        <w:bidi w:val="0"/>
        <w:spacing w:before="0" w:after="0"/>
        <w:jc w:val="left"/>
        <w:rPr/>
      </w:pPr>
      <w:r>
        <w:rPr/>
        <w:t>WmniyezZKKwsX5q0T3+1eXfJb5LNljkcxzFnMWWcxzDY5EpDfSxjHkskRIkehD2zZMeTzgyLEyOVki</w:t>
      </w:r>
    </w:p>
    <w:p>
      <w:pPr>
        <w:pStyle w:val="PreformattedText"/>
        <w:bidi w:val="0"/>
        <w:spacing w:before="0" w:after="0"/>
        <w:jc w:val="left"/>
        <w:rPr/>
      </w:pPr>
      <w:r>
        <w:rPr/>
        <w:t>QzEehN5oQstSmtaJvxMT0JVoboj3I/V+xLVpGLpKKMfXCx69DAXh4fTsYK8IiDbtEE7ivUxl4Ysw9V</w:t>
      </w:r>
    </w:p>
    <w:p>
      <w:pPr>
        <w:pStyle w:val="PreformattedText"/>
        <w:bidi w:val="0"/>
        <w:spacing w:before="0" w:after="0"/>
        <w:jc w:val="left"/>
        <w:rPr/>
      </w:pPr>
      <w:r>
        <w:rPr/>
        <w:t>fqLbLiV/NkJ0xE4WtCcdBp5VY09jl9RolEezzsTFIiI9Bv3K2yk9xkxlCICQtMox1RweFyrme4n2RN</w:t>
      </w:r>
    </w:p>
    <w:p>
      <w:pPr>
        <w:pStyle w:val="PreformattedText"/>
        <w:bidi w:val="0"/>
        <w:spacing w:before="0" w:after="0"/>
        <w:jc w:val="left"/>
        <w:rPr/>
      </w:pPr>
      <w:r>
        <w:rPr/>
        <w:t>MxZUvYwYPExniyeg9atk32H+C9zsYcVKSUtj4X/RlFjSapiuOm8S87yvosvzPYiWcyOZHOPEHI5jm9</w:t>
      </w:r>
    </w:p>
    <w:p>
      <w:pPr>
        <w:pStyle w:val="PreformattedText"/>
        <w:bidi w:val="0"/>
        <w:spacing w:before="0" w:after="0"/>
        <w:jc w:val="left"/>
        <w:rPr/>
      </w:pPr>
      <w:r>
        <w:rPr/>
        <w:t>znOc5z5h8w5x4g8Qchux9LGMeSEIiR6LyeciexLJiERIMRFnMcw2MkYj0H0RFlHX8EqUWyb/AMj7In</w:t>
      </w:r>
    </w:p>
    <w:p>
      <w:pPr>
        <w:pStyle w:val="PreformattedText"/>
        <w:bidi w:val="0"/>
        <w:spacing w:before="0" w:after="0"/>
        <w:jc w:val="left"/>
        <w:rPr/>
      </w:pPr>
      <w:r>
        <w:rPr/>
        <w:t>t+x2IrwMju/wAFXNIxl40cTpg4r9jCl4MB+xg/00R2Zh/XFnr7GPC4c6OElzRZsP2OMS+ZlGTNGicb</w:t>
      </w:r>
    </w:p>
    <w:p>
      <w:pPr>
        <w:pStyle w:val="PreformattedText"/>
        <w:bidi w:val="0"/>
        <w:spacing w:before="0" w:after="0"/>
        <w:jc w:val="left"/>
        <w:rPr/>
      </w:pPr>
      <w:r>
        <w:rPr/>
        <w:t>JRoaEcqZylbkkSixp5piZHEFNnOLEOYs9STJMlnhoV2aZcNBzkrWhg4e3YnNRnyoc/UxJ/Mly/pQly</w:t>
      </w:r>
    </w:p>
    <w:p>
      <w:pPr>
        <w:pStyle w:val="PreformattedText"/>
        <w:bidi w:val="0"/>
        <w:spacing w:before="0" w:after="0"/>
        <w:jc w:val="left"/>
        <w:rPr/>
      </w:pPr>
      <w:r>
        <w:rPr/>
        <w:t>RVIctT3LvPDpzSOCXy+ZV2F1X0NlliFkujt0KJK4nMzmZzM5mWW/LeT6WMY8kIiRRERRRWTKykT2Hk</w:t>
      </w:r>
    </w:p>
    <w:p>
      <w:pPr>
        <w:pStyle w:val="PreformattedText"/>
        <w:bidi w:val="0"/>
        <w:spacing w:before="0" w:after="0"/>
        <w:jc w:val="left"/>
        <w:rPr/>
      </w:pPr>
      <w:r>
        <w:rPr/>
        <w:t>8kRICI5UMZIxB9Ec4mO6gzuPdk3sbRE6TI/U/wAEE7sxPqs4rXAxjD/pYf4MGvkx/BHZmErpFJMt8s</w:t>
      </w:r>
    </w:p>
    <w:p>
      <w:pPr>
        <w:pStyle w:val="PreformattedText"/>
        <w:bidi w:val="0"/>
        <w:spacing w:before="0" w:after="0"/>
        <w:jc w:val="left"/>
        <w:rPr/>
      </w:pPr>
      <w:r>
        <w:rPr/>
        <w:t>oHCS8U/UkM41fzL9slKmRfqS12JRGUxKzlocRocBx7E48rGhZKkLYRy+xTyZIY8oow9Fk/QhByao4f</w:t>
      </w:r>
    </w:p>
    <w:p>
      <w:pPr>
        <w:pStyle w:val="PreformattedText"/>
        <w:bidi w:val="0"/>
        <w:spacing w:before="0" w:after="0"/>
        <w:jc w:val="left"/>
        <w:rPr/>
      </w:pPr>
      <w:r>
        <w:rPr/>
        <w:t>BWHFLuOVRpKiv5nMziJ1+TDwl66mK+yE9WXoWLLBdY0PyKPJNJeguhsssssssvJCyXR2HnElk/MXlP</w:t>
      </w:r>
    </w:p>
    <w:p>
      <w:pPr>
        <w:pStyle w:val="PreformattedText"/>
        <w:bidi w:val="0"/>
        <w:spacing w:before="0" w:after="0"/>
        <w:jc w:val="left"/>
        <w:rPr/>
      </w:pPr>
      <w:r>
        <w:rPr/>
        <w:t>KQ8llEiRI5tFFZsnsS3yYsokdBCyYxkjE2HmhCEIx1zfhEtGxbolroTVI9RdvUhpdk4uziYf8A0+OY</w:t>
      </w:r>
    </w:p>
    <w:p>
      <w:pPr>
        <w:pStyle w:val="PreformattedText"/>
        <w:bidi w:val="0"/>
        <w:spacing w:before="0" w:after="0"/>
        <w:jc w:val="left"/>
        <w:rPr/>
      </w:pPr>
      <w:r>
        <w:rPr/>
        <w:t>X9DCZh/QiK0MHScbGvEavbc4f+XxEoDErON+okWKQmMnE5RFWNDRQ0SXcYlqLJWI7aG+pSJ7kvYaKK</w:t>
      </w:r>
    </w:p>
    <w:p>
      <w:pPr>
        <w:pStyle w:val="PreformattedText"/>
        <w:bidi w:val="0"/>
        <w:spacing w:before="0" w:after="0"/>
        <w:jc w:val="left"/>
        <w:rPr/>
      </w:pPr>
      <w:r>
        <w:rPr/>
        <w:t>IQYlWhVISbdHB8Nyrma1MKGzOJceTlW5J8jb7lcztmEu5jS3oXr0dzh05cRhpb2W+WEq2Fm2Nll9DZ</w:t>
      </w:r>
    </w:p>
    <w:p>
      <w:pPr>
        <w:pStyle w:val="PreformattedText"/>
        <w:bidi w:val="0"/>
        <w:spacing w:before="0" w:after="0"/>
        <w:jc w:val="left"/>
        <w:rPr/>
      </w:pPr>
      <w:r>
        <w:rPr/>
        <w:t>eSEIXS80SyfmvyWMY8oiIkSJHpeTGT2JZMQiJERHJkhkjFHmhCyRPuT+pkd7KJo0EvEiKsl3MZXg8R</w:t>
      </w:r>
    </w:p>
    <w:p>
      <w:pPr>
        <w:pStyle w:val="PreformattedText"/>
        <w:bidi w:val="0"/>
        <w:spacing w:before="0" w:after="0"/>
        <w:jc w:val="left"/>
        <w:rPr/>
      </w:pPr>
      <w:r>
        <w:rPr/>
        <w:t>EwHeBC+xw2uGvUV2rRFeL9yV+FdyKUSSri/Ylpy0L1OPSdfgmWxS9RSFK/yNWNCEUUNaDiYkPRHJkv</w:t>
      </w:r>
    </w:p>
    <w:p>
      <w:pPr>
        <w:pStyle w:val="PreformattedText"/>
        <w:bidi w:val="0"/>
        <w:spacing w:before="0" w:after="0"/>
        <w:jc w:val="left"/>
        <w:rPr/>
      </w:pPr>
      <w:r>
        <w:rPr/>
        <w:t>xktxcppk9spIaOUSIxKGcJwrk+dx0EqpWRh4VcjEtxlWyJy/SmbEnywaJT15erg//usHXufpaZDZDG</w:t>
      </w:r>
    </w:p>
    <w:p>
      <w:pPr>
        <w:pStyle w:val="PreformattedText"/>
        <w:bidi w:val="0"/>
        <w:spacing w:before="0" w:after="0"/>
        <w:jc w:val="left"/>
        <w:rPr/>
      </w:pPr>
      <w:r>
        <w:rPr/>
        <w:t>MY2WWWWWIWSELpfRLJj8x+SxjHksokSJHJdTJ7E98mIREiIjkyQxmKPNCEdzZGiWpO22+5FCMSjfmy</w:t>
      </w:r>
    </w:p>
    <w:p>
      <w:pPr>
        <w:pStyle w:val="PreformattedText"/>
        <w:bidi w:val="0"/>
        <w:spacing w:before="0" w:after="0"/>
        <w:jc w:val="left"/>
        <w:rPr/>
      </w:pPr>
      <w:r>
        <w:rPr/>
        <w:t>wzFTevuTVwxDD0wX+ThdImmgvrpDp8pytqmYsqxlIUrQnocd9MfUlsxlohIUi+i83FGJDQ5KOXOP1I</w:t>
      </w:r>
    </w:p>
    <w:p>
      <w:pPr>
        <w:pStyle w:val="PreformattedText"/>
        <w:bidi w:val="0"/>
        <w:spacing w:before="0" w:after="0"/>
        <w:jc w:val="left"/>
        <w:rPr/>
      </w:pPr>
      <w:r>
        <w:rPr/>
        <w:t>3H2K9CvUkqJOhd7OUUdRI7UcNwzxHzP6RVCNEKaI6o4rF5bUclqzGnSogtRj2HsLLg5RhxEOf6WYeq</w:t>
      </w:r>
    </w:p>
    <w:p>
      <w:pPr>
        <w:pStyle w:val="PreformattedText"/>
        <w:bidi w:val="0"/>
        <w:spacing w:before="0" w:after="0"/>
        <w:jc w:val="left"/>
        <w:rPr/>
      </w:pPr>
      <w:r>
        <w:rPr/>
        <w:t>9jZ5MaKHFnKzlZyspjyWSF5KJdsmPzH5LGMeSERIkSPS8mMnsT3yYhESIiOTGSGYg80IR3NXSMSVLQ</w:t>
      </w:r>
    </w:p>
    <w:p>
      <w:pPr>
        <w:pStyle w:val="PreformattedText"/>
        <w:bidi w:val="0"/>
        <w:spacing w:before="0" w:after="0"/>
        <w:jc w:val="left"/>
        <w:rPr/>
      </w:pPr>
      <w:r>
        <w:rPr/>
        <w:t>l9RWiIoxFoVTkN6GHqkYi0f5Jx/qrvRBeGaZw/9OJuqZC44tP0NbR9MdzGT5nKtGyD0tkao439IyWV</w:t>
      </w:r>
    </w:p>
    <w:p>
      <w:pPr>
        <w:pStyle w:val="PreformattedText"/>
        <w:bidi w:val="0"/>
        <w:spacing w:before="0" w:after="0"/>
        <w:jc w:val="left"/>
        <w:rPr/>
      </w:pPr>
      <w:r>
        <w:rPr/>
        <w:t>oU6FPpvOiUNGSg0yiqKEy6OYcuxdjQkLc5RQ/wAmBw1+KQvAqRdi+kk6S8Rjy58RUTpUluQ2sxZ26I</w:t>
      </w:r>
    </w:p>
    <w:p>
      <w:pPr>
        <w:pStyle w:val="PreformattedText"/>
        <w:bidi w:val="0"/>
        <w:spacing w:before="0" w:after="0"/>
        <w:jc w:val="left"/>
        <w:rPr/>
      </w:pPr>
      <w:r>
        <w:rPr/>
        <w:t>DJC2EYUYzjiQf17r9jgqljKL7owJ88V69FFFHKcpRyjiUIQkIXQ+mWxZY/MYx9bGMeSyiRIketjJ7E</w:t>
      </w:r>
    </w:p>
    <w:p>
      <w:pPr>
        <w:pStyle w:val="PreformattedText"/>
        <w:bidi w:val="0"/>
        <w:spacing w:before="0" w:after="0"/>
        <w:jc w:val="left"/>
        <w:rPr/>
      </w:pPr>
      <w:r>
        <w:rPr/>
        <w:t>t+hESIhFjYyQzE2HmiOXMiJiqzE+t/geyI9ifcrVj3MHZEkYi8U/wYca572ODfNhHL3L/ms0aw6Oa2</w:t>
      </w:r>
    </w:p>
    <w:p>
      <w:pPr>
        <w:pStyle w:val="PreformattedText"/>
        <w:bidi w:val="0"/>
        <w:spacing w:before="0" w:after="0"/>
        <w:jc w:val="left"/>
        <w:rPr/>
      </w:pPr>
      <w:r>
        <w:rPr/>
        <w:t>oI4hVyxbK/loi9DjH9JMmWWWJ+pzHMXnZZeTSZKNMcRqsrLLsWSi26oUf8kUkYEFKWuwr2jnGPMrMW</w:t>
      </w:r>
    </w:p>
    <w:p>
      <w:pPr>
        <w:pStyle w:val="PreformattedText"/>
        <w:bidi w:val="0"/>
        <w:spacing w:before="0" w:after="0"/>
        <w:jc w:val="left"/>
        <w:rPr/>
      </w:pPr>
      <w:r>
        <w:rPr/>
        <w:t>Xh5aHJbobJeGCO7IDGWfSvyJu7jucJzrFhOETh1Nb9uqiiihooooSF1Ppezz1KKK8hjyfXYxjyQiJE</w:t>
      </w:r>
    </w:p>
    <w:p>
      <w:pPr>
        <w:pStyle w:val="PreformattedText"/>
        <w:bidi w:val="0"/>
        <w:spacing w:before="0" w:after="0"/>
        <w:jc w:val="left"/>
        <w:rPr/>
      </w:pPr>
      <w:r>
        <w:rPr/>
        <w:t>iR62SMTYnv0IiRyRY8pEiY+iIhRsjepJm8mPUiSHHxHc4f6StVoYyUZutqIR/7HCKk0KSXNY/rs53F</w:t>
      </w:r>
    </w:p>
    <w:p>
      <w:pPr>
        <w:pStyle w:val="PreformattedText"/>
        <w:bidi w:val="0"/>
        <w:spacing w:before="0" w:after="0"/>
        <w:jc w:val="left"/>
        <w:rPr/>
      </w:pPr>
      <w:r>
        <w:rPr/>
        <w:t>LTYhGvE/qOJ1mmJ+D9jCf8tnFeKmYhPoss5hSL1LLR+4pG+VWOI8N9h4bK9jlRRyij6mxHXceIlojh</w:t>
      </w:r>
    </w:p>
    <w:p>
      <w:pPr>
        <w:pStyle w:val="PreformattedText"/>
        <w:bidi w:val="0"/>
        <w:spacing w:before="0" w:after="0"/>
        <w:jc w:val="left"/>
        <w:rPr/>
      </w:pPr>
      <w:r>
        <w:rPr/>
        <w:t>FJpsitSSpiFPlTSMfwYMpEdMNSe4jHei9jDV2xMY9hanM9Hewrv3MJSjzTjfJ3Xc4PG5nFS7oXktDW</w:t>
      </w:r>
    </w:p>
    <w:p>
      <w:pPr>
        <w:pStyle w:val="PreformattedText"/>
        <w:bidi w:val="0"/>
        <w:spacing w:before="0" w:after="0"/>
        <w:jc w:val="left"/>
        <w:rPr/>
      </w:pPr>
      <w:r>
        <w:rPr/>
        <w:t>aQl1POyy/IrrfkvJjyiIiRIEel5MZPYnvmiJEjknmyRImPNCFlaS1OXmtiXidjMOLdjJdssLTQl9cT</w:t>
      </w:r>
    </w:p>
    <w:p>
      <w:pPr>
        <w:pStyle w:val="PreformattedText"/>
        <w:bidi w:val="0"/>
        <w:spacing w:before="0" w:after="0"/>
        <w:jc w:val="left"/>
        <w:rPr/>
      </w:pPr>
      <w:r>
        <w:rPr/>
        <w:t>GX0saqjhtJEtXZ3MFc7aaFcNL0MSV4kb9RPwMw9INGP3SJ7D6HuWJiZetln5NjmQpHOcx8w+YOaOb0</w:t>
      </w:r>
    </w:p>
    <w:p>
      <w:pPr>
        <w:pStyle w:val="PreformattedText"/>
        <w:bidi w:val="0"/>
        <w:spacing w:before="0" w:after="0"/>
        <w:jc w:val="left"/>
        <w:rPr/>
      </w:pPr>
      <w:r>
        <w:rPr/>
        <w:t>LLLEKic29MuBw0sOn3OXxIxls+4irmkfEdY4aGr5I9iWjSOJekUR2zYl67Cw5zw1PtscmLFYfh7aP1</w:t>
      </w:r>
    </w:p>
    <w:p>
      <w:pPr>
        <w:pStyle w:val="PreformattedText"/>
        <w:bidi w:val="0"/>
        <w:spacing w:before="0" w:after="0"/>
        <w:jc w:val="left"/>
        <w:rPr/>
      </w:pPr>
      <w:r>
        <w:rPr/>
        <w:t>OFjzczku2vuYOHy9/CyDdLm38plCQut535Gnkvy2PKOUSJEh0vJjJ7E80REIQs2SJEx5oQsqtal8sa</w:t>
      </w:r>
    </w:p>
    <w:p>
      <w:pPr>
        <w:pStyle w:val="PreformattedText"/>
        <w:bidi w:val="0"/>
        <w:spacing w:before="0" w:after="0"/>
        <w:jc w:val="left"/>
        <w:rPr/>
      </w:pPr>
      <w:r>
        <w:rPr/>
        <w:t>oi7kzlIYaWHr6D3RLYauzDN5oxVdalVJpnCtbVqbC3bMK4u+xN6Dd4iXsX2suotmK9xsl00fuWizXK</w:t>
      </w:r>
    </w:p>
    <w:p>
      <w:pPr>
        <w:pStyle w:val="PreformattedText"/>
        <w:bidi w:val="0"/>
        <w:spacing w:before="0" w:after="0"/>
        <w:jc w:val="left"/>
        <w:rPr/>
      </w:pPr>
      <w:r>
        <w:rPr/>
        <w:t>8uajmPmHMxyHITLE8loSfbKC8UTh8GsOD9hp6aE43CUhbkLfjfc43WcfwQi3Ixny4jXaibUpij0cNh</w:t>
      </w:r>
    </w:p>
    <w:p>
      <w:pPr>
        <w:pStyle w:val="PreformattedText"/>
        <w:bidi w:val="0"/>
        <w:spacing w:before="0" w:after="0"/>
        <w:jc w:val="left"/>
        <w:rPr/>
      </w:pPr>
      <w:r>
        <w:rPr/>
        <w:t>rGcsFvxdvycOlzRhPw4i7f8AucRw14bWHvvRwvPGXK9IPt6MgpQSW8SDbWvlPJeQxjyvO0WXneb6X5</w:t>
      </w:r>
    </w:p>
    <w:p>
      <w:pPr>
        <w:pStyle w:val="PreformattedText"/>
        <w:bidi w:val="0"/>
        <w:spacing w:before="0" w:after="0"/>
        <w:jc w:val="left"/>
        <w:rPr/>
      </w:pPr>
      <w:r>
        <w:rPr/>
        <w:t>bHksokSJHbpkMYyezJZoREQhZskSJDzQhZy8MWLuRXiivQxny4TO6JfSNU2Ydi+on+klG5swvC3Q1R</w:t>
      </w:r>
    </w:p>
    <w:p>
      <w:pPr>
        <w:pStyle w:val="PreformattedText"/>
        <w:bidi w:val="0"/>
        <w:spacing w:before="0" w:after="0"/>
        <w:jc w:val="left"/>
        <w:rPr/>
      </w:pPr>
      <w:r>
        <w:rPr/>
        <w:t>RF8vKi96FrOTMONyMXSNGKyXTWVFCWTy1NSrKZFepyWcrOVempQkUi8+HV40TCj/AC4nIhxTi4mJDl</w:t>
      </w:r>
    </w:p>
    <w:p>
      <w:pPr>
        <w:pStyle w:val="PreformattedText"/>
        <w:bidi w:val="0"/>
        <w:spacing w:before="0" w:after="0"/>
        <w:jc w:val="left"/>
        <w:rPr/>
      </w:pPr>
      <w:r>
        <w:rPr/>
        <w:t>nRWlI4xeKFb0YMNXI4jdS7i+o7DzhJwnCa3ROPzp4fELc4fEjLwOr/AO5j8I5S+Zh/UYDTjyuNSFFx</w:t>
      </w:r>
    </w:p>
    <w:p>
      <w:pPr>
        <w:pStyle w:val="PreformattedText"/>
        <w:bidi w:val="0"/>
        <w:spacing w:before="0" w:after="0"/>
        <w:jc w:val="left"/>
        <w:rPr/>
      </w:pPr>
      <w:r>
        <w:rPr/>
        <w:t>1T0F5a8iQ2XneVlnMX0WNl9D6H1MY8llEiRI53kx5MmyWaIiFks2SJEh5oQhZYttURSMPZyfcx58zS</w:t>
      </w:r>
    </w:p>
    <w:p>
      <w:pPr>
        <w:pStyle w:val="PreformattedText"/>
        <w:bidi w:val="0"/>
        <w:spacing w:before="0" w:after="0"/>
        <w:jc w:val="left"/>
        <w:rPr/>
      </w:pPr>
      <w:r>
        <w:rPr/>
        <w:t>T0L8RukjuJ02R3Gy/EyNJu9jmuNl7UJXGyTqLMOFRMGO7OIdUjG20JvQs9/Noo5Rqjco5Suh7nDf1o</w:t>
      </w:r>
    </w:p>
    <w:p>
      <w:pPr>
        <w:pStyle w:val="PreformattedText"/>
        <w:bidi w:val="0"/>
        <w:spacing w:before="0" w:after="0"/>
        <w:jc w:val="left"/>
        <w:rPr/>
      </w:pPr>
      <w:r>
        <w:rPr/>
        <w:t>fkgqjH8DR3OIX80jF0cVGpp9qOH2n+TiFcq9DDVtsrQZ3z4DFXN8qb07EIRS5eUXNoci5r7i+0mX10</w:t>
      </w:r>
    </w:p>
    <w:p>
      <w:pPr>
        <w:pStyle w:val="PreformattedText"/>
        <w:bidi w:val="0"/>
        <w:spacing w:before="0" w:after="0"/>
        <w:jc w:val="left"/>
        <w:rPr/>
      </w:pPr>
      <w:r>
        <w:rPr/>
        <w:t>V1X57yeSyiRIiLLLLGMYzEHmiIhZLNkiRLoQhZJu3oSncjVyUS4xRJ27FuehzeIuzDZLdFeJiXqLsV</w:t>
      </w:r>
    </w:p>
    <w:p>
      <w:pPr>
        <w:pStyle w:val="PreformattedText"/>
        <w:bidi w:val="0"/>
        <w:spacing w:before="0" w:after="0"/>
        <w:jc w:val="left"/>
        <w:rPr/>
      </w:pPr>
      <w:r>
        <w:rPr/>
        <w:t>qi/COLk6ohh6EcOjjF4v2MT6SfkvOjlFlFXluL2zex21ySvuNUYDrFh+TD1UcpaE4tpy7kV9JxUdYG</w:t>
      </w:r>
    </w:p>
    <w:p>
      <w:pPr>
        <w:pStyle w:val="PreformattedText"/>
        <w:bidi w:val="0"/>
        <w:spacing w:before="0" w:after="0"/>
        <w:jc w:val="left"/>
        <w:rPr/>
      </w:pPr>
      <w:r>
        <w:rPr/>
        <w:t>FHlnKLMdR8NLUguWU0XoPo+mS0OC4j5kEsXf1IlC6b6r8mY+iumul+exjyQiIhCZZZZZeTJMmPNbiE</w:t>
      </w:r>
    </w:p>
    <w:p>
      <w:pPr>
        <w:pStyle w:val="PreformattedText"/>
        <w:bidi w:val="0"/>
        <w:spacing w:before="0" w:after="0"/>
        <w:jc w:val="left"/>
        <w:rPr/>
      </w:pPr>
      <w:r>
        <w:rPr/>
        <w:t>LJZMkMkSHmhCybpD3MKK8UpGLiW6W2Ue4tSX1ZRtEbrU2xYlEdfydxKVGHB2vUhDREfwcavEia0Zib</w:t>
      </w:r>
    </w:p>
    <w:p>
      <w:pPr>
        <w:pStyle w:val="PreformattedText"/>
        <w:bidi w:val="0"/>
        <w:spacing w:before="0" w:after="0"/>
        <w:jc w:val="left"/>
        <w:rPr/>
      </w:pPr>
      <w:r>
        <w:rPr/>
        <w:t>vy79jY76iYkjYfRQ0Vl+CRh6Tg/c4V3hQeU1a0K0kitqMVc0H7E4cuJqtJIx0tJE41KxbV0YMFOVOF</w:t>
      </w:r>
    </w:p>
    <w:p>
      <w:pPr>
        <w:pStyle w:val="PreformattedText"/>
        <w:bidi w:val="0"/>
        <w:spacing w:before="0" w:after="0"/>
        <w:jc w:val="left"/>
        <w:rPr/>
      </w:pPr>
      <w:r>
        <w:rPr/>
        <w:t>x/7H8HCUEnsYeDxHCvwVLDMLG5opiafVfRY2LyGYnmUVk15zOwx5IREiITLLLLOYsbJMkPoQhZLJkn</w:t>
      </w:r>
    </w:p>
    <w:p>
      <w:pPr>
        <w:pStyle w:val="PreformattedText"/>
        <w:bidi w:val="0"/>
        <w:spacing w:before="0" w:after="0"/>
        <w:jc w:val="left"/>
        <w:rPr/>
      </w:pPr>
      <w:r>
        <w:rPr/>
        <w:t>lIY80REP2JSMOPM7MXFvwo3EMi0otjL0sw/Frk9JQFqiFpi+pkE2/YwI6MUbFHQ42OiMTTQxOpZ+2V</w:t>
      </w:r>
    </w:p>
    <w:p>
      <w:pPr>
        <w:pStyle w:val="PreformattedText"/>
        <w:bidi w:val="0"/>
        <w:spacing w:before="0" w:after="0"/>
        <w:jc w:val="left"/>
        <w:rPr/>
      </w:pPr>
      <w:r>
        <w:rPr/>
        <w:t>GqZuV6ZNknlsWLuxlZvbL4Zjc0OQSK09xx3ya+oxIc0OXujFT5EycdBD0eeDhrSSb5WYSpUmRSe6Ix</w:t>
      </w:r>
    </w:p>
    <w:p>
      <w:pPr>
        <w:pStyle w:val="PreformattedText"/>
        <w:bidi w:val="0"/>
        <w:spacing w:before="0" w:after="0"/>
        <w:jc w:val="left"/>
        <w:rPr/>
      </w:pPr>
      <w:r>
        <w:rPr/>
        <w:t>j2RtlZfRzFljeSF1smdhfdvJjyQhCyTLzeTyZLJ5oQslkyW+UiQ80LJ32OV/qOWfYaq7IoS0GvDJiu</w:t>
      </w:r>
    </w:p>
    <w:p>
      <w:pPr>
        <w:pStyle w:val="PreformattedText"/>
        <w:bidi w:val="0"/>
        <w:spacing w:before="0" w:after="0"/>
        <w:jc w:val="left"/>
        <w:rPr/>
      </w:pPr>
      <w:r>
        <w:rPr/>
        <w:t>ij9LMBL5djoxFVGG/CR2Iwu72MOL7EcFqmmKnp3FRxcLi/QxdzE3edCH0L0Zy6mhXubZOstbvNI9s2</w:t>
      </w:r>
    </w:p>
    <w:p>
      <w:pPr>
        <w:pStyle w:val="PreformattedText"/>
        <w:bidi w:val="0"/>
        <w:spacing w:before="0" w:after="0"/>
        <w:jc w:val="left"/>
        <w:rPr/>
      </w:pPr>
      <w:r>
        <w:rPr/>
        <w:t>fnP4fi8mIjCndZNKySF+oktmY0Pr03JxcX7EkfkvWnlg4ssOX1eEwZRkk0yJZZZZeTZZZZZY5CYuts</w:t>
      </w:r>
    </w:p>
    <w:p>
      <w:pPr>
        <w:pStyle w:val="PreformattedText"/>
        <w:bidi w:val="0"/>
        <w:spacing w:before="0" w:after="0"/>
        <w:jc w:val="left"/>
        <w:rPr/>
      </w:pPr>
      <w:r>
        <w:rPr/>
        <w:t>ky/Ir7R5MeSELJC8hkumJEQhZSN++UhjzX4NRX3F7DddyU/7XoVZGJJxRKelIjuOL/ccJKDbMD6K7H</w:t>
      </w:r>
    </w:p>
    <w:p>
      <w:pPr>
        <w:pStyle w:val="PreformattedText"/>
        <w:bidi w:val="0"/>
        <w:spacing w:before="0" w:after="0"/>
        <w:jc w:val="left"/>
        <w:rPr/>
      </w:pPr>
      <w:r>
        <w:rPr/>
        <w:t>I3qYkG4GD9D0MKC5ObuQhqkt2RwHB2mRocUx+ExtYSsx1WpIYtSjXoRYihLJizrU2NlnWpYmdhmBPk</w:t>
      </w:r>
    </w:p>
    <w:p>
      <w:pPr>
        <w:pStyle w:val="PreformattedText"/>
        <w:bidi w:val="0"/>
        <w:spacing w:before="0" w:after="0"/>
        <w:jc w:val="left"/>
        <w:rPr/>
      </w:pPr>
      <w:r>
        <w:rPr/>
        <w:t>nE4TEuMVepeh2JKyUask9YolG3IxsP8ASSWUu3qRwXKKlFj4b0+v0OBjyp6Ne1kXp1WP8Dkc3ucxbH</w:t>
      </w:r>
    </w:p>
    <w:p>
      <w:pPr>
        <w:pStyle w:val="PreformattedText"/>
        <w:bidi w:val="0"/>
        <w:spacing w:before="0" w:after="0"/>
        <w:jc w:val="left"/>
        <w:rPr/>
      </w:pPr>
      <w:r>
        <w:rPr/>
        <w:t>nF9c3oM7lFFFFFfcMeSELJdTzZLpQslmyaqbOYbzs3ys5xzZd5KI2kqJdx9iMdVpuKPdmN9L00MC6c</w:t>
      </w:r>
    </w:p>
    <w:p>
      <w:pPr>
        <w:pStyle w:val="PreformattedText"/>
        <w:bidi w:val="0"/>
        <w:spacing w:before="0" w:after="0"/>
        <w:jc w:val="left"/>
        <w:rPr/>
      </w:pPr>
      <w:r>
        <w:rPr/>
        <w:t>SK5tB4eiXqR/lynhmDBrDXqYeHTT7i0GuR8yymSjzaM46NSdoxPbKxZvJe5WTy1O4leqy0XcWTFlRQ</w:t>
      </w:r>
    </w:p>
    <w:p>
      <w:pPr>
        <w:pStyle w:val="PreformattedText"/>
        <w:bidi w:val="0"/>
        <w:spacing w:before="0" w:after="0"/>
        <w:jc w:val="left"/>
        <w:rPr/>
      </w:pPr>
      <w:r>
        <w:rPr/>
        <w:t>mLUktjZ2fDsTWMSOu4tsmkYkNTVSlZiQUlsY+HyyJRYzAxHCVc3gOXnp7ohCSXajDb/u1LL6Wxl5X0</w:t>
      </w:r>
    </w:p>
    <w:p>
      <w:pPr>
        <w:pStyle w:val="PreformattedText"/>
        <w:bidi w:val="0"/>
        <w:spacing w:before="0" w:after="0"/>
        <w:jc w:val="left"/>
        <w:rPr/>
      </w:pPr>
      <w:r>
        <w:rPr/>
        <w:t>XRGRedjY5H46KK6aKOUooorofk+uTHkhCyXkslm8kLJdGKtL6Gvc5SumjZDb9Rv1PluX1bCjeIoI+W</w:t>
      </w:r>
    </w:p>
    <w:p>
      <w:pPr>
        <w:pStyle w:val="PreformattedText"/>
        <w:bidi w:val="0"/>
        <w:spacing w:before="0" w:after="0"/>
        <w:jc w:val="left"/>
        <w:rPr/>
      </w:pPr>
      <w:r>
        <w:rPr/>
        <w:t>6VdiKjy3RxFO/QhFqei0MOFK+5GMvqexi4X/1HNWrIR0j6ijUleTSejy+q2zlR8TjyzMXdjdaidieT</w:t>
      </w:r>
    </w:p>
    <w:p>
      <w:pPr>
        <w:pStyle w:val="PreformattedText"/>
        <w:bidi w:val="0"/>
        <w:spacing w:before="0" w:after="0"/>
        <w:jc w:val="left"/>
        <w:rPr/>
      </w:pPr>
      <w:r>
        <w:rPr/>
        <w:t>eaKvUo0yqmNWysqyQ1lI10HlhjRRwmJ8ucdTDdrmWdElZOBLTlRxOEtzF4enp9LJQY8KcPqWhGWJBp</w:t>
      </w:r>
    </w:p>
    <w:p>
      <w:pPr>
        <w:pStyle w:val="PreformattedText"/>
        <w:bidi w:val="0"/>
        <w:spacing w:before="0" w:after="0"/>
        <w:jc w:val="left"/>
        <w:rPr/>
      </w:pPr>
      <w:r>
        <w:rPr/>
        <w:t>qTowJqUfchLOs5SRKaHiI+bE+ahY0T50D5sfU+bE+YfMZHG9RY6PnL1Hio57Nys0Ioo5TlKyooaKKK</w:t>
      </w:r>
    </w:p>
    <w:p>
      <w:pPr>
        <w:pStyle w:val="PreformattedText"/>
        <w:bidi w:val="0"/>
        <w:spacing w:before="0" w:after="0"/>
        <w:jc w:val="left"/>
        <w:rPr/>
      </w:pPr>
      <w:r>
        <w:rPr/>
        <w:t>KKyeT8ljziLJC62Ml0ojkuhk/C866eUo7m+5ySlsLB5fdji1bMGFz92KEYKkVBJ8xP8AmyXbUwcKUZ</w:t>
      </w:r>
    </w:p>
    <w:p>
      <w:pPr>
        <w:pStyle w:val="PreformattedText"/>
        <w:bidi w:val="0"/>
        <w:spacing w:before="0" w:after="0"/>
        <w:jc w:val="left"/>
        <w:rPr/>
      </w:pPr>
      <w:r>
        <w:rPr/>
        <w:t>W1oRiPUx4uEsKVdyHiSmkbzWbeugsvikLgmT+qRLLsa0afvnHWtSOm+Wg82hDPwfsJWVQxSyRF9spL</w:t>
      </w:r>
    </w:p>
    <w:p>
      <w:pPr>
        <w:pStyle w:val="PreformattedText"/>
        <w:bidi w:val="0"/>
        <w:spacing w:before="0" w:after="0"/>
        <w:jc w:val="left"/>
        <w:rPr/>
      </w:pPr>
      <w:r>
        <w:rPr/>
        <w:t>uYX1HBS5sFCKyaGvYlCyWA56MXCWqJfDYmJwsoLxRuJ8nD7RFBJ6MiiOxZZY2Sa7EpDZZYuhFCzRRQ</w:t>
      </w:r>
    </w:p>
    <w:p>
      <w:pPr>
        <w:pStyle w:val="PreformattedText"/>
        <w:bidi w:val="0"/>
        <w:spacing w:before="0" w:after="0"/>
        <w:jc w:val="left"/>
        <w:rPr/>
      </w:pPr>
      <w:r>
        <w:rPr/>
        <w:t>kcpRRRRr10UUUVkxj8pjGIWaF1sZLpQhdLMRWiistMqys3Iw2HHC9bmQ0ext+k5ea9CPD14htJUPxJ</w:t>
      </w:r>
    </w:p>
    <w:p>
      <w:pPr>
        <w:pStyle w:val="PreformattedText"/>
        <w:bidi w:val="0"/>
        <w:spacing w:before="0" w:after="0"/>
        <w:jc w:val="left"/>
        <w:rPr/>
      </w:pPr>
      <w:r>
        <w:rPr/>
        <w:t>+hCFzXojtvqYewo3ucRG4OzA/pxOXVs2KXoS2yZxEPmJ36GPHlk1Q9dhpi/GoxemfL3E2U94mj7Gno</w:t>
      </w:r>
    </w:p>
    <w:p>
      <w:pPr>
        <w:pStyle w:val="PreformattedText"/>
        <w:bidi w:val="0"/>
        <w:spacing w:before="0" w:after="0"/>
        <w:jc w:val="left"/>
        <w:rPr/>
      </w:pPr>
      <w:r>
        <w:rPr/>
        <w:t>UUVnyijkxlPLYhsRJI2Z8MncGiOwlobDKOUUUujE4TBxNlyy/+djF4bFwdXG4+qISI4gpo5kOSHMbJ</w:t>
      </w:r>
    </w:p>
    <w:p>
      <w:pPr>
        <w:pStyle w:val="PreformattedText"/>
        <w:bidi w:val="0"/>
        <w:spacing w:before="0" w:after="0"/>
        <w:jc w:val="left"/>
        <w:rPr/>
      </w:pPr>
      <w:r>
        <w:rPr/>
        <w:t>OyRZZFsT6kihISK6bLL8p5yyflPJiIiyQup5MfShCyWbJZMss0LFGUnSR8uS3IKnsOOI1toLCf1WRT</w:t>
      </w:r>
    </w:p>
    <w:p>
      <w:pPr>
        <w:pStyle w:val="PreformattedText"/>
        <w:bidi w:val="0"/>
        <w:spacing w:before="0" w:after="0"/>
        <w:jc w:val="left"/>
        <w:rPr/>
      </w:pPr>
      <w:r>
        <w:rPr/>
        <w:t>Wx8t7vViiyMMR9z5F7klGH1kE27a8JyK9ERw36C0MaNxZwzuDSy3ft0tO6OPjycROPuOOvTyoruR9B</w:t>
      </w:r>
    </w:p>
    <w:p>
      <w:pPr>
        <w:pStyle w:val="PreformattedText"/>
        <w:bidi w:val="0"/>
        <w:spacing w:before="0" w:after="0"/>
        <w:jc w:val="left"/>
        <w:rPr/>
      </w:pPr>
      <w:r>
        <w:rPr/>
        <w:t>Lvlf+C0i/UtZI/cWVkivXJ0RXqRRbiR13HufDMSsXk7ENhZNZLrxuDw8XWPhxDFwsbBfjWnqc79Tnk</w:t>
      </w:r>
    </w:p>
    <w:p>
      <w:pPr>
        <w:pStyle w:val="PreformattedText"/>
        <w:bidi w:val="0"/>
        <w:spacing w:before="0" w:after="0"/>
        <w:jc w:val="left"/>
        <w:rPr/>
      </w:pPr>
      <w:r>
        <w:rPr/>
        <w:t>czOZjfvk80Ii+hCyQizcoorzrLJZPN9LyYxiIiyQvIY+lCF0MYyrJQNURi5bIhwk8T2RHgVHdiwKPl</w:t>
      </w:r>
    </w:p>
    <w:p>
      <w:pPr>
        <w:pStyle w:val="PreformattedText"/>
        <w:bidi w:val="0"/>
        <w:spacing w:before="0" w:after="0"/>
        <w:jc w:val="left"/>
        <w:rPr/>
      </w:pPr>
      <w:r>
        <w:rPr/>
        <w:t>wT1ickWtGfKw13bHg/M0hGh8Go/q1P4WXYjws+7QsGu48P3J4a7mnLRBSq3lRJaNEI8kttH0VZR6j3</w:t>
      </w:r>
    </w:p>
    <w:p>
      <w:pPr>
        <w:pStyle w:val="PreformattedText"/>
        <w:bidi w:val="0"/>
        <w:spacing w:before="0" w:after="0"/>
        <w:jc w:val="left"/>
        <w:rPr/>
      </w:pPr>
      <w:r>
        <w:rPr/>
        <w:t>PjEI88ZdyWVditNT0RR+2hF6iZa7IsrveTqi/YvJDT3sp9x5UKKKIKyW4nRVnCPlxk0jDd0xZ1kn1v</w:t>
      </w:r>
    </w:p>
    <w:p>
      <w:pPr>
        <w:pStyle w:val="PreformattedText"/>
        <w:bidi w:val="0"/>
        <w:spacing w:before="0" w:after="0"/>
        <w:jc w:val="left"/>
        <w:rPr/>
      </w:pPr>
      <w:r>
        <w:rPr/>
        <w:t>VU9jG+H4creE+WX+jFwMfAfjjoX0PoRHJCEJCyiihLOiiiiiiijlKKOUooookhoY8n0vJjyQhZLyWS</w:t>
      </w:r>
    </w:p>
    <w:p>
      <w:pPr>
        <w:pStyle w:val="PreformattedText"/>
        <w:bidi w:val="0"/>
        <w:spacing w:before="0" w:after="0"/>
        <w:jc w:val="left"/>
        <w:rPr/>
      </w:pPr>
      <w:r>
        <w:rPr/>
        <w:t>6UIWSzZVmsdGj5fOtDD4NvWWxh8Phw+mJGIo+x8tPc+Th/2ny0vpijll6I5J+ooJd89cpRQopusksm</w:t>
      </w:r>
    </w:p>
    <w:p>
      <w:pPr>
        <w:pStyle w:val="PreformattedText"/>
        <w:bidi w:val="0"/>
        <w:spacing w:before="0" w:after="0"/>
        <w:jc w:val="left"/>
        <w:rPr/>
      </w:pPr>
      <w:r>
        <w:rPr/>
        <w:t>STuLKNClmx32PjELw44i7DVlFDKQ1Syce4mb9zUoSfcr0O/iOUXsjcvoYtyIvYlSGXsYcuWUWcPK4J</w:t>
      </w:r>
    </w:p>
    <w:p>
      <w:pPr>
        <w:pStyle w:val="PreformattedText"/>
        <w:bidi w:val="0"/>
        <w:spacing w:before="0" w:after="0"/>
        <w:jc w:val="left"/>
        <w:rPr/>
      </w:pPr>
      <w:r>
        <w:rPr/>
        <w:t>5LqvrdNU9jG4DCnrh+GRi8PiYT8a09c30IQhZIQhCyRXmVm1lQxjH1sYx5oQhC8hj6UIXQxlOUqitT</w:t>
      </w:r>
    </w:p>
    <w:p>
      <w:pPr>
        <w:pStyle w:val="PreformattedText"/>
        <w:bidi w:val="0"/>
        <w:spacing w:before="0" w:after="0"/>
        <w:jc w:val="left"/>
        <w:rPr/>
      </w:pPr>
      <w:r>
        <w:rPr/>
        <w:t>D4WUor5yIYMYrRHIcqFH2yoopdyv8iKzpm4xRpti2zrOtemS7nxLD5+Gl6jy75VkqzrJO9jY3OUf5E</w:t>
      </w:r>
    </w:p>
    <w:p>
      <w:pPr>
        <w:pStyle w:val="PreformattedText"/>
        <w:bidi w:val="0"/>
        <w:spacing w:before="0" w:after="0"/>
        <w:jc w:val="left"/>
        <w:rPr/>
      </w:pPr>
      <w:r>
        <w:rPr/>
        <w:t>myvc/GS9hbDVCdCZC6GovVjS7HKXTicDPmw6FsLNiyrQXkNJ6NaGL8Pw564b5Zf6MbhsbB+uHh9ew+</w:t>
      </w:r>
    </w:p>
    <w:p>
      <w:pPr>
        <w:pStyle w:val="PreformattedText"/>
        <w:bidi w:val="0"/>
        <w:spacing w:before="0" w:after="0"/>
        <w:jc w:val="left"/>
        <w:rPr/>
      </w:pPr>
      <w:r>
        <w:rPr/>
        <w:t>hCEIQiIhCELz2NFFEkPJj6mMY80IQvJY8nmhC6EnJ0lbML4fOVSxXS9O5DBw8JVhwo5RLJUVnr650L</w:t>
      </w:r>
    </w:p>
    <w:p>
      <w:pPr>
        <w:pStyle w:val="PreformattedText"/>
        <w:bidi w:val="0"/>
        <w:spacing w:before="0" w:after="0"/>
        <w:jc w:val="left"/>
        <w:rPr/>
      </w:pPr>
      <w:r>
        <w:rPr/>
        <w:t>PXuNDyW2e5WbV9PER58KcfYxY05LOvQp5UUWnnreWvoPUaPYpF7HcUbEuXUcrepVEW26RqnuL0Nti6</w:t>
      </w:r>
    </w:p>
    <w:p>
      <w:pPr>
        <w:pStyle w:val="PreformattedText"/>
        <w:bidi w:val="0"/>
        <w:spacing w:before="0" w:after="0"/>
        <w:jc w:val="left"/>
        <w:rPr/>
      </w:pPr>
      <w:r>
        <w:rPr/>
        <w:t>JPU+Gz0qxC+yx/h/D42qXLL2/wDBjfDeJwrcVzw9v/Bto98oiFkhCEIQvsqKJIlkxj6WMY80IQvJY8</w:t>
      </w:r>
    </w:p>
    <w:p>
      <w:pPr>
        <w:pStyle w:val="PreformattedText"/>
        <w:bidi w:val="0"/>
        <w:spacing w:before="0" w:after="0"/>
        <w:jc w:val="left"/>
        <w:rPr/>
      </w:pPr>
      <w:r>
        <w:rPr/>
        <w:t>nmhCyw8LExfojZh/D++LL9kYeFh4SqEKyooooryksnsXkitLKEtMqK6pHxDC+XxGJ6PJa/kS0KyoVP</w:t>
      </w:r>
    </w:p>
    <w:p>
      <w:pPr>
        <w:pStyle w:val="PreformattedText"/>
        <w:bidi w:val="0"/>
        <w:spacing w:before="0" w:after="0"/>
        <w:jc w:val="left"/>
        <w:rPr/>
      </w:pPr>
      <w:r>
        <w:rPr/>
        <w:t>TuNNPOT5dSy2+jc5TQUe4yrepoRfKW3q9xZPRew9T4dKpKJFia/fqXnYvDYGP/Vw03/sxvhLWuBiWv</w:t>
      </w:r>
    </w:p>
    <w:p>
      <w:pPr>
        <w:pStyle w:val="PreformattedText"/>
        <w:bidi w:val="0"/>
        <w:spacing w:before="0" w:after="0"/>
        <w:jc w:val="left"/>
        <w:rPr/>
      </w:pPr>
      <w:r>
        <w:rPr/>
        <w:t>Rk8HFwnWJhtCEIQhCEIX2khjHk+l5MeaEIXkseTzQtXS3MLgcfEptcsfcwuBwYfV4mLTRbeQvIplCy</w:t>
      </w:r>
    </w:p>
    <w:p>
      <w:pPr>
        <w:pStyle w:val="PreformattedText"/>
        <w:bidi w:val="0"/>
        <w:spacing w:before="0" w:after="0"/>
        <w:jc w:val="left"/>
        <w:rPr/>
      </w:pPr>
      <w:r>
        <w:rPr/>
        <w:t>kNZ32ovO309spep8YjUoSrcUcq2pneivTKKu/UrmWu5s9Sr2HFj9BXk42JcqO9i9zlSK0GaltFiNSx</w:t>
      </w:r>
    </w:p>
    <w:p>
      <w:pPr>
        <w:pStyle w:val="PreformattedText"/>
        <w:bidi w:val="0"/>
        <w:spacing w:before="0" w:after="0"/>
        <w:jc w:val="left"/>
        <w:rPr/>
      </w:pPr>
      <w:r>
        <w:rPr/>
        <w:t>q9CcXHY4LEaxI+hH26EPN/gVl+a0pKpK0Ynw/BnrDwv/RicHjYetXH2yQhCIiF9pIYx5PrY80IXlMe</w:t>
      </w:r>
    </w:p>
    <w:p>
      <w:pPr>
        <w:pStyle w:val="PreformattedText"/>
        <w:bidi w:val="0"/>
        <w:spacing w:before="0" w:after="0"/>
        <w:jc w:val="left"/>
        <w:rPr/>
      </w:pPr>
      <w:r>
        <w:rPr/>
        <w:t>e+xhcFxOL9OHoYXwmK1xsS/wYeBhYX9OCXlo9upZ/sIY3kkUUV0V1fFcJz4dtLVF+otRa6op5a98rs</w:t>
      </w:r>
    </w:p>
    <w:p>
      <w:pPr>
        <w:pStyle w:val="PreformattedText"/>
        <w:bidi w:val="0"/>
        <w:spacing w:before="0" w:after="0"/>
        <w:jc w:val="left"/>
        <w:rPr/>
      </w:pPr>
      <w:r>
        <w:rPr/>
        <w:t>dFUSY9Sn+x4a9yr1oUfU5fU30o5dLP2KyaN9Dl03PYQn3JyuJw2krMGd4cX7ZL1zvPRbs5vQs5kX50</w:t>
      </w:r>
    </w:p>
    <w:p>
      <w:pPr>
        <w:pStyle w:val="PreformattedText"/>
        <w:bidi w:val="0"/>
        <w:spacing w:before="0" w:after="0"/>
        <w:jc w:val="left"/>
        <w:rPr/>
      </w:pPr>
      <w:r>
        <w:rPr/>
        <w:t>8HDxPqiS4L+yQ+HxY/pFa3yjkvs6JEhjyfS9xjGPJCF5TGYXC42P9ENPUwvhWGtcWVshgYOH9GGl5t</w:t>
      </w:r>
    </w:p>
    <w:p>
      <w:pPr>
        <w:pStyle w:val="PreformattedText"/>
        <w:bidi w:val="0"/>
        <w:spacing w:before="0" w:after="0"/>
        <w:jc w:val="left"/>
        <w:rPr/>
      </w:pPr>
      <w:r>
        <w:rPr/>
        <w:t>dXKV36rJC3XXfqWiyvcdZMnHmi4vZmLDkxcTDfZ5RZzKqovQV+uSHZqal60WLlLXYssv0Et7Ls5V+5</w:t>
      </w:r>
    </w:p>
    <w:p>
      <w:pPr>
        <w:pStyle w:val="PreformattedText"/>
        <w:bidi w:val="0"/>
        <w:spacing w:before="0" w:after="0"/>
        <w:jc w:val="left"/>
        <w:rPr/>
      </w:pPr>
      <w:r>
        <w:rPr/>
        <w:t>p6amktB6bZancgidEZU0mcDiKeFp0vKvY5GzkOU5Cq+xlCM90TwnD/8AUjkuqiiiivKkMYxj6Xvkx5</w:t>
      </w:r>
    </w:p>
    <w:p>
      <w:pPr>
        <w:pStyle w:val="PreformattedText"/>
        <w:bidi w:val="0"/>
        <w:spacing w:before="0" w:after="0"/>
        <w:jc w:val="left"/>
        <w:rPr/>
      </w:pPr>
      <w:r>
        <w:rPr/>
        <w:t>xELyoYc8WXLBWzA+HwhUsXWQklolp9heSR+/W3RzZNC3LSLvJsTzopdLV6HxTC+VxLfqIT9j9j3KfY</w:t>
      </w:r>
    </w:p>
    <w:p>
      <w:pPr>
        <w:pStyle w:val="PreformattedText"/>
        <w:bidi w:val="0"/>
        <w:spacing w:before="0" w:after="0"/>
        <w:jc w:val="left"/>
        <w:rPr/>
      </w:pPr>
      <w:r>
        <w:rPr/>
        <w:t>q9x6fg2HRqM/JzeheSZGXqX6stdhyG7L9BWy0vyPUqhN9jdM2Z8Mlo42LUWdFe5rm69RND+znh14oi</w:t>
      </w:r>
    </w:p>
    <w:p>
      <w:pPr>
        <w:pStyle w:val="PreformattedText"/>
        <w:bidi w:val="0"/>
        <w:spacing w:before="0" w:after="0"/>
        <w:jc w:val="left"/>
        <w:rPr/>
      </w:pPr>
      <w:r>
        <w:rPr/>
        <w:t>F1VlWVZ3lRXRMYxjH0vJjzQheTw/Dyx5f9Bh4UMKPLBfY10MTzrLTm9s+VHKjkOVrY8fojna3QpruX</w:t>
      </w:r>
    </w:p>
    <w:p>
      <w:pPr>
        <w:pStyle w:val="PreformattedText"/>
        <w:bidi w:val="0"/>
        <w:spacing w:before="0" w:after="0"/>
        <w:jc w:val="left"/>
        <w:rPr/>
      </w:pPr>
      <w:r>
        <w:rPr/>
        <w:t>EtFllllMrP4zg82CsTvF5IbZZbOZDdmmctBOyW9ZbFnfJq1ue2dqi1++XNpREla2K8Vnw6T+al2Iiz</w:t>
      </w:r>
    </w:p>
    <w:p>
      <w:pPr>
        <w:pStyle w:val="PreformattedText"/>
        <w:bidi w:val="0"/>
        <w:spacing w:before="0" w:after="0"/>
        <w:jc w:val="left"/>
        <w:rPr/>
      </w:pPr>
      <w:r>
        <w:rPr/>
        <w:t>Wz8h1+/wBnKNarYQvs5jGSGPpeTGPJCF5GDgyxpcq2IQjhxUYrT7FLprovJ6StbdNZtFIpehyoqtsn</w:t>
      </w:r>
    </w:p>
    <w:p>
      <w:pPr>
        <w:pStyle w:val="PreformattedText"/>
        <w:bidi w:val="0"/>
        <w:spacing w:before="0" w:after="0"/>
        <w:jc w:val="left"/>
        <w:rPr/>
      </w:pPr>
      <w:r>
        <w:rPr/>
        <w:t>0aemWPBYuHPDltRiQ5ZNUbLQ7+xZ+SzRj9TUsoSEl+56jG0txPuXmkihZWdy9fYb9GRUk9WcK6lF+h</w:t>
      </w:r>
    </w:p>
    <w:p>
      <w:pPr>
        <w:pStyle w:val="PreformattedText"/>
        <w:bidi w:val="0"/>
        <w:spacing w:before="0" w:after="0"/>
        <w:jc w:val="left"/>
        <w:rPr/>
      </w:pPr>
      <w:r>
        <w:rPr/>
        <w:t>EXQmX0N0Wy/X7Sqea+xmMYxjH0PJjHlHJZLpjFzkox3MHCWDBRW/2V++ddFdE1oyO3W+iuq7KHuzj8</w:t>
      </w:r>
    </w:p>
    <w:p>
      <w:pPr>
        <w:pStyle w:val="PreformattedText"/>
        <w:bidi w:val="0"/>
        <w:spacing w:before="0" w:after="0"/>
        <w:jc w:val="left"/>
        <w:rPr/>
      </w:pPr>
      <w:r>
        <w:rPr/>
        <w:t>J4XEya2kN3eXYVmvcofscuhTNhLdlkpHMxs77nMsk8r/AMFld8mhL3y5rmvQ4drcw3cYv2FnSKK0s/</w:t>
      </w:r>
    </w:p>
    <w:p>
      <w:pPr>
        <w:pStyle w:val="PreformattedText"/>
        <w:bidi w:val="0"/>
        <w:spacing w:before="0" w:after="0"/>
        <w:jc w:val="left"/>
        <w:rPr/>
      </w:pPr>
      <w:r>
        <w:rPr/>
        <w:t>fOivTJbFGw/sH9pMYxjH0vJjHlEQuvg8Dkj8yX1P7KiivJsfci+3Sut517ZN3k0fFMLmwfmd0Sq8vx</w:t>
      </w:r>
    </w:p>
    <w:p>
      <w:pPr>
        <w:pStyle w:val="PreformattedText"/>
        <w:bidi w:val="0"/>
        <w:spacing w:before="0" w:after="0"/>
        <w:jc w:val="left"/>
        <w:rPr/>
      </w:pPr>
      <w:r>
        <w:rPr/>
        <w:t>k4ur7FFCZXcZQ3W5UXZtoKxFIZt3FffbostHMrNDdujhzh3eHEW+a6Fd9FZv/hZ5MYx9MhjGPJCF1c</w:t>
      </w:r>
    </w:p>
    <w:p>
      <w:pPr>
        <w:pStyle w:val="PreformattedText"/>
        <w:bidi w:val="0"/>
        <w:spacing w:before="0" w:after="0"/>
        <w:jc w:val="left"/>
        <w:rPr/>
      </w:pPr>
      <w:r>
        <w:rPr/>
        <w:t>Nh/MxYp7fZbal35jRtIW3Qsn5vEw+bhzglrQ4STaa1OU5dRalSarscrW5ylexXsPfJr1PxlWXqUUUN</w:t>
      </w:r>
    </w:p>
    <w:p>
      <w:pPr>
        <w:pStyle w:val="PreformattedText"/>
        <w:bidi w:val="0"/>
        <w:spacing w:before="0" w:after="0"/>
        <w:jc w:val="left"/>
        <w:rPr/>
      </w:pPr>
      <w:r>
        <w:rPr/>
        <w:t>exWbVojgqqsjh8rHFJ33OHXqcE7ws9KKXl39k/s55MYx9MhjGPJCF1cBDSc/smLzZbmHqum/MVDQ0c</w:t>
      </w:r>
    </w:p>
    <w:p>
      <w:pPr>
        <w:pStyle w:val="PreformattedText"/>
        <w:bidi w:val="0"/>
        <w:spacing w:before="0" w:after="0"/>
        <w:jc w:val="left"/>
        <w:rPr/>
      </w:pPr>
      <w:r>
        <w:rPr/>
        <w:t>TwS+dN82+p/CP+4fBvtIXCyWmh/DzHw0vQ/hpf2iwJf2n8PP8AtHws/wC0/hsVfpP4bE/sP4XE/tHw</w:t>
      </w:r>
    </w:p>
    <w:p>
      <w:pPr>
        <w:pStyle w:val="PreformattedText"/>
        <w:bidi w:val="0"/>
        <w:spacing w:before="0" w:after="0"/>
        <w:jc w:val="left"/>
        <w:rPr/>
      </w:pPr>
      <w:r>
        <w:rPr/>
        <w:t>uJ/aLhMT+3U/hMT+0XC43eIuFxPQ/hMX+0/hsT+0/hsV9j+FxPQ/gsX2I8FiXq0fwcj+Bl/cQ4Kt2f</w:t>
      </w:r>
    </w:p>
    <w:p>
      <w:pPr>
        <w:pStyle w:val="PreformattedText"/>
        <w:bidi w:val="0"/>
        <w:spacing w:before="0" w:after="0"/>
        <w:jc w:val="left"/>
        <w:rPr/>
      </w:pPr>
      <w:r>
        <w:rPr/>
        <w:t>wOFu7P4aEHSRwK5Y1mnn/28h6dKyroXlLz3lPJjGPpY9x9CELq4ePJgwXm0VlRrkuiy866GYn1GG9a</w:t>
      </w:r>
    </w:p>
    <w:p>
      <w:pPr>
        <w:pStyle w:val="PreformattedText"/>
        <w:bidi w:val="0"/>
        <w:spacing w:before="0" w:after="0"/>
        <w:jc w:val="left"/>
        <w:rPr/>
      </w:pPr>
      <w:r>
        <w:rPr/>
        <w:t>8l15Dyb9jiY6KZWVZUcpWVexSKRSKRRRRSKKRoaFe2VFe5TKZNHCvxVkhdTdG/TWddTrypbliZZfRZ</w:t>
      </w:r>
    </w:p>
    <w:p>
      <w:pPr>
        <w:pStyle w:val="PreformattedText"/>
        <w:bidi w:val="0"/>
        <w:spacing w:before="0" w:after="0"/>
        <w:jc w:val="left"/>
        <w:rPr/>
      </w:pPr>
      <w:r>
        <w:rPr/>
        <w:t>ed9UxoaGMfSxjHmhCyWeHHmnCPubaeZWVefeTJ7idOxS5h9FdNFeRiRuElkhFFGvVWVIoayopFFFD6</w:t>
      </w:r>
    </w:p>
    <w:p>
      <w:pPr>
        <w:pStyle w:val="PreformattedText"/>
        <w:bidi w:val="0"/>
        <w:spacing w:before="0" w:after="0"/>
        <w:jc w:val="left"/>
        <w:rPr/>
      </w:pPr>
      <w:r>
        <w:rPr/>
        <w:t>Z6WcM/EryWevfytR5a9TEvJxNKZzHMcxzHMcxzFnMcxzHMcxZebVnIOKHBEojXSxj6Fkungoc2NfZe</w:t>
      </w:r>
    </w:p>
    <w:p>
      <w:pPr>
        <w:pStyle w:val="PreformattedText"/>
        <w:bidi w:val="0"/>
        <w:spacing w:before="0" w:after="0"/>
        <w:jc w:val="left"/>
        <w:rPr/>
      </w:pPr>
      <w:r>
        <w:rPr/>
        <w:t>dX2CzkNEH26Fk8q6HnayrJ+pjKpsryPUr36G6L18ye5gvxRFsiqyXl69ayZfk4n0MssstnMcxzHMWX</w:t>
      </w:r>
    </w:p>
    <w:p>
      <w:pPr>
        <w:pStyle w:val="PreformattedText"/>
        <w:bidi w:val="0"/>
        <w:spacing w:before="0" w:after="0"/>
        <w:jc w:val="left"/>
        <w:rPr/>
      </w:pPr>
      <w:r>
        <w:rPr/>
        <w:t>1IooYxjRJDXU+hCF08BCsOU/X7y2J5sery2eS896PJ9ziY/TIsssvo/frrzJENJbkNYoWV0J+U/s3s</w:t>
      </w:r>
    </w:p>
    <w:p>
      <w:pPr>
        <w:pStyle w:val="PreformattedText"/>
        <w:bidi w:val="0"/>
        <w:spacing w:before="0" w:after="0"/>
        <w:jc w:val="left"/>
        <w:rPr/>
      </w:pPr>
      <w:r>
        <w:rPr/>
        <w:t>x75X5lkd8mMYxjJD6Hk80LqwYcmFCPt92x9Dye5ITtLKi+tD6WsmYseaEulfbSsW5hf04m3RfkX5O5</w:t>
      </w:r>
    </w:p>
    <w:p>
      <w:pPr>
        <w:pStyle w:val="PreformattedText"/>
        <w:bidi w:val="0"/>
        <w:spacing w:before="0" w:after="0"/>
        <w:jc w:val="left"/>
        <w:rPr/>
      </w:pPr>
      <w:r>
        <w:rPr/>
        <w:t>WV+TjKpssvKy8rLL6oFjY2PJjGPoeTzQslngQ58aEff7OvJftnHbolvlDflfWyyxbD66JGLHlnJdC6</w:t>
      </w:r>
    </w:p>
    <w:p>
      <w:pPr>
        <w:pStyle w:val="PreformattedText"/>
        <w:bidi w:val="0"/>
        <w:spacing w:before="0" w:after="0"/>
        <w:jc w:val="left"/>
        <w:rPr/>
      </w:pPr>
      <w:r>
        <w:rPr/>
        <w:t>78+R+owHcLzopfZ35fEr6X1X5FkMpDGMYxkuh9KELo4CN4kpei+ysvym66WrGsmqdkNsqyvOskPyJH</w:t>
      </w:r>
    </w:p>
    <w:p>
      <w:pPr>
        <w:pStyle w:val="PreformattedText"/>
        <w:bidi w:val="0"/>
        <w:spacing w:before="0" w:after="0"/>
        <w:jc w:val="left"/>
        <w:rPr/>
      </w:pPr>
      <w:r>
        <w:rPr/>
        <w:t>ExqSl0K/28jXzpD9ThX4WhZWav7OjsVkuviPovqvrsRB5MYx5MY+h9KELo+Hx/lyl6vqXn15Ehb9Ml</w:t>
      </w:r>
    </w:p>
    <w:p>
      <w:pPr>
        <w:pStyle w:val="PreformattedText"/>
        <w:bidi w:val="0"/>
        <w:spacing w:before="0" w:after="0"/>
        <w:jc w:val="left"/>
        <w:rPr/>
      </w:pPr>
      <w:r>
        <w:rPr/>
        <w:t>kzD/35D8i1kzHjzQfQvtpD7HCSXM/XoW2VeVXRXS/JxtcOXRZeV9F9EZUxMYx5PKXQ8n0IQujhY8uB</w:t>
      </w:r>
    </w:p>
    <w:p>
      <w:pPr>
        <w:pStyle w:val="PreformattedText"/>
        <w:bidi w:val="0"/>
        <w:spacing w:before="0" w:after="0"/>
        <w:jc w:val="left"/>
        <w:rPr/>
      </w:pPr>
      <w:r>
        <w:rPr/>
        <w:t>BdS8m+ivJeUddemSsSyi/Hkl0bZ11Mo9xokiceWTQkV9uyS0OEa+b1X51l5ofky1ix9Nll9VlkZnMN</w:t>
      </w:r>
    </w:p>
    <w:p>
      <w:pPr>
        <w:pStyle w:val="PreformattedText"/>
        <w:bidi w:val="0"/>
        <w:spacing w:before="0" w:after="0"/>
        <w:jc w:val="left"/>
        <w:rPr/>
      </w:pPr>
      <w:r>
        <w:rPr/>
        <w:t>ljGNjfQ0UNDHkhCzStpEVUYryF1sXl2eo9iC0K6ZLKRB2ryfSi876O48mcTFKenlPo9cq6LEMX+8mS</w:t>
      </w:r>
    </w:p>
    <w:p>
      <w:pPr>
        <w:pStyle w:val="PreformattedText"/>
        <w:bidi w:val="0"/>
        <w:spacing w:before="0" w:after="0"/>
        <w:jc w:val="left"/>
        <w:rPr/>
      </w:pPr>
      <w:r>
        <w:rPr/>
        <w:t>0OHdSixds78li8q868iaqcl75312X08xzo5kc3uOQ30yWTGPJCFkjho8+NBfevQZHorK9azw3Vrqvq</w:t>
      </w:r>
    </w:p>
    <w:p>
      <w:pPr>
        <w:pStyle w:val="PreformattedText"/>
        <w:bidi w:val="0"/>
        <w:spacing w:before="0" w:after="0"/>
        <w:jc w:val="left"/>
        <w:rPr/>
      </w:pPr>
      <w:r>
        <w:rPr/>
        <w:t>rW89SvY0GcRh80Ob0+0YvTo7EtbIfVEWyyWpXm15WnkY6rFl1WX5LfRfVPJjHkhCyR8Phcpz9PvFZL</w:t>
      </w:r>
    </w:p>
    <w:p>
      <w:pPr>
        <w:pStyle w:val="PreformattedText"/>
        <w:bidi w:val="0"/>
        <w:spacing w:before="0" w:after="0"/>
        <w:jc w:val="left"/>
        <w:rPr/>
      </w:pPr>
      <w:r>
        <w:rPr/>
        <w:t>KK0vpY/XPZp5POvOatMnHlk0Lby7L6X3y/HTIW7MJ3CLzvzn0PzeLX8xfj7B5PyJjGPNCFnwEawb9X</w:t>
      </w:r>
    </w:p>
    <w:p>
      <w:pPr>
        <w:pStyle w:val="PreformattedText"/>
        <w:bidi w:val="0"/>
        <w:spacing w:before="0" w:after="0"/>
        <w:jc w:val="left"/>
        <w:rPr/>
      </w:pPr>
      <w:r>
        <w:rPr/>
        <w:t>1L7b1TzW2eubNnnB2ul+ToUa5M4lap+ovXzKLXT7PqmPc4b+ml5VZt9LFk+itM+3Vxn6H9g/KkMY81</w:t>
      </w:r>
    </w:p>
    <w:p>
      <w:pPr>
        <w:pStyle w:val="PreformattedText"/>
        <w:bidi w:val="0"/>
        <w:spacing w:before="0" w:after="0"/>
        <w:jc w:val="left"/>
        <w:rPr/>
      </w:pPr>
      <w:r>
        <w:rPr/>
        <w:t>ks+GXLgYa9vvHvn266HplF66Gvl31SOIjzR91la8zb8l+RrlIlocG7jJPcTF0LrYsqK6GUbC3LyrXr</w:t>
      </w:r>
    </w:p>
    <w:p>
      <w:pPr>
        <w:pStyle w:val="PreformattedText"/>
        <w:bidi w:val="0"/>
        <w:spacing w:before="0" w:after="0"/>
        <w:jc w:val="left"/>
        <w:rPr/>
      </w:pPr>
      <w:r>
        <w:rPr/>
        <w:t>4z6I/novK/Kb8p98mPNZLJa0iCqEV7fePNdTyaslpsejI7X9juSRiR5ZNZLynn2F5EiWzOF+p6iyX2</w:t>
      </w:r>
    </w:p>
    <w:p>
      <w:pPr>
        <w:pStyle w:val="PreformattedText"/>
        <w:bidi w:val="0"/>
        <w:spacing w:before="0" w:after="0"/>
        <w:jc w:val="left"/>
        <w:rPr/>
      </w:pPr>
      <w:r>
        <w:rPr/>
        <w:t>LzeVe/k8b/Tj+fLsvK8n5TyYx5IQssJXiYa9/vL7Dyh9XlPfKD3TeuVdFm/VWTzlscVGmnkutlVk+h</w:t>
      </w:r>
    </w:p>
    <w:p>
      <w:pPr>
        <w:pStyle w:val="PreformattedText"/>
        <w:bidi w:val="0"/>
        <w:spacing w:before="0" w:after="0"/>
        <w:jc w:val="left"/>
        <w:rPr/>
      </w:pPr>
      <w:r>
        <w:rPr/>
        <w:t>bM9OpOxku6OHnU9Bb5L7RlZvJ9PGf0v38yyyy878h5MY8kLPhVePh+Qvs3k3eUd/KZKItHfVXRXkM4</w:t>
      </w:r>
    </w:p>
    <w:p>
      <w:pPr>
        <w:pStyle w:val="PreformattedText"/>
        <w:bidi w:val="0"/>
        <w:spacing w:before="0" w:after="0"/>
        <w:jc w:val="left"/>
        <w:rPr/>
      </w:pPr>
      <w:r>
        <w:rPr/>
        <w:t>lXB5LfK+r856eVQx9zA+tCeSX2zfuJ6DV9fEx5sGflXlZZZflvJjHkhZ8Cr4iPkL7R7vJkfKrJkH26</w:t>
      </w:r>
    </w:p>
    <w:p>
      <w:pPr>
        <w:pStyle w:val="PreformattedText"/>
        <w:bidi w:val="0"/>
        <w:spacing w:before="0" w:after="0"/>
        <w:jc w:val="left"/>
        <w:rPr/>
      </w:pPr>
      <w:r>
        <w:rPr/>
        <w:t>n5bQ0qdk1yylFdsr9PK/HQs/yWs2SMMj9MRbC+0Z3GJZX1NWmiS5ZSj92xjyQs/hyvFk/b7my8n7LO</w:t>
      </w:r>
    </w:p>
    <w:p>
      <w:pPr>
        <w:pStyle w:val="PreformattedText"/>
        <w:bidi w:val="0"/>
        <w:spacing w:before="0" w:after="0"/>
        <w:jc w:val="left"/>
        <w:rPr/>
      </w:pPr>
      <w:r>
        <w:rPr/>
        <w:t>HmMTprya8mji4JSuKyQ/KazWW52F0SLqTMF3hxyXQvsaytDd+RxkeXGfv92xjyQs/hq1xH1IX2ncY8</w:t>
      </w:r>
    </w:p>
    <w:p>
      <w:pPr>
        <w:pStyle w:val="PreformattedText"/>
        <w:bidi w:val="0"/>
        <w:spacing w:before="0" w:after="0"/>
        <w:jc w:val="left"/>
        <w:rPr/>
      </w:pPr>
      <w:r>
        <w:rPr/>
        <w:t>l5jWpJGG708i/ItD2MeHNBpZ2X5HuavKjWsvxl+DtlZIl9RwrvC2F9xy+T8Qjphz67yv7FjGPq+Gr+</w:t>
      </w:r>
    </w:p>
    <w:p>
      <w:pPr>
        <w:pStyle w:val="PreformattedText"/>
        <w:bidi w:val="0"/>
        <w:spacing w:before="0" w:after="0"/>
        <w:jc w:val="left"/>
        <w:rPr/>
      </w:pPr>
      <w:r>
        <w:rPr/>
        <w:t>XN+/WvtX+M15stzVSsRYuj9/Ke416mJHlm1n3P3y/fq/botFm9le+WpRLuS+pHBvSSYl9w0V5HGxvh</w:t>
      </w:r>
    </w:p>
    <w:p>
      <w:pPr>
        <w:pStyle w:val="PreformattedText"/>
        <w:bidi w:val="0"/>
        <w:spacing w:before="0" w:after="0"/>
        <w:jc w:val="left"/>
        <w:rPr/>
      </w:pPr>
      <w:r>
        <w:rPr/>
        <w:t>5exZfk39i810fD1XDr8/dNll6ZVrfnSemUXaryK8h6D1OKhtPO2WWsk+qn0p5LN7k9bRwek99xP0Ly</w:t>
      </w:r>
    </w:p>
    <w:p>
      <w:pPr>
        <w:pStyle w:val="PreformattedText"/>
        <w:bidi w:val="0"/>
        <w:spacing w:before="0" w:after="0"/>
        <w:jc w:val="left"/>
        <w:rPr/>
      </w:pPr>
      <w:r>
        <w:rPr/>
        <w:t>7eVfW8tfc1P3yfpk+nFjzYc4+33jzQs+EVcPh9S+0kUP/WW7EV5lE7pC0kn5F+TSMaPPFrqvT3ytmj</w:t>
      </w:r>
    </w:p>
    <w:p>
      <w:pPr>
        <w:pStyle w:val="PreformattedText"/>
        <w:bidi w:val="0"/>
        <w:spacing w:before="0" w:after="0"/>
        <w:jc w:val="left"/>
        <w:rPr/>
      </w:pPr>
      <w:r>
        <w:rPr/>
        <w:t>fTd5orL1yvv3yaOFly4kfUW4upZL7F+RjR5cXEj7/dMea6MFVhYa9ulC+1vJ7Edxec9itCL0rz6ya0</w:t>
      </w:r>
    </w:p>
    <w:p>
      <w:pPr>
        <w:pStyle w:val="PreformattedText"/>
        <w:bidi w:val="0"/>
        <w:spacing w:before="0" w:after="0"/>
        <w:jc w:val="left"/>
        <w:rPr/>
      </w:pPr>
      <w:r>
        <w:rPr/>
        <w:t>9zGjy4j8m0WfvlXqaoYlneVZSVnD/wBSIheS/ObLyXX8Qjy8Q36r7VdLHms1uQ0jH8fdvNbi8+X+hN</w:t>
      </w:r>
    </w:p>
    <w:p>
      <w:pPr>
        <w:pStyle w:val="PreformattedText"/>
        <w:bidi w:val="0"/>
        <w:spacing w:before="0" w:after="0"/>
        <w:jc w:val="left"/>
        <w:rPr/>
      </w:pPr>
      <w:r>
        <w:rPr/>
        <w:t>p3k/IvKskPPioeFT9PKWf5yov/ADlqstiy+xIw756IO4oT+3ryvicf6U/u3mhZQ1nBe4tl93LNL7Bj</w:t>
      </w:r>
    </w:p>
    <w:p>
      <w:pPr>
        <w:pStyle w:val="PreformattedText"/>
        <w:bidi w:val="0"/>
        <w:spacing w:before="0" w:after="0"/>
        <w:jc w:val="left"/>
        <w:rPr/>
      </w:pPr>
      <w:r>
        <w:rPr/>
        <w:t>WhF6Z15F5sSyxFapjVNp+T7l9WnoPpkd2YLvDgLyEPz2bPXyPiEb4e/R/dvNZ4CvGw17+XX2Ms4i+w</w:t>
      </w:r>
    </w:p>
    <w:p>
      <w:pPr>
        <w:pStyle w:val="PreformattedText"/>
        <w:bidi w:val="0"/>
        <w:spacing w:before="0" w:after="0"/>
        <w:jc w:val="left"/>
        <w:rPr/>
      </w:pPr>
      <w:r>
        <w:rPr/>
        <w:t>lsXUry2L63nfQzio1O/Xythajyvv5EhvxHCS/loj9xZuxrr4mPPgYi9vu5ZoWXCa8Rh9d/afuS2LeU</w:t>
      </w:r>
    </w:p>
    <w:p>
      <w:pPr>
        <w:pStyle w:val="PreformattedText"/>
        <w:bidi w:val="0"/>
        <w:spacing w:before="0" w:after="0"/>
        <w:jc w:val="left"/>
        <w:rPr/>
      </w:pPr>
      <w:r>
        <w:rPr/>
        <w:t>b+yktfYw3+korzf2y4mN4fuvLTy17C9ctS+lk/c4G9U8l11lfU+hdMR9bVpokuWUl6P7lkuhCOAV8R</w:t>
      </w:r>
    </w:p>
    <w:p>
      <w:pPr>
        <w:pStyle w:val="PreformattedText"/>
        <w:bidi w:val="0"/>
        <w:spacing w:before="0" w:after="0"/>
        <w:jc w:val="left"/>
        <w:rPr/>
      </w:pPr>
      <w:r>
        <w:rPr/>
        <w:t>HqX2rRIr7Sa0PpaYnaT67yrpoaJq0S0bWe3by9ti2+p7EzgpVOhC2y0+wfTIQ3t5HFx5OIxF9yx9Cy</w:t>
      </w:r>
    </w:p>
    <w:p>
      <w:pPr>
        <w:pStyle w:val="PreformattedText"/>
        <w:bidi w:val="0"/>
        <w:spacing w:before="0" w:after="0"/>
        <w:jc w:val="left"/>
        <w:rPr/>
      </w:pPr>
      <w:r>
        <w:rPr/>
        <w:t>+HK8dv26l9s8uxFWs11X5U1bINJct+bsXkzHhy4jl6/avYxNDhJNYqfYXcX2KH0s0KWT6viUaxIS9V</w:t>
      </w:r>
    </w:p>
    <w:p>
      <w:pPr>
        <w:pStyle w:val="PreformattedText"/>
        <w:bidi w:val="0"/>
        <w:spacing w:before="0" w:after="0"/>
        <w:jc w:val="left"/>
        <w:rPr/>
      </w:pPr>
      <w:r>
        <w:rPr/>
        <w:t>9yx5oQj4YtcWXSvuJH6SOxr9lJd8ltfSyvIewji4rlv7V7EkYTqcfyRd0LfPXt9g9iOciPk/Eo3hRl</w:t>
      </w:r>
    </w:p>
    <w:p>
      <w:pPr>
        <w:pStyle w:val="PreformattedText"/>
        <w:bidi w:val="0"/>
        <w:spacing w:before="0" w:after="0"/>
        <w:jc w:val="left"/>
        <w:rPr/>
      </w:pPr>
      <w:r>
        <w:rPr/>
        <w:t>6P7d5vNCEfDV/Km/fqX2rXfJ7iyT+zaW5CWrjlr5jyxY82HKIv8Af2j2JkL5kYbuMWLc7ZLUr7BZyI</w:t>
      </w:r>
    </w:p>
    <w:p>
      <w:pPr>
        <w:pStyle w:val="PreformattedText"/>
        <w:bidi w:val="0"/>
        <w:spacing w:before="0" w:after="0"/>
        <w:jc w:val="left"/>
        <w:rPr/>
      </w:pPr>
      <w:r>
        <w:rPr/>
        <w:t>5Pr4uPPw+Ivt5b5vq4BVw0epb/AGjLHmlayXRfnNUtT0E+Zdd6Z11YkeXEkvtHsS7ElUlRwz5sOL8m</w:t>
      </w:r>
    </w:p>
    <w:p>
      <w:pPr>
        <w:pStyle w:val="PreformattedText"/>
        <w:bidi w:val="0"/>
        <w:spacing w:before="0" w:after="0"/>
        <w:jc w:val="left"/>
        <w:rPr/>
      </w:pPr>
      <w:r>
        <w:rPr/>
        <w:t>/MvO0LJ9clcZL2GqbX20t82PJCy4RVw+F+PumUdx7vLtX2slqRfK6Neqis3m9yji1Uoz9S/MfkS2Gc</w:t>
      </w:r>
    </w:p>
    <w:p>
      <w:pPr>
        <w:pStyle w:val="PreformattedText"/>
        <w:bidi w:val="0"/>
        <w:spacing w:before="0" w:after="0"/>
        <w:jc w:val="left"/>
        <w:rPr/>
      </w:pPr>
      <w:r>
        <w:rPr/>
        <w:t>Hrh1eSH5azrOstu2XcWT8jHjy42Ivf7aW48n0LLh/6OF+OpPqrz3Q9+ivtJI3IPmXnbnFwTw9d7yXU</w:t>
      </w:r>
    </w:p>
    <w:p>
      <w:pPr>
        <w:pStyle w:val="PreformattedText"/>
        <w:bidi w:val="0"/>
        <w:spacing w:before="0" w:after="0"/>
        <w:jc w:val="left"/>
        <w:rPr/>
      </w:pPr>
      <w:r>
        <w:rPr/>
        <w:t>y2Lby5E9LOAfgoXmV1t9Hfy+Pjy8Q36r7Z7jyeaFlg/0sP8AH3bfYlktxL7VjSQvC99D06/36a9csV</w:t>
      </w:r>
    </w:p>
    <w:p>
      <w:pPr>
        <w:pStyle w:val="PreformattedText"/>
        <w:bidi w:val="0"/>
        <w:spacing w:before="0" w:after="0"/>
        <w:jc w:val="left"/>
        <w:rPr/>
      </w:pPr>
      <w:r>
        <w:rPr/>
        <w:t>cycRxSbR+Oul5kids+HrcW4jTyb8h7i3zotH7F+3kfEVrhy+2vNjyQssP+nD8fdyJZLf7JdMlY12MN</w:t>
      </w:r>
    </w:p>
    <w:p>
      <w:pPr>
        <w:pStyle w:val="PreformattedText"/>
        <w:bidi w:val="0"/>
        <w:spacing w:before="0" w:after="0"/>
        <w:jc w:val="left"/>
        <w:rPr/>
      </w:pPr>
      <w:r>
        <w:rPr/>
        <w:t>3p38h5UVmzGjy4kvQ0+zlsTeh8Of1rpflUV0OxLNor1zbXReVHxCN4F+j+4Y80IXYh9Efx0L7h7ZRI</w:t>
      </w:r>
    </w:p>
    <w:p>
      <w:pPr>
        <w:pStyle w:val="PreformattedText"/>
        <w:bidi w:val="0"/>
        <w:spacing w:before="0" w:after="0"/>
        <w:jc w:val="left"/>
        <w:rPr/>
      </w:pPr>
      <w:r>
        <w:rPr/>
        <w:t>/bMZ9OqFss/wBuuy1kzi46piXRrd+ezE9T4dvLJG+dddeU9y+wtqrOn18THmwMRe33D6UR+qP5Fsvu</w:t>
      </w:r>
    </w:p>
    <w:p>
      <w:pPr>
        <w:pStyle w:val="PreformattedText"/>
        <w:bidi w:val="0"/>
        <w:spacing w:before="0" w:after="0"/>
        <w:jc w:val="left"/>
        <w:rPr/>
      </w:pPr>
      <w:r>
        <w:rPr/>
        <w:t>2SygLKvtXlCTun5dFLLi1eG36fadjF20Ph78clkrKysvpvyWyy8q6q6ZK4yQ1Ta+3fQhGFriQ/PWuh</w:t>
      </w:r>
    </w:p>
    <w:p>
      <w:pPr>
        <w:pStyle w:val="PreformattedText"/>
        <w:bidi w:val="0"/>
        <w:spacing w:before="0" w:after="0"/>
        <w:jc w:val="left"/>
        <w:rPr/>
      </w:pPr>
      <w:r>
        <w:rPr/>
        <w:t>fYsllAsv7aWzPQfqQdpvyKKXRiq017G32mKfD3/OFuLJ9FeRfQxIYn0N0WbmvVjx5cbEXv9u+rh1eN</w:t>
      </w:r>
    </w:p>
    <w:p>
      <w:pPr>
        <w:pStyle w:val="PreformattedText"/>
        <w:bidi w:val="0"/>
        <w:spacing w:before="0" w:after="0"/>
        <w:jc w:val="left"/>
        <w:rPr/>
      </w:pPr>
      <w:r>
        <w:rPr/>
        <w:t>hfnrX2bLGPKPYaK+3a7DI+F+wmn+M30WXkhjHvKtr+0xNjgZcuPFZLbOsu/kUV0a3ky0XnT8njY1j3</w:t>
      </w:r>
    </w:p>
    <w:p>
      <w:pPr>
        <w:pStyle w:val="PreformattedText"/>
        <w:bidi w:val="0"/>
        <w:spacing w:before="0" w:after="0"/>
        <w:jc w:val="left"/>
        <w:rPr/>
      </w:pPr>
      <w:r>
        <w:rPr/>
        <w:t>6r7h9COEV8RhL3619s9nlH6fupZQfZ+TpnLYnpOSrv9pibHD2sSDI7C2zsvOsnlfTWTdCY2JdLdF9f</w:t>
      </w:r>
    </w:p>
    <w:p>
      <w:pPr>
        <w:pStyle w:val="PreformattedText"/>
        <w:bidi w:val="0"/>
        <w:spacing w:before="0" w:after="0"/>
        <w:jc w:val="left"/>
        <w:rPr/>
      </w:pPr>
      <w:r>
        <w:rPr/>
        <w:t>xCOuHL7Ws30I4FXxMPvJGuS2F7fcMavubErIaof++miuiRjL+bPOfMl4NxN919hiTjfLephOpr8mH9</w:t>
      </w:r>
    </w:p>
    <w:p>
      <w:pPr>
        <w:pStyle w:val="PreformattedText"/>
        <w:bidi w:val="0"/>
        <w:spacing w:before="0" w:after="0"/>
        <w:jc w:val="left"/>
        <w:rPr/>
      </w:pPr>
      <w:r>
        <w:rPr/>
        <w:t>KI0aeQyiuuWT3I5s9Csn1cdG8K/R/ayVZy6EfDlfEft1L7Zj1O52K9/uGIe7yhLlbL8qRj/wBWR+32</w:t>
      </w:r>
    </w:p>
    <w:p>
      <w:pPr>
        <w:pStyle w:val="PreformattedText"/>
        <w:bidi w:val="0"/>
        <w:spacing w:before="0" w:after="0"/>
        <w:jc w:val="left"/>
        <w:rPr/>
      </w:pPr>
      <w:r>
        <w:rPr/>
        <w:t>c4xerRFcrv3ML6UK+3TXk102/TJKuh5vq4iPNgzXt9riZvoR8MX8yb9upfbMZHcT86/MaGsmYcr336</w:t>
      </w:r>
    </w:p>
    <w:p>
      <w:pPr>
        <w:pStyle w:val="PreformattedText"/>
        <w:bidi w:val="0"/>
        <w:spacing w:before="0" w:after="0"/>
        <w:jc w:val="left"/>
        <w:rPr/>
      </w:pPr>
      <w:r>
        <w:rPr/>
        <w:t>HlfQ9mcTaxL63kn5XYmepgO8OBHorz3mzmzeT6mrTQ92vtJ5seaPhn14n46l1K+/nPOyPcRXv9y8nl</w:t>
      </w:r>
    </w:p>
    <w:p>
      <w:pPr>
        <w:pStyle w:val="PreformattedText"/>
        <w:bidi w:val="0"/>
        <w:spacing w:before="0" w:after="0"/>
        <w:jc w:val="left"/>
        <w:rPr/>
      </w:pPr>
      <w:r>
        <w:rPr/>
        <w:t>fK77F35LOLX8xfg9uq/MZI7nD64cRdND8h7dL0NX2z5SqyZXkYyrFmvf7SW+b6EfDX/Nn+OpZL7R5Y</w:t>
      </w:r>
    </w:p>
    <w:p>
      <w:pPr>
        <w:pStyle w:val="PreformattedText"/>
        <w:bidi w:val="0"/>
        <w:spacing w:before="0" w:after="0"/>
        <w:jc w:val="left"/>
        <w:rPr/>
      </w:pPr>
      <w:r>
        <w:rPr/>
        <w:t>fXX2Ht0PKW+W5CdadL6GcZ9cc2y/8AOWnrmvLkdzg2/kq9xdvJXW8kSI9TGPr4pVjy+0luPKXQj4c6</w:t>
      </w:r>
    </w:p>
    <w:p>
      <w:pPr>
        <w:pStyle w:val="PreformattedText"/>
        <w:bidi w:val="0"/>
        <w:spacing w:before="0" w:after="0"/>
        <w:jc w:val="left"/>
        <w:rPr/>
      </w:pPr>
      <w:r>
        <w:rPr/>
        <w:t>4j9upfbS3oehHYWx+33daVm9GYb08njd4MsXWs2WuxeWt+2bJdvTLgv6b9RdSH5Ot5WS2I7dT8njV/</w:t>
      </w:r>
    </w:p>
    <w:p>
      <w:pPr>
        <w:pStyle w:val="PreformattedText"/>
        <w:bidi w:val="0"/>
        <w:spacing w:before="0" w:after="0"/>
        <w:jc w:val="left"/>
        <w:rPr/>
      </w:pPr>
      <w:r>
        <w:rPr/>
        <w:t>NT9vtJb5voRwP/ANzD7x75R22F960fsbkXTE7Hm+jjEqi/JWx26VRp2zY9KQu9nBP6oi8heRaLL9jc</w:t>
      </w:r>
    </w:p>
    <w:p>
      <w:pPr>
        <w:pStyle w:val="PreformattedText"/>
        <w:bidi w:val="0"/>
        <w:spacing w:before="0" w:after="0"/>
        <w:jc w:val="left"/>
        <w:rPr/>
      </w:pPr>
      <w:r>
        <w:rPr/>
        <w:t>Wnn8ctIS+0//xABCEQACAQIEBAUDAQcEAQMDBAMAAQIDERASITEEIEFRIjAyQGEFE3FCFCMzUFKBkQ</w:t>
      </w:r>
    </w:p>
    <w:p>
      <w:pPr>
        <w:pStyle w:val="PreformattedText"/>
        <w:bidi w:val="0"/>
        <w:spacing w:before="0" w:after="0"/>
        <w:jc w:val="left"/>
        <w:rPr/>
      </w:pPr>
      <w:r>
        <w:rPr/>
        <w:t>YVobHRQ2LwYHLBFiQ0glNjkv/aAAgBAwEBPwFCFgxjGMfIuRERCEMeHcfKhc7H/wDSl/aX85CFi8Hg</w:t>
      </w:r>
    </w:p>
    <w:p>
      <w:pPr>
        <w:pStyle w:val="PreformattedText"/>
        <w:bidi w:val="0"/>
        <w:spacing w:before="0" w:after="0"/>
        <w:jc w:val="left"/>
        <w:rPr/>
      </w:pPr>
      <w:r>
        <w:rPr/>
        <w:t>+RciIiELBjGPlQhcrGMflW/+kr+dfy0IWMhjHyrkRDBCwYxj5kLmeD93f+Q39xf+QoQsGMY8HyLkRH</w:t>
      </w:r>
    </w:p>
    <w:p>
      <w:pPr>
        <w:pStyle w:val="PreformattedText"/>
        <w:bidi w:val="0"/>
        <w:spacing w:before="0" w:after="0"/>
        <w:jc w:val="left"/>
        <w:rPr/>
      </w:pPr>
      <w:r>
        <w:rPr/>
        <w:t>BYsYx8qFzMYx/ye/tb81/5mhCxYx4PyEREIWDHg8UIQuZjGPyrebcvjcuXL81y/Pfmv/8AQaELBjGM</w:t>
      </w:r>
    </w:p>
    <w:p>
      <w:pPr>
        <w:pStyle w:val="PreformattedText"/>
        <w:bidi w:val="0"/>
        <w:spacing w:before="0" w:after="0"/>
        <w:jc w:val="left"/>
        <w:rPr/>
      </w:pPr>
      <w:r>
        <w:rPr/>
        <w:t>fkogIQsGMY8UIQuZjGPmt5zweF8L4XL+3v5up4i0y0y0jU1/lyELBjGMY+diIiFixjGPBCFguVjGPl</w:t>
      </w:r>
    </w:p>
    <w:p>
      <w:pPr>
        <w:pStyle w:val="PreformattedText"/>
        <w:bidi w:val="0"/>
        <w:spacing w:before="0" w:after="0"/>
        <w:jc w:val="left"/>
        <w:rPr/>
      </w:pPr>
      <w:r>
        <w:rPr/>
        <w:t>QvY3xvy3xuXLl/Z3/nqELBjGMY+diI4IWDGMfIhCFysYx8tzMZkZkXLl0ZkZkZjMjMi6HKx4mZJPqO</w:t>
      </w:r>
    </w:p>
    <w:p>
      <w:pPr>
        <w:pStyle w:val="PreformattedText"/>
        <w:bidi w:val="0"/>
        <w:spacing w:before="0" w:after="0"/>
        <w:jc w:val="left"/>
        <w:rPr/>
      </w:pPr>
      <w:r>
        <w:rPr/>
        <w:t>m/6iTlDdeEUlLVPkvyWP7/8A0qhCwYxjGPyEQEIWDGMeKEIQhcjGMfJcuZjMZjMZjMZjMZjMZjMRV9</w:t>
      </w:r>
    </w:p>
    <w:p>
      <w:pPr>
        <w:pStyle w:val="PreformattedText"/>
        <w:bidi w:val="0"/>
        <w:spacing w:before="0" w:after="0"/>
        <w:jc w:val="left"/>
        <w:rPr/>
      </w:pPr>
      <w:r>
        <w:rPr/>
        <w:t>S+LRUofqpO0hVWnkqKz5VFsymX/wBxlLGhkMhbG66oa+ffv+WoQsGMYxj8hERCFgxjGPFYIXKxjGPC</w:t>
      </w:r>
    </w:p>
    <w:p>
      <w:pPr>
        <w:pStyle w:val="PreformattedText"/>
        <w:bidi w:val="0"/>
        <w:spacing w:before="0" w:after="0"/>
        <w:jc w:val="left"/>
        <w:rPr/>
      </w:pPr>
      <w:r>
        <w:rPr/>
        <w:t>5fkuXMxcuXLl8FuIuXL4zpxmvEh0Z09Yu8CPiIxZZRWu5mfRFpPcsu1zTpEsmtzKo9ML2NJfksNfJZ</w:t>
      </w:r>
    </w:p>
    <w:p>
      <w:pPr>
        <w:pStyle w:val="PreformattedText"/>
        <w:bidi w:val="0"/>
        <w:spacing w:before="0" w:after="0"/>
        <w:jc w:val="left"/>
        <w:rPr/>
      </w:pPr>
      <w:r>
        <w:rPr/>
        <w:t>YX97f+XIWLGMYx+QiO4hCwYxj5FghcrGMeDwvjcuXLly+F8Yly5cuJ8mRMskWLW64bFy43YzDkmfc1</w:t>
      </w:r>
    </w:p>
    <w:p>
      <w:pPr>
        <w:pStyle w:val="PreformattedText"/>
        <w:bidi w:val="0"/>
        <w:spacing w:before="0" w:after="0"/>
        <w:jc w:val="left"/>
        <w:rPr/>
      </w:pPr>
      <w:r>
        <w:rPr/>
        <w:t>sZ7l9C5vy25bFsLedYsZUZfgsZRot/KkhIWDHgxj5Fi8IiELBjHg8UIQhcjweDGMeF8Lly+F8L4x5l</w:t>
      </w:r>
    </w:p>
    <w:p>
      <w:pPr>
        <w:pStyle w:val="PreformattedText"/>
        <w:bidi w:val="0"/>
        <w:spacing w:before="0" w:after="0"/>
        <w:jc w:val="left"/>
        <w:rPr/>
      </w:pPr>
      <w:r>
        <w:rPr/>
        <w:t>zXQ5WM4rvVLQy3Mtvwfa19Q6bXVDUl+MFjcvhfGxbC3k285jWFv5SsWMYxj8mGERYMYxjxQhCFyMYx</w:t>
      </w:r>
    </w:p>
    <w:p>
      <w:pPr>
        <w:pStyle w:val="PreformattedText"/>
        <w:bidi w:val="0"/>
        <w:spacing w:before="0" w:after="0"/>
        <w:jc w:val="left"/>
        <w:rPr/>
      </w:pPr>
      <w:r>
        <w:rPr/>
        <w:t>jGPzosXIl35LpDkOZcab3I2PwxTgvVuOtFfpPvRMykiS6dS3ce2hcWN8FJCfI17aw8LfypCwYxjwfI</w:t>
      </w:r>
    </w:p>
    <w:p>
      <w:pPr>
        <w:pStyle w:val="PreformattedText"/>
        <w:bidi w:val="0"/>
        <w:spacing w:before="0" w:after="0"/>
        <w:jc w:val="left"/>
        <w:rPr/>
      </w:pPr>
      <w:r>
        <w:rPr/>
        <w:t>uREcELBkhjHgsEIXKx4seL5r8ixjIWCjY2wv3LjY2W6vcT+MNW7FmmPXVn+SUXHpoKS67DkajLilsX</w:t>
      </w:r>
    </w:p>
    <w:p>
      <w:pPr>
        <w:pStyle w:val="PreformattedText"/>
        <w:bidi w:val="0"/>
        <w:spacing w:before="0" w:after="0"/>
        <w:jc w:val="left"/>
        <w:rPr/>
      </w:pPr>
      <w:r>
        <w:rPr/>
        <w:t>x+DLYTL4X8+yEjKhRRZFuV/ypCFgxjGMfkIhhHFjGMeKEIXKxjwYx4vluXLl8L4xlfRoUbYXLlyTLi</w:t>
      </w:r>
    </w:p>
    <w:p>
      <w:pPr>
        <w:pStyle w:val="PreformattedText"/>
        <w:bidi w:val="0"/>
        <w:spacing w:before="0" w:after="0"/>
        <w:jc w:val="left"/>
        <w:rPr/>
      </w:pPr>
      <w:r>
        <w:rPr/>
        <w:t>+EZb7sUULew7J2uRu1ofs82vFNXFw+92fs8bPTQfDU+kR0FHR3ufba0udbNaj00Lmv9sEjNYTMyYpG</w:t>
      </w:r>
    </w:p>
    <w:p>
      <w:pPr>
        <w:pStyle w:val="PreformattedText"/>
        <w:bidi w:val="0"/>
        <w:spacing w:before="0" w:after="0"/>
        <w:jc w:val="left"/>
        <w:rPr/>
      </w:pPr>
      <w:r>
        <w:rPr/>
        <w:t>4rdixY/t5qwWFixlRlQ4osNfypCwYxjGPkXLAQhYMYxjxQhC5WPFjGMY2MuXLl8blxMUhFOCitdx4X</w:t>
      </w:r>
    </w:p>
    <w:p>
      <w:pPr>
        <w:pStyle w:val="PreformattedText"/>
        <w:bidi w:val="0"/>
        <w:spacing w:before="0" w:after="0"/>
        <w:jc w:val="left"/>
        <w:rPr/>
      </w:pPr>
      <w:r>
        <w:rPr/>
        <w:t>/yMbNeolfoRi/7DM19IkKD6uxToRWqV2ZYemW46tKlot/8j41rZW/LJfUKl7WVhcdLrDQfEQdlLZk4</w:t>
      </w:r>
    </w:p>
    <w:p>
      <w:pPr>
        <w:pStyle w:val="PreformattedText"/>
        <w:bidi w:val="0"/>
        <w:spacing w:before="0" w:after="0"/>
        <w:jc w:val="left"/>
        <w:rPr/>
      </w:pPr>
      <w:r>
        <w:rPr/>
        <w:t>wm9NGNSg8sip0aLCtstzbUzXVk9Ru1tbniYtrXsLTqIuXP7DQ1bzlzsY/wCRPmTELBjGMY+ewkRiJC</w:t>
      </w:r>
    </w:p>
    <w:p>
      <w:pPr>
        <w:pStyle w:val="PreformattedText"/>
        <w:bidi w:val="0"/>
        <w:spacing w:before="0" w:after="0"/>
        <w:jc w:val="left"/>
        <w:rPr/>
      </w:pPr>
      <w:r>
        <w:rPr/>
        <w:t>FgxjGPkQhczweDGMY/LRSp5Vd74MZ+Bt3sjbYjFvUlpbsN3/AqcqjvfwkKKTtEsoaPxSJ1rRtsuyMz</w:t>
      </w:r>
    </w:p>
    <w:p>
      <w:pPr>
        <w:pStyle w:val="PreformattedText"/>
        <w:bidi w:val="0"/>
        <w:spacing w:before="0" w:after="0"/>
        <w:jc w:val="left"/>
        <w:rPr/>
      </w:pPr>
      <w:r>
        <w:rPr/>
        <w:t>n6v+NByn6U1GPxv/AJHOK2VyU+yRmZTq/okrxM1n8DtNaIlHQnG22zFdaC8W+kRb3L2Er6l0tjc1Ex</w:t>
      </w:r>
    </w:p>
    <w:p>
      <w:pPr>
        <w:pStyle w:val="PreformattedText"/>
        <w:bidi w:val="0"/>
        <w:spacing w:before="0" w:after="0"/>
        <w:jc w:val="left"/>
        <w:rPr/>
      </w:pPr>
      <w:r>
        <w:rPr/>
        <w:t>GmDGv8eXcQhcrGMfm392hCwYxjGPyELBLFjGPFCEIXI8Hi8GMYxj8nh6f6msEurGPv0LuWiQlbQUdd</w:t>
      </w:r>
    </w:p>
    <w:p>
      <w:pPr>
        <w:pStyle w:val="PreformattedText"/>
        <w:bidi w:val="0"/>
        <w:spacing w:before="0" w:after="0"/>
        <w:jc w:val="left"/>
        <w:rPr/>
      </w:pPr>
      <w:r>
        <w:rPr/>
        <w:t>FqSnGLtfxF5tttiXfchTb1/Sifh1pu1MvKXpeg9F3Y6iWboTqZn3FduyWpJNepanhshJ9ERWZZXoyP</w:t>
      </w:r>
    </w:p>
    <w:p>
      <w:pPr>
        <w:pStyle w:val="PreformattedText"/>
        <w:bidi w:val="0"/>
        <w:spacing w:before="0" w:after="0"/>
        <w:jc w:val="left"/>
        <w:rPr/>
      </w:pPr>
      <w:r>
        <w:rPr/>
        <w:t>hNHsZPjQcMriThl0Mml7iSsl0LRaskKDdtBUZCVj+wtNyOLLeWmKQpGddzPEzIuXwY/eXwv5SELBjG</w:t>
      </w:r>
    </w:p>
    <w:p>
      <w:pPr>
        <w:pStyle w:val="PreformattedText"/>
        <w:bidi w:val="0"/>
        <w:spacing w:before="0" w:after="0"/>
        <w:jc w:val="left"/>
        <w:rPr/>
      </w:pPr>
      <w:r>
        <w:rPr/>
        <w:t>MY/IREQsWMYx4IQhC5WMY8GMYxjH5FGm6kvgSSVktBDkfLJNyeUitLCV/STlkVlueKpK7l4SCS8WXX</w:t>
      </w:r>
    </w:p>
    <w:p>
      <w:pPr>
        <w:pStyle w:val="PreformattedText"/>
        <w:bidi w:val="0"/>
        <w:spacing w:before="0" w:after="0"/>
        <w:jc w:val="left"/>
        <w:rPr/>
      </w:pPr>
      <w:r>
        <w:rPr/>
        <w:t>oUaFtZLxFScVdPZdDM6rb6I1sVKyj4SXj1PstayXhMmvggfaez3FT6PcsQv1ZFJ6WMlug472JQvbuV</w:t>
      </w:r>
    </w:p>
    <w:p>
      <w:pPr>
        <w:pStyle w:val="PreformattedText"/>
        <w:bidi w:val="0"/>
        <w:spacing w:before="0" w:after="0"/>
        <w:jc w:val="left"/>
        <w:rPr/>
      </w:pPr>
      <w:r>
        <w:rPr/>
        <w:t>aepksmR9S0FTV/QRstMpeV/SNu+qMqkfby9R37G25YeDXXylghc7H8c9pGWRkn3Ms+5ll3Mku5ll3M</w:t>
      </w:r>
    </w:p>
    <w:p>
      <w:pPr>
        <w:pStyle w:val="PreformattedText"/>
        <w:bidi w:val="0"/>
        <w:spacing w:before="0" w:after="0"/>
        <w:jc w:val="left"/>
        <w:rPr/>
      </w:pPr>
      <w:r>
        <w:rPr/>
        <w:t>sjLIysszLIyvuZGZH3Mku59t9z7b7n233Pt/J9syFmi5fyEIWDGMYx8ywRHBYsYxjxQhCFyMYx4sYx</w:t>
      </w:r>
    </w:p>
    <w:p>
      <w:pPr>
        <w:pStyle w:val="PreformattedText"/>
        <w:bidi w:val="0"/>
        <w:spacing w:before="0" w:after="0"/>
        <w:jc w:val="left"/>
        <w:rPr/>
      </w:pPr>
      <w:r>
        <w:rPr/>
        <w:t>j8iMHN5Y7lOmoRUYlhn5Jtsh26nT4JVMscqNZP4IQatKS/BRoZV9ye5Ks9ug9ZEnHaPpLSkfskJv+O</w:t>
      </w:r>
    </w:p>
    <w:p>
      <w:pPr>
        <w:pStyle w:val="PreformattedText"/>
        <w:bidi w:val="0"/>
        <w:spacing w:before="0" w:after="0"/>
        <w:jc w:val="left"/>
        <w:rPr/>
      </w:pPr>
      <w:r>
        <w:rPr/>
        <w:t>s5DhHtTS/JD6TWms2VtD4D7erjEdOP9JKKsfZg5bjgtPCRg76PQy99zKZWSoyeyJ0EtH6hU5LUl0sZ</w:t>
      </w:r>
    </w:p>
    <w:p>
      <w:pPr>
        <w:pStyle w:val="PreformattedText"/>
        <w:bidi w:val="0"/>
        <w:spacing w:before="0" w:after="0"/>
        <w:jc w:val="left"/>
        <w:rPr/>
      </w:pPr>
      <w:r>
        <w:rPr/>
        <w:t>5fp2FPTVeITv0E038iul6TLFrYata+pYfyNXVzcaeFy5fluJiFysbGN8jEhIsaF0aF0XLl0XNMNC5d</w:t>
      </w:r>
    </w:p>
    <w:p>
      <w:pPr>
        <w:pStyle w:val="PreformattedText"/>
        <w:bidi w:val="0"/>
        <w:spacing w:before="0" w:after="0"/>
        <w:jc w:val="left"/>
        <w:rPr/>
      </w:pPr>
      <w:r>
        <w:rPr/>
        <w:t>Fy5cuXLl8GWLeQiIsGMYx+VHCIhjHgx4IQhczGMeDGMYyQ+bfQ4el9uOvqeDF/UyTuJa6kYWKk1FXa</w:t>
      </w:r>
    </w:p>
    <w:p>
      <w:pPr>
        <w:pStyle w:val="PreformattedText"/>
        <w:bidi w:val="0"/>
        <w:spacing w:before="0" w:after="0"/>
        <w:jc w:val="left"/>
        <w:rPr/>
      </w:pPr>
      <w:r>
        <w:rPr/>
        <w:t>HeUnqU6eiI0tnfUnVl6UXk3rsW6GzbtdlOlxPF1MsVp/wjhvpdOnFZv7n/7fh1elSV/kq8TWqaRukO</w:t>
      </w:r>
    </w:p>
    <w:p>
      <w:pPr>
        <w:pStyle w:val="PreformattedText"/>
        <w:bidi w:val="0"/>
        <w:spacing w:before="0" w:after="0"/>
        <w:jc w:val="left"/>
        <w:rPr/>
      </w:pPr>
      <w:r>
        <w:rPr/>
        <w:t>MtM8m/wfbu7Km2fss5/psfs00tUfYlukfbT1a1Ptt7MhRvpbUjwvXKVeE00J8M1LUlQnfbwkqVk2Ti</w:t>
      </w:r>
    </w:p>
    <w:p>
      <w:pPr>
        <w:pStyle w:val="PreformattedText"/>
        <w:bidi w:val="0"/>
        <w:spacing w:before="0" w:after="0"/>
        <w:jc w:val="left"/>
        <w:rPr/>
      </w:pPr>
      <w:r>
        <w:rPr/>
        <w:t>3a25FTi9dTK4t39JeN/EQco9dBa6k4aHZD12HoNfqWwyUfJRcRfG5cbGx8i1Eua5cuXLl8b4XLly/O</w:t>
      </w:r>
    </w:p>
    <w:p>
      <w:pPr>
        <w:pStyle w:val="PreformattedText"/>
        <w:bidi w:val="0"/>
        <w:spacing w:before="0" w:after="0"/>
        <w:jc w:val="left"/>
        <w:rPr/>
      </w:pPr>
      <w:r>
        <w:rPr/>
        <w:t>/IQhYMY8HyrliIiJjGMY+RCFzMYxjGMYxj5+Go3anLbC2EpH/ZCn//ANEpWv2HKU2U4X8VtEUadkm1</w:t>
      </w:r>
    </w:p>
    <w:p>
      <w:pPr>
        <w:pStyle w:val="PreformattedText"/>
        <w:bidi w:val="0"/>
        <w:spacing w:before="0" w:after="0"/>
        <w:jc w:val="left"/>
        <w:rPr/>
      </w:pPr>
      <w:r>
        <w:rPr/>
        <w:t>4irNw8EPWzLa0b6Dyrf+/wD4L514VocPwlap/wC2P/zoUeHjQpqEf7lask7QWv8A8/wZHJt1dyFGU/</w:t>
      </w:r>
    </w:p>
    <w:p>
      <w:pPr>
        <w:pStyle w:val="PreformattedText"/>
        <w:bidi w:val="0"/>
        <w:spacing w:before="0" w:after="0"/>
        <w:jc w:val="left"/>
        <w:rPr/>
      </w:pPr>
      <w:r>
        <w:rPr/>
        <w:t>DBFP6Zm1Kf0+n1if7fDtYfAUx/T4vWK1K30yTd4rQ/YlGSVtSnwdnsUeHtG0ifCp7EuAcovTUn9N6S</w:t>
      </w:r>
    </w:p>
    <w:p>
      <w:pPr>
        <w:pStyle w:val="PreformattedText"/>
        <w:bidi w:val="0"/>
        <w:spacing w:before="0" w:after="0"/>
        <w:jc w:val="left"/>
        <w:rPr/>
      </w:pPr>
      <w:r>
        <w:rPr/>
        <w:t>RxPA5b21ZU4aTdupOj9t+l3JKX2lLsyMlJWvqinK34FBNXh/gjKytMlTtd9GfqyvRklo5WI+F26Fhx</w:t>
      </w:r>
    </w:p>
    <w:p>
      <w:pPr>
        <w:pStyle w:val="PreformattedText"/>
        <w:bidi w:val="0"/>
        <w:spacing w:before="0" w:after="0"/>
        <w:jc w:val="left"/>
        <w:rPr/>
      </w:pPr>
      <w:r>
        <w:rPr/>
        <w:t>uPTHXmuZjMZjOZjMNl+VC5bly+Fy+N8L43L438xCFixjHyrkREQhDGMeDxQhczGPkYxjHzQjma0Kcc</w:t>
      </w:r>
    </w:p>
    <w:p>
      <w:pPr>
        <w:pStyle w:val="PreformattedText"/>
        <w:bidi w:val="0"/>
        <w:spacing w:before="0" w:after="0"/>
        <w:jc w:val="left"/>
        <w:rPr/>
      </w:pPr>
      <w:r>
        <w:rPr/>
        <w:t>sVg+w8Ix1zDlaPyVJN+EhB6diFPM7/pRdRW+pLS8utiMLLM3qNOTXYowdWThSSXz/wCDheHjSjHbQq</w:t>
      </w:r>
    </w:p>
    <w:p>
      <w:pPr>
        <w:pStyle w:val="PreformattedText"/>
        <w:bidi w:val="0"/>
        <w:spacing w:before="0" w:after="0"/>
        <w:jc w:val="left"/>
        <w:rPr/>
      </w:pPr>
      <w:r>
        <w:rPr/>
        <w:t>16lSTp0Y6dZf8AgjS+2rRWvyUeDdR3+Snw6SUUtEQpL8EacewqfRIqUGm+xGCW6HFEqEHrYhSV1Y+0</w:t>
      </w:r>
    </w:p>
    <w:p>
      <w:pPr>
        <w:pStyle w:val="PreformattedText"/>
        <w:bidi w:val="0"/>
        <w:spacing w:before="0" w:after="0"/>
        <w:jc w:val="left"/>
        <w:rPr/>
      </w:pPr>
      <w:r>
        <w:rPr/>
        <w:t>OCEraE6SluPhoa+A4r6bmlKVP1HFcHKLakiXD1LVFqhRkhNr0nD1dUpEoX1iiKzJU3/Yqwea1vEiDb</w:t>
      </w:r>
    </w:p>
    <w:p>
      <w:pPr>
        <w:pStyle w:val="PreformattedText"/>
        <w:bidi w:val="0"/>
        <w:spacing w:before="0" w:after="0"/>
        <w:jc w:val="left"/>
        <w:rPr/>
      </w:pPr>
      <w:r>
        <w:rPr/>
        <w:t>WpKKX5LXsf9k1pfyLFuTXyV5N8L4X9siIsWPBj5FyIjghYMYx8qFzMYx4sYyQ+VauxwkL3l+nH/suJ</w:t>
      </w:r>
    </w:p>
    <w:p>
      <w:pPr>
        <w:pStyle w:val="PreformattedText"/>
        <w:bidi w:val="0"/>
        <w:spacing w:before="0" w:after="0"/>
        <w:jc w:val="left"/>
        <w:rPr/>
      </w:pPr>
      <w:r>
        <w:rPr/>
        <w:t>ZxtRWpOWZlu5ShKb+D+HFX9JJ3dxJtq5N65SEJTkoo4SgktI9CU3WeTNl4dbs4ejeKnb930/8lPh3W</w:t>
      </w:r>
    </w:p>
    <w:p>
      <w:pPr>
        <w:pStyle w:val="PreformattedText"/>
        <w:bidi w:val="0"/>
        <w:spacing w:before="0" w:after="0"/>
        <w:jc w:val="left"/>
        <w:rPr/>
      </w:pPr>
      <w:r>
        <w:rPr/>
        <w:t>npsQ4fJokKFlYirkVlLsciyldXMplRGnqKyJrUVv7n4Ghx3dziaEJxascVw+Sa8O5xFCcXsK19VqW1</w:t>
      </w:r>
    </w:p>
    <w:p>
      <w:pPr>
        <w:pStyle w:val="PreformattedText"/>
        <w:bidi w:val="0"/>
        <w:spacing w:before="0" w:after="0"/>
        <w:jc w:val="left"/>
        <w:rPr/>
      </w:pPr>
      <w:r>
        <w:rPr/>
        <w:t>0KFW0YqSuTTi00vCVk5JVJLUtZ6bFSHgU8GtcH7VPybl+W/tEIjixjGPnsJEUWFgxjwfIhC5mPB4MY</w:t>
      </w:r>
    </w:p>
    <w:p>
      <w:pPr>
        <w:pStyle w:val="PreformattedText"/>
        <w:bidi w:val="0"/>
        <w:spacing w:before="0" w:after="0"/>
        <w:jc w:val="left"/>
        <w:rPr/>
      </w:pPr>
      <w:r>
        <w:rPr/>
        <w:t>xkiXLCMm1BeplOmqcVBYf9Ej1OxFJakpZ3r6cIpydkU4qCJyU5fCIyzPQ9Kb6ltb7s4HhtFOfq6/8A</w:t>
      </w:r>
    </w:p>
    <w:p>
      <w:pPr>
        <w:pStyle w:val="PreformattedText"/>
        <w:bidi w:val="0"/>
        <w:spacing w:before="0" w:after="0"/>
        <w:jc w:val="left"/>
        <w:rPr/>
      </w:pPr>
      <w:r>
        <w:rPr/>
        <w:t>grSd3Ti7KxTX3XGntTIwb8KOHpOmkyMSaFZCy5b3HJvQiu+5aMWd7EbXG7K45D/Jotzca6jJR0KtLP</w:t>
      </w:r>
    </w:p>
    <w:p>
      <w:pPr>
        <w:pStyle w:val="PreformattedText"/>
        <w:bidi w:val="0"/>
        <w:spacing w:before="0" w:after="0"/>
        <w:jc w:val="left"/>
        <w:rPr/>
      </w:pPr>
      <w:r>
        <w:rPr/>
        <w:t>8A2OK4TV6E+Hyzs1oWcHlIuxTkqkfyU9XknsycMspRfQisynBklldh7FiXtGL3q5oiFix4PlXIiJYj</w:t>
      </w:r>
    </w:p>
    <w:p>
      <w:pPr>
        <w:pStyle w:val="PreformattedText"/>
        <w:bidi w:val="0"/>
        <w:spacing w:before="0" w:after="0"/>
        <w:jc w:val="left"/>
        <w:rPr/>
      </w:pPr>
      <w:r>
        <w:rPr/>
        <w:t>gxjwY8UIWC5GMY8GMZIZIeKRwdKy+7JavBmhJkI9yo7tU4kuiWywowcLu3jZOf6V6TRRKML69CVnLQ</w:t>
      </w:r>
    </w:p>
    <w:p>
      <w:pPr>
        <w:pStyle w:val="PreformattedText"/>
        <w:bidi w:val="0"/>
        <w:spacing w:before="0" w:after="0"/>
        <w:jc w:val="left"/>
        <w:rPr/>
      </w:pPr>
      <w:r>
        <w:rPr/>
        <w:t>4ag6s1/SOKpU0o7mbeLOFoqMY/1PcpwV9FoQj/AFFiWh12FJPQ66ilbQlqfk8D0SJOO1hfgsaXsWXq</w:t>
      </w:r>
    </w:p>
    <w:p>
      <w:pPr>
        <w:pStyle w:val="PreformattedText"/>
        <w:bidi w:val="0"/>
        <w:spacing w:before="0" w:after="0"/>
        <w:jc w:val="left"/>
        <w:rPr/>
      </w:pPr>
      <w:r>
        <w:rPr/>
        <w:t>zMlUy/gcr3lYuO2qK9HNFvqcbw7101RWpeFS/UX0j+Cg1mSvoycXGSktjiEr/cj1NrSK0FbNYS0J6b</w:t>
      </w:r>
    </w:p>
    <w:p>
      <w:pPr>
        <w:pStyle w:val="PreformattedText"/>
        <w:bidi w:val="0"/>
        <w:spacing w:before="0" w:after="0"/>
        <w:jc w:val="left"/>
        <w:rPr/>
      </w:pPr>
      <w:r>
        <w:rPr/>
        <w:t>DJb439lf3Fy5cXPEiLBjGMY+RcqELFjwY8UIWC5GMY8GMZIkSHjQpOpUUOnUSSSS2Ohck7EU5anpWq</w:t>
      </w:r>
    </w:p>
    <w:p>
      <w:pPr>
        <w:pStyle w:val="PreformattedText"/>
        <w:bidi w:val="0"/>
        <w:spacing w:before="0" w:after="0"/>
        <w:jc w:val="left"/>
        <w:rPr/>
      </w:pPr>
      <w:r>
        <w:rPr/>
        <w:t>Fonf1sltYp0ldSuTdlpudb2F4tOpe0LJ6EVmZwNJQ8XZf8kpOVRz/StF/wCThaf3auvpRCHVopdBK2</w:t>
      </w:r>
    </w:p>
    <w:p>
      <w:pPr>
        <w:pStyle w:val="PreformattedText"/>
        <w:bidi w:val="0"/>
        <w:spacing w:before="0" w:after="0"/>
        <w:jc w:val="left"/>
        <w:rPr/>
      </w:pPr>
      <w:r>
        <w:rPr/>
        <w:t>vUbJPU06l46KxLfQjJp6jqLsN63Qp9xSlJC+5HVbl3rmWo3oOS2Y5a2HNXLokr7ElKKTucVHNeRxNO</w:t>
      </w:r>
    </w:p>
    <w:p>
      <w:pPr>
        <w:pStyle w:val="PreformattedText"/>
        <w:bidi w:val="0"/>
        <w:spacing w:before="0" w:after="0"/>
        <w:jc w:val="left"/>
        <w:rPr/>
      </w:pPr>
      <w:r>
        <w:rPr/>
        <w:t>N/gqRtJNFL1WKdqkLPchHMnCS2ZOGSpKBbSzNnYkWKi19tf3S54kRYMYxjHyLBCwQhYsYxjwQsFzPB</w:t>
      </w:r>
    </w:p>
    <w:p>
      <w:pPr>
        <w:pStyle w:val="PreformattedText"/>
        <w:bidi w:val="0"/>
        <w:spacing w:before="0" w:after="0"/>
        <w:jc w:val="left"/>
        <w:rPr/>
      </w:pPr>
      <w:r>
        <w:rPr/>
        <w:t>j5ZEiQ8eEpfbp5n6pcknmdhLLEV5yzfpiXzPYsR8EczG2277id3YhFXudzgqMpVU1sjJkgk2OKOCpK</w:t>
      </w:r>
    </w:p>
    <w:p>
      <w:pPr>
        <w:pStyle w:val="PreformattedText"/>
        <w:bidi w:val="0"/>
        <w:spacing w:before="0" w:after="0"/>
        <w:jc w:val="left"/>
        <w:rPr/>
      </w:pPr>
      <w:r>
        <w:rPr/>
        <w:t>MFP/ANRspxus1yOltT56Dku5n6WJPZdSz3voSu+p6et2Rel3YzGbUU8rM9+upKUv1CeZbjk9rajlbc</w:t>
      </w:r>
    </w:p>
    <w:p>
      <w:pPr>
        <w:pStyle w:val="PreformattedText"/>
        <w:bidi w:val="0"/>
        <w:spacing w:before="0" w:after="0"/>
        <w:jc w:val="left"/>
        <w:rPr/>
      </w:pPr>
      <w:r>
        <w:rPr/>
        <w:t>TuXFoKCkcVw7V2vScRw8ru5Uj/AJQ0rqSRSlkkj9Ta2aOJivBUjhWirp4Pcks0R+2v7K+Ny/lRELBj</w:t>
      </w:r>
    </w:p>
    <w:p>
      <w:pPr>
        <w:pStyle w:val="PreformattedText"/>
        <w:bidi w:val="0"/>
        <w:spacing w:before="0" w:after="0"/>
        <w:jc w:val="left"/>
        <w:rPr/>
      </w:pPr>
      <w:r>
        <w:rPr/>
        <w:t>GMY+ZCEIWLGMYx4oQhC5GMfKxkiQ8OHp/cqxT2RHX8YyfbcUbMnN5ci9TI2ypdDReK+pBZtypO+2wt</w:t>
      </w:r>
    </w:p>
    <w:p>
      <w:pPr>
        <w:pStyle w:val="PreformattedText"/>
        <w:bidi w:val="0"/>
        <w:spacing w:before="0" w:after="0"/>
        <w:jc w:val="left"/>
        <w:rPr/>
      </w:pPr>
      <w:r>
        <w:rPr/>
        <w:t>tyMNzoRjd6HBU8nqRUblKPYVGUppLYisqiupS1Y3qJzYvDuPxdCysJJslGMupUi46piHuR3uKUXoic</w:t>
      </w:r>
    </w:p>
    <w:p>
      <w:pPr>
        <w:pStyle w:val="PreformattedText"/>
        <w:bidi w:val="0"/>
        <w:spacing w:before="0" w:after="0"/>
        <w:jc w:val="left"/>
        <w:rPr/>
      </w:pPr>
      <w:r>
        <w:rPr/>
        <w:t>76W1Ja2vLUzdIsbnezJfJfuXVhX7kZabErTjlOMoWzW3K0GmfqaI6FJZoK5lThKLQ46NdUVFdCJrS5</w:t>
      </w:r>
    </w:p>
    <w:p>
      <w:pPr>
        <w:pStyle w:val="PreformattedText"/>
        <w:bidi w:val="0"/>
        <w:spacing w:before="0" w:after="0"/>
        <w:jc w:val="left"/>
        <w:rPr/>
      </w:pPr>
      <w:r>
        <w:rPr/>
        <w:t>0sTVm/5tEQsGMYxj5EIWCELFjGMfIsEIXI8GPBjGMZLHg4ZI5ussGxs3L/AOBau73LWtcjFzvboVZW</w:t>
      </w:r>
    </w:p>
    <w:p>
      <w:pPr>
        <w:pStyle w:val="PreformattedText"/>
        <w:bidi w:val="0"/>
        <w:spacing w:before="0" w:after="0"/>
        <w:jc w:val="left"/>
        <w:rPr/>
      </w:pPr>
      <w:r>
        <w:rPr/>
        <w:t>SjHc1vYgr6EYZPE+gtVmOGpXyy6lCnaGeW7I2lJtxOHheSdj9drY6k55U29hVL2sZ5a3E0lc+6luTl</w:t>
      </w:r>
    </w:p>
    <w:p>
      <w:pPr>
        <w:pStyle w:val="PreformattedText"/>
        <w:bidi w:val="0"/>
        <w:spacing w:before="0" w:after="0"/>
        <w:jc w:val="left"/>
        <w:rPr/>
      </w:pPr>
      <w:r>
        <w:rPr/>
        <w:t>dvsLcz5tP0ifW5mJSdrXMsErS3Fa/qHNONhkbtiTzfI83qIajjqV4+F9ziafqJRytkNrPocFLxf9nE</w:t>
      </w:r>
    </w:p>
    <w:p>
      <w:pPr>
        <w:pStyle w:val="PreformattedText"/>
        <w:bidi w:val="0"/>
        <w:spacing w:before="0" w:after="0"/>
        <w:jc w:val="left"/>
        <w:rPr/>
      </w:pPr>
      <w:r>
        <w:rPr/>
        <w:t>Qy1JdiqrO/RkknZdyatLCW7Kqvqjr/NYiFgx4MY+ZYIQtsWMeDHisEIWLGMfIxkhksKcM84xIxS22L</w:t>
      </w:r>
    </w:p>
    <w:p>
      <w:pPr>
        <w:pStyle w:val="PreformattedText"/>
        <w:bidi w:val="0"/>
        <w:spacing w:before="0" w:after="0"/>
        <w:jc w:val="left"/>
        <w:rPr/>
      </w:pPr>
      <w:r>
        <w:rPr/>
        <w:t>JIYxdup9vVIdlcjmkyclShlj6mXbexbf5KSVr/ACTemUSvbQoLbNuaRpb6EUcKrJsi3nbEs1u4k09y</w:t>
      </w:r>
    </w:p>
    <w:p>
      <w:pPr>
        <w:pStyle w:val="PreformattedText"/>
        <w:bidi w:val="0"/>
        <w:spacing w:before="0" w:after="0"/>
        <w:jc w:val="left"/>
        <w:rPr/>
      </w:pPr>
      <w:r>
        <w:rPr/>
        <w:t>TXUnqUab1uSiXzbDuntqPtfxGuxZ73E7vbQuZtXZ6jd/VsKNtX6S/caT3LZXuWs81y73sUpXlZlRLc</w:t>
      </w:r>
    </w:p>
    <w:p>
      <w:pPr>
        <w:pStyle w:val="PreformattedText"/>
        <w:bidi w:val="0"/>
        <w:spacing w:before="0" w:after="0"/>
        <w:jc w:val="left"/>
        <w:rPr/>
      </w:pPr>
      <w:r>
        <w:rPr/>
        <w:t>mrx1OIgnfQ4im1fTcp38akcK7T12OIhnp5uysOOaNutjrZlXU+CXc6WKscr+BfzSIhYMYxjHyoQhCF</w:t>
      </w:r>
    </w:p>
    <w:p>
      <w:pPr>
        <w:pStyle w:val="PreformattedText"/>
        <w:bidi w:val="0"/>
        <w:spacing w:before="0" w:after="0"/>
        <w:jc w:val="left"/>
        <w:rPr/>
      </w:pPr>
      <w:r>
        <w:rPr/>
        <w:t>ixjwY8UIQhcjwY+RkiRLDhIW8bILQ1b+BjZG+4nb8serUOo2qatclNybuyKsvhkYttIirWXQUW3Ypw</w:t>
      </w:r>
    </w:p>
    <w:p>
      <w:pPr>
        <w:pStyle w:val="PreformattedText"/>
        <w:bidi w:val="0"/>
        <w:spacing w:before="0" w:after="0"/>
        <w:jc w:val="left"/>
        <w:rPr/>
      </w:pPr>
      <w:r>
        <w:rPr/>
        <w:t>0v+k4amnaT6DWbKQjqUVlpu4ky9tjN4kTcrqxks2+otNXuavUknl0Y0NW8T3LO93vg203miX+R6/p1</w:t>
      </w:r>
    </w:p>
    <w:p>
      <w:pPr>
        <w:pStyle w:val="PreformattedText"/>
        <w:bidi w:val="0"/>
        <w:spacing w:before="0" w:after="0"/>
        <w:jc w:val="left"/>
        <w:rPr/>
      </w:pPr>
      <w:r>
        <w:rPr/>
        <w:t>Hod77FtBp2XYtbS+C00Ml34diSqWs9h3yWK8G46nFRVtRTy1Pgpq0o9hNOj/AGK3hem5Uja0icV30H</w:t>
      </w:r>
    </w:p>
    <w:p>
      <w:pPr>
        <w:pStyle w:val="PreformattedText"/>
        <w:bidi w:val="0"/>
        <w:spacing w:before="0" w:after="0"/>
        <w:jc w:val="left"/>
        <w:rPr/>
      </w:pPr>
      <w:r>
        <w:rPr/>
        <w:t>dSwy9CrHND5F881vOt5VsbctixbzIiFgxjGPmQhCIi5JDwY8UIQhcjwfIxjJEhK8kihTWSI7JDY2JX</w:t>
      </w:r>
    </w:p>
    <w:p>
      <w:pPr>
        <w:pStyle w:val="PreformattedText"/>
        <w:bidi w:val="0"/>
        <w:spacing w:before="0" w:after="0"/>
        <w:jc w:val="left"/>
        <w:rPr/>
      </w:pPr>
      <w:r>
        <w:rPr/>
        <w:t>ewrOUYoyavQTjHUnJMWFCHqmz+wtyKskkygmoqNha2I62ILUWmhb/AtNkbmVayZKSir20PVvojwuNo</w:t>
      </w:r>
    </w:p>
    <w:p>
      <w:pPr>
        <w:pStyle w:val="PreformattedText"/>
        <w:bidi w:val="0"/>
        <w:spacing w:before="0" w:after="0"/>
        <w:jc w:val="left"/>
        <w:rPr/>
      </w:pPr>
      <w:r>
        <w:rPr/>
        <w:t>slLLZRehKUZt6Eopb+oS01LT1HFqzuN63uKTf4FovGJvW9rCm0mnsN6nRCehTmxy0OtyrH927nGwtu</w:t>
      </w:r>
    </w:p>
    <w:p>
      <w:pPr>
        <w:pStyle w:val="PreformattedText"/>
        <w:bidi w:val="0"/>
        <w:spacing w:before="0" w:after="0"/>
        <w:jc w:val="left"/>
        <w:rPr/>
      </w:pPr>
      <w:r>
        <w:rPr/>
        <w:t>ia3KUs8UcPqtdrHE07W7lSMrSh8XL306FWO2DGupViozutn/ACWxbC3mRELBjGMfMhCERFyMYx8iEI</w:t>
      </w:r>
    </w:p>
    <w:p>
      <w:pPr>
        <w:pStyle w:val="PreformattedText"/>
        <w:bidi w:val="0"/>
        <w:spacing w:before="0" w:after="0"/>
        <w:jc w:val="left"/>
        <w:rPr/>
      </w:pPr>
      <w:r>
        <w:rPr/>
        <w:t>QuRjGPkYyRIpLVts4eLyJsfcuNNsjCWWxGGS/9ROooQehukS3sRsJZmoo2SQyCu0QV2Un4imr77Ca0</w:t>
      </w:r>
    </w:p>
    <w:p>
      <w:pPr>
        <w:pStyle w:val="PreformattedText"/>
        <w:bidi w:val="0"/>
        <w:spacing w:before="0" w:after="0"/>
        <w:jc w:val="left"/>
        <w:rPr/>
      </w:pPr>
      <w:r>
        <w:rPr/>
        <w:t>7kNFc6YJjdrKw3pZjtHVy0FJOzM17R6F76RJzQ5LWws71TVht9UZ7ain8nTMmZ9Mr1iaPSysKNnsyU</w:t>
      </w:r>
    </w:p>
    <w:p>
      <w:pPr>
        <w:pStyle w:val="PreformattedText"/>
        <w:bidi w:val="0"/>
        <w:spacing w:before="0" w:after="0"/>
        <w:jc w:val="left"/>
        <w:rPr/>
      </w:pPr>
      <w:r>
        <w:rPr/>
        <w:t>XuiSklfqJvqR7pCaaL2eiI+OLufUaaa0WpVh/2cPu10OFfpv6TjblV2mmnpYyKMmkVI6M+MOhVhmi9</w:t>
      </w:r>
    </w:p>
    <w:p>
      <w:pPr>
        <w:pStyle w:val="PreformattedText"/>
        <w:bidi w:val="0"/>
        <w:spacing w:before="0" w:after="0"/>
        <w:jc w:val="left"/>
        <w:rPr/>
      </w:pPr>
      <w:r>
        <w:rPr/>
        <w:t>NSLuv5c+VCFgxjGMfKhCEIXIxjweKwQhcjGPF4MkSGQWsY9xeGKRLaw2iMoN+klUzPKjM2ybvKMS6S</w:t>
      </w:r>
    </w:p>
    <w:p>
      <w:pPr>
        <w:pStyle w:val="PreformattedText"/>
        <w:bidi w:val="0"/>
        <w:spacing w:before="0" w:after="0"/>
        <w:jc w:val="left"/>
        <w:rPr/>
      </w:pPr>
      <w:r>
        <w:rPr/>
        <w:t>wiUlvLoX2ErkYnDxvK3QpJKVrEdLRsZlmcin6SMVl+R72FFiuhpWd3qTV1tqQg5ZR2g7R2FJLVGbvs</w:t>
      </w:r>
    </w:p>
    <w:p>
      <w:pPr>
        <w:pStyle w:val="PreformattedText"/>
        <w:bidi w:val="0"/>
        <w:spacing w:before="0" w:after="0"/>
        <w:jc w:val="left"/>
        <w:rPr/>
      </w:pPr>
      <w:r>
        <w:rPr/>
        <w:t>Xg4a7Eml4VsKXRkqbb7Cp/1MSUU3M39KIw7nW0dje1yWnU017ifbYWopalN6M46Cf5KvUpzy1rdLHD</w:t>
      </w:r>
    </w:p>
    <w:p>
      <w:pPr>
        <w:pStyle w:val="PreformattedText"/>
        <w:bidi w:val="0"/>
        <w:spacing w:before="0" w:after="0"/>
        <w:jc w:val="left"/>
        <w:rPr/>
      </w:pPr>
      <w:r>
        <w:rPr/>
        <w:t>TzRivgrwUqSk9yrBfbXdNk1dRqDjeVujKkcsn3NyJLcqRyT+H/ADNCFgxjGPmQhERC5JDGMeKwQhYs</w:t>
      </w:r>
    </w:p>
    <w:p>
      <w:pPr>
        <w:pStyle w:val="PreformattedText"/>
        <w:bidi w:val="0"/>
        <w:spacing w:before="0" w:after="0"/>
        <w:jc w:val="left"/>
        <w:rPr/>
      </w:pPr>
      <w:r>
        <w:rPr/>
        <w:t>Y+V4SHhw0M1TM+h1JS3GR8MbjtGP/uYm/wC56pvuP0WSIpm8kkO0UokFpcjvhwfWXYp7uXcT1fcXRd</w:t>
      </w:r>
    </w:p>
    <w:p>
      <w:pPr>
        <w:pStyle w:val="PreformattedText"/>
        <w:bidi w:val="0"/>
        <w:spacing w:before="0" w:after="0"/>
        <w:jc w:val="left"/>
        <w:rPr/>
      </w:pPr>
      <w:r>
        <w:rPr/>
        <w:t>5ClbToZh2vcg1fUltcy36GR9BUns3oPReHYmpLdblk082w/FNRjHQd7sTk/VYz3drmfTUU+nQur2bF</w:t>
      </w:r>
    </w:p>
    <w:p>
      <w:pPr>
        <w:pStyle w:val="PreformattedText"/>
        <w:bidi w:val="0"/>
        <w:spacing w:before="0" w:after="0"/>
        <w:jc w:val="left"/>
        <w:rPr/>
      </w:pPr>
      <w:r>
        <w:rPr/>
        <w:t>Ldpjb7q5l8WYlHpbQa12FdCv1IwbIeFM4iOaDfU4qKjLTYn6z6fUWaxK7pleKTrLvqRWbNDuM4haru</w:t>
      </w:r>
    </w:p>
    <w:p>
      <w:pPr>
        <w:pStyle w:val="PreformattedText"/>
        <w:bidi w:val="0"/>
        <w:spacing w:before="0" w:after="0"/>
        <w:jc w:val="left"/>
        <w:rPr/>
      </w:pPr>
      <w:r>
        <w:rPr/>
        <w:t>LURJFaGaPyhe+uXLly5cuXLly5fyURFgxjwYx8iEIQhckhjGPFCEIWLGPB4sYyWHDxy079RuyGR1dr</w:t>
      </w:r>
    </w:p>
    <w:p>
      <w:pPr>
        <w:pStyle w:val="PreformattedText"/>
        <w:bidi w:val="0"/>
        <w:spacing w:before="0" w:after="0"/>
        <w:jc w:val="left"/>
        <w:rPr/>
      </w:pPr>
      <w:r>
        <w:rPr/>
        <w:t>D1koxJtNvTRF10RSineVx76bYcOvFmexUneb7EdtSF8yfQjur7HCxUKa03Iboz63I+qmhRcmkjZ5WR</w:t>
      </w:r>
    </w:p>
    <w:p>
      <w:pPr>
        <w:pStyle w:val="PreformattedText"/>
        <w:bidi w:val="0"/>
        <w:spacing w:before="0" w:after="0"/>
        <w:jc w:val="left"/>
        <w:rPr/>
      </w:pPr>
      <w:r>
        <w:rPr/>
        <w:t>jdCpMikvwJxZs3Yk3Z6l3FX3Kqm7WF4X8E6mrszO0kr6kZ3QpIvZN3F/wX310FOxFxvqtBJsbaNH+S</w:t>
      </w:r>
    </w:p>
    <w:p>
      <w:pPr>
        <w:pStyle w:val="PreformattedText"/>
        <w:bidi w:val="0"/>
        <w:spacing w:before="0" w:after="0"/>
        <w:jc w:val="left"/>
        <w:rPr/>
      </w:pPr>
      <w:r>
        <w:rPr/>
        <w:t>VN6WMpFPcuu5LWDfY4yN5X6FXdHANKvHsWvGpoVrOS72ZfLO/ZlTeVifigbPQsdCWrKkckmsbly/Jf</w:t>
      </w:r>
    </w:p>
    <w:p>
      <w:pPr>
        <w:pStyle w:val="PreformattedText"/>
        <w:bidi w:val="0"/>
        <w:spacing w:before="0" w:after="0"/>
        <w:jc w:val="left"/>
        <w:rPr/>
      </w:pPr>
      <w:r>
        <w:rPr/>
        <w:t>C5cvhfC5cuXLl8Lly+F8L43wuXLly5cuXE8L8sRCwYxjGPlQhCELkkMYx4oQhC5GMY8XhIZu7C0iok</w:t>
      </w:r>
    </w:p>
    <w:p>
      <w:pPr>
        <w:pStyle w:val="PreformattedText"/>
        <w:bidi w:val="0"/>
        <w:spacing w:before="0" w:after="0"/>
        <w:jc w:val="left"/>
        <w:rPr/>
      </w:pPr>
      <w:r>
        <w:rPr/>
        <w:t>mXuynZK7E3FSlfU3/JV0jpuQTjFJj1bF4vChpU6V0R9RrdIp6yIQzTgkLSyWxCVmX2KX8Qp9yOVJyk</w:t>
      </w:r>
    </w:p>
    <w:p>
      <w:pPr>
        <w:pStyle w:val="PreformattedText"/>
        <w:bidi w:val="0"/>
        <w:spacing w:before="0" w:after="0"/>
        <w:jc w:val="left"/>
        <w:rPr/>
      </w:pPr>
      <w:r>
        <w:rPr/>
        <w:t>tT7tPc/a4XdmPir6IfEZXZOxDiFs3qOWZ2voO97rYlOUo/A7t6vQyNu9yRFPK7GqXyZultxbWNrozJ</w:t>
      </w:r>
    </w:p>
    <w:p>
      <w:pPr>
        <w:pStyle w:val="PreformattedText"/>
        <w:bidi w:val="0"/>
        <w:spacing w:before="0" w:after="0"/>
        <w:jc w:val="left"/>
        <w:rPr/>
      </w:pPr>
      <w:r>
        <w:rPr/>
        <w:t>MjZ6EZ5dyU1fbcbUXYi49yaXRGw7DlaMkcXFa29JX69zgZWqxbKDTzHFrWXdSH6pG9PN1NHdDXQ6C7</w:t>
      </w:r>
    </w:p>
    <w:p>
      <w:pPr>
        <w:pStyle w:val="PreformattedText"/>
        <w:bidi w:val="0"/>
        <w:spacing w:before="0" w:after="0"/>
        <w:jc w:val="left"/>
        <w:rPr/>
      </w:pPr>
      <w:r>
        <w:rPr/>
        <w:t>EtDiKd4ZluXL8ty+N8Lly/JcvyXL4X5L4XL8l8b435oiELBjGMfKhCERFyMYxjxQhCELFjGPkZIkU1</w:t>
      </w:r>
    </w:p>
    <w:p>
      <w:pPr>
        <w:pStyle w:val="PreformattedText"/>
        <w:bidi w:val="0"/>
        <w:spacing w:before="0" w:after="0"/>
        <w:jc w:val="left"/>
        <w:rPr/>
      </w:pPr>
      <w:r>
        <w:rPr/>
        <w:t>eeD1FHUd+hU0yxI7xJatIa0+RvwooU3fbSxVlmXxcp7si7yKaSVzhV479iK6j0jdYU5KLQ62XbYfEz</w:t>
      </w:r>
    </w:p>
    <w:p>
      <w:pPr>
        <w:pStyle w:val="PreformattedText"/>
        <w:bidi w:val="0"/>
        <w:spacing w:before="0" w:after="0"/>
        <w:jc w:val="left"/>
        <w:rPr/>
      </w:pPr>
      <w:r>
        <w:rPr/>
        <w:t>f6lYnxMu+g+Ia9K1+T7lR7zI12mlOn4SVTKr3vEocRfSOj/wDn/wAsRqur4WuhOlJQSR9qXXYat0Gt</w:t>
      </w:r>
    </w:p>
    <w:p>
      <w:pPr>
        <w:pStyle w:val="PreformattedText"/>
        <w:bidi w:val="0"/>
        <w:spacing w:before="0" w:after="0"/>
        <w:jc w:val="left"/>
        <w:rPr/>
      </w:pPr>
      <w:r>
        <w:rPr/>
        <w:t>7o2H3Ra4hrqLW90RWaWh9uKHkttqfcgm1KokS4lR9LP9xS0uxcZCV3LMfcUtUirxE4/ouirUUuhXW5</w:t>
      </w:r>
    </w:p>
    <w:p>
      <w:pPr>
        <w:pStyle w:val="PreformattedText"/>
        <w:bidi w:val="0"/>
        <w:spacing w:before="0" w:after="0"/>
        <w:jc w:val="left"/>
        <w:rPr/>
      </w:pPr>
      <w:r>
        <w:rPr/>
        <w:t>w8/wB5T/JQekUmcdGMZXHdVLLuR0uiaUZaE14pdhLoPRkjLmTTJ6Sa8i4uW5cvyX57+VfmuX5YiEIZ</w:t>
      </w:r>
    </w:p>
    <w:p>
      <w:pPr>
        <w:pStyle w:val="PreformattedText"/>
        <w:bidi w:val="0"/>
        <w:spacing w:before="0" w:after="0"/>
        <w:jc w:val="left"/>
        <w:rPr/>
      </w:pPr>
      <w:r>
        <w:rPr/>
        <w:t>IZIY+VCEIRHkYxjHihCEIWDGMYx4sZIordjwiiFm8z2RfM3JlNJy1Gk5qNia0lqU19yexmspwW5a8I</w:t>
      </w:r>
    </w:p>
    <w:p>
      <w:pPr>
        <w:pStyle w:val="PreformattedText"/>
        <w:bidi w:val="0"/>
        <w:spacing w:before="0" w:after="0"/>
        <w:jc w:val="left"/>
        <w:rPr/>
      </w:pPr>
      <w:r>
        <w:rPr/>
        <w:t>kIiXQgrRucHG0cxDWLH+kh45S+CdOtJRVNakeAqv1VT/bNVmr/APB/t/8A/sVv+Sp9NkmlHX+xP6fV</w:t>
      </w:r>
    </w:p>
    <w:p>
      <w:pPr>
        <w:pStyle w:val="PreformattedText"/>
        <w:bidi w:val="0"/>
        <w:spacing w:before="0" w:after="0"/>
        <w:jc w:val="left"/>
        <w:rPr/>
      </w:pPr>
      <w:r>
        <w:rPr/>
        <w:t>3aFRlG0bM+zPfKyNNxd0UHptZ3E1JajXSx/U7ni1zE4q1zK9jI8ySLb9hQvoxU2tlocPSu27FXxXgp</w:t>
      </w:r>
    </w:p>
    <w:p>
      <w:pPr>
        <w:pStyle w:val="PreformattedText"/>
        <w:bidi w:val="0"/>
        <w:spacing w:before="0" w:after="0"/>
        <w:jc w:val="left"/>
        <w:rPr/>
      </w:pPr>
      <w:r>
        <w:rPr/>
        <w:t>afBmS2/wAk8q1nLUip1PTF5Slwk95R0/yQ4anLV1UT4SyvGrd/g/Yas9ITucZwtanL0WJO6aIvJVTt</w:t>
      </w:r>
    </w:p>
    <w:p>
      <w:pPr>
        <w:pStyle w:val="PreformattedText"/>
        <w:bidi w:val="0"/>
        <w:spacing w:before="0" w:after="0"/>
        <w:jc w:val="left"/>
        <w:rPr/>
      </w:pPr>
      <w:r>
        <w:rPr/>
        <w:t>pcoP+Fr2OPivD8plT1NkV418lZXl/YexH/gktRrQ1ucXG1V/PPfmvzXxuXL+wXIuWJEWMhjGPlQhCI</w:t>
      </w:r>
    </w:p>
    <w:p>
      <w:pPr>
        <w:pStyle w:val="PreformattedText"/>
        <w:bidi w:val="0"/>
        <w:spacing w:before="0" w:after="0"/>
        <w:jc w:val="left"/>
        <w:rPr/>
      </w:pPr>
      <w:r>
        <w:rPr/>
        <w:t>i5GMYxjwQhCFixjGPkYyRCNksN2ZbdCXgpbastaxSsoSkyGtRyK0nJ2XQo03ThnnHfY/rLaRIK7SZT</w:t>
      </w:r>
    </w:p>
    <w:p>
      <w:pPr>
        <w:pStyle w:val="PreformattedText"/>
        <w:bidi w:val="0"/>
        <w:spacing w:before="0" w:after="0"/>
        <w:jc w:val="left"/>
        <w:rPr/>
      </w:pPr>
      <w:r>
        <w:rPr/>
        <w:t>V/EWdlHqQhlikRi1BDTzfhFKmop6dSnBIjHqxtRWwpRvexVc907RKfEtbyeYnxV01oxV2nrHQp1aMk</w:t>
      </w:r>
    </w:p>
    <w:p>
      <w:pPr>
        <w:pStyle w:val="PreformattedText"/>
        <w:bidi w:val="0"/>
        <w:spacing w:before="0" w:after="0"/>
        <w:jc w:val="left"/>
        <w:rPr/>
      </w:pPr>
      <w:r>
        <w:rPr/>
        <w:t>1OJamrWkUtCSz9D7WVMcPFK6E16SWg7vVbkdLdmRXcpUX/AGKlNWcVsPLosyVj7fDrVz1/+bko0E72</w:t>
      </w:r>
    </w:p>
    <w:p>
      <w:pPr>
        <w:pStyle w:val="PreformattedText"/>
        <w:bidi w:val="0"/>
        <w:spacing w:before="0" w:after="0"/>
        <w:jc w:val="left"/>
        <w:rPr/>
      </w:pPr>
      <w:r>
        <w:rPr/>
        <w:t>/wDB9zKlktY+673zO5C8fFJeBie6IMqxjVozhLVHFUPt1ZL9Jk8SZw7uqLRxivBMrRtVemhCXhiVv0</w:t>
      </w:r>
    </w:p>
    <w:p>
      <w:pPr>
        <w:pStyle w:val="PreformattedText"/>
        <w:bidi w:val="0"/>
        <w:spacing w:before="0" w:after="0"/>
        <w:jc w:val="left"/>
        <w:rPr/>
      </w:pPr>
      <w:r>
        <w:rPr/>
        <w:t>9h7v5FuVDqNWZxkM1NSS1X8xiIWDGMYx8qEIQhcjGMbHihCELkYx8rGJXZ0whG7NXJRKmrRK97dyKf</w:t>
      </w:r>
    </w:p>
    <w:p>
      <w:pPr>
        <w:pStyle w:val="PreformattedText"/>
        <w:bidi w:val="0"/>
        <w:spacing w:before="0" w:after="0"/>
        <w:jc w:val="left"/>
        <w:rPr/>
      </w:pPr>
      <w:r>
        <w:rPr/>
        <w:t>2ojqbqO5w9BRTqVNkZ/uylLoPrqS03KKzeIiklY4Wm514K2iLNyshi7kFoiETK1EnJWshNuVrn2J1J</w:t>
      </w:r>
    </w:p>
    <w:p>
      <w:pPr>
        <w:pStyle w:val="PreformattedText"/>
        <w:bidi w:val="0"/>
        <w:spacing w:before="0" w:after="0"/>
        <w:jc w:val="left"/>
        <w:rPr/>
      </w:pPr>
      <w:r>
        <w:rPr/>
        <w:t>aJ2H9KrS6WR/tVZadCf0yuvwOnUoytInVnkeX1HA8W82SrpcWg6ebUnF7Dpbal8vTxEr7oTKFpO9tC</w:t>
      </w:r>
    </w:p>
    <w:p>
      <w:pPr>
        <w:pStyle w:val="PreformattedText"/>
        <w:bidi w:val="0"/>
        <w:spacing w:before="0" w:after="0"/>
        <w:jc w:val="left"/>
        <w:rPr/>
      </w:pPr>
      <w:r>
        <w:rPr/>
        <w:t>rxMKcfkq8VOpK4puS0QqM6npR/ttaZL6bVV9R8JVp30OHg+ux/0UvybXVj6lD95TfQqxstEcM7cNTK</w:t>
      </w:r>
    </w:p>
    <w:p>
      <w:pPr>
        <w:pStyle w:val="PreformattedText"/>
        <w:bidi w:val="0"/>
        <w:spacing w:before="0" w:after="0"/>
        <w:jc w:val="left"/>
        <w:rPr/>
      </w:pPr>
      <w:r>
        <w:rPr/>
        <w:t>nioo4uNpxd9zRO3UnrFE9bP4G/EPY+R7ko5lKLJaXXX+YRELGQxjHyoQsERwWDGMY8UIQhYvBj5GMk</w:t>
      </w:r>
    </w:p>
    <w:p>
      <w:pPr>
        <w:pStyle w:val="PreformattedText"/>
        <w:bidi w:val="0"/>
        <w:spacing w:before="0" w:after="0"/>
        <w:jc w:val="left"/>
        <w:rPr/>
      </w:pPr>
      <w:r>
        <w:rPr/>
        <w:t>RVsYtLcjZeMbT1Izi55UtSUJNJR0KdCnTS7leV0or0kUktBkryKKtBIS1OEhkU59WcOs1RsdhISsR2</w:t>
      </w:r>
    </w:p>
    <w:p>
      <w:pPr>
        <w:pStyle w:val="PreformattedText"/>
        <w:bidi w:val="0"/>
        <w:spacing w:before="0" w:after="0"/>
        <w:jc w:val="left"/>
        <w:rPr/>
      </w:pPr>
      <w:r>
        <w:rPr/>
        <w:t>ROT01I0XUd2tCnQo07ycUSq7KKsj715W+5cnB1HeMz7dWnaX3vCVIqtFRkVqDpuRJrfqcJXnJZZMg9</w:t>
      </w:r>
    </w:p>
    <w:p>
      <w:pPr>
        <w:pStyle w:val="PreformattedText"/>
        <w:bidi w:val="0"/>
        <w:spacing w:before="0" w:after="0"/>
        <w:jc w:val="left"/>
        <w:rPr/>
      </w:pPr>
      <w:r>
        <w:rPr/>
        <w:t>Cqr62J7+nQmkpIbTsoyNb2KTyoqXbIcL939RS4FReiPt0acb2PuUktz9slTqSUok69GVm7ZuxHhqPE</w:t>
      </w:r>
    </w:p>
    <w:p>
      <w:pPr>
        <w:pStyle w:val="PreformattedText"/>
        <w:bidi w:val="0"/>
        <w:spacing w:before="0" w:after="0"/>
        <w:jc w:val="left"/>
        <w:rPr/>
      </w:pPr>
      <w:r>
        <w:rPr/>
        <w:t>bTysrcFUpz38JCKRU9Nz6ir2fYlHMrHD6UXHsylZwZxcP8pkrxytmjQ9rE9oG5bQlrY7nFxyV5aaPU</w:t>
      </w:r>
    </w:p>
    <w:p>
      <w:pPr>
        <w:pStyle w:val="PreformattedText"/>
        <w:bidi w:val="0"/>
        <w:spacing w:before="0" w:after="0"/>
        <w:jc w:val="left"/>
        <w:rPr/>
      </w:pPr>
      <w:r>
        <w:rPr/>
        <w:t>ft7l/aIWERCFgxkhj5UIWCI4LBkhjHihCIi5GMfNuLVoZayOhqo6H3Yx0lEhJy2ViOg2PXc0Sw/JBF</w:t>
      </w:r>
    </w:p>
    <w:p>
      <w:pPr>
        <w:pStyle w:val="PreformattedText"/>
        <w:bidi w:val="0"/>
        <w:spacing w:before="0" w:after="0"/>
        <w:jc w:val="left"/>
        <w:rPr/>
      </w:pPr>
      <w:r>
        <w:rPr/>
        <w:t>NXbZH93Sj3OGXguWbVikvHb4IwvqVKrTskUk56yRKtClFZjiPqcHeMNH8lT6vShB/dk5z/APanZL5b</w:t>
      </w:r>
    </w:p>
    <w:p>
      <w:pPr>
        <w:pStyle w:val="PreformattedText"/>
        <w:bidi w:val="0"/>
        <w:spacing w:before="0" w:after="0"/>
        <w:jc w:val="left"/>
        <w:rPr/>
      </w:pPr>
      <w:r>
        <w:rPr/>
        <w:t>0Jf6u+nUrJQqZr91Z/g4X/U3CVoKUadWC/s0UOPdayl22JyrNJao+5Gp4KzsyrS1XVEbR2OGnfRsmk</w:t>
      </w:r>
    </w:p>
    <w:p>
      <w:pPr>
        <w:pStyle w:val="PreformattedText"/>
        <w:bidi w:val="0"/>
        <w:spacing w:before="0" w:after="0"/>
        <w:jc w:val="left"/>
        <w:rPr/>
      </w:pPr>
      <w:r>
        <w:rPr/>
        <w:t>ys7PYl8mXW5CGaxGNtCNr5nscK89S+XwIU6f256Wj3OM+qKnW+xShm/L0OM+tcdwlOrVrfbVO9rW/+</w:t>
      </w:r>
    </w:p>
    <w:p>
      <w:pPr>
        <w:pStyle w:val="PreformattedText"/>
        <w:bidi w:val="0"/>
        <w:spacing w:before="0" w:after="0"/>
        <w:jc w:val="left"/>
        <w:rPr/>
      </w:pPr>
      <w:r>
        <w:rPr/>
        <w:t>alH/AFnNSlGXDUpwvbZr/kpfV+GrQcqlOVFv/wDtFf8A5RR4viaMvBFSpfD/APBwvG0eIp5ZStWK3D</w:t>
      </w:r>
    </w:p>
    <w:p>
      <w:pPr>
        <w:pStyle w:val="PreformattedText"/>
        <w:bidi w:val="0"/>
        <w:spacing w:before="0" w:after="0"/>
        <w:jc w:val="left"/>
        <w:rPr/>
      </w:pPr>
      <w:r>
        <w:rPr/>
        <w:t>PV0n/YcpOnJPocVHPF9xdzh/1RKXqSONW+mpWV/CL0pkv1Ele6Og1hofUIq8JL3F+a/mrBYoRHBkhj</w:t>
      </w:r>
    </w:p>
    <w:p>
      <w:pPr>
        <w:pStyle w:val="PreformattedText"/>
        <w:bidi w:val="0"/>
        <w:spacing w:before="0" w:after="0"/>
        <w:jc w:val="left"/>
        <w:rPr/>
      </w:pPr>
      <w:r>
        <w:rPr/>
        <w:t>GPlQhYIXIyQxjxQhCELBjGMeLwSI9Swsz2FGbktNh5pSs2OMb3tqUl/kitGdbDWxayFuiK6vYS0ucL</w:t>
      </w:r>
    </w:p>
    <w:p>
      <w:pPr>
        <w:pStyle w:val="PreformattedText"/>
        <w:bidi w:val="0"/>
        <w:spacing w:before="0" w:after="0"/>
        <w:jc w:val="left"/>
        <w:rPr/>
      </w:pPr>
      <w:r>
        <w:rPr/>
        <w:t>G89diSTIRcYRRc4dXzSHK2i3KsrNW3J8VNeClDWx9urVVp3cyvwH1KfERnKOeijiKdGdCvRqUpQlOL</w:t>
      </w:r>
    </w:p>
    <w:p>
      <w:pPr>
        <w:pStyle w:val="PreformattedText"/>
        <w:bidi w:val="0"/>
        <w:spacing w:before="0" w:after="0"/>
        <w:jc w:val="left"/>
        <w:rPr/>
      </w:pPr>
      <w:r>
        <w:rPr/>
        <w:t>V7bFH/TNapNOtWjeDbja+vT/AKK3Cz4TgatKCcqr6JO/b/g+lVeLpqhBcLVmu2uh9Pc50muJg4L5OK</w:t>
      </w:r>
    </w:p>
    <w:p>
      <w:pPr>
        <w:pStyle w:val="PreformattedText"/>
        <w:bidi w:val="0"/>
        <w:spacing w:before="0" w:after="0"/>
        <w:jc w:val="left"/>
        <w:rPr/>
      </w:pPr>
      <w:r>
        <w:rPr/>
        <w:t>+ly1rcPK67Er3ySRl1tcozyzSzC1juVSUdSMZLqUYa7mV30PtPMryeY4SEOHjKdfQ+s/WP/S4b0PcX</w:t>
      </w:r>
    </w:p>
    <w:p>
      <w:pPr>
        <w:pStyle w:val="PreformattedText"/>
        <w:bidi w:val="0"/>
        <w:spacing w:before="0" w:after="0"/>
        <w:jc w:val="left"/>
        <w:rPr/>
      </w:pPr>
      <w:r>
        <w:rPr/>
        <w:t>g4ynOUW4OPW9j6xQpcfRqU89s1mrLaS2OG+gcRTqVUs1XPK//wBvx+P+ir9F+p8TwX7LwnAz10cn4U</w:t>
      </w:r>
    </w:p>
    <w:p>
      <w:pPr>
        <w:pStyle w:val="PreformattedText"/>
        <w:bidi w:val="0"/>
        <w:spacing w:before="0" w:after="0"/>
        <w:jc w:val="left"/>
        <w:rPr/>
      </w:pPr>
      <w:r>
        <w:rPr/>
        <w:t>r/AJPp3+meL4CMXW4y1v0x8VypwOe+SlKNX/s4Srx9Cf269F27sqXzOShoyorXTZUjlm0tigvFbqU1</w:t>
      </w:r>
    </w:p>
    <w:p>
      <w:pPr>
        <w:pStyle w:val="PreformattedText"/>
        <w:bidi w:val="0"/>
        <w:spacing w:before="0" w:after="0"/>
        <w:jc w:val="left"/>
        <w:rPr/>
      </w:pPr>
      <w:r>
        <w:rPr/>
        <w:t>dnHxd/zEnvFkX4F+SejsMXQlvcvZ4ccv3N+z9mvcIQsUIQsJDGMfKhCEIjySJDGPFCIiIiwYxjHy2L</w:t>
      </w:r>
    </w:p>
    <w:p>
      <w:pPr>
        <w:pStyle w:val="PreformattedText"/>
        <w:bidi w:val="0"/>
        <w:spacing w:before="0" w:after="0"/>
        <w:jc w:val="left"/>
        <w:rPr/>
      </w:pPr>
      <w:r>
        <w:rPr/>
        <w:t>WENqEb2FpG73FoSvK9ijBKN+otmiFvEdV2sPYitiCvv3P79Th4ONKU5dijedSFyw7JO25F/boruQqN</w:t>
      </w:r>
    </w:p>
    <w:p>
      <w:pPr>
        <w:pStyle w:val="PreformattedText"/>
        <w:bidi w:val="0"/>
        <w:spacing w:before="0" w:after="0"/>
        <w:jc w:val="left"/>
        <w:rPr/>
      </w:pPr>
      <w:r>
        <w:rPr/>
        <w:t>yaZCCfjfqOH4eFTWaPsUYpNMdOlrJDjTUrxlp2J/bp9m/wD7UR4lR2pf8H7ZUfhjBIhVqP8AiJMXFK</w:t>
      </w:r>
    </w:p>
    <w:p>
      <w:pPr>
        <w:pStyle w:val="PreformattedText"/>
        <w:bidi w:val="0"/>
        <w:spacing w:before="0" w:after="0"/>
        <w:jc w:val="left"/>
        <w:rPr/>
      </w:pPr>
      <w:r>
        <w:rPr/>
        <w:t>Hh0scQ+Frrx7ko0Yw3voSqWqxS2KcvBYqQ2sTi12Ixd9imtNuhRas9NSguHis0/wCIT/Z5rWlqfsvB</w:t>
      </w:r>
    </w:p>
    <w:p>
      <w:pPr>
        <w:pStyle w:val="PreformattedText"/>
        <w:bidi w:val="0"/>
        <w:spacing w:before="0" w:after="0"/>
        <w:jc w:val="left"/>
        <w:rPr/>
      </w:pPr>
      <w:r>
        <w:rPr/>
        <w:t>qWZUFcThG/hX+CVWDTjOnHL+CX2oaqmkS4mpNKCm7FPjJQ0k+pLiqcpXRVrZtpaF8t3B6Fa12yqvEU</w:t>
      </w:r>
    </w:p>
    <w:p>
      <w:pPr>
        <w:pStyle w:val="PreformattedText"/>
        <w:bidi w:val="0"/>
        <w:spacing w:before="0" w:after="0"/>
        <w:jc w:val="left"/>
        <w:rPr/>
      </w:pPr>
      <w:r>
        <w:rPr/>
        <w:t>Us0X0IJXaOM8VNP5JrdEP1L4JNs6CHElpYuV4qdOcX2H/KblxCxSwWMhjHzIQhCI8kiQxj5EIREWDG</w:t>
      </w:r>
    </w:p>
    <w:p>
      <w:pPr>
        <w:pStyle w:val="PreformattedText"/>
        <w:bidi w:val="0"/>
        <w:spacing w:before="0" w:after="0"/>
        <w:jc w:val="left"/>
        <w:rPr/>
      </w:pPr>
      <w:r>
        <w:rPr/>
        <w:t>MfI8EhoS6EmnJLoZrsnoIitMP0tit/wPXRCWxSWsmynD7klpocVPJThSj1ODppeLrbCKvOxxGlkinF</w:t>
      </w:r>
    </w:p>
    <w:p>
      <w:pPr>
        <w:pStyle w:val="PreformattedText"/>
        <w:bidi w:val="0"/>
        <w:spacing w:before="0" w:after="0"/>
        <w:jc w:val="left"/>
        <w:rPr/>
      </w:pPr>
      <w:r>
        <w:rPr/>
        <w:t>vfYjFKyRSnbwleMpekVSai4tEmypVq7MjxVVaJaC4irP4L17/xNCo5uyzivHqRzWuyzlV07lKOmpJa</w:t>
      </w:r>
    </w:p>
    <w:p>
      <w:pPr>
        <w:pStyle w:val="PreformattedText"/>
        <w:bidi w:val="0"/>
        <w:spacing w:before="0" w:after="0"/>
        <w:jc w:val="left"/>
        <w:rPr/>
      </w:pPr>
      <w:r>
        <w:rPr/>
        <w:t>76E7LXoeBEW72HNxckinxDWz0JV6jektD79RbMlXllWXcnWrVNy9dv1to/eZk1JjU9LPUhCX6pF+jL</w:t>
      </w:r>
    </w:p>
    <w:p>
      <w:pPr>
        <w:pStyle w:val="PreformattedText"/>
        <w:bidi w:val="0"/>
        <w:spacing w:before="0" w:after="0"/>
        <w:jc w:val="left"/>
        <w:rPr/>
      </w:pPr>
      <w:r>
        <w:rPr/>
        <w:t>y2KsM6+SrBrdalNm03YqRvSkitC05kfUSRJWQh/wDBU9I9ENruVlapNfP8rQhYLlYxjHzLFMjgsJEh</w:t>
      </w:r>
    </w:p>
    <w:p>
      <w:pPr>
        <w:pStyle w:val="PreformattedText"/>
        <w:bidi w:val="0"/>
        <w:spacing w:before="0" w:after="0"/>
        <w:jc w:val="left"/>
        <w:rPr/>
      </w:pPr>
      <w:r>
        <w:rPr/>
        <w:t>jHihCERFiyWDxZFFhbNm2o+5TV3+Co7tsh6kJaDTWiGrRiiw/UIp7SKCsrkmpVszOHi4wV9zMUI6uQ</w:t>
      </w:r>
    </w:p>
    <w:p>
      <w:pPr>
        <w:pStyle w:val="PreformattedText"/>
        <w:bidi w:val="0"/>
        <w:spacing w:before="0" w:after="0"/>
        <w:jc w:val="left"/>
        <w:rPr/>
      </w:pPr>
      <w:r>
        <w:rPr/>
        <w:t>4Zp3sWV7EY63IKQ7/1jzbyjoSyMlGl0RL7fQlFa+IVrWZJOWyuRoPLqhxtGxQoa57amw3dExb76EZa</w:t>
      </w:r>
    </w:p>
    <w:p>
      <w:pPr>
        <w:pStyle w:val="PreformattedText"/>
        <w:bidi w:val="0"/>
        <w:spacing w:before="0" w:after="0"/>
        <w:jc w:val="left"/>
        <w:rPr/>
      </w:pPr>
      <w:r>
        <w:rPr/>
        <w:t>k075+g4a3R9zp1L3/BmaejFPq0Jwfc8Nuw5049U2Z7/pNf7Fvkc9bE6casNtSdOVKpYvrTl8ENfAcV</w:t>
      </w:r>
    </w:p>
    <w:p>
      <w:pPr>
        <w:pStyle w:val="PreformattedText"/>
        <w:bidi w:val="0"/>
        <w:spacing w:before="0" w:after="0"/>
        <w:jc w:val="left"/>
        <w:rPr/>
      </w:pPr>
      <w:r>
        <w:rPr/>
        <w:t>DxPujazJWagyUb3HHRm6RJeGTHrTLXg31OLSVaX8riIWCwWMhjGPlQhYRI4LCQxjHihCERFgxjGPkg</w:t>
      </w:r>
    </w:p>
    <w:p>
      <w:pPr>
        <w:pStyle w:val="PreformattedText"/>
        <w:bidi w:val="0"/>
        <w:spacing w:before="0" w:after="0"/>
        <w:jc w:val="left"/>
        <w:rPr/>
      </w:pPr>
      <w:r>
        <w:rPr/>
        <w:t>h+lkLWHroaX2ElGOpUfisUY2jfqRYtmxy1t0JXRfdsRRj4PyLS0LnDK9YpdupYowtHUauxQI03oyN4</w:t>
      </w:r>
    </w:p>
    <w:p>
      <w:pPr>
        <w:pStyle w:val="PreformattedText"/>
        <w:bidi w:val="0"/>
        <w:spacing w:before="0" w:after="0"/>
        <w:jc w:val="left"/>
        <w:rPr/>
      </w:pPr>
      <w:r>
        <w:rPr/>
        <w:t>rTcldvLlHGadspJK2q1HTbV0kTjrbKj7bb0ifZzbIpUFHpqfZ6H7NrvofbUehluzJf8jpXdmSodyMV</w:t>
      </w:r>
    </w:p>
    <w:p>
      <w:pPr>
        <w:pStyle w:val="PreformattedText"/>
        <w:bidi w:val="0"/>
        <w:spacing w:before="0" w:after="0"/>
        <w:jc w:val="left"/>
        <w:rPr/>
      </w:pPr>
      <w:r>
        <w:rPr/>
        <w:t>nIRvCzHQexPhGtYsanB2kmOQ5Po2Jy/qLvS8ncWvQhGZboVHYkcPUs0cdS1zo1yJ9mQkr3ONhavL5P</w:t>
      </w:r>
    </w:p>
    <w:p>
      <w:pPr>
        <w:pStyle w:val="PreformattedText"/>
        <w:bidi w:val="0"/>
        <w:spacing w:before="0" w:after="0"/>
        <w:jc w:val="left"/>
        <w:rPr/>
      </w:pPr>
      <w:r>
        <w:rPr/>
        <w:t>0v4Y7ZEPdjEVNIsS8JbSRx8MtWPzH+VxELBCxYxjGMfKsLiZB4LCQxjHihCERFtix4PkjoiXpNlhC8</w:t>
      </w:r>
    </w:p>
    <w:p>
      <w:pPr>
        <w:pStyle w:val="PreformattedText"/>
        <w:bidi w:val="0"/>
        <w:spacing w:before="0" w:after="0"/>
        <w:jc w:val="left"/>
        <w:rPr/>
      </w:pPr>
      <w:r>
        <w:rPr/>
        <w:t>pX6FXZHqm2ymtIIS3aEsyS6C9St3JvWwot6JCypI+5aJFvK22cFTyxzNeIp9iC10E+mEIMSIaXzMs5</w:t>
      </w:r>
    </w:p>
    <w:p>
      <w:pPr>
        <w:pStyle w:val="PreformattedText"/>
        <w:bidi w:val="0"/>
        <w:spacing w:before="0" w:after="0"/>
        <w:jc w:val="left"/>
        <w:rPr/>
      </w:pPr>
      <w:r>
        <w:rPr/>
        <w:t>NWXhJRV9j7ehl77H2oK+ZCjHsfaT9OxGhY+1p4UOjkjcq/ItRK90Sj3Grr0n24Nqy1EmtGZU72JL4H</w:t>
      </w:r>
    </w:p>
    <w:p>
      <w:pPr>
        <w:pStyle w:val="PreformattedText"/>
        <w:bidi w:val="0"/>
        <w:spacing w:before="0" w:after="0"/>
        <w:jc w:val="left"/>
        <w:rPr/>
      </w:pPr>
      <w:r>
        <w:rPr/>
        <w:t>BT0ZLgYu9ifCSWltT7MoNLKOnU6kaUt3sQhbcUL/AIKlLe5UjsyDyyuTX3aWi1sOLjGSIPRM45KUKV</w:t>
      </w:r>
    </w:p>
    <w:p>
      <w:pPr>
        <w:pStyle w:val="PreformattedText"/>
        <w:bidi w:val="0"/>
        <w:spacing w:before="0" w:after="0"/>
        <w:jc w:val="left"/>
        <w:rPr/>
      </w:pPr>
      <w:r>
        <w:rPr/>
        <w:t>QknecGtSK/dWe50GtSxUXhErDWx9T3ovpb2z9oiIhYJiYsZDGS51iiAhYSJDGPFCEIiRwYx4PFbivZ</w:t>
      </w:r>
    </w:p>
    <w:p>
      <w:pPr>
        <w:pStyle w:val="PreformattedText"/>
        <w:bidi w:val="0"/>
        <w:spacing w:before="0" w:after="0"/>
        <w:jc w:val="left"/>
        <w:rPr/>
      </w:pPr>
      <w:r>
        <w:rPr/>
        <w:t>tm7JMekflkFZaE/+SMXqU1Zr8D8MJEZNRsinG2Ul1b3IvVIvNsu5tLoUo3cIlKC37GbKUlpruRZcp9</w:t>
      </w:r>
    </w:p>
    <w:p>
      <w:pPr>
        <w:pStyle w:val="PreformattedText"/>
        <w:bidi w:val="0"/>
        <w:spacing w:before="0" w:after="0"/>
        <w:jc w:val="left"/>
        <w:rPr/>
      </w:pPr>
      <w:r>
        <w:rPr/>
        <w:t>BQRFeBlPMtGW38I4E7JPudNWZErWIQ02Fa9mTypWRUk7WKj0LIihx7rQlTSFG9/COLIlS1l3Jaa9C4</w:t>
      </w:r>
    </w:p>
    <w:p>
      <w:pPr>
        <w:pStyle w:val="PreformattedText"/>
        <w:bidi w:val="0"/>
        <w:spacing w:before="0" w:after="0"/>
        <w:jc w:val="left"/>
        <w:rPr/>
      </w:pPr>
      <w:r>
        <w:rPr/>
        <w:t>/lCSfQyq2xk+NSyvqR8H4K0brwkoNPXYcVfQoS8LTKulRplJ+FxKlqvD1E+hxCanfoyLtHUV2irtFn</w:t>
      </w:r>
    </w:p>
    <w:p>
      <w:pPr>
        <w:pStyle w:val="PreformattedText"/>
        <w:bidi w:val="0"/>
        <w:spacing w:before="0" w:after="0"/>
        <w:jc w:val="left"/>
        <w:rPr/>
      </w:pPr>
      <w:r>
        <w:rPr/>
        <w:t>Vkl4WNaROJbglZ7yR9UVlR/lSEIWERCFgxjJDHyIWKKYhYMkMY8UIREiLBjGMeK3Nkaj3L3ZHRIcnm</w:t>
      </w:r>
    </w:p>
    <w:p>
      <w:pPr>
        <w:pStyle w:val="PreformattedText"/>
        <w:bidi w:val="0"/>
        <w:spacing w:before="0" w:after="0"/>
        <w:jc w:val="left"/>
        <w:rPr/>
      </w:pPr>
      <w:r>
        <w:rPr/>
        <w:t>ViLzPUjsS10G/UUvQ5PY/qfc21kRd/wQjd76HCRb8XQTvp0IXlNEGISuQ0I2OhbLqKbFO6vFFarrqi</w:t>
      </w:r>
    </w:p>
    <w:p>
      <w:pPr>
        <w:pStyle w:val="PreformattedText"/>
        <w:bidi w:val="0"/>
        <w:spacing w:before="0" w:after="0"/>
        <w:jc w:val="left"/>
        <w:rPr/>
      </w:pPr>
      <w:r>
        <w:rPr/>
        <w:t>nrBaEXb8Eqton349xV80U2Z7knhDVkYK2paWtzIVIatmXqyr4Xe5W4jw2vqftGVlKsmtZan3OnQi1/</w:t>
      </w:r>
    </w:p>
    <w:p>
      <w:pPr>
        <w:pStyle w:val="PreformattedText"/>
        <w:bidi w:val="0"/>
        <w:spacing w:before="0" w:after="0"/>
        <w:jc w:val="left"/>
        <w:rPr/>
      </w:pPr>
      <w:r>
        <w:rPr/>
        <w:t>cu9jR6C2HLoyrC+pKBSvFnHTUa1N9yD8bT6lNqMrdHocXDLP4F8CKy8J2Gh+mxx7tOij6lf7dFP+VI</w:t>
      </w:r>
    </w:p>
    <w:p>
      <w:pPr>
        <w:pStyle w:val="PreformattedText"/>
        <w:bidi w:val="0"/>
        <w:spacing w:before="0" w:after="0"/>
        <w:jc w:val="left"/>
        <w:rPr/>
      </w:pPr>
      <w:r>
        <w:rPr/>
        <w:t>QhYREIQyQxjGPyYCFhIkSGPkQiJEWDGMYx4R9QyVx6OxFdxvKnqK25Sim1oa5dRPUkuh+hIs2hqzt1</w:t>
      </w:r>
    </w:p>
    <w:p>
      <w:pPr>
        <w:pStyle w:val="PreformattedText"/>
        <w:bidi w:val="0"/>
        <w:spacing w:before="0" w:after="0"/>
        <w:jc w:val="left"/>
        <w:rPr/>
      </w:pPr>
      <w:r>
        <w:rPr/>
        <w:t>KcfU+hQhfpqU45I5UR7ikkQkRexGRC7I6IXS5JtX7DlFL5JVW9ExyV9dyFWMVboOtbUfEt37Fs7vcp</w:t>
      </w:r>
    </w:p>
    <w:p>
      <w:pPr>
        <w:pStyle w:val="PreformattedText"/>
        <w:bidi w:val="0"/>
        <w:spacing w:before="0" w:after="0"/>
        <w:jc w:val="left"/>
        <w:rPr/>
      </w:pPr>
      <w:r>
        <w:rPr/>
        <w:t>05aM03JS10LlK2jIqGXxOwuut4idNE9ZaYVaTknoS4X4JcMlplHTyS7Cn/AIKdaO0tz7nWDM+f8iem</w:t>
      </w:r>
    </w:p>
    <w:p>
      <w:pPr>
        <w:pStyle w:val="PreformattedText"/>
        <w:bidi w:val="0"/>
        <w:spacing w:before="0" w:after="0"/>
        <w:jc w:val="left"/>
        <w:rPr/>
      </w:pPr>
      <w:r>
        <w:rPr/>
        <w:t>+pmzGXNvInT8Vi2Vn1vSVB9TOnklce5xfiSl1LZc35IFRKwzoM4534mMex9Ry/bpW3/lSEIWERCFhI</w:t>
      </w:r>
    </w:p>
    <w:p>
      <w:pPr>
        <w:pStyle w:val="PreformattedText"/>
        <w:bidi w:val="0"/>
        <w:spacing w:before="0" w:after="0"/>
        <w:jc w:val="left"/>
        <w:rPr/>
      </w:pPr>
      <w:r>
        <w:rPr/>
        <w:t>Yx4PyEQFjIkSGPkQiJEjixjHjT7jZJ6EbO4mS+SGqv0KSsyexcinKSvuVU/CkS0aVx9ykpSdyhDL08</w:t>
      </w:r>
    </w:p>
    <w:p>
      <w:pPr>
        <w:pStyle w:val="PreformattedText"/>
        <w:bidi w:val="0"/>
        <w:spacing w:before="0" w:after="0"/>
        <w:jc w:val="left"/>
        <w:rPr/>
      </w:pPr>
      <w:r>
        <w:rPr/>
        <w:t>T/4H/T0Q52R91yqWWxCRTlcp6lNWQvzoR6k9SoxyV7XHN3asZ7qyjqW/q2KdFTaS2Psxoq434jIxwd</w:t>
      </w:r>
    </w:p>
    <w:p>
      <w:pPr>
        <w:pStyle w:val="PreformattedText"/>
        <w:bidi w:val="0"/>
        <w:spacing w:before="0" w:after="0"/>
        <w:jc w:val="left"/>
        <w:rPr/>
      </w:pPr>
      <w:r>
        <w:rPr/>
        <w:t>9SxS6EmkoolPXR2M3/ALiDFuRgmvkyxhLLMnw8bN5TiOFnmemg6TjdErdtRXi9yNTW3UUtBepZSMtf</w:t>
      </w:r>
    </w:p>
    <w:p>
      <w:pPr>
        <w:pStyle w:val="PreformattedText"/>
        <w:bidi w:val="0"/>
        <w:spacing w:before="0" w:after="0"/>
        <w:jc w:val="left"/>
        <w:rPr/>
      </w:pPr>
      <w:r>
        <w:rPr/>
        <w:t>klFbrcnHuj6+9aVt7FOWehBid4ruTh9yDjfUnomnuijLNdEyS0I9UPc4u/7VO+1zjfRD279mhCFgiI</w:t>
      </w:r>
    </w:p>
    <w:p>
      <w:pPr>
        <w:pStyle w:val="PreformattedText"/>
        <w:bidi w:val="0"/>
        <w:spacing w:before="0" w:after="0"/>
        <w:jc w:val="left"/>
        <w:rPr/>
      </w:pPr>
      <w:r>
        <w:rPr/>
        <w:t>hDJDGMY/IRAQsJDJDGPBCEJkWRxYxjxWn5N2S7EVqkaallZEIqy8RTjbcltoeFW08RS1n+CyqVFJPY</w:t>
      </w:r>
    </w:p>
    <w:p>
      <w:pPr>
        <w:pStyle w:val="PreformattedText"/>
        <w:bidi w:val="0"/>
        <w:spacing w:before="0" w:after="0"/>
        <w:jc w:val="left"/>
        <w:rPr/>
      </w:pPr>
      <w:r>
        <w:rPr/>
        <w:t>n6mU45t2UKaivli8CLsrVcqstyhL94QeiKOiKRB6bkXbcjbVjKqKibbsRhp8lOGbfcyrq9Smowt4ic</w:t>
      </w:r>
    </w:p>
    <w:p>
      <w:pPr>
        <w:pStyle w:val="PreformattedText"/>
        <w:bidi w:val="0"/>
        <w:spacing w:before="0" w:after="0"/>
        <w:jc w:val="left"/>
        <w:rPr/>
      </w:pPr>
      <w:r>
        <w:rPr/>
        <w:t>nPW+grZrIypE1ux9SnL5KtTJDP0HxGbW5Gq3OOuhG9mR7kJWV2cTHNFSgcPUmkoSVytTclaxW4d3uV</w:t>
      </w:r>
    </w:p>
    <w:p>
      <w:pPr>
        <w:pStyle w:val="PreformattedText"/>
        <w:bidi w:val="0"/>
        <w:spacing w:before="0" w:after="0"/>
        <w:jc w:val="left"/>
        <w:rPr/>
      </w:pPr>
      <w:r>
        <w:rPr/>
        <w:t>aaJaPTcUnJu5TqbJkb+JIytK5r2Kt7LQ+u6ypLqcFLNTyp6bFN6TXVCdivDV/wBLKWaM0PUmK1zucR</w:t>
      </w:r>
    </w:p>
    <w:p>
      <w:pPr>
        <w:pStyle w:val="PreformattedText"/>
        <w:bidi w:val="0"/>
        <w:spacing w:before="0" w:after="0"/>
        <w:jc w:val="left"/>
        <w:rPr/>
      </w:pPr>
      <w:r>
        <w:rPr/>
        <w:t>LPXb+T6g/RDol7d+auZCELCIhCwYyQxj8hEMFgxkhjxuJiZEiRwYx4PCw3YjsPcj6rjJK7RT6EdnfY</w:t>
      </w:r>
    </w:p>
    <w:p>
      <w:pPr>
        <w:pStyle w:val="PreformattedText"/>
        <w:bidi w:val="0"/>
        <w:spacing w:before="0" w:after="0"/>
        <w:jc w:val="left"/>
        <w:rPr/>
      </w:pPr>
      <w:r>
        <w:rPr/>
        <w:t>u72HpG4tCDyXY3KRQp7JbkEorQf5KtVQjpub77lB+MpvQpSKb8KKL3FqR0Vug0SRJeLTcjCS8RGUYr</w:t>
      </w:r>
    </w:p>
    <w:p>
      <w:pPr>
        <w:pStyle w:val="PreformattedText"/>
        <w:bidi w:val="0"/>
        <w:spacing w:before="0" w:after="0"/>
        <w:jc w:val="left"/>
        <w:rPr/>
      </w:pPr>
      <w:r>
        <w:rPr/>
        <w:t>XclUc2lFakKMrXnqyzS02Kb1bHMlNZWTlqQk1IUFND4XN+kXB6jhl0uJMjSm0rbE1lptMVRwZGTnDU</w:t>
      </w:r>
    </w:p>
    <w:p>
      <w:pPr>
        <w:pStyle w:val="PreformattedText"/>
        <w:bidi w:val="0"/>
        <w:spacing w:before="0" w:after="0"/>
        <w:jc w:val="left"/>
        <w:rPr/>
      </w:pPr>
      <w:r>
        <w:rPr/>
        <w:t>q0pLYrwtuVYqOr3Jp3vchJNq9yGli91axoVPSz62392n+DgJvLNLpIvkrOVtGMl4k1LYlHJUa6kWrD</w:t>
      </w:r>
    </w:p>
    <w:p>
      <w:pPr>
        <w:pStyle w:val="PreformattedText"/>
        <w:bidi w:val="0"/>
        <w:spacing w:before="0" w:after="0"/>
        <w:jc w:val="left"/>
        <w:rPr/>
      </w:pPr>
      <w:r>
        <w:rPr/>
        <w:t>7DWrJzUKc2+wvFUp26s+oTzV529w8H7BCELCIhCwYxjGPkvyIg9cFjImMfIiIiLI4sYx4XG76HTCC6</w:t>
      </w:r>
    </w:p>
    <w:p>
      <w:pPr>
        <w:pStyle w:val="PreformattedText"/>
        <w:bidi w:val="0"/>
        <w:spacing w:before="0" w:after="0"/>
        <w:jc w:val="left"/>
        <w:rPr/>
      </w:pPr>
      <w:r>
        <w:rPr/>
        <w:t>ktxdiMW7miSIK92Sn0M+bYinL8FOkrbEI6WRFdLkuiRUnmlhRvmIPQpPYpMpuxCVzNZW6l77Er3dtz</w:t>
      </w:r>
    </w:p>
    <w:p>
      <w:pPr>
        <w:pStyle w:val="PreformattedText"/>
        <w:bidi w:val="0"/>
        <w:spacing w:before="0" w:after="0"/>
        <w:jc w:val="left"/>
        <w:rPr/>
      </w:pPr>
      <w:r>
        <w:rPr/>
        <w:t>LrdijGa6jpp6JFDh4x8UkX7DjdJDg4plXMvTsSVSejkx06kP1v+5SqXlaSs/8Agou0SEk1qRtukKln</w:t>
      </w:r>
    </w:p>
    <w:p>
      <w:pPr>
        <w:pStyle w:val="PreformattedText"/>
        <w:bidi w:val="0"/>
        <w:spacing w:before="0" w:after="0"/>
        <w:jc w:val="left"/>
        <w:rPr/>
      </w:pPr>
      <w:r>
        <w:rPr/>
        <w:t>eux9pLYU8i1KssxXqZbWOF4i+kiUU4/JxNJvcqUc/wCCVBbWFRSd2Qi7XZCL01MurJx8DkfW/wCLH8</w:t>
      </w:r>
    </w:p>
    <w:p>
      <w:pPr>
        <w:pStyle w:val="PreformattedText"/>
        <w:bidi w:val="0"/>
        <w:spacing w:before="0" w:after="0"/>
        <w:jc w:val="left"/>
        <w:rPr/>
      </w:pPr>
      <w:r>
        <w:rPr/>
        <w:t>HCSUeIcXtIl0ZF7XKt1ma3RKSmlKO3/Qh7F7/k4qOaE421sU4/vKSOK1rVPz7l+xREiLCIhCGMYxjH</w:t>
      </w:r>
    </w:p>
    <w:p>
      <w:pPr>
        <w:pStyle w:val="PreformattedText"/>
        <w:bidi w:val="0"/>
        <w:spacing w:before="0" w:after="0"/>
        <w:jc w:val="left"/>
        <w:rPr/>
      </w:pPr>
      <w:r>
        <w:rPr/>
        <w:t>yrkjuIWNTYkMfImRZEiRYhjGMeK3uIT3ZHYlu2U4/wCS6SSJyVtyMvDZEnmIXe2iKdGNtVqJdBLLoi</w:t>
      </w:r>
    </w:p>
    <w:p>
      <w:pPr>
        <w:pStyle w:val="PreformattedText"/>
        <w:bidi w:val="0"/>
        <w:spacing w:before="0" w:after="0"/>
        <w:jc w:val="left"/>
        <w:rPr/>
      </w:pPr>
      <w:r>
        <w:rPr/>
        <w:t>UlbcnJqLd9RX64cP3EUpXsUXorFMpqywd0iTT23NUJp201FlWrJ8Qm9NiNXX4I1e7PuIkoscFbcq0r</w:t>
      </w:r>
    </w:p>
    <w:p>
      <w:pPr>
        <w:pStyle w:val="PreformattedText"/>
        <w:bidi w:val="0"/>
        <w:spacing w:before="0" w:after="0"/>
        <w:jc w:val="left"/>
        <w:rPr/>
      </w:pPr>
      <w:r>
        <w:rPr/>
        <w:t>6XJ0uljhpteCb1KfdvQ+4lbU/bYwSXQjVVSF+hOUIv1FbiW/SycpTaKNZqVjhayqx38RXh4blSmoXs</w:t>
      </w:r>
    </w:p>
    <w:p>
      <w:pPr>
        <w:pStyle w:val="PreformattedText"/>
        <w:bidi w:val="0"/>
        <w:spacing w:before="0" w:after="0"/>
        <w:jc w:val="left"/>
        <w:rPr/>
      </w:pPr>
      <w:r>
        <w:rPr/>
        <w:t>yrT0zSFTb1Qll9RCTurbDi92VptRcbn1q/3oW7FmpKXVMi7wQnqO9vkqt0nnpkasZa7PthNMnN5kmS</w:t>
      </w:r>
    </w:p>
    <w:p>
      <w:pPr>
        <w:pStyle w:val="PreformattedText"/>
        <w:bidi w:val="0"/>
        <w:spacing w:before="0" w:after="0"/>
        <w:jc w:val="left"/>
        <w:rPr/>
      </w:pPr>
      <w:r>
        <w:rPr/>
        <w:t>tCup/psVZZpyft2PB+wQiIsIiFiyQxj8lCIPQQsKuxIYx8kSJEiLBjGPCTIo2VxMWUyxfQ0EKGZ/Aq</w:t>
      </w:r>
    </w:p>
    <w:p>
      <w:pPr>
        <w:pStyle w:val="PreformattedText"/>
        <w:bidi w:val="0"/>
        <w:spacing w:before="0" w:after="0"/>
        <w:jc w:val="left"/>
        <w:rPr/>
      </w:pPr>
      <w:r>
        <w:rPr/>
        <w:t>fh+CMIydlcpUYQ2Em2Wy/kc3qJOUtNiS8TNh7FBeEj1KS10KWyKTIPuKRJ3H3bIvq9iO90tCctGiWl</w:t>
      </w:r>
    </w:p>
    <w:p>
      <w:pPr>
        <w:pStyle w:val="PreformattedText"/>
        <w:bidi w:val="0"/>
        <w:spacing w:before="0" w:after="0"/>
        <w:jc w:val="left"/>
        <w:rPr/>
      </w:pPr>
      <w:r>
        <w:rPr/>
        <w:t>+xFuzI1H1YptO9z7l+pKq1ufczDkkxOC1uRrQWrqH3YyWhGrGMT9p6R2KlVy3HKy1I23Qt721OH4j7</w:t>
      </w:r>
    </w:p>
    <w:p>
      <w:pPr>
        <w:pStyle w:val="PreformattedText"/>
        <w:bidi w:val="0"/>
        <w:spacing w:before="0" w:after="0"/>
        <w:jc w:val="left"/>
        <w:rPr/>
      </w:pPr>
      <w:r>
        <w:rPr/>
        <w:t>dUVX7i3KsbMqK8WmejRE1JwKMbEpdTiJH1ezqQv2J2ucJO8XF9CO7j1WEnGXhluToZHmiyMtLGYqxz</w:t>
      </w:r>
    </w:p>
    <w:p>
      <w:pPr>
        <w:pStyle w:val="PreformattedText"/>
        <w:bidi w:val="0"/>
        <w:spacing w:before="0" w:after="0"/>
        <w:jc w:val="left"/>
        <w:rPr/>
      </w:pPr>
      <w:r>
        <w:rPr/>
        <w:t>DjlhNtXfYlu/bseD8pcyERFhEQhYMeEiT5kIZHCl1IiwqekmMY8URERIiwYxjHoWvqyIxaojFdSLv+</w:t>
      </w:r>
    </w:p>
    <w:p>
      <w:pPr>
        <w:pStyle w:val="PreformattedText"/>
        <w:bidi w:val="0"/>
        <w:spacing w:before="0" w:after="0"/>
        <w:jc w:val="left"/>
        <w:rPr/>
      </w:pPr>
      <w:r>
        <w:rPr/>
        <w:t>DQsrJWIQYqKkrChCOyErdBzy7asnJ9dy5Hw/kyX6ktG0MorRCRS9RSZTItmqVxyfYetiyW7HOyuOaf</w:t>
      </w:r>
    </w:p>
    <w:p>
      <w:pPr>
        <w:pStyle w:val="PreformattedText"/>
        <w:bidi w:val="0"/>
        <w:spacing w:before="0" w:after="0"/>
        <w:jc w:val="left"/>
        <w:rPr/>
      </w:pPr>
      <w:r>
        <w:rPr/>
        <w:t>Uk/nQU1sSqJbEarf4FO2pKd/wX7Gl7yKj7EW9mihfZ7Ga0hS63JTurGujHdencveLHKzumcPxS9LZK</w:t>
      </w:r>
    </w:p>
    <w:p>
      <w:pPr>
        <w:pStyle w:val="PreformattedText"/>
        <w:bidi w:val="0"/>
        <w:spacing w:before="0" w:after="0"/>
        <w:jc w:val="left"/>
        <w:rPr/>
      </w:pPr>
      <w:r>
        <w:rPr/>
        <w:t>rmiTyko6aC2sJpRJT+TiX0Pq+kqZUdmjgn+9l/gkrSVQvdlaGVqS2Y3dXRUzJ3tZkZyb1Wg3oSy5NX</w:t>
      </w:r>
    </w:p>
    <w:p>
      <w:pPr>
        <w:pStyle w:val="PreformattedText"/>
        <w:bidi w:val="0"/>
        <w:spacing w:before="0" w:after="0"/>
        <w:jc w:val="left"/>
        <w:rPr/>
      </w:pPr>
      <w:r>
        <w:rPr/>
        <w:t>ZE6GrtqSpTj+lmV+wXKx4PC3kLmQhCwiIQsGM6skPfmQhkdhlHZiFhPYqDJDxREiRIb4sYxj1wQ0Rj</w:t>
      </w:r>
    </w:p>
    <w:p>
      <w:pPr>
        <w:pStyle w:val="PreformattedText"/>
        <w:bidi w:val="0"/>
        <w:spacing w:before="0" w:after="0"/>
        <w:jc w:val="left"/>
        <w:rPr/>
      </w:pPr>
      <w:r>
        <w:rPr/>
        <w:t>shRuZe2xGnC2q1Iwju4q4n2IsW6JS3XUtvroOQnFLXcz32I+JRaK0bN98KC2whpqQehR11IszMqPsf</w:t>
      </w:r>
    </w:p>
    <w:p>
      <w:pPr>
        <w:pStyle w:val="PreformattedText"/>
        <w:bidi w:val="0"/>
        <w:spacing w:before="0" w:after="0"/>
        <w:jc w:val="left"/>
        <w:rPr/>
      </w:pPr>
      <w:r>
        <w:rPr/>
        <w:t>dtufcMzXqY6nyOd/yRaXUbixb6CfwSi29EKErDskXk3oZJaZb3KcHfXYlfoyEZN6mW8XZaijkjqSS0</w:t>
      </w:r>
    </w:p>
    <w:p>
      <w:pPr>
        <w:pStyle w:val="PreformattedText"/>
        <w:bidi w:val="0"/>
        <w:spacing w:before="0" w:after="0"/>
        <w:jc w:val="left"/>
        <w:rPr/>
      </w:pPr>
      <w:r>
        <w:rPr/>
        <w:t>Y5pXQ0txNqehw/FbQnIlGPXckrWVzZktEVZk22fWnaVMzOclc4d5detz1RTQkyVmiadNt9BTzaE4p7</w:t>
      </w:r>
    </w:p>
    <w:p>
      <w:pPr>
        <w:pStyle w:val="PreformattedText"/>
        <w:bidi w:val="0"/>
        <w:spacing w:before="0" w:after="0"/>
        <w:jc w:val="left"/>
        <w:rPr/>
      </w:pPr>
      <w:r>
        <w:rPr/>
        <w:t>WL2K9NVreK0ipw84byseKG9S5KpDrFXHK/tXg/YIQhYRIiFg8HuyY8HyITwjhR2YhYT2ZMkMeKERIl</w:t>
      </w:r>
    </w:p>
    <w:p>
      <w:pPr>
        <w:pStyle w:val="PreformattedText"/>
        <w:bidi w:val="0"/>
        <w:spacing w:before="0" w:after="0"/>
        <w:jc w:val="left"/>
        <w:rPr/>
      </w:pPr>
      <w:r>
        <w:rPr/>
        <w:t>PdYsYxjwsfq+CC1FqhIgrIQpJ9CKVtXqapDu9SpLoSllVx1nLRHD3Xq6lHRSXVFUt4ih0wRSZT0WhG</w:t>
      </w:r>
    </w:p>
    <w:p>
      <w:pPr>
        <w:pStyle w:val="PreformattedText"/>
        <w:bidi w:val="0"/>
        <w:spacing w:before="0" w:after="0"/>
        <w:jc w:val="left"/>
        <w:rPr/>
      </w:pPr>
      <w:r>
        <w:rPr/>
        <w:t>WnyaWJztdindkpO/wSkzXcy6mW1rFkR0IwzFPhnNbk6EtifD6abkKXh0XiFRgo6+ocbPYlw8nabjdF</w:t>
      </w:r>
    </w:p>
    <w:p>
      <w:pPr>
        <w:pStyle w:val="PreformattedText"/>
        <w:bidi w:val="0"/>
        <w:spacing w:before="0" w:after="0"/>
        <w:jc w:val="left"/>
        <w:rPr/>
      </w:pPr>
      <w:r>
        <w:rPr/>
        <w:t>o7WZGNo6GW5NNEo63JK/4JxvqKUm7rQhXbpxcpH3Pk+5F63KlbwuxKVy59bl+8jH4LpS0KekUcI5ZZ</w:t>
      </w:r>
    </w:p>
    <w:p>
      <w:pPr>
        <w:pStyle w:val="PreformattedText"/>
        <w:bidi w:val="0"/>
        <w:spacing w:before="0" w:after="0"/>
        <w:jc w:val="left"/>
        <w:rPr/>
      </w:pPr>
      <w:r>
        <w:rPr/>
        <w:t>/wBNx3urOzJNx0e47E4K+ZKzL660z7d7tM4lu81E+5NbSJVJy9UvbvB+wQiIsIiELB4PdkhjHyIWEc</w:t>
      </w:r>
    </w:p>
    <w:p>
      <w:pPr>
        <w:pStyle w:val="PreformattedText"/>
        <w:bidi w:val="0"/>
        <w:spacing w:before="0" w:after="0"/>
        <w:jc w:val="left"/>
        <w:rPr/>
      </w:pPr>
      <w:r>
        <w:rPr/>
        <w:t>KWwhYT2JEh8iIiIkOgsGMY8Iq5YhESPgi7GmEbLYj3aJO4/wDkr1MmV9ys26cvgpuN1aRQm6lRXsZr</w:t>
      </w:r>
    </w:p>
    <w:p>
      <w:pPr>
        <w:pStyle w:val="PreformattedText"/>
        <w:bidi w:val="0"/>
        <w:spacing w:before="0" w:after="0"/>
        <w:jc w:val="left"/>
        <w:rPr/>
      </w:pPr>
      <w:r>
        <w:rPr/>
        <w:t>TRUnFLVmmY4foWEik7NFJ6CXW47W3KkrkrvbcUXbcytoakhuQpTXUjNvoUvt9dynBS0iUKEVaRDh4X</w:t>
      </w:r>
    </w:p>
    <w:p>
      <w:pPr>
        <w:pStyle w:val="PreformattedText"/>
        <w:bidi w:val="0"/>
        <w:spacing w:before="0" w:after="0"/>
        <w:jc w:val="left"/>
        <w:rPr/>
      </w:pPr>
      <w:r>
        <w:rPr/>
        <w:t>bkxcNw8o3yIhwXCR8WXU4jh+Gm7rQo0OHTSy3ZGlQpbIceG18KKvD8NUjaOjK3DOnLR3RKmna8Srw7</w:t>
      </w:r>
    </w:p>
    <w:p>
      <w:pPr>
        <w:pStyle w:val="PreformattedText"/>
        <w:bidi w:val="0"/>
        <w:spacing w:before="0" w:after="0"/>
        <w:jc w:val="left"/>
        <w:rPr/>
      </w:pPr>
      <w:r>
        <w:rPr/>
        <w:t>vJlnsVc0X/7R27kJL7SikX0aEyTRNiV0fW6lq1SKZTeaRa0UcOtLLqPo+pK0rMno0Nj+MOMTjWnpoP</w:t>
      </w:r>
    </w:p>
    <w:p>
      <w:pPr>
        <w:pStyle w:val="PreformattedText"/>
        <w:bidi w:val="0"/>
        <w:spacing w:before="0" w:after="0"/>
        <w:jc w:val="left"/>
        <w:rPr/>
      </w:pPr>
      <w:r>
        <w:rPr/>
        <w:t>2z9ohERYIiIWDGS3ZIfMhYRwpCxnsSJEh4oREiQxY8HgtC7Kd8L9xbF7vQjrqU4Zn8FtVpoOKVictd</w:t>
      </w:r>
    </w:p>
    <w:p>
      <w:pPr>
        <w:pStyle w:val="PreformattedText"/>
        <w:bidi w:val="0"/>
        <w:spacing w:before="0" w:after="0"/>
        <w:jc w:val="left"/>
        <w:rPr/>
      </w:pPr>
      <w:r>
        <w:rPr/>
        <w:t>Gcb46Oj1ISvBX7FXwSvB2IcXWpvNGxS+o1pyySSSJcRP7rzPxIoyzW1KEtIiwTsUZbF9B6om5J6sSW</w:t>
      </w:r>
    </w:p>
    <w:p>
      <w:pPr>
        <w:pStyle w:val="PreformattedText"/>
        <w:bidi w:val="0"/>
        <w:spacing w:before="0" w:after="0"/>
        <w:jc w:val="left"/>
        <w:rPr/>
      </w:pPr>
      <w:r>
        <w:rPr/>
        <w:t>jM+pVnkg52dit9WVFXVI/3vO/4Z/usL6so/WuFTSmmR+sfSowi51dSl/qL6XKp9uFbxEv9S/TaErSq</w:t>
      </w:r>
    </w:p>
    <w:p>
      <w:pPr>
        <w:pStyle w:val="PreformattedText"/>
        <w:bidi w:val="0"/>
        <w:spacing w:before="0" w:after="0"/>
        <w:jc w:val="left"/>
        <w:rPr/>
      </w:pPr>
      <w:r>
        <w:rPr/>
        <w:t>6nBfXOE47N9iqtDh+N4er4VxEP8AJeDX8WJN0IpylxEbFX659H4OV6vHwzEv9ZfTq1ZUaVRtPqcf/r</w:t>
      </w:r>
    </w:p>
    <w:p>
      <w:pPr>
        <w:pStyle w:val="PreformattedText"/>
        <w:bidi w:val="0"/>
        <w:spacing w:before="0" w:after="0"/>
        <w:jc w:val="left"/>
        <w:rPr/>
      </w:pPr>
      <w:r>
        <w:rPr/>
        <w:t>SPD1pUqFPPbrcp/wCteG/Z1VnSf3L7H/664GUdaEri/wBYUKkmo07L5KX+oeHrpxnRafxqRr0Kq8FT</w:t>
      </w:r>
    </w:p>
    <w:p>
      <w:pPr>
        <w:pStyle w:val="PreformattedText"/>
        <w:bidi w:val="0"/>
        <w:spacing w:before="0" w:after="0"/>
        <w:jc w:val="left"/>
        <w:rPr/>
      </w:pPr>
      <w:r>
        <w:rPr/>
        <w:t>U+xmhdlSm4yso6lmo/I3Z76sT0MxLVmyPq03LiKqW1yh6htWRw+mX4FK+o1ZfBV1tJbEuonqNHFVV9</w:t>
      </w:r>
    </w:p>
    <w:p>
      <w:pPr>
        <w:pStyle w:val="PreformattedText"/>
        <w:bidi w:val="0"/>
        <w:spacing w:before="0" w:after="0"/>
        <w:jc w:val="left"/>
        <w:rPr/>
      </w:pPr>
      <w:r>
        <w:rPr/>
        <w:t>yUKsbroSUf0st/KUIgLBCELB4T9RLqPmQsI4UhCwnsVNBkh4oREiQFgxjHhIihfA/ghB9WZW9j03S3</w:t>
      </w:r>
    </w:p>
    <w:p>
      <w:pPr>
        <w:pStyle w:val="PreformattedText"/>
        <w:bidi w:val="0"/>
        <w:spacing w:before="0" w:after="0"/>
        <w:jc w:val="left"/>
        <w:rPr/>
      </w:pPr>
      <w:r>
        <w:rPr/>
        <w:t>KNKWVOTIK3U0RXzKK+ScvHElaVGouqKbd8pVh4pxGn1IyytNFVrNGfdHDSvFM4eWkSHYYkU3axGRLX</w:t>
      </w:r>
    </w:p>
    <w:p>
      <w:pPr>
        <w:pStyle w:val="PreformattedText"/>
        <w:bidi w:val="0"/>
        <w:spacing w:before="0" w:after="0"/>
        <w:jc w:val="left"/>
        <w:rPr/>
      </w:pPr>
      <w:r>
        <w:rPr/>
        <w:t>YqX6kJ6jXYpJZcslofUfpU5QqSoK/x/wCDiadanUnSneMiMXJJiTsV27tEJtVIu+pWbzX6nCcXKhV/</w:t>
      </w:r>
    </w:p>
    <w:p>
      <w:pPr>
        <w:pStyle w:val="PreformattedText"/>
        <w:bidi w:val="0"/>
        <w:spacing w:before="0" w:after="0"/>
        <w:jc w:val="left"/>
        <w:rPr/>
      </w:pPr>
      <w:r>
        <w:rPr/>
        <w:t>dysypxNXO5KbTKvH8ZHWHEzt+WU/qHEypOnKvJx/JVm5TZCTTTTKjzT31H6SEbova6XY+kRqTak9bF</w:t>
      </w:r>
    </w:p>
    <w:p>
      <w:pPr>
        <w:pStyle w:val="PreformattedText"/>
        <w:bidi w:val="0"/>
        <w:spacing w:before="0" w:after="0"/>
        <w:jc w:val="left"/>
        <w:rPr/>
      </w:pPr>
      <w:r>
        <w:rPr/>
        <w:t>LhJLJm9ZRlSVNKZX+3m8LK1o4bq3Qegl3K0slGpLsjj5N1rplFeJFldHD7TZFeJkm46PceuxLQc0lO</w:t>
      </w:r>
    </w:p>
    <w:p>
      <w:pPr>
        <w:pStyle w:val="PreformattedText"/>
        <w:bidi w:val="0"/>
        <w:spacing w:before="0" w:after="0"/>
        <w:jc w:val="left"/>
        <w:rPr/>
      </w:pPr>
      <w:r>
        <w:rPr/>
        <w:t>XY+4nHMnocTP7laclt/LF0IiwiRELBjKm5IfMhYIRR2ELCp6WVMGPFCIkSAsGPB407tluwovQUdBIy</w:t>
      </w:r>
    </w:p>
    <w:p>
      <w:pPr>
        <w:pStyle w:val="PreformattedText"/>
        <w:bidi w:val="0"/>
        <w:spacing w:before="0" w:after="0"/>
        <w:jc w:val="left"/>
        <w:rPr/>
      </w:pPr>
      <w:r>
        <w:rPr/>
        <w:t>RSuxO1uxGX+Cl4pu2xxf8A6ZP1038iWso90Pwyg+zOLvGspf1E1f8AJsNZqCl1icJrTOFk72KUtWsN</w:t>
      </w:r>
    </w:p>
    <w:p>
      <w:pPr>
        <w:pStyle w:val="PreformattedText"/>
        <w:bidi w:val="0"/>
        <w:spacing w:before="0" w:after="0"/>
        <w:jc w:val="left"/>
        <w:rPr/>
      </w:pPr>
      <w:r>
        <w:rPr/>
        <w:t>UReupGXh3KctNSaTTLShfQp+kzaCruJxP0/gvqCSr0I3/Bxn+luJoq/CSbj2I8HxPDymuIhL+5Wozq</w:t>
      </w:r>
    </w:p>
    <w:p>
      <w:pPr>
        <w:pStyle w:val="PreformattedText"/>
        <w:bidi w:val="0"/>
        <w:spacing w:before="0" w:after="0"/>
        <w:jc w:val="left"/>
        <w:rPr/>
      </w:pPr>
      <w:r>
        <w:rPr/>
        <w:t>O+WzOG+m1K01L9COI4GsmlThcp8BxMp/wmirGSllaJK6aZCMo3S2LWKVN1JRjHdlTha1GpklHU+xor</w:t>
      </w:r>
    </w:p>
    <w:p>
      <w:pPr>
        <w:pStyle w:val="PreformattedText"/>
        <w:bidi w:val="0"/>
        <w:spacing w:before="0" w:after="0"/>
        <w:jc w:val="left"/>
        <w:rPr/>
      </w:pPr>
      <w:r>
        <w:rPr/>
        <w:t>7mTLYo0KnFTVOjTbbPoH+n58HRjxHGxSqbpdjiZR+5oVqmisxSbKlrbl8u7M2hdyLWR9Uq/b4WS7nE</w:t>
      </w:r>
    </w:p>
    <w:p>
      <w:pPr>
        <w:pStyle w:val="PreformattedText"/>
        <w:bidi w:val="0"/>
        <w:spacing w:before="0" w:after="0"/>
        <w:jc w:val="left"/>
        <w:rPr/>
      </w:pPr>
      <w:r>
        <w:rPr/>
        <w:t>PNXsin620tEQfXoRSjGP4I6MrT1sar8Dldak42zWejFW+2nTv/AC1dCIsIiELB4VNyY+VYLBCKOwhY</w:t>
      </w:r>
    </w:p>
    <w:p>
      <w:pPr>
        <w:pStyle w:val="PreformattedText"/>
        <w:bidi w:val="0"/>
        <w:spacing w:before="0" w:after="0"/>
        <w:jc w:val="left"/>
        <w:rPr/>
      </w:pPr>
      <w:r>
        <w:rPr/>
        <w:t>T9LJ4NciIiQiJHbBjweNJfAo6kY6iLDlZEFdJstaDOG1k+1jidkyX6PyZryv1OKjlndbMrRVShTn1L</w:t>
      </w:r>
    </w:p>
    <w:p>
      <w:pPr>
        <w:pStyle w:val="PreformattedText"/>
        <w:bidi w:val="0"/>
        <w:spacing w:before="0" w:after="0"/>
        <w:jc w:val="left"/>
        <w:rPr/>
      </w:pPr>
      <w:r>
        <w:rPr/>
        <w:t>7DWiOH8Wem9mjhOxRlZ7lGeopdjcViDINF7+EmrMptp26DJX3Qq0mlcp1npdip8LxGkoq/yS+kcDK2</w:t>
      </w:r>
    </w:p>
    <w:p>
      <w:pPr>
        <w:pStyle w:val="PreformattedText"/>
        <w:bidi w:val="0"/>
        <w:spacing w:before="0" w:after="0"/>
        <w:jc w:val="left"/>
        <w:rPr/>
      </w:pPr>
      <w:r>
        <w:rPr/>
        <w:t>bh4v+xHguHopKFKKX4HwvDSvnoL/AAVfpXB16cofbyprdaC/0n9OnpOTZU/0JwUZ1M3HafpRw3+jaF</w:t>
      </w:r>
    </w:p>
    <w:p>
      <w:pPr>
        <w:pStyle w:val="PreformattedText"/>
        <w:bidi w:val="0"/>
        <w:spacing w:before="0" w:after="0"/>
        <w:jc w:val="left"/>
        <w:rPr/>
      </w:pPr>
      <w:r>
        <w:rPr/>
        <w:t>OEoZqcqbKv+hvp0oPLK1RkP9CzpSzfta/wP/R/EuTzcQ7fgl/oXiZario2OH/0FB2fE8Rf4R9P+gfS</w:t>
      </w:r>
    </w:p>
    <w:p>
      <w:pPr>
        <w:pStyle w:val="PreformattedText"/>
        <w:bidi w:val="0"/>
        <w:spacing w:before="0" w:after="0"/>
        <w:jc w:val="left"/>
        <w:rPr/>
      </w:pPr>
      <w:r>
        <w:rPr/>
        <w:t>/pKcqVK0u+7PqXEaWh6SrVc53Q25SNltoTa1HuWUupHfRnQ+u8Rsk9iCzVkylHcpU804Q+TidKuVbE</w:t>
      </w:r>
    </w:p>
    <w:p>
      <w:pPr>
        <w:pStyle w:val="PreformattedText"/>
        <w:bidi w:val="0"/>
        <w:spacing w:before="0" w:after="0"/>
        <w:jc w:val="left"/>
        <w:rPr/>
      </w:pPr>
      <w:r>
        <w:rPr/>
        <w:t>d2V34kKXQk0VLOnJNlZZZPv/LEIQsIiFi8J7k+pLmQsELcoixqelkuuD5UREhEdsGPGx9u+8iFlY07</w:t>
      </w:r>
    </w:p>
    <w:p>
      <w:pPr>
        <w:pStyle w:val="PreformattedText"/>
        <w:bidi w:val="0"/>
        <w:spacing w:before="0" w:after="0"/>
        <w:jc w:val="left"/>
        <w:rPr/>
      </w:pPr>
      <w:r>
        <w:rPr/>
        <w:t>lNty20L2JyaJuTtqQVkkz/07M4ZeOT6HFW+3/cq6JNEWknY4j95BvqmU/HSqU+x3Yv8Ag4eSVWF0cO</w:t>
      </w:r>
    </w:p>
    <w:p>
      <w:pPr>
        <w:pStyle w:val="PreformattedText"/>
        <w:bidi w:val="0"/>
        <w:spacing w:before="0" w:after="0"/>
        <w:jc w:val="left"/>
        <w:rPr/>
      </w:pPr>
      <w:r>
        <w:rPr/>
        <w:t>7VpR6EdJJlKTKUr4XIySFLqtyL8WY0kaxleWwtVcZJEKltBVW2mzh+Lkt3eJS4iNRCirXsVYya0RUn</w:t>
      </w:r>
    </w:p>
    <w:p>
      <w:pPr>
        <w:pStyle w:val="PreformattedText"/>
        <w:bidi w:val="0"/>
        <w:spacing w:before="0" w:after="0"/>
        <w:jc w:val="left"/>
        <w:rPr/>
      </w:pPr>
      <w:r>
        <w:rPr/>
        <w:t>U+3aD1J/dmln3SPu1qfplZH7ZWzpQKHETrfxFqUleN5k3GnBtyJfUltD1FbjZzvqV62a/cy3Y0oknu</w:t>
      </w:r>
    </w:p>
    <w:p>
      <w:pPr>
        <w:pStyle w:val="PreformattedText"/>
        <w:bidi w:val="0"/>
        <w:spacing w:before="0" w:after="0"/>
        <w:jc w:val="left"/>
        <w:rPr/>
      </w:pPr>
      <w:r>
        <w:rPr/>
        <w:t>OWh8iZDV3JStF3PrFX7lSXi1KMVuQ2zHAK9Vya2JSU6879CL8Mmyu/3nwIlLxHGy/dW63M7tZ7D19r</w:t>
      </w:r>
    </w:p>
    <w:p>
      <w:pPr>
        <w:pStyle w:val="PreformattedText"/>
        <w:bidi w:val="0"/>
        <w:spacing w:before="0" w:after="0"/>
        <w:jc w:val="left"/>
        <w:rPr/>
      </w:pPr>
      <w:r>
        <w:rPr/>
        <w:t>08q5fkvzoSELCIhCweE92SRLnWCIlIQsJ+lk8GPFCIiER2wf5GvnBDYmREU/1WF0JjE9haw0OEXgbu</w:t>
      </w:r>
    </w:p>
    <w:p>
      <w:pPr>
        <w:pStyle w:val="PreformattedText"/>
        <w:bidi w:val="0"/>
        <w:spacing w:before="0" w:after="0"/>
        <w:jc w:val="left"/>
        <w:rPr/>
      </w:pPr>
      <w:r>
        <w:rPr/>
        <w:t>cU/A2T2T6D6Cd2vnT/AAUnk4iz6lVZW++FHWrD8iduJ/8A7YU5tWRSn/ki9C3xgiOhScZDV2QJIa0H</w:t>
      </w:r>
    </w:p>
    <w:p>
      <w:pPr>
        <w:pStyle w:val="PreformattedText"/>
        <w:bidi w:val="0"/>
        <w:spacing w:before="0" w:after="0"/>
        <w:jc w:val="left"/>
        <w:rPr/>
      </w:pPr>
      <w:r>
        <w:rPr/>
        <w:t>B30LyT3KVZx0HxUo2s2P6rNpRa8JS+ru2q0P2yk23cXEU5aKWopUIwc6lQ/aqEaicZ+EhxkbylF+Eq</w:t>
      </w:r>
    </w:p>
    <w:p>
      <w:pPr>
        <w:pStyle w:val="PreformattedText"/>
        <w:bidi w:val="0"/>
        <w:spacing w:before="0" w:after="0"/>
        <w:jc w:val="left"/>
        <w:rPr/>
      </w:pPr>
      <w:r>
        <w:rPr/>
        <w:t>fUZKm2p6lT6g6iytj4jqTrX0HJuwtCrcvfQ6nTBaH1DiPt8O7vVlZupUeZkFd2Oljhv3XDTqy3ZTds</w:t>
      </w:r>
    </w:p>
    <w:p>
      <w:pPr>
        <w:pStyle w:val="PreformattedText"/>
        <w:bidi w:val="0"/>
        <w:spacing w:before="0" w:after="0"/>
        <w:jc w:val="left"/>
        <w:rPr/>
      </w:pPr>
      <w:r>
        <w:rPr/>
        <w:t>0j9G27JPNNi2bJvU43xU00P3rwvhcvjfmQkJckRCEMeEt2MnzrCItykLGWxMaHyIiIREWDJYbDERj1</w:t>
      </w:r>
    </w:p>
    <w:p>
      <w:pPr>
        <w:pStyle w:val="PreformattedText"/>
        <w:bidi w:val="0"/>
        <w:spacing w:before="0" w:after="0"/>
        <w:jc w:val="left"/>
        <w:rPr/>
      </w:pPr>
      <w:r>
        <w:rPr/>
        <w:t>Et2QerF+CekkS1Ij/hyiuqOH0hGFzivS0VNIJD2TZm8U12JJerqiul4JL9US25B5LyIyvOLvrcSvFC</w:t>
      </w:r>
    </w:p>
    <w:p>
      <w:pPr>
        <w:pStyle w:val="PreformattedText"/>
        <w:bidi w:val="0"/>
        <w:spacing w:before="0" w:after="0"/>
        <w:jc w:val="left"/>
        <w:rPr/>
      </w:pPr>
      <w:r>
        <w:rPr/>
        <w:t>0ZTm7LXUo1L2uZiJsRdxOzFtchvg7LYno7j1e2goklLuSva463S5GpbqS4hp2Qqs5JpszqMvVqLirx</w:t>
      </w:r>
    </w:p>
    <w:p>
      <w:pPr>
        <w:pStyle w:val="PreformattedText"/>
        <w:bidi w:val="0"/>
        <w:spacing w:before="0" w:after="0"/>
        <w:jc w:val="left"/>
        <w:rPr/>
      </w:pPr>
      <w:r>
        <w:rPr/>
        <w:t>etpD4ucla5GrLqKWZ3Fr8EY2sxW6orpZbjeumLE9D61xeuVelEPS6kyhF5VN7sivuVI011OJtFRpJ6</w:t>
      </w:r>
    </w:p>
    <w:p>
      <w:pPr>
        <w:pStyle w:val="PreformattedText"/>
        <w:bidi w:val="0"/>
        <w:spacing w:before="0" w:after="0"/>
        <w:jc w:val="left"/>
        <w:rPr/>
      </w:pPr>
      <w:r>
        <w:rPr/>
        <w:t>JGyJuyiky+smX8JJ+orVcrV/Q0SVn7u+Ny5fFGmNxCLCQkLkiIQsHhLqSJcyEsEiJS2wWDJokMeMUR</w:t>
      </w:r>
    </w:p>
    <w:p>
      <w:pPr>
        <w:pStyle w:val="PreformattedText"/>
        <w:bidi w:val="0"/>
        <w:spacing w:before="0" w:after="0"/>
        <w:jc w:val="left"/>
        <w:rPr/>
      </w:pPr>
      <w:r>
        <w:rPr/>
        <w:t>EIgsWPkRHqdSmrtncl3L6ojsLZlFq8F3K6T+5HoVNNGW8MkS0qp90fkis1D/7RxuyWqsRVmmcO704/</w:t>
      </w:r>
    </w:p>
    <w:p>
      <w:pPr>
        <w:pStyle w:val="PreformattedText"/>
        <w:bidi w:val="0"/>
        <w:spacing w:before="0" w:after="0"/>
        <w:jc w:val="left"/>
        <w:rPr/>
      </w:pPr>
      <w:r>
        <w:rPr/>
        <w:t>glCzKbyspSRBkC4pGYhK6IsuZ3bYeu5YjEnFdhxJUvESppO5kT1sJ+LQdPM27amT/J9vsQXwW6EF3F</w:t>
      </w:r>
    </w:p>
    <w:p>
      <w:pPr>
        <w:pStyle w:val="PreformattedText"/>
        <w:bidi w:val="0"/>
        <w:spacing w:before="0" w:after="0"/>
        <w:jc w:val="left"/>
        <w:rPr/>
      </w:pPr>
      <w:r>
        <w:rPr/>
        <w:t>rofkryWXkSOJqqhRk+pxVTPUuxR+41HoR6R7HBwUfuV5dCbz1JO5FZnBfJUlebYyd9EVdmcRbwpdjd</w:t>
      </w:r>
    </w:p>
    <w:p>
      <w:pPr>
        <w:pStyle w:val="PreformattedText"/>
        <w:bidi w:val="0"/>
        <w:spacing w:before="0" w:after="0"/>
        <w:jc w:val="left"/>
        <w:rPr/>
      </w:pPr>
      <w:r>
        <w:rPr/>
        <w:t>W9xcuXGy+FixZmUylrYf3wRYQhISEuSIhCweEyRPnWESKKe2CxmiRJDLFiIhESCxY+TR2RBaJjWpS2</w:t>
      </w:r>
    </w:p>
    <w:p>
      <w:pPr>
        <w:pStyle w:val="PreformattedText"/>
        <w:bidi w:val="0"/>
        <w:spacing w:before="0" w:after="0"/>
        <w:jc w:val="left"/>
        <w:rPr/>
      </w:pPr>
      <w:r>
        <w:rPr/>
        <w:t>Z1JbnYWiuQV4tlLSrQuVH/APyO5WX72TZrqVNoS63JaqT7HDv+LHoS0bXYvhwWtGHcnFOI1ZlGZCo2</w:t>
      </w:r>
    </w:p>
    <w:p>
      <w:pPr>
        <w:pStyle w:val="PreformattedText"/>
        <w:bidi w:val="0"/>
        <w:spacing w:before="0" w:after="0"/>
        <w:jc w:val="left"/>
        <w:rPr/>
      </w:pPr>
      <w:r>
        <w:rPr/>
        <w:t>RkjMXE+pnd9CMtDMIejEi240WJbfJIy7ijbobDWpCDVjUgtcL2Q9dSv25FJK59X4lzahB+FEtbyZS3</w:t>
      </w:r>
    </w:p>
    <w:p>
      <w:pPr>
        <w:pStyle w:val="PreformattedText"/>
        <w:bidi w:val="0"/>
        <w:spacing w:before="0" w:after="0"/>
        <w:jc w:val="left"/>
        <w:rPr/>
      </w:pPr>
      <w:r>
        <w:rPr/>
        <w:t>KUW7LqVp/boqlFeIirG2djH0JdSu2o3RX1nf3DZKViLvhqaiQoiiZTKjKZDKZTKWewo3FGwoiQkW5I</w:t>
      </w:r>
    </w:p>
    <w:p>
      <w:pPr>
        <w:pStyle w:val="PreformattedText"/>
        <w:bidi w:val="0"/>
        <w:spacing w:before="0" w:after="0"/>
        <w:jc w:val="left"/>
        <w:rPr/>
      </w:pPr>
      <w:r>
        <w:rPr/>
        <w:t>iELB4SJE+VHVCwihENsFjIkia05EhCIkdsWPFi1aQtsKZsyW/wAGunY/Sym/DJMo3dahfuyes66+Ss</w:t>
      </w:r>
    </w:p>
    <w:p>
      <w:pPr>
        <w:pStyle w:val="PreformattedText"/>
        <w:bidi w:val="0"/>
        <w:spacing w:before="0" w:after="0"/>
        <w:jc w:val="left"/>
        <w:rPr/>
      </w:pPr>
      <w:r>
        <w:rPr/>
        <w:t>/3kh7/AJKnpY3quzRw7tUSZXjKMlfH6dK9BCRUhY1iynLRFOadtC+CZcUtFqKfcpvXc9Qi5LqWuOmz</w:t>
      </w:r>
    </w:p>
    <w:p>
      <w:pPr>
        <w:pStyle w:val="PreformattedText"/>
        <w:bidi w:val="0"/>
        <w:spacing w:before="0" w:after="0"/>
        <w:jc w:val="left"/>
        <w:rPr/>
      </w:pPr>
      <w:r>
        <w:rPr/>
        <w:t>7XwfaHT+Bx12LGugtRRsIt0GrIq/8jRrhxdZUaTs/EcVWc2xye1yhT8NyEXTV/1EpZ93qZbIfUSJEl</w:t>
      </w:r>
    </w:p>
    <w:p>
      <w:pPr>
        <w:pStyle w:val="PreformattedText"/>
        <w:bidi w:val="0"/>
        <w:spacing w:before="0" w:after="0"/>
        <w:jc w:val="left"/>
        <w:rPr/>
      </w:pPr>
      <w:r>
        <w:rPr/>
        <w:t>oV/QVNdeW3smMZSeli3wZBUe4qSPtoVMyIyI+2jIjJEyRMkTIr7Ciiy7CXI8YiFi8JEyfOsIoRDbBY</w:t>
      </w:r>
    </w:p>
    <w:p>
      <w:pPr>
        <w:pStyle w:val="PreformattedText"/>
        <w:bidi w:val="0"/>
        <w:spacing w:before="0" w:after="0"/>
        <w:jc w:val="left"/>
        <w:rPr/>
      </w:pPr>
      <w:r>
        <w:rPr/>
        <w:t>skSWg8UsEiIsWPkorNLBkEbyHqLYk9LEPR8lFfvqUiVvuVEu5V/iSJPx2Kyep0/Bp4ZnGL0PoLD6X/</w:t>
      </w:r>
    </w:p>
    <w:p>
      <w:pPr>
        <w:pStyle w:val="PreformattedText"/>
        <w:bidi w:val="0"/>
        <w:spacing w:before="0" w:after="0"/>
        <w:jc w:val="left"/>
        <w:rPr/>
      </w:pPr>
      <w:r>
        <w:rPr/>
        <w:t>CcfkiuxOCkipAptxZCW3YUr9cGxTQpEWRml1IT2IyvqXuZbGRJijpqjKkVGKa6mnRFiy6C3EmfGEn3</w:t>
      </w:r>
    </w:p>
    <w:p>
      <w:pPr>
        <w:pStyle w:val="PreformattedText"/>
        <w:bidi w:val="0"/>
        <w:spacing w:before="0" w:after="0"/>
        <w:jc w:val="left"/>
        <w:rPr/>
      </w:pPr>
      <w:r>
        <w:rPr/>
        <w:t>Kru8F4ipNQu29DjuKlWnL+ka1cr3FnlNKO5Qp2UV0RUqOzKetrkth6YPrhXjenI6ctsLFixYt5jGMo</w:t>
      </w:r>
    </w:p>
    <w:p>
      <w:pPr>
        <w:pStyle w:val="PreformattedText"/>
        <w:bidi w:val="0"/>
        <w:spacing w:before="0" w:after="0"/>
        <w:jc w:val="left"/>
        <w:rPr/>
      </w:pPr>
      <w:r>
        <w:rPr/>
        <w:t>+tYRwXldReTEiIWDwkSKgyxZFiwhLBCIbYIeDGS2Y8EIQiIuRjxovL+TewyLsRevyPuLq+hJkdNe5S</w:t>
      </w:r>
    </w:p>
    <w:p>
      <w:pPr>
        <w:pStyle w:val="PreformattedText"/>
        <w:bidi w:val="0"/>
        <w:spacing w:before="0" w:after="0"/>
        <w:jc w:val="left"/>
        <w:rPr/>
      </w:pPr>
      <w:r>
        <w:rPr/>
        <w:t>dqtAl/GqFT1sq6NNFRtqRe0WeGK1WhW8dCnNr4I4fTNiG5lRVp636k4W16EHbqQmhS0HqORGZGQiEv</w:t>
      </w:r>
    </w:p>
    <w:p>
      <w:pPr>
        <w:pStyle w:val="PreformattedText"/>
        <w:bidi w:val="0"/>
        <w:spacing w:before="0" w:after="0"/>
        <w:jc w:val="left"/>
        <w:rPr/>
      </w:pPr>
      <w:r>
        <w:rPr/>
        <w:t>8ABBkd7iFFM2JrsSR1sz06WHdsgm1YjpuXGxrqVZWV2SeY6m2tz6lxsZXpwl4epXqXvlEpWbexwdFS</w:t>
      </w:r>
    </w:p>
    <w:p>
      <w:pPr>
        <w:pStyle w:val="PreformattedText"/>
        <w:bidi w:val="0"/>
        <w:spacing w:before="0" w:after="0"/>
        <w:jc w:val="left"/>
        <w:rPr/>
      </w:pPr>
      <w:r>
        <w:rPr/>
        <w:t>kpyNlYqNbIpR0RN3dh7lzudDiHanNvsd1y2EixYthYflsZIo+tYIXkvB7i8mIhCwYxkioPlW+CEIht</w:t>
      </w:r>
    </w:p>
    <w:p>
      <w:pPr>
        <w:pStyle w:val="PreformattedText"/>
        <w:bidi w:val="0"/>
        <w:spacing w:before="0" w:after="0"/>
        <w:jc w:val="left"/>
        <w:rPr/>
      </w:pPr>
      <w:r>
        <w:rPr/>
        <w:t>gh4SGS2HghYIiLFjHjF7ENkPCG7OxfQnoLp+CFvucO+xNfvJW6or6TJ7MkvBH5Qla/Yk82lxSzcE03</w:t>
      </w:r>
    </w:p>
    <w:p>
      <w:pPr>
        <w:pStyle w:val="PreformattedText"/>
        <w:bidi w:val="0"/>
        <w:spacing w:before="0" w:after="0"/>
        <w:jc w:val="left"/>
        <w:rPr/>
      </w:pPr>
      <w:r>
        <w:rPr/>
        <w:t>syC3Gj6W7Zk+5S3Ehrw6k6e9tiUGtiL1ISvoXHvcuQnbcjUTe4plOZTl3I/8H4G7IqXsPNbQV3+SNu</w:t>
      </w:r>
    </w:p>
    <w:p>
      <w:pPr>
        <w:pStyle w:val="PreformattedText"/>
        <w:bidi w:val="0"/>
        <w:spacing w:before="0" w:after="0"/>
        <w:jc w:val="left"/>
        <w:rPr/>
      </w:pPr>
      <w:r>
        <w:rPr/>
        <w:t>oh6Cbb2ESmfct+CrO6Y5CXU47jVSjki/EVJZm3InLxO0RJaX3KMP1NW7YJXmLRXH/zy8V/Bng8EIQi</w:t>
      </w:r>
    </w:p>
    <w:p>
      <w:pPr>
        <w:pStyle w:val="PreformattedText"/>
        <w:bidi w:val="0"/>
        <w:spacing w:before="0" w:after="0"/>
        <w:jc w:val="left"/>
        <w:rPr/>
      </w:pPr>
      <w:r>
        <w:rPr/>
        <w:t>xYsWLDQ/KYyRR9axiLkvzryYiELB4MkVOZYIQintgsGMZLYeCEIREWLGMeH4IvZYwNsovTqVHsU5W0</w:t>
      </w:r>
    </w:p>
    <w:p>
      <w:pPr>
        <w:pStyle w:val="PreformattedText"/>
        <w:bidi w:val="0"/>
        <w:spacing w:before="0" w:after="0"/>
        <w:jc w:val="left"/>
        <w:rPr/>
      </w:pPr>
      <w:r>
        <w:rPr/>
        <w:t>E1mpMfrXyivvc1d0J/u12I6ZvwadCkv3FVd0Wth9M9cyjuJaaDRKJOOo0ITvg8M1iFRspVLuxTdy/y</w:t>
      </w:r>
    </w:p>
    <w:p>
      <w:pPr>
        <w:pStyle w:val="PreformattedText"/>
        <w:bidi w:val="0"/>
        <w:spacing w:before="0" w:after="0"/>
        <w:jc w:val="left"/>
        <w:rPr/>
      </w:pPr>
      <w:r>
        <w:rPr/>
        <w:t>J6DKsrRZqloRvqJ9xytZojJsTJa2ylXYzkpF76nGcbGjHKpeIqVPuO7J+onZP5OFpqclcu9ESk0U1q</w:t>
      </w:r>
    </w:p>
    <w:p>
      <w:pPr>
        <w:pStyle w:val="PreformattedText"/>
        <w:bidi w:val="0"/>
        <w:spacing w:before="0" w:after="0"/>
        <w:jc w:val="left"/>
        <w:rPr/>
      </w:pPr>
      <w:r>
        <w:rPr/>
        <w:t>TY9xknaLZcur26nFKUqLtuPkQhMui5cvhIYx+TInuUvWsUxMvhcvzryYCELB4MkVOZbiEIRDbFjJDJ</w:t>
      </w:r>
    </w:p>
    <w:p>
      <w:pPr>
        <w:pStyle w:val="PreformattedText"/>
        <w:bidi w:val="0"/>
        <w:spacing w:before="0" w:after="0"/>
        <w:jc w:val="left"/>
        <w:rPr/>
      </w:pPr>
      <w:r>
        <w:rPr/>
        <w:t>bYoQsIixYx4xRHYjuSZAvojaxU0IPVfgjL+H+ST8dMr7tfODX7qKXRnRnqexRemVP9JNaqxJO59N9U</w:t>
      </w:r>
    </w:p>
    <w:p>
      <w:pPr>
        <w:pStyle w:val="PreformattedText"/>
        <w:bidi w:val="0"/>
        <w:spacing w:before="0" w:after="0"/>
        <w:jc w:val="left"/>
        <w:rPr/>
      </w:pPr>
      <w:r>
        <w:rPr/>
        <w:t>inq7ojsNFu5Omn+SUGnsWwv8jRbCLaIT6oo1npYjUuKXcb8N+pK7JR7Fr9BQHT8Rly6iY5aFWe7M/c</w:t>
      </w:r>
    </w:p>
    <w:p>
      <w:pPr>
        <w:pStyle w:val="PreformattedText"/>
        <w:bidi w:val="0"/>
        <w:spacing w:before="0" w:after="0"/>
        <w:jc w:val="left"/>
        <w:rPr/>
      </w:pPr>
      <w:r>
        <w:rPr/>
        <w:t>nVu32OK4yyag9ScpVJZmyxL1C8UtilD7cG2QzPxtEt7FKPV7E8J7o1yPuReiOIcoTpzXpOK/h3Jxs9</w:t>
      </w:r>
    </w:p>
    <w:p>
      <w:pPr>
        <w:pStyle w:val="PreformattedText"/>
        <w:bidi w:val="0"/>
        <w:spacing w:before="0" w:after="0"/>
        <w:jc w:val="left"/>
        <w:rPr/>
      </w:pPr>
      <w:r>
        <w:rPr/>
        <w:t>9OS5cuZjMXEy42MfkskTRD1C1LYLG5cuXL8i8mIhCweEiRU2Hi8FuLBCKewsGMkSJYpYIREXIyWMNy</w:t>
      </w:r>
    </w:p>
    <w:p>
      <w:pPr>
        <w:pStyle w:val="PreformattedText"/>
        <w:bidi w:val="0"/>
        <w:spacing w:before="0" w:after="0"/>
        <w:jc w:val="left"/>
        <w:rPr/>
      </w:pPr>
      <w:r>
        <w:rPr/>
        <w:t>n6Rbk9iHQ/SPoyr1Iv8A6IXyx/JUfofZnEq0pPpcc/Euw7fai+8i2tXtYslHOzhXf7j/APay/wC9Ja</w:t>
      </w:r>
    </w:p>
    <w:p>
      <w:pPr>
        <w:pStyle w:val="PreformattedText"/>
        <w:bidi w:val="0"/>
        <w:spacing w:before="0" w:after="0"/>
        <w:jc w:val="left"/>
        <w:rPr/>
      </w:pPr>
      <w:r>
        <w:rPr/>
        <w:t>SaPpu82USBddTQaJRY4amUtY3WFjKRbRGfVFOu+pGtm6iqF7ouaCLLuP8AJKaWhUq/OhUq5m3fQnN3</w:t>
      </w:r>
    </w:p>
    <w:p>
      <w:pPr>
        <w:pStyle w:val="PreformattedText"/>
        <w:bidi w:val="0"/>
        <w:spacing w:before="0" w:after="0"/>
        <w:jc w:val="left"/>
        <w:rPr/>
      </w:pPr>
      <w:r>
        <w:rPr/>
        <w:t>1ZxNacYpQ3ZN7ZnqdTQnLLJopRu7safhTG8uWJHxTHpEk9sGOxBv/BJKS8WxXccjjJlS3TmuXLlxMv</w:t>
      </w:r>
    </w:p>
    <w:p>
      <w:pPr>
        <w:pStyle w:val="PreformattedText"/>
        <w:bidi w:val="0"/>
        <w:spacing w:before="0" w:after="0"/>
        <w:jc w:val="left"/>
        <w:rPr/>
      </w:pPr>
      <w:r>
        <w:rPr/>
        <w:t>g/KYyRCOqEtCxYsW5bi5EheQkIQsHgyRU2HzLBCKeLGMYxosJYIREWLGMsMiR2wnsRItZR6qxW6myl</w:t>
      </w:r>
    </w:p>
    <w:p>
      <w:pPr>
        <w:pStyle w:val="PreformattedText"/>
        <w:bidi w:val="0"/>
        <w:spacing w:before="0" w:after="0"/>
        <w:jc w:val="left"/>
        <w:rPr/>
      </w:pPr>
      <w:r>
        <w:rPr/>
        <w:t>qUW3T31uVHbX5OJV9iUW7H6Yr5Y4xd7E5XukvCcLpCd+w4vOvyVv42hwC8M/yUCInfHLclDUcR2Zbk</w:t>
      </w:r>
    </w:p>
    <w:p>
      <w:pPr>
        <w:pStyle w:val="PreformattedText"/>
        <w:bidi w:val="0"/>
        <w:spacing w:before="0" w:after="0"/>
        <w:jc w:val="left"/>
        <w:rPr/>
      </w:pPr>
      <w:r>
        <w:rPr/>
        <w:t>a7CExVHuQ4h9xVxVb9TOmj7llYdVDqrqyfEroic3J+Jkp223FBy1kfUJpSsuhLVIg7pEtSUFJpspeO</w:t>
      </w:r>
    </w:p>
    <w:p>
      <w:pPr>
        <w:pStyle w:val="PreformattedText"/>
        <w:bidi w:val="0"/>
        <w:spacing w:before="0" w:after="0"/>
        <w:jc w:val="left"/>
        <w:rPr/>
      </w:pPr>
      <w:r>
        <w:rPr/>
        <w:t>tGPyS1r2itio/G2jh1e/crO1kS2wlsX1Glqu4mrO+xNp2i/V0K9O12u/lJl8H5dixCIkLGw0PkXIsF</w:t>
      </w:r>
    </w:p>
    <w:p>
      <w:pPr>
        <w:pStyle w:val="PreformattedText"/>
        <w:bidi w:val="0"/>
        <w:spacing w:before="0" w:after="0"/>
        <w:jc w:val="left"/>
        <w:rPr/>
      </w:pPr>
      <w:r>
        <w:rPr/>
        <w:t>yPFYIWDwZIqbcjwQthISEU9sWSGMYy2KERFixjwZF7C2EVZJWFsQ/Uhvb8E9T9Mii754knm1/BxD8O</w:t>
      </w:r>
    </w:p>
    <w:p>
      <w:pPr>
        <w:pStyle w:val="PreformattedText"/>
        <w:bidi w:val="0"/>
        <w:spacing w:before="0" w:after="0"/>
        <w:jc w:val="left"/>
        <w:rPr/>
      </w:pPr>
      <w:r>
        <w:rPr/>
        <w:t>pd6i9MX1KjyrbqZY1L33KcVGFSz0sW8aZU8U1I4L0lGyZdCNcIk1fUkjKOFt+RIsixlMjRaXci5I+5</w:t>
      </w:r>
    </w:p>
    <w:p>
      <w:pPr>
        <w:pStyle w:val="PreformattedText"/>
        <w:bidi w:val="0"/>
        <w:spacing w:before="0" w:after="0"/>
        <w:jc w:val="left"/>
        <w:rPr/>
      </w:pPr>
      <w:r>
        <w:rPr/>
        <w:t>JDqPuOXyO43pqN7kIdTY+o1XKq7dy94soS1+CRKX7ttbnA+ubIrSdTuR1zHDLVyJ6yZLfB7F911Lxh</w:t>
      </w:r>
    </w:p>
    <w:p>
      <w:pPr>
        <w:pStyle w:val="PreformattedText"/>
        <w:bidi w:val="0"/>
        <w:spacing w:before="0" w:after="0"/>
        <w:jc w:val="left"/>
        <w:rPr/>
      </w:pPr>
      <w:r>
        <w:rPr/>
        <w:t>UcX+TNBudmV9LWJyv01H7exkIQ6li2Niw48i5FzPFCFi8JEirtyPBCEJCRT2xYx4vFCELkYx4T2Ka0</w:t>
      </w:r>
    </w:p>
    <w:p>
      <w:pPr>
        <w:pStyle w:val="PreformattedText"/>
        <w:bidi w:val="0"/>
        <w:spacing w:before="0" w:after="0"/>
        <w:jc w:val="left"/>
        <w:rPr/>
      </w:pPr>
      <w:r>
        <w:rPr/>
        <w:t>iW0L2JTcqmgvSyHq/sf0/gl+C/7qTRR6v4L6KxxKvckv3csu50S+Cr4rLqinGzbIr92/yZV4mfqSOF</w:t>
      </w:r>
    </w:p>
    <w:p>
      <w:pPr>
        <w:pStyle w:val="PreformattedText"/>
        <w:bidi w:val="0"/>
        <w:spacing w:before="0" w:after="0"/>
        <w:jc w:val="left"/>
        <w:rPr/>
      </w:pPr>
      <w:r>
        <w:rPr/>
        <w:t>SskQTI7GhfoXEOSsiTRfB2FYssFcSNCyLYOT7Go9B9x6iVtRFWSyyZXrfvJXXUzbkJuM4xRN6KxO3p</w:t>
      </w:r>
    </w:p>
    <w:p>
      <w:pPr>
        <w:pStyle w:val="PreformattedText"/>
        <w:bidi w:val="0"/>
        <w:spacing w:before="0" w:after="0"/>
        <w:jc w:val="left"/>
        <w:rPr/>
      </w:pPr>
      <w:r>
        <w:rPr/>
        <w:t>Rwa8MuxOVoJN7lPWCfUp+GlcvrodWJ3w4luk41EtOpW2co6wfUo1rT8WxXUWrr1IlaTfcl8e2SFEyi</w:t>
      </w:r>
    </w:p>
    <w:p>
      <w:pPr>
        <w:pStyle w:val="PreformattedText"/>
        <w:bidi w:val="0"/>
        <w:spacing w:before="0" w:after="0"/>
        <w:jc w:val="left"/>
        <w:rPr/>
      </w:pPr>
      <w:r>
        <w:rPr/>
        <w:t>iWNRCRYsNDRbBeU8UIWLwZIqc0RCEIhixjxeKEIQsXgxjI9FhKWkmUvFVR+mREiS7j0ptfJT0sRl4I</w:t>
      </w:r>
    </w:p>
    <w:p>
      <w:pPr>
        <w:pStyle w:val="PreformattedText"/>
        <w:bidi w:val="0"/>
        <w:spacing w:before="0" w:after="0"/>
        <w:jc w:val="left"/>
        <w:rPr/>
      </w:pPr>
      <w:r>
        <w:rPr/>
        <w:t>lW3hv2OrZdZp/g9Wp+SStGJN2iUo5ppnD6WILRCFjfBlsHhmwi8MxKq1sj73cz5jMXG3g0OQmcW8vD</w:t>
      </w:r>
    </w:p>
    <w:p>
      <w:pPr>
        <w:pStyle w:val="PreformattedText"/>
        <w:bidi w:val="0"/>
        <w:spacing w:before="0" w:after="0"/>
        <w:jc w:val="left"/>
        <w:rPr/>
      </w:pPr>
      <w:r>
        <w:rPr/>
        <w:t>1X8FZvOxVHoRm1JSIVLxcuxm1ucI/XqVZrLFdSnazitiWlOKL2eG2FSCqQcWRf24zpPYqwa8S2KVey</w:t>
      </w:r>
    </w:p>
    <w:p>
      <w:pPr>
        <w:pStyle w:val="PreformattedText"/>
        <w:bidi w:val="0"/>
        <w:spacing w:before="0" w:after="0"/>
        <w:jc w:val="left"/>
        <w:rPr/>
      </w:pPr>
      <w:r>
        <w:rPr/>
        <w:t>yS9JVTzXT0L5vz7WKIoUS3PYeNi2KFzPFCELB4SJFTmRHbBCI4sYxjHihCELFjHjDcb0J7qK6FGDgs</w:t>
      </w:r>
    </w:p>
    <w:p>
      <w:pPr>
        <w:pStyle w:val="PreformattedText"/>
        <w:bidi w:val="0"/>
        <w:spacing w:before="0" w:after="0"/>
        <w:jc w:val="left"/>
        <w:rPr/>
      </w:pPr>
      <w:r>
        <w:rPr/>
        <w:t>z3H6cI6LUl4kid/7EdLFmooldpWMvjFopP4I6aIjHM0TfifYrSulc4RXbfQoblPG4mX1MwxFk8LHUR</w:t>
      </w:r>
    </w:p>
    <w:p>
      <w:pPr>
        <w:pStyle w:val="PreformattedText"/>
        <w:bidi w:val="0"/>
        <w:spacing w:before="0" w:after="0"/>
        <w:jc w:val="left"/>
        <w:rPr/>
      </w:pPr>
      <w:r>
        <w:rPr/>
        <w:t>cTGyRuJWLouXuNjGR2ON14ar+CW7L5W7l9LHDNfZs+pKRw8vA11ucQ7OH4KDtFPuVXbJEfq5eMpafd</w:t>
      </w:r>
    </w:p>
    <w:p>
      <w:pPr>
        <w:pStyle w:val="PreformattedText"/>
        <w:bidi w:val="0"/>
        <w:spacing w:before="0" w:after="0"/>
        <w:jc w:val="left"/>
        <w:rPr/>
      </w:pPr>
      <w:r>
        <w:rPr/>
        <w:t>ivySk273NDM7W6e16kIkYFi3kPC2FixbBczxixMQuRkifJbBC2EIiLFjHi8EIQuyELBjGPCxGOhe0W</w:t>
      </w:r>
    </w:p>
    <w:p>
      <w:pPr>
        <w:pStyle w:val="PreformattedText"/>
        <w:bidi w:val="0"/>
        <w:spacing w:before="0" w:after="0"/>
        <w:jc w:val="left"/>
        <w:rPr/>
      </w:pPr>
      <w:r>
        <w:rPr/>
        <w:t>xZpS0ErKxLY6IS0eFVaohuXTje5r3JfqFqpHUzWROdn8jnc4HZvoUPUiOmGa2nJYtgiw8GXLknghl8</w:t>
      </w:r>
    </w:p>
    <w:p>
      <w:pPr>
        <w:pStyle w:val="PreformattedText"/>
        <w:bidi w:val="0"/>
        <w:spacing w:before="0" w:after="0"/>
        <w:jc w:val="left"/>
        <w:rPr/>
      </w:pPr>
      <w:r>
        <w:rPr/>
        <w:t>F1Gh7jYnocTrQrfgktxq4uiKclGUY9CUvUjhnpPuVnmhCSKLdpJvQnO6pvqPcWNz1ROJo5JP7ew/bW</w:t>
      </w:r>
    </w:p>
    <w:p>
      <w:pPr>
        <w:pStyle w:val="PreformattedText"/>
        <w:bidi w:val="0"/>
        <w:spacing w:before="0" w:after="0"/>
        <w:jc w:val="left"/>
        <w:rPr/>
      </w:pPr>
      <w:r>
        <w:rPr/>
        <w:t>1KaFi+S5cvyPk6i5njEiLFjGSJFi2NhIWCIixYx4PkRf8AyRELFjHgiOxUk7KKKULK73wk9iWliG0m</w:t>
      </w:r>
    </w:p>
    <w:p>
      <w:pPr>
        <w:pStyle w:val="PreformattedText"/>
        <w:bidi w:val="0"/>
        <w:spacing w:before="0" w:after="0"/>
        <w:jc w:val="left"/>
        <w:rPr/>
      </w:pPr>
      <w:r>
        <w:rPr/>
        <w:t>LXUk+42hL91NfJukuzJ6Nn6XYZOaS+CU9XhwPVFF63E8GbF8di4mfA46XHqWHsX5Vgncu3uiZqRKiu</w:t>
      </w:r>
    </w:p>
    <w:p>
      <w:pPr>
        <w:pStyle w:val="PreformattedText"/>
        <w:bidi w:val="0"/>
        <w:spacing w:before="0" w:after="0"/>
        <w:jc w:val="left"/>
        <w:rPr/>
      </w:pPr>
      <w:r>
        <w:rPr/>
        <w:t>px7o4qDhVnF73wj8k3ZwYp3bTKTyzXyRnmp6bxZRl6osjK8LdSQmXwrSyq6laR+0yjJtbk6tGunmvG</w:t>
      </w:r>
    </w:p>
    <w:p>
      <w:pPr>
        <w:pStyle w:val="PreformattedText"/>
        <w:bidi w:val="0"/>
        <w:spacing w:before="0" w:after="0"/>
        <w:jc w:val="left"/>
        <w:rPr/>
      </w:pPr>
      <w:r>
        <w:rPr/>
        <w:t>ZOnlY15Viwy3kdSHnMXIuZ4xIiFgxjJDLcli2CIkdxYIYxjwfJGPVsQhYsY8FEk7KxCHV4tkr57Eeq</w:t>
      </w:r>
    </w:p>
    <w:p>
      <w:pPr>
        <w:pStyle w:val="PreformattedText"/>
        <w:bidi w:val="0"/>
        <w:spacing w:before="0" w:after="0"/>
        <w:jc w:val="left"/>
        <w:rPr/>
      </w:pPr>
      <w:r>
        <w:rPr/>
        <w:t>I7sqbi3IrSY9xtW31OiZKRUbvl6EmZmcJK0il0If8A4HfFGw9sUXe5m6mjRexe5b/AkW1LdcEupLex</w:t>
      </w:r>
    </w:p>
    <w:p>
      <w:pPr>
        <w:pStyle w:val="PreformattedText"/>
        <w:bidi w:val="0"/>
        <w:spacing w:before="0" w:after="0"/>
        <w:jc w:val="left"/>
        <w:rPr/>
      </w:pPr>
      <w:r>
        <w:rPr/>
        <w:t>FaDZLUtfU2F1Pq1G1bN3Jbl3/Yk9Incz6xITyyv0ZTaztEZajE2n8Y1qkrZWlmRUd90X+RyfkWLFsX</w:t>
      </w:r>
    </w:p>
    <w:p>
      <w:pPr>
        <w:pStyle w:val="PreformattedText"/>
        <w:bidi w:val="0"/>
        <w:spacing w:before="0" w:after="0"/>
        <w:jc w:val="left"/>
        <w:rPr/>
      </w:pPr>
      <w:r>
        <w:rPr/>
        <w:t>5MVdkReaxci8mIhCwYxjGPkXIiIsWMY8HihCFyMYxJdTNFbGaPXYzZrW2LjlqdVEktbiI+tFa/3HhB</w:t>
      </w:r>
    </w:p>
    <w:p>
      <w:pPr>
        <w:pStyle w:val="PreformattedText"/>
        <w:bidi w:val="0"/>
        <w:spacing w:before="0" w:after="0"/>
        <w:jc w:val="left"/>
        <w:rPr/>
      </w:pPr>
      <w:r>
        <w:rPr/>
        <w:t>+Iqes2JzsllJSa3HXWqZLMrPdGpwstV+SiRtoWNC99sVdjw/Bn0Ol+mDZuJMtY/IupcbPkuMS74S0Z</w:t>
      </w:r>
    </w:p>
    <w:p>
      <w:pPr>
        <w:pStyle w:val="PreformattedText"/>
        <w:bidi w:val="0"/>
        <w:spacing w:before="0" w:after="0"/>
        <w:jc w:val="left"/>
        <w:rPr/>
      </w:pPr>
      <w:r>
        <w:rPr/>
        <w:t>DqfVKOek2t0VIuzdsLtrUW0jsRlumUp+juiElJfODSI1HGWWQmVacZr0+IqxaunhYsWLFiwuSxYsNe</w:t>
      </w:r>
    </w:p>
    <w:p>
      <w:pPr>
        <w:pStyle w:val="PreformattedText"/>
        <w:bidi w:val="0"/>
        <w:spacing w:before="0" w:after="0"/>
        <w:jc w:val="left"/>
        <w:rPr/>
      </w:pPr>
      <w:r>
        <w:rPr/>
        <w:t>TTQvZryUIQsGMYx42wXLHkYx8yELBYWHfF4RjfcvYcyKYoapkxM+5epErP8AeMzWdiE/EVtKn5Kk3m</w:t>
      </w:r>
    </w:p>
    <w:p>
      <w:pPr>
        <w:pStyle w:val="PreformattedText"/>
        <w:bidi w:val="0"/>
        <w:spacing w:before="0" w:after="0"/>
        <w:jc w:val="left"/>
        <w:rPr/>
      </w:pPr>
      <w:r>
        <w:rPr/>
        <w:t>cCb8Oa/hQ66l4WtDK0KTjsyHiKOk4lB5ktSHQ/BK6Ni/8AgYtMHjm3XQlLSwiJsbli+nJ1wy4S9TEc</w:t>
      </w:r>
    </w:p>
    <w:p>
      <w:pPr>
        <w:pStyle w:val="PreformattedText"/>
        <w:bidi w:val="0"/>
        <w:spacing w:before="0" w:after="0"/>
        <w:jc w:val="left"/>
        <w:rPr/>
      </w:pPr>
      <w:r>
        <w:rPr/>
        <w:t>TR+5Sl3OJhlnNW0Op8F7aW0w6shU9JSqbSQncZOKe+5Gq4+F7C4jxNS9JxUs3W/JYsWGWLGQymUUSx</w:t>
      </w:r>
    </w:p>
    <w:p>
      <w:pPr>
        <w:pStyle w:val="PreformattedText"/>
        <w:bidi w:val="0"/>
        <w:spacing w:before="0" w:after="0"/>
        <w:jc w:val="left"/>
        <w:rPr/>
      </w:pPr>
      <w:r>
        <w:rPr/>
        <w:t>KI15EVoLC5flvy3F5yQuRjwY+dYx5WMY+SOwlyWwZYcTKupZdi45fJGL36kUlbuba3HK6ZfTQp+qOu</w:t>
      </w:r>
    </w:p>
    <w:p>
      <w:pPr>
        <w:pStyle w:val="PreformattedText"/>
        <w:bidi w:val="0"/>
        <w:spacing w:before="0" w:after="0"/>
        <w:jc w:val="left"/>
        <w:rPr/>
      </w:pPr>
      <w:r>
        <w:rPr/>
        <w:t>pV9WYbtrczbvsS/eRpVCrK8n2KlTNHL+lF2RlnVpdB6OxSaX5Iu3XU+ntOKKSegtNCSuS7YXI4SVld</w:t>
      </w:r>
    </w:p>
    <w:p>
      <w:pPr>
        <w:pStyle w:val="PreformattedText"/>
        <w:bidi w:val="0"/>
        <w:spacing w:before="0" w:after="0"/>
        <w:jc w:val="left"/>
        <w:rPr/>
      </w:pPr>
      <w:r>
        <w:rPr/>
        <w:t>F+42ItqZVhmtoJjdy2hl/wLDYcrWEMqOzIMXisfU6GWU5ElYl0L4LqdinUcShVzoUrkiSuS8MmOSZ/</w:t>
      </w:r>
    </w:p>
    <w:p>
      <w:pPr>
        <w:pStyle w:val="PreformattedText"/>
        <w:bidi w:val="0"/>
        <w:spacing w:before="0" w:after="0"/>
        <w:jc w:val="left"/>
        <w:rPr/>
      </w:pPr>
      <w:r>
        <w:rPr/>
        <w:t>bniiKLFixtjOI1zJEULBly/JcuXLly/MuZ8i5GPBj8lC5WPF4x3Fjm+C/wAYXLM1PyXNWyMKa8T3Fd</w:t>
      </w:r>
    </w:p>
    <w:p>
      <w:pPr>
        <w:pStyle w:val="PreformattedText"/>
        <w:bidi w:val="0"/>
        <w:spacing w:before="0" w:after="0"/>
        <w:jc w:val="left"/>
        <w:rPr/>
      </w:pPr>
      <w:r>
        <w:rPr/>
        <w:t>3yinGHo9XccvBmfUz9yTd99Cgv8kpLKrvUnO7fYk42yooyX7PZvQk9ZajleMsE7MvqejKupndz6VPN</w:t>
      </w:r>
    </w:p>
    <w:p>
      <w:pPr>
        <w:pStyle w:val="PreformattedText"/>
        <w:bidi w:val="0"/>
        <w:spacing w:before="0" w:after="0"/>
        <w:jc w:val="left"/>
        <w:rPr/>
      </w:pPr>
      <w:r>
        <w:rPr/>
        <w:t>YpPRdsHoStr3NyO4jLYkNj3IXOvyNtoUraCafJZ2uhYRTeo0ldCsSKurIu2hDucdQVSnLQrRytpofp</w:t>
      </w:r>
    </w:p>
    <w:p>
      <w:pPr>
        <w:pStyle w:val="PreformattedText"/>
        <w:bidi w:val="0"/>
        <w:spacing w:before="0" w:after="0"/>
        <w:jc w:val="left"/>
        <w:rPr/>
      </w:pPr>
      <w:r>
        <w:rPr/>
        <w:t>awTE7MZ1OHl06lOvda+pDqozjyyKkbPG5cvgyJBFhrBlzTCVN9BwkWxURLC5ceFy5mMxmMxmL43Lly</w:t>
      </w:r>
    </w:p>
    <w:p>
      <w:pPr>
        <w:pStyle w:val="PreformattedText"/>
        <w:bidi w:val="0"/>
        <w:spacing w:before="0" w:after="0"/>
        <w:jc w:val="left"/>
        <w:rPr/>
      </w:pPr>
      <w:r>
        <w:rPr/>
        <w:t>+C8xYMeDH5CELlY8XiiLwsuZszH5L9EZrbn3XL4iLW1ypO0fhGaUvEy8tMu5D93GXcqzTWm43hR8ca</w:t>
      </w:r>
    </w:p>
    <w:p>
      <w:pPr>
        <w:pStyle w:val="PreformattedText"/>
        <w:bidi w:val="0"/>
        <w:spacing w:before="0" w:after="0"/>
        <w:jc w:val="left"/>
        <w:rPr/>
      </w:pPr>
      <w:r>
        <w:rPr/>
        <w:t>sU+hPwScW9R6QwSb2Ix8Gu6G8PpU7TVyFsqIbEh7iNmKRmTWr1Jsd/74K5e++FtddhD7C+MM/ToXsZ</w:t>
      </w:r>
    </w:p>
    <w:p>
      <w:pPr>
        <w:pStyle w:val="PreformattedText"/>
        <w:bidi w:val="0"/>
        <w:spacing w:before="0" w:after="0"/>
        <w:jc w:val="left"/>
        <w:rPr/>
      </w:pPr>
      <w:r>
        <w:rPr/>
        <w:t>rqxAnBkdidyaH0IS2RVjngcfDLWmSNegr4XEQnkd0fes7n3yjVp1Eot+McLbDfRkh4WLFiME2Rpoo0</w:t>
      </w:r>
    </w:p>
    <w:p>
      <w:pPr>
        <w:pStyle w:val="PreformattedText"/>
        <w:bidi w:val="0"/>
        <w:spacing w:before="0" w:after="0"/>
        <w:jc w:val="left"/>
        <w:rPr/>
      </w:pPr>
      <w:r>
        <w:rPr/>
        <w:t>V2PtR7H2o9j7Uex9uPY+1DsOnHsOC7FkSQ6aPtxMqWGYuZjMZhseGpqa43LiZcuXxXnMYxjHzrBC5G</w:t>
      </w:r>
    </w:p>
    <w:p>
      <w:pPr>
        <w:pStyle w:val="PreformattedText"/>
        <w:bidi w:val="0"/>
        <w:spacing w:before="0" w:after="0"/>
        <w:jc w:val="left"/>
        <w:rPr/>
      </w:pPr>
      <w:r>
        <w:rPr/>
        <w:t>MeDwQhMT5Ll0M16lluN2P3n9NkPXdm/UzW6jrdCzcriViUrQfdi1euxL1fA5soytONmVv4khzskkWb</w:t>
      </w:r>
    </w:p>
    <w:p>
      <w:pPr>
        <w:pStyle w:val="PreformattedText"/>
        <w:bidi w:val="0"/>
        <w:spacing w:before="0" w:after="0"/>
        <w:jc w:val="left"/>
        <w:rPr/>
      </w:pPr>
      <w:r>
        <w:rPr/>
        <w:t>2Rqla5B2lthG2xw1X7eVr+oozvGPYTHMlg9MOxddyS1NNmK62ehFfPK3YzPsZhSZGzZGyQ2rasjK4y</w:t>
      </w:r>
    </w:p>
    <w:p>
      <w:pPr>
        <w:pStyle w:val="PreformattedText"/>
        <w:bidi w:val="0"/>
        <w:spacing w:before="0" w:after="0"/>
        <w:jc w:val="left"/>
        <w:rPr/>
      </w:pPr>
      <w:r>
        <w:rPr/>
        <w:t>puyRTl3E29Ln1em41Uye+F7G6wuX5KXG1qdszzQ+f/JGtw/EaRdp9mTp9GOlqZSxYUWyFPYhSuQjZF</w:t>
      </w:r>
    </w:p>
    <w:p>
      <w:pPr>
        <w:pStyle w:val="PreformattedText"/>
        <w:bidi w:val="0"/>
        <w:spacing w:before="0" w:after="0"/>
        <w:jc w:val="left"/>
        <w:rPr/>
      </w:pPr>
      <w:r>
        <w:rPr/>
        <w:t>ixKI1gxjY3i8GzMZi5cuXLly/JcuXL8iwXmsYxjHzoQhcjGdcHijoR2Mx9w+4i5uXitWZ4jtJa7H7p</w:t>
      </w:r>
    </w:p>
    <w:p>
      <w:pPr>
        <w:pStyle w:val="PreformattedText"/>
        <w:bidi w:val="0"/>
        <w:spacing w:before="0" w:after="0"/>
        <w:jc w:val="left"/>
        <w:rPr/>
      </w:pPr>
      <w:r>
        <w:rPr/>
        <w:t>Na6kqiehLK1rsZ1ay0LpGaP9J9234E5T9DJNJZb+IlLTUlO3UuUpWku5xF86fc2L5cFipJwTOBmqnC</w:t>
      </w:r>
    </w:p>
    <w:p>
      <w:pPr>
        <w:pStyle w:val="PreformattedText"/>
        <w:bidi w:val="0"/>
        <w:spacing w:before="0" w:after="0"/>
        <w:jc w:val="left"/>
        <w:rPr/>
      </w:pPr>
      <w:r>
        <w:rPr/>
        <w:t>0ZJ9BO49SxrjboSG9bYWsWMpZ3RuSLvtgsIIuSZG+5N9iTXctmGrMi9D6vTUqf3OpU3F3NNuo9DTQX</w:t>
      </w:r>
    </w:p>
    <w:p>
      <w:pPr>
        <w:pStyle w:val="PreformattedText"/>
        <w:bidi w:val="0"/>
        <w:spacing w:before="0" w:after="0"/>
        <w:jc w:val="left"/>
        <w:rPr/>
      </w:pPr>
      <w:r>
        <w:rPr/>
        <w:t>PS4qcLKfigU3Sr60569uo6Ej7EhUWiNJ9SFJIStgsGNElgxoaHcY5McjNjcvjfC5cvhcuZhMzCZcix</w:t>
      </w:r>
    </w:p>
    <w:p>
      <w:pPr>
        <w:pStyle w:val="PreformattedText"/>
        <w:bidi w:val="0"/>
        <w:spacing w:before="0" w:after="0"/>
        <w:jc w:val="left"/>
        <w:rPr/>
      </w:pPr>
      <w:r>
        <w:rPr/>
        <w:t>PyVgsWPB4PkXIhcrGPlRcvZjnYdRCldq460IddSXE36aH329IozzezuXl1THOb6JCq5NZu5+1OX6fC</w:t>
      </w:r>
    </w:p>
    <w:p>
      <w:pPr>
        <w:pStyle w:val="PreformattedText"/>
        <w:bidi w:val="0"/>
        <w:spacing w:before="0" w:after="0"/>
        <w:jc w:val="left"/>
        <w:rPr/>
      </w:pPr>
      <w:r>
        <w:rPr/>
        <w:t>OvHsOvHsfe+D7l+gqllsXlnuupNq9lit0ycs0Pk+DW98Uvg176FN+H+59Gm/t1IfpTEXPkvqPqLCSd</w:t>
      </w:r>
    </w:p>
    <w:p>
      <w:pPr>
        <w:pStyle w:val="PreformattedText"/>
        <w:bidi w:val="0"/>
        <w:spacing w:before="0" w:after="0"/>
        <w:jc w:val="left"/>
        <w:rPr/>
      </w:pPr>
      <w:r>
        <w:rPr/>
        <w:t>tixZ9ywm9rGisZpX+DR7scSxLQUvjCGpNWWhmu9DM9hsm7Mp6KzJwvqXa6nGQzcOyrG1y9hPUbN8E+</w:t>
      </w:r>
    </w:p>
    <w:p>
      <w:pPr>
        <w:pStyle w:val="PreformattedText"/>
        <w:bidi w:val="0"/>
        <w:spacing w:before="0" w:after="0"/>
        <w:jc w:val="left"/>
        <w:rPr/>
      </w:pPr>
      <w:r>
        <w:rPr/>
        <w:t>dNp3T1KX1CpGyqrNH/kpVaFdXpz17dTIjKsVixjGMYyRIYxjZmMxmMxmLlzMZjMZjMZi5cTEy5F6iF</w:t>
      </w:r>
    </w:p>
    <w:p>
      <w:pPr>
        <w:pStyle w:val="PreformattedText"/>
        <w:bidi w:val="0"/>
        <w:spacing w:before="0" w:after="0"/>
        <w:jc w:val="left"/>
        <w:rPr/>
      </w:pPr>
      <w:r>
        <w:rPr/>
        <w:t>5CwQsGPBj8lC5WMfKieniRJ5/FFn3B1DO2OQ2u5mtsfdn3PuL9UjND5M8P6BzvsjXHboZmJtLMasWh</w:t>
      </w:r>
    </w:p>
    <w:p>
      <w:pPr>
        <w:pStyle w:val="PreformattedText"/>
        <w:bidi w:val="0"/>
        <w:spacing w:before="0" w:after="0"/>
        <w:jc w:val="left"/>
        <w:rPr/>
      </w:pPr>
      <w:r>
        <w:rPr/>
        <w:t>f5GLaS5UPYptWcZH0aeWrUpd4/8AQjbfG7Fq9hozu1njdCkNozH4PudMGWFFbmyTRN6COhN2Q7EFKa</w:t>
      </w:r>
    </w:p>
    <w:p>
      <w:pPr>
        <w:pStyle w:val="PreformattedText"/>
        <w:bidi w:val="0"/>
        <w:spacing w:before="0" w:after="0"/>
        <w:jc w:val="left"/>
        <w:rPr/>
      </w:pPr>
      <w:r>
        <w:rPr/>
        <w:t>lboLaxYrLNTaOJjaclglcy6l+hYt5KbTTW5R+pVaelTxRKPE0q68Ete3OyWDGMZIYxjL+RfG+NxMTE</w:t>
      </w:r>
    </w:p>
    <w:p>
      <w:pPr>
        <w:pStyle w:val="PreformattedText"/>
        <w:bidi w:val="0"/>
        <w:spacing w:before="0" w:after="0"/>
        <w:jc w:val="left"/>
        <w:rPr/>
      </w:pPr>
      <w:r>
        <w:rPr/>
        <w:t>IQhc6wQsGMfloQuRjHyoeVRbk7RKk1nl9l+ERcuN8li3LF2ZJ3wcm0l5Sx+lVXT42lf0vQ0/uM6b6C</w:t>
      </w:r>
    </w:p>
    <w:p>
      <w:pPr>
        <w:pStyle w:val="PreformattedText"/>
        <w:bidi w:val="0"/>
        <w:spacing w:before="0" w:after="0"/>
        <w:jc w:val="left"/>
        <w:rPr/>
      </w:pPr>
      <w:r>
        <w:rPr/>
        <w:t>Zc2HcTYrmYy33Y4vC1jML8cmz1G1bUk/FoLUZInuRzLREfncegknCR9Qp5Kkie4l1w1ZbzE2ndPUof</w:t>
      </w:r>
    </w:p>
    <w:p>
      <w:pPr>
        <w:pStyle w:val="PreformattedText"/>
        <w:bidi w:val="0"/>
        <w:spacing w:before="0" w:after="0"/>
        <w:jc w:val="left"/>
        <w:rPr/>
      </w:pPr>
      <w:r>
        <w:rPr/>
        <w:t>UqtPw1Vmj/yUOKo8R/Dn4u3UXIx4MYyRIkMY35yeCYmXIkWIXOhCFgxjHzIWKELkY8Hi2lq3oVONir</w:t>
      </w:r>
    </w:p>
    <w:p>
      <w:pPr>
        <w:pStyle w:val="PreformattedText"/>
        <w:bidi w:val="0"/>
        <w:spacing w:before="0" w:after="0"/>
        <w:jc w:val="left"/>
        <w:rPr/>
      </w:pPr>
      <w:r>
        <w:rPr/>
        <w:t>qkrvuTqTqu85crN8Px5LOnPZ2wyrkoyyVYSeyZHZSvpje2jGIzF7kbotfUd9Lm6LrY8Il/jG4k9Tp8</w:t>
      </w:r>
    </w:p>
    <w:p>
      <w:pPr>
        <w:pStyle w:val="PreformattedText"/>
        <w:bidi w:val="0"/>
        <w:spacing w:before="0" w:after="0"/>
        <w:jc w:val="left"/>
        <w:rPr/>
      </w:pPr>
      <w:r>
        <w:rPr/>
        <w:t>kmPUUUoWQtfwVIxSu2aNHS+FtSmt7n1eGWd0iaEamiNOvn0PqPEUdG88Pn/yUfqXDVbKTyT+f/Jvqs</w:t>
      </w:r>
    </w:p>
    <w:p>
      <w:pPr>
        <w:pStyle w:val="PreformattedText"/>
        <w:bidi w:val="0"/>
        <w:spacing w:before="0" w:after="0"/>
        <w:jc w:val="left"/>
        <w:rPr/>
      </w:pPr>
      <w:r>
        <w:rPr/>
        <w:t>GMYxjJDJDJD9inhBkRC50IQsGMYx+UuZ41KlOn652J8d0pR/yTqTqO85XwTL4P4Ll0X7C9neODaRfB</w:t>
      </w:r>
    </w:p>
    <w:p>
      <w:pPr>
        <w:pStyle w:val="PreformattedText"/>
        <w:bidi w:val="0"/>
        <w:spacing w:before="0" w:after="0"/>
        <w:jc w:val="left"/>
        <w:rPr/>
      </w:pPr>
      <w:r>
        <w:rPr/>
        <w:t>bn0+p9zgqEm/ElYeptYepfTR6m2pc1WpCV0J62NFuR8Wg0sL6Y7GbuzUb6FrmuUuypHPbsOCi7JnS4</w:t>
      </w:r>
    </w:p>
    <w:p>
      <w:pPr>
        <w:pStyle w:val="PreformattedText"/>
        <w:bidi w:val="0"/>
        <w:spacing w:before="0" w:after="0"/>
        <w:jc w:val="left"/>
        <w:rPr/>
      </w:pPr>
      <w:r>
        <w:rPr/>
        <w:t>2RsxaH1eClTzoku5tjf2NLia9D+FUaX/BR+rp6V6dvlEK1Kqs1OomMYxjGMkMly2LeWsYERC50IQsG</w:t>
      </w:r>
    </w:p>
    <w:p>
      <w:pPr>
        <w:pStyle w:val="PreformattedText"/>
        <w:bidi w:val="0"/>
        <w:spacing w:before="0" w:after="0"/>
        <w:jc w:val="left"/>
        <w:rPr/>
      </w:pPr>
      <w:r>
        <w:rPr/>
        <w:t>MeD8lC5WPTVsq8ZRhonmZU4yrP0+FD11e/KsbFi3lI68+XTCO2G6uPstxX64fQ6malVp9tST10OlhS</w:t>
      </w:r>
    </w:p>
    <w:p>
      <w:pPr>
        <w:pStyle w:val="PreformattedText"/>
        <w:bidi w:val="0"/>
        <w:spacing w:before="0" w:after="0"/>
        <w:jc w:val="left"/>
        <w:rPr/>
      </w:pPr>
      <w:r>
        <w:rPr/>
        <w:t>SWWSNNRMRLT8CeVl7mboxSjhNrpufPUubseiG7EajkJq5HUaijKmRjmHHcSHFakfDqQeY+pU89GVty</w:t>
      </w:r>
    </w:p>
    <w:p>
      <w:pPr>
        <w:pStyle w:val="PreformattedText"/>
        <w:bidi w:val="0"/>
        <w:spacing w:before="0" w:after="0"/>
        <w:jc w:val="left"/>
        <w:rPr/>
      </w:pPr>
      <w:r>
        <w:rPr/>
        <w:t>ad2M/uZvgb9mm4u8XZlPj60NJ+KJDjKNTraXyfgYxkiRIfsbieECLEIXNEQhYMYxj8lCFjU4uhS3nq</w:t>
      </w:r>
    </w:p>
    <w:p>
      <w:pPr>
        <w:pStyle w:val="PreformattedText"/>
        <w:bidi w:val="0"/>
        <w:spacing w:before="0" w:after="0"/>
        <w:jc w:val="left"/>
        <w:rPr/>
      </w:pPr>
      <w:r>
        <w:rPr/>
        <w:t>VfqTelKH+SpWq1fXO/kLCwvN7898b3R8DiJ9MPo9VR4qEG7XLO51JKzx0w7ib6Dlf8kI33L5fwZlY8</w:t>
      </w:r>
    </w:p>
    <w:p>
      <w:pPr>
        <w:pStyle w:val="PreformattedText"/>
        <w:bidi w:val="0"/>
        <w:spacing w:before="0" w:after="0"/>
        <w:jc w:val="left"/>
        <w:rPr/>
      </w:pPr>
      <w:r>
        <w:rPr/>
        <w:t>V12G7dTPZ6Dk2tC1tbkbX12El1eonZabF8NtTNfoabkhroU4ZWtTi1mptJa2K8bVJL5GJcydi+F138</w:t>
      </w:r>
    </w:p>
    <w:p>
      <w:pPr>
        <w:pStyle w:val="PreformattedText"/>
        <w:bidi w:val="0"/>
        <w:spacing w:before="0" w:after="0"/>
        <w:jc w:val="left"/>
        <w:rPr/>
      </w:pPr>
      <w:r>
        <w:rPr/>
        <w:t>+FapT9MiPGf1xP2inL9QyRIkPyH5dyJEiLniIQsWMY/JQipxFKivHLUq/UpvSlGyJ1qtT1zfs7+xt8</w:t>
      </w:r>
    </w:p>
    <w:p>
      <w:pPr>
        <w:pStyle w:val="PreformattedText"/>
        <w:bidi w:val="0"/>
        <w:spacing w:before="0" w:after="0"/>
        <w:jc w:val="left"/>
        <w:rPr/>
      </w:pPr>
      <w:r>
        <w:rPr/>
        <w:t>issbRGUW4TT6lOSnSpVY9YrCSEr9TLsyVl0OlxiSMolEyqxlHmEn12IxZYtvdl10EZ+nQSb2L5TfVs</w:t>
      </w:r>
    </w:p>
    <w:p>
      <w:pPr>
        <w:pStyle w:val="PreformattedText"/>
        <w:bidi w:val="0"/>
        <w:spacing w:before="0" w:after="0"/>
        <w:jc w:val="left"/>
        <w:rPr/>
      </w:pPr>
      <w:r>
        <w:rPr/>
        <w:t>6fArEkraLUqf8ABTbMueN2fU6P2+JmNYN2FqWeC/OGVdzKluzT2UZyjsxVFL8kiQ8bly5cv5sSJEXP</w:t>
      </w:r>
    </w:p>
    <w:p>
      <w:pPr>
        <w:pStyle w:val="PreformattedText"/>
        <w:bidi w:val="0"/>
        <w:spacing w:before="0" w:after="0"/>
        <w:jc w:val="left"/>
        <w:rPr/>
      </w:pPr>
      <w:r>
        <w:rPr/>
        <w:t>EQhYMYxjHyoWEpwpxzTZW46crxp6RL31fmrDX2FsUh/HInYvyJ2dz6RU+9wlr+jTBrqJX6ltkaEnbq</w:t>
      </w:r>
    </w:p>
    <w:p>
      <w:pPr>
        <w:pStyle w:val="PreformattedText"/>
        <w:bidi w:val="0"/>
        <w:spacing w:before="0" w:after="0"/>
        <w:jc w:val="left"/>
        <w:rPr/>
      </w:pPr>
      <w:r>
        <w:rPr/>
        <w:t>LU1Yr/ANsLaXH8DpdxQX9h9rElclHsKLXQS/yZGQhb8DjfcdkK732FoXuhq/Q2ZHVWPrVO04zSJ6MV</w:t>
      </w:r>
    </w:p>
    <w:p>
      <w:pPr>
        <w:pStyle w:val="PreformattedText"/>
        <w:bidi w:val="0"/>
        <w:spacing w:before="0" w:after="0"/>
        <w:jc w:val="left"/>
        <w:rPr/>
      </w:pPr>
      <w:r>
        <w:rPr/>
        <w:t>xoSfQb5E7D9qpdGMeFsbefDcgRFzxEIWDGMYx8qEVq8aK19ROpKpLNJ6+esL8tvKsW7MsampfuXXKm</w:t>
      </w:r>
    </w:p>
    <w:p>
      <w:pPr>
        <w:pStyle w:val="PreformattedText"/>
        <w:bidi w:val="0"/>
        <w:spacing w:before="0" w:after="0"/>
        <w:jc w:val="left"/>
        <w:rPr/>
      </w:pPr>
      <w:r>
        <w:rPr/>
        <w:t>kPa6M2H0Ovl4idJv1R/wCUbj+SKRYaHBkU10Hm7YaCs9ySsQbtdmnc32Y4liKIvKz5OhdPoSRaWChr</w:t>
      </w:r>
    </w:p>
    <w:p>
      <w:pPr>
        <w:pStyle w:val="PreformattedText"/>
        <w:bidi w:val="0"/>
        <w:spacing w:before="0" w:after="0"/>
        <w:jc w:val="left"/>
        <w:rPr/>
      </w:pPr>
      <w:r>
        <w:rPr/>
        <w:t>cl8CSluU1+7PrFNujJ9ioI/Kwlv7u4/LsW8iBEQsFyxEIWDHix81WqqUb9Sc5Tk5SevsFisb822N+T</w:t>
      </w:r>
    </w:p>
    <w:p>
      <w:pPr>
        <w:pStyle w:val="PreformattedText"/>
        <w:bidi w:val="0"/>
        <w:spacing w:before="0" w:after="0"/>
        <w:jc w:val="left"/>
        <w:rPr/>
      </w:pPr>
      <w:r>
        <w:rPr/>
        <w:t>55P7cyexlv1woVHSqQmt0ynPNFO4029RbWErjVthJst0wtuJalyenQcn/Yd9BEVJrQcTKbbifySk+h</w:t>
      </w:r>
    </w:p>
    <w:p>
      <w:pPr>
        <w:pStyle w:val="PreformattedText"/>
        <w:bidi w:val="0"/>
        <w:spacing w:before="0" w:after="0"/>
        <w:jc w:val="left"/>
        <w:rPr/>
      </w:pPr>
      <w:r>
        <w:rPr/>
        <w:t>dnYtsZcJLw/OCcZU1lR9S8UJq5USTaEx36MlfTX3r9pAiIXPEQhYMeD521FOT2KtR1ZXe3sbcl/IfQ</w:t>
      </w:r>
    </w:p>
    <w:p>
      <w:pPr>
        <w:pStyle w:val="PreformattedText"/>
        <w:bidi w:val="0"/>
        <w:spacing w:before="0" w:after="0"/>
        <w:jc w:val="left"/>
        <w:rPr/>
      </w:pPr>
      <w:r>
        <w:rPr/>
        <w:t>Tvzb+RuZcFfDaSPpteNXhYx/VDT/wJ/JqndkXqSyiYn8Cav4tiUvFYvC2iEx2asZfkjBGWLbIxeprl</w:t>
      </w:r>
    </w:p>
    <w:p>
      <w:pPr>
        <w:pStyle w:val="PreformattedText"/>
        <w:bidi w:val="0"/>
        <w:spacing w:before="0" w:after="0"/>
        <w:jc w:val="left"/>
        <w:rPr/>
      </w:pPr>
      <w:r>
        <w:rPr/>
        <w:t>sZDIiUUrWPgypCjcdum50vcT+BuyvYd30Kaf2mjjI3zXWlisrSkvkYmb+bfz37WG5EQhc0RCFgxjGM</w:t>
      </w:r>
    </w:p>
    <w:p>
      <w:pPr>
        <w:pStyle w:val="PreformattedText"/>
        <w:bidi w:val="0"/>
        <w:spacing w:before="0" w:after="0"/>
        <w:jc w:val="left"/>
        <w:rPr/>
      </w:pPr>
      <w:r>
        <w:rPr/>
        <w:t>fLxNXM8kfSvYrC/mbeY8brqaYf3GfR6qVf7f8AVH/kyNblrlkOxGa2M3yKSZKJm6EWX7C3uZmjd3uJ</w:t>
      </w:r>
    </w:p>
    <w:p>
      <w:pPr>
        <w:pStyle w:val="PreformattedText"/>
        <w:bidi w:val="0"/>
        <w:spacing w:before="0" w:after="0"/>
        <w:jc w:val="left"/>
        <w:rPr/>
      </w:pPr>
      <w:r>
        <w:rPr/>
        <w:t>Ik9FYvK3wJWHqtiVuhBJ9R3V8EWMnhVx7FLTfY4xXv2OLWWtNFrjXv5b+zpkRCFzQEIWDGMY+WtPJT</w:t>
      </w:r>
    </w:p>
    <w:p>
      <w:pPr>
        <w:pStyle w:val="PreformattedText"/>
        <w:bidi w:val="0"/>
        <w:spacing w:before="0" w:after="0"/>
        <w:jc w:val="left"/>
        <w:rPr/>
      </w:pPr>
      <w:r>
        <w:rPr/>
        <w:t>b6+xSw/Pmdjpysvfy7CS74cJVVGtTm+kkTcdJRleBd3umfc0t1P7iyLV+ozK2gpa/JmvHVktdiNrDk</w:t>
      </w:r>
    </w:p>
    <w:p>
      <w:pPr>
        <w:pStyle w:val="PreformattedText"/>
        <w:bidi w:val="0"/>
        <w:spacing w:before="0" w:after="0"/>
        <w:jc w:val="left"/>
        <w:rPr/>
      </w:pPr>
      <w:r>
        <w:rPr/>
        <w:t>u5F67mncVmdDNa5ukXHL/ApR6shNbkqkeg31Fe5fJq2VOKk2mkffUkQqNv4OLdj6krcQ8XbX3nTB7e</w:t>
      </w:r>
    </w:p>
    <w:p>
      <w:pPr>
        <w:pStyle w:val="PreformattedText"/>
        <w:bidi w:val="0"/>
        <w:spacing w:before="0" w:after="0"/>
        <w:jc w:val="left"/>
        <w:rPr/>
      </w:pPr>
      <w:r>
        <w:rPr/>
        <w:t>wtjTIiFzwEIWLwYx8nGS1jD2FvOui/sbMX/OPVHC/VJfYjHLrHQ/3P/wBh/ukesB/UKbd7M/bqd9dh</w:t>
      </w:r>
    </w:p>
    <w:p>
      <w:pPr>
        <w:pStyle w:val="PreformattedText"/>
        <w:bidi w:val="0"/>
        <w:spacing w:before="0" w:after="0"/>
        <w:jc w:val="left"/>
        <w:rPr/>
      </w:pPr>
      <w:r>
        <w:rPr/>
        <w:t>cdTP22l/UftsP6j9tp9xcdT/AKh8ZRf6xcXQT9Y+Po/1EfqFGP6iX1Gm/wBWgvqFLuP6hQ/TI/3Cj/</w:t>
      </w:r>
    </w:p>
    <w:p>
      <w:pPr>
        <w:pStyle w:val="PreformattedText"/>
        <w:bidi w:val="0"/>
        <w:spacing w:before="0" w:after="0"/>
        <w:jc w:val="left"/>
        <w:rPr/>
      </w:pPr>
      <w:r>
        <w:rPr/>
        <w:t>Uf7lQ7j4+i+p/uHDx6u5/uNK+jP90ofJL6rS2SZ/ucP6T/AHVf/wCMn9UnLaNj/cq/9h8dWktZHGyz</w:t>
      </w:r>
    </w:p>
    <w:p>
      <w:pPr>
        <w:pStyle w:val="PreformattedText"/>
        <w:bidi w:val="0"/>
        <w:spacing w:before="0" w:after="0"/>
        <w:jc w:val="left"/>
        <w:rPr/>
      </w:pPr>
      <w:r>
        <w:rPr/>
        <w:t>TzXOp0/kDXm2LFsLFMiIQuaJEWLHg+atLNUk/OtzdcL83Qsy3Qtg+j8i5pzLUsuSi7Sy91hcuXZdmZ</w:t>
      </w:r>
    </w:p>
    <w:p>
      <w:pPr>
        <w:pStyle w:val="PreformattedText"/>
        <w:bidi w:val="0"/>
        <w:spacing w:before="0" w:after="0"/>
        <w:jc w:val="left"/>
        <w:rPr/>
      </w:pPr>
      <w:r>
        <w:rPr/>
        <w:t>l2ZmZjMZjMZjMzMzMzMZjMXLly5cuy5ci9Didl/Vghp9veLFlsb+dAiIXPEQhYsYx8k3ljJ+cl/nD/</w:t>
      </w:r>
    </w:p>
    <w:p>
      <w:pPr>
        <w:pStyle w:val="PreformattedText"/>
        <w:bidi w:val="0"/>
        <w:spacing w:before="0" w:after="0"/>
        <w:jc w:val="left"/>
        <w:rPr/>
      </w:pPr>
      <w:r>
        <w:rPr/>
        <w:t>AKFvt5v5L4dRq+g+W/k7CdyQnrthfLll1XvIlf8AhN/OETYa19uuRcljKZSxYsWLFixYsyxbC2CEIT</w:t>
      </w:r>
    </w:p>
    <w:p>
      <w:pPr>
        <w:pStyle w:val="PreformattedText"/>
        <w:bidi w:val="0"/>
        <w:spacing w:before="0" w:after="0"/>
        <w:jc w:val="left"/>
        <w:rPr/>
      </w:pPr>
      <w:r>
        <w:rPr/>
        <w:t>YmLliIQsWMfLxUrU7d/MtyL3jN+WKLFrYS2Kbbgu693HsVV4JD3ErYS092sY7lixlMplMpYsWLFi2F</w:t>
      </w:r>
    </w:p>
    <w:p>
      <w:pPr>
        <w:pStyle w:val="PreformattedText"/>
        <w:bidi w:val="0"/>
        <w:spacing w:before="0" w:after="0"/>
        <w:jc w:val="left"/>
        <w:rPr/>
      </w:pPr>
      <w:r>
        <w:rPr/>
        <w:t>i2KEIWCE+RIQhYMYx4PHi5Xmo9vLti1zXL89uRDwf4xRZeRfDphfk4eTcpJ+3fJF2Jaxlp0Jq0mJl/</w:t>
      </w:r>
    </w:p>
    <w:p>
      <w:pPr>
        <w:pStyle w:val="PreformattedText"/>
        <w:bidi w:val="0"/>
        <w:spacing w:before="0" w:after="0"/>
        <w:jc w:val="left"/>
        <w:rPr/>
      </w:pPr>
      <w:r>
        <w:rPr/>
        <w:t>cb8ixXPbCxYsWLFiw8IiFyLkSELkYxjHjUlmqSftf7c2p05EdxYLtjfyLcqZe+EJZXBrox+6if/kqa</w:t>
      </w:r>
    </w:p>
    <w:p>
      <w:pPr>
        <w:pStyle w:val="PreformattedText"/>
        <w:bidi w:val="0"/>
        <w:spacing w:before="0" w:after="0"/>
        <w:jc w:val="left"/>
        <w:rPr/>
      </w:pPr>
      <w:r>
        <w:rPr/>
        <w:t>Taw07ll39/DVFsLFixYsWLFixYsWJIsIQuXpihcrHg8asstOT8m3NbDUV/L6ctriwb29ldFyl4qcHf</w:t>
      </w:r>
    </w:p>
    <w:p>
      <w:pPr>
        <w:pStyle w:val="PreformattedText"/>
        <w:bidi w:val="0"/>
        <w:spacing w:before="0" w:after="0"/>
        <w:jc w:val="left"/>
        <w:rPr/>
      </w:pPr>
      <w:r>
        <w:rPr/>
        <w:t>3SF1K8cs5Lrhtv7foa+RS6ry7Fi2EiwhCwXMsFix4MePFu0Irv718t7F3f45EPzrGX5GjhnbND3SOh</w:t>
      </w:r>
    </w:p>
    <w:p>
      <w:pPr>
        <w:pStyle w:val="PreformattedText"/>
        <w:bidi w:val="0"/>
        <w:spacing w:before="0" w:after="0"/>
        <w:jc w:val="left"/>
        <w:rPr/>
      </w:pPr>
      <w:r>
        <w:rPr/>
        <w:t>xEdb4N3/AJBS9XmWLYPFC8lYLF4vHjH44rnXk383qW5HsLpgj+4uT/ry0bG5F5a0ZD9yjU4lPKsGre</w:t>
      </w:r>
    </w:p>
    <w:p>
      <w:pPr>
        <w:pStyle w:val="PreformattedText"/>
        <w:bidi w:val="0"/>
        <w:spacing w:before="0" w:after="0"/>
        <w:jc w:val="left"/>
        <w:rPr/>
      </w:pPr>
      <w:r>
        <w:rPr/>
        <w:t>3Xk0/UvPaLCQuVciYhCxeDHjXd6s+dD8jZ818Ll8W8OvkdMbebcu2R2J7EZZ4qXJ29qhHE3+0sG/cd</w:t>
      </w:r>
    </w:p>
    <w:p>
      <w:pPr>
        <w:pStyle w:val="PreformattedText"/>
        <w:bidi w:val="0"/>
        <w:spacing w:before="0" w:after="0"/>
        <w:jc w:val="left"/>
        <w:rPr/>
      </w:pPr>
      <w:r>
        <w:rPr/>
        <w:t>cVyrdFixbCxYtyWLY2HEsLlXJGQmIWDHgx4N2TY3dt+ffC5qxLlthfBiOrM2Kw68ly/Lc38lbYcPe0</w:t>
      </w:r>
    </w:p>
    <w:p>
      <w:pPr>
        <w:pStyle w:val="PreformattedText"/>
        <w:bidi w:val="0"/>
        <w:spacing w:before="0" w:after="0"/>
        <w:jc w:val="left"/>
        <w:rPr/>
      </w:pPr>
      <w:r>
        <w:rPr/>
        <w:t>4vv7qJV1g+519vby46xi8bFi3kWLYZSxYsWLcsSIhYMY8HhXllpSfsLYWNfItisLcrx3emFvPzMTd9</w:t>
      </w:r>
    </w:p>
    <w:p>
      <w:pPr>
        <w:pStyle w:val="PreformattedText"/>
        <w:bidi w:val="0"/>
        <w:spacing w:before="0" w:after="0"/>
        <w:jc w:val="left"/>
        <w:rPr/>
      </w:pPr>
      <w:r>
        <w:rPr/>
        <w:t>SEslSD6PT3SH4oNdRqzZb59pfzaOtOPsLc7xiIQsGMeDw4yWkY86535t/wDBc64dbc3Q6Yp3NPYLca</w:t>
      </w:r>
    </w:p>
    <w:p>
      <w:pPr>
        <w:pStyle w:val="PreformattedText"/>
        <w:bidi w:val="0"/>
        <w:spacing w:before="0" w:after="0"/>
        <w:jc w:val="left"/>
        <w:rPr/>
      </w:pPr>
      <w:r>
        <w:rPr/>
        <w:t>6ojLPCMvcruPVpImvHIvbp7XXzOGfgf591EiIWDHgx4cW71bdlzr2j3+B4738rrb2Wbe5w/pnC+3uY</w:t>
      </w:r>
    </w:p>
    <w:p>
      <w:pPr>
        <w:pStyle w:val="PreformattedText"/>
        <w:bidi w:val="0"/>
        <w:spacing w:before="0" w:after="0"/>
        <w:jc w:val="left"/>
        <w:rPr/>
      </w:pPr>
      <w:r>
        <w:rPr/>
        <w:t>iWbXqV14xq3k7eWsdsXz8K/UvdIQhYMeDHhXd6s3z9PaNclreV88i1xv5lJ5Ksb9dBr3CI7WOKtnPy</w:t>
      </w:r>
    </w:p>
    <w:p>
      <w:pPr>
        <w:pStyle w:val="PreformattedText"/>
        <w:bidi w:val="0"/>
        <w:spacing w:before="0" w:after="0"/>
        <w:jc w:val="left"/>
        <w:rPr/>
      </w:pPr>
      <w:r>
        <w:rPr/>
        <w:t>Wb5bFvYPHpz8L6pe3eKQsFgx4sZJ3lJ+3/AL8rxvz2wWF9bdfIv5GX5NiWsbkJfcpxl7hCscSvCtDo</w:t>
      </w:r>
    </w:p>
    <w:p>
      <w:pPr>
        <w:pStyle w:val="PreformattedText"/>
        <w:bidi w:val="0"/>
        <w:spacing w:before="0" w:after="0"/>
        <w:jc w:val="left"/>
        <w:rPr/>
      </w:pPr>
      <w:r>
        <w:rPr/>
        <w:t>W+f5Bwvrf48+3lrFYMYxjKjtCT+Odeya6l3g15jx+R8i82OzOGfrj2H7dbkTiI+GL646+5XNw38T3S</w:t>
      </w:r>
    </w:p>
    <w:p>
      <w:pPr>
        <w:pStyle w:val="PreformattedText"/>
        <w:bidi w:val="0"/>
        <w:spacing w:before="0" w:after="0"/>
        <w:jc w:val="left"/>
        <w:rPr/>
      </w:pPr>
      <w:r>
        <w:rPr/>
        <w:t>FgsXgxnEO1KfOuR+xfIsHz6YdGWsly25L+RH8kPDUT7j9zVu6cjrY/A78z9hbyaLtVj7pCwWLHgzi/</w:t>
      </w:r>
    </w:p>
    <w:p>
      <w:pPr>
        <w:pStyle w:val="PreformattedText"/>
        <w:bidi w:val="0"/>
        <w:spacing w:before="0" w:after="0"/>
        <w:jc w:val="left"/>
        <w:rPr/>
      </w:pPr>
      <w:r>
        <w:rPr/>
        <w:t>4MvKXk38li9j+fPubr8FOWeCkP26diWuYlrJieg38e3fkLRpid0n7pYIQxjwZxv8NfnmXNcXnvYj3w</w:t>
      </w:r>
    </w:p>
    <w:p>
      <w:pPr>
        <w:pStyle w:val="PreformattedText"/>
        <w:bidi w:val="0"/>
        <w:spacing w:before="0" w:after="0"/>
        <w:jc w:val="left"/>
        <w:rPr/>
      </w:pPr>
      <w:r>
        <w:rPr/>
        <w:t>uJ+Xsbm/LbzFscO7Z4Nj9unsPe5UVpMWxLvzsXsdufh3mpr48uxbktzPlQuZnHPSmuZY2xti+S/lLB</w:t>
      </w:r>
    </w:p>
    <w:p>
      <w:pPr>
        <w:pStyle w:val="PreformattedText"/>
        <w:bidi w:val="0"/>
        <w:spacing w:before="0" w:after="0"/>
        <w:jc w:val="left"/>
        <w:rPr/>
      </w:pPr>
      <w:r>
        <w:rPr/>
        <w:t>alvMi7m3sYCmqdSEntsPt7dCWhxCtUIkuR+zWDYubg3rOPtnyoWLGMZxz8cF8eevYLyHy2sPVFy2Fr</w:t>
      </w:r>
    </w:p>
    <w:p>
      <w:pPr>
        <w:pStyle w:val="PreformattedText"/>
        <w:bidi w:val="0"/>
        <w:spacing w:before="0" w:after="0"/>
        <w:jc w:val="left"/>
        <w:rPr/>
      </w:pPr>
      <w:r>
        <w:rPr/>
        <w:t>eZYRKN1qU5Z6cZe3iKxxcfHGR6f5DwrtWXtnyoWLHgzjHet/byr42LFu/k35Hg720I9vNsdTbDbBcn</w:t>
      </w:r>
    </w:p>
    <w:p>
      <w:pPr>
        <w:pStyle w:val="PreformattedText"/>
        <w:bidi w:val="0"/>
        <w:spacing w:before="0" w:after="0"/>
        <w:jc w:val="left"/>
        <w:rPr/>
      </w:pPr>
      <w:r>
        <w:rPr/>
        <w:t>58hK58W0OHnrUp9N0P2D5kI4lXhEfT+QweWcX8m/tXyoXI8eId60+Vewtg8V15V5l8f+xO6vydPM/u</w:t>
      </w:r>
    </w:p>
    <w:p>
      <w:pPr>
        <w:pStyle w:val="PreformattedText"/>
        <w:bidi w:val="0"/>
        <w:spacing w:before="0" w:after="0"/>
        <w:jc w:val="left"/>
        <w:rPr/>
      </w:pPr>
      <w:r>
        <w:rPr/>
        <w:t>KWScJ/Ov4H7e9oo4hOVP45mL3lN5qcH8eRb2SFyPGrrUn+eVeRb2CGLz762OvsFYklJWKMs1Jd17eN</w:t>
      </w:r>
    </w:p>
    <w:p>
      <w:pPr>
        <w:pStyle w:val="PreformattedText"/>
        <w:bidi w:val="0"/>
        <w:spacing w:before="0" w:after="0"/>
        <w:jc w:val="left"/>
        <w:rPr/>
      </w:pPr>
      <w:r>
        <w:rPr/>
        <w:t>uxVWanISJJ6vy7+dbyODd6P49m+dCFi8GS9Uvz7h474v2Flv1GrrD58+LKLy1JR6S9uu5U9Ekuwz4w</w:t>
      </w:r>
    </w:p>
    <w:p>
      <w:pPr>
        <w:pStyle w:val="PreformattedText"/>
        <w:bidi w:val="0"/>
        <w:spacing w:before="0" w:after="0"/>
        <w:jc w:val="left"/>
        <w:rPr/>
      </w:pPr>
      <w:r>
        <w:rPr/>
        <w:t>tpf3/AP1r2r5ULkeE9Iy/HsbeWsW/KvzI6mhp560G/TJbpi8SUlt7ZdBZbplRWqT/J/wBidiT6eX8+</w:t>
      </w:r>
    </w:p>
    <w:p>
      <w:pPr>
        <w:pStyle w:val="PreformattedText"/>
        <w:bidi w:val="0"/>
        <w:spacing w:before="0" w:after="0"/>
        <w:jc w:val="left"/>
        <w:rPr/>
      </w:pPr>
      <w:r>
        <w:rPr/>
        <w:t>Y/I4J2rW7r2rFyrBjHhWf7up+Pfy6Lp7BG5/2blrc1+a2K6nDPwSh/S/+PbRNNDiVlq/BLyr4rzb89</w:t>
      </w:r>
    </w:p>
    <w:p>
      <w:pPr>
        <w:pStyle w:val="PreformattedText"/>
        <w:bidi w:val="0"/>
        <w:spacing w:before="0" w:after="0"/>
        <w:jc w:val="left"/>
        <w:rPr/>
      </w:pPr>
      <w:r>
        <w:rPr/>
        <w:t>CWWtB/PtXzLF48S/3NTlXM8L+ZbC3IxewQzX+3kItzJ2LtFN5a0G/S9C3mLfXyUaW0OLVpKRdvoW+D</w:t>
      </w:r>
    </w:p>
    <w:p>
      <w:pPr>
        <w:pStyle w:val="PreformattedText"/>
        <w:bidi w:val="0"/>
        <w:spacing w:before="0" w:after="0"/>
        <w:jc w:val="left"/>
        <w:rPr/>
      </w:pPr>
      <w:r>
        <w:rPr/>
        <w:t>+3NfC3lvkfkJ2aZF3jF/Huo8rOM0oS5Vz2Fy38pF8HubYrzUWO69gtCesbkXeMX3Q8Eh8q8yPUhscX</w:t>
      </w:r>
    </w:p>
    <w:p>
      <w:pPr>
        <w:pStyle w:val="PreformattedText"/>
        <w:bidi w:val="0"/>
        <w:spacing w:before="0" w:after="0"/>
        <w:jc w:val="left"/>
        <w:rPr/>
      </w:pPr>
      <w:r>
        <w:rPr/>
        <w:t>G8Ivtg/wDjnt5a5r6eTw0s1GHt7iwjys47+F/flWL5u/mr2FsNDTk6jv08mw/zzXZw0rwy9sNehqhn</w:t>
      </w:r>
    </w:p>
    <w:p>
      <w:pPr>
        <w:pStyle w:val="PreformattedText"/>
        <w:bidi w:val="0"/>
        <w:spacing w:before="0" w:after="0"/>
        <w:jc w:val="left"/>
        <w:rPr/>
      </w:pPr>
      <w:r>
        <w:rPr/>
        <w:t>4LHU/wCsH5cSHQ4lfu/7kSV/7eWv+fMtiufgpeCUfn3EcFzce9ILlW3PbC3sOo9ywvcLyVbqNalF2q</w:t>
      </w:r>
    </w:p>
    <w:p>
      <w:pPr>
        <w:pStyle w:val="PreformattedText"/>
        <w:bidi w:val="0"/>
        <w:spacing w:before="0" w:after="0"/>
        <w:jc w:val="left"/>
        <w:rPr/>
      </w:pPr>
      <w:r>
        <w:rPr/>
        <w:t>27rD/vG3L88r5o7kelyqv3c0baH6fM6cixQ+R+TwTtUlHuvboiIWLHhx7/AHkV8e6eC9xp6ud+QlYb</w:t>
      </w:r>
    </w:p>
    <w:p>
      <w:pPr>
        <w:pStyle w:val="PreformattedText"/>
        <w:bidi w:val="0"/>
        <w:spacing w:before="0" w:after="0"/>
        <w:jc w:val="left"/>
        <w:rPr/>
      </w:pPr>
      <w:r>
        <w:rPr/>
        <w:t>yyhJdHyP2KIjXhJeqRZ2+OZ+czXzOHllrQ9uiIhYseHGO9eXlX5beaseuDRt7Hc+DRac252516kSV0</w:t>
      </w:r>
    </w:p>
    <w:p>
      <w:pPr>
        <w:pStyle w:val="PreformattedText"/>
        <w:bidi w:val="0"/>
        <w:spacing w:before="0" w:after="0"/>
        <w:jc w:val="left"/>
        <w:rPr/>
      </w:pPr>
      <w:r>
        <w:rPr/>
        <w:t>UpZqcH18nc+OVixYiJsif8WX5JLkuuS3mWxflRdpJi1V/bREIXKziNa1T8/wAgvg37PfUtzrmtsNnC</w:t>
      </w:r>
    </w:p>
    <w:p>
      <w:pPr>
        <w:pStyle w:val="PreformattedText"/>
        <w:bidi w:val="0"/>
        <w:spacing w:before="0" w:after="0"/>
        <w:jc w:val="left"/>
        <w:rPr/>
      </w:pPr>
      <w:r>
        <w:rPr/>
        <w:t>yvnp9tf8+V8jLG41y9cI7i1TRXi41WhLTXkv76k81KD+PbIQhYvGt/Fqfn3i8n+/m2x2NdcF5CxzCS</w:t>
      </w:r>
    </w:p>
    <w:p>
      <w:pPr>
        <w:pStyle w:val="PreformattedText"/>
        <w:bidi w:val="0"/>
        <w:spacing w:before="0" w:after="0"/>
        <w:jc w:val="left"/>
        <w:rPr/>
      </w:pPr>
      <w:r>
        <w:rPr/>
        <w:t>f5KPhqx7PTy7I2H3L8t8FuhHGfxI/gb+df5FwjvSt29stiIhYvGp/En+fNv5tsFjf225/2LUt5WnUt</w:t>
      </w:r>
    </w:p>
    <w:p>
      <w:pPr>
        <w:pStyle w:val="PreformattedText"/>
        <w:bidi w:val="0"/>
        <w:spacing w:before="0" w:after="0"/>
        <w:jc w:val="left"/>
        <w:rPr/>
      </w:pPr>
      <w:r>
        <w:rPr/>
        <w:t>3Nhu1p9UXvr5e7+DTDblQu5qcYtYj25be1tzXw4F+uPtkhIQuR4VPXP88q25WLz98Fh3w19oxaXwfh</w:t>
      </w:r>
    </w:p>
    <w:p>
      <w:pPr>
        <w:pStyle w:val="PreformattedText"/>
        <w:bidi w:val="0"/>
        <w:spacing w:before="0" w:after="0"/>
        <w:jc w:val="left"/>
        <w:rPr/>
      </w:pPr>
      <w:r>
        <w:rPr/>
        <w:t>fxz/35bvDpYoyzUofGnlvktyK4ugtzjf8A02Pd+dfyH5nBytVt3XtkiwuVjJeqX55VzL2bw/HttjfQ</w:t>
      </w:r>
    </w:p>
    <w:p>
      <w:pPr>
        <w:pStyle w:val="PreformattedText"/>
        <w:bidi w:val="0"/>
        <w:spacing w:before="0" w:after="0"/>
        <w:jc w:val="left"/>
        <w:rPr/>
      </w:pPr>
      <w:r>
        <w:rPr/>
        <w:t>ve/PfC2Nuol1OGdvuQ/v5H4xe3IjdjxWpHdHGrSmPfkuL2O/l3KErVYP3jGS2kPd8q5evLYt5TwWDG</w:t>
      </w:r>
    </w:p>
    <w:p>
      <w:pPr>
        <w:pStyle w:val="PreformattedText"/>
        <w:bidi w:val="0"/>
        <w:spacing w:before="0" w:after="0"/>
        <w:jc w:val="left"/>
        <w:rPr/>
      </w:pPr>
      <w:r>
        <w:rPr/>
        <w:t>8Ne/tEPDbzY7FN5a0H30w68tsLjflIjscavDB8tvaO/lRdmmLVJ+3XIxlTSE/xzLyb4b8i5XghYpXL</w:t>
      </w:r>
    </w:p>
    <w:p>
      <w:pPr>
        <w:pStyle w:val="PreformattedText"/>
        <w:bidi w:val="0"/>
        <w:spacing w:before="0" w:after="0"/>
        <w:jc w:val="left"/>
        <w:rPr/>
      </w:pPr>
      <w:r>
        <w:rPr/>
        <w:t>fHtWbmwi/is/J0xW5J2cX2PnoPk/78q3IiGuhxq/dx/Ix+1fm0XmpQfx7Vc7K7/c1PxzLfyf+8Ncbc</w:t>
      </w:r>
    </w:p>
    <w:p>
      <w:pPr>
        <w:pStyle w:val="PreformattedText"/>
        <w:bidi w:val="0"/>
        <w:spacing w:before="0" w:after="0"/>
        <w:jc w:val="left"/>
        <w:rPr/>
      </w:pPr>
      <w:r>
        <w:rPr/>
        <w:t>l8bCxYi/t2Jj116+QuRd+o9mQu4RfwPpjpsd/ORT3OMV6PzcT0Hv7J4LzuEd6Nu3tUXELl4nShU5lz</w:t>
      </w:r>
    </w:p>
    <w:p>
      <w:pPr>
        <w:pStyle w:val="PreformattedText"/>
        <w:bidi w:val="0"/>
        <w:spacing w:before="0" w:after="0"/>
        <w:jc w:val="left"/>
        <w:rPr/>
      </w:pPr>
      <w:r>
        <w:rPr/>
        <w:t>rG3kvBixe5b3NsNnsPBvyFuX0uUf4UPxyW/z7CmVVmpzfJY0w6ciw28p+bwL0nH2sZCYmLl4zShL3b</w:t>
      </w:r>
    </w:p>
    <w:p>
      <w:pPr>
        <w:pStyle w:val="PreformattedText"/>
        <w:bidi w:val="0"/>
        <w:spacing w:before="0" w:after="0"/>
        <w:jc w:val="left"/>
        <w:rPr/>
      </w:pPr>
      <w:r>
        <w:rPr/>
        <w:t>Fyai9jfyr9Offk/SUP4UcY5b+LYlbo9fIWo9C/NCMrXtoVFeM79i2rGreSi/lIfN05+Ddqtu69rFkR</w:t>
      </w:r>
    </w:p>
    <w:p>
      <w:pPr>
        <w:pStyle w:val="PreformattedText"/>
        <w:bidi w:val="0"/>
        <w:spacing w:before="0" w:after="0"/>
        <w:jc w:val="left"/>
        <w:rPr/>
      </w:pPr>
      <w:r>
        <w:rPr/>
        <w:t>CFizjn+4/v7fXlWOguS3l28p4/I1zWt1xWg9jh/4S/PPblWw+ZbkJSS3JePw90fqkPTdclvPsPnfPQ</w:t>
      </w:r>
    </w:p>
    <w:p>
      <w:pPr>
        <w:pStyle w:val="PreformattedText"/>
        <w:bidi w:val="0"/>
        <w:spacing w:before="0" w:after="0"/>
        <w:jc w:val="left"/>
        <w:rPr/>
      </w:pPr>
      <w:r>
        <w:rPr/>
        <w:t>dqsH7WIhCFyfUH+7h+fdsXJb3iHj1sacly4no0cN/Dl+cXzMsWw3LcjEROxPw1JEt+S/lWLcixRbG4</w:t>
      </w:r>
    </w:p>
    <w:p>
      <w:pPr>
        <w:pStyle w:val="PreformattedText"/>
        <w:bidi w:val="0"/>
        <w:spacing w:before="0" w:after="0"/>
        <w:jc w:val="left"/>
        <w:rPr/>
      </w:pPr>
      <w:r>
        <w:rPr/>
        <w:t>+dOzTFsvaREIQuT6j6YfnnQ/MvzPkZfy7+wYsGs2NudLe5wvpn+fK/65LFixYthE3SK38WXOvIXM8b</w:t>
      </w:r>
    </w:p>
    <w:p>
      <w:pPr>
        <w:pStyle w:val="PreformattedText"/>
        <w:bidi w:val="0"/>
        <w:spacing w:before="0" w:after="0"/>
        <w:jc w:val="left"/>
        <w:rPr/>
      </w:pPr>
      <w:r>
        <w:rPr/>
        <w:t>4rUfkUnenB/HtEsFguT6gv3cfz5t/LuXHgsGWLe2t5N0X5+ljhf/VXtIkfSjiP4svyaa+QuS2N7F8U</w:t>
      </w:r>
    </w:p>
    <w:p>
      <w:pPr>
        <w:pStyle w:val="PreformattedText"/>
        <w:bidi w:val="0"/>
        <w:spacing w:before="0" w:after="0"/>
        <w:jc w:val="left"/>
        <w:rPr/>
      </w:pPr>
      <w:r>
        <w:rPr/>
        <w:t>MXncM70Y+0QhYLk45fuP7865X57Fg/e35LdDYvzJrY4f11F7NYbJHF/xPg6N4ux2xXmIfn8G702vn2</w:t>
      </w:r>
    </w:p>
    <w:p>
      <w:pPr>
        <w:pStyle w:val="PreformattedText"/>
        <w:bidi w:val="0"/>
        <w:spacing w:before="0" w:after="0"/>
        <w:jc w:val="left"/>
        <w:rPr/>
      </w:pPr>
      <w:r>
        <w:rPr/>
        <w:t>iFisHhxn/8efOsXyLC+F/Je4sH59sbeXbk+RluZb2Zw7/eTXx7G+Cx4u97ivqP88tsHhblthYtyX5X</w:t>
      </w:r>
    </w:p>
    <w:p>
      <w:pPr>
        <w:pStyle w:val="PreformattedText"/>
        <w:bidi w:val="0"/>
        <w:spacing w:before="0" w:after="0"/>
        <w:jc w:val="left"/>
        <w:rPr/>
      </w:pPr>
      <w:r>
        <w:rPr/>
        <w:t>5HBPWcfaf//EACYQAQEBAAMBAAICAgMBAQEAAAERIQAxQVFhcYGRobHB0fDh8RD/2gAIAQEAAT8Qsy</w:t>
      </w:r>
    </w:p>
    <w:p>
      <w:pPr>
        <w:pStyle w:val="PreformattedText"/>
        <w:bidi w:val="0"/>
        <w:spacing w:before="0" w:after="0"/>
        <w:jc w:val="left"/>
        <w:rPr/>
      </w:pPr>
      <w:r>
        <w:rPr/>
        <w:t>ExAx06VNUTHGSgImyUQVRWXgXnmMAV06G1Edeeu3jOs8H5E/IEJ8d8RCTNFpe+iJBnknEVygRCAECr</w:t>
      </w:r>
    </w:p>
    <w:p>
      <w:pPr>
        <w:pStyle w:val="PreformattedText"/>
        <w:bidi w:val="0"/>
        <w:spacing w:before="0" w:after="0"/>
        <w:jc w:val="left"/>
        <w:rPr/>
      </w:pPr>
      <w:r>
        <w:rPr/>
        <w:t>+Jw/fERDFexcBKKzr3986AQRCCqLouJHrhAjIqwQDQjoenV74GgEKkskMT6fzwQbVNJEGrdQ+1/nko</w:t>
      </w:r>
    </w:p>
    <w:p>
      <w:pPr>
        <w:pStyle w:val="PreformattedText"/>
        <w:bidi w:val="0"/>
        <w:spacing w:before="0" w:after="0"/>
        <w:jc w:val="left"/>
        <w:rPr/>
      </w:pPr>
      <w:r>
        <w:rPr/>
        <w:t>0AtmKhGzOiH3ggIgCcC/lmgI+/jjlAWgp8BEqlsPHhCpLGE2AciIHEwbyr63MHTq7884wQLS4h9p/C</w:t>
      </w:r>
    </w:p>
    <w:p>
      <w:pPr>
        <w:pStyle w:val="PreformattedText"/>
        <w:bidi w:val="0"/>
        <w:spacing w:before="0" w:after="0"/>
        <w:jc w:val="left"/>
        <w:rPr/>
      </w:pPr>
      <w:r>
        <w:rPr/>
        <w:t>+ByotFR5KMGtj7NjxlSIOwEKCBeBAD15bpxuOaDYBEYCjjK2Y76WQ6YLtQucUICEHp7CdGfk742elO</w:t>
      </w:r>
    </w:p>
    <w:p>
      <w:pPr>
        <w:pStyle w:val="PreformattedText"/>
        <w:bidi w:val="0"/>
        <w:spacing w:before="0" w:after="0"/>
        <w:jc w:val="left"/>
        <w:rPr/>
      </w:pPr>
      <w:r>
        <w:rPr/>
        <w:t>ESiqpk/ljDeWl8lCBsVoXehOMwC9gFOAPu0664auiDjfDbsoPrygUHqmCC1dTPwz7OUTQAoyhgANVT</w:t>
      </w:r>
    </w:p>
    <w:p>
      <w:pPr>
        <w:pStyle w:val="PreformattedText"/>
        <w:bidi w:val="0"/>
        <w:spacing w:before="0" w:after="0"/>
        <w:jc w:val="left"/>
        <w:rPr/>
      </w:pPr>
      <w:r>
        <w:rPr/>
        <w:t>wG8btwGX0RotPOrpxXbAoFISRBj9feNWiAtjB6YAJ94lPgKI4QrIF16vFYshBDfi6x6CW8TR+QgOhW</w:t>
      </w:r>
    </w:p>
    <w:p>
      <w:pPr>
        <w:pStyle w:val="PreformattedText"/>
        <w:bidi w:val="0"/>
        <w:spacing w:before="0" w:after="0"/>
        <w:jc w:val="left"/>
        <w:rPr/>
      </w:pPr>
      <w:r>
        <w:rPr/>
        <w:t>KFj0ipyC0HSCOyBEaevnAClU1BiaGg0eIeRRtfIF86ejiAhcKtMTpQVrnWccACyErSoZT72byW+koJ</w:t>
      </w:r>
    </w:p>
    <w:p>
      <w:pPr>
        <w:pStyle w:val="PreformattedText"/>
        <w:bidi w:val="0"/>
        <w:spacing w:before="0" w:after="0"/>
        <w:jc w:val="left"/>
        <w:rPr/>
      </w:pPr>
      <w:r>
        <w:rPr/>
        <w:t>ZS82DjzzkPhAUDTKoNDtez+eAa6alqOgonQac4ACgsUpSA3qOo5yygERFISIgdeycgJ6DlpUvbDs6n</w:t>
      </w:r>
    </w:p>
    <w:p>
      <w:pPr>
        <w:pStyle w:val="PreformattedText"/>
        <w:bidi w:val="0"/>
        <w:spacing w:before="0" w:after="0"/>
        <w:jc w:val="left"/>
        <w:rPr/>
      </w:pPr>
      <w:r>
        <w:rPr/>
        <w:t>fF9gQEAgGRhkCR5QEs7YrDiuR1Ol4I0pVgFSugQyd+7zRYKDoq1Bp8ai8oCIIwvuKqkO/js3nRAAql</w:t>
      </w:r>
    </w:p>
    <w:p>
      <w:pPr>
        <w:pStyle w:val="PreformattedText"/>
        <w:bidi w:val="0"/>
        <w:spacing w:before="0" w:after="0"/>
        <w:jc w:val="left"/>
        <w:rPr/>
      </w:pPr>
      <w:r>
        <w:rPr/>
        <w:t>v1iEgv4euSCxJpwIrt8p69eViZq4ApUQficAB9DSwIJAHWy04EsBC9A40Wwg074EjEiEFXFRZu32d8</w:t>
      </w:r>
    </w:p>
    <w:p>
      <w:pPr>
        <w:pStyle w:val="PreformattedText"/>
        <w:bidi w:val="0"/>
        <w:spacing w:before="0" w:after="0"/>
        <w:jc w:val="left"/>
        <w:rPr/>
      </w:pPr>
      <w:r>
        <w:rPr/>
        <w:t>FotKomsLu66evTj2hjogTaQ2j2b0PXC0UoACAyhAr6fwPJERX5R/kCA8bwcN9TpXyBoj3feAgdEV0n</w:t>
      </w:r>
    </w:p>
    <w:p>
      <w:pPr>
        <w:pStyle w:val="PreformattedText"/>
        <w:bidi w:val="0"/>
        <w:spacing w:before="0" w:after="0"/>
        <w:jc w:val="left"/>
        <w:rPr/>
      </w:pPr>
      <w:r>
        <w:rPr/>
        <w:t>aAQAx9f1xUXkWhCB33wpygigmTyrjpdjAeKfDLETojFS4/nOAApCpaIphYIn01k5U9MutoYS+3zsk7</w:t>
      </w:r>
    </w:p>
    <w:p>
      <w:pPr>
        <w:pStyle w:val="PreformattedText"/>
        <w:bidi w:val="0"/>
        <w:spacing w:before="0" w:after="0"/>
        <w:jc w:val="left"/>
        <w:rPr/>
      </w:pPr>
      <w:r>
        <w:rPr/>
        <w:t>5CJQQqKtFoWFg/eMJRaHBqBG0VuM85tQNC0AweyWde8G3skIsWkTLj2z7ylGBDMUwGgDHPt64BItgc</w:t>
      </w:r>
    </w:p>
    <w:p>
      <w:pPr>
        <w:pStyle w:val="PreformattedText"/>
        <w:bidi w:val="0"/>
        <w:spacing w:before="0" w:after="0"/>
        <w:jc w:val="left"/>
        <w:rPr/>
      </w:pPr>
      <w:r>
        <w:rPr/>
        <w:t>IRMOhNqXOID4A11UKMaHX888JWmSIOWVm1i6cUEDPQUlvZnQtx3isewwAy0RIIwfH5ygxgdA+JbHD+</w:t>
      </w:r>
    </w:p>
    <w:p>
      <w:pPr>
        <w:pStyle w:val="PreformattedText"/>
        <w:bidi w:val="0"/>
        <w:spacing w:before="0" w:after="0"/>
        <w:jc w:val="left"/>
        <w:rPr/>
      </w:pPr>
      <w:r>
        <w:rPr/>
        <w:t>XfzxJolnoTIOxcPIv5vJIKaaBCJujYPwcR6Fi1IWo/bxfJ5zCQBOBTPPIrK9feHQZNTqBl0NrqbeYF</w:t>
      </w:r>
    </w:p>
    <w:p>
      <w:pPr>
        <w:pStyle w:val="PreformattedText"/>
        <w:bidi w:val="0"/>
        <w:spacing w:before="0" w:after="0"/>
        <w:jc w:val="left"/>
        <w:rPr/>
      </w:pPr>
      <w:r>
        <w:rPr/>
        <w:t>LQo7XLC2Y/4cEnCcRO2LoHTovPGoDp01RCoAn+PAkWQOGDABCwXky8AYOrtCoOod+5c4shAGIWkJGK</w:t>
      </w:r>
    </w:p>
    <w:p>
      <w:pPr>
        <w:pStyle w:val="PreformattedText"/>
        <w:bidi w:val="0"/>
        <w:spacing w:before="0" w:after="0"/>
        <w:jc w:val="left"/>
        <w:rPr/>
      </w:pPr>
      <w:r>
        <w:rPr/>
        <w:t>hVQHrlQZ2ECHQSmsxSdzvh4iAClPsKe56ZzUUwRCCJqPSiSdckWCxZlorpQ5dHr5xUgAAPZp1AFPuq</w:t>
      </w:r>
    </w:p>
    <w:p>
      <w:pPr>
        <w:pStyle w:val="PreformattedText"/>
        <w:bidi w:val="0"/>
        <w:spacing w:before="0" w:after="0"/>
        <w:jc w:val="left"/>
        <w:rPr/>
      </w:pPr>
      <w:r>
        <w:rPr/>
        <w:t>zOIO1hWEJ7gp52F/YLQbBSgESinb7LePawFOIjIrURglO+RCQvgmCom93/PFlAbMCOa7Effz08fiUC</w:t>
      </w:r>
    </w:p>
    <w:p>
      <w:pPr>
        <w:pStyle w:val="PreformattedText"/>
        <w:bidi w:val="0"/>
        <w:spacing w:before="0" w:after="0"/>
        <w:jc w:val="left"/>
        <w:rPr/>
      </w:pPr>
      <w:r>
        <w:rPr/>
        <w:t>ERBCenR1A98AR9yYo6QSrddPvFs0uIP0QWO4sHzhotTRBUXdl8vvMooTPAqlGiqmIlvIUIHVS9NqxJ</w:t>
      </w:r>
    </w:p>
    <w:p>
      <w:pPr>
        <w:pStyle w:val="PreformattedText"/>
        <w:bidi w:val="0"/>
        <w:spacing w:before="0" w:after="0"/>
        <w:jc w:val="left"/>
        <w:rPr/>
      </w:pPr>
      <w:r>
        <w:rPr/>
        <w:t>OpnFK8SeILEKVBg6LwRAQKzsvfpWA2p+OKCFdClUGblO9I8Up1VRKe5gO1z/APEDAMTUFXEPaVJ6cF</w:t>
      </w:r>
    </w:p>
    <w:p>
      <w:pPr>
        <w:pStyle w:val="PreformattedText"/>
        <w:bidi w:val="0"/>
        <w:spacing w:before="0" w:after="0"/>
        <w:jc w:val="left"/>
        <w:rPr/>
      </w:pPr>
      <w:r>
        <w:rPr/>
        <w:t>FYYsApj3T9k4YH2MgQVVJuWeOOvAAWEpGDXgs38cdykjwaIpdejPnMHRGGhIVVNVy/onFUQBGRgzAB</w:t>
      </w:r>
    </w:p>
    <w:p>
      <w:pPr>
        <w:pStyle w:val="PreformattedText"/>
        <w:bidi w:val="0"/>
        <w:spacing w:before="0" w:after="0"/>
        <w:jc w:val="left"/>
        <w:rPr/>
      </w:pPr>
      <w:r>
        <w:rPr/>
        <w:t>HvvrgVKiAQYgChYZ28SGADOhFAHQY/rJyIuEEDKwFBRaE+Pc5SMWmivvdeH39c7CskkDEQP0fDq8dV</w:t>
      </w:r>
    </w:p>
    <w:p>
      <w:pPr>
        <w:pStyle w:val="PreformattedText"/>
        <w:bidi w:val="0"/>
        <w:spacing w:before="0" w:after="0"/>
        <w:jc w:val="left"/>
        <w:rPr/>
      </w:pPr>
      <w:r>
        <w:rPr/>
        <w:t>CRHUyha3ceKAGdNDTQhqp97s59VDRIZCRwx3G8kFWs8BOzQzqLs/HDKrIkgJaiEl8/zwUA+UaQP5AN</w:t>
      </w:r>
    </w:p>
    <w:p>
      <w:pPr>
        <w:pStyle w:val="PreformattedText"/>
        <w:bidi w:val="0"/>
        <w:spacing w:before="0" w:after="0"/>
        <w:jc w:val="left"/>
        <w:rPr/>
      </w:pPr>
      <w:r>
        <w:rPr/>
        <w:t>zzXgiFRtLGzsUAluvXZyaaYAQVB847DtGpxSqEUQIqWYMJ1BvAyMNPYLjhoay/xxwEB2KDoAqSHbR8</w:t>
      </w:r>
    </w:p>
    <w:p>
      <w:pPr>
        <w:pStyle w:val="PreformattedText"/>
        <w:bidi w:val="0"/>
        <w:spacing w:before="0" w:after="0"/>
        <w:jc w:val="left"/>
        <w:rPr/>
      </w:pPr>
      <w:r>
        <w:rPr/>
        <w:t>5kcI9MCwOl+B4ktAFCIi70L0+nBIQKEA2u8NVK9cfqTxQUwtpwk5aei6RWQIJVj8PfJDCHYHYbVoR3</w:t>
      </w:r>
    </w:p>
    <w:p>
      <w:pPr>
        <w:pStyle w:val="PreformattedText"/>
        <w:bidi w:val="0"/>
        <w:spacing w:before="0" w:after="0"/>
        <w:jc w:val="left"/>
        <w:rPr/>
      </w:pPr>
      <w:r>
        <w:rPr/>
        <w:t>HkgLIySNUBtT08p5zGgMo7YMgl1+e86CpHzDQXCiGoQ+TmoRAiKlELaXXm5yeWqdDqAtYDPI4CJE2n</w:t>
      </w:r>
    </w:p>
    <w:p>
      <w:pPr>
        <w:pStyle w:val="PreformattedText"/>
        <w:bidi w:val="0"/>
        <w:spacing w:before="0" w:after="0"/>
        <w:jc w:val="left"/>
        <w:rPr/>
      </w:pPr>
      <w:r>
        <w:rPr/>
        <w:t>0Uegdb0OecjuTdnhooBziOFDDcREQVKxPfnEpgwCIetqgd8Z28wJSQe7AjT6Xczhr3ftHL0tI9rF28</w:t>
      </w:r>
    </w:p>
    <w:p>
      <w:pPr>
        <w:pStyle w:val="PreformattedText"/>
        <w:bidi w:val="0"/>
        <w:spacing w:before="0" w:after="0"/>
        <w:jc w:val="left"/>
        <w:rPr/>
      </w:pPr>
      <w:r>
        <w:rPr/>
        <w:t>tAmNJIACAMN7w74WiuE5QnUqWkBsEfnMA8GQol3UWB15xhrFSl37mkRJa3kkjs8JTwCzTs64xYgh+C</w:t>
      </w:r>
    </w:p>
    <w:p>
      <w:pPr>
        <w:pStyle w:val="PreformattedText"/>
        <w:bidi w:val="0"/>
        <w:spacing w:before="0" w:after="0"/>
        <w:jc w:val="left"/>
        <w:rPr/>
      </w:pPr>
      <w:r>
        <w:rPr/>
        <w:t>RCWwB4dM49FUNAMDbYJTVOJok9osiBFQepO+GgkCDhgRYEGIj2lvfDo3YCkYAmMS9caEUlQDFQqUle</w:t>
      </w:r>
    </w:p>
    <w:p>
      <w:pPr>
        <w:pStyle w:val="PreformattedText"/>
        <w:bidi w:val="0"/>
        <w:spacing w:before="0" w:after="0"/>
        <w:jc w:val="left"/>
        <w:rPr/>
      </w:pPr>
      <w:r>
        <w:rPr/>
        <w:t>s4nQA4VSQxGA3oG8eBgTo+lChSD0j+OESgQDZq2BBq9CJwqoIGCBcPFiQezgAxJUiRKCS3t+fOuLox</w:t>
      </w:r>
    </w:p>
    <w:p>
      <w:pPr>
        <w:pStyle w:val="PreformattedText"/>
        <w:bidi w:val="0"/>
        <w:spacing w:before="0" w:after="0"/>
        <w:jc w:val="left"/>
        <w:rPr/>
      </w:pPr>
      <w:r>
        <w:rPr/>
        <w:t>UKaIQ/c9uvExxS3ih0NJ+YJzwF7ASQ6CCD+28Ojf5weg177/BxP3Z07URqwMP74eNqTMCW+i+Pz94+</w:t>
      </w:r>
    </w:p>
    <w:p>
      <w:pPr>
        <w:pStyle w:val="PreformattedText"/>
        <w:bidi w:val="0"/>
        <w:spacing w:before="0" w:after="0"/>
        <w:jc w:val="left"/>
        <w:rPr/>
      </w:pPr>
      <w:r>
        <w:rPr/>
        <w:t>8Du0o0HQHV684vwgMFaKneqzsbzohEOxBQC/gVk8OGOaXSMdb0OaR+uLQqKJqMKdJcQLjxRMPVfowA</w:t>
      </w:r>
    </w:p>
    <w:p>
      <w:pPr>
        <w:pStyle w:val="PreformattedText"/>
        <w:bidi w:val="0"/>
        <w:spacing w:before="0" w:after="0"/>
        <w:jc w:val="left"/>
        <w:rPr/>
      </w:pPr>
      <w:r>
        <w:rPr/>
        <w:t>DQWNb1xI8cViQg1gJjqcZwgUaiNBCFHpR+8oSF2Cqh2L2CUJ5wAkRyMUjamMhGcLuUZ6MVG7FBHfCF</w:t>
      </w:r>
    </w:p>
    <w:p>
      <w:pPr>
        <w:pStyle w:val="PreformattedText"/>
        <w:bidi w:val="0"/>
        <w:spacing w:before="0" w:after="0"/>
        <w:jc w:val="left"/>
        <w:rPr/>
      </w:pPr>
      <w:r>
        <w:rPr/>
        <w:t>EdnnS6IOy5e94BY0Rl2BbgDtiZw3oJh0oDKSQ841hnUbhl1Awne8gQoBio0D8B6m8sg97sEwDxQ2hv</w:t>
      </w:r>
    </w:p>
    <w:p>
      <w:pPr>
        <w:pStyle w:val="PreformattedText"/>
        <w:bidi w:val="0"/>
        <w:spacing w:before="0" w:after="0"/>
        <w:jc w:val="left"/>
        <w:rPr/>
      </w:pPr>
      <w:r>
        <w:rPr/>
        <w:t>EpBqYSBY8Bgf3zTQ6TETtEoQeuJdgojDSXVSDOjX44460MfoENBYj9pzeRFhSlslGgNgN94ySRwK0p</w:t>
      </w:r>
    </w:p>
    <w:p>
      <w:pPr>
        <w:pStyle w:val="PreformattedText"/>
        <w:bidi w:val="0"/>
        <w:spacing w:before="0" w:after="0"/>
        <w:jc w:val="left"/>
        <w:rPr/>
      </w:pPr>
      <w:r>
        <w:rPr/>
        <w:t>G9zH/wA5akCCfgKRCtv43vn4xUKRIeggjnh1844kQMAzEU7hwLxUNMgquioWz4SfOF7KwGoGg9QnpD</w:t>
      </w:r>
    </w:p>
    <w:p>
      <w:pPr>
        <w:pStyle w:val="PreformattedText"/>
        <w:bidi w:val="0"/>
        <w:spacing w:before="0" w:after="0"/>
        <w:jc w:val="left"/>
        <w:rPr/>
      </w:pPr>
      <w:r>
        <w:rPr/>
        <w:t>ikIxBBqpU6Eo0/k46o9AMpEtgsDO+H64mstvRRdeLw4FptxEBYoB/RrxQsHtiWVm0/aNc42qkUFazw</w:t>
      </w:r>
    </w:p>
    <w:p>
      <w:pPr>
        <w:pStyle w:val="PreformattedText"/>
        <w:bidi w:val="0"/>
        <w:spacing w:before="0" w:after="0"/>
        <w:jc w:val="left"/>
        <w:rPr/>
      </w:pPr>
      <w:r>
        <w:rPr/>
        <w:t>kDh+Y8NCaUSgHnQSAhDjkAoqKEmjEfG3unD29HARlLDuifjqcWykTAqLhiAPDU/jgEQhSo9AXYl+E/</w:t>
      </w:r>
    </w:p>
    <w:p>
      <w:pPr>
        <w:pStyle w:val="PreformattedText"/>
        <w:bidi w:val="0"/>
        <w:spacing w:before="0" w:after="0"/>
        <w:jc w:val="left"/>
        <w:rPr/>
      </w:pPr>
      <w:r>
        <w:rPr/>
        <w:t>PAkTLCyPXnCQH9cNigFDKOx+kcg/rg9OhHbvQ+cXb8zjQWYYO1EELD+OQ7HRJcLWQKrvf74tEGWhg2</w:t>
      </w:r>
    </w:p>
    <w:p>
      <w:pPr>
        <w:pStyle w:val="PreformattedText"/>
        <w:bidi w:val="0"/>
        <w:spacing w:before="0" w:after="0"/>
        <w:jc w:val="left"/>
        <w:rPr/>
      </w:pPr>
      <w:r>
        <w:rPr/>
        <w:t>MIoGV6DmyAQ1AJ7APX13X8cA6wwmKY6QJL4pORPgExh1ix4LG3glVVZiUzEQ4p/PfEJG+M1cDFdfT9</w:t>
      </w:r>
    </w:p>
    <w:p>
      <w:pPr>
        <w:pStyle w:val="PreformattedText"/>
        <w:bidi w:val="0"/>
        <w:spacing w:before="0" w:after="0"/>
        <w:jc w:val="left"/>
        <w:rPr/>
      </w:pPr>
      <w:r>
        <w:rPr/>
        <w:t>8HXxYaEEgZSfe3g2hTKTBbYTYdWHIQRSajIHggGnbnFlKu9ig16b+RpJwQIhAoLZKIBH5c2s8B1kwG</w:t>
      </w:r>
    </w:p>
    <w:p>
      <w:pPr>
        <w:pStyle w:val="PreformattedText"/>
        <w:bidi w:val="0"/>
        <w:spacing w:before="0" w:after="0"/>
        <w:jc w:val="left"/>
        <w:rPr/>
      </w:pPr>
      <w:r>
        <w:rPr/>
        <w:t>mHtvRxQAw6RqCZUN93VfOQIwHSiq0ov7M/jgQsdkewHZIxkOuNgENv6NaUoi+JuPO6Da0w2HUpPR+O</w:t>
      </w:r>
    </w:p>
    <w:p>
      <w:pPr>
        <w:pStyle w:val="PreformattedText"/>
        <w:bidi w:val="0"/>
        <w:spacing w:before="0" w:after="0"/>
        <w:jc w:val="left"/>
        <w:rPr/>
      </w:pPr>
      <w:r>
        <w:rPr/>
        <w:t>F0CUqnTxAxBHA9oi5aky3cKzPvEBNZRPgUkxPuKcB4ADdZ6BaA+HfEAABBCUhBJap1U73lDpHRrULF</w:t>
      </w:r>
    </w:p>
    <w:p>
      <w:pPr>
        <w:pStyle w:val="PreformattedText"/>
        <w:bidi w:val="0"/>
        <w:spacing w:before="0" w:after="0"/>
        <w:jc w:val="left"/>
        <w:rPr/>
      </w:pPr>
      <w:r>
        <w:rPr/>
        <w:t>fCiN3iqCYFASqQihfzC/iGmhB0chRgOuwzhb6D0AQhoDEsbyQTKjLRjiJY7RxuTiMlssb2gClUvfA4</w:t>
      </w:r>
    </w:p>
    <w:p>
      <w:pPr>
        <w:pStyle w:val="PreformattedText"/>
        <w:bidi w:val="0"/>
        <w:spacing w:before="0" w:after="0"/>
        <w:jc w:val="left"/>
        <w:rPr/>
      </w:pPr>
      <w:r>
        <w:rPr/>
        <w:t>SuhGAoD5Nj1nXFmLBaChT1ER/HXEjVpBmZ+KHbM+8QowHAY3VCCDcM9nHwVB6SewEoPQfeK/YCFMAI</w:t>
      </w:r>
    </w:p>
    <w:p>
      <w:pPr>
        <w:pStyle w:val="PreformattedText"/>
        <w:bidi w:val="0"/>
        <w:spacing w:before="0" w:after="0"/>
        <w:jc w:val="left"/>
        <w:rPr/>
      </w:pPr>
      <w:r>
        <w:rPr/>
        <w:t>BjbeAUFfsWvwDoZd3lKC1EJBUAq7f8nEy0wa+JZNNo4XjqttBdpL2OIyH14pHoUpcpSitSer1xCr84</w:t>
      </w:r>
    </w:p>
    <w:p>
      <w:pPr>
        <w:pStyle w:val="PreformattedText"/>
        <w:bidi w:val="0"/>
        <w:spacing w:before="0" w:after="0"/>
        <w:jc w:val="left"/>
        <w:rPr/>
      </w:pPr>
      <w:r>
        <w:rPr/>
        <w:t>CDSPaUZnnPQRd2sI4/GTqF4tbSTo5CpQSOMTnwC8YQ2QsDDqNN4M6GsUq5+UamMPeUSGYLDSFIEfq/</w:t>
      </w:r>
    </w:p>
    <w:p>
      <w:pPr>
        <w:pStyle w:val="PreformattedText"/>
        <w:bidi w:val="0"/>
        <w:spacing w:before="0" w:after="0"/>
        <w:jc w:val="left"/>
        <w:rPr/>
      </w:pPr>
      <w:r>
        <w:rPr/>
        <w:t>OQRC6tmm+0Vf35wupWAK9sBywcz7wzHTMKS9hKQ5FnvDhEkFARazBeHfdeBpKR+VgJRVPF2nBjQSGs</w:t>
      </w:r>
    </w:p>
    <w:p>
      <w:pPr>
        <w:pStyle w:val="PreformattedText"/>
        <w:bidi w:val="0"/>
        <w:spacing w:before="0" w:after="0"/>
        <w:jc w:val="left"/>
        <w:rPr/>
      </w:pPr>
      <w:r>
        <w:rPr/>
        <w:t>MFqDS9zjsNyOqO1SKh4ztwThyLRoa+CmJZPOREsqFoDtcAWnvB1EEouJ2UVxg7M5ABgg3oTUdFfmXO</w:t>
      </w:r>
    </w:p>
    <w:p>
      <w:pPr>
        <w:pStyle w:val="PreformattedText"/>
        <w:bidi w:val="0"/>
        <w:spacing w:before="0" w:after="0"/>
        <w:jc w:val="left"/>
        <w:rPr/>
      </w:pPr>
      <w:r>
        <w:rPr/>
        <w:t>ALIVswyILoKTqnARyNfkCdKAM1Ps5UCEjBwKps6XbgvfFEgUGEQANEVd++c7lwVB7gEgk9Xs+8JrVU</w:t>
      </w:r>
    </w:p>
    <w:p>
      <w:pPr>
        <w:pStyle w:val="PreformattedText"/>
        <w:bidi w:val="0"/>
        <w:spacing w:before="0" w:after="0"/>
        <w:jc w:val="left"/>
        <w:rPr/>
      </w:pPr>
      <w:r>
        <w:rPr/>
        <w:t>cK94hN2PFmqEItenRkBTzvjKAZnoYKNHF81yAqg4zQr9iUeo4YkSrEFYYGD52udcEldDMpWCHPb884</w:t>
      </w:r>
    </w:p>
    <w:p>
      <w:pPr>
        <w:pStyle w:val="PreformattedText"/>
        <w:bidi w:val="0"/>
        <w:spacing w:before="0" w:after="0"/>
        <w:jc w:val="left"/>
        <w:rPr/>
      </w:pPr>
      <w:r>
        <w:rPr/>
        <w:t>IgoUjC0QsuL1wJSEI1ftsT6Q7zhagCsmh7EA/HfnHwaAUK9lQw/yU5TimIEDgMgzV9x1xLuIlKqxds</w:t>
      </w:r>
    </w:p>
    <w:p>
      <w:pPr>
        <w:pStyle w:val="PreformattedText"/>
        <w:bidi w:val="0"/>
        <w:spacing w:before="0" w:after="0"/>
        <w:jc w:val="left"/>
        <w:rPr/>
      </w:pPr>
      <w:r>
        <w:rPr/>
        <w:t>KmfwcEo7cYgUg9vwZ4nEPtPEWM9I9d0erxcMic6E3zQX8zeK7ALsFAaRsd9r5wmCQoITTP2Gdhywxs</w:t>
      </w:r>
    </w:p>
    <w:p>
      <w:pPr>
        <w:pStyle w:val="PreformattedText"/>
        <w:bidi w:val="0"/>
        <w:spacing w:before="0" w:after="0"/>
        <w:jc w:val="left"/>
        <w:rPr/>
      </w:pPr>
      <w:r>
        <w:rPr/>
        <w:t>BKIKIDofF4FmCHcAnv09cwJzYUUaL1KkF0e+xxkDWNwICDJ6Ts8QAOmMoolQZiWo8awIrZhU7iVG/w</w:t>
      </w:r>
    </w:p>
    <w:p>
      <w:pPr>
        <w:pStyle w:val="PreformattedText"/>
        <w:bidi w:val="0"/>
        <w:spacing w:before="0" w:after="0"/>
        <w:jc w:val="left"/>
        <w:rPr/>
      </w:pPr>
      <w:r>
        <w:rPr/>
        <w:t>AciYJkrq8kFnpGzrjiAl7ASU9tmqx+cXeqXRanXZVmJ9vK2rAYWiRY9V2cEg0liCtH03tJFHgQEyhg</w:t>
      </w:r>
    </w:p>
    <w:p>
      <w:pPr>
        <w:pStyle w:val="PreformattedText"/>
        <w:bidi w:val="0"/>
        <w:spacing w:before="0" w:after="0"/>
        <w:jc w:val="left"/>
        <w:rPr/>
      </w:pPr>
      <w:r>
        <w:rPr/>
        <w:t>xrENg+cbuiSQYsgO2ejocKSLsEYKcSH5YnBBCTApcBo0ly+8aCtlJYvAC9gQenTgk34QRAQpvb+wPe</w:t>
      </w:r>
    </w:p>
    <w:p>
      <w:pPr>
        <w:pStyle w:val="PreformattedText"/>
        <w:bidi w:val="0"/>
        <w:spacing w:before="0" w:after="0"/>
        <w:jc w:val="left"/>
        <w:rPr/>
      </w:pPr>
      <w:r>
        <w:rPr/>
        <w:t>My0B2hBAUUKOp5HiKwPSRrCFpPzy+vJjp6FwXaJKA25cnAC6FhBQg+wbfw7bz0IsIzskX2BCf45FRI</w:t>
      </w:r>
    </w:p>
    <w:p>
      <w:pPr>
        <w:pStyle w:val="PreformattedText"/>
        <w:bidi w:val="0"/>
        <w:spacing w:before="0" w:after="0"/>
        <w:jc w:val="left"/>
        <w:rPr/>
      </w:pPr>
      <w:r>
        <w:rPr/>
        <w:t>QFdiCECo/jeCbSAMg6JB8gT3gOsINbBAtIR8FbvGRlq1GydttJWLSZOe1Ix1DhiL5Jll3OSSKdKrpa</w:t>
      </w:r>
    </w:p>
    <w:p>
      <w:pPr>
        <w:pStyle w:val="PreformattedText"/>
        <w:bidi w:val="0"/>
        <w:spacing w:before="0" w:after="0"/>
        <w:jc w:val="left"/>
        <w:rPr/>
      </w:pPr>
      <w:r>
        <w:rPr/>
        <w:t>1aUEoG8ppRUsdAXUdpdeNA1KVGNHoR1vKIiidKHK/QX39ckHuAYCYBcCjpp85AAD0EGI1elL/hwrLo</w:t>
      </w:r>
    </w:p>
    <w:p>
      <w:pPr>
        <w:pStyle w:val="PreformattedText"/>
        <w:bidi w:val="0"/>
        <w:spacing w:before="0" w:after="0"/>
        <w:jc w:val="left"/>
        <w:rPr/>
      </w:pPr>
      <w:r>
        <w:rPr/>
        <w:t>VrSWzMPe0/PBQs7O5qnXSVNeOjKwQUgitgln1/ngCGpToioKJpsd+8Ax4Rn8xAiYxHiQJo0kJqEQfl</w:t>
      </w:r>
    </w:p>
    <w:p>
      <w:pPr>
        <w:pStyle w:val="PreformattedText"/>
        <w:bidi w:val="0"/>
        <w:spacing w:before="0" w:after="0"/>
        <w:jc w:val="left"/>
        <w:rPr/>
      </w:pPr>
      <w:r>
        <w:rPr/>
        <w:t>nBocdTitVARGHudc7FxBPqYjnf67nDLX0CCFWgWurb0x40Z2NKDMtKY6P0ckVlDsd6CAKk7dmcgGAW</w:t>
      </w:r>
    </w:p>
    <w:p>
      <w:pPr>
        <w:pStyle w:val="PreformattedText"/>
        <w:bidi w:val="0"/>
        <w:spacing w:before="0" w:after="0"/>
        <w:jc w:val="left"/>
        <w:rPr/>
      </w:pPr>
      <w:r>
        <w:rPr/>
        <w:t>A0agUbgPhz2B6FHIlWSb0cahU9hITsDBsAON1YEfK7IaE9fps4PUMJ3VqytTobOFIlEcmqgFKI/JDO</w:t>
      </w:r>
    </w:p>
    <w:p>
      <w:pPr>
        <w:pStyle w:val="PreformattedText"/>
        <w:bidi w:val="0"/>
        <w:spacing w:before="0" w:after="0"/>
        <w:jc w:val="left"/>
        <w:rPr/>
      </w:pPr>
      <w:r>
        <w:rPr/>
        <w:t>NAAAkKNXZIS6cnNA0F12iv3a4TviCHBEwbYzswNduck2ABDAoI2EZux4VWRSM1fiw7Q+PfIQq7C2qq</w:t>
      </w:r>
    </w:p>
    <w:p>
      <w:pPr>
        <w:pStyle w:val="PreformattedText"/>
        <w:bidi w:val="0"/>
        <w:spacing w:before="0" w:after="0"/>
        <w:jc w:val="left"/>
        <w:rPr/>
      </w:pPr>
      <w:r>
        <w:rPr/>
        <w:t>T9Drjl5B+AqwTqL0Fs+JxmiR0jFkSSvbZHHBurqBN0Eo9j3194phBV7ID0mlSnb33whZQ/FEaf3LR4</w:t>
      </w:r>
    </w:p>
    <w:p>
      <w:pPr>
        <w:pStyle w:val="PreformattedText"/>
        <w:bidi w:val="0"/>
        <w:spacing w:before="0" w:after="0"/>
        <w:jc w:val="left"/>
        <w:rPr/>
      </w:pPr>
      <w:r>
        <w:rPr/>
        <w:t>IAiADEJnwHvXfDQCQge6QLakP/AJwEJ2o6hJ+Ahqk4qAAdihMvQAt/jgTAMGAKRWNA6LbxAw0bAAaK</w:t>
      </w:r>
    </w:p>
    <w:p>
      <w:pPr>
        <w:pStyle w:val="PreformattedText"/>
        <w:bidi w:val="0"/>
        <w:spacing w:before="0" w:after="0"/>
        <w:jc w:val="left"/>
        <w:rPr/>
      </w:pPr>
      <w:r>
        <w:rPr/>
        <w:t>gND15eReIJErgNTGAh43hSqEEqrvbgDT9cGoAAJC9NsA253wRhNcEJOrlhPeHjZ6AoYUiZiR7XiyQF</w:t>
      </w:r>
    </w:p>
    <w:p>
      <w:pPr>
        <w:pStyle w:val="PreformattedText"/>
        <w:bidi w:val="0"/>
        <w:spacing w:before="0" w:after="0"/>
        <w:jc w:val="left"/>
        <w:rPr/>
      </w:pPr>
      <w:r>
        <w:rPr/>
        <w:t>C6EoIt3sUXgK0Duig3e2FfLvzmgcWkSI36S94Ue6DIFmeiVhf75MMBoIgRqgiIiTv88IdxEAE4I5tK</w:t>
      </w:r>
    </w:p>
    <w:p>
      <w:pPr>
        <w:pStyle w:val="PreformattedText"/>
        <w:bidi w:val="0"/>
        <w:spacing w:before="0" w:after="0"/>
        <w:jc w:val="left"/>
        <w:rPr/>
      </w:pPr>
      <w:r>
        <w:rPr/>
        <w:t>pDzmqJbXhFQP2DU4Tv0CzpBMR6nvhzPf6IM3wTr4nIQq7KIDr+TJ/m86BVCD8CMaWQDOBKSq9IdgIx</w:t>
      </w:r>
    </w:p>
    <w:p>
      <w:pPr>
        <w:pStyle w:val="PreformattedText"/>
        <w:bidi w:val="0"/>
        <w:spacing w:before="0" w:after="0"/>
        <w:jc w:val="left"/>
        <w:rPr/>
      </w:pPr>
      <w:r>
        <w:rPr/>
        <w:t>T5byMLcLjYxBANlD37wQxgmFEhW1bGM/PKlKljaROoKNHGwhoAI7KMRDxg8RWxEJ7YDo4c1nnFiQQD</w:t>
      </w:r>
    </w:p>
    <w:p>
      <w:pPr>
        <w:pStyle w:val="PreformattedText"/>
        <w:bidi w:val="0"/>
        <w:spacing w:before="0" w:after="0"/>
        <w:jc w:val="left"/>
        <w:rPr/>
      </w:pPr>
      <w:r>
        <w:rPr/>
        <w:t>WuA6D48+cVBYpdhs7iJ7UFk4jCoRMhO9sBF3PM47qukkIUqdiW7N/wAwIVCVoGIgJ3nLpByBDKYIGU</w:t>
      </w:r>
    </w:p>
    <w:p>
      <w:pPr>
        <w:pStyle w:val="PreformattedText"/>
        <w:bidi w:val="0"/>
        <w:spacing w:before="0" w:after="0"/>
        <w:jc w:val="left"/>
        <w:rPr/>
      </w:pPr>
      <w:r>
        <w:rPr/>
        <w:t>bOuKOVUFUhAIo1Dw4lMaJFnpBidLPeocaFDwI98dBWAMt94NqW1giGMnZ8HzrgWM4CbKtQntJLxTT+</w:t>
      </w:r>
    </w:p>
    <w:p>
      <w:pPr>
        <w:pStyle w:val="PreformattedText"/>
        <w:bidi w:val="0"/>
        <w:spacing w:before="0" w:after="0"/>
        <w:jc w:val="left"/>
        <w:rPr/>
      </w:pPr>
      <w:r>
        <w:rPr/>
        <w:t>EwL0EcGZXvmQKoVjROorF670+cQYenQ0MUKCOJT/ADxW+IDtBWCq/TzzkKb9BhoUVEb0vG3iCgkAJE</w:t>
      </w:r>
    </w:p>
    <w:p>
      <w:pPr>
        <w:pStyle w:val="PreformattedText"/>
        <w:bidi w:val="0"/>
        <w:spacing w:before="0" w:after="0"/>
        <w:jc w:val="left"/>
        <w:rPr/>
      </w:pPr>
      <w:r>
        <w:rPr/>
        <w:t>fGJpwyEWmZJCUCNw8Q3OKGEpgU9QRMoe8wUWIGIPYqBcOBya+6wso/kH7VyQLwocgYnoox7eUghQ7l</w:t>
      </w:r>
    </w:p>
    <w:p>
      <w:pPr>
        <w:pStyle w:val="PreformattedText"/>
        <w:bidi w:val="0"/>
        <w:spacing w:before="0" w:after="0"/>
        <w:jc w:val="left"/>
        <w:rPr/>
      </w:pPr>
      <w:r>
        <w:rPr/>
        <w:t>pe6Uv5pxsLQlFD+ZrICw3OOw8IqrRDBpt38cZ64AIFSRaIZd50MgAarJVsbN0d8S2m6DooPSRMMJvf</w:t>
      </w:r>
    </w:p>
    <w:p>
      <w:pPr>
        <w:pStyle w:val="PreformattedText"/>
        <w:bidi w:val="0"/>
        <w:spacing w:before="0" w:after="0"/>
        <w:jc w:val="left"/>
        <w:rPr/>
      </w:pPr>
      <w:r>
        <w:rPr/>
        <w:t>FpEEaAGCKgKmhJzKC346kCtEddR/HOogUWJJFQq3KP3nqBA/OABH6vvnHC2xjs9CTb+HM2FLYZD0DH</w:t>
      </w:r>
    </w:p>
    <w:p>
      <w:pPr>
        <w:pStyle w:val="PreformattedText"/>
        <w:bidi w:val="0"/>
        <w:spacing w:before="0" w:after="0"/>
        <w:jc w:val="left"/>
        <w:rPr/>
      </w:pPr>
      <w:r>
        <w:rPr/>
        <w:t>Iu5xSFIQY9Zap6OXlQIsuGrlgUc8DeIWrTiAaIx4/QOJgWvRGRRRfyLf1wRqwVtpdTbCkPOKgJaAsF</w:t>
      </w:r>
    </w:p>
    <w:p>
      <w:pPr>
        <w:pStyle w:val="PreformattedText"/>
        <w:bidi w:val="0"/>
        <w:spacing w:before="0" w:after="0"/>
        <w:jc w:val="left"/>
        <w:rPr/>
      </w:pPr>
      <w:r>
        <w:rPr/>
        <w:t>p1ldWZOGwoCGRocGs0UvzhDsBDZiIUqpe+68Y8lGnUAgzhdtH8caOhK0aQ/sRd2P8ABz37HQBK7YAO</w:t>
      </w:r>
    </w:p>
    <w:p>
      <w:pPr>
        <w:pStyle w:val="PreformattedText"/>
        <w:bidi w:val="0"/>
        <w:spacing w:before="0" w:after="0"/>
        <w:jc w:val="left"/>
        <w:rPr/>
      </w:pPr>
      <w:r>
        <w:rPr/>
        <w:t>NbeIdaEyCXthuSOHPjDQkGPaRgJ2cSTAwmRGlYfCpOFhyjQSBZ1qUceRNEXGI0XD4SQ74u92z7AFR1</w:t>
      </w:r>
    </w:p>
    <w:p>
      <w:pPr>
        <w:pStyle w:val="PreformattedText"/>
        <w:bidi w:val="0"/>
        <w:spacing w:before="0" w:after="0"/>
        <w:jc w:val="left"/>
        <w:rPr/>
      </w:pPr>
      <w:r>
        <w:rPr/>
        <w:t>QIGd8JBZ2YjpHYpKO3sx4bkGrAmDFDB+37vIatgDa0g2SzPDfOSzxKwtCgilke37eODIqtIA+86dO2</w:t>
      </w:r>
    </w:p>
    <w:p>
      <w:pPr>
        <w:pStyle w:val="PreformattedText"/>
        <w:bidi w:val="0"/>
        <w:spacing w:before="0" w:after="0"/>
        <w:jc w:val="left"/>
        <w:rPr/>
      </w:pPr>
      <w:r>
        <w:rPr/>
        <w:t>8A0QXmENNomes5NfQtxDXtYZaTvgh0WDQqQrXHdM7OYCVKSh5uUgUu+uJlUExjfX9Spg9nDSgLWNCw</w:t>
      </w:r>
    </w:p>
    <w:p>
      <w:pPr>
        <w:pStyle w:val="PreformattedText"/>
        <w:bidi w:val="0"/>
        <w:spacing w:before="0" w:after="0"/>
        <w:jc w:val="left"/>
        <w:rPr/>
      </w:pPr>
      <w:r>
        <w:rPr/>
        <w:t>i9BqyPvH2TVJH1EpTiJuc7StVImjLtzP2reEQmFMFFSEYGv3HFKyCQA9oADJJ7++V9XAJRdxKweieO</w:t>
      </w:r>
    </w:p>
    <w:p>
      <w:pPr>
        <w:pStyle w:val="PreformattedText"/>
        <w:bidi w:val="0"/>
        <w:spacing w:before="0" w:after="0"/>
        <w:jc w:val="left"/>
        <w:rPr/>
      </w:pPr>
      <w:r>
        <w:rPr/>
        <w:t>Ocp0EzKNnHAoiDzGIs00QVJAVe48nXOoAJBV6IGfw3vie5kwyiy9rn25+U42AXRQVrHLAYRH++RBSR</w:t>
      </w:r>
    </w:p>
    <w:p>
      <w:pPr>
        <w:pStyle w:val="PreformattedText"/>
        <w:bidi w:val="0"/>
        <w:spacing w:before="0" w:after="0"/>
        <w:jc w:val="left"/>
        <w:rPr/>
      </w:pPr>
      <w:r>
        <w:rPr/>
        <w:t>WEI2dg9e3zmSg0nYoVr8PT+OURgL0A1Vp3rvfxwBORIgAF1qHpl964AM0MUD0L0lCoImPI8GlaPav4</w:t>
      </w:r>
    </w:p>
    <w:p>
      <w:pPr>
        <w:pStyle w:val="PreformattedText"/>
        <w:bidi w:val="0"/>
        <w:spacing w:before="0" w:after="0"/>
        <w:jc w:val="left"/>
        <w:rPr/>
      </w:pPr>
      <w:r>
        <w:rPr/>
        <w:t>Q6d3kxgYwylRgkHbxYwUKt5kZe+/LvOqAAEp5AD1NZUecMFXAegGgasEvzkEJI0lA6IMfgn3jC0pKg</w:t>
      </w:r>
    </w:p>
    <w:p>
      <w:pPr>
        <w:pStyle w:val="PreformattedText"/>
        <w:bidi w:val="0"/>
        <w:spacing w:before="0" w:after="0"/>
        <w:jc w:val="left"/>
        <w:rPr/>
      </w:pPr>
      <w:r>
        <w:rPr/>
        <w:t>NWMGL+fxyzUFetx2pGgCHXbwoECnUAa5Bn7OZNpUdpAA6FPZlvBqlCk0kQUfcRImvBiBdDsASIA6TU</w:t>
      </w:r>
    </w:p>
    <w:p>
      <w:pPr>
        <w:pStyle w:val="PreformattedText"/>
        <w:bidi w:val="0"/>
        <w:spacing w:before="0" w:after="0"/>
        <w:jc w:val="left"/>
        <w:rPr/>
      </w:pPr>
      <w:r>
        <w:rPr/>
        <w:t>+8AEmn2kvXBKFH19OSHOLIa1m0qbPnGBlYOGvefpHcsvE0iwpjidDI3EnvBiBLUFBGgHQkXfLTiI7L</w:t>
      </w:r>
    </w:p>
    <w:p>
      <w:pPr>
        <w:pStyle w:val="PreformattedText"/>
        <w:bidi w:val="0"/>
        <w:spacing w:before="0" w:after="0"/>
        <w:jc w:val="left"/>
        <w:rPr/>
      </w:pPr>
      <w:r>
        <w:rPr/>
        <w:t>AnarvZ44JAAKRoymcKtO0Lwo5DCbcgiKjRnGarFomhEggpzB7h7x6Q7Ok3jZEp0SuAQKjBrXrE6tHo</w:t>
      </w:r>
    </w:p>
    <w:p>
      <w:pPr>
        <w:pStyle w:val="PreformattedText"/>
        <w:bidi w:val="0"/>
        <w:spacing w:before="0" w:after="0"/>
        <w:jc w:val="left"/>
        <w:rPr/>
      </w:pPr>
      <w:r>
        <w:rPr/>
        <w:t>5IVMchU+llvrzcfyzFRfXFln44NQhgsRAPJ9Z95NJRmHlpqRpP08FTqMIGSoYAg/n9chE8JQxD2AT5</w:t>
      </w:r>
    </w:p>
    <w:p>
      <w:pPr>
        <w:pStyle w:val="PreformattedText"/>
        <w:bidi w:val="0"/>
        <w:spacing w:before="0" w:after="0"/>
        <w:jc w:val="left"/>
        <w:rPr/>
      </w:pPr>
      <w:r>
        <w:rPr/>
        <w:t>wJsKAEhCHimrpeQvKzsQesCrbjOZ0SrvaorqjxB6ORcIuxPkWlInqxOPPjQQB8OiFEfw98jcGi0iKn</w:t>
      </w:r>
    </w:p>
    <w:p>
      <w:pPr>
        <w:pStyle w:val="PreformattedText"/>
        <w:bidi w:val="0"/>
        <w:spacing w:before="0" w:after="0"/>
        <w:jc w:val="left"/>
        <w:rPr/>
      </w:pPr>
      <w:r>
        <w:rPr/>
        <w:t>4B9Zr1yCBuCQBcMtegXveSmk4HAta5MYu8ByygCo7ezC9KFV/XPKE9YTdeyZXo5BSAbsEHP69d3lYQ</w:t>
      </w:r>
    </w:p>
    <w:p>
      <w:pPr>
        <w:pStyle w:val="PreformattedText"/>
        <w:bidi w:val="0"/>
        <w:spacing w:before="0" w:after="0"/>
        <w:jc w:val="left"/>
        <w:rPr/>
      </w:pPr>
      <w:r>
        <w:rPr/>
        <w:t>tC1EuegzfK3mrlUSxHUBRD1sDrhLuGuIp9AomKcBKxADr0JkDT2r/HJajB+i6ChK74XhEktnaN3MKP</w:t>
      </w:r>
    </w:p>
    <w:p>
      <w:pPr>
        <w:pStyle w:val="PreformattedText"/>
        <w:bidi w:val="0"/>
        <w:spacing w:before="0" w:after="0"/>
        <w:jc w:val="left"/>
        <w:rPr/>
      </w:pPr>
      <w:r>
        <w:rPr/>
        <w:t>v45hG0U1aC9iEmJhw9dpFwiwJhAejvje9AQmPwOgu7wC4YH7Uuwsn65WEYgRUgQaARE7z88UUqNaxJ</w:t>
      </w:r>
    </w:p>
    <w:p>
      <w:pPr>
        <w:pStyle w:val="PreformattedText"/>
        <w:bidi w:val="0"/>
        <w:spacing w:before="0" w:after="0"/>
        <w:jc w:val="left"/>
        <w:rPr/>
      </w:pPr>
      <w:r>
        <w:rPr/>
        <w:t>iAiBmoHfIQCNpB8Iug6yc0FujIIF8Tke6ucuIDhQA7ogWKdvfHFpiEtCqGDFNly8GEVaofoEYRJCJx</w:t>
      </w:r>
    </w:p>
    <w:p>
      <w:pPr>
        <w:pStyle w:val="PreformattedText"/>
        <w:bidi w:val="0"/>
        <w:spacing w:before="0" w:after="0"/>
        <w:jc w:val="left"/>
        <w:rPr/>
      </w:pPr>
      <w:r>
        <w:rPr/>
        <w:t>ww0UALIQW+2nZwhRDUUVppAqv0PHUpPY+SZD8h1wAUEQqJgxZQ7i8LCmKwuhPwTz5xwitAhWC2t/R/</w:t>
      </w:r>
    </w:p>
    <w:p>
      <w:pPr>
        <w:pStyle w:val="PreformattedText"/>
        <w:bidi w:val="0"/>
        <w:spacing w:before="0" w:after="0"/>
        <w:jc w:val="left"/>
        <w:rPr/>
      </w:pPr>
      <w:r>
        <w:rPr/>
        <w:t>vhgiOKMHoyAW2Fh/KDPY9wLBSGA37eCAdRcFVjEh+d35wUNOxGQb2UOnn6eCqCoiPzF2dVr1xmx07C</w:t>
      </w:r>
    </w:p>
    <w:p>
      <w:pPr>
        <w:pStyle w:val="PreformattedText"/>
        <w:bidi w:val="0"/>
        <w:spacing w:before="0" w:after="0"/>
        <w:jc w:val="left"/>
        <w:rPr/>
      </w:pPr>
      <w:r>
        <w:rPr/>
        <w:t>AFQ2dhHpOCpKXQJQZIpC+BXiCjFKMDcNUIz195MhA20VxZoQ7Q7eFAAKuEJ03QLD784tROkAPwwgQe</w:t>
      </w:r>
    </w:p>
    <w:p>
      <w:pPr>
        <w:pStyle w:val="PreformattedText"/>
        <w:bidi w:val="0"/>
        <w:spacing w:before="0" w:after="0"/>
        <w:jc w:val="left"/>
        <w:rPr/>
      </w:pPr>
      <w:r>
        <w:rPr/>
        <w:t>s/3zsIIJgCyxmIfvlCAAFqiIkrTdV5HYFWueEVQMes4kkTtlAo+lLfDigAm3pCrgQ8GG/jivRRBUUy</w:t>
      </w:r>
    </w:p>
    <w:p>
      <w:pPr>
        <w:pStyle w:val="PreformattedText"/>
        <w:bidi w:val="0"/>
        <w:spacing w:before="0" w:after="0"/>
        <w:jc w:val="left"/>
        <w:rPr/>
      </w:pPr>
      <w:r>
        <w:rPr/>
        <w:t>Ud+zrhNZAVMqBFwtWPErVEpGgSJQtz4+cYI+hWjbpFIf11yQBRRRL05jJl/nhgCkJ0sLvQJu6cRlxQ</w:t>
      </w:r>
    </w:p>
    <w:p>
      <w:pPr>
        <w:pStyle w:val="PreformattedText"/>
        <w:bidi w:val="0"/>
        <w:spacing w:before="0" w:after="0"/>
        <w:jc w:val="left"/>
        <w:rPr/>
      </w:pPr>
      <w:r>
        <w:rPr/>
        <w:t>Q6mgDVqd8xKrTNT6ZVHDS/POHUWs0lti1weznko0oS6Q7OBvk84sPQMC/jL+i8iJpj6VHpMm9PZ4AU</w:t>
      </w:r>
    </w:p>
    <w:p>
      <w:pPr>
        <w:pStyle w:val="PreformattedText"/>
        <w:bidi w:val="0"/>
        <w:spacing w:before="0" w:after="0"/>
        <w:jc w:val="left"/>
        <w:rPr/>
      </w:pPr>
      <w:r>
        <w:rPr/>
        <w:t>2lYDWoigLB8nLhY1C6Litei5JwbIukYt2v8A0Dlqyop9E+KBbs/PvMnDFQUyL4JY48wVRB88mVaddz</w:t>
      </w:r>
    </w:p>
    <w:p>
      <w:pPr>
        <w:pStyle w:val="PreformattedText"/>
        <w:bidi w:val="0"/>
        <w:spacing w:before="0" w:after="0"/>
        <w:jc w:val="left"/>
        <w:rPr/>
      </w:pPr>
      <w:r>
        <w:rPr/>
        <w:t>zg7HS7SIBaUmH+nGBHtwJ0MShnpM1eQjs0AaTQ0HTP88EAG7ViwUhU1WXkpABpZsOmCd4nC2gYHUbo</w:t>
      </w:r>
    </w:p>
    <w:p>
      <w:pPr>
        <w:pStyle w:val="PreformattedText"/>
        <w:bidi w:val="0"/>
        <w:spacing w:before="0" w:after="0"/>
        <w:jc w:val="left"/>
        <w:rPr/>
      </w:pPr>
      <w:r>
        <w:rPr/>
        <w:t>tfuzriqGAmxAlblbbmzrrh5NqG9uiDHx3vKdIG9For0aOvy8HlySqDBC4UA4J+3BEndJJPZ0tuP44g</w:t>
      </w:r>
    </w:p>
    <w:p>
      <w:pPr>
        <w:pStyle w:val="PreformattedText"/>
        <w:bidi w:val="0"/>
        <w:spacing w:before="0" w:after="0"/>
        <w:jc w:val="left"/>
        <w:rPr/>
      </w:pPr>
      <w:r>
        <w:rPr/>
        <w:t>P0hRM+uytKZpyGEFCWgsVRuf8AbyTFalLXoTE+5/PHJUwU7L+eneal/HEQLwG8fBKmC/eCAUNDT4rt</w:t>
      </w:r>
    </w:p>
    <w:p>
      <w:pPr>
        <w:pStyle w:val="PreformattedText"/>
        <w:bidi w:val="0"/>
        <w:spacing w:before="0" w:after="0"/>
        <w:jc w:val="left"/>
        <w:rPr/>
      </w:pPr>
      <w:r>
        <w:rPr/>
        <w:t>3yF5DBUwGoQUYET33heixFQ3pJSgbIDywHRAgAWFMNTt/PA+sKdUAIUgWpt85cQFRKoCVEgKMSnWTg</w:t>
      </w:r>
    </w:p>
    <w:p>
      <w:pPr>
        <w:pStyle w:val="PreformattedText"/>
        <w:bidi w:val="0"/>
        <w:spacing w:before="0" w:after="0"/>
        <w:jc w:val="left"/>
        <w:rPr/>
      </w:pPr>
      <w:r>
        <w:rPr/>
        <w:t>ohlIoUgbIJ8sC8EqALiLagBtBfn8cl0QytGhCu4ihn55fjO4Bs0JX+zky10SjUx5a3xDd50kIPZgBI</w:t>
      </w:r>
    </w:p>
    <w:p>
      <w:pPr>
        <w:pStyle w:val="PreformattedText"/>
        <w:bidi w:val="0"/>
        <w:spacing w:before="0" w:after="0"/>
        <w:jc w:val="left"/>
        <w:rPr/>
      </w:pPr>
      <w:r>
        <w:rPr/>
        <w:t>U7AO3eUQgECWpUCdEHz3gtFwNYB0awAzO/vAVTsPxgKDrhJ++CC6Tw9MkYpeuuuCwpOhEKsEVVl+7x</w:t>
      </w:r>
    </w:p>
    <w:p>
      <w:pPr>
        <w:pStyle w:val="PreformattedText"/>
        <w:bidi w:val="0"/>
        <w:spacing w:before="0" w:after="0"/>
        <w:jc w:val="left"/>
        <w:rPr/>
      </w:pPr>
      <w:r>
        <w:rPr/>
        <w:t>1EpB3QGFo2i+/vizbCgRIiV7g9bwA6IApa6H1E+6ZwRTAKhTJRE870D95AgOiOLQW6ToV84CzYAh50</w:t>
      </w:r>
    </w:p>
    <w:p>
      <w:pPr>
        <w:pStyle w:val="PreformattedText"/>
        <w:bidi w:val="0"/>
        <w:spacing w:before="0" w:after="0"/>
        <w:jc w:val="left"/>
        <w:rPr/>
      </w:pPr>
      <w:r>
        <w:rPr/>
        <w:t>FVTxo14sKiHjdXHtPpZ+eI2AbDUgUPQ0VOnhOUKsPhDT11/rlaPajSEcoRrIXedUjGwggMHlgX3OUm</w:t>
      </w:r>
    </w:p>
    <w:p>
      <w:pPr>
        <w:pStyle w:val="PreformattedText"/>
        <w:bidi w:val="0"/>
        <w:spacing w:before="0" w:after="0"/>
        <w:jc w:val="left"/>
        <w:rPr/>
      </w:pPr>
      <w:r>
        <w:rPr/>
        <w:t>3QLSgcGzDuo/ichpC86AkHRAL/APODEFRChAikTY+Hv65AZZNB5VQPDN/4YwAm7CgtKx3bnACCwlXQ</w:t>
      </w:r>
    </w:p>
    <w:p>
      <w:pPr>
        <w:pStyle w:val="PreformattedText"/>
        <w:bidi w:val="0"/>
        <w:spacing w:before="0" w:after="0"/>
        <w:jc w:val="left"/>
        <w:rPr/>
      </w:pPr>
      <w:r>
        <w:rPr/>
        <w:t>ZiIxL2ZHgUjuK3vtCkZe5/zzMwrG/SAaK9F23jEgiUFYTeiwGvY5xi8EuFFUFE1Ess742rB9CNEZSG</w:t>
      </w:r>
    </w:p>
    <w:p>
      <w:pPr>
        <w:pStyle w:val="PreformattedText"/>
        <w:bidi w:val="0"/>
        <w:spacing w:before="0" w:after="0"/>
        <w:jc w:val="left"/>
        <w:rPr/>
      </w:pPr>
      <w:r>
        <w:rPr/>
        <w:t>d0fxxQRTB6FBDaxX6fDiVUx0mqIqGDStxv44wlfYuaadCsoZ/fAPN0oW6DUPOR4SvRvqCIVYFklx74</w:t>
      </w:r>
    </w:p>
    <w:p>
      <w:pPr>
        <w:pStyle w:val="PreformattedText"/>
        <w:bidi w:val="0"/>
        <w:spacing w:before="0" w:after="0"/>
        <w:jc w:val="left"/>
        <w:rPr/>
      </w:pPr>
      <w:r>
        <w:rPr/>
        <w:t>kxpQyK6OP2uadck0eoVSBqSyDhCKWIT2C0RpGV6nCO4VimBp8XX1PvJ9G9qLZCUY75+eHpKkvAwbKQ</w:t>
      </w:r>
    </w:p>
    <w:p>
      <w:pPr>
        <w:pStyle w:val="PreformattedText"/>
        <w:bidi w:val="0"/>
        <w:spacing w:before="0" w:after="0"/>
        <w:jc w:val="left"/>
        <w:rPr/>
      </w:pPr>
      <w:r>
        <w:rPr/>
        <w:t>Bm/pxAykQVHIGQZswnXfD3JGRKkwnaKdWcHZqugTsD4En5eLtC8EfoCXSb9jxUTohAWXLQGHxnAIAl</w:t>
      </w:r>
    </w:p>
    <w:p>
      <w:pPr>
        <w:pStyle w:val="PreformattedText"/>
        <w:bidi w:val="0"/>
        <w:spacing w:before="0" w:after="0"/>
        <w:jc w:val="left"/>
        <w:rPr/>
      </w:pPr>
      <w:r>
        <w:rPr/>
        <w:t>AhqKD0gyfzwEK1WlA7QRrpXU6eGEJ0TZQYKDwWEDlSwgawTpQShgNWU5lwesHyiox0AX9zn5kQe5gw</w:t>
      </w:r>
    </w:p>
    <w:p>
      <w:pPr>
        <w:pStyle w:val="PreformattedText"/>
        <w:bidi w:val="0"/>
        <w:spacing w:before="0" w:after="0"/>
        <w:jc w:val="left"/>
        <w:rPr/>
      </w:pPr>
      <w:r>
        <w:rPr/>
        <w:t>oE0/jDjKEYg6B+JDST1OYISdfkFE0dokucZKjBCwU9RFOPV4WYxECW4bqz0+nEJj0raZECQZnby7kF</w:t>
      </w:r>
    </w:p>
    <w:p>
      <w:pPr>
        <w:pStyle w:val="PreformattedText"/>
        <w:bidi w:val="0"/>
        <w:spacing w:before="0" w:after="0"/>
        <w:jc w:val="left"/>
        <w:rPr/>
      </w:pPr>
      <w:r>
        <w:rPr/>
        <w:t>kPvwQDoXL+OFTJBBFHs6oQ8s/HOsLItpVYKAH8ry4DpAdfynZ3+DhclDs/JuBh14vKQIhpt7Ff4HqT</w:t>
      </w:r>
    </w:p>
    <w:p>
      <w:pPr>
        <w:pStyle w:val="PreformattedText"/>
        <w:bidi w:val="0"/>
        <w:spacing w:before="0" w:after="0"/>
        <w:jc w:val="left"/>
        <w:rPr/>
      </w:pPr>
      <w:r>
        <w:rPr/>
        <w:t>gUEbCaCi0KoMtHXLgkLcOjQkrGA584RCoLREewVoh1O/eW9RQ4rFBS+XrMN4wc1dGlMbcHb1NOQQTF</w:t>
      </w:r>
    </w:p>
    <w:p>
      <w:pPr>
        <w:pStyle w:val="PreformattedText"/>
        <w:bidi w:val="0"/>
        <w:spacing w:before="0" w:after="0"/>
        <w:jc w:val="left"/>
        <w:rPr/>
      </w:pPr>
      <w:r>
        <w:rPr/>
        <w:t>LAHUHQ7X4cpblTp0O5Dd0HR1qG4aiPIBQdAe53edaU5gUqqAKUk29822wLT9IjtXVze+DVNNB0iAq0</w:t>
      </w:r>
    </w:p>
    <w:p>
      <w:pPr>
        <w:pStyle w:val="PreformattedText"/>
        <w:bidi w:val="0"/>
        <w:spacing w:before="0" w:after="0"/>
        <w:jc w:val="left"/>
        <w:rPr/>
      </w:pPr>
      <w:r>
        <w:rPr/>
        <w:t>dKBwvuyDAowp6ER4iJoFBQYWgqJEWZx6qlaYTsRA34pOrvHIToQKnU4/8AbrjTW1OoOxMEdk/zxWp0</w:t>
      </w:r>
    </w:p>
    <w:p>
      <w:pPr>
        <w:pStyle w:val="PreformattedText"/>
        <w:bidi w:val="0"/>
        <w:spacing w:before="0" w:after="0"/>
        <w:jc w:val="left"/>
        <w:rPr/>
      </w:pPr>
      <w:r>
        <w:rPr/>
        <w:t>2lxisAFfPvGBK6FghAW0F+sC98hpjqmIB7QA+reCghASzd0lph0iJxAAsp2CPQxMw5eC5p32kwIDg/</w:t>
      </w:r>
    </w:p>
    <w:p>
      <w:pPr>
        <w:pStyle w:val="PreformattedText"/>
        <w:bidi w:val="0"/>
        <w:spacing w:before="0" w:after="0"/>
        <w:jc w:val="left"/>
        <w:rPr/>
      </w:pPr>
      <w:r>
        <w:rPr/>
        <w:t>WucJWVxFEKdB2Ims5AsbyAhKoTwcTjcB+WALqomh73LyAqK6KJBiOnsE4mgALUBiKdAdOp3xEACWwK</w:t>
      </w:r>
    </w:p>
    <w:p>
      <w:pPr>
        <w:pStyle w:val="PreformattedText"/>
        <w:bidi w:val="0"/>
        <w:spacing w:before="0" w:after="0"/>
        <w:jc w:val="left"/>
        <w:rPr/>
      </w:pPr>
      <w:r>
        <w:rPr/>
        <w:t>hGf0nXvOgk1XZoqT4bv64rMRpaiC7DTO/wCuDUBVHsThbaQPdnnJsDJKImXwR2na/jlEYEQo9lX4Rp</w:t>
      </w:r>
    </w:p>
    <w:p>
      <w:pPr>
        <w:pStyle w:val="PreformattedText"/>
        <w:bidi w:val="0"/>
        <w:spacing w:before="0" w:after="0"/>
        <w:jc w:val="left"/>
        <w:rPr/>
      </w:pPr>
      <w:r>
        <w:rPr/>
        <w:t>w2xrASGCV6Gbn5eNING0IeIEQDvxOWGQx0RiuoGDnU4MEiiwHqE7Cd8EqkCEQSOiorwxOASSABFqRJ</w:t>
      </w:r>
    </w:p>
    <w:p>
      <w:pPr>
        <w:pStyle w:val="PreformattedText"/>
        <w:bidi w:val="0"/>
        <w:spacing w:before="0" w:after="0"/>
        <w:jc w:val="left"/>
        <w:rPr/>
      </w:pPr>
      <w:r>
        <w:rPr/>
        <w:t>Q7TsebAM9n1GGpWU/wAPBgxSGILAqBGu7pzukpm4YwKsM9dPy8EVgaHwJRADW/hwyWFDEWeKkNDo5R</w:t>
      </w:r>
    </w:p>
    <w:p>
      <w:pPr>
        <w:pStyle w:val="PreformattedText"/>
        <w:bidi w:val="0"/>
        <w:spacing w:before="0" w:after="0"/>
        <w:jc w:val="left"/>
        <w:rPr/>
      </w:pPr>
      <w:r>
        <w:rPr/>
        <w:t>ETtsudj1A/+PCp3sqCJFywQ/T+eCERBzNSAwtRqHJkpRnitSgXSYecLYRRcgnwGQ+vfEVdCKyDom1P</w:t>
      </w:r>
    </w:p>
    <w:p>
      <w:pPr>
        <w:pStyle w:val="PreformattedText"/>
        <w:bidi w:val="0"/>
        <w:spacing w:before="0" w:after="0"/>
        <w:jc w:val="left"/>
        <w:rPr/>
      </w:pPr>
      <w:r>
        <w:rPr/>
        <w:t>wcG4RYIvZEtGnXz7xCLAI2AkHGdNy9ecgZxIKlFIGkhejnVJgRxN7UxE/MXB2yyIxh2otf5h1wNx0o</w:t>
      </w:r>
    </w:p>
    <w:p>
      <w:pPr>
        <w:pStyle w:val="PreformattedText"/>
        <w:bidi w:val="0"/>
        <w:spacing w:before="0" w:after="0"/>
        <w:jc w:val="left"/>
        <w:rPr/>
      </w:pPr>
      <w:r>
        <w:rPr/>
        <w:t>BY0ItZo+YcU3BjYy1qzBgd/vjQCzgGaIAFx3Av65+IrUBsTy9j6OvfB2ASwIBjZA8HXvh7IHklAZNN</w:t>
      </w:r>
    </w:p>
    <w:p>
      <w:pPr>
        <w:pStyle w:val="PreformattedText"/>
        <w:bidi w:val="0"/>
        <w:spacing w:before="0" w:after="0"/>
        <w:jc w:val="left"/>
        <w:rPr/>
      </w:pPr>
      <w:r>
        <w:rPr/>
        <w:t>fzXi2k21zuRVIQpShu8qFo7VHEALgOuzeYATSt7C60h7F8+croIVUzJQEKdLhxsCl7IM0nlUztHgag</w:t>
      </w:r>
    </w:p>
    <w:p>
      <w:pPr>
        <w:pStyle w:val="PreformattedText"/>
        <w:bidi w:val="0"/>
        <w:spacing w:before="0" w:after="0"/>
        <w:jc w:val="left"/>
        <w:rPr/>
      </w:pPr>
      <w:r>
        <w:rPr/>
        <w:t>szpBUK0ArfE93ip29gYArQjZQZ8nXGxSyC0RXs6Qv9u+RSIHLQoigIwB7OUiIyPP50IWuul4UAVwIs</w:t>
      </w:r>
    </w:p>
    <w:p>
      <w:pPr>
        <w:pStyle w:val="PreformattedText"/>
        <w:bidi w:val="0"/>
        <w:spacing w:before="0" w:after="0"/>
        <w:jc w:val="left"/>
        <w:rPr/>
      </w:pPr>
      <w:r>
        <w:rPr/>
        <w:t>TRR6dShyy0MIoIkvnbZD+uUYhSDQZQkEDK+cTQLF0ELSSuTo1F5uNmvnXSHUGxNb94UFAGMCe09TpP</w:t>
      </w:r>
    </w:p>
    <w:p>
      <w:pPr>
        <w:pStyle w:val="PreformattedText"/>
        <w:bidi w:val="0"/>
        <w:spacing w:before="0" w:after="0"/>
        <w:jc w:val="left"/>
        <w:rPr/>
      </w:pPr>
      <w:r>
        <w:rPr/>
        <w:t>2m8tCnZu2TEIX69f1y0SprQI9ERSxmRziBqeCTpHRd+zlYO+1BZicH8z16cazdyYuqVjMULN75FREk</w:t>
      </w:r>
    </w:p>
    <w:p>
      <w:pPr>
        <w:pStyle w:val="PreformattedText"/>
        <w:bidi w:val="0"/>
        <w:spacing w:before="0" w:after="0"/>
        <w:jc w:val="left"/>
        <w:rPr/>
      </w:pPr>
      <w:r>
        <w:rPr/>
        <w:t>BD2lNX1Jj5zVCCP0hAHokPvAIOEwAJHTFLw/G8yL3jrAXo7db1x1KEYKKg6k9U37zsi2uh0SYFQjHH</w:t>
      </w:r>
    </w:p>
    <w:p>
      <w:pPr>
        <w:pStyle w:val="PreformattedText"/>
        <w:bidi w:val="0"/>
        <w:spacing w:before="0" w:after="0"/>
        <w:jc w:val="left"/>
        <w:rPr/>
      </w:pPr>
      <w:r>
        <w:rPr/>
        <w:t>gTQEDa5Y0FV7u+dcjgFCax0QuggOznsGgSvgj2J9FvLbiEbGYQEQ7CdrwqiwQQLE8Avk1DeGgDCUZB</w:t>
      </w:r>
    </w:p>
    <w:p>
      <w:pPr>
        <w:pStyle w:val="PreformattedText"/>
        <w:bidi w:val="0"/>
        <w:spacing w:before="0" w:after="0"/>
        <w:jc w:val="left"/>
        <w:rPr/>
      </w:pPr>
      <w:r>
        <w:rPr/>
        <w:t>gER489RuotRBKCrxbvnOgVTDyO9StAh1wNGZBCw6TdZ+Dz+eJ6CrYDqshA6ClPnBEtERlQKRqVCezv</w:t>
      </w:r>
    </w:p>
    <w:p>
      <w:pPr>
        <w:pStyle w:val="PreformattedText"/>
        <w:bidi w:val="0"/>
        <w:spacing w:before="0" w:after="0"/>
        <w:jc w:val="left"/>
        <w:rPr/>
      </w:pPr>
      <w:r>
        <w:rPr/>
        <w:t>ee4vSpYKDyvUr3xgpfSIKMEJa7j7ZyCgYegaJgPlG/veMvszQUEAURCdm/eMVvUBg2ezF/74KJpS0U</w:t>
      </w:r>
    </w:p>
    <w:p>
      <w:pPr>
        <w:pStyle w:val="PreformattedText"/>
        <w:bidi w:val="0"/>
        <w:spacing w:before="0" w:after="0"/>
        <w:jc w:val="left"/>
        <w:rPr/>
      </w:pPr>
      <w:r>
        <w:rPr/>
        <w:t>k+A9/j3mjD0EEoKiLe/DeJAKVAGiijuru0mXlAEqrglEu0B0u785QUO7hpQSSdQavvJKBQS0cAv1EJ</w:t>
      </w:r>
    </w:p>
    <w:p>
      <w:pPr>
        <w:pStyle w:val="PreformattedText"/>
        <w:bidi w:val="0"/>
        <w:spacing w:before="0" w:after="0"/>
        <w:jc w:val="left"/>
        <w:rPr/>
      </w:pPr>
      <w:r>
        <w:rPr/>
        <w:t>n87wXBA/QhRgJvuzgpMAg0lxVi/p9MeEFa6IjuAm5lk35zuoA0MAmFIpXuS7x7MIVShStI8J6X7yrt</w:t>
      </w:r>
    </w:p>
    <w:p>
      <w:pPr>
        <w:pStyle w:val="PreformattedText"/>
        <w:bidi w:val="0"/>
        <w:spacing w:before="0" w:after="0"/>
        <w:jc w:val="left"/>
        <w:rPr/>
      </w:pPr>
      <w:r>
        <w:rPr/>
        <w:t>qdCgdIn5V685Fl2iPY0Qrh9/U5QGBRYxNlNEKjf65GQpQMFiG6RsOFQgAxeuRyoDf6vOmHQSu9BVFS</w:t>
      </w:r>
    </w:p>
    <w:p>
      <w:pPr>
        <w:pStyle w:val="PreformattedText"/>
        <w:bidi w:val="0"/>
        <w:spacing w:before="0" w:after="0"/>
        <w:jc w:val="left"/>
        <w:rPr/>
      </w:pPr>
      <w:r>
        <w:rPr/>
        <w:t>RDOEpQAAmCvQ0EreBNWtKGAMgQJp1vDBh420IHAOrBT++ItYATGx+FA7vcfnHINEApQtARGE+clS0C</w:t>
      </w:r>
    </w:p>
    <w:p>
      <w:pPr>
        <w:pStyle w:val="PreformattedText"/>
        <w:bidi w:val="0"/>
        <w:spacing w:before="0" w:after="0"/>
        <w:jc w:val="left"/>
        <w:rPr/>
      </w:pPr>
      <w:r>
        <w:rPr/>
        <w:t>WKE6J+rjyxQKpVKQBVBtnE0NSek0A3Eb0bygoIiihIiNDYv44UziwABGcogvpnnMAjRY2rUsofmXk0</w:t>
      </w:r>
    </w:p>
    <w:p>
      <w:pPr>
        <w:pStyle w:val="PreformattedText"/>
        <w:bidi w:val="0"/>
        <w:spacing w:before="0" w:after="0"/>
        <w:jc w:val="left"/>
        <w:rPr/>
      </w:pPr>
      <w:r>
        <w:rPr/>
        <w:t>KqpCCyVFp0E74+QjKqkAEPr5mu8JqkGmBq8S13WNnGbWwYqLa7G0V/PIlvDEiFJQr1YWA8MNiIK0mI</w:t>
      </w:r>
    </w:p>
    <w:p>
      <w:pPr>
        <w:pStyle w:val="PreformattedText"/>
        <w:bidi w:val="0"/>
        <w:spacing w:before="0" w:after="0"/>
        <w:jc w:val="left"/>
        <w:rPr/>
      </w:pPr>
      <w:r>
        <w:rPr/>
        <w:t>FClYhB4rQ9il1HU68NacbRQsJgiAGwiN7OCiKZwEroAp0JyI1sUXASqCFy98ApWxEQppqsmNJu8FJC</w:t>
      </w:r>
    </w:p>
    <w:p>
      <w:pPr>
        <w:pStyle w:val="PreformattedText"/>
        <w:bidi w:val="0"/>
        <w:spacing w:before="0" w:after="0"/>
        <w:jc w:val="left"/>
        <w:rPr/>
      </w:pPr>
      <w:r>
        <w:rPr/>
        <w:t>AaGgQazaX5857DDlcUPZexwEOBEGlCqKvxFgxr+OdyobgY0cmYdnRwAbi6UpKhT8ZyRxUI0AIUcTMF</w:t>
      </w:r>
    </w:p>
    <w:p>
      <w:pPr>
        <w:pStyle w:val="PreformattedText"/>
        <w:bidi w:val="0"/>
        <w:spacing w:before="0" w:after="0"/>
        <w:jc w:val="left"/>
        <w:rPr/>
      </w:pPr>
      <w:r>
        <w:rPr/>
        <w:t>zk9IKGUIDYK+dJvGpB20IFCoPgapODmGAI6SIKUw7Z+Hhan2Mg1TaFfTz0uwfU5Ruka43gGamICbbq</w:t>
      </w:r>
    </w:p>
    <w:p>
      <w:pPr>
        <w:pStyle w:val="PreformattedText"/>
        <w:bidi w:val="0"/>
        <w:spacing w:before="0" w:after="0"/>
        <w:jc w:val="left"/>
        <w:rPr/>
      </w:pPr>
      <w:r>
        <w:rPr/>
        <w:t>U6m9uPTP4xCTFao+9+cBQOwEU4nWW77yecDKtQngrWqgUhxJAtERfIKPYUQ6vAgRNToT1XMInk5ZIC</w:t>
      </w:r>
    </w:p>
    <w:p>
      <w:pPr>
        <w:pStyle w:val="PreformattedText"/>
        <w:bidi w:val="0"/>
        <w:spacing w:before="0" w:after="0"/>
        <w:jc w:val="left"/>
        <w:rPr/>
      </w:pPr>
      <w:r>
        <w:rPr/>
        <w:t>sV5MJpp14ZxeqJ4JUhnaZnX3gE6AUrRq2yNOuuYSVappjg/mxxQk5AACyRVmIjut4RYwyw3Ahaz2tE</w:t>
      </w:r>
    </w:p>
    <w:p>
      <w:pPr>
        <w:pStyle w:val="PreformattedText"/>
        <w:bidi w:val="0"/>
        <w:spacing w:before="0" w:after="0"/>
        <w:jc w:val="left"/>
        <w:rPr/>
      </w:pPr>
      <w:r>
        <w:rPr/>
        <w:t>4VZxFDqkaAX77ucJMGoRKqoCC/FPrjMAEqolGBc6lH674aiCwrECoqia5+G7zqDExAWCSm6/8AzmRl</w:t>
      </w:r>
    </w:p>
    <w:p>
      <w:pPr>
        <w:pStyle w:val="PreformattedText"/>
        <w:bidi w:val="0"/>
        <w:spacing w:before="0" w:after="0"/>
        <w:jc w:val="left"/>
        <w:rPr/>
      </w:pPr>
      <w:r>
        <w:rPr/>
        <w:t>qhkgctEQXgBjgAS2KE7bhfX+eMQ/RQlE2rap+OL8E6ShKDWTBh95D8CAkCIqGg1qbyUSY5JMhOJ65B</w:t>
      </w:r>
    </w:p>
    <w:p>
      <w:pPr>
        <w:pStyle w:val="PreformattedText"/>
        <w:bidi w:val="0"/>
        <w:spacing w:before="0" w:after="0"/>
        <w:jc w:val="left"/>
        <w:rPr/>
      </w:pPr>
      <w:r>
        <w:rPr/>
        <w:t>VKJElGulERu7+ObAAjE3roGi883mcGBRGmArsenBYoNNEq96H0avF1AVxEfG0uo6b35zZAZpQdD9SM</w:t>
      </w:r>
    </w:p>
    <w:p>
      <w:pPr>
        <w:pStyle w:val="PreformattedText"/>
        <w:bidi w:val="0"/>
        <w:spacing w:before="0" w:after="0"/>
        <w:jc w:val="left"/>
        <w:rPr/>
      </w:pPr>
      <w:r>
        <w:rPr/>
        <w:t>R84UC72jbjNiade+TgsVqIWLemLWBqPHVTILV8rZB+VOuBuwgdioqWlCU3mCJWGEF67J4JOGdLDTDR</w:t>
      </w:r>
    </w:p>
    <w:p>
      <w:pPr>
        <w:pStyle w:val="PreformattedText"/>
        <w:bidi w:val="0"/>
        <w:spacing w:before="0" w:after="0"/>
        <w:jc w:val="left"/>
        <w:rPr/>
      </w:pPr>
      <w:r>
        <w:rPr/>
        <w:t>aFT/xxYsRtGgeZmGd8krAD6xKAmsfQ9+cO1IEomLMr3Nfby9FExzXFjq/leAW0xbw3QETgVJ3yuAe6</w:t>
      </w:r>
    </w:p>
    <w:p>
      <w:pPr>
        <w:pStyle w:val="PreformattedText"/>
        <w:bidi w:val="0"/>
        <w:spacing w:before="0" w:after="0"/>
        <w:jc w:val="left"/>
        <w:rPr/>
      </w:pPr>
      <w:r>
        <w:rPr/>
        <w:t>JCR8/T++CCgZUpDFuFDyA+ckVdZhFTCvrCX9cnViDWrTqaYgPn88C1DNfQdPz4g+HDvhZUgBtAOvUt</w:t>
      </w:r>
    </w:p>
    <w:p>
      <w:pPr>
        <w:pStyle w:val="PreformattedText"/>
        <w:bidi w:val="0"/>
        <w:spacing w:before="0" w:after="0"/>
        <w:jc w:val="left"/>
        <w:rPr/>
      </w:pPr>
      <w:r>
        <w:rPr/>
        <w:t>5oDBFFTpA/4Cr94I0oYh+Q6BNCY3euCFZWimpUNCOqaPXMMKB0QHuwqlO++BajI6oER4AtHf54fQiV</w:t>
      </w:r>
    </w:p>
    <w:p>
      <w:pPr>
        <w:pStyle w:val="PreformattedText"/>
        <w:bidi w:val="0"/>
        <w:spacing w:before="0" w:after="0"/>
        <w:jc w:val="left"/>
        <w:rPr/>
      </w:pPr>
      <w:r>
        <w:rPr/>
        <w:t>WnVQFvzvrg0UUEsCwAql/HFAxE1gqwDW4oJ7OG6AaGBFUYjv5Pd4xEWAciFhQoNr84fRmtUFh0f2eB</w:t>
      </w:r>
    </w:p>
    <w:p>
      <w:pPr>
        <w:pStyle w:val="PreformattedText"/>
        <w:bidi w:val="0"/>
        <w:spacing w:before="0" w:after="0"/>
        <w:jc w:val="left"/>
        <w:rPr/>
      </w:pPr>
      <w:r>
        <w:rPr/>
        <w:t>qxD+OxVp6VA+cvrFqnYAAgC6J1ySi10iCJQKD9Hk6wzr0VWIeBZ5vJRTDFIu6NaaHnLEuFUGdAWr2A</w:t>
      </w:r>
    </w:p>
    <w:p>
      <w:pPr>
        <w:pStyle w:val="PreformattedText"/>
        <w:bidi w:val="0"/>
        <w:spacing w:before="0" w:after="0"/>
        <w:jc w:val="left"/>
        <w:rPr/>
      </w:pPr>
      <w:r>
        <w:rPr/>
        <w:t>uHJToQsAd0REdGZB64tKtJ3RusZIjTYnfA7Jp624dwCTwvExMohsPiBav0qcASPqoHrdonrLxwydA2</w:t>
      </w:r>
    </w:p>
    <w:p>
      <w:pPr>
        <w:pStyle w:val="PreformattedText"/>
        <w:bidi w:val="0"/>
        <w:spacing w:before="0" w:after="0"/>
        <w:jc w:val="left"/>
        <w:rPr/>
      </w:pPr>
      <w:r>
        <w:rPr/>
        <w:t>FEpotN4MAkgpgdwM6/jZxG0TQiQEjtBs+l+8ai2RrG3sooa0kvPSAVMgmUwuPuPBRBYU6RSkREh1yO</w:t>
      </w:r>
    </w:p>
    <w:p>
      <w:pPr>
        <w:pStyle w:val="PreformattedText"/>
        <w:bidi w:val="0"/>
        <w:spacing w:before="0" w:after="0"/>
        <w:jc w:val="left"/>
        <w:rPr/>
      </w:pPr>
      <w:r>
        <w:rPr/>
        <w:t>xF2yEpPjFfX+eBexsKxBexAk9Al3lFKCDGAwFemOCvWcLQqQj1oSahNsG8ShQATIi0P0D+DveMWlTd</w:t>
      </w:r>
    </w:p>
    <w:p>
      <w:pPr>
        <w:pStyle w:val="PreformattedText"/>
        <w:bidi w:val="0"/>
        <w:spacing w:before="0" w:after="0"/>
        <w:jc w:val="left"/>
        <w:rPr/>
      </w:pPr>
      <w:r>
        <w:rPr/>
        <w:t>SDegJF+cDiA1TMDEDIXeziuRgoRgR2GnU/JxSfABkGX6C9POZfWk30WugYg2cdvaEdUQLgmCPxwzVt</w:t>
      </w:r>
    </w:p>
    <w:p>
      <w:pPr>
        <w:pStyle w:val="PreformattedText"/>
        <w:bidi w:val="0"/>
        <w:spacing w:before="0" w:after="0"/>
        <w:jc w:val="left"/>
        <w:rPr/>
      </w:pPr>
      <w:r>
        <w:rPr/>
        <w:t>HQk8Dqt/zytE28EFG1xr7DHOIgAzAtYaXJH25xPjtVdpNDqiwzvjHUKIpgp6SnexycLIKkmAWGkRLT</w:t>
      </w:r>
    </w:p>
    <w:p>
      <w:pPr>
        <w:pStyle w:val="PreformattedText"/>
        <w:bidi w:val="0"/>
        <w:spacing w:before="0" w:after="0"/>
        <w:jc w:val="left"/>
        <w:rPr/>
      </w:pPr>
      <w:r>
        <w:rPr/>
        <w:t>pv45dSQpnQxNBvk3hKTBRqYQnqVv2nKAVFWChvQfAacACguHrroBFGpr38cGY1aGoMFXoff55qgkGi</w:t>
      </w:r>
    </w:p>
    <w:p>
      <w:pPr>
        <w:pStyle w:val="PreformattedText"/>
        <w:bidi w:val="0"/>
        <w:spacing w:before="0" w:after="0"/>
        <w:jc w:val="left"/>
        <w:rPr/>
      </w:pPr>
      <w:r>
        <w:rPr/>
        <w:t>U1nqhOD9mnS4HQnomRnHNAKQrS4JnYM3hhJRJNAabrBxElzgVhB2FUWHSpk64hReqAWJof8A0N4HMF</w:t>
      </w:r>
    </w:p>
    <w:p>
      <w:pPr>
        <w:pStyle w:val="PreformattedText"/>
        <w:bidi w:val="0"/>
        <w:spacing w:before="0" w:after="0"/>
        <w:jc w:val="left"/>
        <w:rPr/>
      </w:pPr>
      <w:r>
        <w:rPr/>
        <w:t>FPwoCCJ9651Qg1Io7VmszvlVllISqi1vUTiqgM0DVYUj9NHkgJK+gRNGqb6HfKgtJpc7yHgdQOYtq0</w:t>
      </w:r>
    </w:p>
    <w:p>
      <w:pPr>
        <w:pStyle w:val="PreformattedText"/>
        <w:bidi w:val="0"/>
        <w:spacing w:before="0" w:after="0"/>
        <w:jc w:val="left"/>
        <w:rPr/>
      </w:pPr>
      <w:r>
        <w:rPr/>
        <w:t>V0oar/oA4a0BRFpiNO4dU+cewKsVcBoY0MB3xVIqgugLahRHZP452nYi0Hsdenb+GdcKSC2CgX6Ogt</w:t>
      </w:r>
    </w:p>
    <w:p>
      <w:pPr>
        <w:pStyle w:val="PreformattedText"/>
        <w:bidi w:val="0"/>
        <w:spacing w:before="0" w:after="0"/>
        <w:jc w:val="left"/>
        <w:rPr/>
      </w:pPr>
      <w:r>
        <w:rPr/>
        <w:t>Mjwbh4HaCgsVT/AEc6GuQ2eVqr8Bx8OIIkOZgMjqHREeBUhjiq+1aL6HXCFRCZii8rBAx8Jm8ShFEO</w:t>
      </w:r>
    </w:p>
    <w:p>
      <w:pPr>
        <w:pStyle w:val="PreformattedText"/>
        <w:bidi w:val="0"/>
        <w:spacing w:before="0" w:after="0"/>
        <w:jc w:val="left"/>
        <w:rPr/>
      </w:pPr>
      <w:r>
        <w:rPr/>
        <w:t>koBNCynfHSl1RklJglf5SHPOlQtpQtsO/wBG8UBCQLEy+Hp0Vk3zgnVp2UvavxHdU4iZAXFsktTFX5</w:t>
      </w:r>
    </w:p>
    <w:p>
      <w:pPr>
        <w:pStyle w:val="PreformattedText"/>
        <w:bidi w:val="0"/>
        <w:spacing w:before="0" w:after="0"/>
        <w:jc w:val="left"/>
        <w:rPr/>
      </w:pPr>
      <w:r>
        <w:rPr/>
        <w:t>hK8TCiZBaQHsCwYdh3wAAjVijTVBZe73+eKIS6FVdvYOwfhnyPNIxVoK+1bC3qPfGFg10YarNvBjOU</w:t>
      </w:r>
    </w:p>
    <w:p>
      <w:pPr>
        <w:pStyle w:val="PreformattedText"/>
        <w:bidi w:val="0"/>
        <w:spacing w:before="0" w:after="0"/>
        <w:jc w:val="left"/>
        <w:rPr/>
      </w:pPr>
      <w:r>
        <w:rPr/>
        <w:t>KqIDR6NBEf1ebKToCaFgB4YZv45IZ3BQItKaCCt398sRAgiBMdkoRd4pW3UKwWItD7E5uHxas6BMUi</w:t>
      </w:r>
    </w:p>
    <w:p>
      <w:pPr>
        <w:pStyle w:val="PreformattedText"/>
        <w:bidi w:val="0"/>
        <w:spacing w:before="0" w:after="0"/>
        <w:jc w:val="left"/>
        <w:rPr/>
      </w:pPr>
      <w:r>
        <w:rPr/>
        <w:t>Tz7yw6rQ0ILSj4UYD9ONB0AOF6AEJmT68NIaHgCI10NLIV959nKEIiyjEXuAPIEiqCFtC4BIV15OAZ</w:t>
      </w:r>
    </w:p>
    <w:p>
      <w:pPr>
        <w:pStyle w:val="PreformattedText"/>
        <w:bidi w:val="0"/>
        <w:spacing w:before="0" w:after="0"/>
        <w:jc w:val="left"/>
        <w:rPr/>
      </w:pPr>
      <w:r>
        <w:rPr/>
        <w:t>kk0hAVd+UKnyTgP0ghQDACCjWt/fASAKD0aVjaKGVX48zmCDPsgoNA+bc5t0AQsgFtFIjziKQMOVFC</w:t>
      </w:r>
    </w:p>
    <w:p>
      <w:pPr>
        <w:pStyle w:val="PreformattedText"/>
        <w:bidi w:val="0"/>
        <w:spacing w:before="0" w:after="0"/>
        <w:jc w:val="left"/>
        <w:rPr/>
      </w:pPr>
      <w:r>
        <w:rPr/>
        <w:t>CKMdnODQ9EAh2gNFUFp785qVUiBqIYItx2nDKK7MShlALiuAcgZIcJCRo0tdA9cFQAvaFIvFXZIP65</w:t>
      </w:r>
    </w:p>
    <w:p>
      <w:pPr>
        <w:pStyle w:val="PreformattedText"/>
        <w:bidi w:val="0"/>
        <w:spacing w:before="0" w:after="0"/>
        <w:jc w:val="left"/>
        <w:rPr/>
      </w:pPr>
      <w:r>
        <w:rPr/>
        <w:t>owa1GPYBE6o1s0euNLDa+qiNpUJU0y/ObZO1CaFt2eSTR04VJ4CwAAoRqb1iuc2USQCCJDYqfrgxKI</w:t>
      </w:r>
    </w:p>
    <w:p>
      <w:pPr>
        <w:pStyle w:val="PreformattedText"/>
        <w:bidi w:val="0"/>
        <w:spacing w:before="0" w:after="0"/>
        <w:jc w:val="left"/>
        <w:rPr/>
      </w:pPr>
      <w:r>
        <w:rPr/>
        <w:t>dkX5KwKt/PMGiDJYS66Ma8hI0i7PtA50eecYQGEhWJkv6HBIwpKMPgPiKXH7xABDB0U3wJ7vNkpPQS</w:t>
      </w:r>
    </w:p>
    <w:p>
      <w:pPr>
        <w:pStyle w:val="PreformattedText"/>
        <w:bidi w:val="0"/>
        <w:spacing w:before="0" w:after="0"/>
        <w:jc w:val="left"/>
        <w:rPr/>
      </w:pPr>
      <w:r>
        <w:rPr/>
        <w:t>9nzuWnt5gEUCY4Zd9m9Z1wsSxBQBTEAlZv4+cIVQM3RlkAqsep1eGrZZKcEbQUJ/LN43uAIABLgCeJ</w:t>
      </w:r>
    </w:p>
    <w:p>
      <w:pPr>
        <w:pStyle w:val="PreformattedText"/>
        <w:bidi w:val="0"/>
        <w:spacing w:before="0" w:after="0"/>
        <w:jc w:val="left"/>
        <w:rPr/>
      </w:pPr>
      <w:r>
        <w:rPr/>
        <w:t>P3xkzRYcDYp2SPV04IqQMOyGCm8wmuFT1wFVgL8BgnX+SeJBEVhTQosEfnGqMwNor5OxUHaTOuSkTr</w:t>
      </w:r>
    </w:p>
    <w:p>
      <w:pPr>
        <w:pStyle w:val="PreformattedText"/>
        <w:bidi w:val="0"/>
        <w:spacing w:before="0" w:after="0"/>
        <w:jc w:val="left"/>
        <w:rPr/>
      </w:pPr>
      <w:r>
        <w:rPr/>
        <w:t>dBLs0JuvfH1APV0HZw9nXNhhG9hSu10ofOGaKCmBnr3d6HwO+RF7CqmtNR6JnBgstHQA0sYanzgpBK</w:t>
      </w:r>
    </w:p>
    <w:p>
      <w:pPr>
        <w:pStyle w:val="PreformattedText"/>
        <w:bidi w:val="0"/>
        <w:spacing w:before="0" w:after="0"/>
        <w:jc w:val="left"/>
        <w:rPr/>
      </w:pPr>
      <w:r>
        <w:rPr/>
        <w:t>YuQoJQ7ft94EN0ybUEFoQl2d8exo+9GiuUeP64SaIgUxa9CGx85hmoxlRFkOpNLxVhYwq0FHqhVb3w</w:t>
      </w:r>
    </w:p>
    <w:p>
      <w:pPr>
        <w:pStyle w:val="PreformattedText"/>
        <w:bidi w:val="0"/>
        <w:spacing w:before="0" w:after="0"/>
        <w:jc w:val="left"/>
        <w:rPr/>
      </w:pPr>
      <w:r>
        <w:rPr/>
        <w:t>CYR1QcL1uNBk4DAg6I6s6pCw/i2cAowUWjr4c/1q/jhChAna029Rf6DhCRajHQBqpdmPnK0DPT2aA1</w:t>
      </w:r>
    </w:p>
    <w:p>
      <w:pPr>
        <w:pStyle w:val="PreformattedText"/>
        <w:bidi w:val="0"/>
        <w:spacing w:before="0" w:after="0"/>
        <w:jc w:val="left"/>
        <w:rPr/>
      </w:pPr>
      <w:r>
        <w:rPr/>
        <w:t>09H44/RAIDU0zCF/ji0IPZHYtrVkO/44MGhTJJ1h8Oz5zEURlO2u5YA1858q0prAIXYdmcW2y3pIxt</w:t>
      </w:r>
    </w:p>
    <w:p>
      <w:pPr>
        <w:pStyle w:val="PreformattedText"/>
        <w:bidi w:val="0"/>
        <w:spacing w:before="0" w:after="0"/>
        <w:jc w:val="left"/>
        <w:rPr/>
      </w:pPr>
      <w:r>
        <w:rPr/>
        <w:t>IikzgDLhCYnll30Hu8XyWpDoCQDgJs7eWm6oBd6DWgF7Jy8BBnQbvIq8fjkgGgkokbLtKm695pCiEv</w:t>
      </w:r>
    </w:p>
    <w:p>
      <w:pPr>
        <w:pStyle w:val="PreformattedText"/>
        <w:bidi w:val="0"/>
        <w:spacing w:before="0" w:after="0"/>
        <w:jc w:val="left"/>
        <w:rPr/>
      </w:pPr>
      <w:r>
        <w:rPr/>
        <w:t>gAA0ITYcv3gsClD0hGrTZ737y/coJUMDtRdvJcjFKAtVCEQ9PZyUYxBGAghHYOna68Jk6CyYECkzF6</w:t>
      </w:r>
    </w:p>
    <w:p>
      <w:pPr>
        <w:pStyle w:val="PreformattedText"/>
        <w:bidi w:val="0"/>
        <w:spacing w:before="0" w:after="0"/>
        <w:jc w:val="left"/>
        <w:rPr/>
      </w:pPr>
      <w:r>
        <w:rPr/>
        <w:t>jwKCPQlGXYKfUnHFBo6LRQSNMSOh5OOR9uBErkmF7jo5D8LV0MiPbYdY3lpRbgKFVLWL+bx3VyVYSB</w:t>
      </w:r>
    </w:p>
    <w:p>
      <w:pPr>
        <w:pStyle w:val="PreformattedText"/>
        <w:bidi w:val="0"/>
        <w:spacing w:before="0" w:after="0"/>
        <w:jc w:val="left"/>
        <w:rPr/>
      </w:pPr>
      <w:r>
        <w:rPr/>
        <w:t>WFM685aGV8YjGSsHucYJn3pcixwp79OCDhFhKDuYyWXd4AHYCBDQ7CydbnFY4AZF78gjRwPeNgubgA</w:t>
      </w:r>
    </w:p>
    <w:p>
      <w:pPr>
        <w:pStyle w:val="PreformattedText"/>
        <w:bidi w:val="0"/>
        <w:spacing w:before="0" w:after="0"/>
        <w:jc w:val="left"/>
        <w:rPr/>
      </w:pPr>
      <w:r>
        <w:rPr/>
        <w:t>UIFEHQ/mcYelpo8AkKxr+W8cispGsqKkKgBp/fE1HdA9gkfwgXOR9x0BlAh9BPnK1pN5h0AiKsXODY</w:t>
      </w:r>
    </w:p>
    <w:p>
      <w:pPr>
        <w:pStyle w:val="PreformattedText"/>
        <w:bidi w:val="0"/>
        <w:spacing w:before="0" w:after="0"/>
        <w:jc w:val="left"/>
        <w:rPr/>
      </w:pPr>
      <w:r>
        <w:rPr/>
        <w:t>iQwUoELpT5xhIXfoijclKUOOLXNFPLNGgovBpgOqBZgGEid7x9lPSEEwGokkbxA6IxogIp1iVHr73y</w:t>
      </w:r>
    </w:p>
    <w:p>
      <w:pPr>
        <w:pStyle w:val="PreformattedText"/>
        <w:bidi w:val="0"/>
        <w:spacing w:before="0" w:after="0"/>
        <w:jc w:val="left"/>
        <w:rPr/>
      </w:pPr>
      <w:r>
        <w:rPr/>
        <w:t>BgRegLQK/IPoe8Qgjosb2mOFSF/54p/AbQ0eiAP4TmuNBAowdJBAq4+cjgKUFAn1p/5Lw1EQWA1Ny6</w:t>
      </w:r>
    </w:p>
    <w:p>
      <w:pPr>
        <w:pStyle w:val="PreformattedText"/>
        <w:bidi w:val="0"/>
        <w:spacing w:before="0" w:after="0"/>
        <w:jc w:val="left"/>
        <w:rPr/>
      </w:pPr>
      <w:r>
        <w:rPr/>
        <w:t>j4b0cdoBNMsj1bikOt5KCxg4igosRHzfeWgFaIKhAAWC6j35wZA0Sl01KesB84FBoCLEj00EJ73bxR</w:t>
      </w:r>
    </w:p>
    <w:p>
      <w:pPr>
        <w:pStyle w:val="PreformattedText"/>
        <w:bidi w:val="0"/>
        <w:spacing w:before="0" w:after="0"/>
        <w:jc w:val="left"/>
        <w:rPr/>
      </w:pPr>
      <w:r>
        <w:rPr/>
        <w:t>YhQBS1VcL/BysLIKI9Bp0FQ1M3jlFOCvKxYYhOMXCxQECMVac4GmgaHuDurBvFf2KJFdiOPj6eIPSe</w:t>
      </w:r>
    </w:p>
    <w:p>
      <w:pPr>
        <w:pStyle w:val="PreformattedText"/>
        <w:bidi w:val="0"/>
        <w:spacing w:before="0" w:after="0"/>
        <w:jc w:val="left"/>
        <w:rPr/>
      </w:pPr>
      <w:r>
        <w:rPr/>
        <w:t>myjqqMxQzrjo+AD0qB9lk7ZnKgtdgSGqFiljIjeC0XQIE23q1fw04z0oCVX0ro7Ljl3iDfDW4MoBUG</w:t>
      </w:r>
    </w:p>
    <w:p>
      <w:pPr>
        <w:pStyle w:val="PreformattedText"/>
        <w:bidi w:val="0"/>
        <w:spacing w:before="0" w:after="0"/>
        <w:jc w:val="left"/>
        <w:rPr/>
      </w:pPr>
      <w:r>
        <w:rPr/>
        <w:t>cw9SpRwK1bJN6ucIBEQXUvS2qHz/AOcICFXQmISgy3tOHIHCgNfoKr3vgFFmB/Kw06fvXLgCVGBrKq</w:t>
      </w:r>
    </w:p>
    <w:p>
      <w:pPr>
        <w:pStyle w:val="PreformattedText"/>
        <w:bidi w:val="0"/>
        <w:spacing w:before="0" w:after="0"/>
        <w:jc w:val="left"/>
        <w:rPr/>
      </w:pPr>
      <w:r>
        <w:rPr/>
        <w:t>uhr/1xjwIUVJmkMHpP54aPQhVvQwYQWeHBkXUCZqGk0H42rxSKAyQJoCADUvFmaoSA1XQFR3mPEBNG</w:t>
      </w:r>
    </w:p>
    <w:p>
      <w:pPr>
        <w:pStyle w:val="PreformattedText"/>
        <w:bidi w:val="0"/>
        <w:spacing w:before="0" w:after="0"/>
        <w:jc w:val="left"/>
        <w:rPr/>
      </w:pPr>
      <w:r>
        <w:rPr/>
        <w:t>GPUQMUVdI5ztBosAQ/IL79T+Od0DjaWDTFQ9zIePEEaDcxZCCCItM+cAAbPqoaBpRVvXAJhcLqj5Ci</w:t>
      </w:r>
    </w:p>
    <w:p>
      <w:pPr>
        <w:pStyle w:val="PreformattedText"/>
        <w:bidi w:val="0"/>
        <w:spacing w:before="0" w:after="0"/>
        <w:jc w:val="left"/>
        <w:rPr/>
      </w:pPr>
      <w:r>
        <w:rPr/>
        <w:t>J9c6nHlq7uqCoHoH8v54UDWBQMLSIrP08CimtQoInQTPFbw5iuiWEAjqBvdmvFlWmmgeAnR7rxlYhI</w:t>
      </w:r>
    </w:p>
    <w:p>
      <w:pPr>
        <w:pStyle w:val="PreformattedText"/>
        <w:bidi w:val="0"/>
        <w:spacing w:before="0" w:after="0"/>
        <w:jc w:val="left"/>
        <w:rPr/>
      </w:pPr>
      <w:r>
        <w:rPr/>
        <w:t>VaH4C0tn65IgOlLAoQxhKNAfvFR4h6gEFXMRZ6cQwQdCAEkhCp1vO5jBFoBCo08LL5xIWdiXdEqNwE</w:t>
      </w:r>
    </w:p>
    <w:p>
      <w:pPr>
        <w:pStyle w:val="PreformattedText"/>
        <w:bidi w:val="0"/>
        <w:spacing w:before="0" w:after="0"/>
        <w:jc w:val="left"/>
        <w:rPr/>
      </w:pPr>
      <w:r>
        <w:rPr/>
        <w:t>MTOWHaxYpp1APX4N4jDrJLZWxYhdMRnCKhdXWWaXUgaPOFDoUCqnSoE9OAZxVYDNvTCOCZjPx95gj2</w:t>
      </w:r>
    </w:p>
    <w:p>
      <w:pPr>
        <w:pStyle w:val="PreformattedText"/>
        <w:bidi w:val="0"/>
        <w:spacing w:before="0" w:after="0"/>
        <w:jc w:val="left"/>
        <w:rPr/>
      </w:pPr>
      <w:r>
        <w:rPr/>
        <w:t>gBUbNB3oGU65YtUDfb3BH084hEKqB0V34gn64sIS0MXEwUh8P3wVCw0daU4V2+l5dk3hWEkBfp4dvn</w:t>
      </w:r>
    </w:p>
    <w:p>
      <w:pPr>
        <w:pStyle w:val="PreformattedText"/>
        <w:bidi w:val="0"/>
        <w:spacing w:before="0" w:after="0"/>
        <w:jc w:val="left"/>
        <w:rPr/>
      </w:pPr>
      <w:r>
        <w:rPr/>
        <w:t>PI0ItQVh+6szy8EZKDAg6r2K2pZxAKRHpJqmi9azrmnlSriIpIuLAPw87VoLdVQQB9ELfnGNJIABQJ</w:t>
      </w:r>
    </w:p>
    <w:p>
      <w:pPr>
        <w:pStyle w:val="PreformattedText"/>
        <w:bidi w:val="0"/>
        <w:spacing w:before="0" w:after="0"/>
        <w:jc w:val="left"/>
        <w:rPr/>
      </w:pPr>
      <w:r>
        <w:rPr/>
        <w:t>LOoEnrt4wDJq2CMpiv8Al2U4cEEe2aYYJO3qecm3EUEKEHNTb4zkwmiKFUX1Qir6Pd4YveWJRXaGEK</w:t>
      </w:r>
    </w:p>
    <w:p>
      <w:pPr>
        <w:pStyle w:val="PreformattedText"/>
        <w:bidi w:val="0"/>
        <w:spacing w:before="0" w:after="0"/>
        <w:jc w:val="left"/>
        <w:rPr/>
      </w:pPr>
      <w:r>
        <w:rPr/>
        <w:t>PfCmi6o4qg0IBC1OXOlZDjuKiEamNnKsETTX7EI/mg/PCoESCQCqbBD2GoTmfBk/D2BatcU25wRhgg</w:t>
      </w:r>
    </w:p>
    <w:p>
      <w:pPr>
        <w:pStyle w:val="PreformattedText"/>
        <w:bidi w:val="0"/>
        <w:spacing w:before="0" w:after="0"/>
        <w:jc w:val="left"/>
        <w:rPr/>
      </w:pPr>
      <w:r>
        <w:rPr/>
        <w:t>81NFTOn3zOakwFRES6KAv5fngMyFIhcDbbBeH7yaWIiCKYKop6E/PC3LYKCANqQjPOFN0lNlFe3ROY</w:t>
      </w:r>
    </w:p>
    <w:p>
      <w:pPr>
        <w:pStyle w:val="PreformattedText"/>
        <w:bidi w:val="0"/>
        <w:spacing w:before="0" w:after="0"/>
        <w:jc w:val="left"/>
        <w:rPr/>
      </w:pPr>
      <w:r>
        <w:rPr/>
        <w:t>FLbQNFkFdEN/Tg/SGlUPgyQDqxOdaIQKyNBIAJ07vIOngQQ0ATsQM5JCLnQp2+qXv9HG0CTY0GRYmP</w:t>
      </w:r>
    </w:p>
    <w:p>
      <w:pPr>
        <w:pStyle w:val="PreformattedText"/>
        <w:bidi w:val="0"/>
        <w:spacing w:before="0" w:after="0"/>
        <w:jc w:val="left"/>
        <w:rPr/>
      </w:pPr>
      <w:r>
        <w:rPr/>
        <w:t>2/rkwSQDAVLl6W9HTwFPIiknbQ6C7XZ+OKdMUkkUVB9ieQapbDRcC1EbtgdR5HvWBjCbgGbHXGAigL</w:t>
      </w:r>
    </w:p>
    <w:p>
      <w:pPr>
        <w:pStyle w:val="PreformattedText"/>
        <w:bidi w:val="0"/>
        <w:spacing w:before="0" w:after="0"/>
        <w:jc w:val="left"/>
        <w:rPr/>
      </w:pPr>
      <w:r>
        <w:rPr/>
        <w:t>RREsWXRVHPeUgRgYggxYCBziCWZRrU0aMjbO+FQhMglCdAV/I+p1wgFQBEUGASBP1ZzsG0EiQL2Zj+</w:t>
      </w:r>
    </w:p>
    <w:p>
      <w:pPr>
        <w:pStyle w:val="PreformattedText"/>
        <w:bidi w:val="0"/>
        <w:spacing w:before="0" w:after="0"/>
        <w:jc w:val="left"/>
        <w:rPr/>
      </w:pPr>
      <w:r>
        <w:rPr/>
        <w:t>PBRpBUqmKswT++GFN/ECTZKUy+nIMGdFUal1E9ZR3kAIDGgegJQCLt14X6Eux9zEhZDx5o+w0aaIm1</w:t>
      </w:r>
    </w:p>
    <w:p>
      <w:pPr>
        <w:pStyle w:val="PreformattedText"/>
        <w:bidi w:val="0"/>
        <w:spacing w:before="0" w:after="0"/>
        <w:jc w:val="left"/>
        <w:rPr/>
      </w:pPr>
      <w:r>
        <w:rPr/>
        <w:t>f8OdYdgY1ioCa/BTjDBTokwYuX4zq8ig9kUlAvcfz+uAxAJFR+BMHgn8cBgyvJhA32/wD24gGj0FAK</w:t>
      </w:r>
    </w:p>
    <w:p>
      <w:pPr>
        <w:pStyle w:val="PreformattedText"/>
        <w:bidi w:val="0"/>
        <w:spacing w:before="0" w:after="0"/>
        <w:jc w:val="left"/>
        <w:rPr/>
      </w:pPr>
      <w:r>
        <w:rPr/>
        <w:t>QM0rsNx4XEKos00a1hi7yEC2kW2CqQQc/wAcsT4TvXKNGP1mLw1MSAJguTFQqVZzobBBQouQUAf7bz</w:t>
      </w:r>
    </w:p>
    <w:p>
      <w:pPr>
        <w:pStyle w:val="PreformattedText"/>
        <w:bidi w:val="0"/>
        <w:spacing w:before="0" w:after="0"/>
        <w:jc w:val="left"/>
        <w:rPr/>
      </w:pPr>
      <w:r>
        <w:rPr/>
        <w:t>rJRaQEbDey8pTkgUDHYd1sppg5xk6KJhZkjAMJ4vDTZdsFA/I7b8/y1BQoGkKW4qt/lzE1UoqkV/NF</w:t>
      </w:r>
    </w:p>
    <w:p>
      <w:pPr>
        <w:pStyle w:val="PreformattedText"/>
        <w:bidi w:val="0"/>
        <w:spacing w:before="0" w:after="0"/>
        <w:jc w:val="left"/>
        <w:rPr/>
      </w:pPr>
      <w:r>
        <w:rPr/>
        <w:t>avXK1XMM2BYaB1zveUQYR2HKBYiHV/xyGtpH7kKXoiMx5yoe4xGF0BQQ6mW8WGKgCsF7SrGq7ePQ6F</w:t>
      </w:r>
    </w:p>
    <w:p>
      <w:pPr>
        <w:pStyle w:val="PreformattedText"/>
        <w:bidi w:val="0"/>
        <w:spacing w:before="0" w:after="0"/>
        <w:jc w:val="left"/>
        <w:rPr/>
      </w:pPr>
      <w:r>
        <w:rPr/>
        <w:t>Kjq6GiW6V74fcBUWsgXDXfTOrwEFEQURcTBGgr2nFyx6KKAVBBEe/szmd8BUsAcTZnbc5eAICNVjdE</w:t>
      </w:r>
    </w:p>
    <w:p>
      <w:pPr>
        <w:pStyle w:val="PreformattedText"/>
        <w:bidi w:val="0"/>
        <w:spacing w:before="0" w:after="0"/>
        <w:jc w:val="left"/>
        <w:rPr/>
      </w:pPr>
      <w:r>
        <w:rPr/>
        <w:t>PZ643oUAdWq30s3p/nkNjEEUdHhHSfucIIEFCKxhyB0h1xzXaEoqqHxP0POCWpZQRCxQZC5vKlGcOG</w:t>
      </w:r>
    </w:p>
    <w:p>
      <w:pPr>
        <w:pStyle w:val="PreformattedText"/>
        <w:bidi w:val="0"/>
        <w:spacing w:before="0" w:after="0"/>
        <w:jc w:val="left"/>
        <w:rPr/>
      </w:pPr>
      <w:r>
        <w:rPr/>
        <w:t>0mi49cHopKopogoEgzJ+eECgArDXYvcRH4lOBSUGVCONB2/wBfjkmmAwRRQhRjNPHOASFIzjYCBV/0</w:t>
      </w:r>
    </w:p>
    <w:p>
      <w:pPr>
        <w:pStyle w:val="PreformattedText"/>
        <w:bidi w:val="0"/>
        <w:spacing w:before="0" w:after="0"/>
        <w:jc w:val="left"/>
        <w:rPr/>
      </w:pPr>
      <w:r>
        <w:rPr/>
        <w:t>zhwC12F4IR8P6nGeGKvtBINtjccAx0Jg6AxRh13p4dILPnVGYC3WA7MmariWF1AS2TeONd92ej0oJ8</w:t>
      </w:r>
    </w:p>
    <w:p>
      <w:pPr>
        <w:pStyle w:val="PreformattedText"/>
        <w:bidi w:val="0"/>
        <w:spacing w:before="0" w:after="0"/>
        <w:jc w:val="left"/>
        <w:rPr/>
      </w:pPr>
      <w:r>
        <w:rPr/>
        <w:t>eN7TiiArfHcZBnCImV4xNI9YHh3x60DNks5yZTd64gEvf2zTWmFnTCcFlM0YN5rYJ08X1Kry3kxcZB</w:t>
      </w:r>
    </w:p>
    <w:p>
      <w:pPr>
        <w:pStyle w:val="PreformattedText"/>
        <w:bidi w:val="0"/>
        <w:spacing w:before="0" w:after="0"/>
        <w:jc w:val="left"/>
        <w:rPr/>
      </w:pPr>
      <w:r>
        <w:rPr/>
        <w:t>ovEM0QgrnIadTkfZemC2gOlgHEnBSBBjQZkR3Vr8zlZx9YFsHZApsf557XuNQ+GiilXzlUQqCJoAvU</w:t>
      </w:r>
    </w:p>
    <w:p>
      <w:pPr>
        <w:pStyle w:val="PreformattedText"/>
        <w:bidi w:val="0"/>
        <w:spacing w:before="0" w:after="0"/>
        <w:jc w:val="left"/>
        <w:rPr/>
      </w:pPr>
      <w:r>
        <w:rPr/>
        <w:t>WD14ITqAoQSkuWXb064LoGEUtNHos4vEjQKygGAlXx+PeEooP2g3o1B8o8GgAHBBqIpDfo99znQIam</w:t>
      </w:r>
    </w:p>
    <w:p>
      <w:pPr>
        <w:pStyle w:val="PreformattedText"/>
        <w:bidi w:val="0"/>
        <w:spacing w:before="0" w:after="0"/>
        <w:jc w:val="left"/>
        <w:rPr/>
      </w:pPr>
      <w:r>
        <w:rPr/>
        <w:t>ImADg/s/1xDCgP2yT8uK5PJwnheE0CrBF0Gx50YI7OxVcBYoP6GcCUKaI9jQoLlyOaNtnQEBCUhMHz</w:t>
      </w:r>
    </w:p>
    <w:p>
      <w:pPr>
        <w:pStyle w:val="PreformattedText"/>
        <w:bidi w:val="0"/>
        <w:spacing w:before="0" w:after="0"/>
        <w:jc w:val="left"/>
        <w:rPr/>
      </w:pPr>
      <w:r>
        <w:rPr/>
        <w:t>88UjY6qwYVwA37hxhDVHsuSlUNJ+JwQtx3KfsPqoAJfeKYD1dLkCqoNO6TZxrP5oQA0aoXj6/jkYtD</w:t>
      </w:r>
    </w:p>
    <w:p>
      <w:pPr>
        <w:pStyle w:val="PreformattedText"/>
        <w:bidi w:val="0"/>
        <w:spacing w:before="0" w:after="0"/>
        <w:jc w:val="left"/>
        <w:rPr/>
      </w:pPr>
      <w:r>
        <w:rPr/>
        <w:t>gMfBxSjBzedakkDMHlTZXqfnkIEeDnWs+3zfzxomwCMBq9Nf3xg9QbJadl/t6XhA9M8quyod/N/fHG</w:t>
      </w:r>
    </w:p>
    <w:p>
      <w:pPr>
        <w:pStyle w:val="PreformattedText"/>
        <w:bidi w:val="0"/>
        <w:spacing w:before="0" w:after="0"/>
        <w:jc w:val="left"/>
        <w:rPr/>
      </w:pPr>
      <w:r>
        <w:rPr/>
        <w:t>0EZPDQhDJ/PBzMLIBXQA1TucvAduouNLQKnR0ThkwOgR3OndEVcictacNjOZdOi+cVomMULV0SANwX</w:t>
      </w:r>
    </w:p>
    <w:p>
      <w:pPr>
        <w:pStyle w:val="PreformattedText"/>
        <w:bidi w:val="0"/>
        <w:spacing w:before="0" w:after="0"/>
        <w:jc w:val="left"/>
        <w:rPr/>
      </w:pPr>
      <w:r>
        <w:rPr/>
        <w:t>eEQkRVFIGZCCWLwG9HY9AhRFHW6ZwFE6GVoVoUKH450gghdlwOEgI33bxIGTsEzEIYrJk3gk0zWSSC</w:t>
      </w:r>
    </w:p>
    <w:p>
      <w:pPr>
        <w:pStyle w:val="PreformattedText"/>
        <w:bidi w:val="0"/>
        <w:spacing w:before="0" w:after="0"/>
        <w:jc w:val="left"/>
        <w:rPr/>
      </w:pPr>
      <w:r>
        <w:rPr/>
        <w:t>FBkuZeJnJasXaire2JhfvDTCwqSOlBi04Yb/PKyDhCAXeE6YBhyjuNEIxaXo8W9s4+5IMaDVLdWGoX</w:t>
      </w:r>
    </w:p>
    <w:p>
      <w:pPr>
        <w:pStyle w:val="PreformattedText"/>
        <w:bidi w:val="0"/>
        <w:spacing w:before="0" w:after="0"/>
        <w:jc w:val="left"/>
        <w:rPr/>
      </w:pPr>
      <w:r>
        <w:rPr/>
        <w:t>l9msOCiDSEZD2cSLlgOjthpkS+nzmYF1PFGqQvQDUvEAJrK3oCYtfAN53JU2qAYBAddGenFlFN7iAQ</w:t>
      </w:r>
    </w:p>
    <w:p>
      <w:pPr>
        <w:pStyle w:val="PreformattedText"/>
        <w:bidi w:val="0"/>
        <w:spacing w:before="0" w:after="0"/>
        <w:jc w:val="left"/>
        <w:rPr/>
      </w:pPr>
      <w:r>
        <w:rPr/>
        <w:t>9NLPU4EBAdAjPYUJWPQ8IB3JLTlqAwC5FnKDGkYXxyNZ3R84hXHQmFEmVD3xIxtKagxQhBitEk4gnQ</w:t>
      </w:r>
    </w:p>
    <w:p>
      <w:pPr>
        <w:pStyle w:val="PreformattedText"/>
        <w:bidi w:val="0"/>
        <w:spacing w:before="0" w:after="0"/>
        <w:jc w:val="left"/>
        <w:rPr/>
      </w:pPr>
      <w:r>
        <w:rPr/>
        <w:t>CAtxO/eHHjSCxuxlSYiLo4kXLUFp0PrKoaYcQyEh6bWRDUJW/eQ0I4IUw7ByCGg3eWPwnidqlGAe30</w:t>
      </w:r>
    </w:p>
    <w:p>
      <w:pPr>
        <w:pStyle w:val="PreformattedText"/>
        <w:bidi w:val="0"/>
        <w:spacing w:before="0" w:after="0"/>
        <w:jc w:val="left"/>
        <w:rPr/>
      </w:pPr>
      <w:r>
        <w:rPr/>
        <w:t>4AVlVLvgAB1Lo/DiBUgRhM5CpBkDT+OUYqPj0BgMp1K8UuDECFAs8CCDMeXlktQkAdARXAt8GcEAqC</w:t>
      </w:r>
    </w:p>
    <w:p>
      <w:pPr>
        <w:pStyle w:val="PreformattedText"/>
        <w:bidi w:val="0"/>
        <w:spacing w:before="0" w:after="0"/>
        <w:jc w:val="left"/>
        <w:rPr/>
      </w:pPr>
      <w:r>
        <w:rPr/>
        <w:t>wMAPQABkd7+8aFTACADSgKF3865GnSkYKmYAPJ84aGDEve1WpTUB3eRgAshBUVPQ2jp5eEygskuGFU</w:t>
      </w:r>
    </w:p>
    <w:p>
      <w:pPr>
        <w:pStyle w:val="PreformattedText"/>
        <w:bidi w:val="0"/>
        <w:spacing w:before="0" w:after="0"/>
        <w:jc w:val="left"/>
        <w:rPr/>
      </w:pPr>
      <w:r>
        <w:rPr/>
        <w:t>U5H5fOKUSKVET0aenjghSdQTaABCMYOm+8MSsdoK1JAp81794ciF3AYDTRuLpw98WS2VwWdTNi8VJr</w:t>
      </w:r>
    </w:p>
    <w:p>
      <w:pPr>
        <w:pStyle w:val="PreformattedText"/>
        <w:bidi w:val="0"/>
        <w:spacing w:before="0" w:after="0"/>
        <w:jc w:val="left"/>
        <w:rPr/>
      </w:pPr>
      <w:r>
        <w:rPr/>
        <w:t>1KhQSUDj9OzmYRIslkkhZDSv75SyXoaQwPH22Od8CMF2HuV8UI/U5M1MYBQKqKpCJbGcQ0pHQQCYdR</w:t>
      </w:r>
    </w:p>
    <w:p>
      <w:pPr>
        <w:pStyle w:val="PreformattedText"/>
        <w:bidi w:val="0"/>
        <w:spacing w:before="0" w:after="0"/>
        <w:jc w:val="left"/>
        <w:rPr/>
      </w:pPr>
      <w:r>
        <w:rPr/>
        <w:t>kPOfWFgNDvK6QP8zgAXCN6wKUyh805JKWKgKI1QKUl/O8Qdz4IAzf3oE/XBkHUMOvxa6PkAObEbHvB</w:t>
      </w:r>
    </w:p>
    <w:p>
      <w:pPr>
        <w:pStyle w:val="PreformattedText"/>
        <w:bidi w:val="0"/>
        <w:spacing w:before="0" w:after="0"/>
        <w:jc w:val="left"/>
        <w:rPr/>
      </w:pPr>
      <w:r>
        <w:rPr/>
        <w:t>MgYS/B3xgBAiJFESwx0LeX9g7XKoWxFPDeZhiIPTJAFarRt4ZAatUwjDXRO+NNcElKAMwcjZTiNGKL</w:t>
      </w:r>
    </w:p>
    <w:p>
      <w:pPr>
        <w:pStyle w:val="PreformattedText"/>
        <w:bidi w:val="0"/>
        <w:spacing w:before="0" w:after="0"/>
        <w:jc w:val="left"/>
        <w:rPr/>
      </w:pPr>
      <w:r>
        <w:rPr/>
        <w:t>srVCGDA3viFYMDoCNDQlY4/c4oZRG4hMXcl125zqFWtn09ABRmuchNilTIBFJsrC8zncHMCoHU7kOC</w:t>
      </w:r>
    </w:p>
    <w:p>
      <w:pPr>
        <w:pStyle w:val="PreformattedText"/>
        <w:bidi w:val="0"/>
        <w:spacing w:before="0" w:after="0"/>
        <w:jc w:val="left"/>
        <w:rPr/>
      </w:pPr>
      <w:r>
        <w:rPr/>
        <w:t>Kgj0ERGFdGz9cRX6whWzGpZgO8MZKSJFLfCBRhockIGyzXNIUQ/0c60baFWi3TAZNzjq0h+wtELapl</w:t>
      </w:r>
    </w:p>
    <w:p>
      <w:pPr>
        <w:pStyle w:val="PreformattedText"/>
        <w:bidi w:val="0"/>
        <w:spacing w:before="0" w:after="0"/>
        <w:jc w:val="left"/>
        <w:rPr/>
      </w:pPr>
      <w:r>
        <w:rPr/>
        <w:t>u9cYGqA1ABpGX6P+OVboAiICIG4imHt740WRYYCgBCCU77OzlKFFuovg0zAnPILSAvKIOv9E4GwBw6</w:t>
      </w:r>
    </w:p>
    <w:p>
      <w:pPr>
        <w:pStyle w:val="PreformattedText"/>
        <w:bidi w:val="0"/>
        <w:spacing w:before="0" w:after="0"/>
        <w:jc w:val="left"/>
        <w:rPr/>
      </w:pPr>
      <w:r>
        <w:rPr/>
        <w:t>PwqkQCdTfvGsJYaFIgVtXX6vXKPZFXaOw1X7eANI7uTFKOy7tzgOxgc0RAmkKCXRGcJeaIDg1rAg9u</w:t>
      </w:r>
    </w:p>
    <w:p>
      <w:pPr>
        <w:pStyle w:val="PreformattedText"/>
        <w:bidi w:val="0"/>
        <w:spacing w:before="0" w:after="0"/>
        <w:jc w:val="left"/>
        <w:rPr/>
      </w:pPr>
      <w:r>
        <w:rPr/>
        <w:t>vEFWDIKvdWr2VIGckwNBRgcDM/QB45RNAkYAhe0H7ODhYCiYgMAPU/ucLV2SYtAiIifN1+cWTYo6DL</w:t>
      </w:r>
    </w:p>
    <w:p>
      <w:pPr>
        <w:pStyle w:val="PreformattedText"/>
        <w:bidi w:val="0"/>
        <w:spacing w:before="0" w:after="0"/>
        <w:jc w:val="left"/>
        <w:rPr/>
      </w:pPr>
      <w:r>
        <w:rPr/>
        <w:t>ERUOo6/g5ghUtUqHQAJep5wgCRKE9AIHStjuvAbx4hGDIlbudnGYYHAEYOxtQq3vgKcWGAiuNKm4kz</w:t>
      </w:r>
    </w:p>
    <w:p>
      <w:pPr>
        <w:pStyle w:val="PreformattedText"/>
        <w:bidi w:val="0"/>
        <w:spacing w:before="0" w:after="0"/>
        <w:jc w:val="left"/>
        <w:rPr/>
      </w:pPr>
      <w:r>
        <w:rPr/>
        <w:t>t4ZEFKB2myNiZe+CsbQ2On4KimX3eKICbLhqUII199eUwGHoAUoqN2XDk5J0QEYReh8POWnkUMvm4Q</w:t>
      </w:r>
    </w:p>
    <w:p>
      <w:pPr>
        <w:pStyle w:val="PreformattedText"/>
        <w:bidi w:val="0"/>
        <w:spacing w:before="0" w:after="0"/>
        <w:jc w:val="left"/>
        <w:rPr/>
      </w:pPr>
      <w:r>
        <w:rPr/>
        <w:t>OpYcu0SaJ2WSL5/PCYkKPxv2CY3kZ5QUbAYfif3wooUOoP4MmH8cP0TSARLQm+cQ2ggkXiof09nPBg</w:t>
      </w:r>
    </w:p>
    <w:p>
      <w:pPr>
        <w:pStyle w:val="PreformattedText"/>
        <w:bidi w:val="0"/>
        <w:spacing w:before="0" w:after="0"/>
        <w:jc w:val="left"/>
        <w:rPr/>
      </w:pPr>
      <w:r>
        <w:rPr/>
        <w:t>yRugafXa98pqKV0JKr6jNyTi6FOzfQG0qxfm8pIK6KKJVgk1YHNtySqBK2yAwUH4iRQLl3qUaEJDlA</w:t>
      </w:r>
    </w:p>
    <w:p>
      <w:pPr>
        <w:pStyle w:val="PreformattedText"/>
        <w:bidi w:val="0"/>
        <w:spacing w:before="0" w:after="0"/>
        <w:jc w:val="left"/>
        <w:rPr/>
      </w:pPr>
      <w:r>
        <w:rPr/>
        <w:t>5WJm9KgGgviRzwvxtTUsxCqC9LsrigDJIeizl9H92OYg4lFc51NZ/i66yIJcpzII3oCS6Ii2aHiDGk</w:t>
      </w:r>
    </w:p>
    <w:p>
      <w:pPr>
        <w:pStyle w:val="PreformattedText"/>
        <w:bidi w:val="0"/>
        <w:spacing w:before="0" w:after="0"/>
        <w:jc w:val="left"/>
        <w:rPr/>
      </w:pPr>
      <w:r>
        <w:rPr/>
        <w:t>odFWRBNF50jn13yor9ARwCq+JoVk8gDATyS2IyzQJrAgmxzS4MdGNCKOKDbqjJweWYA6mh/ikhlGWm</w:t>
      </w:r>
    </w:p>
    <w:p>
      <w:pPr>
        <w:pStyle w:val="PreformattedText"/>
        <w:bidi w:val="0"/>
        <w:spacing w:before="0" w:after="0"/>
        <w:jc w:val="left"/>
        <w:rPr/>
      </w:pPr>
      <w:r>
        <w:rPr/>
        <w:t>YccGFpscFhER7n594FBjKicIzdwDovMZm0o2oI0KOtsm8ayGlW0oXu7Avj++MiiaCgCYG9nn8ckBhg</w:t>
      </w:r>
    </w:p>
    <w:p>
      <w:pPr>
        <w:pStyle w:val="PreformattedText"/>
        <w:bidi w:val="0"/>
        <w:spacing w:before="0" w:after="0"/>
        <w:jc w:val="left"/>
        <w:rPr/>
      </w:pPr>
      <w:r>
        <w:rPr/>
        <w:t>BsK2Y+EoeHAWHYtiJPpEX97wNAdiCRiqs0v2H88vA+ANFRrtyMOnmwMRQgYF9oC51/nlOKAQxQdI7H</w:t>
      </w:r>
    </w:p>
    <w:p>
      <w:pPr>
        <w:pStyle w:val="PreformattedText"/>
        <w:bidi w:val="0"/>
        <w:spacing w:before="0" w:after="0"/>
        <w:jc w:val="left"/>
        <w:rPr/>
      </w:pPr>
      <w:r>
        <w:rPr/>
        <w:t>nziJBBVCOoNIGnWk+cjApBcyiwB2l7bnE8FIGluVvQGcUyuDwIDDYFtOv55F1WmaCFA0vi+uAYAmIg</w:t>
      </w:r>
    </w:p>
    <w:p>
      <w:pPr>
        <w:pStyle w:val="PreformattedText"/>
        <w:bidi w:val="0"/>
        <w:spacing w:before="0" w:after="0"/>
        <w:jc w:val="left"/>
        <w:rPr/>
      </w:pPr>
      <w:r>
        <w:rPr/>
        <w:t>wipkLZnCFgAEdLNkEw8/1wEHVssCIfkJktN4pCUirSCiTSnZ35zfwaoqYFkaoz0OAjkLVQYkV1PvW+</w:t>
      </w:r>
    </w:p>
    <w:p>
      <w:pPr>
        <w:pStyle w:val="PreformattedText"/>
        <w:bidi w:val="0"/>
        <w:spacing w:before="0" w:after="0"/>
        <w:jc w:val="left"/>
        <w:rPr/>
      </w:pPr>
      <w:r>
        <w:rPr/>
        <w:t>cQRhizUCMEv+S3jwUYSoFo6ZX98ZVaKLAgnbbcfviIMB0en9JHeocC3E72niFKse8MgMiJVpn5Bnmc</w:t>
      </w:r>
    </w:p>
    <w:p>
      <w:pPr>
        <w:pStyle w:val="PreformattedText"/>
        <w:bidi w:val="0"/>
        <w:spacing w:before="0" w:after="0"/>
        <w:jc w:val="left"/>
        <w:rPr/>
      </w:pPr>
      <w:r>
        <w:rPr/>
        <w:t>2W0MGEZorwNJ7PtQJIslJeuLBp4AYvyy7m1H8ccNqogjs1Sh+fbnDBMAaAMCqgP/45pfEuEGhHtuve</w:t>
      </w:r>
    </w:p>
    <w:p>
      <w:pPr>
        <w:pStyle w:val="PreformattedText"/>
        <w:bidi w:val="0"/>
        <w:spacing w:before="0" w:after="0"/>
        <w:jc w:val="left"/>
        <w:rPr/>
      </w:pPr>
      <w:r>
        <w:rPr/>
        <w:t>fh4/dAowZaxBmb3wEYJeVaGoR2xXXHtkciLNFjC7S/vi7gYgwUBBp+d78vMIM2A9bHTwc7T8cEQW5T</w:t>
      </w:r>
    </w:p>
    <w:p>
      <w:pPr>
        <w:pStyle w:val="PreformattedText"/>
        <w:bidi w:val="0"/>
        <w:spacing w:before="0" w:after="0"/>
        <w:jc w:val="left"/>
        <w:rPr/>
      </w:pPr>
      <w:r>
        <w:rPr/>
        <w:t>fEQFj5p1zQCQUhE04J+fzgEH0Yu9BKqk2JOK9lxGHqtHGYG8vsVCQNUNTtQ6FeUFAPYBdR3KUUFed1</w:t>
      </w:r>
    </w:p>
    <w:p>
      <w:pPr>
        <w:pStyle w:val="PreformattedText"/>
        <w:bidi w:val="0"/>
        <w:spacing w:before="0" w:after="0"/>
        <w:jc w:val="left"/>
        <w:rPr/>
      </w:pPr>
      <w:r>
        <w:rPr/>
        <w:t>EXRFqoGopa/jjBUHDgB1GqwufOACFRhDZSi3JI6XhbcCBIrYPrV/C8RCJCQaAeLDt1V5qIsm78Fcml</w:t>
      </w:r>
    </w:p>
    <w:p>
      <w:pPr>
        <w:pStyle w:val="PreformattedText"/>
        <w:bidi w:val="0"/>
        <w:spacing w:before="0" w:after="0"/>
        <w:jc w:val="left"/>
        <w:rPr/>
      </w:pPr>
      <w:r>
        <w:rPr/>
        <w:t>9cKSRUQRGKNoiQ4DAwaEbUDVTod/vjLYFBHXR7qOpt+c7glKDASr2uyee8ZEDCpVRNCAUl9XvkWbMs</w:t>
      </w:r>
    </w:p>
    <w:p>
      <w:pPr>
        <w:pStyle w:val="PreformattedText"/>
        <w:bidi w:val="0"/>
        <w:spacing w:before="0" w:after="0"/>
        <w:jc w:val="left"/>
        <w:rPr/>
      </w:pPr>
      <w:r>
        <w:rPr/>
        <w:t>NFeAAr22ciVYYCARASkEAf5OKI/0BVhiAmdfk4ciYpEVUSo9h8vzmXED4UwpFJ6aw41XSAQPSJBMf9</w:t>
      </w:r>
    </w:p>
    <w:p>
      <w:pPr>
        <w:pStyle w:val="PreformattedText"/>
        <w:bidi w:val="0"/>
        <w:spacing w:before="0" w:after="0"/>
        <w:jc w:val="left"/>
        <w:rPr/>
      </w:pPr>
      <w:r>
        <w:rPr/>
        <w:t>8BMDb7GwasNGCX9ccA1MdD2L0gD+846GIWAr0B9S/agzlGkBGkKligP0PH1hZdHCX0TEvvKyDO4i7i</w:t>
      </w:r>
    </w:p>
    <w:p>
      <w:pPr>
        <w:pStyle w:val="PreformattedText"/>
        <w:bidi w:val="0"/>
        <w:spacing w:before="0" w:after="0"/>
        <w:jc w:val="left"/>
        <w:rPr/>
      </w:pPr>
      <w:r>
        <w:rPr/>
        <w:t>oEe7sXiKLaRAuBc0OyjObmIUA7GhFD/EnAPQ1dtDXppn3i7gIaohgUPa1pPzw2IkVUL1SEwTL25wmE</w:t>
      </w:r>
    </w:p>
    <w:p>
      <w:pPr>
        <w:pStyle w:val="PreformattedText"/>
        <w:bidi w:val="0"/>
        <w:spacing w:before="0" w:after="0"/>
        <w:jc w:val="left"/>
        <w:rPr/>
      </w:pPr>
      <w:r>
        <w:rPr/>
        <w:t>CXbV/HSXXrvMmUQlbYbATfs84wjQTfIB0ClE3hRgG9UWR/QId3Dlmu7DDogEqjrPzOQ72n0EDSFlyH</w:t>
      </w:r>
    </w:p>
    <w:p>
      <w:pPr>
        <w:pStyle w:val="PreformattedText"/>
        <w:bidi w:val="0"/>
        <w:spacing w:before="0" w:after="0"/>
        <w:jc w:val="left"/>
        <w:rPr/>
      </w:pPr>
      <w:r>
        <w:rPr/>
        <w:t>Cy1wIU6A6K0+/OOoPQ9GyDwY+OdQxWqDtOUufH98SJEoRYTArNJ04R71sGDdcIHnjwQGJEJqN8IX++</w:t>
      </w:r>
    </w:p>
    <w:p>
      <w:pPr>
        <w:pStyle w:val="PreformattedText"/>
        <w:bidi w:val="0"/>
        <w:spacing w:before="0" w:after="0"/>
        <w:jc w:val="left"/>
        <w:rPr/>
      </w:pPr>
      <w:r>
        <w:rPr/>
        <w:t>AAQ2xGUSoN07eALtmUtey4+Z1wCcgfKQNpFX+LPOM0FLLhDEC2H3eCoQhSTA6NdAU2y8WIEo0O41Yo</w:t>
      </w:r>
    </w:p>
    <w:p>
      <w:pPr>
        <w:pStyle w:val="PreformattedText"/>
        <w:bidi w:val="0"/>
        <w:spacing w:before="0" w:after="0"/>
        <w:jc w:val="left"/>
        <w:rPr/>
      </w:pPr>
      <w:r>
        <w:rPr/>
        <w:t>o0A/rhE9nkAh+koMP/nNDLSyY8FSBNK7ypYTsGEAYN3VnFqM1AGiFiliQqzmikBKdmMRGhH6TgC9gF</w:t>
      </w:r>
    </w:p>
    <w:p>
      <w:pPr>
        <w:pStyle w:val="PreformattedText"/>
        <w:bidi w:val="0"/>
        <w:spacing w:before="0" w:after="0"/>
        <w:jc w:val="left"/>
        <w:rPr/>
      </w:pPr>
      <w:r>
        <w:rPr/>
        <w:t>Q0piVGps775faRsEq0c1fxwdtaBh6wKQPpleCZUgVB2K0yDPs/HIlMmCd7Edn+I4a20AaaNFx0hH8Z</w:t>
      </w:r>
    </w:p>
    <w:p>
      <w:pPr>
        <w:pStyle w:val="PreformattedText"/>
        <w:bidi w:val="0"/>
        <w:spacing w:before="0" w:after="0"/>
        <w:jc w:val="left"/>
        <w:rPr/>
      </w:pPr>
      <w:r>
        <w:rPr/>
        <w:t>5wQwtWzEdGrcNvCJDqfRNQPf+3PSpNGQApKn6T5w3vbtED4NRPHiF36aRGjFqKdDB4R12KkiUjNHcq</w:t>
      </w:r>
    </w:p>
    <w:p>
      <w:pPr>
        <w:pStyle w:val="PreformattedText"/>
        <w:bidi w:val="0"/>
        <w:spacing w:before="0" w:after="0"/>
        <w:jc w:val="left"/>
        <w:rPr/>
      </w:pPr>
      <w:r>
        <w:rPr/>
        <w:t>nEdhRVVQ01INux4kVOkxZBlHOl947agL2mAApAWa7OB0OsR2UEShur+edyg0TS5IHf5/JnJg3oS6nU</w:t>
      </w:r>
    </w:p>
    <w:p>
      <w:pPr>
        <w:pStyle w:val="PreformattedText"/>
        <w:bidi w:val="0"/>
        <w:spacing w:before="0" w:after="0"/>
        <w:jc w:val="left"/>
        <w:rPr/>
      </w:pPr>
      <w:r>
        <w:rPr/>
        <w:t>QKh5G98chFJbglIT8z68juyCDSVshNOvrlVQX6eiAq2nyznVVqFyP5e2YRrxAlQ7KOW+oH3Pxw2AWE</w:t>
      </w:r>
    </w:p>
    <w:p>
      <w:pPr>
        <w:pStyle w:val="PreformattedText"/>
        <w:bidi w:val="0"/>
        <w:spacing w:before="0" w:after="0"/>
        <w:jc w:val="left"/>
        <w:rPr/>
      </w:pPr>
      <w:r>
        <w:rPr/>
        <w:t>RMC6s6PFQPSKG0TLqXlKhqNZ3Z2Ur+K8ECgTSPVV63/jiCUZ1J124NUz9chCTAjB8C+f8AA8LMAh4Y</w:t>
      </w:r>
    </w:p>
    <w:p>
      <w:pPr>
        <w:pStyle w:val="PreformattedText"/>
        <w:bidi w:val="0"/>
        <w:spacing w:before="0" w:after="0"/>
        <w:jc w:val="left"/>
        <w:rPr/>
      </w:pPr>
      <w:r>
        <w:rPr/>
        <w:t>0NJj8pyQwRoGrgQIx8/HnBaQdEDYWMFH7zqGRZkLPo4PnvNQ4xggvqZFv547tYDKf5R69BzoWVBoex</w:t>
      </w:r>
    </w:p>
    <w:p>
      <w:pPr>
        <w:pStyle w:val="PreformattedText"/>
        <w:bidi w:val="0"/>
        <w:spacing w:before="0" w:after="0"/>
        <w:jc w:val="left"/>
        <w:rPr/>
      </w:pPr>
      <w:r>
        <w:rPr/>
        <w:t>077J0982iQDomdqQP3zTgFCEOnPwZwpxFcGT3+OEGCD1v/ANYPXvIzoMPyuzIqbywSnIOWeiZ+Zz2F</w:t>
      </w:r>
    </w:p>
    <w:p>
      <w:pPr>
        <w:pStyle w:val="PreformattedText"/>
        <w:bidi w:val="0"/>
        <w:spacing w:before="0" w:after="0"/>
        <w:jc w:val="left"/>
        <w:rPr/>
      </w:pPr>
      <w:r>
        <w:rPr/>
        <w:t>j0/i7jd4H7kQIBj8Acc7SQJkXcDsyccJOSAKdAQFZ95X1HBJAmjc54vDzgWV0QsEhG94d0o5VvgsJC</w:t>
      </w:r>
    </w:p>
    <w:p>
      <w:pPr>
        <w:pStyle w:val="PreformattedText"/>
        <w:bidi w:val="0"/>
        <w:spacing w:before="0" w:after="0"/>
        <w:jc w:val="left"/>
        <w:rPr/>
      </w:pPr>
      <w:r>
        <w:rPr/>
        <w:t>QA5a4qs2NvQ4gGAEFrxiAPNQKw8WM3faXOioKYHGoKlghnrCpIt5FGxT2ZZbQKCIAca4xV2jgVNB0d</w:t>
      </w:r>
    </w:p>
    <w:p>
      <w:pPr>
        <w:pStyle w:val="PreformattedText"/>
        <w:bidi w:val="0"/>
        <w:spacing w:before="0" w:after="0"/>
        <w:jc w:val="left"/>
        <w:rPr/>
      </w:pPr>
      <w:r>
        <w:rPr/>
        <w:t>4qdshxDsrtDBiys4jIaZqLfla8JblmtSIOc1ON01RCyIuoVgoXBQVVGXlMRCDSPADmTAvKJdFUJiUe</w:t>
      </w:r>
    </w:p>
    <w:p>
      <w:pPr>
        <w:pStyle w:val="PreformattedText"/>
        <w:bidi w:val="0"/>
        <w:spacing w:before="0" w:after="0"/>
        <w:jc w:val="left"/>
        <w:rPr/>
      </w:pPr>
      <w:r>
        <w:rPr/>
        <w:t>/LejofAgywYrApzYxXwG0DRfVYPnpTXXafhpzhFGEo5ZeuEC+uNQAzgVOHPwISAgF/IFJ/1xAAqhaI</w:t>
      </w:r>
    </w:p>
    <w:p>
      <w:pPr>
        <w:pStyle w:val="PreformattedText"/>
        <w:bidi w:val="0"/>
        <w:spacing w:before="0" w:after="0"/>
        <w:jc w:val="left"/>
        <w:rPr/>
      </w:pPr>
      <w:r>
        <w:rPr/>
        <w:t>xpewNXzmKtyqKoroL/KTiClLGCYS4XSV6/DgQrdYnaHRMj93kHZAFQRNNr0F6/PHstIUBmIdvr38ON</w:t>
      </w:r>
    </w:p>
    <w:p>
      <w:pPr>
        <w:pStyle w:val="PreformattedText"/>
        <w:bidi w:val="0"/>
        <w:spacing w:before="0" w:after="0"/>
        <w:jc w:val="left"/>
        <w:rPr/>
      </w:pPr>
      <w:r>
        <w:rPr/>
        <w:t>kgCY7MwHSndf3zHsVEhAgQoX8vl843TmTDAUBYsQk6xnGVgjS/nSFK3k63msQ0GQYi1Rr7Ld583Cge</w:t>
      </w:r>
    </w:p>
    <w:p>
      <w:pPr>
        <w:pStyle w:val="PreformattedText"/>
        <w:bidi w:val="0"/>
        <w:spacing w:before="0" w:after="0"/>
        <w:jc w:val="left"/>
        <w:rPr/>
      </w:pPr>
      <w:r>
        <w:rPr/>
        <w:t>BVUYxFmrwf1NVEtAqgipJ/PM52K6HpBUIXXM5QFrksZANPgvU+8OxSCGA04OB7/OnMCNtM1BhE9/PR</w:t>
      </w:r>
    </w:p>
    <w:p>
      <w:pPr>
        <w:pStyle w:val="PreformattedText"/>
        <w:bidi w:val="0"/>
        <w:spacing w:before="0" w:after="0"/>
        <w:jc w:val="left"/>
        <w:rPr/>
      </w:pPr>
      <w:r>
        <w:rPr/>
        <w:t>wgAogHwpp4Xr5wAIVNbKexFz/2cIG2RFFGjo6M6QnIIwI4b2K+T6eXi9QaXsMKsxfZ1xDFCC/ARiYv</w:t>
      </w:r>
    </w:p>
    <w:p>
      <w:pPr>
        <w:pStyle w:val="PreformattedText"/>
        <w:bidi w:val="0"/>
        <w:spacing w:before="0" w:after="0"/>
        <w:jc w:val="left"/>
        <w:rPr/>
      </w:pPr>
      <w:r>
        <w:rPr/>
        <w:t>+eHGSCCe/AgUD3/HHZNTAAMZ8Ufzwwux0L5SA4R3Ly8JI6SvVxQWw4wr4AhUoIPtDvXG4J2Eadka+B</w:t>
      </w:r>
    </w:p>
    <w:p>
      <w:pPr>
        <w:pStyle w:val="PreformattedText"/>
        <w:bidi w:val="0"/>
        <w:spacing w:before="0" w:after="0"/>
        <w:jc w:val="left"/>
        <w:rPr/>
      </w:pPr>
      <w:r>
        <w:rPr/>
        <w:t>PFO94j0h7hrSQVgkcyAHoCCTGs3t/xw2oSEQgSqiIQO8vJ0SBisAHSh2dreBahCadAK5Q8POYYIT2o</w:t>
      </w:r>
    </w:p>
    <w:p>
      <w:pPr>
        <w:pStyle w:val="PreformattedText"/>
        <w:bidi w:val="0"/>
        <w:spacing w:before="0" w:after="0"/>
        <w:jc w:val="left"/>
        <w:rPr/>
      </w:pPr>
      <w:r>
        <w:rPr/>
        <w:t>ixMBLeuLGsVSQ30ieOV0VXUJjjpQSnFNRokac7PFBruvmceyhPRI6Oojqz98W7Ea0obL0d9vBCBTSA</w:t>
      </w:r>
    </w:p>
    <w:p>
      <w:pPr>
        <w:pStyle w:val="PreformattedText"/>
        <w:bidi w:val="0"/>
        <w:spacing w:before="0" w:after="0"/>
        <w:jc w:val="left"/>
        <w:rPr/>
      </w:pPr>
      <w:r>
        <w:rPr/>
        <w:t>oDImBtf3ztOMMdBKJNNvhx4DQWOy91TTq+6Dyw0r1VYQgqDbc/PFSgCIVoo6k3f8crO3ZCGV00Ttpb</w:t>
      </w:r>
    </w:p>
    <w:p>
      <w:pPr>
        <w:pStyle w:val="PreformattedText"/>
        <w:bidi w:val="0"/>
        <w:spacing w:before="0" w:after="0"/>
        <w:jc w:val="left"/>
        <w:rPr/>
      </w:pPr>
      <w:r>
        <w:rPr/>
        <w:t>wiFkgBgJSRL4a8xRUekQ9NacN674pEoSXuFVJtNr/wAcQjsEEkR+MDo14Hc0RoILQ/NudzgoA0LKYI</w:t>
      </w:r>
    </w:p>
    <w:p>
      <w:pPr>
        <w:pStyle w:val="PreformattedText"/>
        <w:bidi w:val="0"/>
        <w:spacing w:before="0" w:after="0"/>
        <w:jc w:val="left"/>
        <w:rPr/>
      </w:pPr>
      <w:r>
        <w:rPr/>
        <w:t>t3StnfH6Vi6FKhoT8t65NF2pAGIkbdr9+csEwFuRO0Ri0b84iHQb0gB0s6RJ+uP8CggHho4QaTTbeC</w:t>
      </w:r>
    </w:p>
    <w:p>
      <w:pPr>
        <w:pStyle w:val="PreformattedText"/>
        <w:bidi w:val="0"/>
        <w:spacing w:before="0" w:after="0"/>
        <w:jc w:val="left"/>
        <w:rPr/>
      </w:pPr>
      <w:r>
        <w:rPr/>
        <w:t>mikBcAprD2luc/vA2i1Bj1Fzr8caN9hR3CkAz8ivXIqkZB6lKw6NPuc91ZUFgugUplBiy87QNUC1Nc</w:t>
      </w:r>
    </w:p>
    <w:p>
      <w:pPr>
        <w:pStyle w:val="PreformattedText"/>
        <w:bidi w:val="0"/>
        <w:spacing w:before="0" w:after="0"/>
        <w:jc w:val="left"/>
        <w:rPr/>
      </w:pPr>
      <w:r>
        <w:rPr/>
        <w:t>UgHDJedxAwAopWIHed9cX0MkXYjiwor3Xr3mUAQELcew9QeyclKjwdh4ruwQX5nBqgUEsA044w1j94</w:t>
      </w:r>
    </w:p>
    <w:p>
      <w:pPr>
        <w:pStyle w:val="PreformattedText"/>
        <w:bidi w:val="0"/>
        <w:spacing w:before="0" w:after="0"/>
        <w:jc w:val="left"/>
        <w:rPr/>
      </w:pPr>
      <w:r>
        <w:rPr/>
        <w:t>VHIQSGQKgU69cTUL7EECOFsSGbyTVKMpIJbJAK99cKSABioUwAL6XDZ84wAgDouzCBPy748ZUirQqB</w:t>
      </w:r>
    </w:p>
    <w:p>
      <w:pPr>
        <w:pStyle w:val="PreformattedText"/>
        <w:bidi w:val="0"/>
        <w:spacing w:before="0" w:after="0"/>
        <w:jc w:val="left"/>
        <w:rPr/>
      </w:pPr>
      <w:r>
        <w:rPr/>
        <w:t>qABq/kOAVE6IdulCb7Drga2sZE8AsfQAlu80CQIYBqho0PA5xoehkwFxC9oUvvAWFQqwtQK0A/8uT8</w:t>
      </w:r>
    </w:p>
    <w:p>
      <w:pPr>
        <w:pStyle w:val="PreformattedText"/>
        <w:bidi w:val="0"/>
        <w:spacing w:before="0" w:after="0"/>
        <w:jc w:val="left"/>
        <w:rPr/>
      </w:pPr>
      <w:r>
        <w:rPr/>
        <w:t>FjwWXARSiPCUpYX4L+YhCb35wXQtylKu9FLnAJPq4kioHbifXgmz4E7dChH0mTeXAGv7GAhgTMYcGI</w:t>
      </w:r>
    </w:p>
    <w:p>
      <w:pPr>
        <w:pStyle w:val="PreformattedText"/>
        <w:bidi w:val="0"/>
        <w:spacing w:before="0" w:after="0"/>
        <w:jc w:val="left"/>
        <w:rPr/>
      </w:pPr>
      <w:r>
        <w:rPr/>
        <w:t>xbkAMRG/aEvvIusAkt8DKRwDsTjDogO16iJXUIf55jKEG0VnTsYCY7w2gGJoGK4FB12X8cahiaGrjJ</w:t>
      </w:r>
    </w:p>
    <w:p>
      <w:pPr>
        <w:pStyle w:val="PreformattedText"/>
        <w:bidi w:val="0"/>
        <w:spacing w:before="0" w:after="0"/>
        <w:jc w:val="left"/>
        <w:rPr/>
      </w:pPr>
      <w:r>
        <w:rPr/>
        <w:t>0FT7OFdgLNwiiwXfReGBXlIgsBaeHe8Y8gghgGwmg/y/XGTtFjwVS12E+8AAScKoHYcOr1c4EQwVFT</w:t>
      </w:r>
    </w:p>
    <w:p>
      <w:pPr>
        <w:pStyle w:val="PreformattedText"/>
        <w:bidi w:val="0"/>
        <w:spacing w:before="0" w:after="0"/>
        <w:jc w:val="left"/>
        <w:rPr/>
      </w:pPr>
      <w:r>
        <w:rPr/>
        <w:t>BD+B4hnF7I0U/EzHYfX/nmJhkZvvl0nHzkERAqANm6aE9965GQovRBAgAI8OGxVtgCZUfxd5hwCCBG</w:t>
      </w:r>
    </w:p>
    <w:p>
      <w:pPr>
        <w:pStyle w:val="PreformattedText"/>
        <w:bidi w:val="0"/>
        <w:spacing w:before="0" w:after="0"/>
        <w:jc w:val="left"/>
        <w:rPr/>
      </w:pPr>
      <w:r>
        <w:rPr/>
        <w:t>ABF3nXbeWEB6EB7kNAzq8D4fArprWvRRPnHFAoXFobBO1oTveJj00bq0Wno3yfeMqtrOx0jBt8LRO/</w:t>
      </w:r>
    </w:p>
    <w:p>
      <w:pPr>
        <w:pStyle w:val="PreformattedText"/>
        <w:bidi w:val="0"/>
        <w:spacing w:before="0" w:after="0"/>
        <w:jc w:val="left"/>
        <w:rPr/>
      </w:pPr>
      <w:r>
        <w:rPr/>
        <w:t>OXRdVUA6jiHfjqvExBCFBo2HIFPy77yqHTI8bs0BR/f54zGFR49wEdXqXOGQ0R6GtpVft4PbpSRLWh</w:t>
      </w:r>
    </w:p>
    <w:p>
      <w:pPr>
        <w:pStyle w:val="PreformattedText"/>
        <w:bidi w:val="0"/>
        <w:spacing w:before="0" w:after="0"/>
        <w:jc w:val="left"/>
        <w:rPr/>
      </w:pPr>
      <w:r>
        <w:rPr/>
        <w:t>dxXTHhAQazBBQGkZWa8AoTrs9Q7Il8vnNAYDiEr88C/fbwT/ACIMk9j7/rkRQnjHcNfb/ZyBAR6W8z</w:t>
      </w:r>
    </w:p>
    <w:p>
      <w:pPr>
        <w:pStyle w:val="PreformattedText"/>
        <w:bidi w:val="0"/>
        <w:spacing w:before="0" w:after="0"/>
        <w:jc w:val="left"/>
        <w:rPr/>
      </w:pPr>
      <w:r>
        <w:rPr/>
        <w:t>B9OLW6J0UY58b/AI5Bda+Bb99RycA/kFGBY+rEPJuA7E9ddXtzr7yUwTdUX+cr++DDFBqu2NdZLf8A</w:t>
      </w:r>
    </w:p>
    <w:p>
      <w:pPr>
        <w:pStyle w:val="PreformattedText"/>
        <w:bidi w:val="0"/>
        <w:spacing w:before="0" w:after="0"/>
        <w:jc w:val="left"/>
        <w:rPr/>
      </w:pPr>
      <w:r>
        <w:rPr/>
        <w:t>xwvBCA7LZmgeAm7UgRBh1jP1xCPb5Ok6RdzgkyTSyiHeXT88LDMxrX8fzyBB8PD9fzDjBWHutx/xxR</w:t>
      </w:r>
    </w:p>
    <w:p>
      <w:pPr>
        <w:pStyle w:val="PreformattedText"/>
        <w:bidi w:val="0"/>
        <w:spacing w:before="0" w:after="0"/>
        <w:jc w:val="left"/>
        <w:rPr/>
      </w:pPr>
      <w:r>
        <w:rPr/>
        <w:t>/oFzvE2H88cI9WMDYcGlrDQY6Ub0kMqu9FOJbaC3IVVoCTHhE8AuMPT2TkFcaVybbi+1YswDgrH4Ta</w:t>
      </w:r>
    </w:p>
    <w:p>
      <w:pPr>
        <w:pStyle w:val="PreformattedText"/>
        <w:bidi w:val="0"/>
        <w:spacing w:before="0" w:after="0"/>
        <w:jc w:val="left"/>
        <w:rPr/>
      </w:pPr>
      <w:r>
        <w:rPr/>
        <w:t>20jB2szgRAQUoEbdo3EyfKIFFKMF+Dh6wUAdP+SAF73s115RNTqgSUU4ASiIA7qO9gXgg+UQMKlHO0</w:t>
      </w:r>
    </w:p>
    <w:p>
      <w:pPr>
        <w:pStyle w:val="PreformattedText"/>
        <w:bidi w:val="0"/>
        <w:spacing w:before="0" w:after="0"/>
        <w:jc w:val="left"/>
        <w:rPr/>
      </w:pPr>
      <w:r>
        <w:rPr/>
        <w:t>FFHeBEiQzFDOmgZ0EchLsGK4mcuLsrwYiFgiUbMKpaVfWBSWjvV2NCgFiK4ZrldKzZ4Nzx09df6xWq</w:t>
      </w:r>
    </w:p>
    <w:p>
      <w:pPr>
        <w:pStyle w:val="PreformattedText"/>
        <w:bidi w:val="0"/>
        <w:spacing w:before="0" w:after="0"/>
        <w:jc w:val="left"/>
        <w:rPr/>
      </w:pPr>
      <w:r>
        <w:rPr/>
        <w:t>TmWkR8VoGgrkFHVmdAmYf+Q0OF8uQuKgDUBIgcNNf59dzkGIHAi2PIL5UWgCIrmc8EMICKn3qcCAC0</w:t>
      </w:r>
    </w:p>
    <w:p>
      <w:pPr>
        <w:pStyle w:val="PreformattedText"/>
        <w:bidi w:val="0"/>
        <w:spacing w:before="0" w:after="0"/>
        <w:jc w:val="left"/>
        <w:rPr/>
      </w:pPr>
      <w:r>
        <w:rPr/>
        <w:t>chghikJ+F/HDEPzVK2g7QvyBOEna9syFUNYBy/OPY+9SKLttU3q8IC0IVX1gBE6+8v9GyEsqkaT3rg</w:t>
      </w:r>
    </w:p>
    <w:p>
      <w:pPr>
        <w:pStyle w:val="PreformattedText"/>
        <w:bidi w:val="0"/>
        <w:spacing w:before="0" w:after="0"/>
        <w:jc w:val="left"/>
        <w:rPr/>
      </w:pPr>
      <w:r>
        <w:rPr/>
        <w:t>HQsQKoGEz3vmrcBFCYANWkkfe+IloLHpL2G9sPnBTWgdEOC06rAy8dAUKd2EFV/DocOUvY2sBs+ij+</w:t>
      </w:r>
    </w:p>
    <w:p>
      <w:pPr>
        <w:pStyle w:val="PreformattedText"/>
        <w:bidi w:val="0"/>
        <w:spacing w:before="0" w:after="0"/>
        <w:jc w:val="left"/>
        <w:rPr/>
      </w:pPr>
      <w:r>
        <w:rPr/>
        <w:t>OCRCNQUDOwKvuPOh0t7SeESAt7nd5C6lpWBxHQBv65B50dinJ4YPvVzgNAQmdw+HkD9fzwGRCx7PjV</w:t>
      </w:r>
    </w:p>
    <w:p>
      <w:pPr>
        <w:pStyle w:val="PreformattedText"/>
        <w:bidi w:val="0"/>
        <w:spacing w:before="0" w:after="0"/>
        <w:jc w:val="left"/>
        <w:rPr/>
      </w:pPr>
      <w:r>
        <w:rPr/>
        <w:t>2KFzZwOsaJZRrAaU68vAVaRGIhAGorK8OMK+Gl+t0/PxweEY4K4Kb+LwyokpDsXH0Ex+8YOQ9IhGou</w:t>
      </w:r>
    </w:p>
    <w:p>
      <w:pPr>
        <w:pStyle w:val="PreformattedText"/>
        <w:bidi w:val="0"/>
        <w:spacing w:before="0" w:after="0"/>
        <w:jc w:val="left"/>
        <w:rPr/>
      </w:pPr>
      <w:r>
        <w:rPr/>
        <w:t>VLvXGHXoSsV2+E78u8cBPCFrqFges2HMSOjFqJW6OwZnHWolqALqHsIT8cuEgsAyLYjs9D1xoJA0sV</w:t>
      </w:r>
    </w:p>
    <w:p>
      <w:pPr>
        <w:pStyle w:val="PreformattedText"/>
        <w:bidi w:val="0"/>
        <w:spacing w:before="0" w:after="0"/>
        <w:jc w:val="left"/>
        <w:rPr/>
      </w:pPr>
      <w:r>
        <w:rPr/>
        <w:t>KC1Eg6zjbCERYKt/YE7ZHrkRYlyEiyEFSLN+8TrYDggBXsHxtZyUVEnQlBFdQL11xHmp0RXSDsDtIb</w:t>
      </w:r>
    </w:p>
    <w:p>
      <w:pPr>
        <w:pStyle w:val="PreformattedText"/>
        <w:bidi w:val="0"/>
        <w:spacing w:before="0" w:after="0"/>
        <w:jc w:val="left"/>
        <w:rPr/>
      </w:pPr>
      <w:r>
        <w:rPr/>
        <w:t>w/SoJiTFLKHX4X8cgBhDiCwli9K3iyAQMUVr2OvmLzoEPogZUfUS2l964BUplSIVi+FwE46gLEM92U</w:t>
      </w:r>
    </w:p>
    <w:p>
      <w:pPr>
        <w:pStyle w:val="PreformattedText"/>
        <w:bidi w:val="0"/>
        <w:spacing w:before="0" w:after="0"/>
        <w:jc w:val="left"/>
        <w:rPr/>
      </w:pPr>
      <w:r>
        <w:rPr/>
        <w:t>eD+OXZ0tFg9GCL/t4AuSNeMANVDo/fCthHuMVWAAi0+TiYmwGpgUKWKLykYALYICCpc0ez4ccchj2K</w:t>
      </w:r>
    </w:p>
    <w:p>
      <w:pPr>
        <w:pStyle w:val="PreformattedText"/>
        <w:bidi w:val="0"/>
        <w:spacing w:before="0" w:after="0"/>
        <w:jc w:val="left"/>
        <w:rPr/>
      </w:pPr>
      <w:r>
        <w:rPr/>
        <w:t>IdD6fVDlZUj0hxTpgu/oc5IARdB2FGqQjowThgCMD1T6BNXO51nBltYkIzYcAf1xzBCVAToUNF+/jk</w:t>
      </w:r>
    </w:p>
    <w:p>
      <w:pPr>
        <w:pStyle w:val="PreformattedText"/>
        <w:bidi w:val="0"/>
        <w:spacing w:before="0" w:after="0"/>
        <w:jc w:val="left"/>
        <w:rPr/>
      </w:pPr>
      <w:r>
        <w:rPr/>
        <w:t>DiV0oiYL0J15OZIOaE/iK9Rf/vAKpAfAB1Sy0/vk2RgsQxCPc9A7PzwyK0QCqwvfc7M/rj4IqDM18A</w:t>
      </w:r>
    </w:p>
    <w:p>
      <w:pPr>
        <w:pStyle w:val="PreformattedText"/>
        <w:bidi w:val="0"/>
        <w:spacing w:before="0" w:after="0"/>
        <w:jc w:val="left"/>
        <w:rPr/>
      </w:pPr>
      <w:r>
        <w:rPr/>
        <w:t>EY9vM4jGiUolpFQmdkTDnzKhB5hhJftXOLKCIEuhkdCl3jwBBBpy0gqGNjv54AYlowSh2aPZPvKMIl</w:t>
      </w:r>
    </w:p>
    <w:p>
      <w:pPr>
        <w:pStyle w:val="PreformattedText"/>
        <w:bidi w:val="0"/>
        <w:spacing w:before="0" w:after="0"/>
        <w:jc w:val="left"/>
        <w:rPr/>
      </w:pPr>
      <w:r>
        <w:rPr/>
        <w:t>VBbTowNfIfeEdAKq4O5dLR1TvgSyCEWjXAgOXDr88UbVIQpG9OzwcN5IoEIQ2TsJHR0+8IWokpLoIF</w:t>
      </w:r>
    </w:p>
    <w:p>
      <w:pPr>
        <w:pStyle w:val="PreformattedText"/>
        <w:bidi w:val="0"/>
        <w:spacing w:before="0" w:after="0"/>
        <w:jc w:val="left"/>
        <w:rPr/>
      </w:pPr>
      <w:r>
        <w:rPr/>
        <w:t>To/n5wEqdwiNIEDIKLu+cNOMIigqEHaz0CcbFjAIgQvYIe094ANRUAoDegiqPzOEIEdeZEvIAKPw50</w:t>
      </w:r>
    </w:p>
    <w:p>
      <w:pPr>
        <w:pStyle w:val="PreformattedText"/>
        <w:bidi w:val="0"/>
        <w:spacing w:before="0" w:after="0"/>
        <w:jc w:val="left"/>
        <w:rPr/>
      </w:pPr>
      <w:r>
        <w:rPr/>
        <w:t>FK1BRWnKhO2Wk4UnmUtDWGAP0s4SexxACLgpivoxnLSCLIkXezTl/HOhRVE7i0DtT7+eBpsA8Px+Eh</w:t>
      </w:r>
    </w:p>
    <w:p>
      <w:pPr>
        <w:pStyle w:val="PreformattedText"/>
        <w:bidi w:val="0"/>
        <w:spacing w:before="0" w:after="0"/>
        <w:jc w:val="left"/>
        <w:rPr/>
      </w:pPr>
      <w:r>
        <w:rPr/>
        <w:t>/HvE+VumKLF6HY+8UqMtELRBBsfeUkmj0N9oFQQe+NDBRI3ID1ivzt5PhRKyh8fXNPDmLAgiu1cIkU</w:t>
      </w:r>
    </w:p>
    <w:p>
      <w:pPr>
        <w:pStyle w:val="PreformattedText"/>
        <w:bidi w:val="0"/>
        <w:spacing w:before="0" w:after="0"/>
        <w:jc w:val="left"/>
        <w:rPr/>
      </w:pPr>
      <w:r>
        <w:rPr/>
        <w:t>MXXPvCTHSsqmfW/QJDm50rQvYEkonZxVNpIeO67qLTs65AK8Q9SS5VQ+tw4yooLOj4fBdsnm8LfQQs</w:t>
      </w:r>
    </w:p>
    <w:p>
      <w:pPr>
        <w:pStyle w:val="PreformattedText"/>
        <w:bidi w:val="0"/>
        <w:spacing w:before="0" w:after="0"/>
        <w:jc w:val="left"/>
        <w:rPr/>
      </w:pPr>
      <w:r>
        <w:rPr/>
        <w:t>wdtR6HYnLKzoFEUnpTy9/vkuijoFQECBC+5yAoT2qF+BIg7xGCQs6QfaBx+wOYPU1cUQzrx9cmcFpF</w:t>
      </w:r>
    </w:p>
    <w:p>
      <w:pPr>
        <w:pStyle w:val="PreformattedText"/>
        <w:bidi w:val="0"/>
        <w:spacing w:before="0" w:after="0"/>
        <w:jc w:val="left"/>
        <w:rPr/>
      </w:pPr>
      <w:r>
        <w:rPr/>
        <w:t>woFfQQAaeO3OFFtJAW0aI07K9d8YF2gQisqCxSfZw96bR4VOggY8vnNcHQDa6hMhumDeBMNJ5Enfft</w:t>
      </w:r>
    </w:p>
    <w:p>
      <w:pPr>
        <w:pStyle w:val="PreformattedText"/>
        <w:bidi w:val="0"/>
        <w:spacing w:before="0" w:after="0"/>
        <w:jc w:val="left"/>
        <w:rPr/>
      </w:pPr>
      <w:r>
        <w:rPr/>
        <w:t>+v8cPXlAMLsNp564AJsTx4aDAT+XgxhxNKYAM1rPpedJVhxpK/lH++SaLOxEUQ7IgXxP3zrACtc11s</w:t>
      </w:r>
    </w:p>
    <w:p>
      <w:pPr>
        <w:pStyle w:val="PreformattedText"/>
        <w:bidi w:val="0"/>
        <w:spacing w:before="0" w:after="0"/>
        <w:jc w:val="left"/>
        <w:rPr/>
      </w:pPr>
      <w:r>
        <w:rPr/>
        <w:t>2W81rEBKFFNkDtDbwBgyNrJaKh2/HviGAkEjAwGQQ9vfJD+QRUhxXJq8xgU/7RI0Pr7zAgMWUYaB+R</w:t>
      </w:r>
    </w:p>
    <w:p>
      <w:pPr>
        <w:pStyle w:val="PreformattedText"/>
        <w:bidi w:val="0"/>
        <w:spacing w:before="0" w:after="0"/>
        <w:jc w:val="left"/>
        <w:rPr/>
      </w:pPr>
      <w:r>
        <w:rPr/>
        <w:t>17wAKCNjQPPNCf1xQM066YsEO2j84CgDNcBJiI+BeHAwYbNDNTH8c+AvTkHpJ0Qnf3io4ealK7Lx/F</w:t>
      </w:r>
    </w:p>
    <w:p>
      <w:pPr>
        <w:pStyle w:val="PreformattedText"/>
        <w:bidi w:val="0"/>
        <w:spacing w:before="0" w:after="0"/>
        <w:jc w:val="left"/>
        <w:rPr/>
      </w:pPr>
      <w:r>
        <w:rPr/>
        <w:t>3PQ4fpnDeofjpPJ8s5Osf7z/AN/XP5lVToJv5Lwx1pyhO70dUfeuGBvYNnTa3ok5MBhA0vwI+/eLAg</w:t>
      </w:r>
    </w:p>
    <w:p>
      <w:pPr>
        <w:pStyle w:val="PreformattedText"/>
        <w:bidi w:val="0"/>
        <w:spacing w:before="0" w:after="0"/>
        <w:jc w:val="left"/>
        <w:rPr/>
      </w:pPr>
      <w:r>
        <w:rPr/>
        <w:t>Z8fJt84CZCeBV/n8bwE/H6n2fJOQn1Nj+WZ5ODhB6S3e7BNWAa8m0CJtiQ4KUKQDkCB1Cpdfwp6RF6</w:t>
      </w:r>
    </w:p>
    <w:p>
      <w:pPr>
        <w:pStyle w:val="PreformattedText"/>
        <w:bidi w:val="0"/>
        <w:spacing w:before="0" w:after="0"/>
        <w:jc w:val="left"/>
        <w:rPr/>
      </w:pPr>
      <w:r>
        <w:rPr/>
        <w:t>FnIO0bRsKkPqW6QwwyUUdpeM0GEC6kTGoX4cexFDrnQA4IKOzeJDQYdQQlJEoPUzlpfusxqrFATUc4</w:t>
      </w:r>
    </w:p>
    <w:p>
      <w:pPr>
        <w:pStyle w:val="PreformattedText"/>
        <w:bidi w:val="0"/>
        <w:spacing w:before="0" w:after="0"/>
        <w:jc w:val="left"/>
        <w:rPr/>
      </w:pPr>
      <w:r>
        <w:rPr/>
        <w:t>LVwAkD6lCW+gHgeN4fxQlHqD0pyswA7uQNNgDJanCBkhKm1iKWFo68H1HHLQJD+AaZDhsYCupQT1cK</w:t>
      </w:r>
    </w:p>
    <w:p>
      <w:pPr>
        <w:pStyle w:val="PreformattedText"/>
        <w:bidi w:val="0"/>
        <w:spacing w:before="0" w:after="0"/>
        <w:jc w:val="left"/>
        <w:rPr/>
      </w:pPr>
      <w:r>
        <w:rPr/>
        <w:t>2N4MrcKkxqAYhjLxS9G62e7wskC33hQb5pUVbAgRHo4zYYG4XQAer2deZMpVC0aKhXoxzi7kQiKAmO</w:t>
      </w:r>
    </w:p>
    <w:p>
      <w:pPr>
        <w:pStyle w:val="PreformattedText"/>
        <w:bidi w:val="0"/>
        <w:spacing w:before="0" w:after="0"/>
        <w:jc w:val="left"/>
        <w:rPr/>
      </w:pPr>
      <w:r>
        <w:rPr/>
        <w:t>MmvvDtUpwfHKCFJeuA6oyVqOI9gYsBOJ3UslQWEoiDOuAS4EvSaaSg0HIqtDU64StZERxdDHzfdRkQ</w:t>
      </w:r>
    </w:p>
    <w:p>
      <w:pPr>
        <w:pStyle w:val="PreformattedText"/>
        <w:bidi w:val="0"/>
        <w:spacing w:before="0" w:after="0"/>
        <w:jc w:val="left"/>
        <w:rPr/>
      </w:pPr>
      <w:r>
        <w:rPr/>
        <w:t>ALOOE01orGrsZN9cxR3PmzfaFpELxygbbnZyBpazseHQ0oAS42xUG7xJcWqukZRFAiucHOisLgs+Cv</w:t>
      </w:r>
    </w:p>
    <w:p>
      <w:pPr>
        <w:pStyle w:val="PreformattedText"/>
        <w:bidi w:val="0"/>
        <w:spacing w:before="0" w:after="0"/>
        <w:jc w:val="left"/>
        <w:rPr/>
      </w:pPr>
      <w:r>
        <w:rPr/>
        <w:t>g9EM4YCUYJsEFDVi/XjMLbTAfhDQtE9QvIvQkgVCKp7VvfnJyAKCICFgh1XZsJyVohZdWdvJf5x4bA</w:t>
      </w:r>
    </w:p>
    <w:p>
      <w:pPr>
        <w:pStyle w:val="PreformattedText"/>
        <w:bidi w:val="0"/>
        <w:spacing w:before="0" w:after="0"/>
        <w:jc w:val="left"/>
        <w:rPr/>
      </w:pPr>
      <w:r>
        <w:rPr/>
        <w:t>ooEgWMO8MDSXri6xAGKx6GFffXgK2ZIdJ3Xn5BryEVEoexNF6AIdSe8Ynd6sY4+CMt/rlzzdzpGImv</w:t>
      </w:r>
    </w:p>
    <w:p>
      <w:pPr>
        <w:pStyle w:val="PreformattedText"/>
        <w:bidi w:val="0"/>
        <w:spacing w:before="0" w:after="0"/>
        <w:jc w:val="left"/>
        <w:rPr/>
      </w:pPr>
      <w:r>
        <w:rPr/>
        <w:t>tHzhy+TekRijXecaL3Gg3PyJQ7Hfl46HgXEYyOGnV4T9XzSiefZxumtBZXUE6QS/vhg4i1A3o1NQbn</w:t>
      </w:r>
    </w:p>
    <w:p>
      <w:pPr>
        <w:pStyle w:val="PreformattedText"/>
        <w:bidi w:val="0"/>
        <w:spacing w:before="0" w:after="0"/>
        <w:jc w:val="left"/>
        <w:rPr/>
      </w:pPr>
      <w:r>
        <w:rPr/>
        <w:t>9cPXGyn5YG+n5DiOsW6MMICujPc5SgIIPU3MaDe9/njmRgANAJOnaev54BQr0KhYPYhfNNzmJAf8Md</w:t>
      </w:r>
    </w:p>
    <w:p>
      <w:pPr>
        <w:pStyle w:val="PreformattedText"/>
        <w:bidi w:val="0"/>
        <w:spacing w:before="0" w:after="0"/>
        <w:jc w:val="left"/>
        <w:rPr/>
      </w:pPr>
      <w:r>
        <w:rPr/>
        <w:t>MBKdUx4SwYC7Mbpi1ceNLSloXlMrCTvfN4AxoBZRQQkH5V64IsaMIVYLSlV/g44SQFVNJVt1ISjkk5</w:t>
      </w:r>
    </w:p>
    <w:p>
      <w:pPr>
        <w:pStyle w:val="PreformattedText"/>
        <w:bidi w:val="0"/>
        <w:spacing w:before="0" w:after="0"/>
        <w:jc w:val="left"/>
        <w:rPr/>
      </w:pPr>
      <w:r>
        <w:rPr/>
        <w:t>qBI1SFEZ3k/n3gJ9BsCG2YHfw8CKxrQS1j3JgxJnE5DqgqpCUc2Iyp+uSw7QxrQpY1WM28JPZYUp61</w:t>
      </w:r>
    </w:p>
    <w:p>
      <w:pPr>
        <w:pStyle w:val="PreformattedText"/>
        <w:bidi w:val="0"/>
        <w:spacing w:before="0" w:after="0"/>
        <w:jc w:val="left"/>
        <w:rPr/>
      </w:pPr>
      <w:r>
        <w:rPr/>
        <w:t>ITamzghafTAoNVKNQeZL6CyiSgNQ1/jhiUK/CuhoWGHx/BxTf4B9VQ7A2J84AsI2fSwm0Lr7xvz0WY</w:t>
      </w:r>
    </w:p>
    <w:p>
      <w:pPr>
        <w:pStyle w:val="PreformattedText"/>
        <w:bidi w:val="0"/>
        <w:spacing w:before="0" w:after="0"/>
        <w:jc w:val="left"/>
        <w:rPr/>
      </w:pPr>
      <w:r>
        <w:rPr/>
        <w:t>R7NodS/44ZsqAYIN4v09LOBAdogoOxpVUFa5IKIwUS9ul69C48MpOwBAmhBsC+jvkTikGgMg2H4PT1</w:t>
      </w:r>
    </w:p>
    <w:p>
      <w:pPr>
        <w:pStyle w:val="PreformattedText"/>
        <w:bidi w:val="0"/>
        <w:spacing w:before="0" w:after="0"/>
        <w:jc w:val="left"/>
        <w:rPr/>
      </w:pPr>
      <w:r>
        <w:rPr/>
        <w:t>xSdRg1dISJo7+vHFIoApRENQfgGU4WqCvSLQKh6dVvBYK0MFa2LAaOA8MkbswCvglXTvKIQaauk9B0</w:t>
      </w:r>
    </w:p>
    <w:p>
      <w:pPr>
        <w:pStyle w:val="PreformattedText"/>
        <w:bidi w:val="0"/>
        <w:spacing w:before="0" w:after="0"/>
        <w:jc w:val="left"/>
        <w:rPr/>
      </w:pPr>
      <w:r>
        <w:rPr/>
        <w:t>EAin6eDVAgDpkuhxb49cpV2RG7YGQaNnW3jW11R0IJFUZffX54UAEwg1ppqgNxNy04U0owj2YVSWN6</w:t>
      </w:r>
    </w:p>
    <w:p>
      <w:pPr>
        <w:pStyle w:val="PreformattedText"/>
        <w:bidi w:val="0"/>
        <w:spacing w:before="0" w:after="0"/>
        <w:jc w:val="left"/>
        <w:rPr/>
      </w:pPr>
      <w:r>
        <w:rPr/>
        <w:t>/bwKhAKCVCp7NmmDZykhABFFBqAUI9DwCIRKS0KWhUCCck9eRoBe6FYSIUsXFHDN92ogEMFmJ6Od8c</w:t>
      </w:r>
    </w:p>
    <w:p>
      <w:pPr>
        <w:pStyle w:val="PreformattedText"/>
        <w:bidi w:val="0"/>
        <w:spacing w:before="0" w:after="0"/>
        <w:jc w:val="left"/>
        <w:rPr/>
      </w:pPr>
      <w:r>
        <w:rPr/>
        <w:t>kmkmIsFwuy0e+IAioNK1gRTtMi9Thp0NRLpCJFI7NOZJEQKKcLQEqp+LxRT0TUqCakr28JZe6YCIyf</w:t>
      </w:r>
    </w:p>
    <w:p>
      <w:pPr>
        <w:pStyle w:val="PreformattedText"/>
        <w:bidi w:val="0"/>
        <w:spacing w:before="0" w:after="0"/>
        <w:jc w:val="left"/>
        <w:rPr/>
      </w:pPr>
      <w:r>
        <w:rPr/>
        <w:t>iDzeE4IEBWorKL6uHZvCJwSQWS1to0T/p4sKFQPa0cPLs3lMpqCha2LXU9lODuO46NWg9HzlqROmqc</w:t>
      </w:r>
    </w:p>
    <w:p>
      <w:pPr>
        <w:pStyle w:val="PreformattedText"/>
        <w:bidi w:val="0"/>
        <w:spacing w:before="0" w:after="0"/>
        <w:jc w:val="left"/>
        <w:rPr/>
      </w:pPr>
      <w:r>
        <w:rPr/>
        <w:t>dOotIzg7IPQhWEnbIe+84yVRN0jKL1/GPPIMW2IE2tF6Xzg7/AcNE7BSP88KsA0O02m1DXhxiiJbQA</w:t>
      </w:r>
    </w:p>
    <w:p>
      <w:pPr>
        <w:pStyle w:val="PreformattedText"/>
        <w:bidi w:val="0"/>
        <w:spacing w:before="0" w:after="0"/>
        <w:jc w:val="left"/>
        <w:rPr/>
      </w:pPr>
      <w:r>
        <w:rPr/>
        <w:t>UF0QoBp0cCckoYSAhhO0MyzhQ80chL0d+u3xLxYIXsiN3RADodNnH6NWrkwAa6DRhxi5ENFcECWGTF</w:t>
      </w:r>
    </w:p>
    <w:p>
      <w:pPr>
        <w:pStyle w:val="PreformattedText"/>
        <w:bidi w:val="0"/>
        <w:spacing w:before="0" w:after="0"/>
        <w:jc w:val="left"/>
        <w:rPr/>
      </w:pPr>
      <w:r>
        <w:rPr/>
        <w:t>74VR7HTFse0F95seSTLViKFWqycICv0EyrRLV/5cZloq0E3iqDD/ALcIAaNAQCegYI+ZHzrl8GImqD</w:t>
      </w:r>
    </w:p>
    <w:p>
      <w:pPr>
        <w:pStyle w:val="PreformattedText"/>
        <w:bidi w:val="0"/>
        <w:spacing w:before="0" w:after="0"/>
        <w:jc w:val="left"/>
        <w:rPr/>
      </w:pPr>
      <w:r>
        <w:rPr/>
        <w:t>BEFK28OKVLYRVTsMD+23hOkCgCegcgyik2PCBKiLFWggkQXr3hLTKvaDEDAPe3gRuQStAsGqEfpnJ7</w:t>
      </w:r>
    </w:p>
    <w:p>
      <w:pPr>
        <w:pStyle w:val="PreformattedText"/>
        <w:bidi w:val="0"/>
        <w:spacing w:before="0" w:after="0"/>
        <w:jc w:val="left"/>
        <w:rPr/>
      </w:pPr>
      <w:r>
        <w:rPr/>
        <w:t>VSMAaPRO/rgEAjQPJSF4ARm7ydgXQQbQ0/kqTvhwCkvY9NCmB7gf3y2AmWCUT0hT9bwGwxahm9B04n</w:t>
      </w:r>
    </w:p>
    <w:p>
      <w:pPr>
        <w:pStyle w:val="PreformattedText"/>
        <w:bidi w:val="0"/>
        <w:spacing w:before="0" w:after="0"/>
        <w:jc w:val="left"/>
        <w:rPr/>
      </w:pPr>
      <w:r>
        <w:rPr/>
        <w:t>XznxlFvTigqwY7xFaLp0L6KhFl74CUasVZpsDr/fEg2tZ8McF2a+e81hKDdO0odIdhs4Q/TrqsiJ4A</w:t>
      </w:r>
    </w:p>
    <w:p>
      <w:pPr>
        <w:pStyle w:val="PreformattedText"/>
        <w:bidi w:val="0"/>
        <w:spacing w:before="0" w:after="0"/>
        <w:jc w:val="left"/>
        <w:rPr/>
      </w:pPr>
      <w:r>
        <w:rPr/>
        <w:t>99nJMa4gNOz0gz/PCJCmt1jthCJvBMiwXBO0Q6+F/Jw2GWbEb+YxoS/jnUgnqnn435/HfBveiwvam0</w:t>
      </w:r>
    </w:p>
    <w:p>
      <w:pPr>
        <w:pStyle w:val="PreformattedText"/>
        <w:bidi w:val="0"/>
        <w:spacing w:before="0" w:after="0"/>
        <w:jc w:val="left"/>
        <w:rPr/>
      </w:pPr>
      <w:r>
        <w:rPr/>
        <w:t>jzmRX9jKdEXN9/jnX0KsL5iBgE5KzpHfEoyShw/YFMfqB+aScHuS4gbX57wGlNUx1TqLfODRQUPPdV</w:t>
      </w:r>
    </w:p>
    <w:p>
      <w:pPr>
        <w:pStyle w:val="PreformattedText"/>
        <w:bidi w:val="0"/>
        <w:spacing w:before="0" w:after="0"/>
        <w:jc w:val="left"/>
        <w:rPr/>
      </w:pPr>
      <w:r>
        <w:rPr/>
        <w:t>8MeRLFPgYjHfAkg/J335/F4BnR8Ovp949EF3On5wVzlVUTNXDZvZAXnWAjkIyliQZYVMhX0Jo1AFlX</w:t>
      </w:r>
    </w:p>
    <w:p>
      <w:pPr>
        <w:pStyle w:val="PreformattedText"/>
        <w:bidi w:val="0"/>
        <w:spacing w:before="0" w:after="0"/>
        <w:jc w:val="left"/>
        <w:rPr/>
      </w:pPr>
      <w:r>
        <w:rPr/>
        <w:t>AQm9vdp2tqqqqzFXTlwrS3Fd8HmJ0DzIOqOn9Tl7gJgSzSgEwCnXIiLBBWJL3Wd+nEsM2gw0hSRViG</w:t>
      </w:r>
    </w:p>
    <w:p>
      <w:pPr>
        <w:pStyle w:val="PreformattedText"/>
        <w:bidi w:val="0"/>
        <w:spacing w:before="0" w:after="0"/>
        <w:jc w:val="left"/>
        <w:rPr/>
      </w:pPr>
      <w:r>
        <w:rPr/>
        <w:t>x43Fmuyjc9NVpzOfMDxxW4u1doPE1lAmFBFUIAq7ynKpIwWR6IjC7wXhufV2Kj4T7M5vk6mn0EeIiZ</w:t>
      </w:r>
    </w:p>
    <w:p>
      <w:pPr>
        <w:pStyle w:val="PreformattedText"/>
        <w:bidi w:val="0"/>
        <w:spacing w:before="0" w:after="0"/>
        <w:jc w:val="left"/>
        <w:rPr/>
      </w:pPr>
      <w:r>
        <w:rPr/>
        <w:t>nOgQYcX6Kj09OJkRA0gWTY6bxPtTFaKH2sFOTeVhLOBhXNOB6LwGcgYJA6JEb963kyCbLfbh74WnLz</w:t>
      </w:r>
    </w:p>
    <w:p>
      <w:pPr>
        <w:pStyle w:val="PreformattedText"/>
        <w:bidi w:val="0"/>
        <w:spacing w:before="0" w:after="0"/>
        <w:jc w:val="left"/>
        <w:rPr/>
      </w:pPr>
      <w:r>
        <w:rPr/>
        <w:t>HkZtUCB2+vJgC1guWBHTje15BtAwxEL4J14LxzogsagQVCWW1ziYaAg2LVuiCDeJCRGTcBJ37rqctX</w:t>
      </w:r>
    </w:p>
    <w:p>
      <w:pPr>
        <w:pStyle w:val="PreformattedText"/>
        <w:bidi w:val="0"/>
        <w:spacing w:before="0" w:after="0"/>
        <w:jc w:val="left"/>
        <w:rPr/>
      </w:pPr>
      <w:r>
        <w:rPr/>
        <w:t>Ui4USRK9Ix4b3qmMiUwaW3ReNmul+Q9EzWh442Ol8q92JsSqYJk3WIOxDuCw4EAmzt9DAiI6Rmc1jW</w:t>
      </w:r>
    </w:p>
    <w:p>
      <w:pPr>
        <w:pStyle w:val="PreformattedText"/>
        <w:bidi w:val="0"/>
        <w:spacing w:before="0" w:after="0"/>
        <w:jc w:val="left"/>
        <w:rPr/>
      </w:pPr>
      <w:r>
        <w:rPr/>
        <w:t>DoCF2eB/fPQCgwTHKLRFyz1z2Bqv3EECSfTiEExSFj0CR1Pf44wVJ9EKloaD1Y/jjQCQdCohECozpM</w:t>
      </w:r>
    </w:p>
    <w:p>
      <w:pPr>
        <w:pStyle w:val="PreformattedText"/>
        <w:bidi w:val="0"/>
        <w:spacing w:before="0" w:after="0"/>
        <w:jc w:val="left"/>
        <w:rPr/>
      </w:pPr>
      <w:r>
        <w:rPr/>
        <w:t>y878IzEMFKwYxTeJbgyoLHtCRgPerJwUUt6MFAjpEn/wB5dFKMOaWhBi/v7xcnJEVGjEcPc3rnToJ0</w:t>
      </w:r>
    </w:p>
    <w:p>
      <w:pPr>
        <w:pStyle w:val="PreformattedText"/>
        <w:bidi w:val="0"/>
        <w:spacing w:before="0" w:after="0"/>
        <w:jc w:val="left"/>
        <w:rPr/>
      </w:pPr>
      <w:r>
        <w:rPr/>
        <w:t>Qi4poC0evOQhuvieLqiKbvzjAjGgALINuNZPy83yxGvTPh7nW5zGwR3Ax0JXjBAib6fOm2RzvlkQ3w</w:t>
      </w:r>
    </w:p>
    <w:p>
      <w:pPr>
        <w:pStyle w:val="PreformattedText"/>
        <w:bidi w:val="0"/>
        <w:spacing w:before="0" w:after="0"/>
        <w:jc w:val="left"/>
        <w:rPr/>
      </w:pPr>
      <w:r>
        <w:rPr/>
        <w:t>D7adQTOPVvYX7HtGrf88k7LI00K6AHxx4r8MR8YvoGvAFJUutOqPQHsL3eNiAXorQSuy/es5mtNLCd</w:t>
      </w:r>
    </w:p>
    <w:p>
      <w:pPr>
        <w:pStyle w:val="PreformattedText"/>
        <w:bidi w:val="0"/>
        <w:spacing w:before="0" w:after="0"/>
        <w:jc w:val="left"/>
        <w:rPr/>
      </w:pPr>
      <w:r>
        <w:rPr/>
        <w:t>pUgJXNvnHcK9nFdCcC9zeuJVIKqESsegxHPU3i96iugAaQJHoenEjYk1VfG1QIY/fnGuK1koaLIA63</w:t>
      </w:r>
    </w:p>
    <w:p>
      <w:pPr>
        <w:pStyle w:val="PreformattedText"/>
        <w:bidi w:val="0"/>
        <w:spacing w:before="0" w:after="0"/>
        <w:jc w:val="left"/>
        <w:rPr/>
      </w:pPr>
      <w:r>
        <w:rPr/>
        <w:t>En65ZBSAOwRFAGLon33hEPpRjT0bkyst4QAH4dhEdO5T3WfOH4DbbEsyK+L1yMoQOEVQgF03It4gdE</w:t>
      </w:r>
    </w:p>
    <w:p>
      <w:pPr>
        <w:pStyle w:val="PreformattedText"/>
        <w:bidi w:val="0"/>
        <w:spacing w:before="0" w:after="0"/>
        <w:jc w:val="left"/>
        <w:rPr/>
      </w:pPr>
      <w:r>
        <w:rPr/>
        <w:t>caVUAluDNMOCKNUTKwJyQvv33jrACszWBUZC49zmwGBBNNU9AHs/HFOFEFAiVIYIHDvlBoIrVQCgig</w:t>
      </w:r>
    </w:p>
    <w:p>
      <w:pPr>
        <w:pStyle w:val="PreformattedText"/>
        <w:bidi w:val="0"/>
        <w:spacing w:before="0" w:after="0"/>
        <w:jc w:val="left"/>
        <w:rPr/>
      </w:pPr>
      <w:r>
        <w:rPr/>
        <w:t>mb8+ZwDoTE9mmo9vzeuEY2gMLC+bx2Zf3yQFAwG5SK0RUj1zSyBAUITQBQRJ84bAFaIXvGidmFqTii</w:t>
      </w:r>
    </w:p>
    <w:p>
      <w:pPr>
        <w:pStyle w:val="PreformattedText"/>
        <w:bidi w:val="0"/>
        <w:spacing w:before="0" w:after="0"/>
        <w:jc w:val="left"/>
        <w:rPr/>
      </w:pPr>
      <w:r>
        <w:rPr/>
        <w:t>DtuoUJq0AAdpeYjL2ptTERKPw5xioMBgFDWqie8FPsdO7UERBNvf65Zm1TsCZ66tmvFIg0obikvqxT</w:t>
      </w:r>
    </w:p>
    <w:p>
      <w:pPr>
        <w:pStyle w:val="PreformattedText"/>
        <w:bidi w:val="0"/>
        <w:spacing w:before="0" w:after="0"/>
        <w:jc w:val="left"/>
        <w:rPr/>
      </w:pPr>
      <w:r>
        <w:rPr/>
        <w:t>x5JYhWLUYjRBv184+PRIRanoFXt+O+REltBAA7oIfe3ihuoLoAQQsDBvnHQ5ShYFXIaGdW8gg9tiRK</w:t>
      </w:r>
    </w:p>
    <w:p>
      <w:pPr>
        <w:pStyle w:val="PreformattedText"/>
        <w:bidi w:val="0"/>
        <w:spacing w:before="0" w:after="0"/>
        <w:jc w:val="left"/>
        <w:rPr/>
      </w:pPr>
      <w:r>
        <w:rPr/>
        <w:t>zwDLn9cOIE/k8Wxa/fXziZ0BIPkMmt9XB4MZroErbgMG9ReEZJEKB0EBXgqBt4KoGCNnWpWRosy8aU</w:t>
      </w:r>
    </w:p>
    <w:p>
      <w:pPr>
        <w:pStyle w:val="PreformattedText"/>
        <w:bidi w:val="0"/>
        <w:spacing w:before="0" w:after="0"/>
        <w:jc w:val="left"/>
        <w:rPr/>
      </w:pPr>
      <w:r>
        <w:rPr/>
        <w:t>2I1pAWsGA6IcfbAF6kSBpVoXs56SDB6UNwgI6u8Mi7ENCNgQBMm/F5ROhmLoKHAtWadbxEGqgge0Xs</w:t>
      </w:r>
    </w:p>
    <w:p>
      <w:pPr>
        <w:pStyle w:val="PreformattedText"/>
        <w:bidi w:val="0"/>
        <w:spacing w:before="0" w:after="0"/>
        <w:jc w:val="left"/>
        <w:rPr/>
      </w:pPr>
      <w:r>
        <w:rPr/>
        <w:t>un1u8QoKbJgYggoOWLgAVnumAYqqZ94GXWhAgJUHkhe5x6I/xrGqPjfjmbMT0isaHv8AS8CB1Rgqgt</w:t>
      </w:r>
    </w:p>
    <w:p>
      <w:pPr>
        <w:pStyle w:val="PreformattedText"/>
        <w:bidi w:val="0"/>
        <w:spacing w:before="0" w:after="0"/>
        <w:jc w:val="left"/>
        <w:rPr/>
      </w:pPr>
      <w:r>
        <w:rPr/>
        <w:t>jiLg7+clYJAIVFGHTXb085HZVkJIAzaiq24cyyUPY2miR0/lnN0yYAqCdx2ejN4WpIrDocaw5O5D88</w:t>
      </w:r>
    </w:p>
    <w:p>
      <w:pPr>
        <w:pStyle w:val="PreformattedText"/>
        <w:bidi w:val="0"/>
        <w:spacing w:before="0" w:after="0"/>
        <w:jc w:val="left"/>
        <w:rPr/>
      </w:pPr>
      <w:r>
        <w:rPr/>
        <w:t>R96GBkIyiF762cyQFtFa11B2ksCcCxWBLW4pAEYTTzmgWAKKO5e7Hw59wGemqUKQ6isyw4HmrIkHSl</w:t>
      </w:r>
    </w:p>
    <w:p>
      <w:pPr>
        <w:pStyle w:val="PreformattedText"/>
        <w:bidi w:val="0"/>
        <w:spacing w:before="0" w:after="0"/>
        <w:jc w:val="left"/>
        <w:rPr/>
      </w:pPr>
      <w:r>
        <w:rPr/>
        <w:t>odTo7xJQQhiAkiguFZTkAVEEaJIGSUUPJxMFrMcVv2UwatZ5wgPrsCKtACCxC/eKpQNGLB2oJ/HAIw</w:t>
      </w:r>
    </w:p>
    <w:p>
      <w:pPr>
        <w:pStyle w:val="PreformattedText"/>
        <w:bidi w:val="0"/>
        <w:spacing w:before="0" w:after="0"/>
        <w:jc w:val="left"/>
        <w:rPr/>
      </w:pPr>
      <w:r>
        <w:rPr/>
        <w:t>gHYDewj+e3hINfapDVGR9LeGJaZm6UpEZWeBnB0pkAq4KIwO33vmB9a9IwXukgT/ABylFSmhUMN29n</w:t>
      </w:r>
    </w:p>
    <w:p>
      <w:pPr>
        <w:pStyle w:val="PreformattedText"/>
        <w:bidi w:val="0"/>
        <w:spacing w:before="0" w:after="0"/>
        <w:jc w:val="left"/>
        <w:rPr/>
      </w:pPr>
      <w:r>
        <w:rPr/>
        <w:t>JThBFxoCPGjWL8zlIBAKSICmRI/kfd44nuQaMNVuw4SBAGJJhQiID7184gWRgDFIVFwAGDj1NfQjPw</w:t>
      </w:r>
    </w:p>
    <w:p>
      <w:pPr>
        <w:pStyle w:val="PreformattedText"/>
        <w:bidi w:val="0"/>
        <w:spacing w:before="0" w:after="0"/>
        <w:jc w:val="left"/>
        <w:rPr/>
      </w:pPr>
      <w:r>
        <w:rPr/>
        <w:t>YLd8764bEmGyA1LCQSjOpeBaWMMmUtFu9nzhTu1KjS0CCgWnnAXqQJwob0esnv5eVgdASmflnh2dU3</w:t>
      </w:r>
    </w:p>
    <w:p>
      <w:pPr>
        <w:pStyle w:val="PreformattedText"/>
        <w:bidi w:val="0"/>
        <w:spacing w:before="0" w:after="0"/>
        <w:jc w:val="left"/>
        <w:rPr/>
      </w:pPr>
      <w:r>
        <w:rPr/>
        <w:t>jk6/A2V/Ynp1ONA0OwCXvCRqfx1eWi7ro6d6+v3p84MF6L8r30fjmkZCM3ekfojxgEYlJ0ralpnMg/</w:t>
      </w:r>
    </w:p>
    <w:p>
      <w:pPr>
        <w:pStyle w:val="PreformattedText"/>
        <w:bidi w:val="0"/>
        <w:spacing w:before="0" w:after="0"/>
        <w:jc w:val="left"/>
        <w:rPr/>
      </w:pPr>
      <w:r>
        <w:rPr/>
        <w:t>P6fyuPXEVaHaAneE0M4tQZUowQ6794iRe4Ids3oa3iSZ3O4qn7nTxF2FtBVT4r+OAkJhgKof6Z7zu7</w:t>
      </w:r>
    </w:p>
    <w:p>
      <w:pPr>
        <w:pStyle w:val="PreformattedText"/>
        <w:bidi w:val="0"/>
        <w:spacing w:before="0" w:after="0"/>
        <w:jc w:val="left"/>
        <w:rPr/>
      </w:pPr>
      <w:r>
        <w:rPr/>
        <w:t>QDCaQFhGH/ADy5uFlazu3N5fhj2ezPHH++RMBzprZuHrwwCEy1ZjkcRCCm7WB6CpivMJBKTdt1yOUh</w:t>
      </w:r>
    </w:p>
    <w:p>
      <w:pPr>
        <w:pStyle w:val="PreformattedText"/>
        <w:bidi w:val="0"/>
        <w:spacing w:before="0" w:after="0"/>
        <w:jc w:val="left"/>
        <w:rPr/>
      </w:pPr>
      <w:r>
        <w:rPr/>
        <w:t>rp9Lx9TALyAVGogIXvhgBiC9B6Gs9tfnIgyqS5aJFceDoOcZS+9qKqvHThP64k1C+6oCLGC/XGEBTs</w:t>
      </w:r>
    </w:p>
    <w:p>
      <w:pPr>
        <w:pStyle w:val="PreformattedText"/>
        <w:bidi w:val="0"/>
        <w:spacing w:before="0" w:after="0"/>
        <w:jc w:val="left"/>
        <w:rPr/>
      </w:pPr>
      <w:r>
        <w:rPr/>
        <w:t>F2Q0/nel4MXhAhkKjEQuwE5ToiM3aEFAogDo3iMKCPKVOQntEdHLFEbXYXk9QY0nGZKdlVuVsUVvFH</w:t>
      </w:r>
    </w:p>
    <w:p>
      <w:pPr>
        <w:pStyle w:val="PreformattedText"/>
        <w:bidi w:val="0"/>
        <w:spacing w:before="0" w:after="0"/>
        <w:jc w:val="left"/>
        <w:rPr/>
      </w:pPr>
      <w:r>
        <w:rPr/>
        <w:t>oETRno0D+SjbRarbhhThAC8qPvzSncAKFg7xHcm3JaosgzCcf1sGk2z0ODOUOL+/5MWUdSVSRLwHfO</w:t>
      </w:r>
    </w:p>
    <w:p>
      <w:pPr>
        <w:pStyle w:val="PreformattedText"/>
        <w:bidi w:val="0"/>
        <w:spacing w:before="0" w:after="0"/>
        <w:jc w:val="left"/>
        <w:rPr/>
      </w:pPr>
      <w:r>
        <w:rPr/>
        <w:t>oUPuFEQHiAav3IFEJ3VfeIwChE7Gpp7lZc3hTKgKfMCyvZHp4x6WAUpQDuqbeuPBjUgB9CmuqrE5db</w:t>
      </w:r>
    </w:p>
    <w:p>
      <w:pPr>
        <w:pStyle w:val="PreformattedText"/>
        <w:bidi w:val="0"/>
        <w:spacing w:before="0" w:after="0"/>
        <w:jc w:val="left"/>
        <w:rPr/>
      </w:pPr>
      <w:r>
        <w:rPr/>
        <w:t>3bUE5X1COhzjJgQFAwBR4DTO+Z7pKRGLGAxDSXeVtoRKqijJ17/XOgXXo6DUFghU5ho1CK0AIEuDBw</w:t>
      </w:r>
    </w:p>
    <w:p>
      <w:pPr>
        <w:pStyle w:val="PreformattedText"/>
        <w:bidi w:val="0"/>
        <w:spacing w:before="0" w:after="0"/>
        <w:jc w:val="left"/>
        <w:rPr/>
      </w:pPr>
      <w:r>
        <w:rPr/>
        <w:t>zF4nN3t24sByF7C1LdjB7pe5xyA3OkGghqpk0eZ71t1qV0MAX+uDVQ6DEwADt28b6o3spVhHsHLOKX</w:t>
      </w:r>
    </w:p>
    <w:p>
      <w:pPr>
        <w:pStyle w:val="PreformattedText"/>
        <w:bidi w:val="0"/>
        <w:spacing w:before="0" w:after="0"/>
        <w:jc w:val="left"/>
        <w:rPr/>
      </w:pPr>
      <w:r>
        <w:rPr/>
        <w:t>ydHZKhcVr+PvAQwRJEg7CWl7ucf1CXZAoV1ffmXlUIghWKPYh4e+YS6Qx01txuFXr85eqEsrSYQYCF</w:t>
      </w:r>
    </w:p>
    <w:p>
      <w:pPr>
        <w:pStyle w:val="PreformattedText"/>
        <w:bidi w:val="0"/>
        <w:spacing w:before="0" w:after="0"/>
        <w:jc w:val="left"/>
        <w:rPr/>
      </w:pPr>
      <w:r>
        <w:rPr/>
        <w:t>rxJ0gqgBJbOjzfd51aQhuSNWiK+8QKAEFK9ANAI/65iNHy+sFIo5+OuLsooMJAotU6+/OYBuoytZCl</w:t>
      </w:r>
    </w:p>
    <w:p>
      <w:pPr>
        <w:pStyle w:val="PreformattedText"/>
        <w:bidi w:val="0"/>
        <w:spacing w:before="0" w:after="0"/>
        <w:jc w:val="left"/>
        <w:rPr/>
      </w:pPr>
      <w:r>
        <w:rPr/>
        <w:t>ooXgtNQlUBTIawd95U0BvpB1H4V7zkz0IaUYg40v7nHJtW5dK1K/T5wVoumSA7K+x/xxmqA6DoRPRL</w:t>
      </w:r>
    </w:p>
    <w:p>
      <w:pPr>
        <w:pStyle w:val="PreformattedText"/>
        <w:bidi w:val="0"/>
        <w:spacing w:before="0" w:after="0"/>
        <w:jc w:val="left"/>
        <w:rPr/>
      </w:pPr>
      <w:r>
        <w:rPr/>
        <w:t>0IbvJWiKl3UbG5277zneqSC050mtthjxSXEFAQsQRqEE81eX3AbHhqsHp79vFWFGDLHRTQ6O/KvB2y</w:t>
      </w:r>
    </w:p>
    <w:p>
      <w:pPr>
        <w:pStyle w:val="PreformattedText"/>
        <w:bidi w:val="0"/>
        <w:spacing w:before="0" w:after="0"/>
        <w:jc w:val="left"/>
        <w:rPr/>
      </w:pPr>
      <w:r>
        <w:rPr/>
        <w:t>imoPWmjOj9vfAVSFCQU0TW0EPDrh7X0oShhv4MfvAFEh+HTsEQfnziMDdNR/BXY1OYZp+B6Ai90Fav</w:t>
      </w:r>
    </w:p>
    <w:p>
      <w:pPr>
        <w:pStyle w:val="PreformattedText"/>
        <w:bidi w:val="0"/>
        <w:spacing w:before="0" w:after="0"/>
        <w:jc w:val="left"/>
        <w:rPr/>
      </w:pPr>
      <w:r>
        <w:rPr/>
        <w:t>IgNpEaMUhDomG4cEUh2QQwWhzXTnK46AuCKl10QOoz5wwI0BYxl12gT83idQgKQJT4BUgftym1AJmJ</w:t>
      </w:r>
    </w:p>
    <w:p>
      <w:pPr>
        <w:pStyle w:val="PreformattedText"/>
        <w:bidi w:val="0"/>
        <w:spacing w:before="0" w:after="0"/>
        <w:jc w:val="left"/>
        <w:rPr/>
      </w:pPr>
      <w:r>
        <w:rPr/>
        <w:t>Egw+nujDhBBhFtUtLEKY5x9rMAe1uHQskD98cEU9vRVBLH9PvDyIkBZ0SQBGOPkziAjAK4LUpiPev1</w:t>
      </w:r>
    </w:p>
    <w:p>
      <w:pPr>
        <w:pStyle w:val="PreformattedText"/>
        <w:bidi w:val="0"/>
        <w:spacing w:before="0" w:after="0"/>
        <w:jc w:val="left"/>
        <w:rPr/>
      </w:pPr>
      <w:r>
        <w:rPr/>
        <w:t>yL0RQkRjVLW+zjsQre0wIpFHIv98Wj6JKRNTQHUGvKHR1xCIo3ouf1xmQkIiELoYlt633hmhAtkCgG</w:t>
      </w:r>
    </w:p>
    <w:p>
      <w:pPr>
        <w:pStyle w:val="PreformattedText"/>
        <w:bidi w:val="0"/>
        <w:spacing w:before="0" w:after="0"/>
        <w:jc w:val="left"/>
        <w:rPr/>
      </w:pPr>
      <w:r>
        <w:rPr/>
        <w:t>4l6KfxxOoLSth7XYMZs57LJoixlFZRIwnDZO3HAWITxKZsOMIEnKoej2CiWdvIMAgwGg8sYbo8zASN</w:t>
      </w:r>
    </w:p>
    <w:p>
      <w:pPr>
        <w:pStyle w:val="PreformattedText"/>
        <w:bidi w:val="0"/>
        <w:spacing w:before="0" w:after="0"/>
        <w:jc w:val="left"/>
        <w:rPr/>
      </w:pPr>
      <w:r>
        <w:rPr/>
        <w:t>T4PZ1PwNLzDR2CkRlWgkdV/GcOO31CDAPkFMTt4Ij7hFAABCJYqWcKoQIKJJCHXROtHTmyG+qQ6doY</w:t>
      </w:r>
    </w:p>
    <w:p>
      <w:pPr>
        <w:pStyle w:val="PreformattedText"/>
        <w:bidi w:val="0"/>
        <w:spacing w:before="0" w:after="0"/>
        <w:jc w:val="left"/>
        <w:rPr/>
      </w:pPr>
      <w:r>
        <w:rPr/>
        <w:t>omckVSMhFgAhT6jf3yBLjmiCIEHtD++AMLgNvZRlBXQ64MjA12QKgtOx3xaGIwgj4pIEHpOaHAlIwN</w:t>
      </w:r>
    </w:p>
    <w:p>
      <w:pPr>
        <w:pStyle w:val="PreformattedText"/>
        <w:bidi w:val="0"/>
        <w:spacing w:before="0" w:after="0"/>
        <w:jc w:val="left"/>
        <w:rPr/>
      </w:pPr>
      <w:r>
        <w:rPr/>
        <w:t>NEB08eEKPJAIOw7XDNtpANS/kyhDFzrmTqsdDsEHRqROA7gKx9SIgqo3w750EEhSTQmB4n3iYIYdKD</w:t>
      </w:r>
    </w:p>
    <w:p>
      <w:pPr>
        <w:pStyle w:val="PreformattedText"/>
        <w:bidi w:val="0"/>
        <w:spacing w:before="0" w:after="0"/>
        <w:jc w:val="left"/>
        <w:rPr/>
      </w:pPr>
      <w:r>
        <w:rPr/>
        <w:t>2HavnnA0OBOgCAKX6z48DpDRa1DQTVe4mcmpqykSGAdCAzPvEApSvzRR31M/PLGIsKpyldH9G3gJhi</w:t>
      </w:r>
    </w:p>
    <w:p>
      <w:pPr>
        <w:pStyle w:val="PreformattedText"/>
        <w:bidi w:val="0"/>
        <w:spacing w:before="0" w:after="0"/>
        <w:jc w:val="left"/>
        <w:rPr/>
      </w:pPr>
      <w:r>
        <w:rPr/>
        <w:t>NNwDkhH+fvXMsmVKsObCgZsnAY9dogPsHwnTxWnHQAkpUQU07ePIRlBKUgi/UVW8QNDL1Ry49BlsOu</w:t>
      </w:r>
    </w:p>
    <w:p>
      <w:pPr>
        <w:pStyle w:val="PreformattedText"/>
        <w:bidi w:val="0"/>
        <w:spacing w:before="0" w:after="0"/>
        <w:jc w:val="left"/>
        <w:rPr/>
      </w:pPr>
      <w:r>
        <w:rPr/>
        <w:t>+efcFUZIMvwdS8QQKhRCBRu50k695dINSmtJFEFjvrjoiDajQDUy70EN+8Iwhfil+gqOkV/fJitYaF</w:t>
      </w:r>
    </w:p>
    <w:p>
      <w:pPr>
        <w:pStyle w:val="PreformattedText"/>
        <w:bidi w:val="0"/>
        <w:spacing w:before="0" w:after="0"/>
        <w:jc w:val="left"/>
        <w:rPr/>
      </w:pPr>
      <w:r>
        <w:rPr/>
        <w:t>gCLt/scfYsBDKTWmivevDJ3p+A0Vzos/vgA0FflNGwggLnAsgIdRh6g7f9N4N6bWitwAxoO94zvgC0</w:t>
      </w:r>
    </w:p>
    <w:p>
      <w:pPr>
        <w:pStyle w:val="PreformattedText"/>
        <w:bidi w:val="0"/>
        <w:spacing w:before="0" w:after="0"/>
        <w:jc w:val="left"/>
        <w:rPr/>
      </w:pPr>
      <w:r>
        <w:rPr/>
        <w:t>B2fQpiodY4w4sBRELA0dkiHRPnfBjgSDUKn4H614o8YV1CtEXMffOEgqqGAr4IgUjCP3gqIGCjSrIE</w:t>
      </w:r>
    </w:p>
    <w:p>
      <w:pPr>
        <w:pStyle w:val="PreformattedText"/>
        <w:bidi w:val="0"/>
        <w:spacing w:before="0" w:after="0"/>
        <w:jc w:val="left"/>
        <w:rPr/>
      </w:pPr>
      <w:r>
        <w:rPr/>
        <w:t>Mi/b84akQ7oQbsGqpnzrOMArtoFRWUTFD+Xj0UpjSIwhoP8l4TaXWtBA/FXpnrwCsAII9GCHuv+eOB</w:t>
      </w:r>
    </w:p>
    <w:p>
      <w:pPr>
        <w:pStyle w:val="PreformattedText"/>
        <w:bidi w:val="0"/>
        <w:spacing w:before="0" w:after="0"/>
        <w:jc w:val="left"/>
        <w:rPr/>
      </w:pPr>
      <w:r>
        <w:rPr/>
        <w:t>YEFsNlMGD++aipENXG0FyOvM4NgLlOYdJgvx59nUdUEZ2/E/+co9BytzfZjUnDA1t8Zd17deGDbO9w</w:t>
      </w:r>
    </w:p>
    <w:p>
      <w:pPr>
        <w:pStyle w:val="PreformattedText"/>
        <w:bidi w:val="0"/>
        <w:spacing w:before="0" w:after="0"/>
        <w:jc w:val="left"/>
        <w:rPr/>
      </w:pPr>
      <w:r>
        <w:rPr/>
        <w:t>UsPsHrkWIPLaW0DwvH8nwme/nOeD6bUfyr+DrkPSBq5/O7nHyez6pDpe0/HGbXNVX70vVPOV2DLHSo</w:t>
      </w:r>
    </w:p>
    <w:p>
      <w:pPr>
        <w:pStyle w:val="PreformattedText"/>
        <w:bidi w:val="0"/>
        <w:spacing w:before="0" w:after="0"/>
        <w:jc w:val="left"/>
        <w:rPr/>
      </w:pPr>
      <w:r>
        <w:rPr/>
        <w:t>fnPwcA9lxKd9hPpwhlaDZZ4Bnr/PDCQSmxrtaIf45q+nv0aEwUednKPIW9rD6fwIl1BDmiYRB8hIZy</w:t>
      </w:r>
    </w:p>
    <w:p>
      <w:pPr>
        <w:pStyle w:val="PreformattedText"/>
        <w:bidi w:val="0"/>
        <w:spacing w:before="0" w:after="0"/>
        <w:jc w:val="left"/>
        <w:rPr/>
      </w:pPr>
      <w:r>
        <w:rPr/>
        <w:t>tpclz2mHEgn88cUGJJgqJ+R3N4MIMAPnSLMeOCALpyZgmh6UdPJSxe6oJaXCj7OaFgoexAJPgDHeCG</w:t>
      </w:r>
    </w:p>
    <w:p>
      <w:pPr>
        <w:pStyle w:val="PreformattedText"/>
        <w:bidi w:val="0"/>
        <w:spacing w:before="0" w:after="0"/>
        <w:jc w:val="left"/>
        <w:rPr/>
      </w:pPr>
      <w:r>
        <w:rPr/>
        <w:t>6DSMKM4lQB9uc8ifDmtMcjd5QXkAGQ64KPEhQCF5aT550pe6/FAXpGmd7EBwipQB5dqCHkVGsYKKbX</w:t>
      </w:r>
    </w:p>
    <w:p>
      <w:pPr>
        <w:pStyle w:val="PreformattedText"/>
        <w:bidi w:val="0"/>
        <w:spacing w:before="0" w:after="0"/>
        <w:jc w:val="left"/>
        <w:rPr/>
      </w:pPr>
      <w:r>
        <w:rPr/>
        <w:t>klWQiqyIdRAoxnKmOBilQQgW36OKTRCsQBQwIPpypUBaJFJbFx94sxKUgKdTBEYjOW+8HRQr9pulXC</w:t>
      </w:r>
    </w:p>
    <w:p>
      <w:pPr>
        <w:pStyle w:val="PreformattedText"/>
        <w:bidi w:val="0"/>
        <w:spacing w:before="0" w:after="0"/>
        <w:jc w:val="left"/>
        <w:rPr/>
      </w:pPr>
      <w:r>
        <w:rPr/>
        <w:t>VL9KshBWbuoF4wWhxNkWiANkw3iUDQGDVkD5qAHfFxWLrNBNPQ1ptOZCAIbP7OQQ7I5w8DiYhBSdQ4</w:t>
      </w:r>
    </w:p>
    <w:p>
      <w:pPr>
        <w:pStyle w:val="PreformattedText"/>
        <w:bidi w:val="0"/>
        <w:spacing w:before="0" w:after="0"/>
        <w:jc w:val="left"/>
        <w:rPr/>
      </w:pPr>
      <w:r>
        <w:rPr/>
        <w:t>4HBxJ9tVMDWBd3LBwGskBWDmmAeHsqaFBcT2K4ePnUMUKrwHoFnNLbH/TdGMfM5SQrLTYQ9cXfR4Fn</w:t>
      </w:r>
    </w:p>
    <w:p>
      <w:pPr>
        <w:pStyle w:val="PreformattedText"/>
        <w:bidi w:val="0"/>
        <w:spacing w:before="0" w:after="0"/>
        <w:jc w:val="left"/>
        <w:rPr/>
      </w:pPr>
      <w:r>
        <w:rPr/>
        <w:t>rE93OpVfrxgowZwgkmAi0FK0N42tObGQfi5qnRFWeBD4vocBUApDpHTEjEI+c2GTAo0UXUxA9zjt1U</w:t>
      </w:r>
    </w:p>
    <w:p>
      <w:pPr>
        <w:pStyle w:val="PreformattedText"/>
        <w:bidi w:val="0"/>
        <w:spacing w:before="0" w:after="0"/>
        <w:jc w:val="left"/>
        <w:rPr/>
      </w:pPr>
      <w:r>
        <w:rPr/>
        <w:t>GTBUGfnJNr+uOLSAQKGhYyLf3woIlHCKIvGXS8gOghQuYErudnb/XB7hglVr26OaPJ+aRVrRAdlpY7</w:t>
      </w:r>
    </w:p>
    <w:p>
      <w:pPr>
        <w:pStyle w:val="PreformattedText"/>
        <w:bidi w:val="0"/>
        <w:spacing w:before="0" w:after="0"/>
        <w:jc w:val="left"/>
        <w:rPr/>
      </w:pPr>
      <w:r>
        <w:rPr/>
        <w:t>Od9C/EQ2UHRf7eTB0BGLAjMwIfK8nLoXokir36O2HLTfRhNOj+bxHkgE63Fr4fH66zhgwu0swSXsz1</w:t>
      </w:r>
    </w:p>
    <w:p>
      <w:pPr>
        <w:pStyle w:val="PreformattedText"/>
        <w:bidi w:val="0"/>
        <w:spacing w:before="0" w:after="0"/>
        <w:jc w:val="left"/>
        <w:rPr/>
      </w:pPr>
      <w:r>
        <w:rPr/>
        <w:t>/PNVnpQvu3u7OdpgDllCBoTHkImha9i4JLF9/1wqZNaCdnh2zU4ESY6AP0VgJ1+OaNeIjMakaB9Pnv</w:t>
      </w:r>
    </w:p>
    <w:p>
      <w:pPr>
        <w:pStyle w:val="PreformattedText"/>
        <w:bidi w:val="0"/>
        <w:spacing w:before="0" w:after="0"/>
        <w:jc w:val="left"/>
        <w:rPr/>
      </w:pPr>
      <w:r>
        <w:rPr/>
        <w:t>NJhqWmBAY/R/zxMGUUCTT8oz5x5FUfsFfARm/jiRUwlagXoVa4TsOIllBwXQL0pJvXAFy06ENIKAIP</w:t>
      </w:r>
    </w:p>
    <w:p>
      <w:pPr>
        <w:pStyle w:val="PreformattedText"/>
        <w:bidi w:val="0"/>
        <w:spacing w:before="0" w:after="0"/>
        <w:jc w:val="left"/>
        <w:rPr/>
      </w:pPr>
      <w:r>
        <w:rPr/>
        <w:t>4OMnoxLUAgmIz7vDTDAiIGCppAU77/AK5gFsoehs7aMrvnvMJZBlrgsqP0e/niBWCKNbZpOqSH4426</w:t>
      </w:r>
    </w:p>
    <w:p>
      <w:pPr>
        <w:pStyle w:val="PreformattedText"/>
        <w:bidi w:val="0"/>
        <w:spacing w:before="0" w:after="0"/>
        <w:jc w:val="left"/>
        <w:rPr/>
      </w:pPr>
      <w:r>
        <w:rPr/>
        <w:t>oqJKsCNnbtOMAgaWt0UtEPDZ3xKiBYGJaD8w8hmcoFiAkiYC1APOJDdDwGiYkHc3D887qqUj8iJ76v</w:t>
      </w:r>
    </w:p>
    <w:p>
      <w:pPr>
        <w:pStyle w:val="PreformattedText"/>
        <w:bidi w:val="0"/>
        <w:spacing w:before="0" w:after="0"/>
        <w:jc w:val="left"/>
        <w:rPr/>
      </w:pPr>
      <w:r>
        <w:rPr/>
        <w:t>14i/dBURAMEwb+w3OOkmw6aAb0IDpc+cBwroSa91EEkc5UNWgRDsylH67xVHsukYSdGp1o+8ySClxA</w:t>
      </w:r>
    </w:p>
    <w:p>
      <w:pPr>
        <w:pStyle w:val="PreformattedText"/>
        <w:bidi w:val="0"/>
        <w:spacing w:before="0" w:after="0"/>
        <w:jc w:val="left"/>
        <w:rPr/>
      </w:pPr>
      <w:r>
        <w:rPr/>
        <w:t>MAK3ugy8egkrsF8CJfjH4nKmrhLQOwRyv54QE8AjCamwFvpwNIoCMqO3EBqiu/jjDGJYktDxE+dd8O</w:t>
      </w:r>
    </w:p>
    <w:p>
      <w:pPr>
        <w:pStyle w:val="PreformattedText"/>
        <w:bidi w:val="0"/>
        <w:spacing w:before="0" w:after="0"/>
        <w:jc w:val="left"/>
        <w:rPr/>
      </w:pPr>
      <w:r>
        <w:rPr/>
        <w:t>ux0Czqzapo6ORkUIejZu6WL3TiXdLIEUQlVEf1+eIgii1Og0g4nXicXSLCmWFonsfyq8ATuXBETRm6</w:t>
      </w:r>
    </w:p>
    <w:p>
      <w:pPr>
        <w:pStyle w:val="PreformattedText"/>
        <w:bidi w:val="0"/>
        <w:spacing w:before="0" w:after="0"/>
        <w:jc w:val="left"/>
        <w:rPr/>
      </w:pPr>
      <w:r>
        <w:rPr/>
        <w:t>9D1O+M92qpkZOB0jvDyyRUigUIKL+b8OQrAKgLWiUUgjl5RCIfk74dFvzS8TORJMK5gIwdXHDeUwQK</w:t>
      </w:r>
    </w:p>
    <w:p>
      <w:pPr>
        <w:pStyle w:val="PreformattedText"/>
        <w:bidi w:val="0"/>
        <w:spacing w:before="0" w:after="0"/>
        <w:jc w:val="left"/>
        <w:rPr/>
      </w:pPr>
      <w:r>
        <w:rPr/>
        <w:t>VSwO4SYBb93hx6LokmFIEvWN3hUGQooEiWsjVejvgUgonNFISM/wAk+8ITqHBCUuCuB5fnBAwWAXgi</w:t>
      </w:r>
    </w:p>
    <w:p>
      <w:pPr>
        <w:pStyle w:val="PreformattedText"/>
        <w:bidi w:val="0"/>
        <w:spacing w:before="0" w:after="0"/>
        <w:jc w:val="left"/>
        <w:rPr/>
      </w:pPr>
      <w:r>
        <w:rPr/>
        <w:t>sb4nTrhGUhSOTTABUH3hD3PDU2AxCDOvt5bbAKNYQDQN/BvMh4AuOAojtX9cDAEtsoBELoIu/nl4Uo</w:t>
      </w:r>
    </w:p>
    <w:p>
      <w:pPr>
        <w:pStyle w:val="PreformattedText"/>
        <w:bidi w:val="0"/>
        <w:spacing w:before="0" w:after="0"/>
        <w:jc w:val="left"/>
        <w:rPr/>
      </w:pPr>
      <w:r>
        <w:rPr/>
        <w:t>S1AIXogD/XAdSpQkXZWV+PxnE2jGLWruSeEvFBjWxztxsdPPObSlSp1Ao1QMaGM4a2KgVwFVIoU/nk</w:t>
      </w:r>
    </w:p>
    <w:p>
      <w:pPr>
        <w:pStyle w:val="PreformattedText"/>
        <w:bidi w:val="0"/>
        <w:spacing w:before="0" w:after="0"/>
        <w:jc w:val="left"/>
        <w:rPr/>
      </w:pPr>
      <w:r>
        <w:rPr/>
        <w:t>ZCDuCqGLlIC3N75HieOb6UAyL9SZw2EYiaiLoQnQ3i6hVoglCJFkezFfOIZNHTr2x0BPPM5D0RQ9Eq</w:t>
      </w:r>
    </w:p>
    <w:p>
      <w:pPr>
        <w:pStyle w:val="PreformattedText"/>
        <w:bidi w:val="0"/>
        <w:spacing w:before="0" w:after="0"/>
        <w:jc w:val="left"/>
        <w:rPr/>
      </w:pPr>
      <w:r>
        <w:rPr/>
        <w:t>AAT07840vaVjhUBKCCrNx74WDCMXSi6AO9j/fJRhioB0d6pKbvx5U8BGr2D8FjouTjD9VOlM0BUakT</w:t>
      </w:r>
    </w:p>
    <w:p>
      <w:pPr>
        <w:pStyle w:val="PreformattedText"/>
        <w:bidi w:val="0"/>
        <w:spacing w:before="0" w:after="0"/>
        <w:jc w:val="left"/>
        <w:rPr/>
      </w:pPr>
      <w:r>
        <w:rPr/>
        <w:t>A/fNFDsKj6gWCd9/xwpoNBh2NEOKcLx67NJExEHhKccEapq9AU/J/wBc6guKe4FwwLfvfnIizCWpZT</w:t>
      </w:r>
    </w:p>
    <w:p>
      <w:pPr>
        <w:pStyle w:val="PreformattedText"/>
        <w:bidi w:val="0"/>
        <w:spacing w:before="0" w:after="0"/>
        <w:jc w:val="left"/>
        <w:rPr/>
      </w:pPr>
      <w:r>
        <w:rPr/>
        <w:t>mBP795LYrULsHAaaz8HCHuILACaLp/XzmyNFeiaqitFfN4mwPyA1okaRcNkHitj0Ks0B7FddJOQo9N</w:t>
      </w:r>
    </w:p>
    <w:p>
      <w:pPr>
        <w:pStyle w:val="PreformattedText"/>
        <w:bidi w:val="0"/>
        <w:spacing w:before="0" w:after="0"/>
        <w:jc w:val="left"/>
        <w:rPr/>
      </w:pPr>
      <w:r>
        <w:rPr/>
        <w:t>+DEV2VpseAfsQJ+Wd7reR4dDBEKWQJjvO1ehqlXawn+3rvmYHsaVBFxHT6d65AXDLVMBiALGV/PJMN</w:t>
      </w:r>
    </w:p>
    <w:p>
      <w:pPr>
        <w:pStyle w:val="PreformattedText"/>
        <w:bidi w:val="0"/>
        <w:spacing w:before="0" w:after="0"/>
        <w:jc w:val="left"/>
        <w:rPr/>
      </w:pPr>
      <w:r>
        <w:rPr/>
        <w:t>ADDt6mQLlu8D6g6aLRMPo6+XnaCU0L/XVmfO+DIix00tTXYBcvNIHzOw2dy/8AJyKMZQjN8CNLr1OR</w:t>
      </w:r>
    </w:p>
    <w:p>
      <w:pPr>
        <w:pStyle w:val="PreformattedText"/>
        <w:bidi w:val="0"/>
        <w:spacing w:before="0" w:after="0"/>
        <w:jc w:val="left"/>
        <w:rPr/>
      </w:pPr>
      <w:r>
        <w:rPr/>
        <w:t>MIlORmAlyfeaFLtUSz5uYc4nGh4Dq3Uqdf5I8bMthN/b/Js/jiZhLQL0ncfOAGDpe/AMJ0s8vNxZvg</w:t>
      </w:r>
    </w:p>
    <w:p>
      <w:pPr>
        <w:pStyle w:val="PreformattedText"/>
        <w:bidi w:val="0"/>
        <w:spacing w:before="0" w:after="0"/>
        <w:jc w:val="left"/>
        <w:rPr/>
      </w:pPr>
      <w:r>
        <w:rPr/>
        <w:t>db0cjPzxMUFswydzvEk694CgEwE1DDfPOI1CnbH+QqFPCvC+415ZOSWFbDjdIbzxRrgkoIUSZlNEl5</w:t>
      </w:r>
    </w:p>
    <w:p>
      <w:pPr>
        <w:pStyle w:val="PreformattedText"/>
        <w:bidi w:val="0"/>
        <w:spacing w:before="0" w:after="0"/>
        <w:jc w:val="left"/>
        <w:rPr/>
      </w:pPr>
      <w:r>
        <w:rPr/>
        <w:t>tO1CvRzoQXoEWW0+DmDHSolnmF/UnGG3SlgA9DsJcPnHsgcYoW6xgF7yZcALblwnghCZXg54h/ecOP</w:t>
      </w:r>
    </w:p>
    <w:p>
      <w:pPr>
        <w:pStyle w:val="PreformattedText"/>
        <w:bidi w:val="0"/>
        <w:spacing w:before="0" w:after="0"/>
        <w:jc w:val="left"/>
        <w:rPr/>
      </w:pPr>
      <w:r>
        <w:rPr/>
        <w:t>YR6FnDSyGBYdVs07lhxJ3UnVlmeIjJ98JbPdZELQoKvm+BmRUPuNe3lC64VzyvBZVAV9qABGAjxUaI</w:t>
      </w:r>
    </w:p>
    <w:p>
      <w:pPr>
        <w:pStyle w:val="PreformattedText"/>
        <w:bidi w:val="0"/>
        <w:spacing w:before="0" w:after="0"/>
        <w:jc w:val="left"/>
        <w:rPr/>
      </w:pPr>
      <w:r>
        <w:rPr/>
        <w:t>gDFqK8tbwgZ3YwR4BcTjEzL7EMBYRJNfeenzLVU/a2km8ioJkrsVT1XTXDzkIQUEJKDQU7lOLGU+Zl</w:t>
      </w:r>
    </w:p>
    <w:p>
      <w:pPr>
        <w:pStyle w:val="PreformattedText"/>
        <w:bidi w:val="0"/>
        <w:spacing w:before="0" w:after="0"/>
        <w:jc w:val="left"/>
        <w:rPr/>
      </w:pPr>
      <w:r>
        <w:rPr/>
        <w:t>uABJSbnE6+XExAhJpoGBuFHEemtM0Z1Gzc5u3oY3AkUQ5qccdAFm+CCGxIZW8smT40R3SdA81py5Qc</w:t>
      </w:r>
    </w:p>
    <w:p>
      <w:pPr>
        <w:pStyle w:val="PreformattedText"/>
        <w:bidi w:val="0"/>
        <w:spacing w:before="0" w:after="0"/>
        <w:jc w:val="left"/>
        <w:rPr/>
      </w:pPr>
      <w:r>
        <w:rPr/>
        <w:t>QSQ2jmjEOP3t5KEVFsVHLpQNVHQOP3X55MnDVYAWI/h7VvIoIBJTq0DoEOKBywuOUnPJ6xeQopmkAg</w:t>
      </w:r>
    </w:p>
    <w:p>
      <w:pPr>
        <w:pStyle w:val="PreformattedText"/>
        <w:bidi w:val="0"/>
        <w:spacing w:before="0" w:after="0"/>
        <w:jc w:val="left"/>
        <w:rPr/>
      </w:pPr>
      <w:r>
        <w:rPr/>
        <w:t>CMQ0P28rdbGVRAKAgCn4HhrdOyisyD8K+86zVVmd00EdcRCFrNG72VdZGpxO5/f1KH/SMIbv0OgNG1</w:t>
      </w:r>
    </w:p>
    <w:p>
      <w:pPr>
        <w:pStyle w:val="PreformattedText"/>
        <w:bidi w:val="0"/>
        <w:spacing w:before="0" w:after="0"/>
        <w:jc w:val="left"/>
        <w:rPr/>
      </w:pPr>
      <w:r>
        <w:rPr/>
        <w:t>xWb7wRRcCsqipBejw4COwYBKgC0ecc6ZVBlzFhD1MO+IASCC+BMZ2H838HJV46BgQHAg7PznAADEqZ</w:t>
      </w:r>
    </w:p>
    <w:p>
      <w:pPr>
        <w:pStyle w:val="PreformattedText"/>
        <w:bidi w:val="0"/>
        <w:spacing w:before="0" w:after="0"/>
        <w:jc w:val="left"/>
        <w:rPr/>
      </w:pPr>
      <w:r>
        <w:rPr/>
        <w:t>pnHV/g84bBaNkIMQHy4dXkqJwg+XsBoq/P54agtWrXRoQoL/a04oFEsNqlraRrB4PYRhhpC6VX444k</w:t>
      </w:r>
    </w:p>
    <w:p>
      <w:pPr>
        <w:pStyle w:val="PreformattedText"/>
        <w:bidi w:val="0"/>
        <w:spacing w:before="0" w:after="0"/>
        <w:jc w:val="left"/>
        <w:rPr/>
      </w:pPr>
      <w:r>
        <w:rPr/>
        <w:t>SyJi9r+Hn8cB9LUmJI3vv/vmp2dAtRme/DPOAG4di/hUYsT/AHzAUBVczXZ0KzfnN1nwem6sB+uYBC</w:t>
      </w:r>
    </w:p>
    <w:p>
      <w:pPr>
        <w:pStyle w:val="PreformattedText"/>
        <w:bidi w:val="0"/>
        <w:spacing w:before="0" w:after="0"/>
        <w:jc w:val="left"/>
        <w:rPr/>
      </w:pPr>
      <w:r>
        <w:rPr/>
        <w:t>qhTHgJXe/N5kdpRMFd09If54exhF9fC97uzmRd6Gi2mEOvXqccpSVZR7UXE+ddcop1Vz6FEk2Ovf8A</w:t>
      </w:r>
    </w:p>
    <w:p>
      <w:pPr>
        <w:pStyle w:val="PreformattedText"/>
        <w:bidi w:val="0"/>
        <w:spacing w:before="0" w:after="0"/>
        <w:jc w:val="left"/>
        <w:rPr/>
      </w:pPr>
      <w:r>
        <w:rPr/>
        <w:t>PO6goNGH9FdG/OCPVNSvUNNhh0vBHDoKnoGKjqvnU3gE0XyRGwQIyfxx8MIrL4gglyeTgMgIqAEgyg</w:t>
      </w:r>
    </w:p>
    <w:p>
      <w:pPr>
        <w:pStyle w:val="PreformattedText"/>
        <w:bidi w:val="0"/>
        <w:spacing w:before="0" w:after="0"/>
        <w:jc w:val="left"/>
        <w:rPr/>
      </w:pPr>
      <w:r>
        <w:rPr/>
        <w:t>B13531wCkyOw2CFRF82cQNIFfP4SUixhpyxFRCMEaCCMGOCnVLMfoFaKZsDeYGNihAZJ6Py+8RGvsb</w:t>
      </w:r>
    </w:p>
    <w:p>
      <w:pPr>
        <w:pStyle w:val="PreformattedText"/>
        <w:bidi w:val="0"/>
        <w:spacing w:before="0" w:after="0"/>
        <w:jc w:val="left"/>
        <w:rPr/>
      </w:pPr>
      <w:r>
        <w:rPr/>
        <w:t>L2PEdXpcVCKkrpRVEJ123kNvsJ0KZhf9OYUBKCK2FUAupS8iVoEUCiqdNC0185AudE7+ZHYEFje+bd</w:t>
      </w:r>
    </w:p>
    <w:p>
      <w:pPr>
        <w:pStyle w:val="PreformattedText"/>
        <w:bidi w:val="0"/>
        <w:spacing w:before="0" w:after="0"/>
        <w:jc w:val="left"/>
        <w:rPr/>
      </w:pPr>
      <w:r>
        <w:rPr/>
        <w:t>YoAYghTsHZXgSJZ0sTR2QfJt44BQmAmoev13JwRomRXbwIADrjclDpCJXSlPTS7+eCUSATFzEvbGww</w:t>
      </w:r>
    </w:p>
    <w:p>
      <w:pPr>
        <w:pStyle w:val="PreformattedText"/>
        <w:bidi w:val="0"/>
        <w:spacing w:before="0" w:after="0"/>
        <w:jc w:val="left"/>
        <w:rPr/>
      </w:pPr>
      <w:r>
        <w:rPr/>
        <w:t>zvlASYiaG2bmnDvTjIwBteAkirsPdeToyFEDEuwHr51xXA18CzvWJ18fvfKrTDHsBIEQaltvERa+zx</w:t>
      </w:r>
    </w:p>
    <w:p>
      <w:pPr>
        <w:pStyle w:val="PreformattedText"/>
        <w:bidi w:val="0"/>
        <w:spacing w:before="0" w:after="0"/>
        <w:jc w:val="left"/>
        <w:rPr/>
      </w:pPr>
      <w:r>
        <w:rPr/>
        <w:t>gHMABifm8kQi6piS7V/I+8vE6AB5JkVUREkOFUpZhbQ7ZGofiHE7VLY9qfSH0FvAwNO+jBq7Owuv65</w:t>
      </w:r>
    </w:p>
    <w:p>
      <w:pPr>
        <w:pStyle w:val="PreformattedText"/>
        <w:bidi w:val="0"/>
        <w:spacing w:before="0" w:after="0"/>
        <w:jc w:val="left"/>
        <w:rPr/>
      </w:pPr>
      <w:r>
        <w:rPr/>
        <w:t>QqSTBWMMkHMY6nAqJD4YQRwuv4MPebokEvgkFCuYCInBhVIoCgggxJM/PfFZqCWd0ZPjPyGe8n3VMQ</w:t>
      </w:r>
    </w:p>
    <w:p>
      <w:pPr>
        <w:pStyle w:val="PreformattedText"/>
        <w:bidi w:val="0"/>
        <w:spacing w:before="0" w:after="0"/>
        <w:jc w:val="left"/>
        <w:rPr/>
      </w:pPr>
      <w:r>
        <w:rPr/>
        <w:t>YRgMCoiC898XqQTsYZQK11X8c64btcA7EoQUnDdUIJThF6VumpM5YlqSCyMUAH73YcGHRUKHbCH6sF</w:t>
      </w:r>
    </w:p>
    <w:p>
      <w:pPr>
        <w:pStyle w:val="PreformattedText"/>
        <w:bidi w:val="0"/>
        <w:spacing w:before="0" w:after="0"/>
        <w:jc w:val="left"/>
        <w:rPr/>
      </w:pPr>
      <w:r>
        <w:rPr/>
        <w:t>eQdkI7iWYFiU4RFwY5noPHQHeBLqAxCmgjbp7f3zUFAKrqrkcL86HjMCNSFi9iShW/HeBUQiNNc3Fs</w:t>
      </w:r>
    </w:p>
    <w:p>
      <w:pPr>
        <w:pStyle w:val="PreformattedText"/>
        <w:bidi w:val="0"/>
        <w:spacing w:before="0" w:after="0"/>
        <w:jc w:val="left"/>
        <w:rPr/>
      </w:pPr>
      <w:r>
        <w:rPr/>
        <w:t>3AnnEHBICDCIJ7jy7x13rApaIBdzycLazdJoDaU2/wOLhIUAHZFSUHt4dD2ooarAsvTGS8MmyaGtCX</w:t>
      </w:r>
    </w:p>
    <w:p>
      <w:pPr>
        <w:pStyle w:val="PreformattedText"/>
        <w:bidi w:val="0"/>
        <w:spacing w:before="0" w:after="0"/>
        <w:jc w:val="left"/>
        <w:rPr/>
      </w:pPr>
      <w:r>
        <w:rPr/>
        <w:t>segsYGTgHfIQ2pM7C2+sOd8kQVVsQUhDwE94OSlllaK0ULXYoXjnQlDSDTEO373wuigARhKKMRnCaq</w:t>
      </w:r>
    </w:p>
    <w:p>
      <w:pPr>
        <w:pStyle w:val="PreformattedText"/>
        <w:bidi w:val="0"/>
        <w:spacing w:before="0" w:after="0"/>
        <w:jc w:val="left"/>
        <w:rPr/>
      </w:pPr>
      <w:r>
        <w:rPr/>
        <w:t>qToWLaQv54sjVFArgQCMg7+/jmYF0QNVcTp/Kn74LuAK+HVdgAxwblfSHRugohu/zxIpEEWAtpaT6M</w:t>
      </w:r>
    </w:p>
    <w:p>
      <w:pPr>
        <w:pStyle w:val="PreformattedText"/>
        <w:bidi w:val="0"/>
        <w:spacing w:before="0" w:after="0"/>
        <w:jc w:val="left"/>
        <w:rPr/>
      </w:pPr>
      <w:r>
        <w:rPr/>
        <w:t>Jy5IaWWS6IYipm9cKsBEGeFt8V9XORaSn6PfwFJXfm8kiVALojRbrt/PECqBSdKEUtW7v+OKCHsqtE</w:t>
      </w:r>
    </w:p>
    <w:p>
      <w:pPr>
        <w:pStyle w:val="PreformattedText"/>
        <w:bidi w:val="0"/>
        <w:spacing w:before="0" w:after="0"/>
        <w:jc w:val="left"/>
        <w:rPr/>
      </w:pPr>
      <w:r>
        <w:rPr/>
        <w:t>mUOnXT3zaFFWiAY6pNB+PMLRFLHAvXv6h5NB7KCMXaLt8TjAWDDNCBXRV31k+cCg6IEoIYIII6hryD</w:t>
      </w:r>
    </w:p>
    <w:p>
      <w:pPr>
        <w:pStyle w:val="PreformattedText"/>
        <w:bidi w:val="0"/>
        <w:spacing w:before="0" w:after="0"/>
        <w:jc w:val="left"/>
        <w:rPr/>
      </w:pPr>
      <w:r>
        <w:rPr/>
        <w:t>dZQBu9Ko9h7P+OHrIihOibSLDTr3rlAuEBpjVelIB+eVhNFq3IzME+9f1xBCAypwRiH4A5vIklQok9</w:t>
      </w:r>
    </w:p>
    <w:p>
      <w:pPr>
        <w:pStyle w:val="PreformattedText"/>
        <w:bidi w:val="0"/>
        <w:spacing w:before="0" w:after="0"/>
        <w:jc w:val="left"/>
        <w:rPr/>
      </w:pPr>
      <w:r>
        <w:rPr/>
        <w:t>wU98/PNV+Gqg68NlEb0cNkSOi6YBe1ymfzwc1Z4i0pPUf++L1OTTOluJOmTmXYjaPjWN6Z6rztcKHa</w:t>
      </w:r>
    </w:p>
    <w:p>
      <w:pPr>
        <w:pStyle w:val="PreformattedText"/>
        <w:bidi w:val="0"/>
        <w:spacing w:before="0" w:after="0"/>
        <w:jc w:val="left"/>
        <w:rPr/>
      </w:pPr>
      <w:r>
        <w:rPr/>
        <w:t>4d11R+V84YlQwhudEyK89zOnYzxSOtjpwnNolKB4ReuJHMDAhKvdVn+eONWXWYVuoNaAVnDjCdfd91</w:t>
      </w:r>
    </w:p>
    <w:p>
      <w:pPr>
        <w:pStyle w:val="PreformattedText"/>
        <w:bidi w:val="0"/>
        <w:spacing w:before="0" w:after="0"/>
        <w:jc w:val="left"/>
        <w:rPr/>
      </w:pPr>
      <w:r>
        <w:rPr/>
        <w:t>FiICkQcWCzGbErWNiq8cdlR9YrFDBB+2HGrDNTSgsMv7CcRGvCmVSfBH4DjWCd25iU3g1+eYNhsh9c</w:t>
      </w:r>
    </w:p>
    <w:p>
      <w:pPr>
        <w:pStyle w:val="PreformattedText"/>
        <w:bidi w:val="0"/>
        <w:spacing w:before="0" w:after="0"/>
        <w:jc w:val="left"/>
        <w:rPr/>
      </w:pPr>
      <w:r>
        <w:rPr/>
        <w:t>Gy1MjwIY8CAS3IwnujrkSmTq/wCbPsIAnIH4nOCrexxxANxY2+RJdYjpGjjeANVYM/WZHqIl/A2kQq</w:t>
      </w:r>
    </w:p>
    <w:p>
      <w:pPr>
        <w:pStyle w:val="PreformattedText"/>
        <w:bidi w:val="0"/>
        <w:spacing w:before="0" w:after="0"/>
        <w:jc w:val="left"/>
        <w:rPr/>
      </w:pPr>
      <w:r>
        <w:rPr/>
        <w:t>AVIrLzNctOgVR0sJHRyejtRFedM0LMg4TvSFxRJWqjL4mqA+JwQxlXG3nQUUHRDcOn886rs5ZhQ6GC</w:t>
      </w:r>
    </w:p>
    <w:p>
      <w:pPr>
        <w:pStyle w:val="PreformattedText"/>
        <w:bidi w:val="0"/>
        <w:spacing w:before="0" w:after="0"/>
        <w:jc w:val="left"/>
        <w:rPr/>
      </w:pPr>
      <w:r>
        <w:rPr/>
        <w:t>HAJWldCxq0gwiLhxGbluK9hzRb5jx16dUJRdSEG4RQNMaaCl24guCnCt0BHEEhCK7L08cE0I/oBpUt</w:t>
      </w:r>
    </w:p>
    <w:p>
      <w:pPr>
        <w:pStyle w:val="PreformattedText"/>
        <w:bidi w:val="0"/>
        <w:spacing w:before="0" w:after="0"/>
        <w:jc w:val="left"/>
        <w:rPr/>
      </w:pPr>
      <w:r>
        <w:rPr/>
        <w:t>cs4/uJL9SFaEQKXj+2NmimQLdIDIcC+7RPTl1RY3nToIZHMdYPS/q8QBO0AuIZJ755OVrYfJuk503v</w:t>
      </w:r>
    </w:p>
    <w:p>
      <w:pPr>
        <w:pStyle w:val="PreformattedText"/>
        <w:bidi w:val="0"/>
        <w:spacing w:before="0" w:after="0"/>
        <w:jc w:val="left"/>
        <w:rPr/>
      </w:pPr>
      <w:r>
        <w:rPr/>
        <w:t>zj8BgOeWXelNGg5A4/e2qJ3sR1wi/gtNxlpDY64jDwJuAwcJ7T8OF44LAQjqkh2Xubwyi7paXF4EZX</w:t>
      </w:r>
    </w:p>
    <w:p>
      <w:pPr>
        <w:pStyle w:val="PreformattedText"/>
        <w:bidi w:val="0"/>
        <w:spacing w:before="0" w:after="0"/>
        <w:jc w:val="left"/>
        <w:rPr/>
      </w:pPr>
      <w:r>
        <w:rPr/>
        <w:t>ox4/huC9iclLQjxtFMJKoivYTsHARUr5Aam16wtLxST7hXVHYoevF0dcnYEfxDg6uwlUYK0IF6/HMI</w:t>
      </w:r>
    </w:p>
    <w:p>
      <w:pPr>
        <w:pStyle w:val="PreformattedText"/>
        <w:bidi w:val="0"/>
        <w:spacing w:before="0" w:after="0"/>
        <w:jc w:val="left"/>
        <w:rPr/>
      </w:pPr>
      <w:r>
        <w:rPr/>
        <w:t>BVgoMkoOB0H74jXiFWrRKGQvT4cs6EauNjUIwvPpeKBijUqOui09BZyLpBEm0atzTyt75Udt7IhcSs</w:t>
      </w:r>
    </w:p>
    <w:p>
      <w:pPr>
        <w:pStyle w:val="PreformattedText"/>
        <w:bidi w:val="0"/>
        <w:spacing w:before="0" w:after="0"/>
        <w:jc w:val="left"/>
        <w:rPr/>
      </w:pPr>
      <w:r>
        <w:rPr/>
        <w:t>yXeh4p8CUWyxA9ebeRCYs7orqWFM+TlppRFpohEx1+8YD6REDbdWgEc5Z3SG14Doou+98OGpUcdU7m</w:t>
      </w:r>
    </w:p>
    <w:p>
      <w:pPr>
        <w:pStyle w:val="PreformattedText"/>
        <w:bidi w:val="0"/>
        <w:spacing w:before="0" w:after="0"/>
        <w:jc w:val="left"/>
        <w:rPr/>
      </w:pPr>
      <w:r>
        <w:rPr/>
        <w:t>wXzgiigI6Dg+nc+vnCtU25s1s6gXkQiLXAoiMGrfQ84LDBFCTWE7QeuTL2SgZhNseZp5yEr4mLBC9h</w:t>
      </w:r>
    </w:p>
    <w:p>
      <w:pPr>
        <w:pStyle w:val="PreformattedText"/>
        <w:bidi w:val="0"/>
        <w:spacing w:before="0" w:after="0"/>
        <w:jc w:val="left"/>
        <w:rPr/>
      </w:pPr>
      <w:r>
        <w:rPr/>
        <w:t>jGTiC/OzYP12B/vjAoACVHt0gCp894sFgltCpK3xcMSpeQVPTxEVpcyxPJ7yQRq9d4MFMjyzTeEiXK</w:t>
      </w:r>
    </w:p>
    <w:p>
      <w:pPr>
        <w:pStyle w:val="PreformattedText"/>
        <w:bidi w:val="0"/>
        <w:spacing w:before="0" w:after="0"/>
        <w:jc w:val="left"/>
        <w:rPr/>
      </w:pPr>
      <w:r>
        <w:rPr/>
        <w:t>bWigY/ADH+OAQElHsxWAWFPfvCSgSXGZNB+Ox95SdLNRQoq4Ovte+UK0YCCdGMsVv63kapYRNYDkR4</w:t>
      </w:r>
    </w:p>
    <w:p>
      <w:pPr>
        <w:pStyle w:val="PreformattedText"/>
        <w:bidi w:val="0"/>
        <w:spacing w:before="0" w:after="0"/>
        <w:jc w:val="left"/>
        <w:rPr/>
      </w:pPr>
      <w:r>
        <w:rPr/>
        <w:t>txeLXTtSSJAAD0O/44qIdvS1aUr+25n3g4AHIuGAGCMVwOeCBDsiN0+j6sfnKgOWrT6iaaay/jnkEc</w:t>
      </w:r>
    </w:p>
    <w:p>
      <w:pPr>
        <w:pStyle w:val="PreformattedText"/>
        <w:bidi w:val="0"/>
        <w:spacing w:before="0" w:after="0"/>
        <w:jc w:val="left"/>
        <w:rPr/>
      </w:pPr>
      <w:r>
        <w:rPr/>
        <w:t>9sRBgdiwfHiwAqpxB8L2Wu8UhEQ0MUqbAI+peZzRhJhRhR6dDq8VXrUTCP0CrQY9p9eUjulHtxRAEA</w:t>
      </w:r>
    </w:p>
    <w:p>
      <w:pPr>
        <w:pStyle w:val="PreformattedText"/>
        <w:bidi w:val="0"/>
        <w:spacing w:before="0" w:after="0"/>
        <w:jc w:val="left"/>
        <w:rPr/>
      </w:pPr>
      <w:r>
        <w:rPr/>
        <w:t>zo8QFRRCJeh9L3v48hNf0OkyW2nfbnM2DtO0MSzH4GJ7wBNwzAbNSTtFThNOgiAUgAuA+LGAnqOHlc</w:t>
      </w:r>
    </w:p>
    <w:p>
      <w:pPr>
        <w:pStyle w:val="PreformattedText"/>
        <w:bidi w:val="0"/>
        <w:spacing w:before="0" w:after="0"/>
        <w:jc w:val="left"/>
        <w:rPr/>
      </w:pPr>
      <w:r>
        <w:rPr/>
        <w:t>6T974s8nFGG9oXPN05WLswXoGaDQQcnAoq0NAxBtC/qvOWboGQR0vsrknX74VXDQ9LQRqH+g8IMhmi</w:t>
      </w:r>
    </w:p>
    <w:p>
      <w:pPr>
        <w:pStyle w:val="PreformattedText"/>
        <w:bidi w:val="0"/>
        <w:spacing w:before="0" w:after="0"/>
        <w:jc w:val="left"/>
        <w:rPr/>
      </w:pPr>
      <w:r>
        <w:rPr/>
        <w:t>6coUtb/CHMLWrYkCOhfrz04qEgkpGg0zqbuw4lZsImxXCooZgO8ABpSAW7aI+/29rxbFwUjIWFAtht</w:t>
      </w:r>
    </w:p>
    <w:p>
      <w:pPr>
        <w:pStyle w:val="PreformattedText"/>
        <w:bidi w:val="0"/>
        <w:spacing w:before="0" w:after="0"/>
        <w:jc w:val="left"/>
        <w:rPr/>
      </w:pPr>
      <w:r>
        <w:rPr/>
        <w:t>vEpgRBa69KQR4dJugKxY16pmCvGitiMr3DTld2vHidQEgal8E0yhxGk2YYWFXKop+p17x1SiKTWykq</w:t>
      </w:r>
    </w:p>
    <w:p>
      <w:pPr>
        <w:pStyle w:val="PreformattedText"/>
        <w:bidi w:val="0"/>
        <w:spacing w:before="0" w:after="0"/>
        <w:jc w:val="left"/>
        <w:rPr/>
      </w:pPr>
      <w:r>
        <w:rPr/>
        <w:t>VZ7e/jiJAQmgND12BnnJRaLUVEwHo/sPxwrHx4KwK+q5/vm8ohJ87hpBFpxvYMql0Eg7KHC/DD6McE</w:t>
      </w:r>
    </w:p>
    <w:p>
      <w:pPr>
        <w:pStyle w:val="PreformattedText"/>
        <w:bidi w:val="0"/>
        <w:spacing w:before="0" w:after="0"/>
        <w:jc w:val="left"/>
        <w:rPr/>
      </w:pPr>
      <w:r>
        <w:rPr/>
        <w:t>7d+TeICGyFBMiB+T75wUuUJWioiop29vCXZqCGCzAMKdCp31y6i1R2Flv0SPtnXKLJXooojHppKfri</w:t>
      </w:r>
    </w:p>
    <w:p>
      <w:pPr>
        <w:pStyle w:val="PreformattedText"/>
        <w:bidi w:val="0"/>
        <w:spacing w:before="0" w:after="0"/>
        <w:jc w:val="left"/>
        <w:rPr/>
      </w:pPr>
      <w:r>
        <w:rPr/>
        <w:t>Yp3oSAkdp4dcTgS7YbFw5rhC6cEiyEjijUNpHMB957xAlDicoKEM0k3hGlADDIdgog/wCw4ECKMFAN</w:t>
      </w:r>
    </w:p>
    <w:p>
      <w:pPr>
        <w:pStyle w:val="PreformattedText"/>
        <w:bidi w:val="0"/>
        <w:spacing w:before="0" w:after="0"/>
        <w:jc w:val="left"/>
        <w:rPr/>
      </w:pPr>
      <w:r>
        <w:rPr/>
        <w:t>ElT7DiwGB3cXBAM79R3eNOQrB8QFzBazefMY5QTVbDUEXoCZwPHIA5O8pKHU8nXDESENB1gEYkecL4</w:t>
      </w:r>
    </w:p>
    <w:p>
      <w:pPr>
        <w:pStyle w:val="PreformattedText"/>
        <w:bidi w:val="0"/>
        <w:spacing w:before="0" w:after="0"/>
        <w:jc w:val="left"/>
        <w:rPr/>
      </w:pPr>
      <w:r>
        <w:rPr/>
        <w:t>BZtCElMJH+uBWVU8KQmx1tM65IrFRiUBVqrv2c/oFVD96HoH3nUIghRVozWqFh28A9YN1V3FPAHr29</w:t>
      </w:r>
    </w:p>
    <w:p>
      <w:pPr>
        <w:pStyle w:val="PreformattedText"/>
        <w:bidi w:val="0"/>
        <w:spacing w:before="0" w:after="0"/>
        <w:jc w:val="left"/>
        <w:rPr/>
      </w:pPr>
      <w:r>
        <w:rPr/>
        <w:t>cKihiQO8ZNQzrtwUEl0IgiISlXSecRhAMICTFXS6zvgAI+D08Cp+86857DMNPJROiLezmiFEYL1T+Q</w:t>
      </w:r>
    </w:p>
    <w:p>
      <w:pPr>
        <w:pStyle w:val="PreformattedText"/>
        <w:bidi w:val="0"/>
        <w:spacing w:before="0" w:after="0"/>
        <w:jc w:val="left"/>
        <w:rPr/>
      </w:pPr>
      <w:r>
        <w:rPr/>
        <w:t>gsWcdS0JH0MFEYXfebro6XQgG0a7ce+MCFtHBxRbaV16nHNBFKui1ehBnbzBywytGTw0MseTMVIVXc</w:t>
      </w:r>
    </w:p>
    <w:p>
      <w:pPr>
        <w:pStyle w:val="PreformattedText"/>
        <w:bidi w:val="0"/>
        <w:spacing w:before="0" w:after="0"/>
        <w:jc w:val="left"/>
        <w:rPr/>
      </w:pPr>
      <w:r>
        <w:rPr/>
        <w:t>KCyHXzrhwKokw/AV9PNt4sBTMKQJAKXP8c+7GVl+kWpXc5ntgtFel2X/ANnFIRKvhnYURcQDDrldVX</w:t>
      </w:r>
    </w:p>
    <w:p>
      <w:pPr>
        <w:pStyle w:val="PreformattedText"/>
        <w:bidi w:val="0"/>
        <w:spacing w:before="0" w:after="0"/>
        <w:jc w:val="left"/>
        <w:rPr/>
      </w:pPr>
      <w:r>
        <w:rPr/>
        <w:t>CUFNroaNDqHNSLp1qUsAYhN4rsgpBQYt+Ffnjike25CFNfTjkkgwqaPomlRDOKX6daUKDFe5fZxBCN</w:t>
      </w:r>
    </w:p>
    <w:p>
      <w:pPr>
        <w:pStyle w:val="PreformattedText"/>
        <w:bidi w:val="0"/>
        <w:spacing w:before="0" w:after="0"/>
        <w:jc w:val="left"/>
        <w:rPr/>
      </w:pPr>
      <w:r>
        <w:rPr/>
        <w:t>o64lKlKpBc02tZASSpLX3wzYKkDlEMrRiFQp5FNQ3hRiCNqQ63eQP4XGepVvspgzlA+nATRIS6C4nC</w:t>
      </w:r>
    </w:p>
    <w:p>
      <w:pPr>
        <w:pStyle w:val="PreformattedText"/>
        <w:bidi w:val="0"/>
        <w:spacing w:before="0" w:after="0"/>
        <w:jc w:val="left"/>
        <w:rPr/>
      </w:pPr>
      <w:r>
        <w:rPr/>
        <w:t>0THpelblcHAquGOzdPu6QfibS/YnFVmEQCB+1wyQQowBMO9gpDbx5qONWVoCajCccCw9nTanAZUhdO</w:t>
      </w:r>
    </w:p>
    <w:p>
      <w:pPr>
        <w:pStyle w:val="PreformattedText"/>
        <w:bidi w:val="0"/>
        <w:spacing w:before="0" w:after="0"/>
        <w:jc w:val="left"/>
        <w:rPr/>
      </w:pPr>
      <w:r>
        <w:rPr/>
        <w:t>Akwakic61GXwKVxCwocIiSBF4qLKmBRQRKI3mWw04Y0hmfsd1eHVCi60kjZXbjwftuxoyQF9cnDRDK</w:t>
      </w:r>
    </w:p>
    <w:p>
      <w:pPr>
        <w:pStyle w:val="PreformattedText"/>
        <w:bidi w:val="0"/>
        <w:spacing w:before="0" w:after="0"/>
        <w:jc w:val="left"/>
        <w:rPr/>
      </w:pPr>
      <w:r>
        <w:rPr/>
        <w:t>guykc0ZfOVvS/jsuy4wecrT+gVGjd2nE+lIIvchpLps6eKkOvFzQXiXr6nFUg4dUhMvwpiTeESkElk</w:t>
      </w:r>
    </w:p>
    <w:p>
      <w:pPr>
        <w:pStyle w:val="PreformattedText"/>
        <w:bidi w:val="0"/>
        <w:spacing w:before="0" w:after="0"/>
        <w:jc w:val="left"/>
        <w:rPr/>
      </w:pPr>
      <w:r>
        <w:rPr/>
        <w:t>njCoQUfi8lOJajlMqInDo4QpVJchHaAmfk4RwqM3pRgRdtCfeTaoEUQoBQHwW/tx3GMvzRdPKz88lj</w:t>
      </w:r>
    </w:p>
    <w:p>
      <w:pPr>
        <w:pStyle w:val="PreformattedText"/>
        <w:bidi w:val="0"/>
        <w:spacing w:before="0" w:after="0"/>
        <w:jc w:val="left"/>
        <w:rPr/>
      </w:pPr>
      <w:r>
        <w:rPr/>
        <w:t>uKQbVmRhGzjifEVhAmK4C9xCcypqJGGpim4NHc4ZhFSTN7n5Xl6nDJRTAZECEiMOpwdRFE3WdxL0AO</w:t>
      </w:r>
    </w:p>
    <w:p>
      <w:pPr>
        <w:pStyle w:val="PreformattedText"/>
        <w:bidi w:val="0"/>
        <w:spacing w:before="0" w:after="0"/>
        <w:jc w:val="left"/>
        <w:rPr/>
      </w:pPr>
      <w:r>
        <w:rPr/>
        <w:t>6lUFj2FsJClj2eRV4HZLYxMzJPRx6roT9RSERlKSvGM7OWAAaoB7fiFFUmDpkeDRCOVNLIXVGwC5Ni</w:t>
      </w:r>
    </w:p>
    <w:p>
      <w:pPr>
        <w:pStyle w:val="PreformattedText"/>
        <w:bidi w:val="0"/>
        <w:spacing w:before="0" w:after="0"/>
        <w:jc w:val="left"/>
        <w:rPr/>
      </w:pPr>
      <w:r>
        <w:rPr/>
        <w:t>bpd4bAJdUPyaRTto8DsAJ/ADRRF/tPvFJVIaWOQRcLXXnEFShASkUhWCa1874CooqjBh2fK/LF4ZEF</w:t>
      </w:r>
    </w:p>
    <w:p>
      <w:pPr>
        <w:pStyle w:val="PreformattedText"/>
        <w:bidi w:val="0"/>
        <w:spacing w:before="0" w:after="0"/>
        <w:jc w:val="left"/>
        <w:rPr/>
      </w:pPr>
      <w:r>
        <w:rPr/>
        <w:t>ClC725C9dW8hlF6Q6O00dTzZwkNAOopkZoICH75GoCbQiHTT7fHOI8xQZij0oXr7wcDT9h8C0hl4E1</w:t>
      </w:r>
    </w:p>
    <w:p>
      <w:pPr>
        <w:pStyle w:val="PreformattedText"/>
        <w:bidi w:val="0"/>
        <w:spacing w:before="0" w:after="0"/>
        <w:jc w:val="left"/>
        <w:rPr/>
      </w:pPr>
      <w:r>
        <w:rPr/>
        <w:t>KUQDkKioQ9HBmYphgdU7Aj+/OHtDdUKTPlk5gRGFRxBnd0PT8chAAcUPE+Hr79OGiCsofg8r7eXSOz</w:t>
      </w:r>
    </w:p>
    <w:p>
      <w:pPr>
        <w:pStyle w:val="PreformattedText"/>
        <w:bidi w:val="0"/>
        <w:spacing w:before="0" w:after="0"/>
        <w:jc w:val="left"/>
        <w:rPr/>
      </w:pPr>
      <w:r>
        <w:rPr/>
        <w:t>YUKFN7YOJyMIELEGokDo+dM4ymiWqoKhVHgXiui1RHtO9Uv8/nKS6oRhoKlYIuPGqiGABUUHqHb/AM</w:t>
      </w:r>
    </w:p>
    <w:p>
      <w:pPr>
        <w:pStyle w:val="PreformattedText"/>
        <w:bidi w:val="0"/>
        <w:spacing w:before="0" w:after="0"/>
        <w:jc w:val="left"/>
        <w:rPr/>
      </w:pPr>
      <w:r>
        <w:rPr/>
        <w:t>8yHaGMRgV7GIkPOQjSLVySAJELAgPLTauh6gK90n6InNFIApQ6kkRXs/nirpKnRU9aUQY43j3ElKtT</w:t>
      </w:r>
    </w:p>
    <w:p>
      <w:pPr>
        <w:pStyle w:val="PreformattedText"/>
        <w:bidi w:val="0"/>
        <w:spacing w:before="0" w:after="0"/>
        <w:jc w:val="left"/>
        <w:rPr/>
      </w:pPr>
      <w:r>
        <w:rPr/>
        <w:t>VJLT64PsP5xlVtY305ug2IMeidAfw8SC3FQltV+ux6dvMdAlUISAdMu/475ktrs5KnkZ+Gv64KrEBw</w:t>
      </w:r>
    </w:p>
    <w:p>
      <w:pPr>
        <w:pStyle w:val="PreformattedText"/>
        <w:bidi w:val="0"/>
        <w:spacing w:before="0" w:after="0"/>
        <w:jc w:val="left"/>
        <w:rPr/>
      </w:pPr>
      <w:r>
        <w:rPr/>
        <w:t>gwGCg9vVeBCCfGwIRFAbTOuYywhWYsDQQTd8ziBHZGAAxLUA2Hrrw7AMgvQFABgCWCs/HIIN0oeDQV</w:t>
      </w:r>
    </w:p>
    <w:p>
      <w:pPr>
        <w:pStyle w:val="PreformattedText"/>
        <w:bidi w:val="0"/>
        <w:spacing w:before="0" w:after="0"/>
        <w:jc w:val="left"/>
        <w:rPr/>
      </w:pPr>
      <w:r>
        <w:rPr/>
        <w:t>1f66OFRbJ+KlpC0L1nEAQACAGygiEWZxV5aKpmGOF2OjzhWzp6teqNmpfl/XIxQBW4BhPa34QvXKPl</w:t>
      </w:r>
    </w:p>
    <w:p>
      <w:pPr>
        <w:pStyle w:val="PreformattedText"/>
        <w:bidi w:val="0"/>
        <w:spacing w:before="0" w:after="0"/>
        <w:jc w:val="left"/>
        <w:rPr/>
      </w:pPr>
      <w:r>
        <w:rPr/>
        <w:t>a6UnQUI/GvNpRMaEsSokxJJ+uLTtIChwYhAIr07wkJggookc9A/nThuxbCIBRENACx28hRbag6BEyg</w:t>
      </w:r>
    </w:p>
    <w:p>
      <w:pPr>
        <w:pStyle w:val="PreformattedText"/>
        <w:bidi w:val="0"/>
        <w:spacing w:before="0" w:after="0"/>
        <w:jc w:val="left"/>
        <w:rPr/>
      </w:pPr>
      <w:r>
        <w:rPr/>
        <w:t>zYdbwuECPYQEtHh998QwgUKCFSHoKS28Ul9gokVVx3YCfOFsI9iB2UQhIHq5ySWCRdENDtszEOAQa8</w:t>
      </w:r>
    </w:p>
    <w:p>
      <w:pPr>
        <w:pStyle w:val="PreformattedText"/>
        <w:bidi w:val="0"/>
        <w:spacing w:before="0" w:after="0"/>
        <w:jc w:val="left"/>
        <w:rPr/>
      </w:pPr>
      <w:r>
        <w:rPr/>
        <w:t>BGJKSIg6/jiAUylQ0hirsLN4F0arpdRVhAOmvNRdah1DsE1USX3rjLNBzsrVAYBQAN3jJYEQV6rBoI</w:t>
      </w:r>
    </w:p>
    <w:p>
      <w:pPr>
        <w:pStyle w:val="PreformattedText"/>
        <w:bidi w:val="0"/>
        <w:spacing w:before="0" w:after="0"/>
        <w:jc w:val="left"/>
        <w:rPr/>
      </w:pPr>
      <w:r>
        <w:rPr/>
        <w:t>1byCPIayFFfQmWZ1wKARRJehGIrD7L3yyHwNlwIWWL7j5OBCPMS4gh1Wv1N5Rdh0aGYHb3Pl5ZFra+</w:t>
      </w:r>
    </w:p>
    <w:p>
      <w:pPr>
        <w:pStyle w:val="PreformattedText"/>
        <w:bidi w:val="0"/>
        <w:spacing w:before="0" w:after="0"/>
        <w:jc w:val="left"/>
        <w:rPr/>
      </w:pPr>
      <w:r>
        <w:rPr/>
        <w:t>vgyGtaZ7wQPpZQVWASRObisXA0fl+FD+TiBXSHGgAKPa/0cIoLjAY/tZIN46SuvqARQQDX/XBVqCCl</w:t>
      </w:r>
    </w:p>
    <w:p>
      <w:pPr>
        <w:pStyle w:val="PreformattedText"/>
        <w:bidi w:val="0"/>
        <w:spacing w:before="0" w:after="0"/>
        <w:jc w:val="left"/>
        <w:rPr/>
      </w:pPr>
      <w:r>
        <w:rPr/>
        <w:t>gSAG50t4WydqBaBMwCzq6/1BgEWMq7aiICdOPCpX2Dib6SGPUvBoXIOBGmLRZ+UrykEKB1sINEU5rn</w:t>
      </w:r>
    </w:p>
    <w:p>
      <w:pPr>
        <w:pStyle w:val="PreformattedText"/>
        <w:bidi w:val="0"/>
        <w:spacing w:before="0" w:after="0"/>
        <w:jc w:val="left"/>
        <w:rPr/>
      </w:pPr>
      <w:r>
        <w:rPr/>
        <w:t>Ah9DRH2BJiBHDxZVVsM0KwVtHUADdeAAWxBYNVuCdqTzeSC+iBXAi2iCztd4Fm0dKD/hG+zvonIHyA</w:t>
      </w:r>
    </w:p>
    <w:p>
      <w:pPr>
        <w:pStyle w:val="PreformattedText"/>
        <w:bidi w:val="0"/>
        <w:spacing w:before="0" w:after="0"/>
        <w:jc w:val="left"/>
        <w:rPr/>
      </w:pPr>
      <w:r>
        <w:rPr/>
        <w:t>1tijzXj15croFb+hRSOjwTegka/DZCAufDm5ExYpVUCvX1zZEoIIBo/nfpvFHWVoCLoNdU+TfeHAGA</w:t>
      </w:r>
    </w:p>
    <w:p>
      <w:pPr>
        <w:pStyle w:val="PreformattedText"/>
        <w:bidi w:val="0"/>
        <w:spacing w:before="0" w:after="0"/>
        <w:jc w:val="left"/>
        <w:rPr/>
      </w:pPr>
      <w:r>
        <w:rPr/>
        <w:t>Aj0HecAadaYKSYr0tu9cKQJQEBRrltXqec0KVQNIfFmVmXD3iHRpRsXfRBYfg94BYqLKOBjwt7z887</w:t>
      </w:r>
    </w:p>
    <w:p>
      <w:pPr>
        <w:pStyle w:val="PreformattedText"/>
        <w:bidi w:val="0"/>
        <w:spacing w:before="0" w:after="0"/>
        <w:jc w:val="left"/>
        <w:rPr/>
      </w:pPr>
      <w:r>
        <w:rPr/>
        <w:t>i0AwAluhKl2xnJO0dHcVTpE7b48ZVKxR7PUAUdm8QHpFEIKnpe4/TgRJ8HdOCPVNu8Oh4Vn8kV2+a8</w:t>
      </w:r>
    </w:p>
    <w:p>
      <w:pPr>
        <w:pStyle w:val="PreformattedText"/>
        <w:bidi w:val="0"/>
        <w:spacing w:before="0" w:after="0"/>
        <w:jc w:val="left"/>
        <w:rPr/>
      </w:pPr>
      <w:r>
        <w:rPr/>
        <w:t>ha5ULZJopCddQ4GJpttam1IRkb/PKl7tUHs/Slejkg0JbOfSYL55wEjqYIK/0tW8RAIQNKpJVLPzB4</w:t>
      </w:r>
    </w:p>
    <w:p>
      <w:pPr>
        <w:pStyle w:val="PreformattedText"/>
        <w:bidi w:val="0"/>
        <w:spacing w:before="0" w:after="0"/>
        <w:jc w:val="left"/>
        <w:rPr/>
      </w:pPr>
      <w:r>
        <w:rPr/>
        <w:t>2oiIUZFCjqUSf3xSY6DDmJ6Jo+7vBNmcQeQ7ozDjYgaoBVDQHYDr/aTy9kSfRgTpr5xHYE1No7CItQ</w:t>
      </w:r>
    </w:p>
    <w:p>
      <w:pPr>
        <w:pStyle w:val="PreformattedText"/>
        <w:bidi w:val="0"/>
        <w:spacing w:before="0" w:after="0"/>
        <w:jc w:val="left"/>
        <w:rPr/>
      </w:pPr>
      <w:r>
        <w:rPr/>
        <w:t>hP2cbtF0JdDcc6AQ+csGAj1jSgwseuM5iAuDcA0kLXvhRXQQUvkBWmzts4mu9Gg+mT7dgvrxNgI4FS</w:t>
      </w:r>
    </w:p>
    <w:p>
      <w:pPr>
        <w:pStyle w:val="PreformattedText"/>
        <w:bidi w:val="0"/>
        <w:spacing w:before="0" w:after="0"/>
        <w:jc w:val="left"/>
        <w:rPr/>
      </w:pPr>
      <w:r>
        <w:rPr/>
        <w:t>67/VHs8E7cj0Wd9JFWB3xnl2XmCA/ZBgQdd9HhIFCU+vKYcvnmgQwuWCg1s4IZnKiUdeGGk1wl4CYE</w:t>
      </w:r>
    </w:p>
    <w:p>
      <w:pPr>
        <w:pStyle w:val="PreformattedText"/>
        <w:bidi w:val="0"/>
        <w:spacing w:before="0" w:after="0"/>
        <w:jc w:val="left"/>
        <w:rPr/>
      </w:pPr>
      <w:r>
        <w:rPr/>
        <w:t>AYgRtD8dGalKRQFajYUDip2zaLpRtvT8Vg9RC+6ILiKGI4th1W5saQgEvFmINEIKjV0lhOdIUVfUIp</w:t>
      </w:r>
    </w:p>
    <w:p>
      <w:pPr>
        <w:pStyle w:val="PreformattedText"/>
        <w:bidi w:val="0"/>
        <w:spacing w:before="0" w:after="0"/>
        <w:jc w:val="left"/>
        <w:rPr/>
      </w:pPr>
      <w:r>
        <w:rPr/>
        <w:t>io13wJG+igwtH8lHCHNj2JrtUsaHnCkkyG/DN/Pf740BEhyjMLPmaPBLQgaRRR7XAPnCTvFAwACS8M</w:t>
      </w:r>
    </w:p>
    <w:p>
      <w:pPr>
        <w:pStyle w:val="PreformattedText"/>
        <w:bidi w:val="0"/>
        <w:spacing w:before="0" w:after="0"/>
        <w:jc w:val="left"/>
        <w:rPr/>
      </w:pPr>
      <w:r>
        <w:rPr/>
        <w:t>0y8da26WdGCDqUbeDmqr1BSI0DY5A8llNEgWgEoBhcufZAZIxgLQCiqDkSLEo06ZAWXUfePApQLR0y</w:t>
      </w:r>
    </w:p>
    <w:p>
      <w:pPr>
        <w:pStyle w:val="PreformattedText"/>
        <w:bidi w:val="0"/>
        <w:spacing w:before="0" w:after="0"/>
        <w:jc w:val="left"/>
        <w:rPr/>
      </w:pPr>
      <w:r>
        <w:rPr/>
        <w:t>Atg3OGGQK8X7CKzJhzY9FA9sTmGF/fGgnUimjfnoY6XmpCUsQIGxD0PC4hg5YyEg6nvD4oLYoE1juv</w:t>
      </w:r>
    </w:p>
    <w:p>
      <w:pPr>
        <w:pStyle w:val="PreformattedText"/>
        <w:bidi w:val="0"/>
        <w:spacing w:before="0" w:after="0"/>
        <w:jc w:val="left"/>
        <w:rPr/>
      </w:pPr>
      <w:r>
        <w:rPr/>
        <w:t>s04sV9UUSCzqxSxEi5Ckm7WqqtgiK6SAgBkiKQA+xf24xIFAfh1ggC7snIwpU45MSIJIjBtRAoWwUz</w:t>
      </w:r>
    </w:p>
    <w:p>
      <w:pPr>
        <w:pStyle w:val="PreformattedText"/>
        <w:bidi w:val="0"/>
        <w:spacing w:before="0" w:after="0"/>
        <w:jc w:val="left"/>
        <w:rPr/>
      </w:pPr>
      <w:r>
        <w:rPr/>
        <w:t>/YQsPKGrJnjQYSUA2OEOEieUcXb0LUuNB2osej8qE2R77OCPyE5AoTohv8nIVgSIXt4Vmi7/ABxOiz</w:t>
      </w:r>
    </w:p>
    <w:p>
      <w:pPr>
        <w:pStyle w:val="PreformattedText"/>
        <w:bidi w:val="0"/>
        <w:spacing w:before="0" w:after="0"/>
        <w:jc w:val="left"/>
        <w:rPr/>
      </w:pPr>
      <w:r>
        <w:rPr/>
        <w:t>SasYlTs9+9cEoITTawVogH4zkdhctR0oJ1Vvg89QdIq60Ex6+e8UCFAwVDBSsXSbm8vJA069C0Fo2e</w:t>
      </w:r>
    </w:p>
    <w:p>
      <w:pPr>
        <w:pStyle w:val="PreformattedText"/>
        <w:bidi w:val="0"/>
        <w:spacing w:before="0" w:after="0"/>
        <w:jc w:val="left"/>
        <w:rPr/>
      </w:pPr>
      <w:r>
        <w:rPr/>
        <w:t>V4mpUY4LD1kPjOEUIJoJRIDSJLTZw9iYdxAKYWoszucQV6gDQo/GkP6eX37pHaOZqh+Lyq1DTKdBZr</w:t>
      </w:r>
    </w:p>
    <w:p>
      <w:pPr>
        <w:pStyle w:val="PreformattedText"/>
        <w:bidi w:val="0"/>
        <w:spacing w:before="0" w:after="0"/>
        <w:jc w:val="left"/>
        <w:rPr/>
      </w:pPr>
      <w:r>
        <w:rPr/>
        <w:t>qgv55fD0Yiux+D/fA+iOyC+gwM9LwXE6HoGB+EJfvHQEBoaCYWmdTt5WgIuogUoBdBba3nXGlUS3k0</w:t>
      </w:r>
    </w:p>
    <w:p>
      <w:pPr>
        <w:pStyle w:val="PreformattedText"/>
        <w:bidi w:val="0"/>
        <w:spacing w:before="0" w:after="0"/>
        <w:jc w:val="left"/>
        <w:rPr/>
      </w:pPr>
      <w:r>
        <w:rPr/>
        <w:t>cWcSrJDhvcKjHej1wdSphhSLpM5QZ7xNmlKybfGz4kONCVAdEijEUG+Bxz8IgI6BasP52JzdtQTRsg</w:t>
      </w:r>
    </w:p>
    <w:p>
      <w:pPr>
        <w:pStyle w:val="PreformattedText"/>
        <w:bidi w:val="0"/>
        <w:spacing w:before="0" w:after="0"/>
        <w:jc w:val="left"/>
        <w:rPr/>
      </w:pPr>
      <w:r>
        <w:rPr/>
        <w:t>oLte5xQWrKOgvaPZ77YcnIKkoRoiJ6O/mcC00ApQlMF2JZvfFxFT+9CPoM/nkgWGItxk7hTe9/XJl6</w:t>
      </w:r>
    </w:p>
    <w:p>
      <w:pPr>
        <w:pStyle w:val="PreformattedText"/>
        <w:bidi w:val="0"/>
        <w:spacing w:before="0" w:after="0"/>
        <w:jc w:val="left"/>
        <w:rPr/>
      </w:pPr>
      <w:r>
        <w:rPr/>
        <w:t>pfsdCUBv433ziAMNCgIiImxIckEVKl17xSH5zncJLi9NFKg/s4EIkAJUfhKZDvl5CWehmw9wCVbkZx</w:t>
      </w:r>
    </w:p>
    <w:p>
      <w:pPr>
        <w:pStyle w:val="PreformattedText"/>
        <w:bidi w:val="0"/>
        <w:spacing w:before="0" w:after="0"/>
        <w:jc w:val="left"/>
        <w:rPr/>
      </w:pPr>
      <w:r>
        <w:rPr/>
        <w:t>y3IwIgo+Fus74IqrX/AEqDWq7xcF9I2pjFS9p15yKDcQ3dGfA983K+ilCigeh/L94bGLo6GJvAe+cD</w:t>
      </w:r>
    </w:p>
    <w:p>
      <w:pPr>
        <w:pStyle w:val="PreformattedText"/>
        <w:bidi w:val="0"/>
        <w:spacing w:before="0" w:after="0"/>
        <w:jc w:val="left"/>
        <w:rPr/>
      </w:pPr>
      <w:r>
        <w:rPr/>
        <w:t>qAdmtU1y5DeLwyaZA6igR9ceubxL0hXOy+jv88OYAfWjShh27+cEKgGdkrFRoP8AI81vogylcCiXU2</w:t>
      </w:r>
    </w:p>
    <w:p>
      <w:pPr>
        <w:pStyle w:val="PreformattedText"/>
        <w:bidi w:val="0"/>
        <w:spacing w:before="0" w:after="0"/>
        <w:jc w:val="left"/>
        <w:rPr/>
      </w:pPr>
      <w:r>
        <w:rPr/>
        <w:t>ccUcpqJDZWDq7b3ywfllg6U/FXVjs4ttSAKU0aW0I6POFNhJOFLGEEghXv5wEztLmazaB2JxkpIAIF</w:t>
      </w:r>
    </w:p>
    <w:p>
      <w:pPr>
        <w:pStyle w:val="PreformattedText"/>
        <w:bidi w:val="0"/>
        <w:spacing w:before="0" w:after="0"/>
        <w:jc w:val="left"/>
        <w:rPr/>
      </w:pPr>
      <w:r>
        <w:rPr/>
        <w:t>II6sLOoFebdWM2Bo6HjFLV75WBFMnnbs28mnXEKAobqX2oRyiPfnFYXRpSboSIg9d8A2jA2EAnZ0fl</w:t>
      </w:r>
    </w:p>
    <w:p>
      <w:pPr>
        <w:pStyle w:val="PreformattedText"/>
        <w:bidi w:val="0"/>
        <w:spacing w:before="0" w:after="0"/>
        <w:jc w:val="left"/>
        <w:rPr/>
      </w:pPr>
      <w:r>
        <w:rPr/>
        <w:t>40QMUIxIzstk38/OMSlCm2FAjCAwOXljM0o+p8WgFhv55RdB1kFdbvc/8AvAjK60PEdIhwd/riGsJd</w:t>
      </w:r>
    </w:p>
    <w:p>
      <w:pPr>
        <w:pStyle w:val="PreformattedText"/>
        <w:bidi w:val="0"/>
        <w:spacing w:before="0" w:after="0"/>
        <w:jc w:val="left"/>
        <w:rPr/>
      </w:pPr>
      <w:r>
        <w:rPr/>
        <w:t>JA1RjGJ+5wqlReiorVfo/e8MK0U9NHT52Dr3gFO/r4I/pTf9clUw4q1mnbJTr5wJ2CFimyApMn88op</w:t>
      </w:r>
    </w:p>
    <w:p>
      <w:pPr>
        <w:pStyle w:val="PreformattedText"/>
        <w:bidi w:val="0"/>
        <w:spacing w:before="0" w:after="0"/>
        <w:jc w:val="left"/>
        <w:rPr/>
      </w:pPr>
      <w:r>
        <w:rPr/>
        <w:t>rQqgIyVul0zOuZCFMBTb0Yv+Rzyoa0dECBUn7uPCFosGEAQ8qK9j+eFBBApM2SQATAH3d52jpzUSCI</w:t>
      </w:r>
    </w:p>
    <w:p>
      <w:pPr>
        <w:pStyle w:val="PreformattedText"/>
        <w:bidi w:val="0"/>
        <w:spacing w:before="0" w:after="0"/>
        <w:jc w:val="left"/>
        <w:rPr/>
      </w:pPr>
      <w:r>
        <w:rPr/>
        <w:t>PhvavCRIASgHibDBGjfOCwNC6RAZ0QI3OdXoNA9KE4QsOj85wFFs7FWLKJW1L/fClaUI5IxXorGv28</w:t>
      </w:r>
    </w:p>
    <w:p>
      <w:pPr>
        <w:pStyle w:val="PreformattedText"/>
        <w:bidi w:val="0"/>
        <w:spacing w:before="0" w:after="0"/>
        <w:jc w:val="left"/>
        <w:rPr/>
      </w:pPr>
      <w:r>
        <w:rPr/>
        <w:t>xCwb3FUrdyGePG6u0T8kfsfjm/rmQWipENnoRXvOWwAJS7TEidUtO+uuCWQhohCILkJ5zaGoB64KsP</w:t>
      </w:r>
    </w:p>
    <w:p>
      <w:pPr>
        <w:pStyle w:val="PreformattedText"/>
        <w:bidi w:val="0"/>
        <w:spacing w:before="0" w:after="0"/>
        <w:jc w:val="left"/>
        <w:rPr/>
      </w:pPr>
      <w:r>
        <w:rPr/>
        <w:t>ovw5OhbVnpvRQkmyfvmcJDMAIhGlOup+eIQTUKOxZpMJvW8SA00HcegVAOF/XFEia0hQCGPr8sW8e0</w:t>
      </w:r>
    </w:p>
    <w:p>
      <w:pPr>
        <w:pStyle w:val="PreformattedText"/>
        <w:bidi w:val="0"/>
        <w:spacing w:before="0" w:after="0"/>
        <w:jc w:val="left"/>
        <w:rPr/>
      </w:pPr>
      <w:r>
        <w:rPr/>
        <w:t>fQNh+XSwjh5wdCVoS9QwcYdF3gagDNHd64wWvNsYDF8SAOI2db5w2lbCSOwhtE3OECLO+AinsiK9aM</w:t>
      </w:r>
    </w:p>
    <w:p>
      <w:pPr>
        <w:pStyle w:val="PreformattedText"/>
        <w:bidi w:val="0"/>
        <w:spacing w:before="0" w:after="0"/>
        <w:jc w:val="left"/>
        <w:rPr/>
      </w:pPr>
      <w:r>
        <w:rPr/>
        <w:t>M510YWIIhdjpNA64LSmB2UXxB06Dp4xK0GcZS7vl/F578ABTToKFj5nzjUSHeK0OuET2cYHCEegS1R</w:t>
      </w:r>
    </w:p>
    <w:p>
      <w:pPr>
        <w:pStyle w:val="PreformattedText"/>
        <w:bidi w:val="0"/>
        <w:spacing w:before="0" w:after="0"/>
        <w:jc w:val="left"/>
        <w:rPr/>
      </w:pPr>
      <w:r>
        <w:rPr/>
        <w:t>Wl6e+WumigNOJoPfP54qDwNQBdCRe61Q85rVGt7FAkVVkOpeKBj6oFt1gFzIfZxdAqQG6YjY0QwfZy</w:t>
      </w:r>
    </w:p>
    <w:p>
      <w:pPr>
        <w:pStyle w:val="PreformattedText"/>
        <w:bidi w:val="0"/>
        <w:spacing w:before="0" w:after="0"/>
        <w:jc w:val="left"/>
        <w:rPr/>
      </w:pPr>
      <w:r>
        <w:rPr/>
        <w:t>1FgBpIik7Hb5ZwbSqkMp0VE33udXlxaqWwSqjWvR08OJKcSDXld6BgvXKn+WhEwaDlop1xQiuVrBE0</w:t>
      </w:r>
    </w:p>
    <w:p>
      <w:pPr>
        <w:pStyle w:val="PreformattedText"/>
        <w:bidi w:val="0"/>
        <w:spacing w:before="0" w:after="0"/>
        <w:jc w:val="left"/>
        <w:rPr/>
      </w:pPr>
      <w:r>
        <w:rPr/>
        <w:t>D1duG14xIUEYShPyMw9vI+cU4HtF2ptQ9UhnwjhKVqmE4t14jL9K+GQurKNPHrykVmCnryXDAnwA4R</w:t>
      </w:r>
    </w:p>
    <w:p>
      <w:pPr>
        <w:pStyle w:val="PreformattedText"/>
        <w:bidi w:val="0"/>
        <w:spacing w:before="0" w:after="0"/>
        <w:jc w:val="left"/>
        <w:rPr/>
      </w:pPr>
      <w:r>
        <w:rPr/>
        <w:t>Nkr/ADqZAk4EISYaD1mbIyoOIcKA7tErXqirkCmEgaJjXq7ysOYtaH476h4gPROisxoiinnDRbLfPj</w:t>
      </w:r>
    </w:p>
    <w:p>
      <w:pPr>
        <w:pStyle w:val="PreformattedText"/>
        <w:bidi w:val="0"/>
        <w:spacing w:before="0" w:after="0"/>
        <w:jc w:val="left"/>
        <w:rPr/>
      </w:pPr>
      <w:r>
        <w:rPr/>
        <w:t>pJJiUpJV51Rx4UWJoV4BF+66+N8X+Kch5rsOqZzhlkKnA2781sUl1NsD0AtwwThVeqgi0OIMpCBUIs</w:t>
      </w:r>
    </w:p>
    <w:p>
      <w:pPr>
        <w:pStyle w:val="PreformattedText"/>
        <w:bidi w:val="0"/>
        <w:spacing w:before="0" w:after="0"/>
        <w:jc w:val="left"/>
        <w:rPr/>
      </w:pPr>
      <w:r>
        <w:rPr/>
        <w:t>QImlteIBqKiIqdpugOTgQFYaGRUZ2lNXOFXpipC0HmdHyPAxIRwhDNmnYuLeWaUiJR0G+smC+ceacE</w:t>
      </w:r>
    </w:p>
    <w:p>
      <w:pPr>
        <w:pStyle w:val="PreformattedText"/>
        <w:bidi w:val="0"/>
        <w:spacing w:before="0" w:after="0"/>
        <w:jc w:val="left"/>
        <w:rPr/>
      </w:pPr>
      <w:r>
        <w:rPr/>
        <w:t>Fr5BPt2ecFhDF+0sdBdR45ZHWhEiIUBGmG8BypuJVqhFa5ei8sDgSmN1Y7HVHtx9UZeS4A+cBQ65ag</w:t>
      </w:r>
    </w:p>
    <w:p>
      <w:pPr>
        <w:pStyle w:val="PreformattedText"/>
        <w:bidi w:val="0"/>
        <w:spacing w:before="0" w:after="0"/>
        <w:jc w:val="left"/>
        <w:rPr/>
      </w:pPr>
      <w:r>
        <w:rPr/>
        <w:t>aIo/AwkxUeUdmqRBXWIaAXrkjBKCxbB11e+aVlIAemowmfXHFD2PoKpUxU6cmpdQqj6UsioHGAHGNp</w:t>
      </w:r>
    </w:p>
    <w:p>
      <w:pPr>
        <w:pStyle w:val="PreformattedText"/>
        <w:bidi w:val="0"/>
        <w:spacing w:before="0" w:after="0"/>
        <w:jc w:val="left"/>
        <w:rPr/>
      </w:pPr>
      <w:r>
        <w:rPr/>
        <w:t>p+s/QucAEw5hTodGUSpipvYdSO05WuVNQgJ1JsA9bxHbuygT1UAw7exBrpjjLHhhA6KArCGuIilCEc</w:t>
      </w:r>
    </w:p>
    <w:p>
      <w:pPr>
        <w:pStyle w:val="PreformattedText"/>
        <w:bidi w:val="0"/>
        <w:spacing w:before="0" w:after="0"/>
        <w:jc w:val="left"/>
        <w:rPr/>
      </w:pPr>
      <w:r>
        <w:rPr/>
        <w:t>A7UBqdnAEsFVAQGQnl9E5BSsMII2giR32t3gB5yTdJLfSoe3lBMphVl+Cfs775pDo9FRoiO1uacWOl</w:t>
      </w:r>
    </w:p>
    <w:p>
      <w:pPr>
        <w:pStyle w:val="PreformattedText"/>
        <w:bidi w:val="0"/>
        <w:spacing w:before="0" w:after="0"/>
        <w:jc w:val="left"/>
        <w:rPr/>
      </w:pPr>
      <w:r>
        <w:rPr/>
        <w:t>wAREEp9qm/jhFMe2EdR+MT25zYlClGjiHR5dpxajWAVgujlBLxXYBAogx9ANNw5Cb1gLC7VVqxK9cC</w:t>
      </w:r>
    </w:p>
    <w:p>
      <w:pPr>
        <w:pStyle w:val="PreformattedText"/>
        <w:bidi w:val="0"/>
        <w:spacing w:before="0" w:after="0"/>
        <w:jc w:val="left"/>
        <w:rPr/>
      </w:pPr>
      <w:r>
        <w:rPr/>
        <w:t>moAut+Hgjr7xJIW1wg1gdNvt4MkkOgJaBBF8Z2cT9VFUBUQ9BqDe+AuLXREFADrA7eMy4vUAlJo6kr</w:t>
      </w:r>
    </w:p>
    <w:p>
      <w:pPr>
        <w:pStyle w:val="PreformattedText"/>
        <w:bidi w:val="0"/>
        <w:spacing w:before="0" w:after="0"/>
        <w:jc w:val="left"/>
        <w:rPr/>
      </w:pPr>
      <w:r>
        <w:rPr/>
        <w:t>HhiiU09hJZVZ30+8B1GB0o1r0R/bijSKMjSZ02/wArt4qNgIiUQTRzH8de880qA6lABU7MSDyYIRBO</w:t>
      </w:r>
    </w:p>
    <w:p>
      <w:pPr>
        <w:pStyle w:val="PreformattedText"/>
        <w:bidi w:val="0"/>
        <w:spacing w:before="0" w:after="0"/>
        <w:jc w:val="left"/>
        <w:rPr/>
      </w:pPr>
      <w:r>
        <w:rPr/>
        <w:t>oAVApW4cdEUscqS9DpNX4cn4pFIgJfGkTrggz6wIOp/4fnmSAQCoFDpglQeQBe5sNjpv3/vl67aQED</w:t>
      </w:r>
    </w:p>
    <w:p>
      <w:pPr>
        <w:pStyle w:val="PreformattedText"/>
        <w:bidi w:val="0"/>
        <w:spacing w:before="0" w:after="0"/>
        <w:jc w:val="left"/>
        <w:rPr/>
      </w:pPr>
      <w:r>
        <w:rPr/>
        <w:t>43M/vj3bFMw/uFkvA7NJfRb2buU4nbOJ0K3u/h94nOuGTt/l4CYDTrz66BvXIbJE1Gno9s/wBcNKR0</w:t>
      </w:r>
    </w:p>
    <w:p>
      <w:pPr>
        <w:pStyle w:val="PreformattedText"/>
        <w:bidi w:val="0"/>
        <w:spacing w:before="0" w:after="0"/>
        <w:jc w:val="left"/>
        <w:rPr/>
      </w:pPr>
      <w:r>
        <w:rPr/>
        <w:t>iZur+T++Bo08ch+V6yec3J4/wt29c7dxVYgckeKz7EF2/tzgMFw+h4Xt7OZwJuZgr9/PD6L1fHqT2z</w:t>
      </w:r>
    </w:p>
    <w:p>
      <w:pPr>
        <w:pStyle w:val="PreformattedText"/>
        <w:bidi w:val="0"/>
        <w:spacing w:before="0" w:after="0"/>
        <w:jc w:val="left"/>
        <w:rPr/>
      </w:pPr>
      <w:r>
        <w:rPr/>
        <w:t>k9p7iRr2L1J1yFyd9l/gDuveuCWDfhe1hx/wCJyZ7jkMtd0bE865WAroUrhaJ+MfxxIiAyRCqAz0xN</w:t>
      </w:r>
    </w:p>
    <w:p>
      <w:pPr>
        <w:pStyle w:val="PreformattedText"/>
        <w:bidi w:val="0"/>
        <w:spacing w:before="0" w:after="0"/>
        <w:jc w:val="left"/>
        <w:rPr/>
      </w:pPr>
      <w:r>
        <w:rPr/>
        <w:t>OKzFdRULA7oubwIALcKHr6Ior/xwytQab3ATiPvMEbVACdEik9EfvXALsFisWWS3NnXXN5Q7CjdZrw</w:t>
      </w:r>
    </w:p>
    <w:p>
      <w:pPr>
        <w:pStyle w:val="PreformattedText"/>
        <w:bidi w:val="0"/>
        <w:spacing w:before="0" w:after="0"/>
        <w:jc w:val="left"/>
        <w:rPr/>
      </w:pPr>
      <w:r>
        <w:rPr/>
        <w:t>H8cIraY7OIIFGv1DiYhTfQI0NESYT7xveCGaGPVtivnXIFPQFWMoRgGidh48QuVqUQIis/wFo5zbAp</w:t>
      </w:r>
    </w:p>
    <w:p>
      <w:pPr>
        <w:pStyle w:val="PreformattedText"/>
        <w:bidi w:val="0"/>
        <w:spacing w:before="0" w:after="0"/>
        <w:jc w:val="left"/>
        <w:rPr/>
      </w:pPr>
      <w:r>
        <w:rPr/>
        <w:t>S0AVY/bnfbeNQigW1hWXoxjHgRR/mhTsVDfmnucUGO1Lh1Rq54/44N0WZrsgtfJ8f3yEPek2JqgOj1</w:t>
      </w:r>
    </w:p>
    <w:p>
      <w:pPr>
        <w:pStyle w:val="PreformattedText"/>
        <w:bidi w:val="0"/>
        <w:spacing w:before="0" w:after="0"/>
        <w:jc w:val="left"/>
        <w:rPr/>
      </w:pPr>
      <w:r>
        <w:rPr/>
        <w:t>/1wsBKFQTrtAEPi8N+Pqv8tZv+HgAho9m6vpHudcaRSQM/ka2uuClAUMb1MjkP32PBfKRbWiBSqIvn</w:t>
      </w:r>
    </w:p>
    <w:p>
      <w:pPr>
        <w:pStyle w:val="PreformattedText"/>
        <w:bidi w:val="0"/>
        <w:spacing w:before="0" w:after="0"/>
        <w:jc w:val="left"/>
        <w:rPr/>
      </w:pPr>
      <w:r>
        <w:rPr/>
        <w:t>3lKKCoQWrgBAeumPBBHYgyQkwy3uM+nEgO8Nw+QmnplePFe6kogCqJoY3iXRjYs9MCiAOnEhLqkqsR</w:t>
      </w:r>
    </w:p>
    <w:p>
      <w:pPr>
        <w:pStyle w:val="PreformattedText"/>
        <w:bidi w:val="0"/>
        <w:spacing w:before="0" w:after="0"/>
        <w:jc w:val="left"/>
        <w:rPr/>
      </w:pPr>
      <w:r>
        <w:rPr/>
        <w:t>LWB6bxPbEoVlRlUrSPjc5YUbTMYMDTFB/65SdhI3xMUUr50hwsVQ7BCACFew27nEiIhQAABCL9lye8</w:t>
      </w:r>
    </w:p>
    <w:p>
      <w:pPr>
        <w:pStyle w:val="PreformattedText"/>
        <w:bidi w:val="0"/>
        <w:spacing w:before="0" w:after="0"/>
        <w:jc w:val="left"/>
        <w:rPr/>
      </w:pPr>
      <w:r>
        <w:rPr/>
        <w:t>N6ZSDNbIfo+8cCAQ/GJgAAPV/POtgFuxKIuPrlRlQvSKADsTyOc7UpWpEDAmEtp25OZtEo1XFT5qUv</w:t>
      </w:r>
    </w:p>
    <w:p>
      <w:pPr>
        <w:pStyle w:val="PreformattedText"/>
        <w:bidi w:val="0"/>
        <w:spacing w:before="0" w:after="0"/>
        <w:jc w:val="left"/>
        <w:rPr/>
      </w:pPr>
      <w:r>
        <w:rPr/>
        <w:t>zOB2wxU1BRS7gMvRwQbF3poMGxhPk4VdIxqR0h3vf14gqvD0lQrwn2nXIYQakZHBJEV3L71zYUNwMP</w:t>
      </w:r>
    </w:p>
    <w:p>
      <w:pPr>
        <w:pStyle w:val="PreformattedText"/>
        <w:bidi w:val="0"/>
        <w:spacing w:before="0" w:after="0"/>
        <w:jc w:val="left"/>
        <w:rPr/>
      </w:pPr>
      <w:r>
        <w:rPr/>
        <w:t>gUpUvYW82LVulvXYXqTqXlgCQTsERIYfgW/jhtCKSl0CGlJP464MACKQvZRspbRx44DMZEIEDoPw/X</w:t>
      </w:r>
    </w:p>
    <w:p>
      <w:pPr>
        <w:pStyle w:val="PreformattedText"/>
        <w:bidi w:val="0"/>
        <w:spacing w:before="0" w:after="0"/>
        <w:jc w:val="left"/>
        <w:rPr/>
      </w:pPr>
      <w:r>
        <w:rPr/>
        <w:t>XBysnvZcUSha37zy3v0FXuTRrceEKi2NB+UE0pK8wVaCqbDRaCes64wAY0KKpA0LP+eEpmAlUksqQV</w:t>
      </w:r>
    </w:p>
    <w:p>
      <w:pPr>
        <w:pStyle w:val="PreformattedText"/>
        <w:bidi w:val="0"/>
        <w:spacing w:before="0" w:after="0"/>
        <w:jc w:val="left"/>
        <w:rPr/>
      </w:pPr>
      <w:r>
        <w:rPr/>
        <w:t>0GfrjLFLWKNQ6QT0tabvIsEJgN9EKhnVp2vK0K0ygi0qeF/oN4hBKKSDa6ouiFx35zu2iJ1Ed0G6H5</w:t>
      </w:r>
    </w:p>
    <w:p>
      <w:pPr>
        <w:pStyle w:val="PreformattedText"/>
        <w:bidi w:val="0"/>
        <w:spacing w:before="0" w:after="0"/>
        <w:jc w:val="left"/>
        <w:rPr/>
      </w:pPr>
      <w:r>
        <w:rPr/>
        <w:t>GpyJopWzWrWE7szB4wK4OrLAPQVQfxwvzD5IUD0c0h+dElS00K44YcEROkA7MMCeCcmKSYHdGkIMMd</w:t>
      </w:r>
    </w:p>
    <w:p>
      <w:pPr>
        <w:pStyle w:val="PreformattedText"/>
        <w:bidi w:val="0"/>
        <w:spacing w:before="0" w:after="0"/>
        <w:jc w:val="left"/>
        <w:rPr/>
      </w:pPr>
      <w:r>
        <w:rPr/>
        <w:t>9IAKBjjBVsGW6y8M2wuNZNNFNH3QBIo7dAomAQiIYTmmyrjy7JATJAcJoNcamSLboaJA4VtSzSiSSv</w:t>
      </w:r>
    </w:p>
    <w:p>
      <w:pPr>
        <w:pStyle w:val="PreformattedText"/>
        <w:bidi w:val="0"/>
        <w:spacing w:before="0" w:after="0"/>
        <w:jc w:val="left"/>
        <w:rPr/>
      </w:pPr>
      <w:r>
        <w:rPr/>
        <w:t>bhjjIsBcBURgwCBodxSBswZ5RVinCR2v3rqD2CYCVOXg2nhPDoLBeHoorb3eZJgaCmmF/a7qCVAA5A</w:t>
      </w:r>
    </w:p>
    <w:p>
      <w:pPr>
        <w:pStyle w:val="PreformattedText"/>
        <w:bidi w:val="0"/>
        <w:spacing w:before="0" w:after="0"/>
        <w:jc w:val="left"/>
        <w:rPr/>
      </w:pPr>
      <w:r>
        <w:rPr/>
        <w:t>8hyXISgjaEA9AclzPETgqCkYPZnIy06tKaDp+6nV9ED0wKQOwk6t4YIEaIJGa7cWzeEz8hvUiEqjWH</w:t>
      </w:r>
    </w:p>
    <w:p>
      <w:pPr>
        <w:pStyle w:val="PreformattedText"/>
        <w:bidi w:val="0"/>
        <w:spacing w:before="0" w:after="0"/>
        <w:jc w:val="left"/>
        <w:rPr/>
      </w:pPr>
      <w:r>
        <w:rPr/>
        <w:t>W8uh0JhSBwjadiXjeGxV0xKl6h/FyvUynXV2AAhmCVeFjSew1RZ6DONmlZXEcJQhBhxx1Xfsz7G2n+</w:t>
      </w:r>
    </w:p>
    <w:p>
      <w:pPr>
        <w:pStyle w:val="PreformattedText"/>
        <w:bidi w:val="0"/>
        <w:spacing w:before="0" w:after="0"/>
        <w:jc w:val="left"/>
        <w:rPr/>
      </w:pPr>
      <w:r>
        <w:rPr/>
        <w:t>3b1vYUwp09phC8dEowVUeI1rEJl43uCHI6IOgFEMDjOCha2A0TUac8AOCBJ3yFbCzeJWHMErlohCwv</w:t>
      </w:r>
    </w:p>
    <w:p>
      <w:pPr>
        <w:pStyle w:val="PreformattedText"/>
        <w:bidi w:val="0"/>
        <w:spacing w:before="0" w:after="0"/>
        <w:jc w:val="left"/>
        <w:rPr/>
      </w:pPr>
      <w:r>
        <w:rPr/>
        <w:t>ADWKFGSq5Q0ejOTUEP4AIAMaBCXgT3D2GihXeRRzJos6CzNErEjpP5zyJXgatOgQB9u3YSLfjbGoy4</w:t>
      </w:r>
    </w:p>
    <w:p>
      <w:pPr>
        <w:pStyle w:val="PreformattedText"/>
        <w:bidi w:val="0"/>
        <w:spacing w:before="0" w:after="0"/>
        <w:jc w:val="left"/>
        <w:rPr/>
      </w:pPr>
      <w:r>
        <w:rPr/>
        <w:t>BmLrvPmXHwpxEcRso0SQnZKohrZjJeq11KXoHgppnKcdBsSgp3F3ZgbgUJHLTA0FMALtKKrR7HpnB4</w:t>
      </w:r>
    </w:p>
    <w:p>
      <w:pPr>
        <w:pStyle w:val="PreformattedText"/>
        <w:bidi w:val="0"/>
        <w:spacing w:before="0" w:after="0"/>
        <w:jc w:val="left"/>
        <w:rPr/>
      </w:pPr>
      <w:r>
        <w:rPr/>
        <w:t>RBj0DYlbJ+nFABCSLj1lpf03ionTTBaGIChtB6fnBACAIzYiH1B9OOUTEQ7FdGpp1Di8EGwF6HwNfB</w:t>
      </w:r>
    </w:p>
    <w:p>
      <w:pPr>
        <w:pStyle w:val="PreformattedText"/>
        <w:bidi w:val="0"/>
        <w:spacing w:before="0" w:after="0"/>
        <w:jc w:val="left"/>
        <w:rPr/>
      </w:pPr>
      <w:r>
        <w:rPr/>
        <w:t>vAUIigB0FURfW/jhKJhwkk6EISfpXvihYSHgU7ULrq9aE4RCaAg+JdTDr6ecKpQWAAxB1XydPnM4qD</w:t>
      </w:r>
    </w:p>
    <w:p>
      <w:pPr>
        <w:pStyle w:val="PreformattedText"/>
        <w:bidi w:val="0"/>
        <w:spacing w:before="0" w:after="0"/>
        <w:jc w:val="left"/>
        <w:rPr/>
      </w:pPr>
      <w:r>
        <w:rPr/>
        <w:t>tg6cwPow4m4HUB2kXMDP8AnhlWQsVEaRAsdWa8cXbFi/khxf4Lw1FCrd6awuwO+s5THQUKgN6vTxbx</w:t>
      </w:r>
    </w:p>
    <w:p>
      <w:pPr>
        <w:pStyle w:val="PreformattedText"/>
        <w:bidi w:val="0"/>
        <w:spacing w:before="0" w:after="0"/>
        <w:jc w:val="left"/>
        <w:rPr/>
      </w:pPr>
      <w:r>
        <w:rPr/>
        <w:t>opWgA7lDVF3zOKPTGg68Bj2Q4qVnovyjoDD3iZ7VoDAQJdOoO8XoBY+gSkUGmdPE1Ya0CkdBD8Pmce</w:t>
      </w:r>
    </w:p>
    <w:p>
      <w:pPr>
        <w:pStyle w:val="PreformattedText"/>
        <w:bidi w:val="0"/>
        <w:spacing w:before="0" w:after="0"/>
        <w:jc w:val="left"/>
        <w:rPr/>
      </w:pPr>
      <w:r>
        <w:rPr/>
        <w:t>5UwjtAYXx6cnACtICv5+z8O8hMmekr8snX9ceQSBvhJ/rmE271Tu55vL6CfU63X8u8/HCa0+Yz6cb/</w:t>
      </w:r>
    </w:p>
    <w:p>
      <w:pPr>
        <w:pStyle w:val="PreformattedText"/>
        <w:bidi w:val="0"/>
        <w:spacing w:before="0" w:after="0"/>
        <w:jc w:val="left"/>
        <w:rPr/>
      </w:pPr>
      <w:r>
        <w:rPr/>
        <w:t>ABb5I4edcYjb+J2efzTmZn6eAzw+cN0G3s7zd8/XIZtmTSbKD194eMVuH+09P9c+Pl0d/U8fZwbAqd</w:t>
      </w:r>
    </w:p>
    <w:p>
      <w:pPr>
        <w:pStyle w:val="PreformattedText"/>
        <w:bidi w:val="0"/>
        <w:spacing w:before="0" w:after="0"/>
        <w:jc w:val="left"/>
        <w:rPr/>
      </w:pPr>
      <w:r>
        <w:rPr/>
        <w:t>wlez3kBkbPxvfp3wkz6oXZ5lYfxwOYpoov+LW48h8J3PXy/N5J8SIP9MOvN/fL0myhIA9llhc+8Fog</w:t>
      </w:r>
    </w:p>
    <w:p>
      <w:pPr>
        <w:pStyle w:val="PreformattedText"/>
        <w:bidi w:val="0"/>
        <w:spacing w:before="0" w:after="0"/>
        <w:jc w:val="left"/>
        <w:rPr/>
      </w:pPr>
      <w:r>
        <w:rPr/>
        <w:t>R+EOxR+/1yTLEVEnfx9z/PCoF8IX9GdX/PARQj2sVD2vr+uK0v4UAn6FAucAUUpUKA6eK9/jkVBUQ+</w:t>
      </w:r>
    </w:p>
    <w:p>
      <w:pPr>
        <w:pStyle w:val="PreformattedText"/>
        <w:bidi w:val="0"/>
        <w:spacing w:before="0" w:after="0"/>
        <w:jc w:val="left"/>
        <w:rPr/>
      </w:pPr>
      <w:r>
        <w:rPr/>
        <w:t>ANlZc0KvHFAKJtAIoVpoh2fxxmkA4UDCM70h/rlgSo7jpP6Z5gDOCIEA1VuFi+XtnacKKGKomidgHB</w:t>
      </w:r>
    </w:p>
    <w:p>
      <w:pPr>
        <w:pStyle w:val="PreformattedText"/>
        <w:bidi w:val="0"/>
        <w:spacing w:before="0" w:after="0"/>
        <w:jc w:val="left"/>
        <w:rPr/>
      </w:pPr>
      <w:r>
        <w:rPr/>
        <w:t>l/XJ9Wa6UqHpF6VuTlXDgwZMGIxH98eBkAqj9EeEGX97wtIANdgY1RZnfEign45EmWGC6Yzhv2fgys</w:t>
      </w:r>
    </w:p>
    <w:p>
      <w:pPr>
        <w:pStyle w:val="PreformattedText"/>
        <w:bidi w:val="0"/>
        <w:spacing w:before="0" w:after="0"/>
        <w:jc w:val="left"/>
        <w:rPr/>
      </w:pPr>
      <w:r>
        <w:rPr/>
        <w:t>/YhOociIycK91Iw01zOA6P6sWoremT++CmmAIvWfYXYHne82dJkUHWswU/ngYfgCtQRa+supyYF2P5</w:t>
      </w:r>
    </w:p>
    <w:p>
      <w:pPr>
        <w:pStyle w:val="PreformattedText"/>
        <w:bidi w:val="0"/>
        <w:spacing w:before="0" w:after="0"/>
        <w:jc w:val="left"/>
        <w:rPr/>
      </w:pPr>
      <w:r>
        <w:rPr/>
        <w:t>JUC3HrgWO8DLTLI+/wBv44dkSC6aIC2k/wA83E0p0gOxgePgcmYqmrRRUZ2H1+cmiImEQNE7eLEenl</w:t>
      </w:r>
    </w:p>
    <w:p>
      <w:pPr>
        <w:pStyle w:val="PreformattedText"/>
        <w:bidi w:val="0"/>
        <w:spacing w:before="0" w:after="0"/>
        <w:jc w:val="left"/>
        <w:rPr/>
      </w:pPr>
      <w:r>
        <w:rPr/>
        <w:t>IqFQg2ldIOh5rxodRoKUUjom5DfXrBdzDX6Tvz7DeCAL6qhIjJEbdScIZFnOHC10ztNeNs7yRU7B3R</w:t>
      </w:r>
    </w:p>
    <w:p>
      <w:pPr>
        <w:pStyle w:val="PreformattedText"/>
        <w:bidi w:val="0"/>
        <w:spacing w:before="0" w:after="0"/>
        <w:jc w:val="left"/>
        <w:rPr/>
      </w:pPr>
      <w:r>
        <w:rPr/>
        <w:t>Jp3yCLXgaUWjEjXf65uYI6tQmWqjvn+eAchEdBoukH0O84SGg1OC7huDqNHlikEauoaDY5uckA06R1</w:t>
      </w:r>
    </w:p>
    <w:p>
      <w:pPr>
        <w:pStyle w:val="PreformattedText"/>
        <w:bidi w:val="0"/>
        <w:spacing w:before="0" w:after="0"/>
        <w:jc w:val="left"/>
        <w:rPr/>
      </w:pPr>
      <w:r>
        <w:rPr/>
        <w:t>cKiUH+uI9QUJItKxB/44ABaM8O1YHT8jxkJMHWCpqL+H98v2MDggpmbCHz6cGBiBwoTEDw1OWdmiol</w:t>
      </w:r>
    </w:p>
    <w:p>
      <w:pPr>
        <w:pStyle w:val="PreformattedText"/>
        <w:bidi w:val="0"/>
        <w:spacing w:before="0" w:after="0"/>
        <w:jc w:val="left"/>
        <w:rPr/>
      </w:pPr>
      <w:r>
        <w:rPr/>
        <w:t>7UhhoqVbygBQzrTF9G067cjQEDohtb3IvtPzykIDqgR0Elhk/HzjBShSakCJUrUwqnENmsBIfRbGZl</w:t>
      </w:r>
    </w:p>
    <w:p>
      <w:pPr>
        <w:pStyle w:val="PreformattedText"/>
        <w:bidi w:val="0"/>
        <w:spacing w:before="0" w:after="0"/>
        <w:jc w:val="left"/>
        <w:rPr/>
      </w:pPr>
      <w:r>
        <w:rPr/>
        <w:t>OF+DSnQRd0VWzzgghaKtCta6F+bfOCJIoJQwjQYFz88cHEp2w+Kkhk+zrgTT2kgDOjSL4/njgZcgvp</w:t>
      </w:r>
    </w:p>
    <w:p>
      <w:pPr>
        <w:pStyle w:val="PreformattedText"/>
        <w:bidi w:val="0"/>
        <w:spacing w:before="0" w:after="0"/>
        <w:jc w:val="left"/>
        <w:rPr/>
      </w:pPr>
      <w:r>
        <w:rPr/>
        <w:t>MyMHi97xUiCzqBA7Rojby5JJQgRcigoCxj1x2+I4ah0QivYB0caaxSKKuoyVfqQ5DpYwxWaGEuAFJe</w:t>
      </w:r>
    </w:p>
    <w:p>
      <w:pPr>
        <w:pStyle w:val="PreformattedText"/>
        <w:bidi w:val="0"/>
        <w:spacing w:before="0" w:after="0"/>
        <w:jc w:val="left"/>
        <w:rPr/>
      </w:pPr>
      <w:r>
        <w:rPr/>
        <w:t>UAVBRSNwWP6GcUih7TqoFVA6SJeElmNBGKeARN7fHOEiwsLMiAET7X5xYiRR9gDfUkIpU4hG9oSJNk</w:t>
      </w:r>
    </w:p>
    <w:p>
      <w:pPr>
        <w:pStyle w:val="PreformattedText"/>
        <w:bidi w:val="0"/>
        <w:spacing w:before="0" w:after="0"/>
        <w:jc w:val="left"/>
        <w:rPr/>
      </w:pPr>
      <w:r>
        <w:rPr/>
        <w:t>qFi/meE7CnwuAkgT4BbhxkmZIrD1gKK72zhYxMYhIi1/YFnFlhdwZF6SNMvRxFL8tUVQG1uDpj+agh</w:t>
      </w:r>
    </w:p>
    <w:p>
      <w:pPr>
        <w:pStyle w:val="PreformattedText"/>
        <w:bidi w:val="0"/>
        <w:spacing w:before="0" w:after="0"/>
        <w:jc w:val="left"/>
        <w:rPr/>
      </w:pPr>
      <w:r>
        <w:rPr/>
        <w:t>wREEFqInbpD0s3KaXk0B68tQauZCAp4m2BPCEhbCVIYIpVzOG9iYgdq2UGlIcRWWhIYCAxhcXBbhn4</w:t>
      </w:r>
    </w:p>
    <w:p>
      <w:pPr>
        <w:pStyle w:val="PreformattedText"/>
        <w:bidi w:val="0"/>
        <w:spacing w:before="0" w:after="0"/>
        <w:jc w:val="left"/>
        <w:rPr/>
      </w:pPr>
      <w:r>
        <w:rPr/>
        <w:t>kDbN+9giAVGO42CoqdkVeWyVX4U6sYMKoq3DyH/En0Hr5jQckCgBXUmD4wocfAkPfSUKKR9OOsJKUk</w:t>
      </w:r>
    </w:p>
    <w:p>
      <w:pPr>
        <w:pStyle w:val="PreformattedText"/>
        <w:bidi w:val="0"/>
        <w:spacing w:before="0" w:after="0"/>
        <w:jc w:val="left"/>
        <w:rPr/>
      </w:pPr>
      <w:r>
        <w:rPr/>
        <w:t>UT2/iLDgzJrZiGev3WmoDtACSqKKjtwL1OHRub9SYwqzAZI8qkgEBjY8Oodv4SMYh46uN+Zr07xMVA</w:t>
      </w:r>
    </w:p>
    <w:p>
      <w:pPr>
        <w:pStyle w:val="PreformattedText"/>
        <w:bidi w:val="0"/>
        <w:spacing w:before="0" w:after="0"/>
        <w:jc w:val="left"/>
        <w:rPr/>
      </w:pPr>
      <w:r>
        <w:rPr/>
        <w:t>hCDhh2rspOAIUxVAI67yxQEEngqZJlZTJ0aiVJAbIJS8tSKIzlHiRUg+2D1RjLygk1R1yE7aE6Q75p</w:t>
      </w:r>
    </w:p>
    <w:p>
      <w:pPr>
        <w:pStyle w:val="PreformattedText"/>
        <w:bidi w:val="0"/>
        <w:spacing w:before="0" w:after="0"/>
        <w:jc w:val="left"/>
        <w:rPr/>
      </w:pPr>
      <w:r>
        <w:rPr/>
        <w:t>FYnSmhPgVMfnjVQFa7LTg6VC6L1miqiFglrUGYdHKN8bdoSCgajiZxmoC9wLIMOoLk5r0OUNGQWKWT</w:t>
      </w:r>
    </w:p>
    <w:p>
      <w:pPr>
        <w:pStyle w:val="PreformattedText"/>
        <w:bidi w:val="0"/>
        <w:spacing w:before="0" w:after="0"/>
        <w:jc w:val="left"/>
        <w:rPr/>
      </w:pPr>
      <w:r>
        <w:rPr/>
        <w:t>aznZ4/ObjjabpoeKsw2SgrwQRGV5OUgKCdIeiTQM5HUIqSwUfcwwJt1w6F9kUpOkHwNHJubW0JQgHd</w:t>
      </w:r>
    </w:p>
    <w:p>
      <w:pPr>
        <w:pStyle w:val="PreformattedText"/>
        <w:bidi w:val="0"/>
        <w:spacing w:before="0" w:after="0"/>
        <w:jc w:val="left"/>
        <w:rPr/>
      </w:pPr>
      <w:r>
        <w:rPr/>
        <w:t>HLYiCNNnLGho8SJ1JUzDx4sxCQ5ArXV3zL9bEowy/VHQcULdcMpYwoRRExIXbsTgeFrmHpX2YdHkqV</w:t>
      </w:r>
    </w:p>
    <w:p>
      <w:pPr>
        <w:pStyle w:val="PreformattedText"/>
        <w:bidi w:val="0"/>
        <w:spacing w:before="0" w:after="0"/>
        <w:jc w:val="left"/>
        <w:rPr/>
      </w:pPr>
      <w:r>
        <w:rPr/>
        <w:t>CHohSCRSonx4P3YAYDhUHDHVODVQgWHL0KKDaeczRwxUIao4BmTt4O7UD8naIwdvHtFQNlwBBPn8nC</w:t>
      </w:r>
    </w:p>
    <w:p>
      <w:pPr>
        <w:pStyle w:val="PreformattedText"/>
        <w:bidi w:val="0"/>
        <w:spacing w:before="0" w:after="0"/>
        <w:jc w:val="left"/>
        <w:rPr/>
      </w:pPr>
      <w:r>
        <w:rPr/>
        <w:t>lCxsQL9Cg2bxB7I+4dizpQIfnihQCUaBpKqD75yrdHEwn7az6N5A0UCBOUlNe3gNI1YGCQLNLLt4xb</w:t>
      </w:r>
    </w:p>
    <w:p>
      <w:pPr>
        <w:pStyle w:val="PreformattedText"/>
        <w:bidi w:val="0"/>
        <w:spacing w:before="0" w:after="0"/>
        <w:jc w:val="left"/>
        <w:rPr/>
      </w:pPr>
      <w:r>
        <w:rPr/>
        <w:t>Iki+0gwvb9ccZRDr6aEl/wA8FQjABqylggYvScUdhAGvQgC/XeWh2CiMFnQR6Gu8HDaHdCCKipY9n7</w:t>
      </w:r>
    </w:p>
    <w:p>
      <w:pPr>
        <w:pStyle w:val="PreformattedText"/>
        <w:bidi w:val="0"/>
        <w:spacing w:before="0" w:after="0"/>
        <w:jc w:val="left"/>
        <w:rPr/>
      </w:pPr>
      <w:r>
        <w:rPr/>
        <w:t>44U0eB4BMXoeu+Ume0hR0VSUHXzhSO4EhmKCEbvvBWPAJfxb6FnADwge9nzs28yFJmdRJr7beeEcir</w:t>
      </w:r>
    </w:p>
    <w:p>
      <w:pPr>
        <w:pStyle w:val="PreformattedText"/>
        <w:bidi w:val="0"/>
        <w:spacing w:before="0" w:after="0"/>
        <w:jc w:val="left"/>
        <w:rPr/>
      </w:pPr>
      <w:r>
        <w:rPr/>
        <w:t>n5snhwJmn7BGfnxOUIVOvX6jf559BH8vpkPwect2rLbRhoeuZz8nTe2HXb1XviCMGj256norxCa7a7</w:t>
      </w:r>
    </w:p>
    <w:p>
      <w:pPr>
        <w:pStyle w:val="PreformattedText"/>
        <w:bidi w:val="0"/>
        <w:spacing w:before="0" w:after="0"/>
        <w:jc w:val="left"/>
        <w:rPr/>
      </w:pPr>
      <w:r>
        <w:rPr/>
        <w:t>O+pZZ85NcpgdQ/k3gdUEph1SZ+TgWUxnUXub+TgIKDAuYeXN64CdDtOnzrqZwL3oPwK/rt4FTv6fU4</w:t>
      </w:r>
    </w:p>
    <w:p>
      <w:pPr>
        <w:pStyle w:val="PreformattedText"/>
        <w:bidi w:val="0"/>
        <w:spacing w:before="0" w:after="0"/>
        <w:jc w:val="left"/>
        <w:rPr/>
      </w:pPr>
      <w:r>
        <w:rPr/>
        <w:t>te3e1ev4+c+AQO/8Z+G8n02P31c3vh0VXf1vtyDgLBntkFZPgrnGI0fcWPQhev64aasRT3+d5Iwwhf</w:t>
      </w:r>
    </w:p>
    <w:p>
      <w:pPr>
        <w:pStyle w:val="PreformattedText"/>
        <w:bidi w:val="0"/>
        <w:spacing w:before="0" w:after="0"/>
        <w:jc w:val="left"/>
        <w:rPr/>
      </w:pPr>
      <w:r>
        <w:rPr/>
        <w:t>aHMDS57zCANwzBivYfakeRFLESGehqmihv8cUCShQWqhBAHpcjwL0otas0TFnXvfEPaUIFRDngMTM4</w:t>
      </w:r>
    </w:p>
    <w:p>
      <w:pPr>
        <w:pStyle w:val="PreformattedText"/>
        <w:bidi w:val="0"/>
        <w:spacing w:before="0" w:after="0"/>
        <w:jc w:val="left"/>
        <w:rPr/>
      </w:pPr>
      <w:r>
        <w:rPr/>
        <w:t>6CtECyV7gTpmt647YDRCmkmAHTO0pOFZECEH0rDDMFN5sBCEWkLhhBNeQ8PArIAgfyE+9nMK0in0oY</w:t>
      </w:r>
    </w:p>
    <w:p>
      <w:pPr>
        <w:pStyle w:val="PreformattedText"/>
        <w:bidi w:val="0"/>
        <w:spacing w:before="0" w:after="0"/>
        <w:jc w:val="left"/>
        <w:rPr/>
      </w:pPr>
      <w:r>
        <w:rPr/>
        <w:t>YS3t64VC2WQgKivQHo/jOMQGAQQBBiRT1u3ZOAw2rYWoIAapfy8YEYLQdqDEBDK9b1w7uIhQQ+mvTr</w:t>
      </w:r>
    </w:p>
    <w:p>
      <w:pPr>
        <w:pStyle w:val="PreformattedText"/>
        <w:bidi w:val="0"/>
        <w:spacing w:before="0" w:after="0"/>
        <w:jc w:val="left"/>
        <w:rPr/>
      </w:pPr>
      <w:r>
        <w:rPr/>
        <w:t>I/rgoGhFEpuhBAw3LwgtV6K+JewXHkA7PplXrVbeNAbEYRrqnlPeMC1j7dOKCyP6ONNDirtB6uKfej</w:t>
      </w:r>
    </w:p>
    <w:p>
      <w:pPr>
        <w:pStyle w:val="PreformattedText"/>
        <w:bidi w:val="0"/>
        <w:spacing w:before="0" w:after="0"/>
        <w:jc w:val="left"/>
        <w:rPr/>
      </w:pPr>
      <w:r>
        <w:rPr/>
        <w:t>jDDDiqGwCjqwIzebbDVBUGiXBO3H98K5JkGQpfR70Ex5Wo4KgWyDAEBWOPGM4uKgK2GU6XObcaGBJA</w:t>
      </w:r>
    </w:p>
    <w:p>
      <w:pPr>
        <w:pStyle w:val="PreformattedText"/>
        <w:bidi w:val="0"/>
        <w:spacing w:before="0" w:after="0"/>
        <w:jc w:val="left"/>
        <w:rPr/>
      </w:pPr>
      <w:r>
        <w:rPr/>
        <w:t>ARB40974iGhC1AxmjYFFO3jVC9QERaXWvCO9cQwqGIaDSQr3D33ggKn6BOxiHd65Fh2KJqVJtE67l4</w:t>
      </w:r>
    </w:p>
    <w:p>
      <w:pPr>
        <w:pStyle w:val="PreformattedText"/>
        <w:bidi w:val="0"/>
        <w:spacing w:before="0" w:after="0"/>
        <w:jc w:val="left"/>
        <w:rPr/>
      </w:pPr>
      <w:r>
        <w:rPr/>
        <w:t>sxQKLZ6D2K/GcbMSRfWdh0kK9nIBKY/ign6f46eR7GCxXax6tfufOfRXozs9Hyv/HvChIWC9TSC9Dv</w:t>
      </w:r>
    </w:p>
    <w:p>
      <w:pPr>
        <w:pStyle w:val="PreformattedText"/>
        <w:bidi w:val="0"/>
        <w:spacing w:before="0" w:after="0"/>
        <w:jc w:val="left"/>
        <w:rPr/>
      </w:pPr>
      <w:r>
        <w:rPr/>
        <w:t>HUuCW9njT/pO+JC93GKzB0/DkpAVNSPRGVSlzfOFEwyo29hBM1mPvPYykkMKgNnY95AAYOW5VAJvsO</w:t>
      </w:r>
    </w:p>
    <w:p>
      <w:pPr>
        <w:pStyle w:val="PreformattedText"/>
        <w:bidi w:val="0"/>
        <w:spacing w:before="0" w:after="0"/>
        <w:jc w:val="left"/>
        <w:rPr/>
      </w:pPr>
      <w:r>
        <w:rPr/>
        <w:t>3Ox2drX4BIdonbwKQwcJRZBuh+Z+OCTW4emD453O3HgXdYE6FFZa9H6nErDPwRQiiH7FfvCCZPoATQ</w:t>
      </w:r>
    </w:p>
    <w:p>
      <w:pPr>
        <w:pStyle w:val="PreformattedText"/>
        <w:bidi w:val="0"/>
        <w:spacing w:before="0" w:after="0"/>
        <w:jc w:val="left"/>
        <w:rPr/>
      </w:pPr>
      <w:r>
        <w:rPr/>
        <w:t>NHNPnA6UJcd9Rp2+7DOFBVWKS4i7O3vrvAMsjQvYbZDQrn3OKFVNcSB9he8dv64wVQ9Q9EzQoM64dN</w:t>
      </w:r>
    </w:p>
    <w:p>
      <w:pPr>
        <w:pStyle w:val="PreformattedText"/>
        <w:bidi w:val="0"/>
        <w:spacing w:before="0" w:after="0"/>
        <w:jc w:val="left"/>
        <w:rPr/>
      </w:pPr>
      <w:r>
        <w:rPr/>
        <w:t>Uw6sJACd1mgdcUCgK9OBGxEqS9zmkyx2wFFGJmfB4pG2CtM/EDFil/fHZQACBBpKFEjO+SvROMpY0u</w:t>
      </w:r>
    </w:p>
    <w:p>
      <w:pPr>
        <w:pStyle w:val="PreformattedText"/>
        <w:bidi w:val="0"/>
        <w:spacing w:before="0" w:after="0"/>
        <w:jc w:val="left"/>
        <w:rPr/>
      </w:pPr>
      <w:r>
        <w:rPr/>
        <w:t>hAgw425FDoAmBtWB5x2U14AKQC7GLT44bJFAEhi7dwfK8VOvSmJC2UH474ZhSYaVXwqRdbOD7qkJhw</w:t>
      </w:r>
    </w:p>
    <w:p>
      <w:pPr>
        <w:pStyle w:val="PreformattedText"/>
        <w:bidi w:val="0"/>
        <w:spacing w:before="0" w:after="0"/>
        <w:jc w:val="left"/>
        <w:rPr/>
      </w:pPr>
      <w:r>
        <w:rPr/>
        <w:t>DQSUYzB4HVJiruNMFQt7eLNVf3wxpe43h942Uom4WICB7byMmqBdpSdiGjOC0t0iR9ADCJi+WFS1je</w:t>
      </w:r>
    </w:p>
    <w:p>
      <w:pPr>
        <w:pStyle w:val="PreformattedText"/>
        <w:bidi w:val="0"/>
        <w:spacing w:before="0" w:after="0"/>
        <w:jc w:val="left"/>
        <w:rPr/>
      </w:pPr>
      <w:r>
        <w:rPr/>
        <w:t>8rthDEOC+iaZSeGPQfTlbhHqUEZ8Fdx4NH1wW8tRVuAYyosQO60iThbDn6xQhNJJBKiAODONFJwpw6</w:t>
      </w:r>
    </w:p>
    <w:p>
      <w:pPr>
        <w:pStyle w:val="PreformattedText"/>
        <w:bidi w:val="0"/>
        <w:spacing w:before="0" w:after="0"/>
        <w:jc w:val="left"/>
        <w:rPr/>
      </w:pPr>
      <w:r>
        <w:rPr/>
        <w:t>VEty75AE/0NhACxXhnC6WulCQI7NFOb0NXjtIw6fQq8QA0tpGmQhDfyvAqOzFlobGHmk64LZMKyeAO</w:t>
      </w:r>
    </w:p>
    <w:p>
      <w:pPr>
        <w:pStyle w:val="PreformattedText"/>
        <w:bidi w:val="0"/>
        <w:spacing w:before="0" w:after="0"/>
        <w:jc w:val="left"/>
        <w:rPr/>
      </w:pPr>
      <w:r>
        <w:rPr/>
        <w:t>jlxeuNgBHAwhnuE7m7zqnCaYoEdIAkbHeKK4YVkVNSbi6QRWgut4oCisrIKLyz+W4RRKRG+oe8ZJtU</w:t>
      </w:r>
    </w:p>
    <w:p>
      <w:pPr>
        <w:pStyle w:val="PreformattedText"/>
        <w:bidi w:val="0"/>
        <w:spacing w:before="0" w:after="0"/>
        <w:jc w:val="left"/>
        <w:rPr/>
      </w:pPr>
      <w:r>
        <w:rPr/>
        <w:t>EKAKiKPfd4p1QQezDqae8NAagSBopimnqnIBS4BJSvr/Q5HoaSBF6z2QYd3kwkrMlohDtcc7pytl23</w:t>
      </w:r>
    </w:p>
    <w:p>
      <w:pPr>
        <w:pStyle w:val="PreformattedText"/>
        <w:bidi w:val="0"/>
        <w:spacing w:before="0" w:after="0"/>
        <w:jc w:val="left"/>
        <w:rPr/>
      </w:pPr>
      <w:r>
        <w:rPr/>
        <w:t>7Wg6JmkSc1mQ2+lEPCc/c4hWBA0dhNBjIDF5jXYo6Ap654VLFHQnZOJDN2XZAe3XFuyjk0RWFDXY4x</w:t>
      </w:r>
    </w:p>
    <w:p>
      <w:pPr>
        <w:pStyle w:val="PreformattedText"/>
        <w:bidi w:val="0"/>
        <w:spacing w:before="0" w:after="0"/>
        <w:jc w:val="left"/>
        <w:rPr/>
      </w:pPr>
      <w:r>
        <w:rPr/>
        <w:t>ps6rBPcJyYIzRGiAPy2pb7IRAqLcgbveEnIR/UCAOA0VU7yEKsZd2CAjCGiiKgxL4rZCsmwQCbgWyu</w:t>
      </w:r>
    </w:p>
    <w:p>
      <w:pPr>
        <w:pStyle w:val="PreformattedText"/>
        <w:bidi w:val="0"/>
        <w:spacing w:before="0" w:after="0"/>
        <w:jc w:val="left"/>
        <w:rPr/>
      </w:pPr>
      <w:r>
        <w:rPr/>
        <w:t>FAJiAoR4hUblIqJiE88qB2McGqdi0Qb+euNiggHCAaazfT3k7JvsfDK+p/XIlWoTUwgfFFn5cRjk4E</w:t>
      </w:r>
    </w:p>
    <w:p>
      <w:pPr>
        <w:pStyle w:val="PreformattedText"/>
        <w:bidi w:val="0"/>
        <w:spacing w:before="0" w:after="0"/>
        <w:jc w:val="left"/>
        <w:rPr/>
      </w:pPr>
      <w:r>
        <w:rPr/>
        <w:t>BAh6K9cpgD0GsOqIqmckoSHjswD9Sf65s2+K4WTB9Av6476HQC4bWuX5M4Q3QqFow0OHzlAY+gViNa</w:t>
      </w:r>
    </w:p>
    <w:p>
      <w:pPr>
        <w:pStyle w:val="PreformattedText"/>
        <w:bidi w:val="0"/>
        <w:spacing w:before="0" w:after="0"/>
        <w:jc w:val="left"/>
        <w:rPr/>
      </w:pPr>
      <w:r>
        <w:rPr/>
        <w:t>1tnrwdDtg+BcEW/zvG4Qo7QgFi6/j7wMRGESGSBOy65yKuszqDtsRaSdPD4SCyKQ1j2WdcsVJFgFRY</w:t>
      </w:r>
    </w:p>
    <w:p>
      <w:pPr>
        <w:pStyle w:val="PreformattedText"/>
        <w:bidi w:val="0"/>
        <w:spacing w:before="0" w:after="0"/>
        <w:jc w:val="left"/>
        <w:rPr/>
      </w:pPr>
      <w:r>
        <w:rPr/>
        <w:t>OIGnG8xMAfSyCwiHJxCg/RrVnZyU/ZyN4cBKCEDOv9cHB12BNe+n4/niCy4H/j/HA7Ez79ub7eBOkD</w:t>
      </w:r>
    </w:p>
    <w:p>
      <w:pPr>
        <w:pStyle w:val="PreformattedText"/>
        <w:bidi w:val="0"/>
        <w:spacing w:before="0" w:after="0"/>
        <w:jc w:val="left"/>
        <w:rPr/>
      </w:pPr>
      <w:r>
        <w:rPr/>
        <w:t>74Jv54TDoh+Xrz4cNAYnoWL3+LOAEmEqw1wy7/XPrr8z8dn44Lz9fOvnL/ITt3+fzPnfIj176ZDe+9</w:t>
      </w:r>
    </w:p>
    <w:p>
      <w:pPr>
        <w:pStyle w:val="PreformattedText"/>
        <w:bidi w:val="0"/>
        <w:spacing w:before="0" w:after="0"/>
        <w:jc w:val="left"/>
        <w:rPr/>
      </w:pPr>
      <w:r>
        <w:rPr/>
        <w:t>4ra9N/licqbTsh1f8A85j+u/8Af6d5XvyH39f1wx5DzJvkfh5yNz3w7+14D8n5Pxv9I/xyZNlvueH9</w:t>
      </w:r>
    </w:p>
    <w:p>
      <w:pPr>
        <w:pStyle w:val="PreformattedText"/>
        <w:bidi w:val="0"/>
        <w:spacing w:before="0" w:after="0"/>
        <w:jc w:val="left"/>
        <w:rPr/>
      </w:pPr>
      <w:r>
        <w:rPr/>
        <w:t>HNT99v48nvB9orr8zMiTlYh1+Hch1n/XAt6hL72+0Mf45jppUW/vz6+8BJMah+frdo8NPrEYX+GA5y</w:t>
      </w:r>
    </w:p>
    <w:p>
      <w:pPr>
        <w:pStyle w:val="PreformattedText"/>
        <w:bidi w:val="0"/>
        <w:spacing w:before="0" w:after="0"/>
        <w:jc w:val="left"/>
        <w:rPr/>
      </w:pPr>
      <w:r>
        <w:rPr/>
        <w:t>ggJ6DYqVPT/MnA7CaQ7H10KP8Ak4deggNnYYOb03rlcXAImR0YR6u/rikpuJsI2QhulFfxykSYpsDf</w:t>
      </w:r>
    </w:p>
    <w:p>
      <w:pPr>
        <w:pStyle w:val="PreformattedText"/>
        <w:bidi w:val="0"/>
        <w:spacing w:before="0" w:after="0"/>
        <w:jc w:val="left"/>
        <w:rPr/>
      </w:pPr>
      <w:r>
        <w:rPr/>
        <w:t>q6/hwSQh2tVS5OyCLDiSW4ggF6hsbC6/HMAl3MpTzo6xsS98egzxAJijCpyE4DVSoomkdB6Re04QUJ</w:t>
      </w:r>
    </w:p>
    <w:p>
      <w:pPr>
        <w:pStyle w:val="PreformattedText"/>
        <w:bidi w:val="0"/>
        <w:spacing w:before="0" w:after="0"/>
        <w:jc w:val="left"/>
        <w:rPr/>
      </w:pPr>
      <w:r>
        <w:rPr/>
        <w:t>URW0WwpCZOuBtBtXITsLCvh0RM4zSRRdkhQCkFWcCIAAh+AAAMW/44hoYoPoiiuYf+pwgHgEV6DuAB</w:t>
      </w:r>
    </w:p>
    <w:p>
      <w:pPr>
        <w:pStyle w:val="PreformattedText"/>
        <w:bidi w:val="0"/>
        <w:spacing w:before="0" w:after="0"/>
        <w:jc w:val="left"/>
        <w:rPr/>
      </w:pPr>
      <w:r>
        <w:rPr/>
        <w:t>vCLSkrsY7AhU9cqLFv1kGysWXT+OEbDmARCeDU7c4R8RLqMbjkcZS4+fDnbavu8+RWEgg54QLD3vi9</w:t>
      </w:r>
    </w:p>
    <w:p>
      <w:pPr>
        <w:pStyle w:val="PreformattedText"/>
        <w:bidi w:val="0"/>
        <w:spacing w:before="0" w:after="0"/>
        <w:jc w:val="left"/>
        <w:rPr/>
      </w:pPr>
      <w:r>
        <w:rPr/>
        <w:t>/QgWARSVdGPnEeRsMQS4YAym2fnlw0yJIBBFW2bL/HGKjLPSW07DWqS05UQgBUUQwaXrpJyk1gwuPf</w:t>
      </w:r>
    </w:p>
    <w:p>
      <w:pPr>
        <w:pStyle w:val="PreformattedText"/>
        <w:bidi w:val="0"/>
        <w:spacing w:before="0" w:after="0"/>
        <w:jc w:val="left"/>
        <w:rPr/>
      </w:pPr>
      <w:r>
        <w:rPr/>
        <w:t>4GjTizAxFYRsrozIYqfvnYAbekI1AUbyd+PEinROooBWFNUh5eKUzVpEciH8ZPfnHVi3t0Z4KCX8d8</w:t>
      </w:r>
    </w:p>
    <w:p>
      <w:pPr>
        <w:pStyle w:val="PreformattedText"/>
        <w:bidi w:val="0"/>
        <w:spacing w:before="0" w:after="0"/>
        <w:jc w:val="left"/>
        <w:rPr/>
      </w:pPr>
      <w:r>
        <w:rPr/>
        <w:t>mpghJ73uxfox5I2vVewBHJEtjeuTHSBRYWyvVw998A89QE6OlqFmPvFqA2U6u40Ec/08ywgKgUTsrS</w:t>
      </w:r>
    </w:p>
    <w:p>
      <w:pPr>
        <w:pStyle w:val="PreformattedText"/>
        <w:bidi w:val="0"/>
        <w:spacing w:before="0" w:after="0"/>
        <w:jc w:val="left"/>
        <w:rPr/>
      </w:pPr>
      <w:r>
        <w:rPr/>
        <w:t>0dA4pYdlEH5Pi3x/jkyJPyivpXSj7f0cdgtCPp7GuD+H/fJWdQFUIGRQ129v64GkAIUv2wK1NvW8EQ</w:t>
      </w:r>
    </w:p>
    <w:p>
      <w:pPr>
        <w:pStyle w:val="PreformattedText"/>
        <w:bidi w:val="0"/>
        <w:spacing w:before="0" w:after="0"/>
        <w:jc w:val="left"/>
        <w:rPr/>
      </w:pPr>
      <w:r>
        <w:rPr/>
        <w:t>lzV1IqLGN/GcDkJJCE0CRUdqPSZxEb3qrSYqgx+Ov44J/IAIUSFPV+8PRiJLBNrskr8/PBHRDBFdao</w:t>
      </w:r>
    </w:p>
    <w:p>
      <w:pPr>
        <w:pStyle w:val="PreformattedText"/>
        <w:bidi w:val="0"/>
        <w:spacing w:before="0" w:after="0"/>
        <w:jc w:val="left"/>
        <w:rPr/>
      </w:pPr>
      <w:r>
        <w:rPr/>
        <w:t>XauvU5IUBuhosJBpE0PLwafI0UdLXJL33zgAKAgKk4DB0hxRSUaAkuWT0X7OTlVKVH6TKOEod5zbAA</w:t>
      </w:r>
    </w:p>
    <w:p>
      <w:pPr>
        <w:pStyle w:val="PreformattedText"/>
        <w:bidi w:val="0"/>
        <w:spacing w:before="0" w:after="0"/>
        <w:jc w:val="left"/>
        <w:rPr/>
      </w:pPr>
      <w:r>
        <w:rPr/>
        <w:t>mERbhpHt167OFFAoVkEA3r2TXnO6CNFolELHZoY3OQQCA0VYjQo7mHs04koah6DQFINIkgnCCsJxEY</w:t>
      </w:r>
    </w:p>
    <w:p>
      <w:pPr>
        <w:pStyle w:val="PreformattedText"/>
        <w:bidi w:val="0"/>
        <w:spacing w:before="0" w:after="0"/>
        <w:jc w:val="left"/>
        <w:rPr/>
      </w:pPr>
      <w:r>
        <w:rPr/>
        <w:t>CqLM+veHLYlWChsg72vSabMMHYMVVh3neHXNQrFaLwgC+drvOFMgPbMj6k/IM94Nh4mRXhx+g7TeV9</w:t>
      </w:r>
    </w:p>
    <w:p>
      <w:pPr>
        <w:pStyle w:val="PreformattedText"/>
        <w:bidi w:val="0"/>
        <w:spacing w:before="0" w:after="0"/>
        <w:jc w:val="left"/>
        <w:rPr/>
      </w:pPr>
      <w:r>
        <w:rPr/>
        <w:t>GuQxMESIjserwLAjQq6BQoZA8HnSBsWBHAB39M5HEBNI3ayM1QFectLUN/UyWQsiQy8bQiLqZKQ6A0</w:t>
      </w:r>
    </w:p>
    <w:p>
      <w:pPr>
        <w:pStyle w:val="PreformattedText"/>
        <w:bidi w:val="0"/>
        <w:spacing w:before="0" w:after="0"/>
        <w:jc w:val="left"/>
        <w:rPr/>
      </w:pPr>
      <w:r>
        <w:rPr/>
        <w:t>VHiHqRGvOEsQPVB46oHYPXgklCWxBANkiy5AVJzEOC786iLioCawXThDGvuds+EjgoJxwzTDQaxuQb</w:t>
      </w:r>
    </w:p>
    <w:p>
      <w:pPr>
        <w:pStyle w:val="PreformattedText"/>
        <w:bidi w:val="0"/>
        <w:spacing w:before="0" w:after="0"/>
        <w:jc w:val="left"/>
        <w:rPr/>
      </w:pPr>
      <w:r>
        <w:rPr/>
        <w:t>RSGzESpsbeAEwALVkSlCqecCoS1VzUjHhjGzpYiEF41hfRcsk7pnr8ZMoAU9HaMmgkzic2nZFE824t</w:t>
      </w:r>
    </w:p>
    <w:p>
      <w:pPr>
        <w:pStyle w:val="PreformattedText"/>
        <w:bidi w:val="0"/>
        <w:spacing w:before="0" w:after="0"/>
        <w:jc w:val="left"/>
        <w:rPr/>
      </w:pPr>
      <w:r>
        <w:rPr/>
        <w:t>b864VTt9qQnkiVODiuVoBqahRc9nI7OKDY0zETVB33mtSEgbZUiJQe5eG7EbEhiLQT2Vcc65Q74CrB</w:t>
      </w:r>
    </w:p>
    <w:p>
      <w:pPr>
        <w:pStyle w:val="PreformattedText"/>
        <w:bidi w:val="0"/>
        <w:spacing w:before="0" w:after="0"/>
        <w:jc w:val="left"/>
        <w:rPr/>
      </w:pPr>
      <w:r>
        <w:rPr/>
        <w:t>QCHSfw8DQzYEpIBYC+fjrkchFNoLsPdE3vghHR25EVgIoq+OEYmqBNfyY8zPvLrUFQ7RuR75kvPxnR</w:t>
      </w:r>
    </w:p>
    <w:p>
      <w:pPr>
        <w:pStyle w:val="PreformattedText"/>
        <w:bidi w:val="0"/>
        <w:spacing w:before="0" w:after="0"/>
        <w:jc w:val="left"/>
        <w:rPr/>
      </w:pPr>
      <w:r>
        <w:rPr/>
        <w:t>0PEb1jafeIiUolECshJRM7vN9nRdBws3LQg0PGQP1IQFnbrhMs5DF0SgoaxaHTvrhlKQoRGYDnVk9v</w:t>
      </w:r>
    </w:p>
    <w:p>
      <w:pPr>
        <w:pStyle w:val="PreformattedText"/>
        <w:bidi w:val="0"/>
        <w:spacing w:before="0" w:after="0"/>
        <w:jc w:val="left"/>
        <w:rPr/>
      </w:pPr>
      <w:r>
        <w:rPr/>
        <w:t>ABgiM4lyUISQd4l0DXWv3xAeKk4OgEPrICGAp/LzzyddqOVfVCNEHshkW3iryriV/dheyhdAqahHmG</w:t>
      </w:r>
    </w:p>
    <w:p>
      <w:pPr>
        <w:pStyle w:val="PreformattedText"/>
        <w:bidi w:val="0"/>
        <w:spacing w:before="0" w:after="0"/>
        <w:jc w:val="left"/>
        <w:rPr/>
      </w:pPr>
      <w:r>
        <w:rPr/>
        <w:t>5NlAF95kpVBzXDDkzsh2R+By+ZQE3z61hUDcJwU7Zfuka/l+8Y9WqBAX4LO/HJcDG27RkNT/ADfxxt</w:t>
      </w:r>
    </w:p>
    <w:p>
      <w:pPr>
        <w:pStyle w:val="PreformattedText"/>
        <w:bidi w:val="0"/>
        <w:spacing w:before="0" w:after="0"/>
        <w:jc w:val="left"/>
        <w:rPr/>
      </w:pPr>
      <w:r>
        <w:rPr/>
        <w:t>+ANYYUbB0/t4MFBEIBd0iOm388K1OoUYExevnLZnQokW90PZ77zew2vij8W2dh0cAvX0UgpsIOLORp</w:t>
      </w:r>
    </w:p>
    <w:p>
      <w:pPr>
        <w:pStyle w:val="PreformattedText"/>
        <w:bidi w:val="0"/>
        <w:spacing w:before="0" w:after="0"/>
        <w:jc w:val="left"/>
        <w:rPr/>
      </w:pPr>
      <w:r>
        <w:rPr/>
        <w:t>BYoNAU6Fh/PEZD1Fpe6+dOe8F6kaOhRouMfy8LgbgA1mY9ItfxwQFNUQdLgxWGcb4REsP0amnqPvHo</w:t>
      </w:r>
    </w:p>
    <w:p>
      <w:pPr>
        <w:pStyle w:val="PreformattedText"/>
        <w:bidi w:val="0"/>
        <w:spacing w:before="0" w:after="0"/>
        <w:jc w:val="left"/>
        <w:rPr/>
      </w:pPr>
      <w:r>
        <w:rPr/>
        <w:t>p8AiOqnm9bl53gjSFSbPTrcnIEz8sFKwAn6e7wH0YxlNQDsL7dOGEfSEta2ER/37xqU4paqY1+fPxw</w:t>
      </w:r>
    </w:p>
    <w:p>
      <w:pPr>
        <w:pStyle w:val="PreformattedText"/>
        <w:bidi w:val="0"/>
        <w:spacing w:before="0" w:after="0"/>
        <w:jc w:val="left"/>
        <w:rPr/>
      </w:pPr>
      <w:r>
        <w:rPr/>
        <w:t>AIXCx8AC0LF5xMYaG0Cfx1n5vLn4J++g9zeGA8k991Penn4zYPW9dZf/ALwAzb7+mhvvMK/op/vrOS</w:t>
      </w:r>
    </w:p>
    <w:p>
      <w:pPr>
        <w:pStyle w:val="PreformattedText"/>
        <w:bidi w:val="0"/>
        <w:spacing w:before="0" w:after="0"/>
        <w:jc w:val="left"/>
        <w:rPr/>
      </w:pPr>
      <w:r>
        <w:rPr/>
        <w:t>mvXT196fzx/bRf/wA/nkfrZ/XNPu/invZ85E6Z8+edw9edE/jeh/0/HCk7PQV315O9qb/eP45N7l+e</w:t>
      </w:r>
    </w:p>
    <w:p>
      <w:pPr>
        <w:pStyle w:val="PreformattedText"/>
        <w:bidi w:val="0"/>
        <w:spacing w:before="0" w:after="0"/>
        <w:jc w:val="left"/>
        <w:rPr/>
      </w:pPr>
      <w:r>
        <w:rPr/>
        <w:t>/j+DnYyOb+T/ABh/PE9E/wC3/XfJJ9ek2/M9OJ+r9xL/AM/ng/t2mU96sfeI/L6v0H/rlb5muX/zxo</w:t>
      </w:r>
    </w:p>
    <w:p>
      <w:pPr>
        <w:pStyle w:val="PreformattedText"/>
        <w:bidi w:val="0"/>
        <w:spacing w:before="0" w:after="0"/>
        <w:jc w:val="left"/>
        <w:rPr/>
      </w:pPr>
      <w:r>
        <w:rPr/>
        <w:t>inWKn7dfPjwh57s89fFDjYekqfP99f1wotqJjp6v8A7rj/AAQHwST89t75uvS/gSZ4/wCbOMZBUuML</w:t>
      </w:r>
    </w:p>
    <w:p>
      <w:pPr>
        <w:pStyle w:val="PreformattedText"/>
        <w:bidi w:val="0"/>
        <w:spacing w:before="0" w:after="0"/>
        <w:jc w:val="left"/>
        <w:rPr/>
      </w:pPr>
      <w:r>
        <w:rPr/>
        <w:t>CilvzdvCVpREoYShJtN7ucF2yAkEOkPell2/OVuzSiIFXszCTPnKxLAYivoEI/sM4EmYBqYMCnd0R/</w:t>
      </w:r>
    </w:p>
    <w:p>
      <w:pPr>
        <w:pStyle w:val="PreformattedText"/>
        <w:bidi w:val="0"/>
        <w:spacing w:before="0" w:after="0"/>
        <w:jc w:val="left"/>
        <w:rPr/>
      </w:pPr>
      <w:r>
        <w:rPr/>
        <w:t>HBNYIe8IgzC3+RnAxEqgIYZN1ABex94aHl0PqIJIaPZOHQooDpA6RhW23OuGQAKAsgU7TtNfnHgBNQ</w:t>
      </w:r>
    </w:p>
    <w:p>
      <w:pPr>
        <w:pStyle w:val="PreformattedText"/>
        <w:bidi w:val="0"/>
        <w:spacing w:before="0" w:after="0"/>
        <w:jc w:val="left"/>
        <w:rPr/>
      </w:pPr>
      <w:r>
        <w:rPr/>
        <w:t>NDAE4JANeD6TDtLQTFpZ+XkxpcbUhwfEP88LwUbOoRC+t1PvMS7Yg+PD4/LygbGHdfcAUzepylQlSy</w:t>
      </w:r>
    </w:p>
    <w:p>
      <w:pPr>
        <w:pStyle w:val="PreformattedText"/>
        <w:bidi w:val="0"/>
        <w:spacing w:before="0" w:after="0"/>
        <w:jc w:val="left"/>
        <w:rPr/>
      </w:pPr>
      <w:r>
        <w:rPr/>
        <w:t>u0sA4Q75nRiYvkRUuC/Hbwo1CCFUEXoOtq48mXqEyKQjQhBko88t20bGNim5KHFIlV5RpZ1ruPW8wk</w:t>
      </w:r>
    </w:p>
    <w:p>
      <w:pPr>
        <w:pStyle w:val="PreformattedText"/>
        <w:bidi w:val="0"/>
        <w:spacing w:before="0" w:after="0"/>
        <w:jc w:val="left"/>
        <w:rPr/>
      </w:pPr>
      <w:r>
        <w:rPr/>
        <w:t>AiASCY5eklTwqGo1UaKhmotXvmZKmtIuVKxCdJM747KpJnT8sKld6zeEaqSUZduaFQOx1wBoSWHctH</w:t>
      </w:r>
    </w:p>
    <w:p>
      <w:pPr>
        <w:pStyle w:val="PreformattedText"/>
        <w:bidi w:val="0"/>
        <w:spacing w:before="0" w:after="0"/>
        <w:jc w:val="left"/>
        <w:rPr/>
      </w:pPr>
      <w:r>
        <w:rPr/>
        <w:t>oSbHiiSpSxAQx3Tt0c/FAEZAfaAzRXkZvkKAXNaxL15edNXRWHXsCe8NO3EJbD25fW/eCATsSLY7if</w:t>
      </w:r>
    </w:p>
    <w:p>
      <w:pPr>
        <w:pStyle w:val="PreformattedText"/>
        <w:bidi w:val="0"/>
        <w:spacing w:before="0" w:after="0"/>
        <w:jc w:val="left"/>
        <w:rPr/>
      </w:pPr>
      <w:r>
        <w:rPr/>
        <w:t>o3hug/WtFKb63Xu8oBoLhQFwYqEzuJvEQAzUjXsNJ++vXABfY2C4BIgL95JDIOjzqh1gO/44Awgq4d</w:t>
      </w:r>
    </w:p>
    <w:p>
      <w:pPr>
        <w:pStyle w:val="PreformattedText"/>
        <w:bidi w:val="0"/>
        <w:spacing w:before="0" w:after="0"/>
        <w:jc w:val="left"/>
        <w:rPr/>
      </w:pPr>
      <w:r>
        <w:rPr/>
        <w:t>GMrfkw+cRhIoBLsa0jfrOHxKRCeCRwV7dONuakYUg0Sb2684SwNGbhXZGFYcCCl0Kz2puqF0PCAEhS</w:t>
      </w:r>
    </w:p>
    <w:p>
      <w:pPr>
        <w:pStyle w:val="PreformattedText"/>
        <w:bidi w:val="0"/>
        <w:spacing w:before="0" w:after="0"/>
        <w:jc w:val="left"/>
        <w:rPr/>
      </w:pPr>
      <w:r>
        <w:rPr/>
        <w:t>gtACudrTzrh0tTLwQGj9GROCysbIBMJ+SfxONNrpjWCg0ATeLVYwEKAQhxQ9d9ckR1AUDVJP2di8eA</w:t>
      </w:r>
    </w:p>
    <w:p>
      <w:pPr>
        <w:pStyle w:val="PreformattedText"/>
        <w:bidi w:val="0"/>
        <w:spacing w:before="0" w:after="0"/>
        <w:jc w:val="left"/>
        <w:rPr/>
      </w:pPr>
      <w:r>
        <w:rPr/>
        <w:t>imy/ZUzcOjOREyxHoiAI7QH6+8TQpIqFikMe3s5CECwQQ2FKzN/PBjoLGAJg6htpWr3zxGcLEqLoBU</w:t>
      </w:r>
    </w:p>
    <w:p>
      <w:pPr>
        <w:pStyle w:val="PreformattedText"/>
        <w:bidi w:val="0"/>
        <w:spacing w:before="0" w:after="0"/>
        <w:jc w:val="left"/>
        <w:rPr/>
      </w:pPr>
      <w:r>
        <w:rPr/>
        <w:t>ShOXrIgLibNEEHKO+JebsphhEVQUXlE9ltBrtQF6nHFtBAZxHa+lZr3maNAqqdh+EwVuzm8UFL7oAV</w:t>
      </w:r>
    </w:p>
    <w:p>
      <w:pPr>
        <w:pStyle w:val="PreformattedText"/>
        <w:bidi w:val="0"/>
        <w:spacing w:before="0" w:after="0"/>
        <w:jc w:val="left"/>
        <w:rPr/>
      </w:pPr>
      <w:r>
        <w:rPr/>
        <w:t>UIKiycsskkCKAPpMU6ryy4iKKiCaeZY9ByCwP4igqTeWBfyUrG4XjDiPYIDM5ImZxljvZXSvnE9tIh</w:t>
      </w:r>
    </w:p>
    <w:p>
      <w:pPr>
        <w:pStyle w:val="PreformattedText"/>
        <w:bidi w:val="0"/>
        <w:spacing w:before="0" w:after="0"/>
        <w:jc w:val="left"/>
        <w:rPr/>
      </w:pPr>
      <w:r>
        <w:rPr/>
        <w:t>8qGAFxThxnCflBSGXgvhVFRjTLTAZxLQo8Cjx6cjw0SB7iDKG6+o+lNgtChHZ2h6lErUwghKlkML2B</w:t>
      </w:r>
    </w:p>
    <w:p>
      <w:pPr>
        <w:pStyle w:val="PreformattedText"/>
        <w:bidi w:val="0"/>
        <w:spacing w:before="0" w:after="0"/>
        <w:jc w:val="left"/>
        <w:rPr/>
      </w:pPr>
      <w:r>
        <w:rPr/>
        <w:t>LXDA7eGsb03uyVMgsNfCLsMuy0N5FKuNxZxZCwhVlvpVR75hrIK9CK1xx85HjqCIWAUjyDmjxpXI0o</w:t>
      </w:r>
    </w:p>
    <w:p>
      <w:pPr>
        <w:pStyle w:val="PreformattedText"/>
        <w:bidi w:val="0"/>
        <w:spacing w:before="0" w:after="0"/>
        <w:jc w:val="left"/>
        <w:rPr/>
      </w:pPr>
      <w:r>
        <w:rPr/>
        <w:t>QKVQEejyZ6ktUTZSprevXfFi2ClGlWAQutDfvEOKlBH6CxQ8ZwzACAk66Od+9mHEr2YhuvYCNBT0k4</w:t>
      </w:r>
    </w:p>
    <w:p>
      <w:pPr>
        <w:pStyle w:val="PreformattedText"/>
        <w:bidi w:val="0"/>
        <w:spacing w:before="0" w:after="0"/>
        <w:jc w:val="left"/>
        <w:rPr/>
      </w:pPr>
      <w:r>
        <w:rPr/>
        <w:t>jBOxWEYMQ9ANv64aiJoWjd0J6I9feAuIoKs1QQbDrOuZ0KpsAME6dIp33ywK6rwMlSwTTePYEBUWkF</w:t>
      </w:r>
    </w:p>
    <w:p>
      <w:pPr>
        <w:pStyle w:val="PreformattedText"/>
        <w:bidi w:val="0"/>
        <w:spacing w:before="0" w:after="0"/>
        <w:jc w:val="left"/>
        <w:rPr/>
      </w:pPr>
      <w:r>
        <w:rPr/>
        <w:t>AUZNJOCx2FgJxkTHDD9cjq7SagC10dfjvh4NbOgNSlP0nGbZAIEhLLkCOvGZmOSy2qacOjjwVCkNQj</w:t>
      </w:r>
    </w:p>
    <w:p>
      <w:pPr>
        <w:pStyle w:val="PreformattedText"/>
        <w:bidi w:val="0"/>
        <w:spacing w:before="0" w:after="0"/>
        <w:jc w:val="left"/>
        <w:rPr/>
      </w:pPr>
      <w:r>
        <w:rPr/>
        <w:t>qLXRVU4KholFUkSiqelOHkyDB+0mhEA9njnoEF0aI7oGEnCkozsdrrX7BEtQFSkLqQfAEXgR9Ept0b</w:t>
      </w:r>
    </w:p>
    <w:p>
      <w:pPr>
        <w:pStyle w:val="PreformattedText"/>
        <w:bidi w:val="0"/>
        <w:spacing w:before="0" w:after="0"/>
        <w:jc w:val="left"/>
        <w:rPr/>
      </w:pPr>
      <w:r>
        <w:rPr/>
        <w:t>EFHpIHnkaJpkgrpggC0PKYTwkScWAgFayiO/yWifDRxOIIPiZccVsgI49cHwBfyNlRbAXfzwEwAIXw</w:t>
      </w:r>
    </w:p>
    <w:p>
      <w:pPr>
        <w:pStyle w:val="PreformattedText"/>
        <w:bidi w:val="0"/>
        <w:spacing w:before="0" w:after="0"/>
        <w:jc w:val="left"/>
        <w:rPr/>
      </w:pPr>
      <w:r>
        <w:rPr/>
        <w:t>pp0Am5w0gogjfSCK/vzghxY8C2YgYPeD6dDbGUPU/x+eDVEAlAjs+mucsuO7AV4dEGctejXArqxb2W</w:t>
      </w:r>
    </w:p>
    <w:p>
      <w:pPr>
        <w:pStyle w:val="PreformattedText"/>
        <w:bidi w:val="0"/>
        <w:spacing w:before="0" w:after="0"/>
        <w:jc w:val="left"/>
        <w:rPr/>
      </w:pPr>
      <w:r>
        <w:rPr/>
        <w:t>35xpn0G6D8up+PvJFFazK7nZ8nOyWYwLqFKsZ/fBkNGGmosUHd885QUtbMYEM999+cINcAbsmDGTc4</w:t>
      </w:r>
    </w:p>
    <w:p>
      <w:pPr>
        <w:pStyle w:val="PreformattedText"/>
        <w:bidi w:val="0"/>
        <w:spacing w:before="0" w:after="0"/>
        <w:jc w:val="left"/>
        <w:rPr/>
      </w:pPr>
      <w:r>
        <w:rPr/>
        <w:t>TVAE/EBBWUjxagTfiox3F/yV44sAo1elbsifHFKH4IhwpTQ3vOWK9xCCLpHY4IaCCNBepDtJ/PGIzQ</w:t>
      </w:r>
    </w:p>
    <w:p>
      <w:pPr>
        <w:pStyle w:val="PreformattedText"/>
        <w:bidi w:val="0"/>
        <w:spacing w:before="0" w:after="0"/>
        <w:jc w:val="left"/>
        <w:rPr/>
      </w:pPr>
      <w:r>
        <w:rPr/>
        <w:t>B/BM/Tk5o/40/wDn88AKWZ38MX+XNOgf43qz5eEMAX+f+sfvAKTS+fweZn/HC0wk/l68+/eM7dxAkT</w:t>
      </w:r>
    </w:p>
    <w:p>
      <w:pPr>
        <w:pStyle w:val="PreformattedText"/>
        <w:bidi w:val="0"/>
        <w:spacing w:before="0" w:after="0"/>
        <w:jc w:val="left"/>
        <w:rPr/>
      </w:pPr>
      <w:r>
        <w:rPr/>
        <w:t>c/Ac+g47+P49Hn5M9fJ+f+PvKf/D2f73m9fmF9du/+nOnu9r1v39heZ5Idf+/1zPmPp0Oee5z9e3wZ</w:t>
      </w:r>
    </w:p>
    <w:p>
      <w:pPr>
        <w:pStyle w:val="PreformattedText"/>
        <w:bidi w:val="0"/>
        <w:spacing w:before="0" w:after="0"/>
        <w:jc w:val="left"/>
        <w:rPr/>
      </w:pPr>
      <w:r>
        <w:rPr/>
        <w:t>tz3hL0EPy/Lb1N519/z1tW6cfubc27+emecdk/vrr/XX9cWXe/6H8528OPbZ3P8ABmvMjv4fz/X8cK</w:t>
      </w:r>
    </w:p>
    <w:p>
      <w:pPr>
        <w:pStyle w:val="PreformattedText"/>
        <w:bidi w:val="0"/>
        <w:spacing w:before="0" w:after="0"/>
        <w:jc w:val="left"/>
        <w:rPr/>
      </w:pPr>
      <w:r>
        <w:rPr/>
        <w:t>2Wn+Pz4/jm4e0bsJW/rzhgvWBOu5ZO7w69+J2txMu3vjQTIs7H0r2XN5eLAwjI9IdIP1zUOIpBputh</w:t>
      </w:r>
    </w:p>
    <w:p>
      <w:pPr>
        <w:pStyle w:val="PreformattedText"/>
        <w:bidi w:val="0"/>
        <w:spacing w:before="0" w:after="0"/>
        <w:jc w:val="left"/>
        <w:rPr/>
      </w:pPr>
      <w:r>
        <w:rPr/>
        <w:t>Q884qtW0YJoHp33JeHQYNHUMOJ7T3l6V6QXgAYApaHNI01mtAZ4WUH1vzjJajSt2AqjTME4kVCGrsk</w:t>
      </w:r>
    </w:p>
    <w:p>
      <w:pPr>
        <w:pStyle w:val="PreformattedText"/>
        <w:bidi w:val="0"/>
        <w:spacing w:before="0" w:after="0"/>
        <w:jc w:val="left"/>
        <w:rPr/>
      </w:pPr>
      <w:r>
        <w:rPr/>
        <w:t>xhkzgIaIuLYIVEXl/jgC9UtQCToHWLDrj6h3kpBDUgBxwr+OFlBRQuAJTcP1vCrXQHaogiEaiBbOAU</w:t>
      </w:r>
    </w:p>
    <w:p>
      <w:pPr>
        <w:pStyle w:val="PreformattedText"/>
        <w:bidi w:val="0"/>
        <w:spacing w:before="0" w:after="0"/>
        <w:jc w:val="left"/>
        <w:rPr/>
      </w:pPr>
      <w:r>
        <w:rPr/>
        <w:t>BAVA6MWE/rhtMdh8E8OqP3vGaD9hkIutN/YjwvKKLrT6DCm8DqLDRglOsJ2jyRUZ8GyQAo/iH88Csr</w:t>
      </w:r>
    </w:p>
    <w:p>
      <w:pPr>
        <w:pStyle w:val="PreformattedText"/>
        <w:bidi w:val="0"/>
        <w:spacing w:before="0" w:after="0"/>
        <w:jc w:val="left"/>
        <w:rPr/>
      </w:pPr>
      <w:r>
        <w:rPr/>
        <w:t>3gL1neAfjfvDTFBYO1VVWp0B7w0cSBSAXotXfq8kQJMAlII2CNg/LyWNbp1BVEFKOobvNjAhIL+oCh</w:t>
      </w:r>
    </w:p>
    <w:p>
      <w:pPr>
        <w:pStyle w:val="PreformattedText"/>
        <w:bidi w:val="0"/>
        <w:spacing w:before="0" w:after="0"/>
        <w:jc w:val="left"/>
        <w:rPr/>
      </w:pPr>
      <w:r>
        <w:rPr/>
        <w:t>AucETW+cSUC0Hq16zhjtTgYE8YcOv65MnRgUmkesH3POVmcDg00RNFSf88QhRiPFunRa9wQ4WQiDRr</w:t>
      </w:r>
    </w:p>
    <w:p>
      <w:pPr>
        <w:pStyle w:val="PreformattedText"/>
        <w:bidi w:val="0"/>
        <w:spacing w:before="0" w:after="0"/>
        <w:jc w:val="left"/>
        <w:rPr/>
      </w:pPr>
      <w:r>
        <w:rPr/>
        <w:t>SWjqvnJPUIEiDNW10SXjU0si180TxXzc4sykUsRRKRI/TOWBHrC9D9ICf3zICrS/phiIf54lbAKfLY</w:t>
      </w:r>
    </w:p>
    <w:p>
      <w:pPr>
        <w:pStyle w:val="PreformattedText"/>
        <w:bidi w:val="0"/>
        <w:spacing w:before="0" w:after="0"/>
        <w:jc w:val="left"/>
        <w:rPr/>
      </w:pPr>
      <w:r>
        <w:rPr/>
        <w:t>ImIB/jgxEJQyIRfyOELS29MiQBi0P6OJDAkcJ4XWdffnAKvQhhj3RR2Hxw54AAolMxHTR/ffMCMe02</w:t>
      </w:r>
    </w:p>
    <w:p>
      <w:pPr>
        <w:pStyle w:val="PreformattedText"/>
        <w:bidi w:val="0"/>
        <w:spacing w:before="0" w:after="0"/>
        <w:jc w:val="left"/>
        <w:rPr/>
      </w:pPr>
      <w:r>
        <w:rPr/>
        <w:t>a4pgJfV5oGtFlRLSlzo94KUviYpYpkanR/PCAPgGRMnfQsem8aIByPIM9ODPivNZ6dQdNXtD+KcOd5</w:t>
      </w:r>
    </w:p>
    <w:p>
      <w:pPr>
        <w:pStyle w:val="PreformattedText"/>
        <w:bidi w:val="0"/>
        <w:spacing w:before="0" w:after="0"/>
        <w:jc w:val="left"/>
        <w:rPr/>
      </w:pPr>
      <w:r>
        <w:rPr/>
        <w:t>Y2Bv6RHHn42J2QFxRRf8b7wVUXBpchU6ZvFnQECQIEzYTcPnEChMNIRsggFX43jw1SwIQgBi/jmKXW</w:t>
      </w:r>
    </w:p>
    <w:p>
      <w:pPr>
        <w:pStyle w:val="PreformattedText"/>
        <w:bidi w:val="0"/>
        <w:spacing w:before="0" w:after="0"/>
        <w:jc w:val="left"/>
        <w:rPr/>
      </w:pPr>
      <w:r>
        <w:rPr/>
        <w:t>tqgYIQZfF4lsw0EC9jtj/Ln2QgJWlwNd3P753JCtWq9AQPrhnGCgWtV6RXqfK9k5fwz8tEpeIeF74r</w:t>
      </w:r>
    </w:p>
    <w:p>
      <w:pPr>
        <w:pStyle w:val="PreformattedText"/>
        <w:bidi w:val="0"/>
        <w:spacing w:before="0" w:after="0"/>
        <w:jc w:val="left"/>
        <w:rPr/>
      </w:pPr>
      <w:r>
        <w:rPr/>
        <w:t>UqioEEq9aD4Hrgs3oME5BsfzHOCLRgiAEfEfnA/JyKM8UpxFRBJ+a8EMVX0ajGsFx/fgsfMglh2/Vn</w:t>
      </w:r>
    </w:p>
    <w:p>
      <w:pPr>
        <w:pStyle w:val="PreformattedText"/>
        <w:bidi w:val="0"/>
        <w:spacing w:before="0" w:after="0"/>
        <w:jc w:val="left"/>
        <w:rPr/>
      </w:pPr>
      <w:r>
        <w:rPr/>
        <w:t>OgOKwmebdiikGHR65rcqJYkicCV7eO8PmG2uAqSrok6F44HUHBBqaQbU0VvlTfS4L5AFBLVAMTJSYM</w:t>
      </w:r>
    </w:p>
    <w:p>
      <w:pPr>
        <w:pStyle w:val="PreformattedText"/>
        <w:bidi w:val="0"/>
        <w:spacing w:before="0" w:after="0"/>
        <w:jc w:val="left"/>
        <w:rPr/>
      </w:pPr>
      <w:r>
        <w:rPr/>
        <w:t>pMhqu3ngcYQRdqFTj53oJi9Nv4BYnAtbdmmp1YgAeIos/fnLplNS+vOqEm9NIKwDBecq22oJG3Va2V</w:t>
      </w:r>
    </w:p>
    <w:p>
      <w:pPr>
        <w:pStyle w:val="PreformattedText"/>
        <w:bidi w:val="0"/>
        <w:spacing w:before="0" w:after="0"/>
        <w:jc w:val="left"/>
        <w:rPr/>
      </w:pPr>
      <w:r>
        <w:rPr/>
        <w:t>oPTKDyUouE0Vo1DlpBRVAyDOo92ee8XIQjqaxHTUQvLhOpaM5UhFPeLlVLMERde1G2+cekIr6IlHYE</w:t>
      </w:r>
    </w:p>
    <w:p>
      <w:pPr>
        <w:pStyle w:val="PreformattedText"/>
        <w:bidi w:val="0"/>
        <w:spacing w:before="0" w:after="0"/>
        <w:jc w:val="left"/>
        <w:rPr/>
      </w:pPr>
      <w:r>
        <w:rPr/>
        <w:t>jm5yYElGAGfX/Ck4T1pYQbHQiLpwdKk1x0Q1F5fBw79SIHkJABpQ+OJg/HP4mjM7U5WxBtu8Nqjvbe</w:t>
      </w:r>
    </w:p>
    <w:p>
      <w:pPr>
        <w:pStyle w:val="PreformattedText"/>
        <w:bidi w:val="0"/>
        <w:spacing w:before="0" w:after="0"/>
        <w:jc w:val="left"/>
        <w:rPr/>
      </w:pPr>
      <w:r>
        <w:rPr/>
        <w:t>Ip0igUKXehikcc5RCDhrcF3GFafo4I54FDQAttXvPnCsFAghnCjsS5m87/AGIIKB2Qm3OJzhtAjYN0</w:t>
      </w:r>
    </w:p>
    <w:p>
      <w:pPr>
        <w:pStyle w:val="PreformattedText"/>
        <w:bidi w:val="0"/>
        <w:spacing w:before="0" w:after="0"/>
        <w:jc w:val="left"/>
        <w:rPr/>
      </w:pPr>
      <w:r>
        <w:rPr/>
        <w:t>WPcnGEUFl9WzrZmUQHhPmAkaOEMR/KXhhJGhpLo8QkLvEsI9QITqta2XkAkUzJj9EY6eNkRtRJq2pO</w:t>
      </w:r>
    </w:p>
    <w:p>
      <w:pPr>
        <w:pStyle w:val="PreformattedText"/>
        <w:bidi w:val="0"/>
        <w:spacing w:before="0" w:after="0"/>
        <w:jc w:val="left"/>
        <w:rPr/>
      </w:pPr>
      <w:r>
        <w:rPr/>
        <w:t>pdW8YlZDRZwu1cPU67zCy0ON45O7Y8nHvm67gEACDuN5rwuARu1d6taK8JHy5CuOIaJ0S8bFvEqlEm</w:t>
      </w:r>
    </w:p>
    <w:p>
      <w:pPr>
        <w:pStyle w:val="PreformattedText"/>
        <w:bidi w:val="0"/>
        <w:spacing w:before="0" w:after="0"/>
        <w:jc w:val="left"/>
        <w:rPr/>
      </w:pPr>
      <w:r>
        <w:rPr/>
        <w:t>wqUFE0PPalmK4rDIaAm8EcwJ3lMQVA8AFH460I58f194BZRqo7jYGPZXlxvaZZElnaJxCGd50OMLgT</w:t>
      </w:r>
    </w:p>
    <w:p>
      <w:pPr>
        <w:pStyle w:val="PreformattedText"/>
        <w:bidi w:val="0"/>
        <w:spacing w:before="0" w:after="0"/>
        <w:jc w:val="left"/>
        <w:rPr/>
      </w:pPr>
      <w:r>
        <w:rPr/>
        <w:t>DvjLD+C/snkZzBFeyTpsZ7OBklJ0jiv42/t5GWrnkBvQKt4BYUs977VPDedIRW72uVH0R4T4zqxGua</w:t>
      </w:r>
    </w:p>
    <w:p>
      <w:pPr>
        <w:pStyle w:val="PreformattedText"/>
        <w:bidi w:val="0"/>
        <w:spacing w:before="0" w:after="0"/>
        <w:jc w:val="left"/>
        <w:rPr/>
      </w:pPr>
      <w:r>
        <w:rPr/>
        <w:t>MnXP9QdYd2XbGcmJibA0+Qdk/vgRoJuaKmGGRvKwES2l8H74gSUsZhsVXs/Hjwj8q7gY9YUB595DUB</w:t>
      </w:r>
    </w:p>
    <w:p>
      <w:pPr>
        <w:pStyle w:val="PreformattedText"/>
        <w:bidi w:val="0"/>
        <w:spacing w:before="0" w:after="0"/>
        <w:jc w:val="left"/>
        <w:rPr/>
      </w:pPr>
      <w:r>
        <w:rPr/>
        <w:t>6E/jIgfe+TtIEkMCgMUL3xML2CeIvql874z58VDx+N3/fCZFJHZZ09928WBM/mfgP0/wAcAdy20T06</w:t>
      </w:r>
    </w:p>
    <w:p>
      <w:pPr>
        <w:pStyle w:val="PreformattedText"/>
        <w:bidi w:val="0"/>
        <w:spacing w:before="0" w:after="0"/>
        <w:jc w:val="left"/>
        <w:rPr/>
      </w:pPr>
      <w:r>
        <w:rPr/>
        <w:t>PZ/1zzp+P0ff64TIH+v7+nBP7jLwQ06mfnM/Hf8AfI2YfcyfnlDtnwXQ/ByH0DWZn5+5ykndudD+X9</w:t>
      </w:r>
    </w:p>
    <w:p>
      <w:pPr>
        <w:pStyle w:val="PreformattedText"/>
        <w:bidi w:val="0"/>
        <w:spacing w:before="0" w:after="0"/>
        <w:jc w:val="left"/>
        <w:rPr/>
      </w:pPr>
      <w:r>
        <w:rPr/>
        <w:t>XiDrr4+3/5wTo6jNFfacD/AD3d/wDC8vUm/l375eR0fvre/wAf6OZGtWdb5/hD+OGCMpHevf8A3vEa</w:t>
      </w:r>
    </w:p>
    <w:p>
      <w:pPr>
        <w:pStyle w:val="PreformattedText"/>
        <w:bidi w:val="0"/>
        <w:spacing w:before="0" w:after="0"/>
        <w:jc w:val="left"/>
        <w:rPr/>
      </w:pPr>
      <w:r>
        <w:rPr/>
        <w:t>ln+T/V3nY553/lDyPFRk8R69/HQ8c19ct2vnIDYbq+/P28P6bPL/AJ6zhlr0w/C9CWb7yOGDdslOn3</w:t>
      </w:r>
    </w:p>
    <w:p>
      <w:pPr>
        <w:pStyle w:val="PreformattedText"/>
        <w:bidi w:val="0"/>
        <w:spacing w:before="0" w:after="0"/>
        <w:jc w:val="left"/>
        <w:rPr/>
      </w:pPr>
      <w:r>
        <w:rPr/>
        <w:t>5za1dPb0Hq/wDgcJNEHAdBLLSJ77yYagRgF0U9gP7N5FlG/sBoBdRxbxMAqCDYkGnTz7eIqJoKR1cU</w:t>
      </w:r>
    </w:p>
    <w:p>
      <w:pPr>
        <w:pStyle w:val="PreformattedText"/>
        <w:bidi w:val="0"/>
        <w:spacing w:before="0" w:after="0"/>
        <w:jc w:val="left"/>
        <w:rPr/>
      </w:pPr>
      <w:r>
        <w:rPr/>
        <w:t>0fGX7z6jtRRlIggQok656AaT9GR0HYYH5eXr2FqEk2Adb2unF0DwYwUgBECR5losS7wQUijVxMPOBo</w:t>
      </w:r>
    </w:p>
    <w:p>
      <w:pPr>
        <w:pStyle w:val="PreformattedText"/>
        <w:bidi w:val="0"/>
        <w:spacing w:before="0" w:after="0"/>
        <w:jc w:val="left"/>
        <w:rPr/>
      </w:pPr>
      <w:r>
        <w:rPr/>
        <w:t>PTOALbsNPxx6mAz2AdZ1Wn6dXm0jRiiJetdI1PPeUnoFpiKi0ySUmvNELW3I/AevRnCIA6CWtQ7Ttm</w:t>
      </w:r>
    </w:p>
    <w:p>
      <w:pPr>
        <w:pStyle w:val="PreformattedText"/>
        <w:bidi w:val="0"/>
        <w:spacing w:before="0" w:after="0"/>
        <w:jc w:val="left"/>
        <w:rPr/>
      </w:pPr>
      <w:r>
        <w:rPr/>
        <w:t>dK5xpOx4JNakZ1/fBAiFGxc1QpmqTziRFVKCNXunmhN5YaKOkplgxeL1XE9K/QwpPOVGUaBW1BsSmf</w:t>
      </w:r>
    </w:p>
    <w:p>
      <w:pPr>
        <w:pStyle w:val="PreformattedText"/>
        <w:bidi w:val="0"/>
        <w:spacing w:before="0" w:after="0"/>
        <w:jc w:val="left"/>
        <w:rPr/>
      </w:pPr>
      <w:r>
        <w:rPr/>
        <w:t>g5SFRumBJBlM0eciyEEQQNCFRh87hw4oUAhKDam3wOSoJkD7xQibotJnAYZb0o7dUWmn75khgsdMpa</w:t>
      </w:r>
    </w:p>
    <w:p>
      <w:pPr>
        <w:pStyle w:val="PreformattedText"/>
        <w:bidi w:val="0"/>
        <w:spacing w:before="0" w:after="0"/>
        <w:jc w:val="left"/>
        <w:rPr/>
      </w:pPr>
      <w:r>
        <w:rPr/>
        <w:t>ieL2a8mEMmECwU4hBX5wpPqX0QUHzFGycEUlCIoHWahHDzTrhQBHoPRYoiM/Bw3onsAqcCVBTHgXZ1</w:t>
      </w:r>
    </w:p>
    <w:p>
      <w:pPr>
        <w:pStyle w:val="PreformattedText"/>
        <w:bidi w:val="0"/>
        <w:spacing w:before="0" w:after="0"/>
        <w:jc w:val="left"/>
        <w:rPr/>
      </w:pPr>
      <w:r>
        <w:rPr/>
        <w:t>sr6O2h++YgCAd9G9B9X/HMmGqwdOyQ3/nzhlWKbQ0jjEN3JyduAke1qCb2/ivB2SxToFGVQAfwZyAi</w:t>
      </w:r>
    </w:p>
    <w:p>
      <w:pPr>
        <w:pStyle w:val="PreformattedText"/>
        <w:bidi w:val="0"/>
        <w:spacing w:before="0" w:after="0"/>
        <w:jc w:val="left"/>
        <w:rPr/>
      </w:pPr>
      <w:r>
        <w:rPr/>
        <w:t>ccBgjUJhhenviI4iJy4ZI8Yj/Jy1QQgQogFvwJeFD2eNem1Oy6fHg1UjsFhQAFWACye9cN/R5aMUHO</w:t>
      </w:r>
    </w:p>
    <w:p>
      <w:pPr>
        <w:pStyle w:val="PreformattedText"/>
        <w:bidi w:val="0"/>
        <w:spacing w:before="0" w:after="0"/>
        <w:jc w:val="left"/>
        <w:rPr/>
      </w:pPr>
      <w:r>
        <w:rPr/>
        <w:t>3veSsUtIqZtA2dHXpy6Cx1Fq9GoqykxvGUEv4LewAx6A4NL33txsHNDtv44dE7NnrFxb1ZOFlRdU6+</w:t>
      </w:r>
    </w:p>
    <w:p>
      <w:pPr>
        <w:pStyle w:val="PreformattedText"/>
        <w:bidi w:val="0"/>
        <w:spacing w:before="0" w:after="0"/>
        <w:jc w:val="left"/>
        <w:rPr/>
      </w:pPr>
      <w:r>
        <w:rPr/>
        <w:t>TDL8evFQCsHYnV9Q7p4cEJSUpoBPyKr4t4LggBFZR1Nm1a8ePYK7BsDWHZVWcUmCACIqM6Hb8/ZxOe</w:t>
      </w:r>
    </w:p>
    <w:p>
      <w:pPr>
        <w:pStyle w:val="PreformattedText"/>
        <w:bidi w:val="0"/>
        <w:spacing w:before="0" w:after="0"/>
        <w:jc w:val="left"/>
        <w:rPr/>
      </w:pPr>
      <w:r>
        <w:rPr/>
        <w:t>wgdtBsQJ86/d5ouagQACKIRHLrWc0Qi6Dc02KYHU5CmG84ZokIGBOicvEsfgCEf7wPnFQVgaIQoVrc</w:t>
      </w:r>
    </w:p>
    <w:p>
      <w:pPr>
        <w:pStyle w:val="PreformattedText"/>
        <w:bidi w:val="0"/>
        <w:spacing w:before="0" w:after="0"/>
        <w:jc w:val="left"/>
        <w:rPr/>
      </w:pPr>
      <w:r>
        <w:rPr/>
        <w:t>QB74b8b7UFElAYRDqcFF3l0ItsH2uTTmCcjalkyzFAmucsc1IfYMK+uE1pxubGYLpuIdF7ro5GvLoE</w:t>
      </w:r>
    </w:p>
    <w:p>
      <w:pPr>
        <w:pStyle w:val="PreformattedText"/>
        <w:bidi w:val="0"/>
        <w:spacing w:before="0" w:after="0"/>
        <w:jc w:val="left"/>
        <w:rPr/>
      </w:pPr>
      <w:r>
        <w:rPr/>
        <w:t>CgFU6wCd8JlpyEEJO2KJae8OjBMIvcdHisQ5ORJHNgwtxLgjZpJllBcnhXoOLCI+oqIDKoSnkpT1Ma</w:t>
      </w:r>
    </w:p>
    <w:p>
      <w:pPr>
        <w:pStyle w:val="PreformattedText"/>
        <w:bidi w:val="0"/>
        <w:spacing w:before="0" w:after="0"/>
        <w:jc w:val="left"/>
        <w:rPr/>
      </w:pPr>
      <w:r>
        <w:rPr/>
        <w:t>pj2Q/WJy75+U0zBKFERvGEBdBOb5zUs9KCR6X1lxk6CULHN4U9RgilSQjJyHNy7JYJRPpK9vMyYw4X</w:t>
      </w:r>
    </w:p>
    <w:p>
      <w:pPr>
        <w:pStyle w:val="PreformattedText"/>
        <w:bidi w:val="0"/>
        <w:spacing w:before="0" w:after="0"/>
        <w:jc w:val="left"/>
        <w:rPr/>
      </w:pPr>
      <w:r>
        <w:rPr/>
        <w:t>EolbCtM4281SVEiBehH9cHQB1kKqXoTezeJxFEEQwFJB0nQ44TEhm2B4Q/Afo5iGRR6lBBM1g4dcdQ</w:t>
      </w:r>
    </w:p>
    <w:p>
      <w:pPr>
        <w:pStyle w:val="PreformattedText"/>
        <w:bidi w:val="0"/>
        <w:spacing w:before="0" w:after="0"/>
        <w:jc w:val="left"/>
        <w:rPr/>
      </w:pPr>
      <w:r>
        <w:rPr/>
        <w:t>b5PQFAVkRacAgUAbq7EQFDQM5dbFklUG/LQ29cRusniAVCiJ0eujgXgQ94WHYlDo7Dh4bJshR0Mvuh</w:t>
      </w:r>
    </w:p>
    <w:p>
      <w:pPr>
        <w:pStyle w:val="PreformattedText"/>
        <w:bidi w:val="0"/>
        <w:spacing w:before="0" w:after="0"/>
        <w:jc w:val="left"/>
        <w:rPr/>
      </w:pPr>
      <w:r>
        <w:rPr/>
        <w:t>dvHCASLSApFxBr6cXohDKsQUUqMs2bxwwZwAxhkAfwJhnF6o4936kg9fNG8Dw3x1i6gZ6RlxOE/gzE</w:t>
      </w:r>
    </w:p>
    <w:p>
      <w:pPr>
        <w:pStyle w:val="PreformattedText"/>
        <w:bidi w:val="0"/>
        <w:spacing w:before="0" w:after="0"/>
        <w:jc w:val="left"/>
        <w:rPr/>
      </w:pPr>
      <w:r>
        <w:rPr/>
        <w:t>+mvFHn44xEQxRjUMfVf88MidzAp4LSKT1rOQKiJEUgG93Foe+DPR+nECtaMIT28JDPtS6kIvQmjvFC</w:t>
      </w:r>
    </w:p>
    <w:p>
      <w:pPr>
        <w:pStyle w:val="PreformattedText"/>
        <w:bidi w:val="0"/>
        <w:spacing w:before="0" w:after="0"/>
        <w:jc w:val="left"/>
        <w:rPr/>
      </w:pPr>
      <w:r>
        <w:rPr/>
        <w:t>M5lWYzoimyI4Xq+sbEiSaKpJhwExKdOtUYYctPtGSwrLZ0fw+dJhCFSGUBEhio8aTjLkxSUCYQWnLb</w:t>
      </w:r>
    </w:p>
    <w:p>
      <w:pPr>
        <w:pStyle w:val="PreformattedText"/>
        <w:bidi w:val="0"/>
        <w:spacing w:before="0" w:after="0"/>
        <w:jc w:val="left"/>
        <w:rPr/>
      </w:pPr>
      <w:r>
        <w:rPr/>
        <w:t>IagQEEkDJPdRZLGF2SImvbWgLhhZHD9Q6HDxhKI3I4BQ/I75yU2eV1T72z98fk+Quv1fFH+Tkd3pnS</w:t>
      </w:r>
    </w:p>
    <w:p>
      <w:pPr>
        <w:pStyle w:val="PreformattedText"/>
        <w:bidi w:val="0"/>
        <w:spacing w:before="0" w:after="0"/>
        <w:jc w:val="left"/>
        <w:rPr/>
      </w:pPr>
      <w:r>
        <w:rPr/>
        <w:t>GdT8vs4fnevADtHNC8iuMYsNXpv1+8lTYdBupBP4f3wOKBgQtQZfi/eBiwsN76nRs13iEQ9O+phv1z</w:t>
      </w:r>
    </w:p>
    <w:p>
      <w:pPr>
        <w:pStyle w:val="PreformattedText"/>
        <w:bidi w:val="0"/>
        <w:spacing w:before="0" w:after="0"/>
        <w:jc w:val="left"/>
        <w:rPr/>
      </w:pPr>
      <w:r>
        <w:rPr/>
        <w:t>3jghTKO87z79+HJjC++Y33et/fM4GHo9/vZ/vmKxcV+u7DK/xwoA17Drxr5Uz7eI3PqegLtfw/3yhg</w:t>
      </w:r>
    </w:p>
    <w:p>
      <w:pPr>
        <w:pStyle w:val="PreformattedText"/>
        <w:bidi w:val="0"/>
        <w:spacing w:before="0" w:after="0"/>
        <w:jc w:val="left"/>
        <w:rPr/>
      </w:pPr>
      <w:r>
        <w:rPr/>
        <w:t>bg8P5CKHBtCyPStapZFc+8SFAioGC9sP8AkxOPDAN+bOr2Hnu1CVZ3GHiDwcqUn8IifF33i0jqHvf9</w:t>
      </w:r>
    </w:p>
    <w:p>
      <w:pPr>
        <w:pStyle w:val="PreformattedText"/>
        <w:bidi w:val="0"/>
        <w:spacing w:before="0" w:after="0"/>
        <w:jc w:val="left"/>
        <w:rPr/>
      </w:pPr>
      <w:r>
        <w:rPr/>
        <w:t>avMn3olhL/l3gfTv6ddW/m8CfVzDsLnp086fO/D9Sfjj+Zjd/wB/ydBxJufj/ifHj9Ofs+Zfucmu3V</w:t>
      </w:r>
    </w:p>
    <w:p>
      <w:pPr>
        <w:pStyle w:val="PreformattedText"/>
        <w:bidi w:val="0"/>
        <w:spacing w:before="0" w:after="0"/>
        <w:jc w:val="left"/>
        <w:rPr/>
      </w:pPr>
      <w:r>
        <w:rPr/>
        <w:t>fx/f3ka/g2+eX7OQ9KYuf11z/cS/L83OHl+D077MOzkztAj269dR3kaR5l0/JmHI/+NTPHkff/AIQr</w:t>
      </w:r>
    </w:p>
    <w:p>
      <w:pPr>
        <w:pStyle w:val="PreformattedText"/>
        <w:bidi w:val="0"/>
        <w:spacing w:before="0" w:after="0"/>
        <w:jc w:val="left"/>
        <w:rPr/>
      </w:pPr>
      <w:r>
        <w:rPr/>
        <w:t>D5xP0fnq/PJOTKD65fO+Tu53Xxp/FbwqNeSyzY3b/vg1utKHa8vs44Va2g1n/ecShqdIER77e51z0u</w:t>
      </w:r>
    </w:p>
    <w:p>
      <w:pPr>
        <w:pStyle w:val="PreformattedText"/>
        <w:bidi w:val="0"/>
        <w:spacing w:before="0" w:after="0"/>
        <w:jc w:val="left"/>
        <w:rPr/>
      </w:pPr>
      <w:r>
        <w:rPr/>
        <w:t>xjdHUL9feuCDpFwDps6yP88Auah4IowqTLfnJNV+gENmBbwqTKiCJwIj4AID88dN7TkQXIKnjx4L3G</w:t>
      </w:r>
    </w:p>
    <w:p>
      <w:pPr>
        <w:pStyle w:val="PreformattedText"/>
        <w:bidi w:val="0"/>
        <w:spacing w:before="0" w:after="0"/>
        <w:jc w:val="left"/>
        <w:rPr/>
      </w:pPr>
      <w:r>
        <w:rPr/>
        <w:t>NHgkFJ8GXjeqXUJZVCQfqPbwKRotR00Yqq/WdcDMLskkxUQ767GcyR7gKkCq9DTBxWgn5HS0lENhq8</w:t>
      </w:r>
    </w:p>
    <w:p>
      <w:pPr>
        <w:pStyle w:val="PreformattedText"/>
        <w:bidi w:val="0"/>
        <w:spacing w:before="0" w:after="0"/>
        <w:jc w:val="left"/>
        <w:rPr/>
      </w:pPr>
      <w:r>
        <w:rPr/>
        <w:t>9K0EHQota9FijnFAyKTBW5UejN5vvATsWwjqoj1DlBuKq0Halgaj5OEYIgKHZ6P2DN27woGF27UsZV</w:t>
      </w:r>
    </w:p>
    <w:p>
      <w:pPr>
        <w:pStyle w:val="PreformattedText"/>
        <w:bidi w:val="0"/>
        <w:spacing w:before="0" w:after="0"/>
        <w:jc w:val="left"/>
        <w:rPr/>
      </w:pPr>
      <w:r>
        <w:rPr/>
        <w:t>H43kM8VAd0pr8O94LsGjAaWVyW/HfGCkfpGps3sD3DjAcwbO4wLS9POVhNarQuyq9mt5GMAITGV0jn</w:t>
      </w:r>
    </w:p>
    <w:p>
      <w:pPr>
        <w:pStyle w:val="PreformattedText"/>
        <w:bidi w:val="0"/>
        <w:spacing w:before="0" w:after="0"/>
        <w:jc w:val="left"/>
        <w:rPr/>
      </w:pPr>
      <w:r>
        <w:rPr/>
        <w:t>SdS8ILsw4cKjwBqeTkwDEEIaMeFQeDYHarXQY2HUMDnXqtVDpl9/gJ3vLzQAOYOug+PGZ3wNeme0kA</w:t>
      </w:r>
    </w:p>
    <w:p>
      <w:pPr>
        <w:pStyle w:val="PreformattedText"/>
        <w:bidi w:val="0"/>
        <w:spacing w:before="0" w:after="0"/>
        <w:jc w:val="left"/>
        <w:rPr/>
      </w:pPr>
      <w:r>
        <w:rPr/>
        <w:t>EV+rE747qBtRKKKPY+ZOuXqMkSph8pB/LxyKoQaJC47fxfOJMZLgg9GD+h5/3ADXoC6p84QCkI+t1h</w:t>
      </w:r>
    </w:p>
    <w:p>
      <w:pPr>
        <w:pStyle w:val="PreformattedText"/>
        <w:bidi w:val="0"/>
        <w:spacing w:before="0" w:after="0"/>
        <w:jc w:val="left"/>
        <w:rPr/>
      </w:pPr>
      <w:r>
        <w:rPr/>
        <w:t>mg0JOUdNGXHpNaM4QHHBAqt5Sa1/XPgiBWJomT/XfBUrUIEkUoA7r2PfPChS1MCkNws+ryVPaGEQSl</w:t>
      </w:r>
    </w:p>
    <w:p>
      <w:pPr>
        <w:pStyle w:val="PreformattedText"/>
        <w:bidi w:val="0"/>
        <w:spacing w:before="0" w:after="0"/>
        <w:jc w:val="left"/>
        <w:rPr/>
      </w:pPr>
      <w:r>
        <w:rPr/>
        <w:t>Nj9I8gbICQC6VSj7jOWhCOQA3OpSP54lw72iFddH4SG7xtn4oJFVxAUdqcWgAjYYAkI+x6dPJCjdJI</w:t>
      </w:r>
    </w:p>
    <w:p>
      <w:pPr>
        <w:pStyle w:val="PreformattedText"/>
        <w:bidi w:val="0"/>
        <w:spacing w:before="0" w:after="0"/>
        <w:jc w:val="left"/>
        <w:rPr/>
      </w:pPr>
      <w:r>
        <w:rPr/>
        <w:t>DqcFd6MeOAdqvkpkdFcP3wkBT0Ah+PVfP98EPosgHOhSo98675Wa7croEg6OF4/wBEogVHTNVSCjOb</w:t>
      </w:r>
    </w:p>
    <w:p>
      <w:pPr>
        <w:pStyle w:val="PreformattedText"/>
        <w:bidi w:val="0"/>
        <w:spacing w:before="0" w:after="0"/>
        <w:jc w:val="left"/>
        <w:rPr/>
      </w:pPr>
      <w:r>
        <w:rPr/>
        <w:t>NBJOGACiVdY8SFSSwqWjNkfCcFmhUKgGMR/brrhwi0OWNdICehCZyTVlnTihCSVXuUXjRqIuunBQFQ</w:t>
      </w:r>
    </w:p>
    <w:p>
      <w:pPr>
        <w:pStyle w:val="PreformattedText"/>
        <w:bidi w:val="0"/>
        <w:spacing w:before="0" w:after="0"/>
        <w:jc w:val="left"/>
        <w:rPr/>
      </w:pPr>
      <w:r>
        <w:rPr/>
        <w:t>5AJwPaMDRQUtPPFa8NhkSpREttkDgVK+Yp67uifV5ZwCJ2EKQBnq+bwcShgy7ciYvuJOImXVs8IEWK</w:t>
      </w:r>
    </w:p>
    <w:p>
      <w:pPr>
        <w:pStyle w:val="PreformattedText"/>
        <w:bidi w:val="0"/>
        <w:spacing w:before="0" w:after="0"/>
        <w:jc w:val="left"/>
        <w:rPr/>
      </w:pPr>
      <w:r>
        <w:rPr/>
        <w:t>1LzbPxBkz1JhJGziJaJ1X3QWgioSbwhWSM+5QxHyxy8AVkJKWcEDLC9uGNAmSW1jpxFFEpwwdEp3Ge</w:t>
      </w:r>
    </w:p>
    <w:p>
      <w:pPr>
        <w:pStyle w:val="PreformattedText"/>
        <w:bidi w:val="0"/>
        <w:spacing w:before="0" w:after="0"/>
        <w:jc w:val="left"/>
        <w:rPr/>
      </w:pPr>
      <w:r>
        <w:rPr/>
        <w:t>pARJ4cZdYgKw1tW2EMeHrfKRmkYhDRBM4Jm4JgB2CUUHDhGsckpREdQmXJoaoE5hHQloFXs8XVMjCw</w:t>
      </w:r>
    </w:p>
    <w:p>
      <w:pPr>
        <w:pStyle w:val="PreformattedText"/>
        <w:bidi w:val="0"/>
        <w:spacing w:before="0" w:after="0"/>
        <w:jc w:val="left"/>
        <w:rPr/>
      </w:pPr>
      <w:r>
        <w:rPr/>
        <w:t>JJq0xXAS4GmAbIRXhXjjGTUJQVDXSUOH4aiepUAMIlfeMousmzQCotDigeaqDozhehBUDWMvLwooGX</w:t>
      </w:r>
    </w:p>
    <w:p>
      <w:pPr>
        <w:pStyle w:val="PreformattedText"/>
        <w:bidi w:val="0"/>
        <w:spacing w:before="0" w:after="0"/>
        <w:jc w:val="left"/>
        <w:rPr/>
      </w:pPr>
      <w:r>
        <w:rPr/>
        <w:t>AmWLacASq0BlOqMee2vB49yKUpdnPCZ1ypMKGIPSSIMCPfvETwKrVl/pqecDOQxQnUBHp3pTTgAeQI</w:t>
      </w:r>
    </w:p>
    <w:p>
      <w:pPr>
        <w:pStyle w:val="PreformattedText"/>
        <w:bidi w:val="0"/>
        <w:spacing w:before="0" w:after="0"/>
        <w:jc w:val="left"/>
        <w:rPr/>
      </w:pPr>
      <w:r>
        <w:rPr/>
        <w:t>S1Qgk4nrhECJcx4opIJTd94OxqyfGBjGwfJnGmupGngIKLQDrgkgyVtSuhDXoPpwSylQUGMBLg48sF</w:t>
      </w:r>
    </w:p>
    <w:p>
      <w:pPr>
        <w:pStyle w:val="PreformattedText"/>
        <w:bidi w:val="0"/>
        <w:spacing w:before="0" w:after="0"/>
        <w:jc w:val="left"/>
        <w:rPr/>
      </w:pPr>
      <w:r>
        <w:rPr/>
        <w:t>jNgiiYD3F+ZyIRJ/S3QUZA6xpz2ngQsICNDMfy4wKNEBmIB1oav98QdEmqKMJuKgrhvGYHQ0Aa8NhY</w:t>
      </w:r>
    </w:p>
    <w:p>
      <w:pPr>
        <w:pStyle w:val="PreformattedText"/>
        <w:bidi w:val="0"/>
        <w:spacing w:before="0" w:after="0"/>
        <w:jc w:val="left"/>
        <w:rPr/>
      </w:pPr>
      <w:r>
        <w:rPr/>
        <w:t>aGzHgUW+kIV+ErTtOYAHELw0RL8FmcxIdgqmRfBmk94DTxGS6ogR00EeuIGANUCduYFGt5OQkhR+AX</w:t>
      </w:r>
    </w:p>
    <w:p>
      <w:pPr>
        <w:pStyle w:val="PreformattedText"/>
        <w:bidi w:val="0"/>
        <w:spacing w:before="0" w:after="0"/>
        <w:jc w:val="left"/>
        <w:rPr/>
      </w:pPr>
      <w:r>
        <w:rPr/>
        <w:t>q5VZOEve0gJoEv7huOGSJhbdOivA2XiDHwhTa9zsBFY8JuvVsKiFJp9o8mIaKRAdHlcwQcA/GXXH8r</w:t>
      </w:r>
    </w:p>
    <w:p>
      <w:pPr>
        <w:pStyle w:val="PreformattedText"/>
        <w:bidi w:val="0"/>
        <w:spacing w:before="0" w:after="0"/>
        <w:jc w:val="left"/>
        <w:rPr/>
      </w:pPr>
      <w:r>
        <w:rPr/>
        <w:t>JGwoYmFYBYJ7pN+dciMbd6TqpOtfDrh1lj46l7R7uf1xBo2W3HxThFoNDzJJL+eYNvehujf8/wBcD4</w:t>
      </w:r>
    </w:p>
    <w:p>
      <w:pPr>
        <w:pStyle w:val="PreformattedText"/>
        <w:bidi w:val="0"/>
        <w:spacing w:before="0" w:after="0"/>
        <w:jc w:val="left"/>
        <w:rPr/>
      </w:pPr>
      <w:r>
        <w:rPr/>
        <w:t>G/lE/R0vhww9Pg6T0jfDzmqydXq26vynfEVfHYGu3bxgqRYJ8/2K98jci5+/PnjiZ4SR+dJ6n44UQK</w:t>
      </w:r>
    </w:p>
    <w:p>
      <w:pPr>
        <w:pStyle w:val="PreformattedText"/>
        <w:bidi w:val="0"/>
        <w:spacing w:before="0" w:after="0"/>
        <w:jc w:val="left"/>
        <w:rPr/>
      </w:pPr>
      <w:r>
        <w:rPr/>
        <w:t>Kh2/i7+OODg2ul7fj4P758ajr+E8/Dl6M/wy9NuUy88iYNLmJ3i1XyHOwg+e3+70fk4iIwFz/ALM/P</w:t>
      </w:r>
    </w:p>
    <w:p>
      <w:pPr>
        <w:pStyle w:val="PreformattedText"/>
        <w:bidi w:val="0"/>
        <w:spacing w:before="0" w:after="0"/>
        <w:jc w:val="left"/>
        <w:rPr/>
      </w:pPr>
      <w:r>
        <w:rPr/>
        <w:t>44meia2Ph3rF5AAXouFhvy37wI/S1SOZfz94pH+i95vsF4D0PfRML+izmmaRQ9HN8n74n0dHaz8/xx</w:t>
      </w:r>
    </w:p>
    <w:p>
      <w:pPr>
        <w:pStyle w:val="PreformattedText"/>
        <w:bidi w:val="0"/>
        <w:spacing w:before="0" w:after="0"/>
        <w:jc w:val="left"/>
        <w:rPr/>
      </w:pPr>
      <w:r>
        <w:rPr/>
        <w:t>I6bvh+Dvz9c/E30cn8e8d6gfydvzfxxPtXWrh91nLDPBnW/g3n7Slt2TP2ch4vX6ZT+OYdgsX8Tr++</w:t>
      </w:r>
    </w:p>
    <w:p>
      <w:pPr>
        <w:pStyle w:val="PreformattedText"/>
        <w:bidi w:val="0"/>
        <w:spacing w:before="0" w:after="0"/>
        <w:jc w:val="left"/>
        <w:rPr/>
      </w:pPr>
      <w:r>
        <w:rPr/>
        <w:t>NFod7q6H3v55zXqC++7uWQOCJMbF7h7ZDh1iOe7+c6qv644G8XPnv9PJP8y+Tr8qccpLz79D8/xw0X</w:t>
      </w:r>
    </w:p>
    <w:p>
      <w:pPr>
        <w:pStyle w:val="PreformattedText"/>
        <w:bidi w:val="0"/>
        <w:spacing w:before="0" w:after="0"/>
        <w:jc w:val="left"/>
        <w:rPr/>
      </w:pPr>
      <w:r>
        <w:rPr/>
        <w:t>8iKx+5Wj5xTsuSLp9f3ffOPXVvi3OjClcSq0nc/AwTVy8K6amujagXa8IVLez8YE9/v3hQRQCr3C0v</w:t>
      </w:r>
    </w:p>
    <w:p>
      <w:pPr>
        <w:pStyle w:val="PreformattedText"/>
        <w:bidi w:val="0"/>
        <w:spacing w:before="0" w:after="0"/>
        <w:jc w:val="left"/>
        <w:rPr/>
      </w:pPr>
      <w:r>
        <w:rPr/>
        <w:t>V39/nOKE0YldiK7haPRJHlY6IaKJoG4b33eT3CFt+ayAZ38LxJ2GIAIoCB0jHucOMyTKSUHjqP8E3i</w:t>
      </w:r>
    </w:p>
    <w:p>
      <w:pPr>
        <w:pStyle w:val="PreformattedText"/>
        <w:bidi w:val="0"/>
        <w:spacing w:before="0" w:after="0"/>
        <w:jc w:val="left"/>
        <w:rPr/>
      </w:pPr>
      <w:r>
        <w:rPr/>
        <w:t>ViwsKSIQESPaUOEoIk1RZdqIHSKdcKwGTEBgCAToIul28UFdDAQSKyqr2f3wiIZS4Myg6zzhIVxIFG</w:t>
      </w:r>
    </w:p>
    <w:p>
      <w:pPr>
        <w:pStyle w:val="PreformattedText"/>
        <w:bidi w:val="0"/>
        <w:spacing w:before="0" w:after="0"/>
        <w:jc w:val="left"/>
        <w:rPr/>
      </w:pPr>
      <w:r>
        <w:rPr/>
        <w:t>oV6ash/jmHexA0ntPPkU/rgh2aIEOhVlpN750moj0Fnll9nMmhOkWPViZwxBZEkBQ+LADzvg9Qk9aL</w:t>
      </w:r>
    </w:p>
    <w:p>
      <w:pPr>
        <w:pStyle w:val="PreformattedText"/>
        <w:bidi w:val="0"/>
        <w:spacing w:before="0" w:after="0"/>
        <w:jc w:val="left"/>
        <w:rPr/>
      </w:pPr>
      <w:r>
        <w:rPr/>
        <w:t>9bcz++D6IJEKvamxv5vB3OFPcqNew7eLBohoUXSE6z9c6r0NOiEFl/0PvFkUaDQGqeF1sOEJEpbQVS</w:t>
      </w:r>
    </w:p>
    <w:p>
      <w:pPr>
        <w:pStyle w:val="PreformattedText"/>
        <w:bidi w:val="0"/>
        <w:spacing w:before="0" w:after="0"/>
        <w:jc w:val="left"/>
        <w:rPr/>
      </w:pPr>
      <w:r>
        <w:rPr/>
        <w:t>iv+pm3gEUxWKUPRUAzu/vh4EJ2DUQC1T+j11zPICMl1FoTpmGK869BEs8hAgteHnnCmFClmq0ZGjPM</w:t>
      </w:r>
    </w:p>
    <w:p>
      <w:pPr>
        <w:pStyle w:val="PreformattedText"/>
        <w:bidi w:val="0"/>
        <w:spacing w:before="0" w:after="0"/>
        <w:jc w:val="left"/>
        <w:rPr/>
      </w:pPr>
      <w:r>
        <w:rPr/>
        <w:t>vE5lkZR6YguNr14UBHSAoxzxNR7wVaG1S3oaO6/TOEddGIfAA1EPw+cKs9La7HP2D1T3mQIns3DtE9</w:t>
      </w:r>
    </w:p>
    <w:p>
      <w:pPr>
        <w:pStyle w:val="PreformattedText"/>
        <w:bidi w:val="0"/>
        <w:spacing w:before="0" w:after="0"/>
        <w:jc w:val="left"/>
        <w:rPr/>
      </w:pPr>
      <w:r>
        <w:rPr/>
        <w:t>beBkMGwJF1DfflOSPGRtCKIaL/AE8ASAquxnoL4ezeOCKzRI7egQF397zhIWFEQqAqUC57PvKJCrAp</w:t>
      </w:r>
    </w:p>
    <w:p>
      <w:pPr>
        <w:pStyle w:val="PreformattedText"/>
        <w:bidi w:val="0"/>
        <w:spacing w:before="0" w:after="0"/>
        <w:jc w:val="left"/>
        <w:rPr/>
      </w:pPr>
      <w:r>
        <w:rPr/>
        <w:t>gNO7AJ57xiKLCIEoNXy4ezg0MesCzABRBaPseJYYUVI/d7t+304FgQM6FOxcZf24Qu9NMRpp3scuzr</w:t>
      </w:r>
    </w:p>
    <w:p>
      <w:pPr>
        <w:pStyle w:val="PreformattedText"/>
        <w:bidi w:val="0"/>
        <w:spacing w:before="0" w:after="0"/>
        <w:jc w:val="left"/>
        <w:rPr/>
      </w:pPr>
      <w:r>
        <w:rPr/>
        <w:t>h61FConjSMJB2HB8Eo+lD99D/m8z0jK0HDQKtT5+OUidQUoL2upf1wQLo06I6FsBtb+OFsNCPV01GP</w:t>
      </w:r>
    </w:p>
    <w:p>
      <w:pPr>
        <w:pStyle w:val="PreformattedText"/>
        <w:bidi w:val="0"/>
        <w:spacing w:before="0" w:after="0"/>
        <w:jc w:val="left"/>
        <w:rPr/>
      </w:pPr>
      <w:r>
        <w:rPr/>
        <w:t>X+G8OjQB4Qg2ag0HipQCaFfSAWnhHfFWBESAVaZ9A9ScWqqdYZSxrNesLpy8BhNJSt5BCeXg1mClmi</w:t>
      </w:r>
    </w:p>
    <w:p>
      <w:pPr>
        <w:pStyle w:val="PreformattedText"/>
        <w:bidi w:val="0"/>
        <w:spacing w:before="0" w:after="0"/>
        <w:jc w:val="left"/>
        <w:rPr/>
      </w:pPr>
      <w:r>
        <w:rPr/>
        <w:t>le2dQzzkJAIpuutRrfJnvESqUncYzDBucWFuM/9yzkE6eV+jdYl8ISHBSTeUVQrZZQWK7Rwxm986IM</w:t>
      </w:r>
    </w:p>
    <w:p>
      <w:pPr>
        <w:pStyle w:val="PreformattedText"/>
        <w:bidi w:val="0"/>
        <w:spacing w:before="0" w:after="0"/>
        <w:jc w:val="left"/>
        <w:rPr/>
      </w:pPr>
      <w:r>
        <w:rPr/>
        <w:t>6wIi+8OOq9JGC3rGFL3OK/nGr6fol2qfThJVkQTYwaCWVBjxhE5MXSuhpUb3wrzh6uwFqHo7hwHSiN</w:t>
      </w:r>
    </w:p>
    <w:p>
      <w:pPr>
        <w:pStyle w:val="PreformattedText"/>
        <w:bidi w:val="0"/>
        <w:spacing w:before="0" w:after="0"/>
        <w:jc w:val="left"/>
        <w:rPr/>
      </w:pPr>
      <w:r>
        <w:rPr/>
        <w:t>e5BwqBw4FeRDOLQn4YA4PKDToWgG0AYVKnYJKteJqksDhrFPihVobov7PI3WGF2SC2oYodceDQssC7</w:t>
      </w:r>
    </w:p>
    <w:p>
      <w:pPr>
        <w:pStyle w:val="PreformattedText"/>
        <w:bidi w:val="0"/>
        <w:spacing w:before="0" w:after="0"/>
        <w:jc w:val="left"/>
        <w:rPr/>
      </w:pPr>
      <w:r>
        <w:rPr/>
        <w:t>hKoLS89eohkoaHYBd0ZzQEMdKQCksq1fJOIgsJ4+RIq4F7bvBVdRDsk0liqmmc6qhCCDkEZNWOYCxQ</w:t>
      </w:r>
    </w:p>
    <w:p>
      <w:pPr>
        <w:pStyle w:val="PreformattedText"/>
        <w:bidi w:val="0"/>
        <w:spacing w:before="0" w:after="0"/>
        <w:jc w:val="left"/>
        <w:rPr/>
      </w:pPr>
      <w:r>
        <w:rPr/>
        <w:t>hwhHOsxy5xBhtUhejBRQcd4UEdGGiTAtCU56eAR0exJTWOtc5lncBBCKMhY5Sl4i86hixHoRlvdM48</w:t>
      </w:r>
    </w:p>
    <w:p>
      <w:pPr>
        <w:pStyle w:val="PreformattedText"/>
        <w:bidi w:val="0"/>
        <w:spacing w:before="0" w:after="0"/>
        <w:jc w:val="left"/>
        <w:rPr/>
      </w:pPr>
      <w:r>
        <w:rPr/>
        <w:t>GCoEC/2tOu5eHqQVUYEbVETA+jwYzEJv249Jj15O92EXtOgiZhuLw+FO8iTbp00aw4fSyxgBu5V8p+</w:t>
      </w:r>
    </w:p>
    <w:p>
      <w:pPr>
        <w:pStyle w:val="PreformattedText"/>
        <w:bidi w:val="0"/>
        <w:spacing w:before="0" w:after="0"/>
        <w:jc w:val="left"/>
        <w:rPr/>
      </w:pPr>
      <w:r>
        <w:rPr/>
        <w:t>vAokFkd3YBFMsXLyeljYwyi78EU7ZxUlMYsJQkhbofeSSTQuUMLTOzel4GkXaIRiUAVR+04iH7PJBV</w:t>
      </w:r>
    </w:p>
    <w:p>
      <w:pPr>
        <w:pStyle w:val="PreformattedText"/>
        <w:bidi w:val="0"/>
        <w:spacing w:before="0" w:after="0"/>
        <w:jc w:val="left"/>
        <w:rPr/>
      </w:pPr>
      <w:r>
        <w:rPr/>
        <w:t>ogHTDw+0gEhuVMVNnc43OaJjfmpglxsOR8KqrNAWh3UYcKrsE5OUA2q4InLGL/nSkECUYJJxSqBOye</w:t>
      </w:r>
    </w:p>
    <w:p>
      <w:pPr>
        <w:pStyle w:val="PreformattedText"/>
        <w:bidi w:val="0"/>
        <w:spacing w:before="0" w:after="0"/>
        <w:jc w:val="left"/>
        <w:rPr/>
      </w:pPr>
      <w:r>
        <w:rPr/>
        <w:t>KRsekl52CHDbO12FJ3thucuXEqaO4ueTiuNXmkYxNDBcR1us3LZJSTEaU498j6St1xzKVOPKx8elxW</w:t>
      </w:r>
    </w:p>
    <w:p>
      <w:pPr>
        <w:pStyle w:val="PreformattedText"/>
        <w:bidi w:val="0"/>
        <w:spacing w:before="0" w:after="0"/>
        <w:jc w:val="left"/>
        <w:rPr/>
      </w:pPr>
      <w:r>
        <w:rPr/>
        <w:t>lgz08mkwugpZ5+b/AA8AtNpCFF6984Dr58t+jHv/AFxCJe7L9+KeN5Izsb9/scQdTtlI/wA+9v8Ajg</w:t>
      </w:r>
    </w:p>
    <w:p>
      <w:pPr>
        <w:pStyle w:val="PreformattedText"/>
        <w:bidi w:val="0"/>
        <w:spacing w:before="0" w:after="0"/>
        <w:jc w:val="left"/>
        <w:rPr/>
      </w:pPr>
      <w:r>
        <w:rPr/>
        <w:t>D451X3oziFnSB0R97r49cnQ+D8yZ+AOQzu3wqMt8euFfortz2hMf8AHBT+Pu/z49/y8J2C16CRen3/</w:t>
      </w:r>
    </w:p>
    <w:p>
      <w:pPr>
        <w:pStyle w:val="PreformattedText"/>
        <w:bidi w:val="0"/>
        <w:spacing w:before="0" w:after="0"/>
        <w:jc w:val="left"/>
        <w:rPr/>
      </w:pPr>
      <w:r>
        <w:rPr/>
        <w:t>AHwHTBHvpjveEP54GhN7ELt3qa/zwAu7ajSCdNdacSE10QFANpkc5IoYLA5Jlvs4bJZA0p+75h+3hv</w:t>
      </w:r>
    </w:p>
    <w:p>
      <w:pPr>
        <w:pStyle w:val="PreformattedText"/>
        <w:bidi w:val="0"/>
        <w:spacing w:before="0" w:after="0"/>
        <w:jc w:val="left"/>
        <w:rPr/>
      </w:pPr>
      <w:r>
        <w:rPr/>
        <w:t>eoOsHS9rvRxVFwgsgU9o/k5INAC9ekL1wWKn1tGai9/wB8DQxs7mGfgzv8c3gviHadmr1/viw0N8c/</w:t>
      </w:r>
    </w:p>
    <w:p>
      <w:pPr>
        <w:pStyle w:val="PreformattedText"/>
        <w:bidi w:val="0"/>
        <w:spacing w:before="0" w:after="0"/>
        <w:jc w:val="left"/>
        <w:rPr/>
      </w:pPr>
      <w:r>
        <w:rPr/>
        <w:t>V35x21gle4n1lH+uJf0bF/IfN4D+x5W/j3H++EjUGj1na96XlgbJUbfKlPeV9ckKa/btP1xf02Ou3w</w:t>
      </w:r>
    </w:p>
    <w:p>
      <w:pPr>
        <w:pStyle w:val="PreformattedText"/>
        <w:bidi w:val="0"/>
        <w:spacing w:before="0" w:after="0"/>
        <w:jc w:val="left"/>
        <w:rPr/>
      </w:pPr>
      <w:r>
        <w:rPr/>
        <w:t>OgE4+jP39+exObY4TVf8tc+ec6Y7Y9bfD4Ifrmlp/fub5k40Mvj0SLvnFqDFlmZ98ezisqYVlDc145</w:t>
      </w:r>
    </w:p>
    <w:p>
      <w:pPr>
        <w:pStyle w:val="PreformattedText"/>
        <w:bidi w:val="0"/>
        <w:spacing w:before="0" w:after="0"/>
        <w:jc w:val="left"/>
        <w:rPr/>
      </w:pPr>
      <w:r>
        <w:rPr/>
        <w:t>xmgrQtW/f+eJBhg/zgT5PnDV6cYYU/Pf/wB52Ym9t93MV/PBVc7IEo+29k6+cmaTxpwOZ9d/PFnlwY</w:t>
      </w:r>
    </w:p>
    <w:p>
      <w:pPr>
        <w:pStyle w:val="PreformattedText"/>
        <w:bidi w:val="0"/>
        <w:spacing w:before="0" w:after="0"/>
        <w:jc w:val="left"/>
        <w:rPr/>
      </w:pPr>
      <w:r>
        <w:rPr/>
        <w:t>HKQ+dHR1++WAdgNfRGaGJ1v44zGXPQIxEpfmU65oSZ2WODDhfM23gRpEatewaHR0KAh94LECJaKA1o</w:t>
      </w:r>
    </w:p>
    <w:p>
      <w:pPr>
        <w:pStyle w:val="PreformattedText"/>
        <w:bidi w:val="0"/>
        <w:spacing w:before="0" w:after="0"/>
        <w:jc w:val="left"/>
        <w:rPr/>
      </w:pPr>
      <w:r>
        <w:rPr/>
        <w:t>DA6/vjB0jARQ2hr2rCbwQmEgBXQKoy9LveJbwFUA+oGIg0PzwwNwvfhXasS9DeIEDaFCtQts66pW8W</w:t>
      </w:r>
    </w:p>
    <w:p>
      <w:pPr>
        <w:pStyle w:val="PreformattedText"/>
        <w:bidi w:val="0"/>
        <w:spacing w:before="0" w:after="0"/>
        <w:jc w:val="left"/>
        <w:rPr/>
      </w:pPr>
      <w:r>
        <w:rPr/>
        <w:t>EB+IUrTLfN+cInqZFUBmHbVy3ngNksGAH7B2dnBCAxCFWgCCBed863QQIBpNis/DhQo9IQpI+Cxjv3</w:t>
      </w:r>
    </w:p>
    <w:p>
      <w:pPr>
        <w:pStyle w:val="PreformattedText"/>
        <w:bidi w:val="0"/>
        <w:spacing w:before="0" w:after="0"/>
        <w:jc w:val="left"/>
        <w:rPr/>
      </w:pPr>
      <w:r>
        <w:rPr/>
        <w:t>eXswgnms151348TEYxLFjqdzP64RTEQs9fR1KbfnBNRbhKjBdaeudIBUwuM67Ceut64gOmDZTUXQGH</w:t>
      </w:r>
    </w:p>
    <w:p>
      <w:pPr>
        <w:pStyle w:val="PreformattedText"/>
        <w:bidi w:val="0"/>
        <w:spacing w:before="0" w:after="0"/>
        <w:jc w:val="left"/>
        <w:rPr/>
      </w:pPr>
      <w:r>
        <w:rPr/>
        <w:t>s48MqAgKwoEC6m/l5SalQssRwodG93iWgASrMgUb7oGLucxFSkpFYJUAum7eb6YgDATaaw6MUvJWb2</w:t>
      </w:r>
    </w:p>
    <w:p>
      <w:pPr>
        <w:pStyle w:val="PreformattedText"/>
        <w:bidi w:val="0"/>
        <w:spacing w:before="0" w:after="0"/>
        <w:jc w:val="left"/>
        <w:rPr/>
      </w:pPr>
      <w:r>
        <w:rPr/>
        <w:t>cqBKRsodBrwaLMKGvsgmpt0JwQJWMBFHsYOxM5Ih60EgeRYSEHgDSqjS521JoGZwiAHoZB0T0/HnPo</w:t>
      </w:r>
    </w:p>
    <w:p>
      <w:pPr>
        <w:pStyle w:val="PreformattedText"/>
        <w:bidi w:val="0"/>
        <w:spacing w:before="0" w:after="0"/>
        <w:jc w:val="left"/>
        <w:rPr/>
      </w:pPr>
      <w:r>
        <w:rPr/>
        <w:t>oAZAyNd7Pe+FAxJrtr6TtX/W8AFVVTtNwOLORRB0nwFK634fngUcKbHTsB1lt84BUSRgJMgJhW/pOC</w:t>
      </w:r>
    </w:p>
    <w:p>
      <w:pPr>
        <w:pStyle w:val="PreformattedText"/>
        <w:bidi w:val="0"/>
        <w:spacing w:before="0" w:after="0"/>
        <w:jc w:val="left"/>
        <w:rPr/>
      </w:pPr>
      <w:r>
        <w:rPr/>
        <w:t>lSJACJjSKD+WbzL2QwfQwW9efeKwqXFYCwPmDcQxeZJDK0RyB0sr0rwhgBRCiUpIscO37zJt6A9m0M</w:t>
      </w:r>
    </w:p>
    <w:p>
      <w:pPr>
        <w:pStyle w:val="PreformattedText"/>
        <w:bidi w:val="0"/>
        <w:spacing w:before="0" w:after="0"/>
        <w:jc w:val="left"/>
        <w:rPr/>
      </w:pPr>
      <w:r>
        <w:rPr/>
        <w:t>Xo86nBQoBQQSgc2x4cvXCruOkVF0CSjX54ChSwigQVYRn398knugUApq4Q+s+cCdAoymE1K2lMs4TV</w:t>
      </w:r>
    </w:p>
    <w:p>
      <w:pPr>
        <w:pStyle w:val="PreformattedText"/>
        <w:bidi w:val="0"/>
        <w:spacing w:before="0" w:after="0"/>
        <w:jc w:val="left"/>
        <w:rPr/>
      </w:pPr>
      <w:r>
        <w:rPr/>
        <w:t>gcdAbQkU51n0nJFIZc2FnVNdrHjHIaKMhqtt9ABxkpZoU0MeFTg6N4G9gLIrEoahAjS6bxx+MYSwmq</w:t>
      </w:r>
    </w:p>
    <w:p>
      <w:pPr>
        <w:pStyle w:val="PreformattedText"/>
        <w:bidi w:val="0"/>
        <w:spacing w:before="0" w:after="0"/>
        <w:jc w:val="left"/>
        <w:rPr/>
      </w:pPr>
      <w:r>
        <w:rPr/>
        <w:t>PY9JwA0bVZzgOVuzzBibTh3Imu3RXl4ghRDo47M1l674QSpKTYwNDt+oPODAQpiVEMBLPXW8ySz6ug</w:t>
      </w:r>
    </w:p>
    <w:p>
      <w:pPr>
        <w:pStyle w:val="PreformattedText"/>
        <w:bidi w:val="0"/>
        <w:spacing w:before="0" w:after="0"/>
        <w:jc w:val="left"/>
        <w:rPr/>
      </w:pPr>
      <w:r>
        <w:rPr/>
        <w:t>J7VDrhM4aBquwcoWFRt9eSXWQ4NIEFwq/eKxAqi4pcIazpeBQYDWxUVaoViehysi1owUyaFow7pUhS</w:t>
      </w:r>
    </w:p>
    <w:p>
      <w:pPr>
        <w:pStyle w:val="PreformattedText"/>
        <w:bidi w:val="0"/>
        <w:spacing w:before="0" w:after="0"/>
        <w:jc w:val="left"/>
        <w:rPr/>
      </w:pPr>
      <w:r>
        <w:rPr/>
        <w:t>WHdAjQ0JoWPDxfYmLUHWBB6XlJpwvY61Guhzi8JbG8SRLdSFKcTy5gCSxE3gEzgEzVpKcPy4E8gLaT</w:t>
      </w:r>
    </w:p>
    <w:p>
      <w:pPr>
        <w:pStyle w:val="PreformattedText"/>
        <w:bidi w:val="0"/>
        <w:spacing w:before="0" w:after="0"/>
        <w:jc w:val="left"/>
        <w:rPr/>
      </w:pPr>
      <w:r>
        <w:rPr/>
        <w:t>JZNERG2wMnAyw3cldNWCkIZwn3pgLQDs6CVZOUonjClhGlmqsM64GadU8FUTGw0T8cTIaSNS+AuGZ0</w:t>
      </w:r>
    </w:p>
    <w:p>
      <w:pPr>
        <w:pStyle w:val="PreformattedText"/>
        <w:bidi w:val="0"/>
        <w:spacing w:before="0" w:after="0"/>
        <w:jc w:val="left"/>
        <w:rPr/>
      </w:pPr>
      <w:r>
        <w:rPr/>
        <w:t>euYaIjeMKU1Y5CHFLJIDB8rFBABxipmrVK0kbAKvOEtdfLgOfbK+c3wxypwlmI3f1xABqKTSIgde/e</w:t>
      </w:r>
    </w:p>
    <w:p>
      <w:pPr>
        <w:pStyle w:val="PreformattedText"/>
        <w:bidi w:val="0"/>
        <w:spacing w:before="0" w:after="0"/>
        <w:jc w:val="left"/>
        <w:rPr/>
      </w:pPr>
      <w:r>
        <w:rPr/>
        <w:t>Ubj2fQcA2g3v7wdRsFxcJ0X4NuHBspHRATNEgUgnPOjWXlf7HXR+eLzCU8MREN0BceJogvI1qIr6P6</w:t>
      </w:r>
    </w:p>
    <w:p>
      <w:pPr>
        <w:pStyle w:val="PreformattedText"/>
        <w:bidi w:val="0"/>
        <w:spacing w:before="0" w:after="0"/>
        <w:jc w:val="left"/>
        <w:rPr/>
      </w:pPr>
      <w:r>
        <w:rPr/>
        <w:t>byQT1kIVpHBCn44IYBpJxRGuYR7OAtQLUGzWr0kvex4DnNNKKA2Xh7+U5TK7r5QoEwh+nD3cwQJBXS</w:t>
      </w:r>
    </w:p>
    <w:p>
      <w:pPr>
        <w:pStyle w:val="PreformattedText"/>
        <w:bidi w:val="0"/>
        <w:spacing w:before="0" w:after="0"/>
        <w:jc w:val="left"/>
        <w:rPr/>
      </w:pPr>
      <w:r>
        <w:rPr/>
        <w:t>9mTeI1IiQ9hrSVbcxeDStxQIWGooTA7OuRCn1CsIDs3CdU6amQHsQEBROUphxETYRWEletdVs4ppIN</w:t>
      </w:r>
    </w:p>
    <w:p>
      <w:pPr>
        <w:pStyle w:val="PreformattedText"/>
        <w:bidi w:val="0"/>
        <w:spacing w:before="0" w:after="0"/>
        <w:jc w:val="left"/>
        <w:rPr/>
      </w:pPr>
      <w:r>
        <w:rPr/>
        <w:t>pM+SXLrs5CsQC2IReKqsPKhiBjAom/trHWEuYqTCGINCehzNjlFdMHQ7PoDwHsM01SiE3oVvDTSW8s</w:t>
      </w:r>
    </w:p>
    <w:p>
      <w:pPr>
        <w:pStyle w:val="PreformattedText"/>
        <w:bidi w:val="0"/>
        <w:spacing w:before="0" w:after="0"/>
        <w:jc w:val="left"/>
        <w:rPr/>
      </w:pPr>
      <w:r>
        <w:rPr/>
        <w:t>bZxF0d3hMxgh5G12ZyJpxtfiBJvRHo9UVJCVoLOzBF+35eXMzb8P6zXlPLZ+TD7+3n+B/izJ4y8v/w</w:t>
      </w:r>
    </w:p>
    <w:p>
      <w:pPr>
        <w:pStyle w:val="PreformattedText"/>
        <w:bidi w:val="0"/>
        <w:spacing w:before="0" w:after="0"/>
        <w:jc w:val="left"/>
        <w:rPr/>
      </w:pPr>
      <w:r>
        <w:rPr/>
        <w:t>B2KfA0TlV69NJ/v+OVKrE2ebm/Q+cv7Du9AdXr+uX42WEXrH8+/eMfyNA3vPxM549Gf5Mj3nFkHsfS</w:t>
      </w:r>
    </w:p>
    <w:p>
      <w:pPr>
        <w:pStyle w:val="PreformattedText"/>
        <w:bidi w:val="0"/>
        <w:spacing w:before="0" w:after="0"/>
        <w:jc w:val="left"/>
        <w:rPr/>
      </w:pPr>
      <w:r>
        <w:rPr/>
        <w:t>ncXTHNHil2oP9JLfeaoHx1l8H9nGVKj/AGvT6ZnBVb8OIjZOrf8AfICj7IPOBZjloHoyYRn9eXt5A9</w:t>
      </w:r>
    </w:p>
    <w:p>
      <w:pPr>
        <w:pStyle w:val="PreformattedText"/>
        <w:bidi w:val="0"/>
        <w:spacing w:before="0" w:after="0"/>
        <w:jc w:val="left"/>
        <w:rPr/>
      </w:pPr>
      <w:r>
        <w:rPr/>
        <w:t>Oz6H8xhxWH5Tkp7XDA/O8wgvLfXXef8HE10DXsG53c75AMchDr9Hiu94wdggqYzI3S83Dtn1CPQ2V+</w:t>
      </w:r>
    </w:p>
    <w:p>
      <w:pPr>
        <w:pStyle w:val="PreformattedText"/>
        <w:bidi w:val="0"/>
        <w:spacing w:before="0" w:after="0"/>
        <w:jc w:val="left"/>
        <w:rPr/>
      </w:pPr>
      <w:r>
        <w:rPr/>
        <w:t>cSZ6aHgTqYe8ahc7Z+Gpeu3R5y4/iuP9O/P88uUpfDunifjrlQOg2yf5SB+uUmSPXbvpOz475rvXgz</w:t>
      </w:r>
    </w:p>
    <w:p>
      <w:pPr>
        <w:pStyle w:val="PreformattedText"/>
        <w:bidi w:val="0"/>
        <w:spacing w:before="0" w:after="0"/>
        <w:jc w:val="left"/>
        <w:rPr/>
      </w:pPr>
      <w:r>
        <w:rPr/>
        <w:t>rzMtT5yQMz5mhvZTvigWVPpueZmPnecenpOmu+sdRvH1+m6P8AX4509jp9HkG6/wAcsp+LOsh7cnFe</w:t>
      </w:r>
    </w:p>
    <w:p>
      <w:pPr>
        <w:pStyle w:val="PreformattedText"/>
        <w:bidi w:val="0"/>
        <w:spacing w:before="0" w:after="0"/>
        <w:jc w:val="left"/>
        <w:rPr/>
      </w:pPr>
      <w:r>
        <w:rPr/>
        <w:t>0HwQydd8q/rRMh27SrygbAETKV+3ue8JgWTsab/bvOdPj+HGvT3rxH0AUP7z+b/nhloQffv49bf1y2</w:t>
      </w:r>
    </w:p>
    <w:p>
      <w:pPr>
        <w:pStyle w:val="PreformattedText"/>
        <w:bidi w:val="0"/>
        <w:spacing w:before="0" w:after="0"/>
        <w:jc w:val="left"/>
        <w:rPr/>
      </w:pPr>
      <w:r>
        <w:rPr/>
        <w:t>tFFh+b197/AI4iQpHMKOinWml5ew2Kyxg+/is75EEj2qGTxh8POEPRZTKGAXA+A8vxK4Gl7AUHT2q/</w:t>
      </w:r>
    </w:p>
    <w:p>
      <w:pPr>
        <w:pStyle w:val="PreformattedText"/>
        <w:bidi w:val="0"/>
        <w:spacing w:before="0" w:after="0"/>
        <w:jc w:val="left"/>
        <w:rPr/>
      </w:pPr>
      <w:r>
        <w:rPr/>
        <w:t>niFzOsjAjQvWQHZvAJEGEKi0DpBeuIBrZKBDRbUl64jthDUEuAF1KU0hPvAEG8IpSoEMB8+c7wtzQq</w:t>
      </w:r>
    </w:p>
    <w:p>
      <w:pPr>
        <w:pStyle w:val="PreformattedText"/>
        <w:bidi w:val="0"/>
        <w:spacing w:before="0" w:after="0"/>
        <w:jc w:val="left"/>
        <w:rPr/>
      </w:pPr>
      <w:r>
        <w:rPr/>
        <w:t>CI4J1e+GzrYghb2iDIdS/nguEAUZtmEOo9feuA9YEXsF7PBfjzj1MKWOhBHKfLJ/fEo394LLNGCef3</w:t>
      </w:r>
    </w:p>
    <w:p>
      <w:pPr>
        <w:pStyle w:val="PreformattedText"/>
        <w:bidi w:val="0"/>
        <w:spacing w:before="0" w:after="0"/>
        <w:jc w:val="left"/>
        <w:rPr/>
      </w:pPr>
      <w:r>
        <w:rPr/>
        <w:t>wgCh6Y2Fahv39nB6jChUIIsgEjxIQfRX8iAJj5yIrkMAx9+qq73wCotV0e/ov575S5HBhD6e388LYH</w:t>
      </w:r>
    </w:p>
    <w:p>
      <w:pPr>
        <w:pStyle w:val="PreformattedText"/>
        <w:bidi w:val="0"/>
        <w:spacing w:before="0" w:after="0"/>
        <w:jc w:val="left"/>
        <w:rPr/>
      </w:pPr>
      <w:r>
        <w:rPr/>
        <w:t>hPTOq0mRR4hWFgbq/BV6T88YkhIRouKPc6l64jUEtFQypChbO5nGcxhaIZqg30v09vIdilKhJRDU6L</w:t>
      </w:r>
    </w:p>
    <w:p>
      <w:pPr>
        <w:pStyle w:val="PreformattedText"/>
        <w:bidi w:val="0"/>
        <w:spacing w:before="0" w:after="0"/>
        <w:jc w:val="left"/>
        <w:rPr/>
      </w:pPr>
      <w:r>
        <w:rPr/>
        <w:t>ucp2KjiiQUgA7Hc4ZtikkqLKoNHjzSgBQp4Y9C0fNOBL9ZDDBUWKe+Xr3g7HiOSaCN07TiI3/gY1d9</w:t>
      </w:r>
    </w:p>
    <w:p>
      <w:pPr>
        <w:pStyle w:val="PreformattedText"/>
        <w:bidi w:val="0"/>
        <w:spacing w:before="0" w:after="0"/>
        <w:jc w:val="left"/>
        <w:rPr/>
      </w:pPr>
      <w:r>
        <w:rPr/>
        <w:t>P454CqGx9RX3P014WKhXoaYlRYFxbwkcSWBMowjLHZ5yAdYoKldAHRv5F44UMILbIq007zzjq7QqLf</w:t>
      </w:r>
    </w:p>
    <w:p>
      <w:pPr>
        <w:pStyle w:val="PreformattedText"/>
        <w:bidi w:val="0"/>
        <w:spacing w:before="0" w:after="0"/>
        <w:jc w:val="left"/>
        <w:rPr/>
      </w:pPr>
      <w:r>
        <w:rPr/>
        <w:t>ro2z34Tl60K0gFDSGny+ziQExFGsY/Qq/d844qMOwCoC+iv6nCt7YACuumgKcIoGgyIlBoFMn1zjDC</w:t>
      </w:r>
    </w:p>
    <w:p>
      <w:pPr>
        <w:pStyle w:val="PreformattedText"/>
        <w:bidi w:val="0"/>
        <w:spacing w:before="0" w:after="0"/>
        <w:jc w:val="left"/>
        <w:rPr/>
      </w:pPr>
      <w:r>
        <w:rPr/>
        <w:t>LoBrCtTsfxwDWip6ZUpATu58/PBNlqsgkdm6S82eACVZur2Er8ctALALr4LVn1/PCCewsbo1Px3E4B</w:t>
      </w:r>
    </w:p>
    <w:p>
      <w:pPr>
        <w:pStyle w:val="PreformattedText"/>
        <w:bidi w:val="0"/>
        <w:spacing w:before="0" w:after="0"/>
        <w:jc w:val="left"/>
        <w:rPr/>
      </w:pPr>
      <w:r>
        <w:rPr/>
        <w:t>DaFOrEAITbJ3vGx4IQ/AQBEJ31X+OCO5TpqSQVR49/3xBYkgZpxHBhF/65QTpgsRKhsXJUl/SxB8Cv</w:t>
      </w:r>
    </w:p>
    <w:p>
      <w:pPr>
        <w:pStyle w:val="PreformattedText"/>
        <w:bidi w:val="0"/>
        <w:spacing w:before="0" w:after="0"/>
        <w:jc w:val="left"/>
        <w:rPr/>
      </w:pPr>
      <w:r>
        <w:rPr/>
        <w:t>SxWA/X3iTgRkcUPbWgPM4fV2gJEa6Njp+OZkAEfSmQweeS8fbsxyFlEURpk6eQ9JDEQAgogUhjxhUg</w:t>
      </w:r>
    </w:p>
    <w:p>
      <w:pPr>
        <w:pStyle w:val="PreformattedText"/>
        <w:bidi w:val="0"/>
        <w:spacing w:before="0" w:after="0"/>
        <w:jc w:val="left"/>
        <w:rPr/>
      </w:pPr>
      <w:r>
        <w:rPr/>
        <w:t>qeipNE5hteEqQQ4UA+sHXwbxpNEeiQxr0Nz15VssNQqknWMo9nFNOPzqbQoOkJo8JddLcnQI6V36cE</w:t>
      </w:r>
    </w:p>
    <w:p>
      <w:pPr>
        <w:pStyle w:val="PreformattedText"/>
        <w:bidi w:val="0"/>
        <w:spacing w:before="0" w:after="0"/>
        <w:jc w:val="left"/>
        <w:rPr/>
      </w:pPr>
      <w:r>
        <w:rPr/>
        <w:t>MALVlOUKkaoPKqp0QEbAEHY3ThmSrWIgPVcAiqcgYWN8iy5ACl2uDPvFNYjQg+FE4bkgDypAIqVEB4</w:t>
      </w:r>
    </w:p>
    <w:p>
      <w:pPr>
        <w:pStyle w:val="PreformattedText"/>
        <w:bidi w:val="0"/>
        <w:spacing w:before="0" w:after="0"/>
        <w:jc w:val="left"/>
        <w:rPr/>
      </w:pPr>
      <w:r>
        <w:rPr/>
        <w:t>WwwaoE3dMnw6M4RkxDrYm4wFZeM63M0Y/OJILX7xwDyUPAWKIK4n0eYp6mLLZ+SYFeK7q6vuxamg71</w:t>
      </w:r>
    </w:p>
    <w:p>
      <w:pPr>
        <w:pStyle w:val="PreformattedText"/>
        <w:bidi w:val="0"/>
        <w:spacing w:before="0" w:after="0"/>
        <w:jc w:val="left"/>
        <w:rPr/>
      </w:pPr>
      <w:r>
        <w:rPr/>
        <w:t>AJwypRLeln1nO1q9byd2RklAuppmapx8INxYSUNHoZn54dE3I0ZDMXrLx6EWxbigvj0+9HMyUyEaIy</w:t>
      </w:r>
    </w:p>
    <w:p>
      <w:pPr>
        <w:pStyle w:val="PreformattedText"/>
        <w:bidi w:val="0"/>
        <w:spacing w:before="0" w:after="0"/>
        <w:jc w:val="left"/>
        <w:rPr/>
      </w:pPr>
      <w:r>
        <w:rPr/>
        <w:t>YCLxRCV17NP52H9PO2JMBxDU5O0/HAgiiTxoQYHscO5xAAOQQoHsPaCD3kIjGAEVXGqUPziTimn6P7</w:t>
      </w:r>
    </w:p>
    <w:p>
      <w:pPr>
        <w:pStyle w:val="PreformattedText"/>
        <w:bidi w:val="0"/>
        <w:spacing w:before="0" w:after="0"/>
        <w:jc w:val="left"/>
        <w:rPr/>
      </w:pPr>
      <w:r>
        <w:rPr/>
        <w:t>WgPEeU5ZG06Gcb2oyC7yUO3BnRnRCYGY7zUShDclhFxS+HTbgXSnQIgsp4S9PFmGkh2Ah6hFYOFFhs</w:t>
      </w:r>
    </w:p>
    <w:p>
      <w:pPr>
        <w:pStyle w:val="PreformattedText"/>
        <w:bidi w:val="0"/>
        <w:spacing w:before="0" w:after="0"/>
        <w:jc w:val="left"/>
        <w:rPr/>
      </w:pPr>
      <w:r>
        <w:rPr/>
        <w:t>lQAyLrr7vBP6sVjFp2gJOO/CsITKHK5oYM64baOpfyo1bBMeJ3CoZIQMxER7ucoGACkNNVlrfN5sC/</w:t>
      </w:r>
    </w:p>
    <w:p>
      <w:pPr>
        <w:pStyle w:val="PreformattedText"/>
        <w:bidi w:val="0"/>
        <w:spacing w:before="0" w:after="0"/>
        <w:jc w:val="left"/>
        <w:rPr/>
      </w:pPr>
      <w:r>
        <w:rPr/>
        <w:t>A/doMarPJXV5fKpi7SrheFzpMUsJ+sIVI8fpCrr084MWAPC0dmJco3jgtHAVgwQyfwCtg7cYVhzCqB</w:t>
      </w:r>
    </w:p>
    <w:p>
      <w:pPr>
        <w:pStyle w:val="PreformattedText"/>
        <w:bidi w:val="0"/>
        <w:spacing w:before="0" w:after="0"/>
        <w:jc w:val="left"/>
        <w:rPr/>
      </w:pPr>
      <w:r>
        <w:rPr/>
        <w:t>SDpVtBvChTo8FA2LnoDg+FYpjyBMEi08zh6NG04Cw6OCud4ex1+9CnIp09CvgetO53y9abfqXbwSH0</w:t>
      </w:r>
    </w:p>
    <w:p>
      <w:pPr>
        <w:pStyle w:val="PreformattedText"/>
        <w:bidi w:val="0"/>
        <w:spacing w:before="0" w:after="0"/>
        <w:jc w:val="left"/>
        <w:rPr/>
      </w:pPr>
      <w:r>
        <w:rPr/>
        <w:t>a06j/H/PPw1S/9t/jr5yxHuuq9MHvpvCvuOG9Z31fOdsb+jNPjv8/jlLbXUba9fiPB+UQL0f1dF44q</w:t>
      </w:r>
    </w:p>
    <w:p>
      <w:pPr>
        <w:pStyle w:val="PreformattedText"/>
        <w:bidi w:val="0"/>
        <w:spacing w:before="0" w:after="0"/>
        <w:jc w:val="left"/>
        <w:rPr/>
      </w:pPr>
      <w:r>
        <w:rPr/>
        <w:t>z4eM7S95x0hUn5AAsDpvvPyKywk7XXP5OOENKv5rRPG/zxWpe8psv9DyHayEQO3rXCf44e/c7KV8/W</w:t>
      </w:r>
    </w:p>
    <w:p>
      <w:pPr>
        <w:pStyle w:val="PreformattedText"/>
        <w:bidi w:val="0"/>
        <w:spacing w:before="0" w:after="0"/>
        <w:jc w:val="left"/>
        <w:rPr/>
      </w:pPr>
      <w:r>
        <w:rPr/>
        <w:t>c8T7C9F8nW/wCOMKdNqtI3HleBJ+MzyySdvMPgtHb2FfP44adkfTtbiOgn3le/2rSZ0gfl473Ld9mF</w:t>
      </w:r>
    </w:p>
    <w:p>
      <w:pPr>
        <w:pStyle w:val="PreformattedText"/>
        <w:bidi w:val="0"/>
        <w:spacing w:before="0" w:after="0"/>
        <w:jc w:val="left"/>
        <w:rPr/>
      </w:pPr>
      <w:r>
        <w:rPr/>
        <w:t>T8p1xMs+w2/nMivMp2kVe1+3yl75ejKzPPMTbvzmXHOr0k6/vlL1lQEUjl/hOKYfPYXD7Tp656bg4o</w:t>
      </w:r>
    </w:p>
    <w:p>
      <w:pPr>
        <w:pStyle w:val="PreformattedText"/>
        <w:bidi w:val="0"/>
        <w:spacing w:before="0" w:after="0"/>
        <w:jc w:val="left"/>
        <w:rPr/>
      </w:pPr>
      <w:r>
        <w:rPr/>
        <w:t>q/az3vjU6QJS/1hMHfGn6WAoKHrHs/vi1TaPR+D/S812N/L2TCekPnIY49n8vvjf64gP3ZQNujsIct</w:t>
      </w:r>
    </w:p>
    <w:p>
      <w:pPr>
        <w:pStyle w:val="PreformattedText"/>
        <w:bidi w:val="0"/>
        <w:spacing w:before="0" w:after="0"/>
        <w:jc w:val="left"/>
        <w:rPr/>
      </w:pPr>
      <w:r>
        <w:rPr/>
        <w:t>SQ8N7Vz++A/E7XwOh/IOXdUjLMt7Dd/75TJQqyT8ft3viJ1s6vv8bjz+eWel+tw3vjABGhLGdqHifz</w:t>
      </w:r>
    </w:p>
    <w:p>
      <w:pPr>
        <w:pStyle w:val="PreformattedText"/>
        <w:bidi w:val="0"/>
        <w:spacing w:before="0" w:after="0"/>
        <w:jc w:val="left"/>
        <w:rPr/>
      </w:pPr>
      <w:r>
        <w:rPr/>
        <w:t>x44zYgUx92b51w4nsWqKkNo0TQ84FqpXsQF/yOCXeBhIEPSfQKSin1M4kE0uDDRksD4Tq/hAFVJtAD</w:t>
      </w:r>
    </w:p>
    <w:p>
      <w:pPr>
        <w:pStyle w:val="PreformattedText"/>
        <w:bidi w:val="0"/>
        <w:spacing w:before="0" w:after="0"/>
        <w:jc w:val="left"/>
        <w:rPr/>
      </w:pPr>
      <w:r>
        <w:rPr/>
        <w:t>01jZF4wqImtQESK+Bc/vnfIIkH5BAjA/TyApCUWyrHiio0k4wBkn6w7JrulFz7ygkV7IIaTFCF94a0</w:t>
      </w:r>
    </w:p>
    <w:p>
      <w:pPr>
        <w:pStyle w:val="PreformattedText"/>
        <w:bidi w:val="0"/>
        <w:spacing w:before="0" w:after="0"/>
        <w:jc w:val="left"/>
        <w:rPr/>
      </w:pPr>
      <w:r>
        <w:rPr/>
        <w:t>lY7CxgPgLE/XEOtOiBTdSxHiVZwNRdWPTixOLr9PAgC9g6h1S7CQafeUofAQL1N6rl8/PKAYI6CQ9g</w:t>
      </w:r>
    </w:p>
    <w:p>
      <w:pPr>
        <w:pStyle w:val="PreformattedText"/>
        <w:bidi w:val="0"/>
        <w:spacing w:before="0" w:after="0"/>
        <w:jc w:val="left"/>
        <w:rPr/>
      </w:pPr>
      <w:r>
        <w:rPr/>
        <w:t>pnvuzmBAl3cwNPCH9uA67AwZoMEDpd84I3BwftNfIf5/ngBaBPdQIe5f74aJsaqiHZjbMnBAEi2KvQ</w:t>
      </w:r>
    </w:p>
    <w:p>
      <w:pPr>
        <w:pStyle w:val="PreformattedText"/>
        <w:bidi w:val="0"/>
        <w:spacing w:before="0" w:after="0"/>
        <w:jc w:val="left"/>
        <w:rPr/>
      </w:pPr>
      <w:r>
        <w:rPr/>
        <w:t>el4eEEIAZ0BDFGkOXOEgNLbUBCmpXhvvADAfGUSx1tBcf65iSFUxKmIRTX/XDU2CkEIDQKA1etcWF1</w:t>
      </w:r>
    </w:p>
    <w:p>
      <w:pPr>
        <w:pStyle w:val="PreformattedText"/>
        <w:bidi w:val="0"/>
        <w:spacing w:before="0" w:after="0"/>
        <w:jc w:val="left"/>
        <w:rPr/>
      </w:pPr>
      <w:r>
        <w:rPr/>
        <w:t>Gi+O35RhP1wY7gFUBtAqlM6fm8aQABKMtBADPXW8IUhRVKooDojX5IcesaAEd6L6Eanv55+huFAgAH</w:t>
      </w:r>
    </w:p>
    <w:p>
      <w:pPr>
        <w:pStyle w:val="PreformattedText"/>
        <w:bidi w:val="0"/>
        <w:spacing w:before="0" w:after="0"/>
        <w:jc w:val="left"/>
        <w:rPr/>
      </w:pPr>
      <w:r>
        <w:rPr/>
        <w:t>cPc765kWICNR+I6b77wfg6KPWRiyG998ACjSuAtuS+H51xS6LErng+WvfThqAp4U+XTt/PHUgIPQRm</w:t>
      </w:r>
    </w:p>
    <w:p>
      <w:pPr>
        <w:pStyle w:val="PreformattedText"/>
        <w:bidi w:val="0"/>
        <w:spacing w:before="0" w:after="0"/>
        <w:jc w:val="left"/>
        <w:rPr/>
      </w:pPr>
      <w:r>
        <w:rPr/>
        <w:t>HvfZ94UZ1kOwUaLRp/X64BFDR2ISUigjrtOuWSGtiSogArddxe+RWMBBRS6wo665s92xj0G+pN6f3w</w:t>
      </w:r>
    </w:p>
    <w:p>
      <w:pPr>
        <w:pStyle w:val="PreformattedText"/>
        <w:bidi w:val="0"/>
        <w:spacing w:before="0" w:after="0"/>
        <w:jc w:val="left"/>
        <w:rPr/>
      </w:pPr>
      <w:r>
        <w:rPr/>
        <w:t>gQ0ElC0amf4DmzGAj3gMBMeul3jcVcNErrYWjHeBDpVmaMAgdG/lwhUowLQhsEmPLCCCYcdR9L/jOM</w:t>
      </w:r>
    </w:p>
    <w:p>
      <w:pPr>
        <w:pStyle w:val="PreformattedText"/>
        <w:bidi w:val="0"/>
        <w:spacing w:before="0" w:after="0"/>
        <w:jc w:val="left"/>
        <w:rPr/>
      </w:pPr>
      <w:r>
        <w:rPr/>
        <w:t>knY2mZ4+6TkdzqF1HUNDQi584dhRglNR7b24fJ1wCtZhDZe6k+7n5zhbANHgsFp9GZwJLoFKAGlNdh</w:t>
      </w:r>
    </w:p>
    <w:p>
      <w:pPr>
        <w:pStyle w:val="PreformattedText"/>
        <w:bidi w:val="0"/>
        <w:spacing w:before="0" w:after="0"/>
        <w:jc w:val="left"/>
        <w:rPr/>
      </w:pPr>
      <w:r>
        <w:rPr/>
        <w:t>/jhUDAAMRI6NUBO+H55YHANVxWB5xBu1pJSUnF8AcsPCZkbjQqC9CDxKi2Aq7M6IwXDvvGaFKq4Z3Q</w:t>
      </w:r>
    </w:p>
    <w:p>
      <w:pPr>
        <w:pStyle w:val="PreformattedText"/>
        <w:bidi w:val="0"/>
        <w:spacing w:before="0" w:after="0"/>
        <w:jc w:val="left"/>
        <w:rPr/>
      </w:pPr>
      <w:r>
        <w:rPr/>
        <w:t>Hf8AtwdUB4FNCBHoVlogcB/YjzhcIb0XfnCHzDjQ78BfzXwOVJqTcFajo7LBk4nNdZFVKQLxAiZwbP</w:t>
      </w:r>
    </w:p>
    <w:p>
      <w:pPr>
        <w:pStyle w:val="PreformattedText"/>
        <w:bidi w:val="0"/>
        <w:spacing w:before="0" w:after="0"/>
        <w:jc w:val="left"/>
        <w:rPr/>
      </w:pPr>
      <w:r>
        <w:rPr/>
        <w:t>rtBNVCaosShzdHqigIEeFK2dcRskwaNAIs6o5OZE8Kgr4U1Ol3j7TEEpC9TQgPCp6yEQhpyz9fCBps</w:t>
      </w:r>
    </w:p>
    <w:p>
      <w:pPr>
        <w:pStyle w:val="PreformattedText"/>
        <w:bidi w:val="0"/>
        <w:spacing w:before="0" w:after="0"/>
        <w:jc w:val="left"/>
        <w:rPr/>
      </w:pPr>
      <w:r>
        <w:rPr/>
        <w:t>lUH9ymuTTiiIPLGYJCOgWuMPN08k+smlPnEw7Th0/wAkWKQa8BysWSqs6NTbnhxMQr8o+IVMkhae8z</w:t>
      </w:r>
    </w:p>
    <w:p>
      <w:pPr>
        <w:pStyle w:val="PreformattedText"/>
        <w:bidi w:val="0"/>
        <w:spacing w:before="0" w:after="0"/>
        <w:jc w:val="left"/>
        <w:rPr/>
      </w:pPr>
      <w:r>
        <w:rPr/>
        <w:t>7DshaALiY3Ycapqbhwwm8I5dTjlAaKRZfVwgt9eDJoKiJxrborgut4wNsqGhtExBEkfDjC4CL0hbhU</w:t>
      </w:r>
    </w:p>
    <w:p>
      <w:pPr>
        <w:pStyle w:val="PreformattedText"/>
        <w:bidi w:val="0"/>
        <w:spacing w:before="0" w:after="0"/>
        <w:jc w:val="left"/>
        <w:rPr/>
      </w:pPr>
      <w:r>
        <w:rPr/>
        <w:t>Xg0TCU4QEEe7+pwHCSmc0ewZgIS3eIQGk1lKUAFGwvCARVkU1Bo4N7PjeMZBqYBDekuJI6HBFSOFIV</w:t>
      </w:r>
    </w:p>
    <w:p>
      <w:pPr>
        <w:pStyle w:val="PreformattedText"/>
        <w:bidi w:val="0"/>
        <w:spacing w:before="0" w:after="0"/>
        <w:jc w:val="left"/>
        <w:rPr/>
      </w:pPr>
      <w:r>
        <w:rPr/>
        <w:t>cLcIHRvKvPN7AjkNaB4Q84UdIHBjIFxN4GSU7VUhIp1DWk4i2RR7ooKVkADpvEk07gcEDgLQB6fWCm</w:t>
      </w:r>
    </w:p>
    <w:p>
      <w:pPr>
        <w:pStyle w:val="PreformattedText"/>
        <w:bidi w:val="0"/>
        <w:spacing w:before="0" w:after="0"/>
        <w:jc w:val="left"/>
        <w:rPr/>
      </w:pPr>
      <w:r>
        <w:rPr/>
        <w:t>sOufoe6xh2cQ0lUCBckhXgLvc4NRqbqUuESpseNY4YkayiK3y/nkuBwKragIAvUSPIVg0wH251H4Qk</w:t>
      </w:r>
    </w:p>
    <w:p>
      <w:pPr>
        <w:pStyle w:val="PreformattedText"/>
        <w:bidi w:val="0"/>
        <w:spacing w:before="0" w:after="0"/>
        <w:jc w:val="left"/>
        <w:rPr/>
      </w:pPr>
      <w:r>
        <w:rPr/>
        <w:t>HlxmrHcZVcTkgLw5sZQFEY/BqZePWeXGgftlCIKI5XsgwTPMyGCbPfBcqTJjJXh8iTOGkIKuCVppkg</w:t>
      </w:r>
    </w:p>
    <w:p>
      <w:pPr>
        <w:pStyle w:val="PreformattedText"/>
        <w:bidi w:val="0"/>
        <w:spacing w:before="0" w:after="0"/>
        <w:jc w:val="left"/>
        <w:rPr/>
      </w:pPr>
      <w:r>
        <w:rPr/>
        <w:t>NOMSbehxuDIgoOtONqQ9u9gI40Ag94gbCuJdwBZMUod8FqsuHgqqIqaOshyfavhbxBiU5PZcf19r2N</w:t>
      </w:r>
    </w:p>
    <w:p>
      <w:pPr>
        <w:pStyle w:val="PreformattedText"/>
        <w:bidi w:val="0"/>
        <w:spacing w:before="0" w:after="0"/>
        <w:jc w:val="left"/>
        <w:rPr/>
      </w:pPr>
      <w:r>
        <w:rPr/>
        <w:t>4mP09dNPgZad8YUcRWnvf8jyYY1jngn5Sc2xw+O7uHzd5OHfeoGbL6X/fNd7d3E+PAXPxh4N/Hj5Tm</w:t>
      </w:r>
    </w:p>
    <w:p>
      <w:pPr>
        <w:pStyle w:val="PreformattedText"/>
        <w:bidi w:val="0"/>
        <w:spacing w:before="0" w:after="0"/>
        <w:jc w:val="left"/>
        <w:rPr/>
      </w:pPr>
      <w:r>
        <w:rPr/>
        <w:t>0kcoj12+Z+jn4p7d0wkPM/1yx2fd+h2jWty8DbdNu+Rh5fnGa7AgfVNrfe+Dv6E01qPwOf45H6ElpW</w:t>
      </w:r>
    </w:p>
    <w:p>
      <w:pPr>
        <w:pStyle w:val="PreformattedText"/>
        <w:bidi w:val="0"/>
        <w:spacing w:before="0" w:after="0"/>
        <w:jc w:val="left"/>
        <w:rPr/>
      </w:pPr>
      <w:r>
        <w:rPr/>
        <w:t>iHT9/XC/Cg2Rhp+yGccxqUKhCUnYvELWhKQlO7+GPMEuJqdtK+yckEigA2F2vp+OP8yfiiGy4xvvLf</w:t>
      </w:r>
    </w:p>
    <w:p>
      <w:pPr>
        <w:pStyle w:val="PreformattedText"/>
        <w:bidi w:val="0"/>
        <w:spacing w:before="0" w:after="0"/>
        <w:jc w:val="left"/>
        <w:rPr/>
      </w:pPr>
      <w:r>
        <w:rPr/>
        <w:t>h8M1wH8JxVPyUDFCDEc4d4CkMdfxH8HPwda5T62dfz7w/JIJS0f+T/XDQLiD9l6R9G8JZ5hEVLYjFM</w:t>
      </w:r>
    </w:p>
    <w:p>
      <w:pPr>
        <w:pStyle w:val="PreformattedText"/>
        <w:bidi w:val="0"/>
        <w:spacing w:before="0" w:after="0"/>
        <w:jc w:val="left"/>
        <w:rPr/>
      </w:pPr>
      <w:r>
        <w:rPr/>
        <w:t>3mdf5PYGB31/3z9T7+DzK1pzC/bF80o/YD7ymQt93ofyycQagvYfAkp6gcieftRVbm50/o5E2se3rq</w:t>
      </w:r>
    </w:p>
    <w:p>
      <w:pPr>
        <w:pStyle w:val="PreformattedText"/>
        <w:bidi w:val="0"/>
        <w:spacing w:before="0" w:after="0"/>
        <w:jc w:val="left"/>
        <w:rPr/>
      </w:pPr>
      <w:r>
        <w:rPr/>
        <w:t>g/l19vFOql121/h15H1DE6FnvqV5DqzYWMh6VMTh9v5DF9zffOCa8/072fHAPZp31UyXf9cjGnY/dn</w:t>
      </w:r>
    </w:p>
    <w:p>
      <w:pPr>
        <w:pStyle w:val="PreformattedText"/>
        <w:bidi w:val="0"/>
        <w:spacing w:before="0" w:after="0"/>
        <w:jc w:val="left"/>
        <w:rPr/>
      </w:pPr>
      <w:r>
        <w:rPr/>
        <w:t>v2nAkQZid/lL287a16Mx2Bzpf4vC3QxQYnnpuLnLxY5b0oxCa8M9jQCwY1P2HfAJjSVEAIgYj2/wA8</w:t>
      </w:r>
    </w:p>
    <w:p>
      <w:pPr>
        <w:pStyle w:val="PreformattedText"/>
        <w:bidi w:val="0"/>
        <w:spacing w:before="0" w:after="0"/>
        <w:jc w:val="left"/>
        <w:rPr/>
      </w:pPr>
      <w:r>
        <w:rPr/>
        <w:t>OIPg1JRAWE12KXebrRFUmiUgDWXrv5zZDCEVU3XdEUKbOEvsV6LsYVVwa/hOM1JYNgfAq5BuWcdZg0</w:t>
      </w:r>
    </w:p>
    <w:p>
      <w:pPr>
        <w:pStyle w:val="PreformattedText"/>
        <w:bidi w:val="0"/>
        <w:spacing w:before="0" w:after="0"/>
        <w:jc w:val="left"/>
        <w:rPr/>
      </w:pPr>
      <w:r>
        <w:rPr/>
        <w:t>jr7JIlAd8eQTqgLgYOydO+uSOr8wGrH/uLyIilMC3qwDvvTmD3ZFGCFXY9dznsgSCAtofX54LPVtQ2</w:t>
      </w:r>
    </w:p>
    <w:p>
      <w:pPr>
        <w:pStyle w:val="PreformattedText"/>
        <w:bidi w:val="0"/>
        <w:spacing w:before="0" w:after="0"/>
        <w:jc w:val="left"/>
        <w:rPr/>
      </w:pPr>
      <w:r>
        <w:rPr/>
        <w:t>X3uFnu/jhEI4X4UiYqo9N653BUvU+i+FNf8AHKGT6YQY3SqOx5lNfw+HQdhnc5vsQqEqoMHep/xyCU</w:t>
      </w:r>
    </w:p>
    <w:p>
      <w:pPr>
        <w:pStyle w:val="PreformattedText"/>
        <w:bidi w:val="0"/>
        <w:spacing w:before="0" w:after="0"/>
        <w:jc w:val="left"/>
        <w:rPr/>
      </w:pPr>
      <w:r>
        <w:rPr/>
        <w:t>Uk0FXFbKw4AN0NaFBUI0fu3gwlIIAiDSAUfc4ygKaQqvXopp865NZ7g2001AB6Q4BJaip0CosZncDg</w:t>
      </w:r>
    </w:p>
    <w:p>
      <w:pPr>
        <w:pStyle w:val="PreformattedText"/>
        <w:bidi w:val="0"/>
        <w:spacing w:before="0" w:after="0"/>
        <w:jc w:val="left"/>
        <w:rPr/>
      </w:pPr>
      <w:r>
        <w:rPr/>
        <w:t>hSAI7RCh7DB7eMg9H8YIQWFr+QHTxqciCgIipAIcZXMKlROwA6V+HA7J683WHQUz8PRBHkSMg9hTpY</w:t>
      </w:r>
    </w:p>
    <w:p>
      <w:pPr>
        <w:pStyle w:val="PreformattedText"/>
        <w:bidi w:val="0"/>
        <w:spacing w:before="0" w:after="0"/>
        <w:jc w:val="left"/>
        <w:rPr/>
      </w:pPr>
      <w:r>
        <w:rPr/>
        <w:t>MwPeSDsAYIpIWr+7ySkCNp3DfDT0cgNOi699MoLzloXXKaSmD2Em5nICDsxg/mjgi87XEC9eAFKL4f</w:t>
      </w:r>
    </w:p>
    <w:p>
      <w:pPr>
        <w:pStyle w:val="PreformattedText"/>
        <w:bidi w:val="0"/>
        <w:spacing w:before="0" w:after="0"/>
        <w:jc w:val="left"/>
        <w:rPr/>
      </w:pPr>
      <w:r>
        <w:rPr/>
        <w:t>neGCQlCSkwVBHZe+ubZLKdgcBwZDAznQSKpOz0ADYG7ODWq3QCOzCnz8eclFaFSmhBWTt3pzqWQGtF</w:t>
      </w:r>
    </w:p>
    <w:p>
      <w:pPr>
        <w:pStyle w:val="PreformattedText"/>
        <w:bidi w:val="0"/>
        <w:spacing w:before="0" w:after="0"/>
        <w:jc w:val="left"/>
        <w:rPr/>
      </w:pPr>
      <w:r>
        <w:rPr/>
        <w:t>OtEfx77yggCCi6SUX9HrvgRD0UHYcA/nqcJBBEOxWrYw7f/nNjDVEMABh6xprs4KlhHFPwvR/znOy6</w:t>
      </w:r>
    </w:p>
    <w:p>
      <w:pPr>
        <w:pStyle w:val="PreformattedText"/>
        <w:bidi w:val="0"/>
        <w:spacing w:before="0" w:after="0"/>
        <w:jc w:val="left"/>
        <w:rPr/>
      </w:pPr>
      <w:r>
        <w:rPr/>
        <w:t>FR7+h0tenRwmK6fBHFKofPL84aLdvkCfkfnEVjoIMo1JrTsXf7MpQmdoVRB9wN5CvBOmDtGttzMeAf</w:t>
      </w:r>
    </w:p>
    <w:p>
      <w:pPr>
        <w:pStyle w:val="PreformattedText"/>
        <w:bidi w:val="0"/>
        <w:spacing w:before="0" w:after="0"/>
        <w:jc w:val="left"/>
        <w:rPr/>
      </w:pPr>
      <w:r>
        <w:rPr/>
        <w:t>uml1INOYDXOO5gXME0YEMQGaIgDOEaKVXTS8EuAIBSxnWGZBbwkUJGxpaUG95DgiUKz4AHqs7WcNyU</w:t>
      </w:r>
    </w:p>
    <w:p>
      <w:pPr>
        <w:pStyle w:val="PreformattedText"/>
        <w:bidi w:val="0"/>
        <w:spacing w:before="0" w:after="0"/>
        <w:jc w:val="left"/>
        <w:rPr/>
      </w:pPr>
      <w:r>
        <w:rPr/>
        <w:t>4kQoVhI/l3xbUi9w91LrLprA42Zo2AKkMA9h7OVI4SQ4sfLJCOAcaBuULSKuOdn1rwcr5jzQFrGmvH</w:t>
      </w:r>
    </w:p>
    <w:p>
      <w:pPr>
        <w:pStyle w:val="PreformattedText"/>
        <w:bidi w:val="0"/>
        <w:spacing w:before="0" w:after="0"/>
        <w:jc w:val="left"/>
        <w:rPr/>
      </w:pPr>
      <w:r>
        <w:rPr/>
        <w:t>460WG9Z68QKucDxyBBqQ7RUk66kk4dCaOxXpMHOtMEIWkihEjWbwo4EpYHjWimHnD0Fbj1qK8J6j3O</w:t>
      </w:r>
    </w:p>
    <w:p>
      <w:pPr>
        <w:pStyle w:val="PreformattedText"/>
        <w:bidi w:val="0"/>
        <w:spacing w:before="0" w:after="0"/>
        <w:jc w:val="left"/>
        <w:rPr/>
      </w:pPr>
      <w:r>
        <w:rPr/>
        <w:t>K8AFcMBZZDuNmklLsUw5+zCIKY+9nOcFm+LOiqucPIZQqEYAY1BAHo5RUA1LMkpE4e38cQYyxcSI5P</w:t>
      </w:r>
    </w:p>
    <w:p>
      <w:pPr>
        <w:pStyle w:val="PreformattedText"/>
        <w:bidi w:val="0"/>
        <w:spacing w:before="0" w:after="0"/>
        <w:jc w:val="left"/>
        <w:rPr/>
      </w:pPr>
      <w:r>
        <w:rPr/>
        <w:t>JUZ744QUvPgMeTwKH7xQVnO6M79jjbU46u+E0rch+g06OAy0y37JKpTw7mcp0BimZllaut6vNuwEqK</w:t>
      </w:r>
    </w:p>
    <w:p>
      <w:pPr>
        <w:pStyle w:val="PreformattedText"/>
        <w:bidi w:val="0"/>
        <w:spacing w:before="0" w:after="0"/>
        <w:jc w:val="left"/>
        <w:rPr/>
      </w:pPr>
      <w:r>
        <w:rPr/>
        <w:t>FVdqk/DhxlhMMDKVcob+OdEYwIb18BonvfJQhyDIMG9wJP3ziwshFenJO2QXs4UOUDKR0JoIQnnCkZ</w:t>
      </w:r>
    </w:p>
    <w:p>
      <w:pPr>
        <w:pStyle w:val="PreformattedText"/>
        <w:bidi w:val="0"/>
        <w:spacing w:before="0" w:after="0"/>
        <w:jc w:val="left"/>
        <w:rPr/>
      </w:pPr>
      <w:r>
        <w:rPr/>
        <w:t>zJuwgBxEgxeFORSWASICr/ADsOUAOc5GLZJIVe7nKcbAZY1DQwZyTvmkiIbfGMhI3tjwADbE+oVHYm</w:t>
      </w:r>
    </w:p>
    <w:p>
      <w:pPr>
        <w:pStyle w:val="PreformattedText"/>
        <w:bidi w:val="0"/>
        <w:spacing w:before="0" w:after="0"/>
        <w:jc w:val="left"/>
        <w:rPr/>
      </w:pPr>
      <w:r>
        <w:rPr/>
        <w:t>uynOu3paQiYJCdkeSoxXvRlqZhqh84sFonXEJJpHPzeKI2LX6FRVpERl4ak4nFpQOLVDCBxq6aCAAR</w:t>
      </w:r>
    </w:p>
    <w:p>
      <w:pPr>
        <w:pStyle w:val="PreformattedText"/>
        <w:bidi w:val="0"/>
        <w:spacing w:before="0" w:after="0"/>
        <w:jc w:val="left"/>
        <w:rPr/>
      </w:pPr>
      <w:r>
        <w:rPr/>
        <w:t>NUEVqckJ146giAbegJt4RrOIf5pkBAGyzglWIxrXKgPFVCcbIeUbwDq0w3B89uCoQuSCHbmhCaarfU</w:t>
      </w:r>
    </w:p>
    <w:p>
      <w:pPr>
        <w:pStyle w:val="PreformattedText"/>
        <w:bidi w:val="0"/>
        <w:spacing w:before="0" w:after="0"/>
        <w:jc w:val="left"/>
        <w:rPr/>
      </w:pPr>
      <w:r>
        <w:rPr/>
        <w:t>9cKAN3iSeqDgQAwSFxXHiIQIdqF0St6YzNQXH0Og1sSuhnDUurqcBqBhY/d5jafcF8IYu7qIwA87mZ</w:t>
      </w:r>
    </w:p>
    <w:p>
      <w:pPr>
        <w:pStyle w:val="PreformattedText"/>
        <w:bidi w:val="0"/>
        <w:spacing w:before="0" w:after="0"/>
        <w:jc w:val="left"/>
        <w:rPr/>
      </w:pPr>
      <w:r>
        <w:rPr/>
        <w:t>W/XXj21on/ACx/LzNLOnL8yFzljSnZbud20jy/scPJ8evd/PPnVJf4w/c5sj537t92tffzwr3frKhp</w:t>
      </w:r>
    </w:p>
    <w:p>
      <w:pPr>
        <w:pStyle w:val="PreformattedText"/>
        <w:bidi w:val="0"/>
        <w:spacing w:before="0" w:after="0"/>
        <w:jc w:val="left"/>
        <w:rPr/>
      </w:pPr>
      <w:r>
        <w:rPr/>
        <w:t>vin+ee/DpaDT715z92B6+O2svEi67Pz31+c5tFVfep8IZwEToRL9zI7q8VhbDwIGXrvf88mCFqW4GK</w:t>
      </w:r>
    </w:p>
    <w:p>
      <w:pPr>
        <w:pStyle w:val="PreformattedText"/>
        <w:bidi w:val="0"/>
        <w:spacing w:before="0" w:after="0"/>
        <w:jc w:val="left"/>
        <w:rPr/>
      </w:pPr>
      <w:r>
        <w:rPr/>
        <w:t>9Cv8nFfU1jBUFncLxaFDqYQ1tJHHOsfCasvdv+uK09gNNtmat2/OPUSgPenm3v5+eI9CwLWR3Sfocv</w:t>
      </w:r>
    </w:p>
    <w:p>
      <w:pPr>
        <w:pStyle w:val="PreformattedText"/>
        <w:bidi w:val="0"/>
        <w:spacing w:before="0" w:after="0"/>
        <w:jc w:val="left"/>
        <w:rPr/>
      </w:pPr>
      <w:r>
        <w:rPr/>
        <w:t>4IOFrfl29c+FNW7979r/AMcjGb0es+HfEuh/Krd38Pr5yH0ZS+06T0pnBd4E6wSYrO9651d2Q2rnbc</w:t>
      </w:r>
    </w:p>
    <w:p>
      <w:pPr>
        <w:pStyle w:val="PreformattedText"/>
        <w:bidi w:val="0"/>
        <w:spacing w:before="0" w:after="0"/>
        <w:jc w:val="left"/>
        <w:rPr/>
      </w:pPr>
      <w:r>
        <w:rPr/>
        <w:t>/fPTUYnf4i1P5vDuDN3OmT9ue8H9Z0+9999v8Ajkmg3wyJAOzrzjqaXbekv+eVfuGD5/rfl5rro/nW</w:t>
      </w:r>
    </w:p>
    <w:p>
      <w:pPr>
        <w:pStyle w:val="PreformattedText"/>
        <w:bidi w:val="0"/>
        <w:spacing w:before="0" w:after="0"/>
        <w:jc w:val="left"/>
        <w:rPr/>
      </w:pPr>
      <w:r>
        <w:rPr/>
        <w:t>fIgc27tbrHc3uQZwYM/Zbi/PPzyHF7D9j07/AHy+DE1vvicPFarbSVO5X7yGlWVzw3O93n0OPfwfc6</w:t>
      </w:r>
    </w:p>
    <w:p>
      <w:pPr>
        <w:pStyle w:val="PreformattedText"/>
        <w:bidi w:val="0"/>
        <w:spacing w:before="0" w:after="0"/>
        <w:jc w:val="left"/>
        <w:rPr/>
      </w:pPr>
      <w:r>
        <w:rPr/>
        <w:t>H52cWJJqHd+mfC8waW0KB6bOoScxG10IQGAKafjXnaQtXsEPj47fHma1DNIGj0tf8AXjhIpoSl6PRd</w:t>
      </w:r>
    </w:p>
    <w:p>
      <w:pPr>
        <w:pStyle w:val="PreformattedText"/>
        <w:bidi w:val="0"/>
        <w:spacing w:before="0" w:after="0"/>
        <w:jc w:val="left"/>
        <w:rPr/>
      </w:pPr>
      <w:r>
        <w:rPr/>
        <w:t>G3fnMQ0dcGiTFVvgOHCiArRrdHZtWe9c00jUXRwQnQjg8BBZBIZtKVVqkb+eEMCqzIAUoguh3mcdhm</w:t>
      </w:r>
    </w:p>
    <w:p>
      <w:pPr>
        <w:pStyle w:val="PreformattedText"/>
        <w:bidi w:val="0"/>
        <w:spacing w:before="0" w:after="0"/>
        <w:jc w:val="left"/>
        <w:rPr/>
      </w:pPr>
      <w:r>
        <w:rPr/>
        <w:t>rCosGGSNWL1OWAVgFVmMZAAEz7wsqfxFFYl3MR3gAkaqCgdBXvt02feRCWpGlCLAL0+8HlQWEta6F5</w:t>
      </w:r>
    </w:p>
    <w:p>
      <w:pPr>
        <w:pStyle w:val="PreformattedText"/>
        <w:bidi w:val="0"/>
        <w:spacing w:before="0" w:after="0"/>
        <w:jc w:val="left"/>
        <w:rPr/>
      </w:pPr>
      <w:r>
        <w:rPr/>
        <w:t>7eVrIB6z0sVGvTyRVKbRkNjyYcmDBIk2ndCYHM4mF08FXcyYeuQ8T+PjPpo4YhZH0E2/SHffIr3Goh</w:t>
      </w:r>
    </w:p>
    <w:p>
      <w:pPr>
        <w:pStyle w:val="PreformattedText"/>
        <w:bidi w:val="0"/>
        <w:spacing w:before="0" w:after="0"/>
        <w:jc w:val="left"/>
        <w:rPr/>
      </w:pPr>
      <w:r>
        <w:rPr/>
        <w:t>gZRT52cCnY8CAu+oQz195Ag3WoGA6Nte7zqCRejAE0KIlUJwoBTFwQeklBMTzl62SIhTIwJ0vpyggh</w:t>
      </w:r>
    </w:p>
    <w:p>
      <w:pPr>
        <w:pStyle w:val="PreformattedText"/>
        <w:bidi w:val="0"/>
        <w:spacing w:before="0" w:after="0"/>
        <w:jc w:val="left"/>
        <w:rPr/>
      </w:pPr>
      <w:r>
        <w:rPr/>
        <w:t>BMdZStX32fOCpUQYvAwU03cteSsFgzcKdgtCleuKVSKVHTLMhL3cziFTKBAaCXgrf98TDszILVCNK+</w:t>
      </w:r>
    </w:p>
    <w:p>
      <w:pPr>
        <w:pStyle w:val="PreformattedText"/>
        <w:bidi w:val="0"/>
        <w:spacing w:before="0" w:after="0"/>
        <w:jc w:val="left"/>
        <w:rPr/>
      </w:pPr>
      <w:r>
        <w:rPr/>
        <w:t>/eA6FzAXFtSy/0bxEGtw6rMd1DHkih9UbVq/JfeGUbLEpDti2q785pQjQUnoSEBjnMp0tRwPyAse/e</w:t>
      </w:r>
    </w:p>
    <w:p>
      <w:pPr>
        <w:pStyle w:val="PreformattedText"/>
        <w:bidi w:val="0"/>
        <w:spacing w:before="0" w:after="0"/>
        <w:jc w:val="left"/>
        <w:rPr/>
      </w:pPr>
      <w:r>
        <w:rPr/>
        <w:t>SLcFhBSuqat/HEnJhAcdNhvv9PKXSgJgURVSvvc40USrYRjIdF183ncQQFIiKiiQJ373wKqs0ZYEMP</w:t>
      </w:r>
    </w:p>
    <w:p>
      <w:pPr>
        <w:pStyle w:val="PreformattedText"/>
        <w:bidi w:val="0"/>
        <w:spacing w:before="0" w:after="0"/>
        <w:jc w:val="left"/>
        <w:rPr/>
      </w:pPr>
      <w:r>
        <w:rPr/>
        <w:t>VaN8DmFeCIO2FIWNnacvETixF3CPGbVIzgLdVAsjieHsmrzAFgldFHNoJ/bzVaj1RSJrRD/jn6ulMU</w:t>
      </w:r>
    </w:p>
    <w:p>
      <w:pPr>
        <w:pStyle w:val="PreformattedText"/>
        <w:bidi w:val="0"/>
        <w:spacing w:before="0" w:after="0"/>
        <w:jc w:val="left"/>
        <w:rPr/>
      </w:pPr>
      <w:r>
        <w:rPr/>
        <w:t>KC0+knDKVrAGvwNYMGcrVFQoU/CAJYbHjH8anVFL0LU8f44iv3BDAUYobj94UEwulu4N0ehyjrm/R5</w:t>
      </w:r>
    </w:p>
    <w:p>
      <w:pPr>
        <w:pStyle w:val="PreformattedText"/>
        <w:bidi w:val="0"/>
        <w:spacing w:before="0" w:after="0"/>
        <w:jc w:val="left"/>
        <w:rPr/>
      </w:pPr>
      <w:r>
        <w:rPr/>
        <w:t>tJSKUMMFmcJjYRUd94dty7eHfrQEBhzOar7nGHZCihQHowHjeOyZhSoU/GcJCcGqEYIhQAUf1wKcJ/</w:t>
      </w:r>
    </w:p>
    <w:p>
      <w:pPr>
        <w:pStyle w:val="PreformattedText"/>
        <w:bidi w:val="0"/>
        <w:spacing w:before="0" w:after="0"/>
        <w:jc w:val="left"/>
        <w:rPr/>
      </w:pPr>
      <w:r>
        <w:rPr/>
        <w:t>PMLrWrAbxaUVJIbtIt1HejhRnAVxgQU/3scstCipMSIzXT3yubeccxTA7Ir8eEyARRQk1O9ULOLkAE</w:t>
      </w:r>
    </w:p>
    <w:p>
      <w:pPr>
        <w:pStyle w:val="PreformattedText"/>
        <w:bidi w:val="0"/>
        <w:spacing w:before="0" w:after="0"/>
        <w:jc w:val="left"/>
        <w:rPr/>
      </w:pPr>
      <w:r>
        <w:rPr/>
        <w:t>oEMoFFhvicWMdfJedsBK+YzgpXUJwwzBFImw7JkPgZIKutzagcWNtRKwBpYq4qLxwTfP6eWDoAdyQg</w:t>
      </w:r>
    </w:p>
    <w:p>
      <w:pPr>
        <w:pStyle w:val="PreformattedText"/>
        <w:bidi w:val="0"/>
        <w:spacing w:before="0" w:after="0"/>
        <w:jc w:val="left"/>
        <w:rPr/>
      </w:pPr>
      <w:r>
        <w:rPr/>
        <w:t>3FhnjepE0vnP+LA9/wDFQhPTiUXRrjCxZo7qvLUpjDdYJ0iEXvhUWXwQi2clamPvAGCETWmjXglCze</w:t>
      </w:r>
    </w:p>
    <w:p>
      <w:pPr>
        <w:pStyle w:val="PreformattedText"/>
        <w:bidi w:val="0"/>
        <w:spacing w:before="0" w:after="0"/>
        <w:jc w:val="left"/>
        <w:rPr/>
      </w:pPr>
      <w:r>
        <w:rPr/>
        <w:t>FCsaPkImV3FZTg63+AFOiuRPw8flhMUzQgBa/ScRjLDu6qpGjfMnKEID9NUoqQlaT7x5XMq7IpAbjq</w:t>
      </w:r>
    </w:p>
    <w:p>
      <w:pPr>
        <w:pStyle w:val="PreformattedText"/>
        <w:bidi w:val="0"/>
        <w:spacing w:before="0" w:after="0"/>
        <w:jc w:val="left"/>
        <w:rPr/>
      </w:pPr>
      <w:r>
        <w:rPr/>
        <w:t>knAgC3hoFOm9q8iIZKBHvxAZxsRAMeQCgl7ZfeEpJCpK3qksvdx84C7sxVHdQoYQfeR1C3PrEljkB9</w:t>
      </w:r>
    </w:p>
    <w:p>
      <w:pPr>
        <w:pStyle w:val="PreformattedText"/>
        <w:bidi w:val="0"/>
        <w:spacing w:before="0" w:after="0"/>
        <w:jc w:val="left"/>
        <w:rPr/>
      </w:pPr>
      <w:r>
        <w:rPr/>
        <w:t>bxFLRVEkHiqUT08hFTl3L1jRSlmnMxXB+btIV2rzw5RfJmlYGQwVT13w8B9HADAiLkHxjwsIpQ3RWL</w:t>
      </w:r>
    </w:p>
    <w:p>
      <w:pPr>
        <w:pStyle w:val="PreformattedText"/>
        <w:bidi w:val="0"/>
        <w:spacing w:before="0" w:after="0"/>
        <w:jc w:val="left"/>
        <w:rPr/>
      </w:pPr>
      <w:r>
        <w:rPr/>
        <w:t>5mgfjzKhEFUKRXqO+t47NNoDDQ7hhLKZwZDIva0GrWRBf3w8jD8LF6nUCidbwDFKK4bzUajDFvEjVz</w:t>
      </w:r>
    </w:p>
    <w:p>
      <w:pPr>
        <w:pStyle w:val="PreformattedText"/>
        <w:bidi w:val="0"/>
        <w:spacing w:before="0" w:after="0"/>
        <w:jc w:val="left"/>
        <w:rPr/>
      </w:pPr>
      <w:r>
        <w:rPr/>
        <w:t>VyCepmoDzl+V6rwhoiFbeQ2SDmtFUu+pvnPtVOBMMqwCPk5cujae7GGMLoRxDOeiuOAgaEghLx9cli</w:t>
      </w:r>
    </w:p>
    <w:p>
      <w:pPr>
        <w:pStyle w:val="PreformattedText"/>
        <w:bidi w:val="0"/>
        <w:spacing w:before="0" w:after="0"/>
        <w:jc w:val="left"/>
        <w:rPr/>
      </w:pPr>
      <w:r>
        <w:rPr/>
        <w:t>+ySCkQ/5cnIJQ8F0iaEHWCcMhFoAiZYCvVeCFcxKUqwDPFRHd4JDzoFDA1xntBHgOmE/I76UEYOuFj</w:t>
      </w:r>
    </w:p>
    <w:p>
      <w:pPr>
        <w:pStyle w:val="PreformattedText"/>
        <w:bidi w:val="0"/>
        <w:spacing w:before="0" w:after="0"/>
        <w:jc w:val="left"/>
        <w:rPr/>
      </w:pPr>
      <w:r>
        <w:rPr/>
        <w:t>9ODDu0n4PeDF+kdY+Gu4/HLlm+eH2QxDl3vPJiZJ+3mj2mB0X078OHqz6Wuvj2lbOW7Yvtnvf2Dx9e</w:t>
      </w:r>
    </w:p>
    <w:p>
      <w:pPr>
        <w:pStyle w:val="PreformattedText"/>
        <w:bidi w:val="0"/>
        <w:spacing w:before="0" w:after="0"/>
        <w:jc w:val="left"/>
        <w:rPr/>
      </w:pPr>
      <w:r>
        <w:rPr/>
        <w:t>UCIv6j5Hlui0B3oH09n9cQMl8oQOySTmgIkd2vuPBvGwMbgUemmiuy9cnVEqfa9Sm/5cYt7Mmx9Qek</w:t>
      </w:r>
    </w:p>
    <w:p>
      <w:pPr>
        <w:pStyle w:val="PreformattedText"/>
        <w:bidi w:val="0"/>
        <w:spacing w:before="0" w:after="0"/>
        <w:jc w:val="left"/>
        <w:rPr/>
      </w:pPr>
      <w:r>
        <w:rPr/>
        <w:t>H88R7zxOnzo3wvKNV7XXwB/CfveNB8ozG/pSr2ddcC9AEWBrL8/wC+MAMBg3Gd0+lk5I/NBso5PyDz</w:t>
      </w:r>
    </w:p>
    <w:p>
      <w:pPr>
        <w:pStyle w:val="PreformattedText"/>
        <w:bidi w:val="0"/>
        <w:spacing w:before="0" w:after="0"/>
        <w:jc w:val="left"/>
        <w:rPr/>
      </w:pPr>
      <w:r>
        <w:rPr/>
        <w:t>6+6K6lPPzOVmBq5EimGxKc38tumslYM0nIMGiAoidLt4bTaNwrB9fz3wwHtovY/1Jf7OWLr0nwfRGE</w:t>
      </w:r>
    </w:p>
    <w:p>
      <w:pPr>
        <w:pStyle w:val="PreformattedText"/>
        <w:bidi w:val="0"/>
        <w:spacing w:before="0" w:after="0"/>
        <w:jc w:val="left"/>
        <w:rPr/>
      </w:pPr>
      <w:r>
        <w:rPr/>
        <w:t>f74PBo3fxJETS9cwHph7A/Iuj39OGW5P48qaXrhRQz38OTrfrOWd3s7/5G17nnBu1Y37mfMT+zhcYX</w:t>
      </w:r>
    </w:p>
    <w:p>
      <w:pPr>
        <w:pStyle w:val="PreformattedText"/>
        <w:bidi w:val="0"/>
        <w:spacing w:before="0" w:after="0"/>
        <w:jc w:val="left"/>
        <w:rPr/>
      </w:pPr>
      <w:r>
        <w:rPr/>
        <w:t>e3yZucO0DAG2W1w4Xfz2U78nWRvKHj0IaijZ8rJeX7k88Omx76zmvur1Pf8AheU2vk+h5nfTift/xr</w:t>
      </w:r>
    </w:p>
    <w:p>
      <w:pPr>
        <w:pStyle w:val="PreformattedText"/>
        <w:bidi w:val="0"/>
        <w:spacing w:before="0" w:after="0"/>
        <w:jc w:val="left"/>
        <w:rPr/>
      </w:pPr>
      <w:r>
        <w:rPr/>
        <w:t>1mXi1w1bob2gSqzi9UOxRTupewT/PKWolN/DktmTfeB6egAnXgYwn87xLgyuwojPZAoecAA1FYK0ad</w:t>
      </w:r>
    </w:p>
    <w:p>
      <w:pPr>
        <w:pStyle w:val="PreformattedText"/>
        <w:bidi w:val="0"/>
        <w:spacing w:before="0" w:after="0"/>
        <w:jc w:val="left"/>
        <w:rPr/>
      </w:pPr>
      <w:r>
        <w:rPr/>
        <w:t>q1rlP3wbFTSBYIpBC6of24jveyKuce4rQOol5+QPCSkBIRmP554uEhopNVF/8OZT8GS6RSV1UMT3ja</w:t>
      </w:r>
    </w:p>
    <w:p>
      <w:pPr>
        <w:pStyle w:val="PreformattedText"/>
        <w:bidi w:val="0"/>
        <w:spacing w:before="0" w:after="0"/>
        <w:jc w:val="left"/>
        <w:rPr/>
      </w:pPr>
      <w:r>
        <w:rPr/>
        <w:t>oJMhFRNaIC3p94BgL6QnQdGZHzfxxMFaIQCKg01/TiEpKAKKiLibZ+OMiF7BQ54HgDzkAwDUUyVRg1</w:t>
      </w:r>
    </w:p>
    <w:p>
      <w:pPr>
        <w:pStyle w:val="PreformattedText"/>
        <w:bidi w:val="0"/>
        <w:spacing w:before="0" w:after="0"/>
        <w:jc w:val="left"/>
        <w:rPr/>
      </w:pPr>
      <w:r>
        <w:rPr/>
        <w:t>zv7yTd0wTdgzJ6fjgHHA0BiaESfe951hWotehqd6W/ribtkBTYfNov54p0kqm4B1MMdP54EksDwdor</w:t>
      </w:r>
    </w:p>
    <w:p>
      <w:pPr>
        <w:pStyle w:val="PreformattedText"/>
        <w:bidi w:val="0"/>
        <w:spacing w:before="0" w:after="0"/>
        <w:jc w:val="left"/>
        <w:rPr/>
      </w:pPr>
      <w:r>
        <w:rPr/>
        <w:t>m2cAgLaT/IkJpzcY007AVKq0fv7w1anq/hodgD7lvLzlvDNEVVBnT4rn3jLgIYsjFfU9bCcqSRZQDS</w:t>
      </w:r>
    </w:p>
    <w:p>
      <w:pPr>
        <w:pStyle w:val="PreformattedText"/>
        <w:bidi w:val="0"/>
        <w:spacing w:before="0" w:after="0"/>
        <w:jc w:val="left"/>
        <w:rPr/>
      </w:pPr>
      <w:r>
        <w:rPr/>
        <w:t>KwNYky5xBFE1SjR0dH8O+BxqKGFmCso5FO3HGVcQsrhFpqnUXiGISjZCZIUMfxy0KUugFQdCdsu6Jv</w:t>
      </w:r>
    </w:p>
    <w:p>
      <w:pPr>
        <w:pStyle w:val="PreformattedText"/>
        <w:bidi w:val="0"/>
        <w:spacing w:before="0" w:after="0"/>
        <w:jc w:val="left"/>
        <w:rPr/>
      </w:pPr>
      <w:r>
        <w:rPr/>
        <w:t>JiFoifhKIsn9fjhjpXU5Bgo1H9PNlq5DFAv+HkSx1oK69aRIB0ckSj+HRWxQduuHF0NpdO8Uvbztox</w:t>
      </w:r>
    </w:p>
    <w:p>
      <w:pPr>
        <w:pStyle w:val="PreformattedText"/>
        <w:bidi w:val="0"/>
        <w:spacing w:before="0" w:after="0"/>
        <w:jc w:val="left"/>
        <w:rPr/>
      </w:pPr>
      <w:r>
        <w:rPr/>
        <w:t>XpZn4WcAYHk4WaKOmpucyUOYIRpv8X104OFYt0RelYwXOA9CgXRb0z3Grk4iBgbFZAtRRD+5+uFFQF</w:t>
      </w:r>
    </w:p>
    <w:p>
      <w:pPr>
        <w:pStyle w:val="PreformattedText"/>
        <w:bidi w:val="0"/>
        <w:spacing w:before="0" w:after="0"/>
        <w:jc w:val="left"/>
        <w:rPr/>
      </w:pPr>
      <w:r>
        <w:rPr/>
        <w:t>Vdigd99PnIAiYARXYmdPaXhzR2V51bAejpOALqWFKYM+NYDKbw0IwIgGoUOk+vOBmnqqaDIDmY/jjR</w:t>
      </w:r>
    </w:p>
    <w:p>
      <w:pPr>
        <w:pStyle w:val="PreformattedText"/>
        <w:bidi w:val="0"/>
        <w:spacing w:before="0" w:after="0"/>
        <w:jc w:val="left"/>
        <w:rPr/>
      </w:pPr>
      <w:r>
        <w:rPr/>
        <w:t>i7okhMxrAzfDhgglajpuEAZS/m86HyV0wORsH+OBEniESWwVV6C/rgtEkYqp8GtCg9Yu83GEBZQaqo</w:t>
      </w:r>
    </w:p>
    <w:p>
      <w:pPr>
        <w:pStyle w:val="PreformattedText"/>
        <w:bidi w:val="0"/>
        <w:spacing w:before="0" w:after="0"/>
        <w:jc w:val="left"/>
        <w:rPr/>
      </w:pPr>
      <w:r>
        <w:rPr/>
        <w:t>ap85hl7wIcChrL0nvPFpJvcWLUYUgbwfeR07JtWHX/AC8HKF3L9QEF70fqcBsG+ojRqL3ScqyqsVcR</w:t>
      </w:r>
    </w:p>
    <w:p>
      <w:pPr>
        <w:pStyle w:val="PreformattedText"/>
        <w:bidi w:val="0"/>
        <w:spacing w:before="0" w:after="0"/>
        <w:jc w:val="left"/>
        <w:rPr/>
      </w:pPr>
      <w:r>
        <w:rPr/>
        <w:t>LGFq3m9eisFs3ufmGcR/NRJigkUgqh5ygs0nVoQmAHeVzlTgv6LSi/M1nzhkouyELDP176HNAH22WK</w:t>
      </w:r>
    </w:p>
    <w:p>
      <w:pPr>
        <w:pStyle w:val="PreformattedText"/>
        <w:bidi w:val="0"/>
        <w:spacing w:before="0" w:after="0"/>
        <w:jc w:val="left"/>
        <w:rPr/>
      </w:pPr>
      <w:r>
        <w:rPr/>
        <w:t>dLXTC8jmuQYUU3cfD3lpEnh4LKWaWKcFlC6RCZGrdO9OGkFyksY4wVpq8F3iaxWKw83izjLh+XX0gE</w:t>
      </w:r>
    </w:p>
    <w:p>
      <w:pPr>
        <w:pStyle w:val="PreformattedText"/>
        <w:bidi w:val="0"/>
        <w:spacing w:before="0" w:after="0"/>
        <w:jc w:val="left"/>
        <w:rPr/>
      </w:pPr>
      <w:r>
        <w:rPr/>
        <w:t>rSTi4RIqhuPH4Yl3keqe1wREgasBxQmgkta6ANM9vCSz6ABEqphDoK+87yiirhSoYeDD4bxDmItQew</w:t>
      </w:r>
    </w:p>
    <w:p>
      <w:pPr>
        <w:pStyle w:val="PreformattedText"/>
        <w:bidi w:val="0"/>
        <w:spacing w:before="0" w:after="0"/>
        <w:jc w:val="left"/>
        <w:rPr/>
      </w:pPr>
      <w:r>
        <w:rPr/>
        <w:t>FyQXrWcLA96gvVHoCD2V40IgUm5zewSDucCo4aiCGgWiAUzi7xk1/ZFBC4jpvHvHRCOgh3SKGOJSnY</w:t>
      </w:r>
    </w:p>
    <w:p>
      <w:pPr>
        <w:pStyle w:val="PreformattedText"/>
        <w:bidi w:val="0"/>
        <w:spacing w:before="0" w:after="0"/>
        <w:jc w:val="left"/>
        <w:rPr/>
      </w:pPr>
      <w:r>
        <w:rPr/>
        <w:t>Yiwxwaw8MOfMlGIhE59Bu8K13rWIhi7Cd35wG6AFYgF6ZwvzkwzO5WzYNTpmPJqiS1I+xRRaTQZeVH</w:t>
      </w:r>
    </w:p>
    <w:p>
      <w:pPr>
        <w:pStyle w:val="PreformattedText"/>
        <w:bidi w:val="0"/>
        <w:spacing w:before="0" w:after="0"/>
        <w:jc w:val="left"/>
        <w:rPr/>
      </w:pPr>
      <w:r>
        <w:rPr/>
        <w:t>iYeC5N/Up0VnKY5F6apcUZYkT98uRINwFrs2PX+HEVaAeqUmABBSArs5UGZgGpSCoY6eZnEsGVE9ex</w:t>
      </w:r>
    </w:p>
    <w:p>
      <w:pPr>
        <w:pStyle w:val="PreformattedText"/>
        <w:bidi w:val="0"/>
        <w:spacing w:before="0" w:after="0"/>
        <w:jc w:val="left"/>
        <w:rPr/>
      </w:pPr>
      <w:r>
        <w:rPr/>
        <w:t>yDAzmkWtCWIZsEsG8MXUAsC7VQZTtk40kVQ9bF3GlTfnJhpadLb0L9ugV41xPQAHtFGlwmzijC14xh</w:t>
      </w:r>
    </w:p>
    <w:p>
      <w:pPr>
        <w:pStyle w:val="PreformattedText"/>
        <w:bidi w:val="0"/>
        <w:spacing w:before="0" w:after="0"/>
        <w:jc w:val="left"/>
        <w:rPr/>
      </w:pPr>
      <w:r>
        <w:rPr/>
        <w:t>6zAkzOEAeeQ+pUm/Zce2JoxIkNFWtaOHMF4oXQzBUHMdcWJbEuT5VUgww8FDIopBkyYAw+cJWOVrVU</w:t>
      </w:r>
    </w:p>
    <w:p>
      <w:pPr>
        <w:pStyle w:val="PreformattedText"/>
        <w:bidi w:val="0"/>
        <w:spacing w:before="0" w:after="0"/>
        <w:jc w:val="left"/>
        <w:rPr/>
      </w:pPr>
      <w:r>
        <w:rPr/>
        <w:t>EXIdEdHGmBFKs6QD4ZnNSb1cTpYjFJDTjfVtMZW6Kbg7hg1IO8LVSKnqLbwCUzdFgggoCkbiXkG+lS</w:t>
      </w:r>
    </w:p>
    <w:p>
      <w:pPr>
        <w:pStyle w:val="PreformattedText"/>
        <w:bidi w:val="0"/>
        <w:spacing w:before="0" w:after="0"/>
        <w:jc w:val="left"/>
        <w:rPr/>
      </w:pPr>
      <w:r>
        <w:rPr/>
        <w:t>ygBMrJ6F6vz4khitpHHlITH808Lmd/xxgZXYo9VMnVcHP8D38998uaZ+9h2/DP74R/L3/gn53g4C/t</w:t>
      </w:r>
    </w:p>
    <w:p>
      <w:pPr>
        <w:pStyle w:val="PreformattedText"/>
        <w:bidi w:val="0"/>
        <w:spacing w:before="0" w:after="0"/>
        <w:jc w:val="left"/>
        <w:rPr/>
      </w:pPr>
      <w:r>
        <w:rPr/>
        <w:t>d7b8+8smfnQPrnvB+XGv4U3rlSUB/wAf+DgB59emdM8J08XYMq2Nbn+PvEGE7C9ajD1/viZrq5cksD</w:t>
      </w:r>
    </w:p>
    <w:p>
      <w:pPr>
        <w:pStyle w:val="PreformattedText"/>
        <w:bidi w:val="0"/>
        <w:spacing w:before="0" w:after="0"/>
        <w:jc w:val="left"/>
        <w:rPr/>
      </w:pPr>
      <w:r>
        <w:rPr/>
        <w:t>sVy/eKruA6j1u9gThfXVZd6w1jPDn4BR0zXga5+9cmDt28SAFnYfeQCqRekg+r/qcXzOq2EYZ5v5zl</w:t>
      </w:r>
    </w:p>
    <w:p>
      <w:pPr>
        <w:pStyle w:val="PreformattedText"/>
        <w:bidi w:val="0"/>
        <w:spacing w:before="0" w:after="0"/>
        <w:jc w:val="left"/>
        <w:rPr/>
      </w:pPr>
      <w:r>
        <w:rPr/>
        <w:t>UnfkBonr5+edEe44VB8jmrzoErFahBPfq+cexskV77zZUMeL/SJjgTLtS8eltIeUfxoPPu35Z35bvL</w:t>
      </w:r>
    </w:p>
    <w:p>
      <w:pPr>
        <w:pStyle w:val="PreformattedText"/>
        <w:bidi w:val="0"/>
        <w:spacing w:before="0" w:after="0"/>
        <w:jc w:val="left"/>
        <w:rPr/>
      </w:pPr>
      <w:r>
        <w:rPr/>
        <w:t>c8xqkTevvGhLPAW6qW1U4jTxPy63EjT9cVWEna0LC3MB++GhBv3ofmZ0fycaw/aP7D9h5pM69bb/IQ</w:t>
      </w:r>
    </w:p>
    <w:p>
      <w:pPr>
        <w:pStyle w:val="PreformattedText"/>
        <w:bidi w:val="0"/>
        <w:spacing w:before="0" w:after="0"/>
        <w:jc w:val="left"/>
        <w:rPr/>
      </w:pPr>
      <w:r>
        <w:rPr/>
        <w:t>94pY4/ehuG6pvHxayqzbehsj/vg+77bFW1fDcyBzdIQod2urb1M5+I+tgS3YjxouPnQ+YD5E83eDG/</w:t>
      </w:r>
    </w:p>
    <w:p>
      <w:pPr>
        <w:pStyle w:val="PreformattedText"/>
        <w:bidi w:val="0"/>
        <w:spacing w:before="0" w:after="0"/>
        <w:jc w:val="left"/>
        <w:rPr/>
      </w:pPr>
      <w:r>
        <w:rPr/>
        <w:t>aZ6q/yLf553Q/NJsO/M33XkR/B+sCdZcWcFLq5JG1oe7xvaCIikyBZirev98BdaEEhcsPR0pnGiNQH</w:t>
      </w:r>
    </w:p>
    <w:p>
      <w:pPr>
        <w:pStyle w:val="PreformattedText"/>
        <w:bidi w:val="0"/>
        <w:spacing w:before="0" w:after="0"/>
        <w:jc w:val="left"/>
        <w:rPr/>
      </w:pPr>
      <w:r>
        <w:rPr/>
        <w:t>0qlUw6ZGz88tIsQNZouvY22cEUtwQuzuOG2j33vAUrdLipkRq6BtPnGQCtSVYEWFu2DiStQD2FkhGZ</w:t>
      </w:r>
    </w:p>
    <w:p>
      <w:pPr>
        <w:pStyle w:val="PreformattedText"/>
        <w:bidi w:val="0"/>
        <w:spacing w:before="0" w:after="0"/>
        <w:jc w:val="left"/>
        <w:rPr/>
      </w:pPr>
      <w:r>
        <w:rPr/>
        <w:t>1Pu80UZIKKLFFMuwl/PMfRXpLEscqv0yPAvMjpTsZxLScG8DDETfDv14vbZZvXE0AQA9jiNAdVz5ye</w:t>
      </w:r>
    </w:p>
    <w:p>
      <w:pPr>
        <w:pStyle w:val="PreformattedText"/>
        <w:bidi w:val="0"/>
        <w:spacing w:before="0" w:after="0"/>
        <w:jc w:val="left"/>
        <w:rPr/>
      </w:pPr>
      <w:r>
        <w:rPr/>
        <w:t>uhB0YEHMQej3lwux1Z3iMHp/PMDE+aCyfzn6vACj6VXkJhE/XIeHBGkld/K471wGRVAhk8hsn9e8Gn</w:t>
      </w:r>
    </w:p>
    <w:p>
      <w:pPr>
        <w:pStyle w:val="PreformattedText"/>
        <w:bidi w:val="0"/>
        <w:spacing w:before="0" w:after="0"/>
        <w:jc w:val="left"/>
        <w:rPr/>
      </w:pPr>
      <w:r>
        <w:rPr/>
        <w:t>1I7U0Q0Rn44XBHVFeolCEhrxhLgLwGjF2btnf64CS4A7Ax06el+T98lKmilX80QSu7feMCsOoChJDQ</w:t>
      </w:r>
    </w:p>
    <w:p>
      <w:pPr>
        <w:pStyle w:val="PreformattedText"/>
        <w:bidi w:val="0"/>
        <w:spacing w:before="0" w:after="0"/>
        <w:jc w:val="left"/>
        <w:rPr/>
      </w:pPr>
      <w:r>
        <w:rPr/>
        <w:t>VWJ++VFiw2mUwYsedXOOzeBF7Yh06DX7pwPUBIseqL4a24AZeSVoyB3E4oKrMMt5aCqDFFhQfsfn5x</w:t>
      </w:r>
    </w:p>
    <w:p>
      <w:pPr>
        <w:pStyle w:val="PreformattedText"/>
        <w:bidi w:val="0"/>
        <w:spacing w:before="0" w:after="0"/>
        <w:jc w:val="left"/>
        <w:rPr/>
      </w:pPr>
      <w:r>
        <w:rPr/>
        <w:t>9yxAYAgdCAvZ3xsxAFPfRBoCFw4GaSY7TqpbY/ynNGjYATsL2AI9+csE7aJ8Q/ST9ThFWl9v5XPv8A</w:t>
      </w:r>
    </w:p>
    <w:p>
      <w:pPr>
        <w:pStyle w:val="PreformattedText"/>
        <w:bidi w:val="0"/>
        <w:spacing w:before="0" w:after="0"/>
        <w:jc w:val="left"/>
        <w:rPr/>
      </w:pPr>
      <w:r>
        <w:rPr/>
        <w:t>fECDDSYC4KfPzeGaVfGkTDDoDeI6gUKVQrWdbeuNMkNIIozJh9bPOHWDaJ0qQMc69V4isKlubgi6Ej</w:t>
      </w:r>
    </w:p>
    <w:p>
      <w:pPr>
        <w:pStyle w:val="PreformattedText"/>
        <w:bidi w:val="0"/>
        <w:spacing w:before="0" w:after="0"/>
        <w:jc w:val="left"/>
        <w:rPr/>
      </w:pPr>
      <w:r>
        <w:rPr/>
        <w:t>epwxgwGnlQ+xq+HA+/SJTTpciu+r1wkPwQuBh+B0H9cUQFNCWZOkPdnJUyH1Mn4U7v1zjBghoWNcQ3</w:t>
      </w:r>
    </w:p>
    <w:p>
      <w:pPr>
        <w:pStyle w:val="PreformattedText"/>
        <w:bidi w:val="0"/>
        <w:spacing w:before="0" w:after="0"/>
        <w:jc w:val="left"/>
        <w:rPr/>
      </w:pPr>
      <w:r>
        <w:rPr/>
        <w:t>8/vjbkfRII3+w7zO+EAhQ2YmUz4fOjk4CJ2olaQgyH38cBH9sKEl6MDc/k4cAwGJq9C0XUbIvIGNik</w:t>
      </w:r>
    </w:p>
    <w:p>
      <w:pPr>
        <w:pStyle w:val="PreformattedText"/>
        <w:bidi w:val="0"/>
        <w:spacing w:before="0" w:after="0"/>
        <w:jc w:val="left"/>
        <w:rPr/>
      </w:pPr>
      <w:r>
        <w:rPr/>
        <w:t>Nj30wTWS3hJeQCCpWFGPYQ4HZJbgEepHt0IHHYlrHva1h19Xt5q1aB4gRGOycKJF7IGUOH8ThWYU6j</w:t>
      </w:r>
    </w:p>
    <w:p>
      <w:pPr>
        <w:pStyle w:val="PreformattedText"/>
        <w:bidi w:val="0"/>
        <w:spacing w:before="0" w:after="0"/>
        <w:jc w:val="left"/>
        <w:rPr/>
      </w:pPr>
      <w:r>
        <w:rPr/>
        <w:t>YIarbY+9cVQNKUu6qUlIWn74RXGvIiQIkxSd98i8rVYHPegFgbeGsj4E26Emn4ecewzZLtCAysAHf5</w:t>
      </w:r>
    </w:p>
    <w:p>
      <w:pPr>
        <w:pStyle w:val="PreformattedText"/>
        <w:bidi w:val="0"/>
        <w:spacing w:before="0" w:after="0"/>
        <w:jc w:val="left"/>
        <w:rPr/>
      </w:pPr>
      <w:r>
        <w:rPr/>
        <w:t>4IJoTEwoMoehYXliHkFNpGJCi465SnQ41KjVBqPvvAGgjhCAAxcXiHcnRImrrRInDSJpCn1ar1Wku0</w:t>
      </w:r>
    </w:p>
    <w:p>
      <w:pPr>
        <w:pStyle w:val="PreformattedText"/>
        <w:bidi w:val="0"/>
        <w:spacing w:before="0" w:after="0"/>
        <w:jc w:val="left"/>
        <w:rPr/>
      </w:pPr>
      <w:r>
        <w:rPr/>
        <w:t>G4XAhPYwYIThGgbl6XQnUJe7xbmhQK6VUZh741Y0GtG2eFNQN84CFBhAKARIThh1x2CeDrakOTI8QD</w:t>
      </w:r>
    </w:p>
    <w:p>
      <w:pPr>
        <w:pStyle w:val="PreformattedText"/>
        <w:bidi w:val="0"/>
        <w:spacing w:before="0" w:after="0"/>
        <w:jc w:val="left"/>
        <w:rPr/>
      </w:pPr>
      <w:r>
        <w:rPr/>
        <w:t>aEUqHjKHVO3OEIxBNyCYAGSjIcnsDNEh0YH4Jv2jkC2sMB90NQf1wG6BL1sOmFBjnzgrCdVjhKBKLA</w:t>
      </w:r>
    </w:p>
    <w:p>
      <w:pPr>
        <w:pStyle w:val="PreformattedText"/>
        <w:bidi w:val="0"/>
        <w:spacing w:before="0" w:after="0"/>
        <w:jc w:val="left"/>
        <w:rPr/>
      </w:pPr>
      <w:r>
        <w:rPr/>
        <w:t>HeEIExr2CmfqrmlaNTD8doePOoNyRFQIEeizhcwM7646mqw4OiCDYMDAJItPnNT8MMfRaNR21iTiWn</w:t>
      </w:r>
    </w:p>
    <w:p>
      <w:pPr>
        <w:pStyle w:val="PreformattedText"/>
        <w:bidi w:val="0"/>
        <w:spacing w:before="0" w:after="0"/>
        <w:jc w:val="left"/>
        <w:rPr/>
      </w:pPr>
      <w:r>
        <w:rPr/>
        <w:t>OUy42AkoF7OMAJhysLbZqzdM42gY8RYeGFEHJwBr16BJuSlkFYM4UFYRNjVGKFFHefFXzICiN1YrwT</w:t>
      </w:r>
    </w:p>
    <w:p>
      <w:pPr>
        <w:pStyle w:val="PreformattedText"/>
        <w:bidi w:val="0"/>
        <w:spacing w:before="0" w:after="0"/>
        <w:jc w:val="left"/>
        <w:rPr/>
      </w:pPr>
      <w:r>
        <w:rPr/>
        <w:t>ABFbgAnuS4HoOXrCVDKqxYZFZ8Xl9NdkLWaehj/XFgsFgkoG+gXdzi7EBKhRlJRJ3beOS36hsuII07</w:t>
      </w:r>
    </w:p>
    <w:p>
      <w:pPr>
        <w:pStyle w:val="PreformattedText"/>
        <w:bidi w:val="0"/>
        <w:spacing w:before="0" w:after="0"/>
        <w:jc w:val="left"/>
        <w:rPr/>
      </w:pPr>
      <w:r>
        <w:rPr/>
        <w:t>l4oQ8Tr24GjDxeuSAnSVvcEGje8TngtUkFQQhjAbTM4JZpCOEKMMEz8XknDwBoapXsHsxOOw0iSxgY</w:t>
      </w:r>
    </w:p>
    <w:p>
      <w:pPr>
        <w:pStyle w:val="PreformattedText"/>
        <w:bidi w:val="0"/>
        <w:spacing w:before="0" w:after="0"/>
        <w:jc w:val="left"/>
        <w:rPr/>
      </w:pPr>
      <w:r>
        <w:rPr/>
        <w:t>QRPtOGPQtQGTsqkKdLOXBJHWxBvHYqnFSmFdfk1CG6N5LE7Je/VwAWdcGXq7emDZEaK85BeXBQeCrW</w:t>
      </w:r>
    </w:p>
    <w:p>
      <w:pPr>
        <w:pStyle w:val="PreformattedText"/>
        <w:bidi w:val="0"/>
        <w:spacing w:before="0" w:after="0"/>
        <w:jc w:val="left"/>
        <w:rPr/>
      </w:pPr>
      <w:r>
        <w:rPr/>
        <w:t>mbGcHq8jInKqwL1Dg4/nFChHPopnBL3m3xUf1jwcHT1T11n+OZ9tIDXPIv3hdgn7uJahY3gjsH82Dl</w:t>
      </w:r>
    </w:p>
    <w:p>
      <w:pPr>
        <w:pStyle w:val="PreformattedText"/>
        <w:bidi w:val="0"/>
        <w:spacing w:before="0" w:after="0"/>
        <w:jc w:val="left"/>
        <w:rPr/>
      </w:pPr>
      <w:r>
        <w:rPr/>
        <w:t>YfJyk7PwWT9azj8z1h70H7549DOj8EHuw/XEG/f3S6YfniKmeJ9u2dF5E/H7N/WJ3xFPXhY9agU07e</w:t>
      </w:r>
    </w:p>
    <w:p>
      <w:pPr>
        <w:pStyle w:val="PreformattedText"/>
        <w:bidi w:val="0"/>
        <w:spacing w:before="0" w:after="0"/>
        <w:jc w:val="left"/>
        <w:rPr/>
      </w:pPr>
      <w:r>
        <w:rPr/>
        <w:t>XWmzGfjUyXiRs2u6AMpvTiEyTDQcBH4P8AjiL7N7K5Pnqce4gRA6r8d6z88YlrvSdGwUkvGZWbvzo6</w:t>
      </w:r>
    </w:p>
    <w:p>
      <w:pPr>
        <w:pStyle w:val="PreformattedText"/>
        <w:bidi w:val="0"/>
        <w:spacing w:before="0" w:after="0"/>
        <w:jc w:val="left"/>
        <w:rPr/>
      </w:pPr>
      <w:r>
        <w:rPr/>
        <w:t>dCbxYfo6y4pBIHFARqjGD0dHG8DHt5LQnXese85889z+l/BnXH35+n+2Wm8fX1jJl3KfivBTDfU/C4</w:t>
      </w:r>
    </w:p>
    <w:p>
      <w:pPr>
        <w:pStyle w:val="PreformattedText"/>
        <w:bidi w:val="0"/>
        <w:spacing w:before="0" w:after="0"/>
        <w:jc w:val="left"/>
        <w:rPr/>
      </w:pPr>
      <w:r>
        <w:rPr/>
        <w:t>A9F05KookX0QrVhXgID+Sz+YIbBeAStGQ213pG/jhnrcUa34Us/wDnD9RfOxxF+D184u9OdiZ+H88l</w:t>
      </w:r>
    </w:p>
    <w:p>
      <w:pPr>
        <w:pStyle w:val="PreformattedText"/>
        <w:bidi w:val="0"/>
        <w:spacing w:before="0" w:after="0"/>
        <w:jc w:val="left"/>
        <w:rPr/>
      </w:pPr>
      <w:r>
        <w:rPr/>
        <w:t>2LrHy/NN6946PToLp+PXeX4PdnX7rqX/ABzsyEDfWPXjwdc+ZOmdnr/xzsU73Gb4JMn574ro+D+TpD</w:t>
      </w:r>
    </w:p>
    <w:p>
      <w:pPr>
        <w:pStyle w:val="PreformattedText"/>
        <w:bidi w:val="0"/>
        <w:spacing w:before="0" w:after="0"/>
        <w:jc w:val="left"/>
        <w:rPr/>
      </w:pPr>
      <w:r>
        <w:rPr/>
        <w:t>wnHP8AFlevvzGc37Av2qhHKcSdeUi/fOrvfJlG9/wV7MZ1eIKdur8kCb30/wCOGGUwIUGgg618eJBQ</w:t>
      </w:r>
    </w:p>
    <w:p>
      <w:pPr>
        <w:pStyle w:val="PreformattedText"/>
        <w:bidi w:val="0"/>
        <w:spacing w:before="0" w:after="0"/>
        <w:jc w:val="left"/>
        <w:rPr/>
      </w:pPr>
      <w:r>
        <w:rPr/>
        <w:t>LCoCpsYvU41UWVQBkBFCS5++ILFX0UyE5JNL1wiFpCqELNWT5ifOUGWTgCU9j8hWc60IugIDSWA7SR</w:t>
      </w:r>
    </w:p>
    <w:p>
      <w:pPr>
        <w:pStyle w:val="PreformattedText"/>
        <w:bidi w:val="0"/>
        <w:spacing w:before="0" w:after="0"/>
        <w:jc w:val="left"/>
        <w:rPr/>
      </w:pPr>
      <w:r>
        <w:rPr/>
        <w:t>s5Q2Qf7YBpoWmQ5o6FCGMNPYhczN4AhSpj0TSbv4VYTgaBiKKLOrNJnq86AQvUFqqEFJ8Xk40ZtXs/</w:t>
      </w:r>
    </w:p>
    <w:p>
      <w:pPr>
        <w:pStyle w:val="PreformattedText"/>
        <w:bidi w:val="0"/>
        <w:spacing w:before="0" w:after="0"/>
        <w:jc w:val="left"/>
        <w:rPr/>
      </w:pPr>
      <w:r>
        <w:rPr/>
        <w:t>st81d5kithDEhRcn1e+MDQOjxW9rgPXCBGEFelM8e+p7yJe+jJ0EFp3POaHX678FO7Xe+XopCAPyHQ</w:t>
      </w:r>
    </w:p>
    <w:p>
      <w:pPr>
        <w:pStyle w:val="PreformattedText"/>
        <w:bidi w:val="0"/>
        <w:spacing w:before="0" w:after="0"/>
        <w:jc w:val="left"/>
        <w:rPr/>
      </w:pPr>
      <w:r>
        <w:rPr/>
        <w:t>ZPy4w2B4gEa0G2LOEgIIgPdbrq0m5OEO1taKmwYRTpbhx7YARIAVQmA/zwNKYRWi1DBB7dfeGXEfyE</w:t>
      </w:r>
    </w:p>
    <w:p>
      <w:pPr>
        <w:pStyle w:val="PreformattedText"/>
        <w:bidi w:val="0"/>
        <w:spacing w:before="0" w:after="0"/>
        <w:jc w:val="left"/>
        <w:rPr/>
      </w:pPr>
      <w:r>
        <w:rPr/>
        <w:t>o1MU6xN42E2FAHRIIMs0HlPGnc4hC1/AXhLrVU2ingCeJP65EURmyTY6NO7IcjEcJRHQcURS3rmrdb</w:t>
      </w:r>
    </w:p>
    <w:p>
      <w:pPr>
        <w:pStyle w:val="PreformattedText"/>
        <w:bidi w:val="0"/>
        <w:spacing w:before="0" w:after="0"/>
        <w:jc w:val="left"/>
        <w:rPr/>
      </w:pPr>
      <w:r>
        <w:rPr/>
        <w:t>gBfqa2hzjfQsYKB+BTvXz9cv0MC7Q1ilgHDCpy0CFWv8MfpwsYAeAUjBaxV785gfsQc8Tdj3zSIHc8</w:t>
      </w:r>
    </w:p>
    <w:p>
      <w:pPr>
        <w:pStyle w:val="PreformattedText"/>
        <w:bidi w:val="0"/>
        <w:spacing w:before="0" w:after="0"/>
        <w:jc w:val="left"/>
        <w:rPr/>
      </w:pPr>
      <w:r>
        <w:rPr/>
        <w:t>IRplQ904QEWZiMX4gdd075QpagH6n5D8FN4dpgOgTRA0j4vt5dgo4I6KEsLWkc4nQIqggIGlD8Pu8z</w:t>
      </w:r>
    </w:p>
    <w:p>
      <w:pPr>
        <w:pStyle w:val="PreformattedText"/>
        <w:bidi w:val="0"/>
        <w:spacing w:before="0" w:after="0"/>
        <w:jc w:val="left"/>
        <w:rPr/>
      </w:pPr>
      <w:r>
        <w:rPr/>
        <w:t>CzAAEJA8qfri99KaBYBVFlHO8OBSiWWHZMKyF7PeFYYCBgRUA2o9/M4aca2DFBgrSpW/rvgn4QDFQE</w:t>
      </w:r>
    </w:p>
    <w:p>
      <w:pPr>
        <w:pStyle w:val="PreformattedText"/>
        <w:bidi w:val="0"/>
        <w:spacing w:before="0" w:after="0"/>
        <w:jc w:val="left"/>
        <w:rPr/>
      </w:pPr>
      <w:r>
        <w:rPr/>
        <w:t>mgLeuOdqoP8AQp1Tv3gg0CKl6SNs09f1xHBX1ijwX4VJvnMiIYwBYFBn2pk5P5Jk7mFpobN3jiAFVr</w:t>
      </w:r>
    </w:p>
    <w:p>
      <w:pPr>
        <w:pStyle w:val="PreformattedText"/>
        <w:bidi w:val="0"/>
        <w:spacing w:before="0" w:after="0"/>
        <w:jc w:val="left"/>
        <w:rPr/>
      </w:pPr>
      <w:r>
        <w:rPr/>
        <w:t>/suKFKuuJ2pmmlwUQAQ8jeGFUKoqtoooGUvziBxVxWYELifeQ2OzRobNsSFv45RUCQQeZCUFjtPmcF</w:t>
      </w:r>
    </w:p>
    <w:p>
      <w:pPr>
        <w:pStyle w:val="PreformattedText"/>
        <w:bidi w:val="0"/>
        <w:spacing w:before="0" w:after="0"/>
        <w:jc w:val="left"/>
        <w:rPr/>
      </w:pPr>
      <w:r>
        <w:rPr/>
        <w:t>Cg6ZtIEBXodcBA5XeOVD03Tt4UixehaDKgf4cmCPS0KJRCNimcOMVJ/g9VKi7C838QAJvQ6JhTHbyA</w:t>
      </w:r>
    </w:p>
    <w:p>
      <w:pPr>
        <w:pStyle w:val="PreformattedText"/>
        <w:bidi w:val="0"/>
        <w:spacing w:before="0" w:after="0"/>
        <w:jc w:val="left"/>
        <w:rPr/>
      </w:pPr>
      <w:r>
        <w:rPr/>
        <w:t>8SLO1RcIFob28yQQToWRSIH741rTPgUDVSgb041yanYyTYMjkiPESVhO5TO2UOk4TwkELkwHYFpTwi</w:t>
      </w:r>
    </w:p>
    <w:p>
      <w:pPr>
        <w:pStyle w:val="PreformattedText"/>
        <w:bidi w:val="0"/>
        <w:spacing w:before="0" w:after="0"/>
        <w:jc w:val="left"/>
        <w:rPr/>
      </w:pPr>
      <w:r>
        <w:rPr/>
        <w:t>wfZYBE3BQCccdD/CUim0KIjOVRbwvFxIzh2cwFnzZrgYPz+OZBnnVgpnBQYqO+XE+GzQjFSHnX55NE</w:t>
      </w:r>
    </w:p>
    <w:p>
      <w:pPr>
        <w:pStyle w:val="PreformattedText"/>
        <w:bidi w:val="0"/>
        <w:spacing w:before="0" w:after="0"/>
        <w:jc w:val="left"/>
        <w:rPr/>
      </w:pPr>
      <w:r>
        <w:rPr/>
        <w:t>AgiRdFFLY1/fM3+7CkGt+sE9TpxMG4nKtB0/wHAJsw/KBBGAK0kW8U3Zl5cZpR9/B4Irk6cqjKkkFO</w:t>
      </w:r>
    </w:p>
    <w:p>
      <w:pPr>
        <w:pStyle w:val="PreformattedText"/>
        <w:bidi w:val="0"/>
        <w:spacing w:before="0" w:after="0"/>
        <w:jc w:val="left"/>
        <w:rPr/>
      </w:pPr>
      <w:r>
        <w:rPr/>
        <w:t>3XjNsDAOws0+6SWXiKQMtAh9YmurtZvCiilzH9AHmP3jIxi0VIgBnd+P88gpaaug+yEgqePB3ZQd0C</w:t>
      </w:r>
    </w:p>
    <w:p>
      <w:pPr>
        <w:pStyle w:val="PreformattedText"/>
        <w:bidi w:val="0"/>
        <w:spacing w:before="0" w:after="0"/>
        <w:jc w:val="left"/>
        <w:rPr/>
      </w:pPr>
      <w:r>
        <w:rPr/>
        <w:t>CvVRN5E3afZArPNIovzhzSGy5ZgekjtnGFVC46gUpPC9GHO6P0VqVIIMUOHvBUVoaA+egKN3TOCeqg</w:t>
      </w:r>
    </w:p>
    <w:p>
      <w:pPr>
        <w:pStyle w:val="PreformattedText"/>
        <w:bidi w:val="0"/>
        <w:spacing w:before="0" w:after="0"/>
        <w:jc w:val="left"/>
        <w:rPr/>
      </w:pPr>
      <w:r>
        <w:rPr/>
        <w:t>3yx0nZ8dbxBsUnXdJZUUKNOuMBVMVCtSsZGP03g6YSXkxcVTWxb3wRIIck0CqlIO/wBcpsMCaWQUpS</w:t>
      </w:r>
    </w:p>
    <w:p>
      <w:pPr>
        <w:pStyle w:val="PreformattedText"/>
        <w:bidi w:val="0"/>
        <w:spacing w:before="0" w:after="0"/>
        <w:jc w:val="left"/>
        <w:rPr/>
      </w:pPr>
      <w:r>
        <w:rPr/>
        <w:t>BjzgYIwboqEXJuVk49TBWthSRp2R/ZybuxpvAa7mDoE4KuQdiWSCJFKP54V5ISJraD0TvTOD1NhInh</w:t>
      </w:r>
    </w:p>
    <w:p>
      <w:pPr>
        <w:pStyle w:val="PreformattedText"/>
        <w:bidi w:val="0"/>
        <w:spacing w:before="0" w:after="0"/>
        <w:jc w:val="left"/>
        <w:rPr/>
      </w:pPr>
      <w:r>
        <w:rPr/>
        <w:t>7aBUT0PzY0dIgCogWqLxv82T4mDetPTHhkLCdJ7hSzg7GznRDGsfX0QDCbODh4qY3ag9igDvFP2IUy</w:t>
      </w:r>
    </w:p>
    <w:p>
      <w:pPr>
        <w:pStyle w:val="PreformattedText"/>
        <w:bidi w:val="0"/>
        <w:spacing w:before="0" w:after="0"/>
        <w:jc w:val="left"/>
        <w:rPr/>
      </w:pPr>
      <w:r>
        <w:rPr/>
        <w:t>jY8XLA0nCukDqIYA2serys7DqJK7QScEQJrNew35PzDm0gk7Xfzt6c5XFFb1K/N75Pwr+Fh1iG98/J</w:t>
      </w:r>
    </w:p>
    <w:p>
      <w:pPr>
        <w:pStyle w:val="PreformattedText"/>
        <w:bidi w:val="0"/>
        <w:spacing w:before="0" w:after="0"/>
        <w:jc w:val="left"/>
        <w:rPr/>
      </w:pPr>
      <w:r>
        <w:rPr/>
        <w:t>tfmb2+IHnz88lsE6nxW7oy8BOoHkkJNZ0LyvMzZv47/f88UHhrOkb+PnFjRgOz7r/wBvEOkjtJCXDz</w:t>
      </w:r>
    </w:p>
    <w:p>
      <w:pPr>
        <w:pStyle w:val="PreformattedText"/>
        <w:bidi w:val="0"/>
        <w:spacing w:before="0" w:after="0"/>
        <w:jc w:val="left"/>
        <w:rPr/>
      </w:pPr>
      <w:r>
        <w:rPr/>
        <w:t>eSoiFKehewe0fTgjAUhGAd2Vd/ecrYV1gAwQNjbM3jfUFjtpBTxZt5R01J0J/hTjPQVn9Gho+nERgt</w:t>
      </w:r>
    </w:p>
    <w:p>
      <w:pPr>
        <w:pStyle w:val="PreformattedText"/>
        <w:bidi w:val="0"/>
        <w:spacing w:before="0" w:after="0"/>
        <w:jc w:val="left"/>
        <w:rPr/>
      </w:pPr>
      <w:r>
        <w:rPr/>
        <w:t>IPZ2YsPOMhADtD30fa3lBSjtXtvvh42/gDkP2+f9ub/5Cg7t9Z95MRD6RR/Ph/PEPBtkv8/nLzXjv+</w:t>
      </w:r>
    </w:p>
    <w:p>
      <w:pPr>
        <w:pStyle w:val="PreformattedText"/>
        <w:bidi w:val="0"/>
        <w:spacing w:before="0" w:after="0"/>
        <w:jc w:val="left"/>
        <w:rPr/>
      </w:pPr>
      <w:r>
        <w:rPr/>
        <w:t>mYeHALQt77adH747KWMAp27a7O+MBEvbJ2zHR5nV59RN0p15c6eWGZcZ4tT2T/AA86xRkGH/NquaDM</w:t>
      </w:r>
    </w:p>
    <w:p>
      <w:pPr>
        <w:pStyle w:val="PreformattedText"/>
        <w:bidi w:val="0"/>
        <w:spacing w:before="0" w:after="0"/>
        <w:jc w:val="left"/>
        <w:rPr/>
      </w:pPr>
      <w:r>
        <w:rPr/>
        <w:t>zwfofoeuWbGPZ1+vjHhr/htAw0Onnjv7gt/fpwX3DvBe8n5Z/XG0dPkqE+boPfGieCvOmYc2+Ohmb4</w:t>
      </w:r>
    </w:p>
    <w:p>
      <w:pPr>
        <w:pStyle w:val="PreformattedText"/>
        <w:bidi w:val="0"/>
        <w:spacing w:before="0" w:after="0"/>
        <w:jc w:val="left"/>
        <w:rPr/>
      </w:pPr>
      <w:r>
        <w:rPr/>
        <w:t>t6vFj+PwN8n3jnmBPpdrPQP3zdRwKkZ8J0HMqzEIZh3Cr0zrl8PUZ+2B/PGNwilvcF0aOnIYQAIADu</w:t>
      </w:r>
    </w:p>
    <w:p>
      <w:pPr>
        <w:pStyle w:val="PreformattedText"/>
        <w:bidi w:val="0"/>
        <w:spacing w:before="0" w:after="0"/>
        <w:jc w:val="left"/>
        <w:rPr/>
      </w:pPr>
      <w:r>
        <w:rPr/>
        <w:t>MfDa+cQLCtOyPVJTN964VYkVkAtYWk76zzizodzFO9nIp0OuNKEKGhcQE0EuZ3vDGBwMMJnUiSefvh</w:t>
      </w:r>
    </w:p>
    <w:p>
      <w:pPr>
        <w:pStyle w:val="PreformattedText"/>
        <w:bidi w:val="0"/>
        <w:spacing w:before="0" w:after="0"/>
        <w:jc w:val="left"/>
        <w:rPr/>
      </w:pPr>
      <w:r>
        <w:rPr/>
        <w:t>AEGIaA0HbXCD3xX4QNIQWhwxo+HXE00C1EojJL9lL5w4KFZUKyjsQV/H74r65wDfsKoX+fzwCN7MNI</w:t>
      </w:r>
    </w:p>
    <w:p>
      <w:pPr>
        <w:pStyle w:val="PreformattedText"/>
        <w:bidi w:val="0"/>
        <w:spacing w:before="0" w:after="0"/>
        <w:jc w:val="left"/>
        <w:rPr/>
      </w:pPr>
      <w:r>
        <w:rPr/>
        <w:t>aJbcf74BCFihGjaSdAmYHDb0PGsYpJiz/fOpIULPWJrJ5vBpgf0kciOcAFJ+V/gTrOnnCd162qPhjd</w:t>
      </w:r>
    </w:p>
    <w:p>
      <w:pPr>
        <w:pStyle w:val="PreformattedText"/>
        <w:bidi w:val="0"/>
        <w:spacing w:before="0" w:after="0"/>
        <w:jc w:val="left"/>
        <w:rPr/>
      </w:pPr>
      <w:r>
        <w:rPr/>
        <w:t>3++BAVpodTMou+5nJZMCnhBnoEfHfeWxRFilFVSTfteEHBoKkFNRNaIGc6oULfKZ1H6T7+ud9lUNce</w:t>
      </w:r>
    </w:p>
    <w:p>
      <w:pPr>
        <w:pStyle w:val="PreformattedText"/>
        <w:bidi w:val="0"/>
        <w:spacing w:before="0" w:after="0"/>
        <w:jc w:val="left"/>
        <w:rPr/>
      </w:pPr>
      <w:r>
        <w:rPr/>
        <w:t>4CAGPZ44jAq00IFlYVtXHh+jsYiOATXd3jGTFFjAdqqknv6nCpgBSRSiqgpqw4IAWvwG+lQ/xwvQoP</w:t>
      </w:r>
    </w:p>
    <w:p>
      <w:pPr>
        <w:pStyle w:val="PreformattedText"/>
        <w:bidi w:val="0"/>
        <w:spacing w:before="0" w:after="0"/>
        <w:jc w:val="left"/>
        <w:rPr/>
      </w:pPr>
      <w:r>
        <w:rPr/>
        <w:t>ZAhdnTu/rkHa3Z8yBJIEnnAmQNcSYaKlG7OuEEBn5Bsew3J/HM8uA3EzSwj+PeGOPueR1Xt/bx4kow</w:t>
      </w:r>
    </w:p>
    <w:p>
      <w:pPr>
        <w:pStyle w:val="PreformattedText"/>
        <w:bidi w:val="0"/>
        <w:spacing w:before="0" w:after="0"/>
        <w:jc w:val="left"/>
        <w:rPr/>
      </w:pPr>
      <w:r>
        <w:rPr/>
        <w:t>x2vd/Qdh94UtAZRMIqe/z3x4SSSWwMlaKf8AXG/v0KTHECImATriiWFFIAug9q35xdmSwrFuACCebw</w:t>
      </w:r>
    </w:p>
    <w:p>
      <w:pPr>
        <w:pStyle w:val="PreformattedText"/>
        <w:bidi w:val="0"/>
        <w:spacing w:before="0" w:after="0"/>
        <w:jc w:val="left"/>
        <w:rPr/>
      </w:pPr>
      <w:r>
        <w:rPr/>
        <w:t>lKAJ0qSGYbPOuWI6LbhURdMj+d41SK6AIoihqtg9BwoMBzJ7Ug185xggeyI1AL4Xp74oVA7AgkTS53</w:t>
      </w:r>
    </w:p>
    <w:p>
      <w:pPr>
        <w:pStyle w:val="PreformattedText"/>
        <w:bidi w:val="0"/>
        <w:spacing w:before="0" w:after="0"/>
        <w:jc w:val="left"/>
        <w:rPr/>
      </w:pPr>
      <w:r>
        <w:rPr/>
        <w:t>byFhQoJBAipSX37zqAEMNWupyiXhsQiUqxXFYPfjxkHqB3xfQSj3+Ew5WalQz1jYAGjhWiEryxADQz</w:t>
      </w:r>
    </w:p>
    <w:p>
      <w:pPr>
        <w:pStyle w:val="PreformattedText"/>
        <w:bidi w:val="0"/>
        <w:spacing w:before="0" w:after="0"/>
        <w:jc w:val="left"/>
        <w:rPr/>
      </w:pPr>
      <w:r>
        <w:rPr/>
        <w:t>8O+Cu6GAQQUySDDrjWrNweL3AkTz880aAgG2INWik+cyOUYtOiJRVHwec1GHdwuNloH6Dvng6iCYEj</w:t>
      </w:r>
    </w:p>
    <w:p>
      <w:pPr>
        <w:pStyle w:val="PreformattedText"/>
        <w:bidi w:val="0"/>
        <w:spacing w:before="0" w:after="0"/>
        <w:jc w:val="left"/>
        <w:rPr/>
      </w:pPr>
      <w:r>
        <w:rPr/>
        <w:t>WoDV46SBNbG2Mi6TkDmEiHwCpTShfXEgFYIwYxYvgd+qIdkYyNW1DHudcC5AVSlM+Eq5DF0OIc+TKI</w:t>
      </w:r>
    </w:p>
    <w:p>
      <w:pPr>
        <w:pStyle w:val="PreformattedText"/>
        <w:bidi w:val="0"/>
        <w:spacing w:before="0" w:after="0"/>
        <w:jc w:val="left"/>
        <w:rPr/>
      </w:pPr>
      <w:r>
        <w:rPr/>
        <w:t>OhoGxnA7DLpRCJoSsphxulODtdIJq9ivU49AYzQhGxYhlC8SfUxmnIRVgeEdwJ9o0SEdKOPD8BcDnd</w:t>
      </w:r>
    </w:p>
    <w:p>
      <w:pPr>
        <w:pStyle w:val="PreformattedText"/>
        <w:bidi w:val="0"/>
        <w:spacing w:before="0" w:after="0"/>
        <w:jc w:val="left"/>
        <w:rPr/>
      </w:pPr>
      <w:r>
        <w:rPr/>
        <w:t>wuLLxBuyoI41YytfCHD4/VItKBiq34UOP1vOLCQ3QUEfZzPYGEd0b8y3rc4YdQiAGsoIAje3hOnHgz</w:t>
      </w:r>
    </w:p>
    <w:p>
      <w:pPr>
        <w:pStyle w:val="PreformattedText"/>
        <w:bidi w:val="0"/>
        <w:spacing w:before="0" w:after="0"/>
        <w:jc w:val="left"/>
        <w:rPr/>
      </w:pPr>
      <w:r>
        <w:rPr/>
        <w:t>ElWCV8nvBQ0qGYIfSADWPJcqxhIQIyljt7wqZ2VdkCoCg1CkJ1DnF3VMwM3AJyMicCaB1SSuwaqTlI</w:t>
      </w:r>
    </w:p>
    <w:p>
      <w:pPr>
        <w:pStyle w:val="PreformattedText"/>
        <w:bidi w:val="0"/>
        <w:spacing w:before="0" w:after="0"/>
        <w:jc w:val="left"/>
        <w:rPr/>
      </w:pPr>
      <w:r>
        <w:rPr/>
        <w:t>FRlgghaxFN4JilIIyEQgBDt9zpMkfcq9EAqvc5e4orCBvWyiLxg6C2nRA5WarTvlgtlGM0IDuKzN4d</w:t>
      </w:r>
    </w:p>
    <w:p>
      <w:pPr>
        <w:pStyle w:val="PreformattedText"/>
        <w:bidi w:val="0"/>
        <w:spacing w:before="0" w:after="0"/>
        <w:jc w:val="left"/>
        <w:rPr/>
      </w:pPr>
      <w:r>
        <w:rPr/>
        <w:t>q+shQ1EE/Kc0gURudgkL0R3l4t4IHX2ILBTosu8OK9HghI0UI9/wCzGAH6CyZCIEBNHiS7NmLLMwKi</w:t>
      </w:r>
    </w:p>
    <w:p>
      <w:pPr>
        <w:pStyle w:val="PreformattedText"/>
        <w:bidi w:val="0"/>
        <w:spacing w:before="0" w:after="0"/>
        <w:jc w:val="left"/>
        <w:rPr/>
      </w:pPr>
      <w:r>
        <w:rPr/>
        <w:t>Yo3ihYYF2WCsxZ0NOSAHa4a5CQ6Wgu8cIpvFI99RbvnvGRii0kx34mFCXkVDBzB1DtINjeFmRizwdp</w:t>
      </w:r>
    </w:p>
    <w:p>
      <w:pPr>
        <w:pStyle w:val="PreformattedText"/>
        <w:bidi w:val="0"/>
        <w:spacing w:before="0" w:after="0"/>
        <w:jc w:val="left"/>
        <w:rPr/>
      </w:pPr>
      <w:r>
        <w:rPr/>
        <w:t>0ZKkd8J1aOnIfBUWT8ckbaUQob0CDGn74FvWnpdw0Wy63jE4qlX1CGOUZmcMPuhgGazx0w7whEHQ/T</w:t>
      </w:r>
    </w:p>
    <w:p>
      <w:pPr>
        <w:pStyle w:val="PreformattedText"/>
        <w:bidi w:val="0"/>
        <w:spacing w:before="0" w:after="0"/>
        <w:jc w:val="left"/>
        <w:rPr/>
      </w:pPr>
      <w:r>
        <w:rPr/>
        <w:t>fjJqMQoAU80ZNLgiNDOVstMqEBQdP1XgtQEtCflVdggTlVjxwC1LbaoGtvLRZsr2ijuugVDgeTSlUk</w:t>
      </w:r>
    </w:p>
    <w:p>
      <w:pPr>
        <w:pStyle w:val="PreformattedText"/>
        <w:bidi w:val="0"/>
        <w:spacing w:before="0" w:after="0"/>
        <w:jc w:val="left"/>
        <w:rPr/>
      </w:pPr>
      <w:r>
        <w:rPr/>
        <w:t>BleBrp5Bm/kW5D+oOEV0AKYg9uyEo2PO/VqNfQhGb1zpm/b0vQnGfeHR/muvmZ1vvPI9jYdPw+U5ug</w:t>
      </w:r>
    </w:p>
    <w:p>
      <w:pPr>
        <w:pStyle w:val="PreformattedText"/>
        <w:bidi w:val="0"/>
        <w:spacing w:before="0" w:after="0"/>
        <w:jc w:val="left"/>
        <w:rPr/>
      </w:pPr>
      <w:r>
        <w:rPr/>
        <w:t>IIOfX3158Cg9agWB91eIMmjMkne/g5iwND8P9uZ9dWPu/wDH3hAwUGskv1XD/PAchH8eD10764NSiA</w:t>
      </w:r>
    </w:p>
    <w:p>
      <w:pPr>
        <w:pStyle w:val="PreformattedText"/>
        <w:bidi w:val="0"/>
        <w:spacing w:before="0" w:after="0"/>
        <w:jc w:val="left"/>
        <w:rPr/>
      </w:pPr>
      <w:r>
        <w:rPr/>
        <w:t>t17hDJygxK1uV6BPReXJiV1gb5cUh+eINGYfIfLV75cgRTSS9KPa5ykAYTd7DueThxuAM7vRYT3+eM</w:t>
      </w:r>
    </w:p>
    <w:p>
      <w:pPr>
        <w:pStyle w:val="PreformattedText"/>
        <w:bidi w:val="0"/>
        <w:spacing w:before="0" w:after="0"/>
        <w:jc w:val="left"/>
        <w:rPr/>
      </w:pPr>
      <w:r>
        <w:rPr/>
        <w:t>HCdTbv8AmLyBoTQ+fk+c9waXDF/a7++HWIzp8mdbfwcGIR0vwvb2P+OHonUDI0lc7eCd/G9Z51ZhzR</w:t>
      </w:r>
    </w:p>
    <w:p>
      <w:pPr>
        <w:pStyle w:val="PreformattedText"/>
        <w:bidi w:val="0"/>
        <w:spacing w:before="0" w:after="0"/>
        <w:jc w:val="left"/>
        <w:rPr/>
      </w:pPr>
      <w:r>
        <w:rPr/>
        <w:t>DAbPprvdf8cvggL+lZ94b4OXvG/wAb3/nnXMmN6t7FwTdTphdn4P8A84JSvbaJfAsOC2CnWuI73tvA</w:t>
      </w:r>
    </w:p>
    <w:p>
      <w:pPr>
        <w:pStyle w:val="PreformattedText"/>
        <w:bidi w:val="0"/>
        <w:spacing w:before="0" w:after="0"/>
        <w:jc w:val="left"/>
        <w:rPr/>
      </w:pPr>
      <w:r>
        <w:rPr/>
        <w:t>xlvnf6R8/rgL1IjEX729BeAYJO2RG/P4eufOH+g+P6+/OHff3ptCof1wSH1nQKko3o/35wRpKjll6y</w:t>
      </w:r>
    </w:p>
    <w:p>
      <w:pPr>
        <w:pStyle w:val="PreformattedText"/>
        <w:bidi w:val="0"/>
        <w:spacing w:before="0" w:after="0"/>
        <w:jc w:val="left"/>
        <w:rPr/>
      </w:pPr>
      <w:r>
        <w:rPr/>
        <w:t>r5w1c1v07OzzrmTj7PM1N/XJoDYw01IpOL6VBJ3uvpP88TpoECs77LsYXnaQilD4JRgzG3iC9BQrhr</w:t>
      </w:r>
    </w:p>
    <w:p>
      <w:pPr>
        <w:pStyle w:val="PreformattedText"/>
        <w:bidi w:val="0"/>
        <w:spacing w:before="0" w:after="0"/>
        <w:jc w:val="left"/>
        <w:rPr/>
      </w:pPr>
      <w:r>
        <w:rPr/>
        <w:t>KED75zQEUQ02wCX4t75eA7I4CxFawERy8dSNIAeSEoCj1vGShuyMK9AY6Jfzzu2EoENgMoW6ANbzAF</w:t>
      </w:r>
    </w:p>
    <w:p>
      <w:pPr>
        <w:pStyle w:val="PreformattedText"/>
        <w:bidi w:val="0"/>
        <w:spacing w:before="0" w:after="0"/>
        <w:jc w:val="left"/>
        <w:rPr/>
      </w:pPr>
      <w:r>
        <w:rPr/>
        <w:t>JYfHF8HfL7+OYlFL4/T0KNL+eNNNEMCUMXyFc/xyqiFKLKAVMS9X+OuDJEQW6DKulftfeAurem7BoC</w:t>
      </w:r>
    </w:p>
    <w:p>
      <w:pPr>
        <w:pStyle w:val="PreformattedText"/>
        <w:bidi w:val="0"/>
        <w:spacing w:before="0" w:after="0"/>
        <w:jc w:val="left"/>
        <w:rPr/>
      </w:pPr>
      <w:r>
        <w:rPr/>
        <w:t>UEzq8LApgs6ciHW8iTxVTF3EXoTJyXpAIyQkwIKuM5FAWW9g/lEaPz3++N3ISoYpJ6SL3eap2YRACn</w:t>
      </w:r>
    </w:p>
    <w:p>
      <w:pPr>
        <w:pStyle w:val="PreformattedText"/>
        <w:bidi w:val="0"/>
        <w:spacing w:before="0" w:after="0"/>
        <w:jc w:val="left"/>
        <w:rPr/>
      </w:pPr>
      <w:r>
        <w:rPr/>
        <w:t>UJeUwb0Bj64Q/PzgScWBe2LUsfifzywPoNYbiuO/8AC8S9EYmUd4wW1av45IDIABgQSgCf7PEwC+uB</w:t>
      </w:r>
    </w:p>
    <w:p>
      <w:pPr>
        <w:pStyle w:val="PreformattedText"/>
        <w:bidi w:val="0"/>
        <w:spacing w:before="0" w:after="0"/>
        <w:jc w:val="left"/>
        <w:rPr/>
      </w:pPr>
      <w:r>
        <w:rPr/>
        <w:t>egdEcdBTe+MuNGgi9Q0Bxd4JMjCUTGgAOq/fOUCZEBNJdDxW733zyUeOCgAKKRkkJ+ZwEhpgEAQagJ</w:t>
      </w:r>
    </w:p>
    <w:p>
      <w:pPr>
        <w:pStyle w:val="PreformattedText"/>
        <w:bidi w:val="0"/>
        <w:spacing w:before="0" w:after="0"/>
        <w:jc w:val="left"/>
        <w:rPr/>
      </w:pPr>
      <w:r>
        <w:rPr/>
        <w:t>B+95y2qAGPaElKb951F7lunqFD830OLPDCUumYYcNChSDFBvj7+OBXAA9WjsgQP8cySIHZfx3KHMnt</w:t>
      </w:r>
    </w:p>
    <w:p>
      <w:pPr>
        <w:pStyle w:val="PreformattedText"/>
        <w:bidi w:val="0"/>
        <w:spacing w:before="0" w:after="0"/>
        <w:jc w:val="left"/>
        <w:rPr/>
      </w:pPr>
      <w:r>
        <w:rPr/>
        <w:t>iU7+FOkw3T3iNAKAiTSq1nn3mYCF38EiIMDLM439AdDYElRcf88hlIKZtNEjf5LwKA9sYQLdVJMz7z</w:t>
      </w:r>
    </w:p>
    <w:p>
      <w:pPr>
        <w:pStyle w:val="PreformattedText"/>
        <w:bidi w:val="0"/>
        <w:spacing w:before="0" w:after="0"/>
        <w:jc w:val="left"/>
        <w:rPr/>
      </w:pPr>
      <w:r>
        <w:rPr/>
        <w:t>v0QGgKgCaQd/j3h1LHQrUhUgf9HXGIBJbSk5BihmS8yADpSCFqBgahw28HCxiWmU9frOKpBFCGAoQv</w:t>
      </w:r>
    </w:p>
    <w:p>
      <w:pPr>
        <w:pStyle w:val="PreformattedText"/>
        <w:bidi w:val="0"/>
        <w:spacing w:before="0" w:after="0"/>
        <w:jc w:val="left"/>
        <w:rPr/>
      </w:pPr>
      <w:r>
        <w:rPr/>
        <w:t>q5vAkLTAJF/ZRf8AL+OHU6qdtuoGB0epvEBiEP4AARK/3xCtMqHF5F76PDN1pXoCVRHk+tMsRAKTZq</w:t>
      </w:r>
    </w:p>
    <w:p>
      <w:pPr>
        <w:pStyle w:val="PreformattedText"/>
        <w:bidi w:val="0"/>
        <w:spacing w:before="0" w:after="0"/>
        <w:jc w:val="left"/>
        <w:rPr/>
      </w:pPr>
      <w:r>
        <w:rPr/>
        <w:t>w5vIVN7rT0Hg7dzeUTfC7KOFb9Shn3gwlBcvqco76zs5Di2mhBmgjt0WHLDK3bzIJ0HJu8XT0I0RUE</w:t>
      </w:r>
    </w:p>
    <w:p>
      <w:pPr>
        <w:pStyle w:val="PreformattedText"/>
        <w:bidi w:val="0"/>
        <w:spacing w:before="0" w:after="0"/>
        <w:jc w:val="left"/>
        <w:rPr/>
      </w:pPr>
      <w:r>
        <w:rPr/>
        <w:t>IJITvi9h8kFKORHXU46bH4gi/Sypjrh2xgNBq/A0ipM4uuTzrygAJBPzzeMRyLlAkJSw4u8gRi1kES</w:t>
      </w:r>
    </w:p>
    <w:p>
      <w:pPr>
        <w:pStyle w:val="PreformattedText"/>
        <w:bidi w:val="0"/>
        <w:spacing w:before="0" w:after="0"/>
        <w:jc w:val="left"/>
        <w:rPr/>
      </w:pPr>
      <w:r>
        <w:rPr/>
        <w:t>QyuHdjDaxyxUlaCzTibrMJYNV5Aku+cpnIwapIKIopA5H0jIJwJezBDrgqdFEPGO4aV28lL2L+4s+H</w:t>
      </w:r>
    </w:p>
    <w:p>
      <w:pPr>
        <w:pStyle w:val="PreformattedText"/>
        <w:bidi w:val="0"/>
        <w:spacing w:before="0" w:after="0"/>
        <w:jc w:val="left"/>
        <w:rPr/>
      </w:pPr>
      <w:r>
        <w:rPr/>
        <w:t>PZ8j9UvDr0niEiQG8IIeUOkDh+rAnADZ1SakGypQN7TiXJ3E5xzpjnSE5vd6BnJBS7qOAeDM6jMsSi</w:t>
      </w:r>
    </w:p>
    <w:p>
      <w:pPr>
        <w:pStyle w:val="PreformattedText"/>
        <w:bidi w:val="0"/>
        <w:spacing w:before="0" w:after="0"/>
        <w:jc w:val="left"/>
        <w:rPr/>
      </w:pPr>
      <w:r>
        <w:rPr/>
        <w:t>dpAopxRS0LQo9ZCIAA8JU8wBDxMPC3NgJ6RvteSiYEoVQVxiQQmZva/jjhbNmiRuxF9HXJgLChSTBw</w:t>
      </w:r>
    </w:p>
    <w:p>
      <w:pPr>
        <w:pStyle w:val="PreformattedText"/>
        <w:bidi w:val="0"/>
        <w:spacing w:before="0" w:after="0"/>
        <w:jc w:val="left"/>
        <w:rPr/>
      </w:pPr>
      <w:r>
        <w:rPr/>
        <w:t>Hpe5wwlMxAGRusf0eLzUUHUQpQJaxwdLyz8v0LWmNHax4v2lEtZEUiWq35zUBiE3HBhTV0SDySw7FC</w:t>
      </w:r>
    </w:p>
    <w:p>
      <w:pPr>
        <w:pStyle w:val="PreformattedText"/>
        <w:bidi w:val="0"/>
        <w:spacing w:before="0" w:after="0"/>
        <w:jc w:val="left"/>
        <w:rPr/>
      </w:pPr>
      <w:r>
        <w:rPr/>
        <w:t>GAYXLbRy8IdQ4iDXHBNyTHiLBe1hc0nGi9m8aUGHJ70CBCATUvZTPqszmCKuJgQYdK7sUeIBIBnHbW</w:t>
      </w:r>
    </w:p>
    <w:p>
      <w:pPr>
        <w:pStyle w:val="PreformattedText"/>
        <w:bidi w:val="0"/>
        <w:spacing w:before="0" w:after="0"/>
        <w:jc w:val="left"/>
        <w:rPr/>
      </w:pPr>
      <w:r>
        <w:rPr/>
        <w:t>y6iSKhg2xhziPT2JOdWghYHvDYyQNek3b0IvIrkodnRSYtAhnF+rSdB59gFk7WIua/LSOeI96LTeBZ</w:t>
      </w:r>
    </w:p>
    <w:p>
      <w:pPr>
        <w:pStyle w:val="PreformattedText"/>
        <w:bidi w:val="0"/>
        <w:spacing w:before="0" w:after="0"/>
        <w:jc w:val="left"/>
        <w:rPr/>
      </w:pPr>
      <w:r>
        <w:rPr/>
        <w:t>BPskJwLY+n4cNmuhfDT2Q3WbwPsDg4YioHEPu8dlC1Z2JChLFl4IGrrc1uTDz8PHlGBhJQdPqB04Vw</w:t>
      </w:r>
    </w:p>
    <w:p>
      <w:pPr>
        <w:pStyle w:val="PreformattedText"/>
        <w:bidi w:val="0"/>
        <w:spacing w:before="0" w:after="0"/>
        <w:jc w:val="left"/>
        <w:rPr/>
      </w:pPr>
      <w:r>
        <w:rPr/>
        <w:t>3oVctIBoDeEStU+cxBNJJIcCccofoBT75jHjIEuHoAo/rd65K2UhpRQNwS/5OAaTlqJcozcEPQ8L8Z</w:t>
      </w:r>
    </w:p>
    <w:p>
      <w:pPr>
        <w:pStyle w:val="PreformattedText"/>
        <w:bidi w:val="0"/>
        <w:spacing w:before="0" w:after="0"/>
        <w:jc w:val="left"/>
        <w:rPr/>
      </w:pPr>
      <w:r>
        <w:rPr/>
        <w:t>pcE4BYCWuIAzLv7Xfz1zp8jBx1/had8jKvXfd7kv165J5Xsv5/D3/PJCtna62Tsu5xjdOkuF8wjHlY</w:t>
      </w:r>
    </w:p>
    <w:p>
      <w:pPr>
        <w:pStyle w:val="PreformattedText"/>
        <w:bidi w:val="0"/>
        <w:spacing w:before="0" w:after="0"/>
        <w:jc w:val="left"/>
        <w:rPr/>
      </w:pPr>
      <w:r>
        <w:rPr/>
        <w:t>x6New3/fXF7SrqzY0P8AHJYEir33v664TMLuoddaGMdbytAztPcc+S89ak/aIv8Aks/XKLrsVm9+eX</w:t>
      </w:r>
    </w:p>
    <w:p>
      <w:pPr>
        <w:pStyle w:val="PreformattedText"/>
        <w:bidi w:val="0"/>
        <w:spacing w:before="0" w:after="0"/>
        <w:jc w:val="left"/>
        <w:rPr/>
      </w:pPr>
      <w:r>
        <w:rPr/>
        <w:t>0843YOpoe55F4BGfGR9PyrnD+Gh0EPrAn/AN4IALYi7bVu8SPYIovfQX5T3jkxm38PIpJxp0oWUpn/</w:t>
      </w:r>
    </w:p>
    <w:p>
      <w:pPr>
        <w:pStyle w:val="PreformattedText"/>
        <w:bidi w:val="0"/>
        <w:spacing w:before="0" w:after="0"/>
        <w:jc w:val="left"/>
        <w:rPr/>
      </w:pPr>
      <w:r>
        <w:rPr/>
        <w:t>AAPnLhPCZ81Rc3huhjgb19nl/PIWh519nc6T53yNtsy6fuGM64lgO93QdZ7C8dTO21J15528d/Re73</w:t>
      </w:r>
    </w:p>
    <w:p>
      <w:pPr>
        <w:pStyle w:val="PreformattedText"/>
        <w:bidi w:val="0"/>
        <w:spacing w:before="0" w:after="0"/>
        <w:jc w:val="left"/>
        <w:rPr/>
      </w:pPr>
      <w:r>
        <w:rPr/>
        <w:t>+CbwJgNJggSfrN47p93Oy5r1HnWknv48qx94N8CTCklpT/APXO/wAwYCTss8ctmT+D8jptB5XPq5+p</w:t>
      </w:r>
    </w:p>
    <w:p>
      <w:pPr>
        <w:pStyle w:val="PreformattedText"/>
        <w:bidi w:val="0"/>
        <w:spacing w:before="0" w:after="0"/>
        <w:jc w:val="left"/>
        <w:rPr/>
      </w:pPr>
      <w:r>
        <w:rPr/>
        <w:t>2unMkIEwfvm5yj0Zmlw2GZ+eU/u7kyQ+M8nLr2/mbhsdrzMhkU+U7n2cPfGRb2dL/GcUoCj0dpsr/W</w:t>
      </w:r>
    </w:p>
    <w:p>
      <w:pPr>
        <w:pStyle w:val="PreformattedText"/>
        <w:bidi w:val="0"/>
        <w:spacing w:before="0" w:after="0"/>
        <w:jc w:val="left"/>
        <w:rPr/>
      </w:pPr>
      <w:r>
        <w:rPr/>
        <w:t>cgXYVRCZ1U5+chTX1pD4cKYqhj0Ik1F4kPFrT0BCkGfk/fBqlCj+AZfTnnrkrtaTkSo4tCiPj+uGP2</w:t>
      </w:r>
    </w:p>
    <w:p>
      <w:pPr>
        <w:pStyle w:val="PreformattedText"/>
        <w:bidi w:val="0"/>
        <w:spacing w:before="0" w:after="0"/>
        <w:jc w:val="left"/>
        <w:rPr/>
      </w:pPr>
      <w:r>
        <w:rPr/>
        <w:t>MOAItFfwTviaMCNik7CrBJheQWwW6qVIkjvtj1ynIMuW2CnoMWK/nn3aFUegoUDIv/PAlLYR7i1AxR</w:t>
      </w:r>
    </w:p>
    <w:p>
      <w:pPr>
        <w:pStyle w:val="PreformattedText"/>
        <w:bidi w:val="0"/>
        <w:spacing w:before="0" w:after="0"/>
        <w:jc w:val="left"/>
        <w:rPr/>
      </w:pPr>
      <w:r>
        <w:rPr/>
        <w:t>PaXmQo2NuP69y+ZzbAAriEhan/AB5wMJ0BpQQQPQ1DoOQjCCovsGoVKZg82LaJQ0ws17L84ISQq6rh</w:t>
      </w:r>
    </w:p>
    <w:p>
      <w:pPr>
        <w:pStyle w:val="PreformattedText"/>
        <w:bidi w:val="0"/>
        <w:spacing w:before="0" w:after="0"/>
        <w:jc w:val="left"/>
        <w:rPr/>
      </w:pPr>
      <w:r>
        <w:rPr/>
        <w:t>o6Yn6Oax4fbr8GrPw4AwAsB3oSlsffw8D8OmKRAdI/w9c0d6UPM8HuM5MQVU6Beg9afcTn7yngatOE</w:t>
      </w:r>
    </w:p>
    <w:p>
      <w:pPr>
        <w:pStyle w:val="PreformattedText"/>
        <w:bidi w:val="0"/>
        <w:spacing w:before="0" w:after="0"/>
        <w:jc w:val="left"/>
        <w:rPr/>
      </w:pPr>
      <w:r>
        <w:rPr/>
        <w:t>oe/B5JgYwkR6eopk/XALKLcxkNiKGth1yqzGjETAFR2CfeLegglBNIlvcmcZ8E2Wmxi0B2R/HCQBJw</w:t>
      </w:r>
    </w:p>
    <w:p>
      <w:pPr>
        <w:pStyle w:val="PreformattedText"/>
        <w:bidi w:val="0"/>
        <w:spacing w:before="0" w:after="0"/>
        <w:jc w:val="left"/>
        <w:rPr/>
      </w:pPr>
      <w:r>
        <w:rPr/>
        <w:t>cAiBavYD94gNtFoUx0DBb1px2DadkwhGEl/KHAZDCh9Qj+emGHFPSizFjrDfqdnLnhBFvaihBHZyIT</w:t>
      </w:r>
    </w:p>
    <w:p>
      <w:pPr>
        <w:pStyle w:val="PreformattedText"/>
        <w:bidi w:val="0"/>
        <w:spacing w:before="0" w:after="0"/>
        <w:jc w:val="left"/>
        <w:rPr/>
      </w:pPr>
      <w:r>
        <w:rPr/>
        <w:t>VLgWfxlByegO/s8k+fJ5zcX6dKVwmLJvARmkPsiU6vv64SEe8kVMDUk/zyDK7EilBnf3998fQLIIVf</w:t>
      </w:r>
    </w:p>
    <w:p>
      <w:pPr>
        <w:pStyle w:val="PreformattedText"/>
        <w:bidi w:val="0"/>
        <w:spacing w:before="0" w:after="0"/>
        <w:jc w:val="left"/>
        <w:rPr/>
      </w:pPr>
      <w:r>
        <w:rPr/>
        <w:t>D/M+HAXBmQmFqM0DnExoG2hf5MxpI/nhoDoamevT60vvBAEVwwnK6KP8OASpqMTpEK6bbacBDr8ujM</w:t>
      </w:r>
    </w:p>
    <w:p>
      <w:pPr>
        <w:pStyle w:val="PreformattedText"/>
        <w:bidi w:val="0"/>
        <w:spacing w:before="0" w:after="0"/>
        <w:jc w:val="left"/>
        <w:rPr/>
      </w:pPr>
      <w:r>
        <w:rPr/>
        <w:t>U1F0fnGDY0TU7D1VTeQNHS0Zl9HoJwa6U+pWXtQ++8wKJgSSDTKJtnJtEEGaBZEgqe8+8CMTHBMkVT</w:t>
      </w:r>
    </w:p>
    <w:p>
      <w:pPr>
        <w:pStyle w:val="PreformattedText"/>
        <w:bidi w:val="0"/>
        <w:spacing w:before="0" w:after="0"/>
        <w:jc w:val="left"/>
        <w:rPr/>
      </w:pPr>
      <w:r>
        <w:rPr/>
        <w:t>lHTiNA+HvHd8Xx04UXQIKHih3PC004/0mM5qCgViGXriKNRyCJEKv8Id7xQtg2GsWREYHV4IBJmBwJ</w:t>
      </w:r>
    </w:p>
    <w:p>
      <w:pPr>
        <w:pStyle w:val="PreformattedText"/>
        <w:bidi w:val="0"/>
        <w:spacing w:before="0" w:after="0"/>
        <w:jc w:val="left"/>
        <w:rPr/>
      </w:pPr>
      <w:r>
        <w:rPr/>
        <w:t>VaSLVnChYjQAk6F5p/fIbrfoiYU9QL/Di98y0ENAJxf0vHHeLkQTjmFHGcmVKMYW/ZFeTTgh7I70aQ</w:t>
      </w:r>
    </w:p>
    <w:p>
      <w:pPr>
        <w:pStyle w:val="PreformattedText"/>
        <w:bidi w:val="0"/>
        <w:spacing w:before="0" w:after="0"/>
        <w:jc w:val="left"/>
        <w:rPr/>
      </w:pPr>
      <w:r>
        <w:rPr/>
        <w:t>Mjq81ogsQuHQlj8LvAHKM1FJhXotTp4B4qEPHmBijopwgwQmUaBIpikO+Ow7yxBqrEaoX0ObZMSa6H</w:t>
      </w:r>
    </w:p>
    <w:p>
      <w:pPr>
        <w:pStyle w:val="PreformattedText"/>
        <w:bidi w:val="0"/>
        <w:spacing w:before="0" w:after="0"/>
        <w:jc w:val="left"/>
        <w:rPr/>
      </w:pPr>
      <w:r>
        <w:rPr/>
        <w:t>u9PyGcOzFgZMU4RaQXlIWxSnPVveSQv10CjaVA1i6/tzPhp3QoUPePYbxeRH6CUJlIFO15LtwkRoHC</w:t>
      </w:r>
    </w:p>
    <w:p>
      <w:pPr>
        <w:pStyle w:val="PreformattedText"/>
        <w:bidi w:val="0"/>
        <w:spacing w:before="0" w:after="0"/>
        <w:jc w:val="left"/>
        <w:rPr/>
      </w:pPr>
      <w:r>
        <w:rPr/>
        <w:t>pgIChyHSQJAvYsBCIcVF1A22o76N/gXCfKbGxB1KMlnFSCX4xZIK+kcaVwJYEQWw4sVFE2JFWhJuMA</w:t>
      </w:r>
    </w:p>
    <w:p>
      <w:pPr>
        <w:pStyle w:val="PreformattedText"/>
        <w:bidi w:val="0"/>
        <w:spacing w:before="0" w:after="0"/>
        <w:jc w:val="left"/>
        <w:rPr/>
      </w:pPr>
      <w:r>
        <w:rPr/>
        <w:t>TyGQAciMaC6qFRAUMCC5m4HPqPEfi/vAkkVL0g6WcTcihz2YJxjr+eBeUY0KjTfAnIPvaHni1ZFwQ/</w:t>
      </w:r>
    </w:p>
    <w:p>
      <w:pPr>
        <w:pStyle w:val="PreformattedText"/>
        <w:bidi w:val="0"/>
        <w:spacing w:before="0" w:after="0"/>
        <w:jc w:val="left"/>
        <w:rPr/>
      </w:pPr>
      <w:r>
        <w:rPr/>
        <w:t>ng43FicWgEpAp85S0EUHTQWhaTWTgZkRB+VmmkjcLw0w0tmIYKjQBU7c5C4hPtLROwALQnBw4cuQBI</w:t>
      </w:r>
    </w:p>
    <w:p>
      <w:pPr>
        <w:pStyle w:val="PreformattedText"/>
        <w:bidi w:val="0"/>
        <w:spacing w:before="0" w:after="0"/>
        <w:jc w:val="left"/>
        <w:rPr/>
      </w:pPr>
      <w:r>
        <w:rPr/>
        <w:t>LnQc7AVnms8Dsgw4B7dPTodgTA2TgG8u7RWyqN7h1ysXdurOb6IdreBaUw4gTXBTCguIsy60EXbvzs</w:t>
      </w:r>
    </w:p>
    <w:p>
      <w:pPr>
        <w:pStyle w:val="PreformattedText"/>
        <w:bidi w:val="0"/>
        <w:spacing w:before="0" w:after="0"/>
        <w:jc w:val="left"/>
        <w:rPr/>
      </w:pPr>
      <w:r>
        <w:rPr/>
        <w:t>O8mMLhDRvTtTo0IACwJNljGR2Tk4U33f4zRblJLwywJgBxwW2hHS8S/Od1YI6J6QHrjfqdtxoKUOlf</w:t>
      </w:r>
    </w:p>
    <w:p>
      <w:pPr>
        <w:pStyle w:val="PreformattedText"/>
        <w:bidi w:val="0"/>
        <w:spacing w:before="0" w:after="0"/>
        <w:jc w:val="left"/>
        <w:rPr/>
      </w:pPr>
      <w:r>
        <w:rPr/>
        <w:t>eNfQYGIi2U9wpzihXXj17JFAKSsjyIboiZhDAAHKhyImRyHQEIlR7eRRSM7sDG9p+HN+hQNiYyOi/d</w:t>
      </w:r>
    </w:p>
    <w:p>
      <w:pPr>
        <w:pStyle w:val="PreformattedText"/>
        <w:bidi w:val="0"/>
        <w:spacing w:before="0" w:after="0"/>
        <w:jc w:val="left"/>
        <w:rPr/>
      </w:pPr>
      <w:r>
        <w:rPr/>
        <w:t>OGKZk3DU1dI8TxmfMHISg1oQ+N4WZtnkK26NYogAkY9spTC/rkMn8Nk6l8/282MnwZ+77xIv+fN6in</w:t>
      </w:r>
    </w:p>
    <w:p>
      <w:pPr>
        <w:pStyle w:val="PreformattedText"/>
        <w:bidi w:val="0"/>
        <w:spacing w:before="0" w:after="0"/>
        <w:jc w:val="left"/>
        <w:rPr/>
      </w:pPr>
      <w:r>
        <w:rPr/>
        <w:t>45Jps9sRMc6j/xxEfhbe8zfnfHapkO8vs9w4k6DuQM/GPZObABsfqhhfvAPLBYIwxF+xeIqp0UQyvr</w:t>
      </w:r>
    </w:p>
    <w:p>
      <w:pPr>
        <w:pStyle w:val="PreformattedText"/>
        <w:bidi w:val="0"/>
        <w:spacing w:before="0" w:after="0"/>
        <w:jc w:val="left"/>
        <w:rPr/>
      </w:pPr>
      <w:r>
        <w:rPr/>
        <w:t>MR5ch09lHr7hygm+oetw+J3xtQDfuvYlQUXrrno1rj+Cz3bySIB2erkr/pnLBjZoWa6OvDgjoLGe/G</w:t>
      </w:r>
    </w:p>
    <w:p>
      <w:pPr>
        <w:pStyle w:val="PreformattedText"/>
        <w:bidi w:val="0"/>
        <w:spacing w:before="0" w:after="0"/>
        <w:jc w:val="left"/>
        <w:rPr/>
      </w:pPr>
      <w:r>
        <w:rPr/>
        <w:t>/eJQJnt/B8+8FAOvls7/XDgY/wx7D/ABxXo09wjlH6GcpldrQXOoh77xZzzmYtrmGxt5hD24CBmy6C</w:t>
      </w:r>
    </w:p>
    <w:p>
      <w:pPr>
        <w:pStyle w:val="PreformattedText"/>
        <w:bidi w:val="0"/>
        <w:spacing w:before="0" w:after="0"/>
        <w:jc w:val="left"/>
        <w:rPr/>
      </w:pPr>
      <w:r>
        <w:rPr/>
        <w:t>d8QfAVWP8J9d4vsAtpfIBuq/xy0UTPnh1EmPMt0hklLsv6/fMl0fWb1n7H8cOv7+f8T155P6/H6/fP</w:t>
      </w:r>
    </w:p>
    <w:p>
      <w:pPr>
        <w:pStyle w:val="PreformattedText"/>
        <w:bidi w:val="0"/>
        <w:spacing w:before="0" w:after="0"/>
        <w:jc w:val="left"/>
        <w:rPr/>
      </w:pPr>
      <w:r>
        <w:rPr/>
        <w:t>k/dTpfYb1wzvh8F79f3wOy/H0b1+95766wftr/AHzq/nyV6MYDydyqCzz6fCkzhIGdEwv/AGvBZkfb</w:t>
      </w:r>
    </w:p>
    <w:p>
      <w:pPr>
        <w:pStyle w:val="PreformattedText"/>
        <w:bidi w:val="0"/>
        <w:spacing w:before="0" w:after="0"/>
        <w:jc w:val="left"/>
        <w:rPr/>
      </w:pPr>
      <w:r>
        <w:rPr/>
        <w:t>7/8AeHHIxTHcYfcP88gnEz/P+Y8QJ3CiJRsJ+Dy8yAGtYClEdc/9ebiGGow2D6rDOrzfGqwDDqsO0D</w:t>
      </w:r>
    </w:p>
    <w:p>
      <w:pPr>
        <w:pStyle w:val="PreformattedText"/>
        <w:bidi w:val="0"/>
        <w:spacing w:before="0" w:after="0"/>
        <w:jc w:val="left"/>
        <w:rPr/>
      </w:pPr>
      <w:r>
        <w:rPr/>
        <w:t>pOAhRnEgAA0mrfXAg0rBAC5QVQSTbjwDhECiEnRr/gn3maW+uZCvRhbQnf3dJRPaQyI3tEU5J2Eb0M</w:t>
      </w:r>
    </w:p>
    <w:p>
      <w:pPr>
        <w:pStyle w:val="PreformattedText"/>
        <w:bidi w:val="0"/>
        <w:spacing w:before="0" w:after="0"/>
        <w:jc w:val="left"/>
        <w:rPr/>
      </w:pPr>
      <w:r>
        <w:rPr/>
        <w:t>9EJhDOW3AB+FgqIQOmp4iUquysXLFZKdC+8hkloI0ALQXMfN3hK5gW6+nAemj28FoYuiFkHUwc6u9K</w:t>
      </w:r>
    </w:p>
    <w:p>
      <w:pPr>
        <w:pStyle w:val="PreformattedText"/>
        <w:bidi w:val="0"/>
        <w:spacing w:before="0" w:after="0"/>
        <w:jc w:val="left"/>
        <w:rPr/>
      </w:pPr>
      <w:r>
        <w:rPr/>
        <w:t>bejCtu5zBhJ/PWksb1wWXtNZ7LcQh+OQUGdS9bpA33iKL0fQfp0Levxw9G0fbsg59mcaFEt1Nq9prv</w:t>
      </w:r>
    </w:p>
    <w:p>
      <w:pPr>
        <w:pStyle w:val="PreformattedText"/>
        <w:bidi w:val="0"/>
        <w:spacing w:before="0" w:after="0"/>
        <w:jc w:val="left"/>
        <w:rPr/>
      </w:pPr>
      <w:r>
        <w:rPr/>
        <w:t>3/jkig0FAdGkjfx5yQdJkkVPCjf5OFhtWi/F2EXBXTrhMCSHkCoYi+xHTwcKcK2EKbUlaOedPNQnFJ</w:t>
      </w:r>
    </w:p>
    <w:p>
      <w:pPr>
        <w:pStyle w:val="PreformattedText"/>
        <w:bidi w:val="0"/>
        <w:spacing w:before="0" w:after="0"/>
        <w:jc w:val="left"/>
        <w:rPr/>
      </w:pPr>
      <w:r>
        <w:rPr/>
        <w:t>0enGA9zjgAgVkgp3I7vuFOTneoQgIpKqgoS80I3SrCqStG+kzmhEDJoYL4IPe6PnLB1e6YfwDY/rhh</w:t>
      </w:r>
    </w:p>
    <w:p>
      <w:pPr>
        <w:pStyle w:val="PreformattedText"/>
        <w:bidi w:val="0"/>
        <w:spacing w:before="0" w:after="0"/>
        <w:jc w:val="left"/>
        <w:rPr/>
      </w:pPr>
      <w:r>
        <w:rPr/>
        <w:t>GAYZoEPqc+YEffwHH0eYqaghCtxUPQnNGtPsgftO3hCPR+9GhDXfmcIhW1jphzojO548bt9JBaQHzX</w:t>
      </w:r>
    </w:p>
    <w:p>
      <w:pPr>
        <w:pStyle w:val="PreformattedText"/>
        <w:bidi w:val="0"/>
        <w:spacing w:before="0" w:after="0"/>
        <w:jc w:val="left"/>
        <w:rPr/>
      </w:pPr>
      <w:r>
        <w:rPr/>
        <w:t>aWPD4oUa+2gawWqScKJoEUH4wWUfP98HVEMWCmvpM8OzhSWkEFQtAP+h4feIqNU0XA+odFufOBo1IC</w:t>
      </w:r>
    </w:p>
    <w:p>
      <w:pPr>
        <w:pStyle w:val="PreformattedText"/>
        <w:bidi w:val="0"/>
        <w:spacing w:before="0" w:after="0"/>
        <w:jc w:val="left"/>
        <w:rPr/>
      </w:pPr>
      <w:r>
        <w:rPr/>
        <w:t>9Vqj17CYe8JmkJV7CuqanSnFDDoE0dNi2PeU64SRtZUeO09rnWZwFdLAfH8noj/jmRABFrV0Fbejx/</w:t>
      </w:r>
    </w:p>
    <w:p>
      <w:pPr>
        <w:pStyle w:val="PreformattedText"/>
        <w:bidi w:val="0"/>
        <w:spacing w:before="0" w:after="0"/>
        <w:jc w:val="left"/>
        <w:rPr/>
      </w:pPr>
      <w:r>
        <w:rPr/>
        <w:t>fDaAVExTtX6CN74sEcmGeIrVaMDxDyfCDkxHsaG1ZxkhcDKERVBBZ5zvpMCGFTASP7OJaoQgULIzvZ</w:t>
      </w:r>
    </w:p>
    <w:p>
      <w:pPr>
        <w:pStyle w:val="PreformattedText"/>
        <w:bidi w:val="0"/>
        <w:spacing w:before="0" w:after="0"/>
        <w:jc w:val="left"/>
        <w:rPr/>
      </w:pPr>
      <w:r>
        <w:rPr/>
        <w:t>29cgdAtJHKRbdv5oHDJkzVeZhmtIOaNU4qEKI221B4/cD/gExKBA6D3lOuwAM4gzfQlTh2yDCEwwja</w:t>
      </w:r>
    </w:p>
    <w:p>
      <w:pPr>
        <w:pStyle w:val="PreformattedText"/>
        <w:bidi w:val="0"/>
        <w:spacing w:before="0" w:after="0"/>
        <w:jc w:val="left"/>
        <w:rPr/>
      </w:pPr>
      <w:r>
        <w:rPr/>
        <w:t>/M64DHswJmFHWgfoJx0CqOtjZXYl47lqIgsGCNAF8+8MzRhyarZEeO+NTJF9CIBUiSupy6w8jhF4A+</w:t>
      </w:r>
    </w:p>
    <w:p>
      <w:pPr>
        <w:pStyle w:val="PreformattedText"/>
        <w:bidi w:val="0"/>
        <w:spacing w:before="0" w:after="0"/>
        <w:jc w:val="left"/>
        <w:rPr/>
      </w:pPr>
      <w:r>
        <w:rPr/>
        <w:t>N6OMgJ6QUoUkA6fYcgwDa0t+iuenHCLyxv7ISlrpXlksIPSOOQqO3eL5V9hZIvagj+3IM8ubwpIa0J</w:t>
      </w:r>
    </w:p>
    <w:p>
      <w:pPr>
        <w:pStyle w:val="PreformattedText"/>
        <w:bidi w:val="0"/>
        <w:spacing w:before="0" w:after="0"/>
        <w:jc w:val="left"/>
        <w:rPr/>
      </w:pPr>
      <w:r>
        <w:rPr/>
        <w:t>x0gkNvRNLsDZeKkFurpYSeflLwYFxQ6kIxIRhacvh2qRByWqET/PH/AGHjbJ6nwq9uUmKSCJERERpa</w:t>
      </w:r>
    </w:p>
    <w:p>
      <w:pPr>
        <w:pStyle w:val="PreformattedText"/>
        <w:bidi w:val="0"/>
        <w:spacing w:before="0" w:after="0"/>
        <w:jc w:val="left"/>
        <w:rPr/>
      </w:pPr>
      <w:r>
        <w:rPr/>
        <w:t>clitYONEQDLNTtyF2JdFqVhkguVeSubECIfGABtaBysOHGzofUvSTjq3xJkGTjNi67H1lVCcj76iHT</w:t>
      </w:r>
    </w:p>
    <w:p>
      <w:pPr>
        <w:pStyle w:val="PreformattedText"/>
        <w:bidi w:val="0"/>
        <w:spacing w:before="0" w:after="0"/>
        <w:jc w:val="left"/>
        <w:rPr/>
      </w:pPr>
      <w:r>
        <w:rPr/>
        <w:t>uechJSSaJWhLs3711ygNAQoNxFN9TzOBmh0+MxUYWjtZxDOoA55UtiBX+OO4LM4UDsEmg+oOFdUAwQ</w:t>
      </w:r>
    </w:p>
    <w:p>
      <w:pPr>
        <w:pStyle w:val="PreformattedText"/>
        <w:bidi w:val="0"/>
        <w:spacing w:before="0" w:after="0"/>
        <w:jc w:val="left"/>
        <w:rPr/>
      </w:pPr>
      <w:r>
        <w:rPr/>
        <w:t>6JLLDNzeO6hltNfCVE0apzEgZBZo0hZVeZDtOFq5ZIIYPEtOO+1FWBsgn1dypK5llqfsPHDq1TNx3Y</w:t>
      </w:r>
    </w:p>
    <w:p>
      <w:pPr>
        <w:pStyle w:val="PreformattedText"/>
        <w:bidi w:val="0"/>
        <w:spacing w:before="0" w:after="0"/>
        <w:jc w:val="left"/>
        <w:rPr/>
      </w:pPr>
      <w:r>
        <w:rPr/>
        <w:t>G1CwWcRIzU3iLWndv9cUgD4Cuku6l9nRxaH43lh3WpdNG8cFfzijVkCLoh5wKeYDwJAwrpam8bB7Dz</w:t>
      </w:r>
    </w:p>
    <w:p>
      <w:pPr>
        <w:pStyle w:val="PreformattedText"/>
        <w:bidi w:val="0"/>
        <w:spacing w:before="0" w:after="0"/>
        <w:jc w:val="left"/>
        <w:rPr/>
      </w:pPr>
      <w:r>
        <w:rPr/>
        <w:t>UQOQI+n5yV1oqY3AkZgoPGkO1kFAmUR8upwRUzZQp47pxjSKifxNSGQrKJigMvDh0wEu5JwVP0XjI4</w:t>
      </w:r>
    </w:p>
    <w:p>
      <w:pPr>
        <w:pStyle w:val="PreformattedText"/>
        <w:bidi w:val="0"/>
        <w:spacing w:before="0" w:after="0"/>
        <w:jc w:val="left"/>
        <w:rPr/>
      </w:pPr>
      <w:r>
        <w:rPr/>
        <w:t>IZHk6A/IC3iF6aVMF+YCEE7HCTLfMRjkGC087gJBEinVyga3OAoDTJmIk+8LIsvCRiln3lM1IikR8E</w:t>
      </w:r>
    </w:p>
    <w:p>
      <w:pPr>
        <w:pStyle w:val="PreformattedText"/>
        <w:bidi w:val="0"/>
        <w:spacing w:before="0" w:after="0"/>
        <w:jc w:val="left"/>
        <w:rPr/>
      </w:pPr>
      <w:r>
        <w:rPr/>
        <w:t>xDlsNIG3qG3n6v8AO7Lnhwh6+XaPiH4eLV8y1fc/WcjMf+X8f+657wO29/rz1eX8VT7kPJ2seJ+G1u</w:t>
      </w:r>
    </w:p>
    <w:p>
      <w:pPr>
        <w:pStyle w:val="PreformattedText"/>
        <w:bidi w:val="0"/>
        <w:spacing w:before="0" w:after="0"/>
        <w:jc w:val="left"/>
        <w:rPr/>
      </w:pPr>
      <w:r>
        <w:rPr/>
        <w:t>JX853y9AEmYc/Ln88uBxP+ctMQ5O3qFfx5kvXNrm43T5Pmd826nYd70MfQ5r0e/wBXTP44XgCTc6GA</w:t>
      </w:r>
    </w:p>
    <w:p>
      <w:pPr>
        <w:pStyle w:val="PreformattedText"/>
        <w:bidi w:val="0"/>
        <w:spacing w:before="0" w:after="0"/>
        <w:jc w:val="left"/>
        <w:rPr/>
      </w:pPr>
      <w:r>
        <w:rPr/>
        <w:t>/jhWgrL1GNyvZz5Dz6z6Q73Dn457oZ2dHEpM7rD/ANM51/h6lNTIAmc8Cb5jStvzzii/nD8gYnw/64</w:t>
      </w:r>
    </w:p>
    <w:p>
      <w:pPr>
        <w:pStyle w:val="PreformattedText"/>
        <w:bidi w:val="0"/>
        <w:spacing w:before="0" w:after="0"/>
        <w:jc w:val="left"/>
        <w:rPr/>
      </w:pPr>
      <w:r>
        <w:rPr/>
        <w:t>o6WE6bZrf1zAl7PChNeyPBX8lL8Z0n6765Yn56/F6D/wBnNwD9Ub10L1V4bMPxft7W+cvQR/08D15+</w:t>
      </w:r>
    </w:p>
    <w:p>
      <w:pPr>
        <w:pStyle w:val="PreformattedText"/>
        <w:bidi w:val="0"/>
        <w:spacing w:before="0" w:after="0"/>
        <w:jc w:val="left"/>
        <w:rPr/>
      </w:pPr>
      <w:r>
        <w:rPr/>
        <w:t>vnbMN/zzU9vW+e17084f2/RvXXRjj08h8VE/+c9Z9tI/usOSOmTPmlx7nAE7GJGSrUvTTzkHo8f6b6</w:t>
      </w:r>
    </w:p>
    <w:p>
      <w:pPr>
        <w:pStyle w:val="PreformattedText"/>
        <w:bidi w:val="0"/>
        <w:spacing w:before="0" w:after="0"/>
        <w:jc w:val="left"/>
        <w:rPr/>
      </w:pPr>
      <w:r>
        <w:rPr/>
        <w:t>zkTz5OxB7rZwQ+6jczGfve+AeDKn57z9frmyUFL3HPLZN5ssVP5q0DrP8AHN3xxC1Fp8He/nBiej28</w:t>
      </w:r>
    </w:p>
    <w:p>
      <w:pPr>
        <w:pStyle w:val="PreformattedText"/>
        <w:bidi w:val="0"/>
        <w:spacing w:before="0" w:after="0"/>
        <w:jc w:val="left"/>
        <w:rPr/>
      </w:pPr>
      <w:r>
        <w:rPr/>
        <w:t>6HZofucrAoBekBfwPz+OWsz04CQGV/NGziqoqIblIJg3zhUVjXsiktvGhnLEE4lEWAhAD1dzvhU6JC</w:t>
      </w:r>
    </w:p>
    <w:p>
      <w:pPr>
        <w:pStyle w:val="PreformattedText"/>
        <w:bidi w:val="0"/>
        <w:spacing w:before="0" w:after="0"/>
        <w:jc w:val="left"/>
        <w:rPr/>
      </w:pPr>
      <w:r>
        <w:rPr/>
        <w:t>RqNu4Cx0ycpB3uqSA0PW9RwRAUJWqsxtLdOXUyF3uGGCoFXY3gsKCRlW9dztez6ThPQhoEgVfjLYbw</w:t>
      </w:r>
    </w:p>
    <w:p>
      <w:pPr>
        <w:pStyle w:val="PreformattedText"/>
        <w:bidi w:val="0"/>
        <w:spacing w:before="0" w:after="0"/>
        <w:jc w:val="left"/>
        <w:rPr/>
      </w:pPr>
      <w:r>
        <w:rPr/>
        <w:t>gPYYCvg2SqDOTeCRGTVgaP19OBK6Ie4AkHSMfzyZqLAzoTpHqn+uLO/ezG7QUex4er809/QzRzgZtX</w:t>
      </w:r>
    </w:p>
    <w:p>
      <w:pPr>
        <w:pStyle w:val="PreformattedText"/>
        <w:bidi w:val="0"/>
        <w:spacing w:before="0" w:after="0"/>
        <w:jc w:val="left"/>
        <w:rPr/>
      </w:pPr>
      <w:r>
        <w:rPr/>
        <w:t>0P5qkwf74srr0tFdKHSB/fLiBlYGOY2ilI/wCOEIkS72gwtwuevJmXoSj7p1AXyXrhCCkKAy3oYwnT</w:t>
      </w:r>
    </w:p>
    <w:p>
      <w:pPr>
        <w:pStyle w:val="PreformattedText"/>
        <w:bidi w:val="0"/>
        <w:spacing w:before="0" w:after="0"/>
        <w:jc w:val="left"/>
        <w:rPr/>
      </w:pPr>
      <w:r>
        <w:rPr/>
        <w:t>6cviQYCgqSSgIKPnMU2nExkCNyFfJyK7DlTBlAG9TY4q0ZSjcUBEAYfNOL4AYJ5ak0YFr8OIAUFkqR</w:t>
      </w:r>
    </w:p>
    <w:p>
      <w:pPr>
        <w:pStyle w:val="PreformattedText"/>
        <w:bidi w:val="0"/>
        <w:spacing w:before="0" w:after="0"/>
        <w:jc w:val="left"/>
        <w:rPr/>
      </w:pPr>
      <w:r>
        <w:rPr/>
        <w:t>BWXBnnDgBQCZKQWvXfnz5z07AAVD6XtJxY1rQenoJ0Y5vCAALa4rjH1t5KU/PqJd3fx9407AMGbl0f</w:t>
      </w:r>
    </w:p>
    <w:p>
      <w:pPr>
        <w:pStyle w:val="PreformattedText"/>
        <w:bidi w:val="0"/>
        <w:spacing w:before="0" w:after="0"/>
        <w:jc w:val="left"/>
        <w:rPr/>
      </w:pPr>
      <w:r>
        <w:rPr/>
        <w:t>v/fCrBUiHNKXA/Hzk3AgkNrbcQS/zyIJUJNM7wRAm3fOD9GLeiUgxg+aZwIgYAgosbQ/kfm8qd35Og</w:t>
      </w:r>
    </w:p>
    <w:p>
      <w:pPr>
        <w:pStyle w:val="PreformattedText"/>
        <w:bidi w:val="0"/>
        <w:spacing w:before="0" w:after="0"/>
        <w:jc w:val="left"/>
        <w:rPr/>
      </w:pPr>
      <w:r>
        <w:rPr/>
        <w:t>AUE1/65d0H8l/Aagayn45jQlYJ2hVJI6rvNnVEHoCMAb1l6nAiCUiB6LVtpNLqcttE7rXsVaTX8cwM</w:t>
      </w:r>
    </w:p>
    <w:p>
      <w:pPr>
        <w:pStyle w:val="PreformattedText"/>
        <w:bidi w:val="0"/>
        <w:spacing w:before="0" w:after="0"/>
        <w:jc w:val="left"/>
        <w:rPr/>
      </w:pPr>
      <w:r>
        <w:rPr/>
        <w:t>YEDbgQnu7b84J7CaiKZEqF+5xBIFD1urSaRHW7+OYykKW58Qv1/M/jjAkQSPUVASIFepwvphZoBaCg</w:t>
      </w:r>
    </w:p>
    <w:p>
      <w:pPr>
        <w:pStyle w:val="PreformattedText"/>
        <w:bidi w:val="0"/>
        <w:spacing w:before="0" w:after="0"/>
        <w:jc w:val="left"/>
        <w:rPr/>
      </w:pPr>
      <w:r>
        <w:rPr/>
        <w:t>Dt04JMitO+2sq12d98iDWyslWmiYHfMHOICgl4Hrr5OMe9paQHpuFehzzjBQNMTlggKy3ThQskbtpx</w:t>
      </w:r>
    </w:p>
    <w:p>
      <w:pPr>
        <w:pStyle w:val="PreformattedText"/>
        <w:bidi w:val="0"/>
        <w:spacing w:before="0" w:after="0"/>
        <w:jc w:val="left"/>
        <w:rPr/>
      </w:pPr>
      <w:r>
        <w:rPr/>
        <w:t>QPTIfjjZXqoym9vOn7yzyea7i9Usp6nHZoCpADAt7Does4gjvPlSUH88Ae3rnU+ZqcWLrFJKpKYGZB</w:t>
      </w:r>
    </w:p>
    <w:p>
      <w:pPr>
        <w:pStyle w:val="PreformattedText"/>
        <w:bidi w:val="0"/>
        <w:spacing w:before="0" w:after="0"/>
        <w:jc w:val="left"/>
        <w:rPr/>
      </w:pPr>
      <w:r>
        <w:rPr/>
        <w:t>TPnKkQc7Y4BGCCJ74XyIzps9QBHDCcZAuKNtgnwq4P0m3wQHYY0AiUS14uQVwsmtMXwecVY43DUisK</w:t>
      </w:r>
    </w:p>
    <w:p>
      <w:pPr>
        <w:pStyle w:val="PreformattedText"/>
        <w:bidi w:val="0"/>
        <w:spacing w:before="0" w:after="0"/>
        <w:jc w:val="left"/>
        <w:rPr/>
      </w:pPr>
      <w:r>
        <w:rPr/>
        <w:t>Fh0mvBXynj5aQ2mD6N4OYKMId5SNqmsPOSJRDYQkF2RocJ1yxHVIhSUkFBAtbxMxJBgYDpGAaKcGES</w:t>
      </w:r>
    </w:p>
    <w:p>
      <w:pPr>
        <w:pStyle w:val="PreformattedText"/>
        <w:bidi w:val="0"/>
        <w:spacing w:before="0" w:after="0"/>
        <w:jc w:val="left"/>
        <w:rPr/>
      </w:pPr>
      <w:r>
        <w:rPr/>
        <w:t>LWEBElFVgcB5zxWAgwWimMQ3gkzcTAHUITq9x4O0Ww+w9zKo3DriFpoe/DnYqZnnEAWOHSJYN0s64c</w:t>
      </w:r>
    </w:p>
    <w:p>
      <w:pPr>
        <w:pStyle w:val="PreformattedText"/>
        <w:bidi w:val="0"/>
        <w:spacing w:before="0" w:after="0"/>
        <w:jc w:val="left"/>
        <w:rPr/>
      </w:pPr>
      <w:r>
        <w:rPr/>
        <w:t>5TdyhhD2+cKCEIwLQtJbozpXjjUMadPCe5qbedPNBVndFC4Uc4wAANzyvQDt88iCbqLQAIAE9DxIco</w:t>
      </w:r>
    </w:p>
    <w:p>
      <w:pPr>
        <w:pStyle w:val="PreformattedText"/>
        <w:bidi w:val="0"/>
        <w:spacing w:before="0" w:after="0"/>
        <w:jc w:val="left"/>
        <w:rPr/>
      </w:pPr>
      <w:r>
        <w:rPr/>
        <w:t>yPwYDCDl04XsddmTVaE7hsnEdJZYUVAD7QD5wSTSKWgIKWDuZzFiKrKCFkdiw/jhmcssUv4j1QFnDu</w:t>
      </w:r>
    </w:p>
    <w:p>
      <w:pPr>
        <w:pStyle w:val="PreformattedText"/>
        <w:bidi w:val="0"/>
        <w:spacing w:before="0" w:after="0"/>
        <w:jc w:val="left"/>
        <w:rPr/>
      </w:pPr>
      <w:r>
        <w:rPr/>
        <w:t>o/nwKKzRbOuuPxgSaIcUAHqg0psAEk9coICpUfu8Qt00OE0YGjTE4dQ1JJlETDW2GBTedkqMYV0gfR</w:t>
      </w:r>
    </w:p>
    <w:p>
      <w:pPr>
        <w:pStyle w:val="PreformattedText"/>
        <w:bidi w:val="0"/>
        <w:spacing w:before="0" w:after="0"/>
        <w:jc w:val="left"/>
        <w:rPr/>
      </w:pPr>
      <w:r>
        <w:rPr/>
        <w:t>f03hQFZqqVyVg7Mz+OEjbqkXWKACjMyLzQPiwRffYqd7cxGpQqXM+qYSjwQeoysRITlrq0OZ1bCycK</w:t>
      </w:r>
    </w:p>
    <w:p>
      <w:pPr>
        <w:pStyle w:val="PreformattedText"/>
        <w:bidi w:val="0"/>
        <w:spacing w:before="0" w:after="0"/>
        <w:jc w:val="left"/>
        <w:rPr/>
      </w:pPr>
      <w:r>
        <w:rPr/>
        <w:t>aRaUObCuQ9XEmCh7HnGfUIyerRw4FBee2pEIUkaWmMOc1cANZ3rUJsJOQ8OsMiHqa+qOcgJbm6uUzC</w:t>
      </w:r>
    </w:p>
    <w:p>
      <w:pPr>
        <w:pStyle w:val="PreformattedText"/>
        <w:bidi w:val="0"/>
        <w:spacing w:before="0" w:after="0"/>
        <w:jc w:val="left"/>
        <w:rPr/>
      </w:pPr>
      <w:r>
        <w:rPr/>
        <w:t>wrxR6IADNzUKbE+cqtbEKPYiIEo94vJrojjJgY4BdicJlCk1ThMqBOecEGEFojRjj1zt3nYTv6r0S5</w:t>
      </w:r>
    </w:p>
    <w:p>
      <w:pPr>
        <w:pStyle w:val="PreformattedText"/>
        <w:bidi w:val="0"/>
        <w:spacing w:before="0" w:after="0"/>
        <w:jc w:val="left"/>
        <w:rPr/>
      </w:pPr>
      <w:r>
        <w:rPr/>
        <w:t>xI+T66X99XeR/frPXPY3j2Ztzpf6/XETo7uUm48Ug9/UPa+b7z1iP2vcfMf+uU/A+H+TPLyDoD6Nme</w:t>
      </w:r>
    </w:p>
    <w:p>
      <w:pPr>
        <w:pStyle w:val="PreformattedText"/>
        <w:bidi w:val="0"/>
        <w:spacing w:before="0" w:after="0"/>
        <w:jc w:val="left"/>
        <w:rPr/>
      </w:pPr>
      <w:r>
        <w:rPr/>
        <w:t>l4y0z0u/POuud1GVC9/t9GPEvXYwfxen14WMx38/r9jxFpkPc1+fIbwYjfc+nn28gfg7idvf64y2P5</w:t>
      </w:r>
    </w:p>
    <w:p>
      <w:pPr>
        <w:pStyle w:val="PreformattedText"/>
        <w:bidi w:val="0"/>
        <w:spacing w:before="0" w:after="0"/>
        <w:jc w:val="left"/>
        <w:rPr/>
      </w:pPr>
      <w:r>
        <w:rPr/>
        <w:t>Lf5fvPVaCn2P9V54b16+fr2+c199PP1fvEv/AL3sf8cTs7oFtZ9DvHPzx3ldSdZ2zSfzzq8vdfPZ0q</w:t>
      </w:r>
    </w:p>
    <w:p>
      <w:pPr>
        <w:pStyle w:val="PreformattedText"/>
        <w:bidi w:val="0"/>
        <w:spacing w:before="0" w:after="0"/>
        <w:jc w:val="left"/>
        <w:rPr/>
      </w:pPr>
      <w:r>
        <w:rPr/>
        <w:t>3rzloDJdy/qSo483ruTU/XnXJf3Oowfe4ONh86d0/HY5xATv3q3f6/984A6Rs7Fx93rkH+fhl6z/jk</w:t>
      </w:r>
    </w:p>
    <w:p>
      <w:pPr>
        <w:pStyle w:val="PreformattedText"/>
        <w:bidi w:val="0"/>
        <w:spacing w:before="0" w:after="0"/>
        <w:jc w:val="left"/>
        <w:rPr/>
      </w:pPr>
      <w:r>
        <w:rPr/>
        <w:t>b+L/AC5I/eQ6/l+F6cjyPvj5/XvIPc9r5vn898mSz0f8b5OMkkXN7/z7wJ0ATtu3rb15x4/hU+518h</w:t>
      </w:r>
    </w:p>
    <w:p>
      <w:pPr>
        <w:pStyle w:val="PreformattedText"/>
        <w:bidi w:val="0"/>
        <w:spacing w:before="0" w:after="0"/>
        <w:jc w:val="left"/>
        <w:rPr/>
      </w:pPr>
      <w:r>
        <w:rPr/>
        <w:t>eIdlp2e+vQPXEngiPSzzLCX8nCUy+On5Z7b+3gCZQwQEa7vme+cYERqFYDUFTu/PPOGIE0MGk8Fs0P</w:t>
      </w:r>
    </w:p>
    <w:p>
      <w:pPr>
        <w:pStyle w:val="PreformattedText"/>
        <w:bidi w:val="0"/>
        <w:spacing w:before="0" w:after="0"/>
        <w:jc w:val="left"/>
        <w:rPr/>
      </w:pPr>
      <w:r>
        <w:rPr/>
        <w:t>vMkJKgLAgdi9rZwaCQoGerxxKZiPAHbJ0BLWg3QadcsAOAMRDtpQeCaevGlA58gTG0oW/wCOUkY09X</w:t>
      </w:r>
    </w:p>
    <w:p>
      <w:pPr>
        <w:pStyle w:val="PreformattedText"/>
        <w:bidi w:val="0"/>
        <w:spacing w:before="0" w:after="0"/>
        <w:jc w:val="left"/>
        <w:rPr/>
      </w:pPr>
      <w:r>
        <w:rPr/>
        <w:t>sHWx1ddeubFIHWpDAqumOsPDhIIVIpFIVRw+u+ueGPYqmqNs/PEwCMMOBt6Ds4LWDGm0rE+P8APChM</w:t>
      </w:r>
    </w:p>
    <w:p>
      <w:pPr>
        <w:pStyle w:val="PreformattedText"/>
        <w:bidi w:val="0"/>
        <w:spacing w:before="0" w:after="0"/>
        <w:jc w:val="left"/>
        <w:rPr/>
      </w:pPr>
      <w:r>
        <w:rPr/>
        <w:t>6dOt2x+GcDpejp129DT9uHSAr8EbD7gfOED9a3v0/tyv4KoRQRBuP35wi2KgMsxoXDP7/POgjHwBdA</w:t>
      </w:r>
    </w:p>
    <w:p>
      <w:pPr>
        <w:pStyle w:val="PreformattedText"/>
        <w:bidi w:val="0"/>
        <w:spacing w:before="0" w:after="0"/>
        <w:jc w:val="left"/>
        <w:rPr/>
      </w:pPr>
      <w:r>
        <w:rPr/>
        <w:t>YCoy3hB2tdU0D8q7n+OH2qFF9AAqxdUUi8S2weiBFzNBVdacQgNB8asqZBTxDCxoPRFIL6HbPzwYLv</w:t>
      </w:r>
    </w:p>
    <w:p>
      <w:pPr>
        <w:pStyle w:val="PreformattedText"/>
        <w:bidi w:val="0"/>
        <w:spacing w:before="0" w:after="0"/>
        <w:jc w:val="left"/>
        <w:rPr/>
      </w:pPr>
      <w:r>
        <w:rPr/>
        <w:t>0ARSIulUTeS0hQCjIBiCDcBe+WlgwsIMk6z5v8cgZ0CdxJAMSNHeNBNIFrgZ1gy62czOSFogN/BEyc</w:t>
      </w:r>
    </w:p>
    <w:p>
      <w:pPr>
        <w:pStyle w:val="PreformattedText"/>
        <w:bidi w:val="0"/>
        <w:spacing w:before="0" w:after="0"/>
        <w:jc w:val="left"/>
        <w:rPr/>
      </w:pPr>
      <w:r>
        <w:rPr/>
        <w:t>qAevZdffyXrp4Bq72n8d+pf88ketvqCvYNLOSQoKpX70jz88iLqGUxEh2wfPPbycSgQlOxgHdWfN4I</w:t>
      </w:r>
    </w:p>
    <w:p>
      <w:pPr>
        <w:pStyle w:val="PreformattedText"/>
        <w:bidi w:val="0"/>
        <w:spacing w:before="0" w:after="0"/>
        <w:jc w:val="left"/>
        <w:rPr/>
      </w:pPr>
      <w:r>
        <w:rPr/>
        <w:t>KZRrZGlEkK6NP54A1PWBBqhGOo5F4qplugyqgLpfP13wmJRfAYbPgnheEVk6dak6Kinu+ThSSBUkq5</w:t>
      </w:r>
    </w:p>
    <w:p>
      <w:pPr>
        <w:pStyle w:val="PreformattedText"/>
        <w:bidi w:val="0"/>
        <w:spacing w:before="0" w:after="0"/>
        <w:jc w:val="left"/>
        <w:rPr/>
      </w:pPr>
      <w:r>
        <w:rPr/>
        <w:t>oqyvNeTi+CNVCHb5vAdt7pNsEGwX8/jn2CpjL8H3v5y/qjjtAj8PV4F6ZeiJXfqjmcQ0x+AGILfxx6</w:t>
      </w:r>
    </w:p>
    <w:p>
      <w:pPr>
        <w:pStyle w:val="PreformattedText"/>
        <w:bidi w:val="0"/>
        <w:spacing w:before="0" w:after="0"/>
        <w:jc w:val="left"/>
        <w:rPr/>
      </w:pPr>
      <w:r>
        <w:rPr/>
        <w:t>1yiikpE1k66946dIIaV0WnUxOuK48XwFD8sE7eIEqgFUSburnCCMAhgJisla9BxGzWZRzInYmEd14M</w:t>
      </w:r>
    </w:p>
    <w:p>
      <w:pPr>
        <w:pStyle w:val="PreformattedText"/>
        <w:bidi w:val="0"/>
        <w:spacing w:before="0" w:after="0"/>
        <w:jc w:val="left"/>
        <w:rPr/>
      </w:pPr>
      <w:r>
        <w:rPr/>
        <w:t>gpowFvu1MjrnA8zsKEibBp/P47LBAE0ACX2FPnEowzgJAIk+2p77xE4JumCpJhRbqfOEsGuNSjAQZb</w:t>
      </w:r>
    </w:p>
    <w:p>
      <w:pPr>
        <w:pStyle w:val="PreformattedText"/>
        <w:bidi w:val="0"/>
        <w:spacing w:before="0" w:after="0"/>
        <w:jc w:val="left"/>
        <w:rPr/>
      </w:pPr>
      <w:r>
        <w:rPr/>
        <w:t>y9YuUxTI2Hg7nJn7bZYAawmkGd8tFBVkX7WwIHf3rjLjBBohgVBHwwjyojoHZjBTMt/KcvqoM2AGfg</w:t>
      </w:r>
    </w:p>
    <w:p>
      <w:pPr>
        <w:pStyle w:val="PreformattedText"/>
        <w:bidi w:val="0"/>
        <w:spacing w:before="0" w:after="0"/>
        <w:jc w:val="left"/>
        <w:rPr/>
      </w:pPr>
      <w:r>
        <w:rPr/>
        <w:t>NG1enh90UfNZWe34RxQgQVPA1IF1MzrgLTvDMCmwEmfgfOBaCLWmShQXqinPtNqnOqxkREtOU021EV</w:t>
      </w:r>
    </w:p>
    <w:p>
      <w:pPr>
        <w:pStyle w:val="PreformattedText"/>
        <w:bidi w:val="0"/>
        <w:spacing w:before="0" w:after="0"/>
        <w:jc w:val="left"/>
        <w:rPr/>
      </w:pPr>
      <w:r>
        <w:rPr/>
        <w:t>kKF4sLyuRywWLsKjHV08raJSfTAz1qiFbwf9Q8SCIGBidB5GAqUIKwlrgFaByF3q1KvfCvQNS8dg0P</w:t>
      </w:r>
    </w:p>
    <w:p>
      <w:pPr>
        <w:pStyle w:val="PreformattedText"/>
        <w:bidi w:val="0"/>
        <w:spacing w:before="0" w:after="0"/>
        <w:jc w:val="left"/>
        <w:rPr/>
      </w:pPr>
      <w:r>
        <w:rPr/>
        <w:t>sXE0qkzHkwLwN7ZvMBP44iF1eUAHohsi2cVx5SGkpETTsMvJjZoXiAxc7VgctmQcxAtAqU1E65HgYE</w:t>
      </w:r>
    </w:p>
    <w:p>
      <w:pPr>
        <w:pStyle w:val="PreformattedText"/>
        <w:bidi w:val="0"/>
        <w:spacing w:before="0" w:after="0"/>
        <w:jc w:val="left"/>
        <w:rPr/>
      </w:pPr>
      <w:r>
        <w:rPr/>
        <w:t>CCJErsJ0TORUlIrvyUAgV+50wAyWiZABNPazXj1bhgMjdKuiJ3HntiChiZwKY9HvgZo9qmCkQOhZOn</w:t>
      </w:r>
    </w:p>
    <w:p>
      <w:pPr>
        <w:pStyle w:val="PreformattedText"/>
        <w:bidi w:val="0"/>
        <w:spacing w:before="0" w:after="0"/>
        <w:jc w:val="left"/>
        <w:rPr/>
      </w:pPr>
      <w:r>
        <w:rPr/>
        <w:t>k16w6BgAYRH9ch+05gGnQZEiEvKYfEoqua6JFGpw8E/wBXTQyYiRp3wblz0hge2kYuliUedgYMNuEH</w:t>
      </w:r>
    </w:p>
    <w:p>
      <w:pPr>
        <w:pStyle w:val="PreformattedText"/>
        <w:bidi w:val="0"/>
        <w:spacing w:before="0" w:after="0"/>
        <w:jc w:val="left"/>
        <w:rPr/>
      </w:pPr>
      <w:r>
        <w:rPr/>
        <w:t>LyH01fE40Q7oVnHRPieIAHPTD+eQhImowcFT6Kcx4YLiUKJ3ZqTfeQb4lJiRBg16/HEXYCIs7c63Kr</w:t>
      </w:r>
    </w:p>
    <w:p>
      <w:pPr>
        <w:pStyle w:val="PreformattedText"/>
        <w:bidi w:val="0"/>
        <w:spacing w:before="0" w:after="0"/>
        <w:jc w:val="left"/>
        <w:rPr/>
      </w:pPr>
      <w:r>
        <w:rPr/>
        <w:t>1wxV7TFT1XezIPZwIQLvbbAhUJlvC7k4txXP3EB6ODD4Yu74xUHQJucVoEumqqkqFMtvCi6nmmKEiP</w:t>
      </w:r>
    </w:p>
    <w:p>
      <w:pPr>
        <w:pStyle w:val="PreformattedText"/>
        <w:bidi w:val="0"/>
        <w:spacing w:before="0" w:after="0"/>
        <w:jc w:val="left"/>
        <w:rPr/>
      </w:pPr>
      <w:r>
        <w:rPr/>
        <w:t>FZxt6xE1T8DAaOnfEOGGhKBmPoLQ65oYrijo+dEvdejOsEQkQpMCZafOT0iWFBgNe9EOvEkeyokfPG</w:t>
      </w:r>
    </w:p>
    <w:p>
      <w:pPr>
        <w:pStyle w:val="PreformattedText"/>
        <w:bidi w:val="0"/>
        <w:spacing w:before="0" w:after="0"/>
        <w:jc w:val="left"/>
        <w:rPr/>
      </w:pPr>
      <w:r>
        <w:rPr/>
        <w:t>QUMcY8GwKoYSMijs5r+P79/fzn6fNPt5Nsf89/+dcaOoSfnPbZvHuv93adHpyNZE09D9/LwwZj8zO2</w:t>
      </w:r>
    </w:p>
    <w:p>
      <w:pPr>
        <w:pStyle w:val="PreformattedText"/>
        <w:bidi w:val="0"/>
        <w:spacing w:before="0" w:after="0"/>
        <w:jc w:val="left"/>
        <w:rPr/>
      </w:pPr>
      <w:r>
        <w:rPr/>
        <w:t>j0ByYhRinVO/05axh7Lj+PVvJPX36b/PCbF8jn4NfDlDo66DuuxlP44CnpjcPt07vKtAXp76tfm7zo</w:t>
      </w:r>
    </w:p>
    <w:p>
      <w:pPr>
        <w:pStyle w:val="PreformattedText"/>
        <w:bidi w:val="0"/>
        <w:spacing w:before="0" w:after="0"/>
        <w:jc w:val="left"/>
        <w:rPr/>
      </w:pPr>
      <w:r>
        <w:rPr/>
        <w:t>+zJ07sOhH/AFz8XXUjZ3V7fLxKdPULPcvwXj+OvT6ui1v75QV7Psn4D5nP353mz+O+KfgWf36/rmOp</w:t>
      </w:r>
    </w:p>
    <w:p>
      <w:pPr>
        <w:pStyle w:val="PreformattedText"/>
        <w:bidi w:val="0"/>
        <w:spacing w:before="0" w:after="0"/>
        <w:jc w:val="left"/>
        <w:rPr/>
      </w:pPr>
      <w:r>
        <w:rPr/>
        <w:t>321f5/JzR1fzuxZTw5Tzt+avbPyHEEudTOv4xHk+hfVSfuvjeI4XH35PVxvIBD3Y4ez9e8rv/wB8t9</w:t>
      </w:r>
    </w:p>
    <w:p>
      <w:pPr>
        <w:pStyle w:val="PreformattedText"/>
        <w:bidi w:val="0"/>
        <w:spacing w:before="0" w:after="0"/>
        <w:jc w:val="left"/>
        <w:rPr/>
      </w:pPr>
      <w:r>
        <w:rPr/>
        <w:t>4N67dem93ysw59WfB/rn8GdeTcXq8Jzuuvafjrnr97/j93TnfKrtGnVzk97vf/AL8ecXM7+1zd9ZzW</w:t>
      </w:r>
    </w:p>
    <w:p>
      <w:pPr>
        <w:pStyle w:val="PreformattedText"/>
        <w:bidi w:val="0"/>
        <w:spacing w:before="0" w:after="0"/>
        <w:jc w:val="left"/>
        <w:rPr/>
      </w:pPr>
      <w:r>
        <w:rPr/>
        <w:t>gdO6bdU3viNf1+/uHcOHGdlGPds365gfvry/Vd33hHAnzU9Wa9HvfGgETYpdoD7p1vO0ugTQaAlg+G</w:t>
      </w:r>
    </w:p>
    <w:p>
      <w:pPr>
        <w:pStyle w:val="PreformattedText"/>
        <w:bidi w:val="0"/>
        <w:spacing w:before="0" w:after="0"/>
        <w:jc w:val="left"/>
        <w:rPr/>
      </w:pPr>
      <w:r>
        <w:rPr/>
        <w:t>jy1SXQiMXWKEPyPAKd2UuySLUQalp08wkAOAQUiExHu8MFcIYj1jtIna8ZWhJQYgC4VEffzwojAaAK</w:t>
      </w:r>
    </w:p>
    <w:p>
      <w:pPr>
        <w:pStyle w:val="PreformattedText"/>
        <w:bidi w:val="0"/>
        <w:spacing w:before="0" w:after="0"/>
        <w:jc w:val="left"/>
        <w:rPr/>
      </w:pPr>
      <w:r>
        <w:rPr/>
        <w:t>EO758sXgUEmpD6IkJoQ2cdCQD0JLhCjonucYFDpoMF01E1PeXTo4iEF1LVWG/wAcMw/l6Bgexz7N50</w:t>
      </w:r>
    </w:p>
    <w:p>
      <w:pPr>
        <w:pStyle w:val="PreformattedText"/>
        <w:bidi w:val="0"/>
        <w:spacing w:before="0" w:after="0"/>
        <w:jc w:val="left"/>
        <w:rPr/>
      </w:pPr>
      <w:r>
        <w:rPr/>
        <w:t>WQXAoQEO1v3hAPqDJFceYH+uayQpIaKer8Qt+8S3oty99Z8J394d3RPW9XW/457Yvg/B31sP5hyhpC</w:t>
      </w:r>
    </w:p>
    <w:p>
      <w:pPr>
        <w:pStyle w:val="PreformattedText"/>
        <w:bidi w:val="0"/>
        <w:spacing w:before="0" w:after="0"/>
        <w:jc w:val="left"/>
        <w:rPr/>
      </w:pPr>
      <w:r>
        <w:rPr/>
        <w:t>IBfiiZtP8cR3LpDMfsZ88BcIBQjFWMNiaS/c53IWCbAGDJYPr3eYqyPoiixhh6+ThnpFKoSiex354c</w:t>
      </w:r>
    </w:p>
    <w:p>
      <w:pPr>
        <w:pStyle w:val="PreformattedText"/>
        <w:bidi w:val="0"/>
        <w:spacing w:before="0" w:after="0"/>
        <w:jc w:val="left"/>
        <w:rPr/>
      </w:pPr>
      <w:r>
        <w:rPr/>
        <w:t>Zsh+OkGBmPWH9chk02JBDvqEVP37zu+a7SY7PiTPHvkEYNaCIyu9SOZx13OgCPtI4MB/fAzkK9YRSS</w:t>
      </w:r>
    </w:p>
    <w:p>
      <w:pPr>
        <w:pStyle w:val="PreformattedText"/>
        <w:bidi w:val="0"/>
        <w:spacing w:before="0" w:after="0"/>
        <w:jc w:val="left"/>
        <w:rPr/>
      </w:pPr>
      <w:r>
        <w:rPr/>
        <w:t>DE28Ga3TCun8lufvgSxWUO/G3yXlTTSfVqs/nvg6ljcnYjnqDvznapRgoPSZE+cwTtrs0lbd/jrlj8</w:t>
      </w:r>
    </w:p>
    <w:p>
      <w:pPr>
        <w:pStyle w:val="PreformattedText"/>
        <w:bidi w:val="0"/>
        <w:spacing w:before="0" w:after="0"/>
        <w:jc w:val="left"/>
        <w:rPr/>
      </w:pPr>
      <w:r>
        <w:rPr/>
        <w:t>nBL3KnrpxyCss7pvC5gPTtzhAdUQOG6kP07HeBgTsCiS4aKfm3mR1W2KwoBxRCLn45MoKluROMUIf2</w:t>
      </w:r>
    </w:p>
    <w:p>
      <w:pPr>
        <w:pStyle w:val="PreformattedText"/>
        <w:bidi w:val="0"/>
        <w:spacing w:before="0" w:after="0"/>
        <w:jc w:val="left"/>
        <w:rPr/>
      </w:pPr>
      <w:r>
        <w:rPr/>
        <w:t>+cJ3UdgKnCFW/mF5IlQCrKCX1ijYd/vhgdQudrcUZ8O/euCtQaM6GrAZPOdRKlg4Q1nSA28CscReh7</w:t>
      </w:r>
    </w:p>
    <w:p>
      <w:pPr>
        <w:pStyle w:val="PreformattedText"/>
        <w:bidi w:val="0"/>
        <w:spacing w:before="0" w:after="0"/>
        <w:jc w:val="left"/>
        <w:rPr/>
      </w:pPr>
      <w:r>
        <w:rPr/>
        <w:t>UNmbXrvn1xzTduppJsrHg/7Bj0Jcci19vGCcFag4VEezvhJIJHoUp6Eg8FBoRCCvQjsY/j7xh0LqzX</w:t>
      </w:r>
    </w:p>
    <w:p>
      <w:pPr>
        <w:pStyle w:val="PreformattedText"/>
        <w:bidi w:val="0"/>
        <w:spacing w:before="0" w:after="0"/>
        <w:jc w:val="left"/>
        <w:rPr/>
      </w:pPr>
      <w:r>
        <w:rPr/>
        <w:t>YFFeb2vASqu8aWMjZG4TnTgsgQh7oFOx4dvAFQvZUxo9zjA9AMFj1pTtgfOWMcRweR4jP43mrqBaJn</w:t>
      </w:r>
    </w:p>
    <w:p>
      <w:pPr>
        <w:pStyle w:val="PreformattedText"/>
        <w:bidi w:val="0"/>
        <w:spacing w:before="0" w:after="0"/>
        <w:jc w:val="left"/>
        <w:rPr/>
      </w:pPr>
      <w:r>
        <w:rPr/>
        <w:t>0F6NJ+OMmmEhSftHXM93ldNdd7AlQACkQDlrEEioFmZ03zt4wGdNpjHDND44cuDR8QXJgaRWqzj1CN</w:t>
      </w:r>
    </w:p>
    <w:p>
      <w:pPr>
        <w:pStyle w:val="PreformattedText"/>
        <w:bidi w:val="0"/>
        <w:spacing w:before="0" w:after="0"/>
        <w:jc w:val="left"/>
        <w:rPr/>
      </w:pPr>
      <w:r>
        <w:rPr/>
        <w:t>gPEVDCUMM3jrTFIsRlKBrsF4isnSuHkpeH45crStJIAvvXxnAHY+FBN0dRIWbxcIbpTSmezTozgcnY</w:t>
      </w:r>
    </w:p>
    <w:p>
      <w:pPr>
        <w:pStyle w:val="PreformattedText"/>
        <w:bidi w:val="0"/>
        <w:spacing w:before="0" w:after="0"/>
        <w:jc w:val="left"/>
        <w:rPr/>
      </w:pPr>
      <w:r>
        <w:rPr/>
        <w:t>6OGPAp008DBVoGgYoKPrtLISoFAwQgCqstvHkbjAOZNGuOcdjPWXidXzAkPA7K4FKqFWRwA1hznS+2</w:t>
      </w:r>
    </w:p>
    <w:p>
      <w:pPr>
        <w:pStyle w:val="PreformattedText"/>
        <w:bidi w:val="0"/>
        <w:spacing w:before="0" w:after="0"/>
        <w:jc w:val="left"/>
        <w:rPr/>
      </w:pPr>
      <w:r>
        <w:rPr/>
        <w:t>3BYhnBACLzQCF7KGBFLwpPEROvEWcP8AtCsFaXFTTljN8ed0ZXGMHwV8EqZwWNRTuTBtJFpi+8RkD+</w:t>
      </w:r>
    </w:p>
    <w:p>
      <w:pPr>
        <w:pStyle w:val="PreformattedText"/>
        <w:bidi w:val="0"/>
        <w:spacing w:before="0" w:after="0"/>
        <w:jc w:val="left"/>
        <w:rPr/>
      </w:pPr>
      <w:r>
        <w:rPr/>
        <w:t>xYVCCOMUrxTn9yVUOkRnTxx1DzoV4gkJrdeuOJELJFIlXaoi8aNJARhwNRDY3jx92QO6BgXY2vOTkh</w:t>
      </w:r>
    </w:p>
    <w:p>
      <w:pPr>
        <w:pStyle w:val="PreformattedText"/>
        <w:bidi w:val="0"/>
        <w:spacing w:before="0" w:after="0"/>
        <w:jc w:val="left"/>
        <w:rPr/>
      </w:pPr>
      <w:r>
        <w:rPr/>
        <w:t>QmIYA1VDrvN0zVZdehQWBsENARqxCIs2vODs8Yoqki9x4yBjA5bQydDLegQcdOWz/Vk9fcG0YEiBla</w:t>
      </w:r>
    </w:p>
    <w:p>
      <w:pPr>
        <w:pStyle w:val="PreformattedText"/>
        <w:bidi w:val="0"/>
        <w:spacing w:before="0" w:after="0"/>
        <w:jc w:val="left"/>
        <w:rPr/>
      </w:pPr>
      <w:r>
        <w:rPr/>
        <w:t>QFX+Zp5w5NkjxQwfaCpEvKqy9xHJBGIhDs5XAuBn/gQmguBpjnDwiGJKRHB0XgVIR1LM9wHhd94Q6o</w:t>
      </w:r>
    </w:p>
    <w:p>
      <w:pPr>
        <w:pStyle w:val="PreformattedText"/>
        <w:bidi w:val="0"/>
        <w:spacing w:before="0" w:after="0"/>
        <w:jc w:val="left"/>
        <w:rPr/>
      </w:pPr>
      <w:r>
        <w:rPr/>
        <w:t>CEkkxGSdEck8FR8YdiECL64EOdWiIAoURKKdcWtoEKbDwCC28XOtWo565yYUW8U5nujDJIFTRY8FwI</w:t>
      </w:r>
    </w:p>
    <w:p>
      <w:pPr>
        <w:pStyle w:val="PreformattedText"/>
        <w:bidi w:val="0"/>
        <w:spacing w:before="0" w:after="0"/>
        <w:jc w:val="left"/>
        <w:rPr/>
      </w:pPr>
      <w:r>
        <w:rPr/>
        <w:t>NwsECIyyB5xXc2ZQlbetdYXhpAbi5jklDWBz4qn492Ekxk74J1RoDovAICQpuc94LYkzhVpMuUFU29</w:t>
      </w:r>
    </w:p>
    <w:p>
      <w:pPr>
        <w:pStyle w:val="PreformattedText"/>
        <w:bidi w:val="0"/>
        <w:spacing w:before="0" w:after="0"/>
        <w:jc w:val="left"/>
        <w:rPr/>
      </w:pPr>
      <w:r>
        <w:rPr/>
        <w:t>e1AYF5BJ3dTRASViHd5G/v8AH8HXvFTs/wBZ/wAPP/153k+BzvPx5/ZPvnE7/wA/v6UzgI6gdnffUn</w:t>
      </w:r>
    </w:p>
    <w:p>
      <w:pPr>
        <w:pStyle w:val="PreformattedText"/>
        <w:bidi w:val="0"/>
        <w:spacing w:before="0" w:after="0"/>
        <w:jc w:val="left"/>
        <w:rPr/>
      </w:pPr>
      <w:r>
        <w:rPr/>
        <w:t>X3lwT8VNv5/fC17aAfQGefv7zJu+PxCd3t5EbX2f4965J0zEuetrPDizJLI/AzN6OaQhHrbc7zDgw/</w:t>
      </w:r>
    </w:p>
    <w:p>
      <w:pPr>
        <w:pStyle w:val="PreformattedText"/>
        <w:bidi w:val="0"/>
        <w:spacing w:before="0" w:after="0"/>
        <w:jc w:val="left"/>
        <w:rPr/>
      </w:pPr>
      <w:r>
        <w:rPr/>
        <w:t>Zl6alh+/vMA663uP/PfBAhDP9Fn/AN4h13119kJss4HUJ/hfbu3kOr+bmrpOv+eEFi3+XLX88WJnjM</w:t>
      </w:r>
    </w:p>
    <w:p>
      <w:pPr>
        <w:pStyle w:val="PreformattedText"/>
        <w:bidi w:val="0"/>
        <w:spacing w:before="0" w:after="0"/>
        <w:jc w:val="left"/>
        <w:rPr/>
      </w:pPr>
      <w:r>
        <w:rPr/>
        <w:t>6b/n3n4e3PjTr89cKv8Ms6zXzhPSb39+J+Xx+ct3leyTrN3eFie9/kEl7/AFxkoYvUP5nAyufjvOu/</w:t>
      </w:r>
    </w:p>
    <w:p>
      <w:pPr>
        <w:pStyle w:val="PreformattedText"/>
        <w:bidi w:val="0"/>
        <w:spacing w:before="0" w:after="0"/>
        <w:jc w:val="left"/>
        <w:rPr/>
      </w:pPr>
      <w:r>
        <w:rPr/>
        <w:t>V5P1jh+gP4OHfZLPuf8AU5Jr14j6Pry8CBe3zwvhm5yfr6/KchnRur+f7teeMzouxPvpOTyyem5/k4</w:t>
      </w:r>
    </w:p>
    <w:p>
      <w:pPr>
        <w:pStyle w:val="PreformattedText"/>
        <w:bidi w:val="0"/>
        <w:spacing w:before="0" w:after="0"/>
        <w:jc w:val="left"/>
        <w:rPr/>
      </w:pPr>
      <w:r>
        <w:rPr/>
        <w:t>iH85odwv3ODI+KJQG733nBIkO17zvPdeE1fHA/dZjeHEyOomJh15OGBK6Etx/PSn5/XIHcUOuwaMu+</w:t>
      </w:r>
    </w:p>
    <w:p>
      <w:pPr>
        <w:pStyle w:val="PreformattedText"/>
        <w:bidi w:val="0"/>
        <w:spacing w:before="0" w:after="0"/>
        <w:jc w:val="left"/>
        <w:rPr/>
      </w:pPr>
      <w:r>
        <w:rPr/>
        <w:t>dcffYoAglFJkfTOJVxdChtLGibDs84rVk3DvBCoIv3i4JdADTJ1RNYP3hIM4lpJUAKTVM94vf0IKhA</w:t>
      </w:r>
    </w:p>
    <w:p>
      <w:pPr>
        <w:pStyle w:val="PreformattedText"/>
        <w:bidi w:val="0"/>
        <w:spacing w:before="0" w:after="0"/>
        <w:jc w:val="left"/>
        <w:rPr/>
      </w:pPr>
      <w:r>
        <w:rPr/>
        <w:t>qWmPg/OATipQtwC1geUf2cArIoWG0Ky9bk+8iQOFnTTRpwR7OAKDIE60LWON0O+MEIYkbJr5s6TkkC</w:t>
      </w:r>
    </w:p>
    <w:p>
      <w:pPr>
        <w:pStyle w:val="PreformattedText"/>
        <w:bidi w:val="0"/>
        <w:spacing w:before="0" w:after="0"/>
        <w:jc w:val="left"/>
        <w:rPr/>
      </w:pPr>
      <w:r>
        <w:rPr/>
        <w:t>r8AN3szovLR1YfAMcIjM3kgIUKSUlPqJ2/PDII9lJK7RTZ85gRJCy/kMOp++dFF0H4CBJ0To/nhxKa</w:t>
      </w:r>
    </w:p>
    <w:p>
      <w:pPr>
        <w:pStyle w:val="PreformattedText"/>
        <w:bidi w:val="0"/>
        <w:spacing w:before="0" w:after="0"/>
        <w:jc w:val="left"/>
        <w:rPr/>
      </w:pPr>
      <w:r>
        <w:rPr/>
        <w:t>UXrsBhe/eBBYC26L6Rs+nvARXoonS6IJRIcyVEKWsCUVhXHr5x9gJbQsGwgdnpt4jgCqx0IgRloOA4</w:t>
      </w:r>
    </w:p>
    <w:p>
      <w:pPr>
        <w:pStyle w:val="PreformattedText"/>
        <w:bidi w:val="0"/>
        <w:spacing w:before="0" w:after="0"/>
        <w:jc w:val="left"/>
        <w:rPr/>
      </w:pPr>
      <w:r>
        <w:rPr/>
        <w:t>NQQkeEFYut/g38csLHqlQLCD2rZucEE1YCQ0GDWq9XnVzogunVBQS4d8lmUoDGjgBq5w2yCa7VMBjo</w:t>
      </w:r>
    </w:p>
    <w:p>
      <w:pPr>
        <w:pStyle w:val="PreformattedText"/>
        <w:bidi w:val="0"/>
        <w:spacing w:before="0" w:after="0"/>
        <w:jc w:val="left"/>
        <w:rPr/>
      </w:pPr>
      <w:r>
        <w:rPr/>
        <w:t>3TgAO0QN6mDAennvNJvWMHxfYcLPrAH6D/AJ8iCEUx/CUN4cWVKOyJVzEfrOG0A0U8IXPTPTmad1U1</w:t>
      </w:r>
    </w:p>
    <w:p>
      <w:pPr>
        <w:pStyle w:val="PreformattedText"/>
        <w:bidi w:val="0"/>
        <w:spacing w:before="0" w:after="0"/>
        <w:jc w:val="left"/>
        <w:rPr/>
      </w:pPr>
      <w:r>
        <w:rPr/>
        <w:t>ZsFlUbeQAWVHXhlJQDyQ4BE1FSXwH9B/i7vG3phmFqLmCuW/eJD32VieiK9kMryGroowFWFHD8GfeT</w:t>
      </w:r>
    </w:p>
    <w:p>
      <w:pPr>
        <w:pStyle w:val="PreformattedText"/>
        <w:bidi w:val="0"/>
        <w:spacing w:before="0" w:after="0"/>
        <w:jc w:val="left"/>
        <w:rPr/>
      </w:pPr>
      <w:r>
        <w:rPr/>
        <w:t>BKLCnBqRGnvhUo7PwplqMZopHhAEdg2srWmX5ZwVEUatxc6XanQ/zwUKklurI9+qG/icKSroLGXwiN</w:t>
      </w:r>
    </w:p>
    <w:p>
      <w:pPr>
        <w:pStyle w:val="PreformattedText"/>
        <w:bidi w:val="0"/>
        <w:spacing w:before="0" w:after="0"/>
        <w:jc w:val="left"/>
        <w:rPr/>
      </w:pPr>
      <w:r>
        <w:rPr/>
        <w:t>B/fAEADtZWpRo8OMYSG16JmHnEvAVVIZURXIqlVYhqHhAcLf5gV4IMIiunQhQ3ucscMVkB9IrcQl4U</w:t>
      </w:r>
    </w:p>
    <w:p>
      <w:pPr>
        <w:pStyle w:val="PreformattedText"/>
        <w:bidi w:val="0"/>
        <w:spacing w:before="0" w:after="0"/>
        <w:jc w:val="left"/>
        <w:rPr/>
      </w:pPr>
      <w:r>
        <w:rPr/>
        <w:t>CBxKBrhSHhxBTCAokV4BXTg8VjlRxKINIyPEllBopxlHbOnKPrRDPRq9CP0ctSs+1Tiqg1unreMnUt</w:t>
      </w:r>
    </w:p>
    <w:p>
      <w:pPr>
        <w:pStyle w:val="PreformattedText"/>
        <w:bidi w:val="0"/>
        <w:spacing w:before="0" w:after="0"/>
        <w:jc w:val="left"/>
        <w:rPr/>
      </w:pPr>
      <w:r>
        <w:rPr/>
        <w:t>CC0OwZS1+eBCo79eLa6guPfNhmyys5CQCz3bwyqExk4K9w3BeIwam0PUd20M+Zx1Jd1OKmMdQ13vB8</w:t>
      </w:r>
    </w:p>
    <w:p>
      <w:pPr>
        <w:pStyle w:val="PreformattedText"/>
        <w:bidi w:val="0"/>
        <w:spacing w:before="0" w:after="0"/>
        <w:jc w:val="left"/>
        <w:rPr/>
      </w:pPr>
      <w:r>
        <w:rPr/>
        <w:t>CZ5sd0zMA17wpQ6oCEw7AucA4ZifhVpCW6u+RRvEF9jF+gDK8TuE+qevBfyCd8MEpBtxfZBXU4ZsYr</w:t>
      </w:r>
    </w:p>
    <w:p>
      <w:pPr>
        <w:pStyle w:val="PreformattedText"/>
        <w:bidi w:val="0"/>
        <w:spacing w:before="0" w:after="0"/>
        <w:jc w:val="left"/>
        <w:rPr/>
      </w:pPr>
      <w:r>
        <w:rPr/>
        <w:t>CS94h4AYhr3AKDpYJPX3qzujgCeVAAL6xSKtCqEvihLnDb8Q+mr9QFLDb+L4uuVKS18Ec/2CcXimOs</w:t>
      </w:r>
    </w:p>
    <w:p>
      <w:pPr>
        <w:pStyle w:val="PreformattedText"/>
        <w:bidi w:val="0"/>
        <w:spacing w:before="0" w:after="0"/>
        <w:jc w:val="left"/>
        <w:rPr/>
      </w:pPr>
      <w:r>
        <w:rPr/>
        <w:t>mJcY/jo8y2WqHE8DOIoIOkQDAJvEoyQgQVO9L052r0gxjKlsmVVLjvHgXoEReGogAe3jBQheKaDW9q</w:t>
      </w:r>
    </w:p>
    <w:p>
      <w:pPr>
        <w:pStyle w:val="PreformattedText"/>
        <w:bidi w:val="0"/>
        <w:spacing w:before="0" w:after="0"/>
        <w:jc w:val="left"/>
        <w:rPr/>
      </w:pPr>
      <w:r>
        <w:rPr/>
        <w:t>5nKzUMfAzTqRYhp947Mi0VgBNiRC4ziienjVEG/T6JxwjdMQQ13qz4/jgWN3A3UG9h6U6eAy4uxXTh</w:t>
      </w:r>
    </w:p>
    <w:p>
      <w:pPr>
        <w:pStyle w:val="PreformattedText"/>
        <w:bidi w:val="0"/>
        <w:spacing w:before="0" w:after="0"/>
        <w:jc w:val="left"/>
        <w:rPr/>
      </w:pPr>
      <w:r>
        <w:rPr/>
        <w:t>hYhDCG4RejTGhXYQK8MEH3P6Fa9FO94mYj59AZqgNCw5Q4VMmq4RMt2+7Gtm9tAdknXIlaRtqC4BFV</w:t>
      </w:r>
    </w:p>
    <w:p>
      <w:pPr>
        <w:pStyle w:val="PreformattedText"/>
        <w:bidi w:val="0"/>
        <w:spacing w:before="0" w:after="0"/>
        <w:jc w:val="left"/>
        <w:rPr/>
      </w:pPr>
      <w:r>
        <w:rPr/>
        <w:t>rViPtqAR7hdTqrwYMMqcAWob1pvLy54TPMAVL0gOFnZjH4WQ1B2L4H0+SB0hxQh7Hri/GlmhIGIIf4</w:t>
      </w:r>
    </w:p>
    <w:p>
      <w:pPr>
        <w:pStyle w:val="PreformattedText"/>
        <w:bidi w:val="0"/>
        <w:spacing w:before="0" w:after="0"/>
        <w:jc w:val="left"/>
        <w:rPr/>
      </w:pPr>
      <w:r>
        <w:rPr/>
        <w:t>DjfNfnERiMQTonFdMe0eZr8qIkc4j159zwwWyJSvB1R0R6RQe3oa6nBhFDeMEQ0Ua64nf5Im5YPtUf</w:t>
      </w:r>
    </w:p>
    <w:p>
      <w:pPr>
        <w:pStyle w:val="PreformattedText"/>
        <w:bidi w:val="0"/>
        <w:spacing w:before="0" w:after="0"/>
        <w:jc w:val="left"/>
        <w:rPr/>
      </w:pPr>
      <w:r>
        <w:rPr/>
        <w:t>BxQuxnFDQtZX2dc3QjQYWEACqsp7wJAEoW1IgcBMXeAKs9kZyxU9GY8lJpQAQeqd4Bl4YISDQZNT/Y</w:t>
      </w:r>
    </w:p>
    <w:p>
      <w:pPr>
        <w:pStyle w:val="PreformattedText"/>
        <w:bidi w:val="0"/>
        <w:spacing w:before="0" w:after="0"/>
        <w:jc w:val="left"/>
        <w:rPr/>
      </w:pPr>
      <w:r>
        <w:rPr/>
        <w:t>R85YEBXaGIAUUzt74qGP7/ABcoda8vmZ8b/wDm8xtt/wAx+/byfOh6Jt+PffJ0fiv79OvnXFF9666h</w:t>
      </w:r>
    </w:p>
    <w:p>
      <w:pPr>
        <w:pStyle w:val="PreformattedText"/>
        <w:bidi w:val="0"/>
        <w:spacing w:before="0" w:after="0"/>
        <w:jc w:val="left"/>
        <w:rPr/>
      </w:pPr>
      <w:r>
        <w:rPr/>
        <w:t>9npz5V37a+n45XwkYRxevx++N7c/wfrOFue/fPxzbpbhp2/f1+OJP1O5jPjbVOIz8wA9/WZyr5R3eg</w:t>
      </w:r>
    </w:p>
    <w:p>
      <w:pPr>
        <w:pStyle w:val="PreformattedText"/>
        <w:bidi w:val="0"/>
        <w:spacing w:before="0" w:after="0"/>
        <w:jc w:val="left"/>
        <w:rPr/>
      </w:pPr>
      <w:r>
        <w:rPr/>
        <w:t>dibD7y8+Cv5kx5067lY5/B4vEz2FGH7j7974F/e0yZ/jnYJ6p1O7+DkHixmbpgPR/GcJtVx/dOiD8/</w:t>
      </w:r>
    </w:p>
    <w:p>
      <w:pPr>
        <w:pStyle w:val="PreformattedText"/>
        <w:bidi w:val="0"/>
        <w:spacing w:before="0" w:after="0"/>
        <w:jc w:val="left"/>
        <w:rPr/>
      </w:pPr>
      <w:r>
        <w:rPr/>
        <w:t>xz4/IiofSpevnA9U03zrqgQHzgD4USG4dz99cnOhyfIkcMp71OF2iQE+6yfHrhTc6w3q95sn9cD/AF</w:t>
      </w:r>
    </w:p>
    <w:p>
      <w:pPr>
        <w:pStyle w:val="PreformattedText"/>
        <w:bidi w:val="0"/>
        <w:spacing w:before="0" w:after="0"/>
        <w:jc w:val="left"/>
        <w:rPr/>
      </w:pPr>
      <w:r>
        <w:rPr/>
        <w:t>Pnvg5/Dyjrr+NsvfXPgkxkPHy9acPnu9eHe/OfP3v8f7vJpl8KUh1z0h5vtD/DnOsYfL8FaxmLzaTM</w:t>
      </w:r>
    </w:p>
    <w:p>
      <w:pPr>
        <w:pStyle w:val="PreformattedText"/>
        <w:bidi w:val="0"/>
        <w:spacing w:before="0" w:after="0"/>
        <w:jc w:val="left"/>
        <w:rPr/>
      </w:pPr>
      <w:r>
        <w:rPr/>
        <w:t>9cnfXvGSfcjv5s+Xg7TX3GB+nhBQn+9Sv88PbQadlM7vcfnhldPXb5/ifOOQId0p1dfb8OP+4CCooY</w:t>
      </w:r>
    </w:p>
    <w:p>
      <w:pPr>
        <w:pStyle w:val="PreformattedText"/>
        <w:bidi w:val="0"/>
        <w:spacing w:before="0" w:after="0"/>
        <w:jc w:val="left"/>
        <w:rPr/>
      </w:pPr>
      <w:r>
        <w:rPr/>
        <w:t>XDrt+ckW6gD2kqi1/K8YVFNOpXYqD9yzOESA9AUhXNfXz9TjSnpYalCIrwlb1OHagVTuRAgV7AZ85W</w:t>
      </w:r>
    </w:p>
    <w:p>
      <w:pPr>
        <w:pStyle w:val="PreformattedText"/>
        <w:bidi w:val="0"/>
        <w:spacing w:before="0" w:after="0"/>
        <w:jc w:val="left"/>
        <w:rPr/>
      </w:pPr>
      <w:r>
        <w:rPr/>
        <w:t>vVKQMSKhpULwRdBVGwECtYfmORTUeMWNqRiqGufHiqBWBoO8tH2/N4BKSEhZYdEE/wAXiRY6X10A7k</w:t>
      </w:r>
    </w:p>
    <w:p>
      <w:pPr>
        <w:pStyle w:val="PreformattedText"/>
        <w:bidi w:val="0"/>
        <w:spacing w:before="0" w:after="0"/>
        <w:jc w:val="left"/>
        <w:rPr/>
      </w:pPr>
      <w:r>
        <w:rPr/>
        <w:t>6PeNFNsr1SgMDF29+vFJKS1SUvT2us5lENGNiYfTlENgeBFJnZD++aKUMJYplApXCu0hbXF7Z2V4Bg</w:t>
      </w:r>
    </w:p>
    <w:p>
      <w:pPr>
        <w:pStyle w:val="PreformattedText"/>
        <w:bidi w:val="0"/>
        <w:spacing w:before="0" w:after="0"/>
        <w:jc w:val="left"/>
        <w:rPr/>
      </w:pPr>
      <w:r>
        <w:rPr/>
        <w:t>XqPdvcE2Dw5KLVD3VPw++8b3IVAwxZ2pfk4VcUdgAKkau4H8PGIolJuIk0ToVu8cgWToa5A9YG06Xj</w:t>
      </w:r>
    </w:p>
    <w:p>
      <w:pPr>
        <w:pStyle w:val="PreformattedText"/>
        <w:bidi w:val="0"/>
        <w:spacing w:before="0" w:after="0"/>
        <w:jc w:val="left"/>
        <w:rPr/>
      </w:pPr>
      <w:r>
        <w:rPr/>
        <w:t>4QCVdQFCaNWf0ODS0xSZUUEDyB7yIiZezFAYIG4KcQDEA3qPGKm0k94ajALxRzskG3bzYDQNNInRcZ</w:t>
      </w:r>
    </w:p>
    <w:p>
      <w:pPr>
        <w:pStyle w:val="PreformattedText"/>
        <w:bidi w:val="0"/>
        <w:spacing w:before="0" w:after="0"/>
        <w:jc w:val="left"/>
        <w:rPr/>
      </w:pPr>
      <w:r>
        <w:rPr/>
        <w:t>N+8aoA+19KtpI84MzUxkHwyVjhSLMH6jevPnKI+Fus/B7TnWePE986iTORUhZHqHUH/D8eSjpEBfhF</w:t>
      </w:r>
    </w:p>
    <w:p>
      <w:pPr>
        <w:pStyle w:val="PreformattedText"/>
        <w:bidi w:val="0"/>
        <w:spacing w:before="0" w:after="0"/>
        <w:jc w:val="left"/>
        <w:rPr/>
      </w:pPr>
      <w:r>
        <w:rPr/>
        <w:t>UIP67vABQHQ1prRHI894QuAeFAkafFf4eAoujhpMkiD0vvIfRFFdD+IKPf3gtlVABIiBR0McXhDCrB</w:t>
      </w:r>
    </w:p>
    <w:p>
      <w:pPr>
        <w:pStyle w:val="PreformattedText"/>
        <w:bidi w:val="0"/>
        <w:spacing w:before="0" w:after="0"/>
        <w:jc w:val="left"/>
        <w:rPr/>
      </w:pPr>
      <w:r>
        <w:rPr/>
        <w:t>IxG2T9FeE0MBConbUvxHb+OGHUqLKNCUOlf4OSrD0Rw6Bq4fv44siXtWl+lNDhiQWC0l6X1f8HGOgn</w:t>
      </w:r>
    </w:p>
    <w:p>
      <w:pPr>
        <w:pStyle w:val="PreformattedText"/>
        <w:bidi w:val="0"/>
        <w:spacing w:before="0" w:after="0"/>
        <w:jc w:val="left"/>
        <w:rPr/>
      </w:pPr>
      <w:r>
        <w:rPr/>
        <w:t>AKiHoH95y5PenCsKLAmBZElZCvBVYIdooxX8TIBA1GFMffzzSzQrRAGteSThlXqOwkDRVc+TnnGaK6</w:t>
      </w:r>
    </w:p>
    <w:p>
      <w:pPr>
        <w:pStyle w:val="PreformattedText"/>
        <w:bidi w:val="0"/>
        <w:spacing w:before="0" w:after="0"/>
        <w:jc w:val="left"/>
        <w:rPr/>
      </w:pPr>
      <w:r>
        <w:rPr/>
        <w:t>qDgNku9cj4ybgkhNKCn+3HLVcxKQAXY5mOPSP2RK46HoAvBrS0tBCFFhoh6cZ8LJbWjJshdXs4GxUQ</w:t>
      </w:r>
    </w:p>
    <w:p>
      <w:pPr>
        <w:pStyle w:val="PreformattedText"/>
        <w:bidi w:val="0"/>
        <w:spacing w:before="0" w:after="0"/>
        <w:jc w:val="left"/>
        <w:rPr/>
      </w:pPr>
      <w:r>
        <w:rPr/>
        <w:t>SGjKEBR4wc0s3ZQUi4MctKPQQZNdwofeVaIYkw4sHYw14+UpFHWBSCaEieTgOMwAdQBSQnmipOFybq</w:t>
      </w:r>
    </w:p>
    <w:p>
      <w:pPr>
        <w:pStyle w:val="PreformattedText"/>
        <w:bidi w:val="0"/>
        <w:spacing w:before="0" w:after="0"/>
        <w:jc w:val="left"/>
        <w:rPr/>
      </w:pPr>
      <w:r>
        <w:rPr/>
        <w:t>DKYmBfHYDlgq+oXtkoANk/VXvWTDgYfKIjLwa37pMjADesJnJ9Co8lIF8wmo5yKVjZXQ0EDsHvEGMN</w:t>
      </w:r>
    </w:p>
    <w:p>
      <w:pPr>
        <w:pStyle w:val="PreformattedText"/>
        <w:bidi w:val="0"/>
        <w:spacing w:before="0" w:after="0"/>
        <w:jc w:val="left"/>
        <w:rPr/>
      </w:pPr>
      <w:r>
        <w:rPr/>
        <w:t>ifU6i5oiXgTxZAsQa3L6e/eIw0HJZRAbfZ6HfNDJ2APIiStQioDtQZgfYVIh0euJ1E4zPe1SEwEU5X</w:t>
      </w:r>
    </w:p>
    <w:p>
      <w:pPr>
        <w:pStyle w:val="PreformattedText"/>
        <w:bidi w:val="0"/>
        <w:spacing w:before="0" w:after="0"/>
        <w:jc w:val="left"/>
        <w:rPr/>
      </w:pPr>
      <w:r>
        <w:rPr/>
        <w:t>HyckydttAQ3il53CgfBOSnjkg26nFIEQvR1OOdLhBCJYh0WMbxbpQrYOJR/Oa7xG1MUWYwANaAPNRA</w:t>
      </w:r>
    </w:p>
    <w:p>
      <w:pPr>
        <w:pStyle w:val="PreformattedText"/>
        <w:bidi w:val="0"/>
        <w:spacing w:before="0" w:after="0"/>
        <w:jc w:val="left"/>
        <w:rPr/>
      </w:pPr>
      <w:r>
        <w:rPr/>
        <w:t>gHQY0SRH3uHOrKTSIR0umsQ28fRJEEQQNAIIhga8ACINbVDVhaYCzp4CUJkMSKAuF6OezjBJoQyBEU</w:t>
      </w:r>
    </w:p>
    <w:p>
      <w:pPr>
        <w:pStyle w:val="PreformattedText"/>
        <w:bidi w:val="0"/>
        <w:spacing w:before="0" w:after="0"/>
        <w:jc w:val="left"/>
        <w:rPr/>
      </w:pPr>
      <w:r>
        <w:rPr/>
        <w:t>Uvh74hNyw44CwYD8uJMNknwmGQCTRnByvDoSF+sUQT8cS0R9sATYC5i18C6yagiJqjZSKqctJAMCiz</w:t>
      </w:r>
    </w:p>
    <w:p>
      <w:pPr>
        <w:pStyle w:val="PreformattedText"/>
        <w:bidi w:val="0"/>
        <w:spacing w:before="0" w:after="0"/>
        <w:jc w:val="left"/>
        <w:rPr/>
      </w:pPr>
      <w:r>
        <w:rPr/>
        <w:t>NIpiCcMpZ8JFsbrhgTi/MGiJayltHYcITdFMq4rPV31LxT5WAR0Y25ICuuN6ys/rDsLqn4OKJi0KQc</w:t>
      </w:r>
    </w:p>
    <w:p>
      <w:pPr>
        <w:pStyle w:val="PreformattedText"/>
        <w:bidi w:val="0"/>
        <w:spacing w:before="0" w:after="0"/>
        <w:jc w:val="left"/>
        <w:rPr/>
      </w:pPr>
      <w:r>
        <w:rPr/>
        <w:t>hWvbfOM4zG1KN5YoS8jrTFEmxvNAqXhBK6gAAOouEBJxCG0ZgaCAZeyFs4qoToLkWArj3+HDdGLXeK</w:t>
      </w:r>
    </w:p>
    <w:p>
      <w:pPr>
        <w:pStyle w:val="PreformattedText"/>
        <w:bidi w:val="0"/>
        <w:spacing w:before="0" w:after="0"/>
        <w:jc w:val="left"/>
        <w:rPr/>
      </w:pPr>
      <w:r>
        <w:rPr/>
        <w:t>DatdqdchwYqxLWYc0It4MSFNcuxXXgZvISmg/qZCoUg7yn6qmVQvklGmmccVEPSB2KUE2WlmcvYhhR</w:t>
      </w:r>
    </w:p>
    <w:p>
      <w:pPr>
        <w:pStyle w:val="PreformattedText"/>
        <w:bidi w:val="0"/>
        <w:spacing w:before="0" w:after="0"/>
        <w:jc w:val="left"/>
        <w:rPr/>
      </w:pPr>
      <w:r>
        <w:rPr/>
        <w:t>tj0K0bj5x6oSe1t1hTUMYjsIw3vGIao+dclj+W9q2J+BnNM6z9TfsnP5fz9fJ/zyePff4h3v398r/v</w:t>
      </w:r>
    </w:p>
    <w:p>
      <w:pPr>
        <w:pStyle w:val="PreformattedText"/>
        <w:bidi w:val="0"/>
        <w:spacing w:before="0" w:after="0"/>
        <w:jc w:val="left"/>
        <w:rPr/>
      </w:pPr>
      <w:r>
        <w:rPr/>
        <w:t>8Aa9cTP/ee/vgtM6+f5/8Ae8Zw17+b2ft462vUcfNIdWd8q2d6ktqHmY8WQk9pttYTw9ctbLT3z524</w:t>
      </w:r>
    </w:p>
    <w:p>
      <w:pPr>
        <w:pStyle w:val="PreformattedText"/>
        <w:bidi w:val="0"/>
        <w:spacing w:before="0" w:after="0"/>
        <w:jc w:val="left"/>
        <w:rPr/>
      </w:pPr>
      <w:r>
        <w:rPr/>
        <w:t>vLpIyzuh+mNM5HIqtjFYkFuIdfeIDzL/AD+vx+ebe9Lh11xXz+dD516zjdXu/wBni9pz2LmZ8+tMZw</w:t>
      </w:r>
    </w:p>
    <w:p>
      <w:pPr>
        <w:pStyle w:val="PreformattedText"/>
        <w:bidi w:val="0"/>
        <w:spacing w:before="0" w:after="0"/>
        <w:jc w:val="left"/>
        <w:rPr/>
      </w:pPr>
      <w:r>
        <w:rPr/>
        <w:t>re55v9k/XMpWWT8e9euvKHr5qZP6+8n7+Np+uhe/nKAqUDAMtf/pzowgdPn528/dNZe3od6YcAfsn7</w:t>
      </w:r>
    </w:p>
    <w:p>
      <w:pPr>
        <w:pStyle w:val="PreformattedText"/>
        <w:bidi w:val="0"/>
        <w:spacing w:before="0" w:after="0"/>
        <w:jc w:val="left"/>
        <w:rPr/>
      </w:pPr>
      <w:r>
        <w:rPr/>
        <w:t>3e0/+cRf92sZf31P1zcvW70fiZ1wpa/je/8AV7/xyTyk3LPw57w9fhfp8z7wu5Mc3vvX+OSauzv8/w</w:t>
      </w:r>
    </w:p>
    <w:p>
      <w:pPr>
        <w:pStyle w:val="PreformattedText"/>
        <w:bidi w:val="0"/>
        <w:spacing w:before="0" w:after="0"/>
        <w:jc w:val="left"/>
        <w:rPr/>
      </w:pPr>
      <w:r>
        <w:rPr/>
        <w:t>CCPJm+w8ydY+PAWK9XOvyt60OBjU//AE++Q4HZT/Cfz++N6fTO/wAv2nXApBgp07v43eHrhvboypB6</w:t>
      </w:r>
    </w:p>
    <w:p>
      <w:pPr>
        <w:pStyle w:val="PreformattedText"/>
        <w:bidi w:val="0"/>
        <w:spacing w:before="0" w:after="0"/>
        <w:jc w:val="left"/>
        <w:rPr/>
      </w:pPr>
      <w:r>
        <w:rPr/>
        <w:t>zvgie++lh6s/zwhdv0gej6Zr+O+HCYGBJpAi9A+eXiFqhp2bsgQqi2de83SKyF3YqUCCPqPGI2GkCI</w:t>
      </w:r>
    </w:p>
    <w:p>
      <w:pPr>
        <w:pStyle w:val="PreformattedText"/>
        <w:bidi w:val="0"/>
        <w:spacing w:before="0" w:after="0"/>
        <w:jc w:val="left"/>
        <w:rPr/>
      </w:pPr>
      <w:r>
        <w:rPr/>
        <w:t>LRDyRX9HAH1lSRT0UuPvhTiQhq4OkdclzxePBAAgdsNS0gi5I/OU/pAEM66fDKu8FWCYvQeSthZinH</w:t>
      </w:r>
    </w:p>
    <w:p>
      <w:pPr>
        <w:pStyle w:val="PreformattedText"/>
        <w:bidi w:val="0"/>
        <w:spacing w:before="0" w:after="0"/>
        <w:jc w:val="left"/>
        <w:rPr/>
      </w:pPr>
      <w:r>
        <w:rPr/>
        <w:t>saPohGinYOG8BoPBbZC+lFnnKLTIKlYdV1dsxHhQVImvxB3Xw/X9cIC3CD+yqfVn+OT7riXsCdX16X</w:t>
      </w:r>
    </w:p>
    <w:p>
      <w:pPr>
        <w:pStyle w:val="PreformattedText"/>
        <w:bidi w:val="0"/>
        <w:spacing w:before="0" w:after="0"/>
        <w:jc w:val="left"/>
        <w:rPr/>
      </w:pPr>
      <w:r>
        <w:rPr/>
        <w:t>gOlWSShXfpwCdu7XxvnynJ0CTTUoNuSz++UCHxAohgJ5WqnfMFGmZL29rN398CygIoJiyIP8/N5Gg2</w:t>
      </w:r>
    </w:p>
    <w:p>
      <w:pPr>
        <w:pStyle w:val="PreformattedText"/>
        <w:bidi w:val="0"/>
        <w:spacing w:before="0" w:after="0"/>
        <w:jc w:val="left"/>
        <w:rPr/>
      </w:pPr>
      <w:r>
        <w:rPr/>
        <w:t>QCAUyiF9+HGEMBAYPDmFjD+uJjQqSlqbRD62Z5eBaV0O1wMS+e14jpMCRToiujXIXuc7MCoJgHdb41</w:t>
      </w:r>
    </w:p>
    <w:p>
      <w:pPr>
        <w:pStyle w:val="PreformattedText"/>
        <w:bidi w:val="0"/>
        <w:spacing w:before="0" w:after="0"/>
        <w:jc w:val="left"/>
        <w:rPr/>
      </w:pPr>
      <w:r>
        <w:rPr/>
        <w:t>vXWc6CRIkseGm5L84phZFMX2J6FnF7YYaLHPGO++OhTsGCBrvs4IE6u3UhDPL5xxqP03fl4yafDAGj</w:t>
      </w:r>
    </w:p>
    <w:p>
      <w:pPr>
        <w:pStyle w:val="PreformattedText"/>
        <w:bidi w:val="0"/>
        <w:spacing w:before="0" w:after="0"/>
        <w:jc w:val="left"/>
        <w:rPr/>
      </w:pPr>
      <w:r>
        <w:rPr/>
        <w:t>pmBOIAMiKq1PwOOAFZXe++hxB/neGt+siTsC/RE64LYkEIsJ1rD9s64M6KLrWNjQQT44ca0k6RYD3K</w:t>
      </w:r>
    </w:p>
    <w:p>
      <w:pPr>
        <w:pStyle w:val="PreformattedText"/>
        <w:bidi w:val="0"/>
        <w:spacing w:before="0" w:after="0"/>
        <w:jc w:val="left"/>
        <w:rPr/>
      </w:pPr>
      <w:r>
        <w:rPr/>
        <w:t>z+T84FKCZSnYj6iGgZ7wS6DPpTch/TzgUa0qxaRRxsScSkbeoFhqvvf45NGMiJkmCfwacuKgRJvZhv</w:t>
      </w:r>
    </w:p>
    <w:p>
      <w:pPr>
        <w:pStyle w:val="PreformattedText"/>
        <w:bidi w:val="0"/>
        <w:spacing w:before="0" w:after="0"/>
        <w:jc w:val="left"/>
        <w:rPr/>
      </w:pPr>
      <w:r>
        <w:rPr/>
        <w:t>df8APCKrKNyQuTIXPeEcA458l00XTOapEXqCh+mJ0cqwcCoHSTwQfvhRiT0IMB+SkfhxgbNTAAIiCk</w:t>
      </w:r>
    </w:p>
    <w:p>
      <w:pPr>
        <w:pStyle w:val="PreformattedText"/>
        <w:bidi w:val="0"/>
        <w:spacing w:before="0" w:after="0"/>
        <w:jc w:val="left"/>
        <w:rPr/>
      </w:pPr>
      <w:r>
        <w:rPr/>
        <w:t>u174+BoCXoGCxAPucCrA0Ax2IdDKB/XGr1CoGVYUQ/h5G44aA4TkNT1Zw5W95LagKFV4WwgRRjUekX</w:t>
      </w:r>
    </w:p>
    <w:p>
      <w:pPr>
        <w:pStyle w:val="PreformattedText"/>
        <w:bidi w:val="0"/>
        <w:spacing w:before="0" w:after="0"/>
        <w:jc w:val="left"/>
        <w:rPr/>
      </w:pPr>
      <w:r>
        <w:rPr/>
        <w:t>8HgAxQ4GkJCSOp5xpbKjsUMsF1V0pLzQXxJKegMGkHV15kCooBukGk/A4WSh8nMJCAu6J765ruOQkL</w:t>
      </w:r>
    </w:p>
    <w:p>
      <w:pPr>
        <w:pStyle w:val="PreformattedText"/>
        <w:bidi w:val="0"/>
        <w:spacing w:before="0" w:after="0"/>
        <w:jc w:val="left"/>
        <w:rPr/>
      </w:pPr>
      <w:r>
        <w:rPr/>
        <w:t>paFLC528G0KYQRJDt0mTxvF7ghRqIhqQRifeFapbiDIHha18K8IMyzsmoGBWNGd8FLtRIQZMuvWtvK</w:t>
      </w:r>
    </w:p>
    <w:p>
      <w:pPr>
        <w:pStyle w:val="PreformattedText"/>
        <w:bidi w:val="0"/>
        <w:spacing w:before="0" w:after="0"/>
        <w:jc w:val="left"/>
        <w:rPr/>
      </w:pPr>
      <w:r>
        <w:rPr/>
        <w:t>TSkXopxEVn9/Dzg+sGiAYgVTiyaCTQaCkqwZVnXNcrNzH4YXrsv8cTtIIQKgtFRJhwS9/bNEhNNz4Z</w:t>
      </w:r>
    </w:p>
    <w:p>
      <w:pPr>
        <w:pStyle w:val="PreformattedText"/>
        <w:bidi w:val="0"/>
        <w:spacing w:before="0" w:after="0"/>
        <w:jc w:val="left"/>
        <w:rPr/>
      </w:pPr>
      <w:r>
        <w:rPr/>
        <w:t>xe8ECkMQp6ACfzwILpGGRUMJo/+Bpr4HcDIgkLreKMcMLvDIHh6v3iN9tFYCiEVsdQ5TUUdOhIpui2</w:t>
      </w:r>
    </w:p>
    <w:p>
      <w:pPr>
        <w:pStyle w:val="PreformattedText"/>
        <w:bidi w:val="0"/>
        <w:spacing w:before="0" w:after="0"/>
        <w:jc w:val="left"/>
        <w:rPr/>
      </w:pPr>
      <w:r>
        <w:rPr/>
        <w:t>MzmlTphVNmhO3Z5xWL48G5N6voTtw4AKFihao0TB/By8PKPpMox1QX9ohxtLnHdJE3QicCwBEDbJBA</w:t>
      </w:r>
    </w:p>
    <w:p>
      <w:pPr>
        <w:pStyle w:val="PreformattedText"/>
        <w:bidi w:val="0"/>
        <w:spacing w:before="0" w:after="0"/>
        <w:jc w:val="left"/>
        <w:rPr/>
      </w:pPr>
      <w:r>
        <w:rPr/>
        <w:t>fJHvjJHWhrIgjvb195i7UEwCYMEVQM/HB7KWFJSQihQvxwJhXAfmAFdA5SKAGyqjp+ZPDisDbQAVQW</w:t>
      </w:r>
    </w:p>
    <w:p>
      <w:pPr>
        <w:pStyle w:val="PreformattedText"/>
        <w:bidi w:val="0"/>
        <w:spacing w:before="0" w:after="0"/>
        <w:jc w:val="left"/>
        <w:rPr/>
      </w:pPr>
      <w:r>
        <w:rPr/>
        <w:t>2ruzMeKotAsQyQsUFde+PRVq71IKRkQ6454NHUUI+uA9J28NDQHBhM4CgdO6dZ1sAGWqBLUtIF+Zzc</w:t>
      </w:r>
    </w:p>
    <w:p>
      <w:pPr>
        <w:pStyle w:val="PreformattedText"/>
        <w:bidi w:val="0"/>
        <w:spacing w:before="0" w:after="0"/>
        <w:jc w:val="left"/>
        <w:rPr/>
      </w:pPr>
      <w:r>
        <w:rPr/>
        <w:t>OggWprbA2juOXMLFzBQUNvC9j+AfemLQm7F6JTH7xLmeCUZcIKP0TgZY2IvEYgymH7LyHEeg0zsBVY</w:t>
      </w:r>
    </w:p>
    <w:p>
      <w:pPr>
        <w:pStyle w:val="PreformattedText"/>
        <w:bidi w:val="0"/>
        <w:spacing w:before="0" w:after="0"/>
        <w:jc w:val="left"/>
        <w:rPr/>
      </w:pPr>
      <w:r>
        <w:rPr/>
        <w:t>JmvKJBciLYQyqT4cRTr0VSEjhH/7w7mMeQAvYYrI+nAEo9SSjQCdeAYTgUNeqXSia90F4sIQQF0YCJ</w:t>
      </w:r>
    </w:p>
    <w:p>
      <w:pPr>
        <w:pStyle w:val="PreformattedText"/>
        <w:bidi w:val="0"/>
        <w:spacing w:before="0" w:after="0"/>
        <w:jc w:val="left"/>
        <w:rPr/>
      </w:pPr>
      <w:r>
        <w:rPr/>
        <w:t>RLHmkkeAp6oUdCL8uAOn9qEnKgD2VPzxmBRNNwNUSPeJ31w0UU613rS3WAi8d7ToCgLzNG98T+QT3J</w:t>
      </w:r>
    </w:p>
    <w:p>
      <w:pPr>
        <w:pStyle w:val="PreformattedText"/>
        <w:bidi w:val="0"/>
        <w:spacing w:before="0" w:after="0"/>
        <w:jc w:val="left"/>
        <w:rPr/>
      </w:pPr>
      <w:r>
        <w:rPr/>
        <w:t>u/8AfJ/+fx95I/xc/wBcnu/n85+uJ1/Zfj1yZ/jr/nvgdzPP/wA8n+eZLn7sP5/N+cv+n/qBfrwDGj</w:t>
      </w:r>
    </w:p>
    <w:p>
      <w:pPr>
        <w:pStyle w:val="PreformattedText"/>
        <w:bidi w:val="0"/>
        <w:spacing w:before="0" w:after="0"/>
        <w:jc w:val="left"/>
        <w:rPr/>
      </w:pPr>
      <w:r>
        <w:rPr/>
        <w:t>BZhC9PvfHKXol7/r6/nj0our9rnweAEdH3VPvQvF2wxBbOpj2v45Xq55S/v9s5nWeQ6Jk/rz7yp+Yn</w:t>
      </w:r>
    </w:p>
    <w:p>
      <w:pPr>
        <w:pStyle w:val="PreformattedText"/>
        <w:bidi w:val="0"/>
        <w:spacing w:before="0" w:after="0"/>
        <w:jc w:val="left"/>
        <w:rPr/>
      </w:pPr>
      <w:r>
        <w:rPr/>
        <w:t>u3un28+nSys69L84jZ2+e39fH+eE7pEvSJ/TnE9neh8HX8gcY5BjjWr/AMDxL8bUPIR/JXkp3uVmPm</w:t>
      </w:r>
    </w:p>
    <w:p>
      <w:pPr>
        <w:pStyle w:val="PreformattedText"/>
        <w:bidi w:val="0"/>
        <w:spacing w:before="0" w:after="0"/>
        <w:jc w:val="left"/>
        <w:rPr/>
      </w:pPr>
      <w:r>
        <w:rPr/>
        <w:t>fS8E873oBZr+jhvXsj0M8+U/PCO/8A9r95IGR69fe/+/vJmnnWfaeBP75Dv2gT7/PZeINPB9V3/wB3</w:t>
      </w:r>
    </w:p>
    <w:p>
      <w:pPr>
        <w:pStyle w:val="PreformattedText"/>
        <w:bidi w:val="0"/>
        <w:spacing w:before="0" w:after="0"/>
        <w:jc w:val="left"/>
        <w:rPr/>
      </w:pPr>
      <w:r>
        <w:rPr/>
        <w:t>wHnX/pjk/wBceneTz/cnXIcfypGn5L5OeFn/AFNz7Xn7z+X1xT339N/XNW9Rz5+H6bwkUUb52yp+rz</w:t>
      </w:r>
    </w:p>
    <w:p>
      <w:pPr>
        <w:pStyle w:val="PreformattedText"/>
        <w:bidi w:val="0"/>
        <w:spacing w:before="0" w:after="0"/>
        <w:jc w:val="left"/>
        <w:rPr/>
      </w:pPr>
      <w:r>
        <w:rPr/>
        <w:t>sPbPx1NfvzmH2LR3e+n3/XCQH5GhNn2zgqqoKdoMVTK1h7vICUElCgOu16685QEIVwCNAI+A/zwp2Q</w:t>
      </w:r>
    </w:p>
    <w:p>
      <w:pPr>
        <w:pStyle w:val="PreformattedText"/>
        <w:bidi w:val="0"/>
        <w:spacing w:before="0" w:after="0"/>
        <w:jc w:val="left"/>
        <w:rPr/>
      </w:pPr>
      <w:r>
        <w:rPr/>
        <w:t>GXZ1aq1qdHHMkHElsdrbkiH54eKpEN9lHZ1WO/54KV6IS3Ai1+EDkVKfgTpwSDzHJzR6QyW0gGiIKQ</w:t>
      </w:r>
    </w:p>
    <w:p>
      <w:pPr>
        <w:pStyle w:val="PreformattedText"/>
        <w:bidi w:val="0"/>
        <w:spacing w:before="0" w:after="0"/>
        <w:jc w:val="left"/>
        <w:rPr/>
      </w:pPr>
      <w:r>
        <w:rPr/>
        <w:t>/jhq2UlKiR0qBgiQ7eBQAOwXXqJ8S4OfS9A+iB9A73bwlhjFDXp9ATO8OBAQg2UX2dBTLyYsztbAXu</w:t>
      </w:r>
    </w:p>
    <w:p>
      <w:pPr>
        <w:pStyle w:val="PreformattedText"/>
        <w:bidi w:val="0"/>
        <w:spacing w:before="0" w:after="0"/>
        <w:jc w:val="left"/>
        <w:rPr/>
      </w:pPr>
      <w:r>
        <w:rPr/>
        <w:t>PXAsvk6vuvuX/XAPlaVvnRjpHmA2q2RVAovtPDe+g9t6qZs4yFs1XWfQLKXiortNnZdfgPn35y4GG6</w:t>
      </w:r>
    </w:p>
    <w:p>
      <w:pPr>
        <w:pStyle w:val="PreformattedText"/>
        <w:bidi w:val="0"/>
        <w:spacing w:before="0" w:after="0"/>
        <w:jc w:val="left"/>
        <w:rPr/>
      </w:pPr>
      <w:r>
        <w:rPr/>
        <w:t>oFUphHz+uXSuHQJG+our4PKSoFImARHtD1X8XiGh0UJosUBTOn88sUUaCg0pREVh1++VWVAhwRCemr</w:t>
      </w:r>
    </w:p>
    <w:p>
      <w:pPr>
        <w:pStyle w:val="PreformattedText"/>
        <w:bidi w:val="0"/>
        <w:spacing w:before="0" w:after="0"/>
        <w:jc w:val="left"/>
        <w:rPr/>
      </w:pPr>
      <w:r>
        <w:rPr/>
        <w:t>i+nCiSkoFEInRP7Zw2BinJ0iCQBnL7NmDKO0257l4odhAd9TP35eR6lSyqfH3Efv54AKX73XtJ3u/w</w:t>
      </w:r>
    </w:p>
    <w:p>
      <w:pPr>
        <w:pStyle w:val="PreformattedText"/>
        <w:bidi w:val="0"/>
        <w:spacing w:before="0" w:after="0"/>
        <w:jc w:val="left"/>
        <w:rPr/>
      </w:pPr>
      <w:r>
        <w:rPr/>
        <w:t>AdcXL5n8M2vjHm4+tAWoELX387yIk3b4eSTbvEqCnypOwZ5Xrn4xitPCGsrv7edA6rg68Rikadfngg</w:t>
      </w:r>
    </w:p>
    <w:p>
      <w:pPr>
        <w:pStyle w:val="PreformattedText"/>
        <w:bidi w:val="0"/>
        <w:spacing w:before="0" w:after="0"/>
        <w:jc w:val="left"/>
        <w:rPr/>
      </w:pPr>
      <w:r>
        <w:rPr/>
        <w:t>gKgiK72qgMPJc5SiFLatIfjsm/bwPdD6LkcA9hl+/wB8elQA69zAOx+PnMzrTSnYrK3yvnFgCNFyG1</w:t>
      </w:r>
    </w:p>
    <w:p>
      <w:pPr>
        <w:pStyle w:val="PreformattedText"/>
        <w:bidi w:val="0"/>
        <w:spacing w:before="0" w:after="0"/>
        <w:jc w:val="left"/>
        <w:rPr/>
      </w:pPr>
      <w:r>
        <w:rPr/>
        <w:t>q5reXROigD8EYdDDp5BekRE1MiFrDfzybzC6DIbXVPXAhiGikFBIMKMiLEUCSY9VLwIyYFIj9oVyWn</w:t>
      </w:r>
    </w:p>
    <w:p>
      <w:pPr>
        <w:pStyle w:val="PreformattedText"/>
        <w:bidi w:val="0"/>
        <w:spacing w:before="0" w:after="0"/>
        <w:jc w:val="left"/>
        <w:rPr/>
      </w:pPr>
      <w:r>
        <w:rPr/>
        <w:t>8Pc4tOKCKLEUa7LOUyFklNZzIZ5+eK7TPQNaDoq3MzgnjGAISCHLNcB4p5UoRuAFkP4feEThpBbgtg</w:t>
      </w:r>
    </w:p>
    <w:p>
      <w:pPr>
        <w:pStyle w:val="PreformattedText"/>
        <w:bidi w:val="0"/>
        <w:spacing w:before="0" w:after="0"/>
        <w:jc w:val="left"/>
        <w:rPr/>
      </w:pPr>
      <w:r>
        <w:rPr/>
        <w:t>UUH98eRQILwIY99Nxz3aaQrCEwD77w1PK8CMCShV3PfKrbIQTp/MoIHNOxeZUmgKUA1TgxbYFgAhvU</w:t>
      </w:r>
    </w:p>
    <w:p>
      <w:pPr>
        <w:pStyle w:val="PreformattedText"/>
        <w:bidi w:val="0"/>
        <w:spacing w:before="0" w:after="0"/>
        <w:jc w:val="left"/>
        <w:rPr/>
      </w:pPr>
      <w:r>
        <w:rPr/>
        <w:t>2E852tglNEAkh2e8eduDLIJhOJqUVlOBMYWjixtAv4652wzE+8ZYp1YLOXiwMMEJ0uQ6R95RJ3m6AQ</w:t>
      </w:r>
    </w:p>
    <w:p>
      <w:pPr>
        <w:pStyle w:val="PreformattedText"/>
        <w:bidi w:val="0"/>
        <w:spacing w:before="0" w:after="0"/>
        <w:jc w:val="left"/>
        <w:rPr/>
      </w:pPr>
      <w:r>
        <w:rPr/>
        <w:t>U2yj8HNxRIkcaUwHEAW8vnTkEqPhYWF9zhZI9sARfAJBpOP3EybUtZoUccGrx0izmkAZLmcHycbWGA</w:t>
      </w:r>
    </w:p>
    <w:p>
      <w:pPr>
        <w:pStyle w:val="PreformattedText"/>
        <w:bidi w:val="0"/>
        <w:spacing w:before="0" w:after="0"/>
        <w:jc w:val="left"/>
        <w:rPr/>
      </w:pPr>
      <w:r>
        <w:rPr/>
        <w:t>40Q2ykB64WIKyAQv58VcDyeyQM8NWQOdP3wjz0TGqlodK0+8qeAzOxzPznonGBJNWNNOhq1ijkksaG</w:t>
      </w:r>
    </w:p>
    <w:p>
      <w:pPr>
        <w:pStyle w:val="PreformattedText"/>
        <w:bidi w:val="0"/>
        <w:spacing w:before="0" w:after="0"/>
        <w:jc w:val="left"/>
        <w:rPr/>
      </w:pPr>
      <w:r>
        <w:rPr/>
        <w:t>LFVCglDjy7upQiNED2EXpzOByHfnXUIL30zk5K4SEEdGaqupXzjKZMpBIrQGB0YfuOYA0uAvaMNRMM</w:t>
      </w:r>
    </w:p>
    <w:p>
      <w:pPr>
        <w:pStyle w:val="PreformattedText"/>
        <w:bidi w:val="0"/>
        <w:spacing w:before="0" w:after="0"/>
        <w:jc w:val="left"/>
        <w:rPr/>
      </w:pPr>
      <w:r>
        <w:rPr/>
        <w:t>4Y6ECCHgnq3eRapBhQAUZiizeORihC0gxItRC/OuUoVVGUNCGPgjx6MSme4CSbH065SvbV0duGd3o9</w:t>
      </w:r>
    </w:p>
    <w:p>
      <w:pPr>
        <w:pStyle w:val="PreformattedText"/>
        <w:bidi w:val="0"/>
        <w:spacing w:before="0" w:after="0"/>
        <w:jc w:val="left"/>
        <w:rPr/>
      </w:pPr>
      <w:r>
        <w:rPr/>
        <w:t>4kIQPuINSbFaD7xw4JpAYCozdeUSxpM/YGz+By51XoUF7H8ER74tKRsr+8AwaVwcXOUwSjbrmSOPKY</w:t>
      </w:r>
    </w:p>
    <w:p>
      <w:pPr>
        <w:pStyle w:val="PreformattedText"/>
        <w:bidi w:val="0"/>
        <w:spacing w:before="0" w:after="0"/>
        <w:jc w:val="left"/>
        <w:rPr/>
      </w:pPr>
      <w:r>
        <w:rPr/>
        <w:t>cQbTxA3zdzi6gejY0SFs7PzTkEP8IpJV0h+PzwMFUMQ0qPTNPzwkFYqMkvuBwmt5YMgIZqkwdSu6/C</w:t>
      </w:r>
    </w:p>
    <w:p>
      <w:pPr>
        <w:pStyle w:val="PreformattedText"/>
        <w:bidi w:val="0"/>
        <w:spacing w:before="0" w:after="0"/>
        <w:jc w:val="left"/>
        <w:rPr/>
      </w:pPr>
      <w:r>
        <w:rPr/>
        <w:t>XF2SsmXSMHzohx+RvhMhoV0iuMmIeoysgdlGE+cfEyxAl1M1cGvFKl4h//AIA6W8XRKNExNyIE9fXI</w:t>
      </w:r>
    </w:p>
    <w:p>
      <w:pPr>
        <w:pStyle w:val="PreformattedText"/>
        <w:bidi w:val="0"/>
        <w:spacing w:before="0" w:after="0"/>
        <w:jc w:val="left"/>
        <w:rPr/>
      </w:pPr>
      <w:r>
        <w:rPr/>
        <w:t>F0cgKCBsV1q8Di0FkEagvRMB/HFCiapMoYAXWBwiDHGw32Ie1HLWetKBzKwI0CcBORFuboXvatwOOK</w:t>
      </w:r>
    </w:p>
    <w:p>
      <w:pPr>
        <w:pStyle w:val="PreformattedText"/>
        <w:bidi w:val="0"/>
        <w:spacing w:before="0" w:after="0"/>
        <w:jc w:val="left"/>
        <w:rPr/>
      </w:pPr>
      <w:r>
        <w:rPr/>
        <w:t>b6DtmTzzl9Ev5LaHz29cfHePw1+OuZJ64L3H9eHPma9vYf5843370zZi/3z8F/Hf8Anlz/AD9vz+Tk</w:t>
      </w:r>
    </w:p>
    <w:p>
      <w:pPr>
        <w:pStyle w:val="PreformattedText"/>
        <w:bidi w:val="0"/>
        <w:spacing w:before="0" w:after="0"/>
        <w:jc w:val="left"/>
        <w:rPr/>
      </w:pPr>
      <w:r>
        <w:rPr/>
        <w:t>Hr/n+fZ++f1SfH5p7ee7tsf1MP31xDAJ8q5DoehZ7wImOP8AuATp64MB06P60vp/njQeysJN933rg0</w:t>
      </w:r>
    </w:p>
    <w:p>
      <w:pPr>
        <w:pStyle w:val="PreformattedText"/>
        <w:bidi w:val="0"/>
        <w:spacing w:before="0" w:after="0"/>
        <w:jc w:val="left"/>
        <w:rPr/>
      </w:pPr>
      <w:r>
        <w:rPr/>
        <w:t>zyR7v+jlLPD/B51/8AeXlyPl1u6XrrjN/DCfzP3nHl/P8AL37uf9cb8vt7vfeydHNbR6NEO+nb3wAu</w:t>
      </w:r>
    </w:p>
    <w:p>
      <w:pPr>
        <w:pStyle w:val="PreformattedText"/>
        <w:bidi w:val="0"/>
        <w:spacing w:before="0" w:after="0"/>
        <w:jc w:val="left"/>
        <w:rPr/>
      </w:pPr>
      <w:r>
        <w:rPr/>
        <w:t>W/23pxcOCH84Z2L1+Lz1fyT350/reEA+eIIbpexvfI8sMX37298/kyZntv54Bv4P3i2zmVyEr5C9l+</w:t>
      </w:r>
    </w:p>
    <w:p>
      <w:pPr>
        <w:pStyle w:val="PreformattedText"/>
        <w:bidi w:val="0"/>
        <w:spacing w:before="0" w:after="0"/>
        <w:jc w:val="left"/>
        <w:rPr/>
      </w:pPr>
      <w:r>
        <w:rPr/>
        <w:t>v++ef8dNWy9HAvh5Lffv3nT3111n9+HKf34P8Abf54IWSNxsuuc7/3Z7+jrvlpM9/9fzwah5uTqOz1</w:t>
      </w:r>
    </w:p>
    <w:p>
      <w:pPr>
        <w:pStyle w:val="PreformattedText"/>
        <w:bidi w:val="0"/>
        <w:spacing w:before="0" w:after="0"/>
        <w:jc w:val="left"/>
        <w:rPr/>
      </w:pPr>
      <w:r>
        <w:rPr/>
        <w:t>vK/ve7OiB85s6Yhfv6/XA9T+f3ljxY6Bqgox6D/L8cOrIhZQpTHQFE74QYxskMqAro6PxOMsRII6uk</w:t>
      </w:r>
    </w:p>
    <w:p>
      <w:pPr>
        <w:pStyle w:val="PreformattedText"/>
        <w:bidi w:val="0"/>
        <w:spacing w:before="0" w:after="0"/>
        <w:jc w:val="left"/>
        <w:rPr/>
      </w:pPr>
      <w:r>
        <w:rPr/>
        <w:t>QA9R17/HKUbamRGgJ8BMJy1lVNXuBQyBakvXfAeiMbvejRUTN4JQWgfToiKAyPYMeOACNkDcKKCwU7</w:t>
      </w:r>
    </w:p>
    <w:p>
      <w:pPr>
        <w:pStyle w:val="PreformattedText"/>
        <w:bidi w:val="0"/>
        <w:spacing w:before="0" w:after="0"/>
        <w:jc w:val="left"/>
        <w:rPr/>
      </w:pPr>
      <w:r>
        <w:rPr/>
        <w:t>J3wi1oMPqFKgTe2N651UqWWomEkYLLu89ezIdFccFCzQcSCXbF1ZHZWkg4YBWiQ+iEuVgfvmRmkHEG</w:t>
      </w:r>
    </w:p>
    <w:p>
      <w:pPr>
        <w:pStyle w:val="PreformattedText"/>
        <w:bidi w:val="0"/>
        <w:spacing w:before="0" w:after="0"/>
        <w:jc w:val="left"/>
        <w:rPr/>
      </w:pPr>
      <w:r>
        <w:rPr/>
        <w:t>gkLg127w0JQhV2JmnQO+STHDQO+sQgQ5Rrw1HYnScXFdGUdhtzsp1OQ9OjhCrkY9PfIBL4AhfAVxON</w:t>
      </w:r>
    </w:p>
    <w:p>
      <w:pPr>
        <w:pStyle w:val="PreformattedText"/>
        <w:bidi w:val="0"/>
        <w:spacing w:before="0" w:after="0"/>
        <w:jc w:val="left"/>
        <w:rPr/>
      </w:pPr>
      <w:r>
        <w:rPr/>
        <w:t>IEf2OAF7BWpvAWYHQ7lOisSm8ZZjBWNRD0F6JeGhKuGiJk9fLAv541VdACVAFFZjz8cXpSRqKFoC1N</w:t>
      </w:r>
    </w:p>
    <w:p>
      <w:pPr>
        <w:pStyle w:val="PreformattedText"/>
        <w:bidi w:val="0"/>
        <w:spacing w:before="0" w:after="0"/>
        <w:jc w:val="left"/>
        <w:rPr/>
      </w:pPr>
      <w:r>
        <w:rPr/>
        <w:t>TtPOIUjJADK2A0Ex+uHSq1iAKDpR77QOHIU7AMY3fYP8c1A6iqHSJCfuvzgUncCikMj3C8CASpEnRy</w:t>
      </w:r>
    </w:p>
    <w:p>
      <w:pPr>
        <w:pStyle w:val="PreformattedText"/>
        <w:bidi w:val="0"/>
        <w:spacing w:before="0" w:after="0"/>
        <w:jc w:val="left"/>
        <w:rPr/>
      </w:pPr>
      <w:r>
        <w:rPr/>
        <w:t>dt/vlp9igzfx6WcRDXTqLHZH5/zwVh6JhQ0f4DkknTGuiXEGbwgIa+xYDFyrc/rg6Oy0DogFPrOs4G</w:t>
      </w:r>
    </w:p>
    <w:p>
      <w:pPr>
        <w:pStyle w:val="PreformattedText"/>
        <w:bidi w:val="0"/>
        <w:spacing w:before="0" w:after="0"/>
        <w:jc w:val="left"/>
        <w:rPr/>
      </w:pPr>
      <w:r>
        <w:rPr/>
        <w:t>GqBUQRqMqfhTgrhipWUVR7f45gx0GqigahB5++HEBHE/EmKiPzs4A1gIFKHSiezO3p4MKZo9CSvhKz</w:t>
      </w:r>
    </w:p>
    <w:p>
      <w:pPr>
        <w:pStyle w:val="PreformattedText"/>
        <w:bidi w:val="0"/>
        <w:spacing w:before="0" w:after="0"/>
        <w:jc w:val="left"/>
        <w:rPr/>
      </w:pPr>
      <w:r>
        <w:rPr/>
        <w:t>lokqQgAJTff+OdzrLb2ygKi94dcGpKoO9VIjoea8kEGP1qZh2k5CJ3rBEgBU6KKa4q8oRvdSr3FAIY</w:t>
      </w:r>
    </w:p>
    <w:p>
      <w:pPr>
        <w:pStyle w:val="PreformattedText"/>
        <w:bidi w:val="0"/>
        <w:spacing w:before="0" w:after="0"/>
        <w:jc w:val="left"/>
        <w:rPr/>
      </w:pPr>
      <w:r>
        <w:rPr/>
        <w:t>b+nFhAh2V6eIIzCEXYJByZd4EI17yErTDHvFCBTb2mgTwPfNqDEAWLFAFiciOKiEWpepyrBnEmW/ph</w:t>
      </w:r>
    </w:p>
    <w:p>
      <w:pPr>
        <w:pStyle w:val="PreformattedText"/>
        <w:bidi w:val="0"/>
        <w:spacing w:before="0" w:after="0"/>
        <w:jc w:val="left"/>
        <w:rPr/>
      </w:pPr>
      <w:r>
        <w:rPr/>
        <w:t>DSpiOrODpB2AKergKyp0cxwVFRYApTs30ThZECiSgUD59SHIJWhLlAjTaF0V5u90aKtCyxTjxjkY0K</w:t>
      </w:r>
    </w:p>
    <w:p>
      <w:pPr>
        <w:pStyle w:val="PreformattedText"/>
        <w:bidi w:val="0"/>
        <w:spacing w:before="0" w:after="0"/>
        <w:jc w:val="left"/>
        <w:rPr/>
      </w:pPr>
      <w:r>
        <w:rPr/>
        <w:t>oAhdYLkvDBRF1cBtawMXZylWQxp3Kujg2vEcXkIeVQUZGkuPDusYOugkCDsz1nN9g6BddpNR+xt4Xy</w:t>
      </w:r>
    </w:p>
    <w:p>
      <w:pPr>
        <w:pStyle w:val="PreformattedText"/>
        <w:bidi w:val="0"/>
        <w:spacing w:before="0" w:after="0"/>
        <w:jc w:val="left"/>
        <w:rPr/>
      </w:pPr>
      <w:r>
        <w:rPr/>
        <w:t>TewokCQw7CxzhNPvVQO0ZXCNfzqgl7522Z6Ws3eEZGE7KJR0LXo4RtQT1UKkBB6ejh/7RPKfzhHqXh</w:t>
      </w:r>
    </w:p>
    <w:p>
      <w:pPr>
        <w:pStyle w:val="PreformattedText"/>
        <w:bidi w:val="0"/>
        <w:spacing w:before="0" w:after="0"/>
        <w:jc w:val="left"/>
        <w:rPr/>
      </w:pPr>
      <w:r>
        <w:rPr/>
        <w:t>JowWRhQIvuXi4PJI/hKIJVAnfzgk6CNbRB/pqcHi9gW8UJGwcY8LCvVqqgwGNnX55l5U1/2KEBlc4T</w:t>
      </w:r>
    </w:p>
    <w:p>
      <w:pPr>
        <w:pStyle w:val="PreformattedText"/>
        <w:bidi w:val="0"/>
        <w:spacing w:before="0" w:after="0"/>
        <w:jc w:val="left"/>
        <w:rPr/>
      </w:pPr>
      <w:r>
        <w:rPr/>
        <w:t>AKUjdqJSUOLg1vvpklW2zrF7V5ApAgHICAXUhl+8xilQPQUVREMwZp5q0gCAKFIiuY2rzWFBsSlLNk</w:t>
      </w:r>
    </w:p>
    <w:p>
      <w:pPr>
        <w:pStyle w:val="PreformattedText"/>
        <w:bidi w:val="0"/>
        <w:spacing w:before="0" w:after="0"/>
        <w:jc w:val="left"/>
        <w:rPr/>
      </w:pPr>
      <w:r>
        <w:rPr/>
        <w:t>Vn4ndRJbc2bmGEOzhM4BPn3UhAKvGhT9cMDinHoLUe0HsOWXlhQZExVeu+CEa06sKsIiOuEFhqSIWn</w:t>
      </w:r>
    </w:p>
    <w:p>
      <w:pPr>
        <w:pStyle w:val="PreformattedText"/>
        <w:bidi w:val="0"/>
        <w:spacing w:before="0" w:after="0"/>
        <w:jc w:val="left"/>
        <w:rPr/>
      </w:pPr>
      <w:r>
        <w:rPr/>
        <w:t>MRAV04XAVB0UySthlOBUDU6sKknBZHx522Yn4D6KdQk74mhImBGxkRqKWcEts80Io3Ne71euIEDDCM</w:t>
      </w:r>
    </w:p>
    <w:p>
      <w:pPr>
        <w:pStyle w:val="PreformattedText"/>
        <w:bidi w:val="0"/>
        <w:spacing w:before="0" w:after="0"/>
        <w:jc w:val="left"/>
        <w:rPr/>
      </w:pPr>
      <w:r>
        <w:rPr/>
        <w:t>bP4Mw4r6A1pihEtVQf544KLSR5F1OhTODg7EtdEhA/Gvxy6ECA3EjZFuAYXg30AmaGGNHQkdjw+EdB</w:t>
      </w:r>
    </w:p>
    <w:p>
      <w:pPr>
        <w:pStyle w:val="PreformattedText"/>
        <w:bidi w:val="0"/>
        <w:spacing w:before="0" w:after="0"/>
        <w:jc w:val="left"/>
        <w:rPr/>
      </w:pPr>
      <w:r>
        <w:rPr/>
        <w:t>ILKMhaPYvCoGhdOzhp0BnW7x3kER/rEUo2M74yvc3Ryopo9J/fEq0rFABBRhwGghxF4RXFh6N7VKly</w:t>
      </w:r>
    </w:p>
    <w:p>
      <w:pPr>
        <w:pStyle w:val="PreformattedText"/>
        <w:bidi w:val="0"/>
        <w:spacing w:before="0" w:after="0"/>
        <w:jc w:val="left"/>
        <w:rPr/>
      </w:pPr>
      <w:r>
        <w:rPr/>
        <w:t>uQIgZE1O/yplDD7BXSUICcMqY5qOHO/Pr7vEY/BHxoggpicL79xyjMYjNZZz1By/BJ6u7cHHd6vObz</w:t>
      </w:r>
    </w:p>
    <w:p>
      <w:pPr>
        <w:pStyle w:val="PreformattedText"/>
        <w:bidi w:val="0"/>
        <w:spacing w:before="0" w:after="0"/>
        <w:jc w:val="left"/>
        <w:rPr/>
      </w:pPr>
      <w:r>
        <w:rPr/>
        <w:t>Mq7lL+p+8/TvnJMDr/jm9fx/79cOv+fz/HvP/fp+c/fD7/HWn4evxzsstz4/jm/TOvk+/s4+9dy/fw</w:t>
      </w:r>
    </w:p>
    <w:p>
      <w:pPr>
        <w:pStyle w:val="PreformattedText"/>
        <w:bidi w:val="0"/>
        <w:spacing w:before="0" w:after="0"/>
        <w:jc w:val="left"/>
        <w:rPr/>
      </w:pPr>
      <w:r>
        <w:rPr/>
        <w:t>vocRyX8fzcO3j6Sh5e8N9MnDXT8QvRvfKp1+514Sfn5wQD2aH/AH+PxwGE2HR7/wB3iZd/Hn/g5gnd</w:t>
      </w:r>
    </w:p>
    <w:p>
      <w:pPr>
        <w:pStyle w:val="PreformattedText"/>
        <w:bidi w:val="0"/>
        <w:spacing w:before="0" w:after="0"/>
        <w:jc w:val="left"/>
        <w:rPr/>
      </w:pPr>
      <w:r>
        <w:rPr/>
        <w:t>O7Mei9XjV6H8Zj98zjH/AMbDs0/1yShOxui+72y/vkL+iH5zv75ydfiNNFn/ABzTtLH9fian44dr1H</w:t>
      </w:r>
    </w:p>
    <w:p>
      <w:pPr>
        <w:pStyle w:val="PreformattedText"/>
        <w:bidi w:val="0"/>
        <w:spacing w:before="0" w:after="0"/>
        <w:jc w:val="left"/>
        <w:rPr/>
      </w:pPr>
      <w:r>
        <w:rPr/>
        <w:t>+f/wA142RrqDm+qnXP26x8c3+964dUGrJdfe5AOMj+e5ep63Xna/4asP8AHnA09NT8Hub28D/2/wCu</w:t>
      </w:r>
    </w:p>
    <w:p>
      <w:pPr>
        <w:pStyle w:val="PreformattedText"/>
        <w:bidi w:val="0"/>
        <w:spacing w:before="0" w:after="0"/>
        <w:jc w:val="left"/>
        <w:rPr/>
      </w:pPr>
      <w:r>
        <w:rPr/>
        <w:t>sOd3NhD1R9/H3nvj9Py+P0/HDH+/Z/Ff/wB5mbfs9e+/1zp8v85n++Aehp749b+uS3xZaMSIzO+SxN</w:t>
      </w:r>
    </w:p>
    <w:p>
      <w:pPr>
        <w:pStyle w:val="PreformattedText"/>
        <w:bidi w:val="0"/>
        <w:spacing w:before="0" w:after="0"/>
        <w:jc w:val="left"/>
        <w:rPr/>
      </w:pPr>
      <w:r>
        <w:rPr/>
        <w:t>/fR4l1pnNg7N2TEUS9HBbLKkFYuw7nr94QZbCCfGCrqyacFAo1hZSYvRtNvvLBsVpQhZujT15xDDay</w:t>
      </w:r>
    </w:p>
    <w:p>
      <w:pPr>
        <w:pStyle w:val="PreformattedText"/>
        <w:bidi w:val="0"/>
        <w:spacing w:before="0" w:after="0"/>
        <w:jc w:val="left"/>
        <w:rPr/>
      </w:pPr>
      <w:r>
        <w:rPr/>
        <w:t>gJDpNEZkbeuIMhHP4TmpDBl4y1pRMsBdcM8cucFKE1ym9IkNF+jvkAXRDtdZ0T0P39nEsgpZ02rugq</w:t>
      </w:r>
    </w:p>
    <w:p>
      <w:pPr>
        <w:pStyle w:val="PreformattedText"/>
        <w:bidi w:val="0"/>
        <w:spacing w:before="0" w:after="0"/>
        <w:jc w:val="left"/>
        <w:rPr/>
      </w:pPr>
      <w:r>
        <w:rPr/>
        <w:t>KwZOBRAqETD0rQ7/64R7MA18/IHXZPy80+MAyICnZRMdvLbCaGKgZOx08KMuQ22wj30XklDO/5eiVD</w:t>
      </w:r>
    </w:p>
    <w:p>
      <w:pPr>
        <w:pStyle w:val="PreformattedText"/>
        <w:bidi w:val="0"/>
        <w:spacing w:before="0" w:after="0"/>
        <w:jc w:val="left"/>
        <w:rPr/>
      </w:pPr>
      <w:r>
        <w:rPr/>
        <w:t>2/8A5wFxpat7RknScACPTw/QIaS3h8L8aTvRvr++QDs7GaKgB/TwIU0det3uN8PfAcFJRVERKXFf7/</w:t>
      </w:r>
    </w:p>
    <w:p>
      <w:pPr>
        <w:pStyle w:val="PreformattedText"/>
        <w:bidi w:val="0"/>
        <w:spacing w:before="0" w:after="0"/>
        <w:jc w:val="left"/>
        <w:rPr/>
      </w:pPr>
      <w:r>
        <w:rPr/>
        <w:t>PGDRJxqDQyzq3GZwEQLYijRWoY9ug5h0fDDXsAh+FInDff0iI0jJJgaXzk1nVZUZCLCjMu5++PDIik</w:t>
      </w:r>
    </w:p>
    <w:p>
      <w:pPr>
        <w:pStyle w:val="PreformattedText"/>
        <w:bidi w:val="0"/>
        <w:spacing w:before="0" w:after="0"/>
        <w:jc w:val="left"/>
        <w:rPr/>
      </w:pPr>
      <w:r>
        <w:rPr/>
        <w:t>2w2dAv7p7wGAQsWolHikEPvJt9odXgkBrej7w7Y0RcL3ET3H3mTgCMRI7GtHCV7m79nr8+cGVwh70P</w:t>
      </w:r>
    </w:p>
    <w:p>
      <w:pPr>
        <w:pStyle w:val="PreformattedText"/>
        <w:bidi w:val="0"/>
        <w:spacing w:before="0" w:after="0"/>
        <w:jc w:val="left"/>
        <w:rPr/>
      </w:pPr>
      <w:r>
        <w:rPr/>
        <w:t>n1XPgYwLinpT/14UrX89zyYU/3zqE6z5j2vi45xvyNbiuKmfDiMDCCumVFejP0cVmQUNCEmBoan05F</w:t>
      </w:r>
    </w:p>
    <w:p>
      <w:pPr>
        <w:pStyle w:val="PreformattedText"/>
        <w:bidi w:val="0"/>
        <w:spacing w:before="0" w:after="0"/>
        <w:jc w:val="left"/>
        <w:rPr/>
      </w:pPr>
      <w:r>
        <w:rPr/>
        <w:t>VabRu4v2+8N0DZUgcCDj3t4mFEV7j5yYF28WwLKRwzFjQzPD7wgKA6QjoB7YSzgRAilxqCC6Ce+cYj</w:t>
      </w:r>
    </w:p>
    <w:p>
      <w:pPr>
        <w:pStyle w:val="PreformattedText"/>
        <w:bidi w:val="0"/>
        <w:spacing w:before="0" w:after="0"/>
        <w:jc w:val="left"/>
        <w:rPr/>
      </w:pPr>
      <w:r>
        <w:rPr/>
        <w:t>uEopcSF0JPk/PJNpQCVYR/AL73wcEXZMNYDELFc4EstFuiUZMzh5LVMC1klssZ0peEgPkITULcB9Pt</w:t>
      </w:r>
    </w:p>
    <w:p>
      <w:pPr>
        <w:pStyle w:val="PreformattedText"/>
        <w:bidi w:val="0"/>
        <w:spacing w:before="0" w:after="0"/>
        <w:jc w:val="left"/>
        <w:rPr/>
      </w:pPr>
      <w:r>
        <w:rPr/>
        <w:t>5WeH3xAom4/rnWWeMC2v+Slzlghw7o6NTmPfDBeWMLCWqJe3PnAFwQUGyGXjQPOIHQGDYuDiFpfHVA</w:t>
      </w:r>
    </w:p>
    <w:p>
      <w:pPr>
        <w:pStyle w:val="PreformattedText"/>
        <w:bidi w:val="0"/>
        <w:spacing w:before="0" w:after="0"/>
        <w:jc w:val="left"/>
        <w:rPr/>
      </w:pPr>
      <w:r>
        <w:rPr/>
        <w:t>gKRP0d329Zw1BKyx9aBFwCJa9cc60nkIUxBPh3wRD2yPYz1iyufeJcdka5SAIHA6vXAaCFq8MVOlEO</w:t>
      </w:r>
    </w:p>
    <w:p>
      <w:pPr>
        <w:pStyle w:val="PreformattedText"/>
        <w:bidi w:val="0"/>
        <w:spacing w:before="0" w:after="0"/>
        <w:jc w:val="left"/>
        <w:rPr/>
      </w:pPr>
      <w:r>
        <w:rPr/>
        <w:t>3icUttiJ11YH6Ojh/PsP6TBVA04LOeKIQjUjVhnd5IChU2LhFRe8zriCTNITvGJGLVOThGHg4Qj5b7</w:t>
      </w:r>
    </w:p>
    <w:p>
      <w:pPr>
        <w:pStyle w:val="PreformattedText"/>
        <w:bidi w:val="0"/>
        <w:spacing w:before="0" w:after="0"/>
        <w:jc w:val="left"/>
        <w:rPr/>
      </w:pPr>
      <w:r>
        <w:rPr/>
        <w:t>20LvAHVrsG9/8ASN0M4aqh0O0RQXu34N4KHOyRfTXbueec2IvxlL+1ssEnLUAWqMQJiNECnAnYROY5</w:t>
      </w:r>
    </w:p>
    <w:p>
      <w:pPr>
        <w:pStyle w:val="PreformattedText"/>
        <w:bidi w:val="0"/>
        <w:spacing w:before="0" w:after="0"/>
        <w:jc w:val="left"/>
        <w:rPr/>
      </w:pPr>
      <w:r>
        <w:rPr/>
        <w:t>KkHB/PfNCZEcmYF7VY+cSLjSIYuF6EfT88AQbhJILCNf15wu3YuBeqrxOuYIglc07QNfh5w+RPgkBV</w:t>
      </w:r>
    </w:p>
    <w:p>
      <w:pPr>
        <w:pStyle w:val="PreformattedText"/>
        <w:bidi w:val="0"/>
        <w:spacing w:before="0" w:after="0"/>
        <w:jc w:val="left"/>
        <w:rPr/>
      </w:pPr>
      <w:r>
        <w:rPr/>
        <w:t>FnE175xMFdRii4Cfps4GvBOyOtji6cW7xTRKvDELQR0bPeuKuFDM7K1p6LiZeCWqL9GG6ah76zmZVa</w:t>
      </w:r>
    </w:p>
    <w:p>
      <w:pPr>
        <w:pStyle w:val="PreformattedText"/>
        <w:bidi w:val="0"/>
        <w:spacing w:before="0" w:after="0"/>
        <w:jc w:val="left"/>
        <w:rPr/>
      </w:pPr>
      <w:r>
        <w:rPr/>
        <w:t>HlEQ8iovEdqrW9YIVCDg5NxJS09EsgOHfvGwohbEVMCXSOcD6bQ3iLw1ip6hwozQsKSWwHReGYhutc</w:t>
      </w:r>
    </w:p>
    <w:p>
      <w:pPr>
        <w:pStyle w:val="PreformattedText"/>
        <w:bidi w:val="0"/>
        <w:spacing w:before="0" w:after="0"/>
        <w:jc w:val="left"/>
        <w:rPr/>
      </w:pPr>
      <w:r>
        <w:rPr/>
        <w:t>lUgz98WTSAMD8xLu/u8Oo8WqEcWCJirE4cDY2EEWlHH5zgx7CStLcJvYrTZedM2ABj6JbCjsnGSwY4</w:t>
      </w:r>
    </w:p>
    <w:p>
      <w:pPr>
        <w:pStyle w:val="PreformattedText"/>
        <w:bidi w:val="0"/>
        <w:spacing w:before="0" w:after="0"/>
        <w:jc w:val="left"/>
        <w:rPr/>
      </w:pPr>
      <w:r>
        <w:rPr/>
        <w:t>p0K6l3zObICECZmSATp1yVAu8FHZV0k/fD3EhqOKpAGs1DQ5HsUHtX3VG9vffE8Sib3sgaqhnzGcSb</w:t>
      </w:r>
    </w:p>
    <w:p>
      <w:pPr>
        <w:pStyle w:val="PreformattedText"/>
        <w:bidi w:val="0"/>
        <w:spacing w:before="0" w:after="0"/>
        <w:jc w:val="left"/>
        <w:rPr/>
      </w:pPr>
      <w:r>
        <w:rPr/>
        <w:t>hClUrGFLqjjlgt1XuWBLoJZk4GLLslAXhDpfWcuYXOjPs6oYqw3nSlnu9dgFQTpu05m4FCBBI1yqJq</w:t>
      </w:r>
    </w:p>
    <w:p>
      <w:pPr>
        <w:pStyle w:val="PreformattedText"/>
        <w:bidi w:val="0"/>
        <w:spacing w:before="0" w:after="0"/>
        <w:jc w:val="left"/>
        <w:rPr/>
      </w:pPr>
      <w:r>
        <w:rPr/>
        <w:t>dcc1NhKAAxoQZv8AHD964RKPDQJAhPOQofaEDRgSojvIEITpLBgjRiG8Ov5b9t6QsbdG8KuYTYIR4v</w:t>
      </w:r>
    </w:p>
    <w:p>
      <w:pPr>
        <w:pStyle w:val="PreformattedText"/>
        <w:bidi w:val="0"/>
        <w:spacing w:before="0" w:after="0"/>
        <w:jc w:val="left"/>
        <w:rPr/>
      </w:pPr>
      <w:r>
        <w:rPr/>
        <w:t>Ywt4H5b/Fvn88n7L/b9O+TL+O/nITz3+vbf+OdeX/jPP55O0+bm/1/zxEv2Y/szq8AyR1jl4Pu5f5f</w:t>
      </w:r>
    </w:p>
    <w:p>
      <w:pPr>
        <w:pStyle w:val="PreformattedText"/>
        <w:bidi w:val="0"/>
        <w:spacing w:before="0" w:after="0"/>
        <w:jc w:val="left"/>
        <w:rPr/>
      </w:pPr>
      <w:r>
        <w:rPr/>
        <w:t>BOu+Rvz82mf8c7A+o+/a/q8ZUjk3zel69OHslixy93zn1zpx/T++BDYK38Xze+H9Hdn9DeuRO+t25f</w:t>
      </w:r>
    </w:p>
    <w:p>
      <w:pPr>
        <w:pStyle w:val="PreformattedText"/>
        <w:bidi w:val="0"/>
        <w:spacing w:before="0" w:after="0"/>
        <w:jc w:val="left"/>
        <w:rPr/>
      </w:pPr>
      <w:r>
        <w:rPr/>
        <w:t>8AVeBTf3+fzL6nBHX6fif27z5fJOoPbb84GehMJ2O99zn7Godr18fXeE/Xidd+HCrm6eRZ1X2JzI7J</w:t>
      </w:r>
    </w:p>
    <w:p>
      <w:pPr>
        <w:pStyle w:val="PreformattedText"/>
        <w:bidi w:val="0"/>
        <w:spacing w:before="0" w:after="0"/>
        <w:jc w:val="left"/>
        <w:rPr/>
      </w:pPr>
      <w:r>
        <w:rPr/>
        <w:t>7Ae9Dvh/iwsyy0PzzOE1M/HXXxTgQM77pn3tyl540/CAdHf65J/k/HWudoF4IvySbmev1/1w/ob57+</w:t>
      </w:r>
    </w:p>
    <w:p>
      <w:pPr>
        <w:pStyle w:val="PreformattedText"/>
        <w:bidi w:val="0"/>
        <w:spacing w:before="0" w:after="0"/>
        <w:jc w:val="left"/>
        <w:rPr/>
      </w:pPr>
      <w:r>
        <w:rPr/>
        <w:t>uCKatw/jt/k5+Rt+5/+vAL/RO593K8P6YZ+K/xyAW93+ib1eTvzIvYeD8/3zQ+O1Z1IbBK8AP21/KH</w:t>
      </w:r>
    </w:p>
    <w:p>
      <w:pPr>
        <w:pStyle w:val="PreformattedText"/>
        <w:bidi w:val="0"/>
        <w:spacing w:before="0" w:after="0"/>
        <w:jc w:val="left"/>
        <w:rPr/>
      </w:pPr>
      <w:r>
        <w:rPr/>
        <w:t>g5n1w5iO4ek6vuec0+FApTHop5EaqpfokINAVzx4URUhAtGjav8APEJdrE0As0SLlwNzlTymO7he75</w:t>
      </w:r>
    </w:p>
    <w:p>
      <w:pPr>
        <w:pStyle w:val="PreformattedText"/>
        <w:bidi w:val="0"/>
        <w:spacing w:before="0" w:after="0"/>
        <w:jc w:val="left"/>
        <w:rPr/>
      </w:pPr>
      <w:r>
        <w:rPr/>
        <w:t>ngcrlD0heiVG3pqlvGMUUhVwoJdTs/jg0sYJCxoGxq2+zhKIEFFgSxnDOLGLFawrlXQVIV/jigQDQM</w:t>
      </w:r>
    </w:p>
    <w:p>
      <w:pPr>
        <w:pStyle w:val="PreformattedText"/>
        <w:bidi w:val="0"/>
        <w:spacing w:before="0" w:after="0"/>
        <w:jc w:val="left"/>
        <w:rPr/>
      </w:pPr>
      <w:r>
        <w:rPr/>
        <w:t>0BCfY+Lym4JG1OHcQx7FfHkxRgiytJRQHfYcKuOLBaYtHah0DvCidju/y7nn+eSHRrTUFJ/TwhXbQN</w:t>
      </w:r>
    </w:p>
    <w:p>
      <w:pPr>
        <w:pStyle w:val="PreformattedText"/>
        <w:bidi w:val="0"/>
        <w:spacing w:before="0" w:after="0"/>
        <w:jc w:val="left"/>
        <w:rPr/>
      </w:pPr>
      <w:r>
        <w:rPr/>
        <w:t>U8Sd2FvrwBenv6FIwPccXgd/lSwif7OQCin6N67uDIcXs4nQIyoI7/AH08FFLCKgQBoVP3o85BaIkh</w:t>
      </w:r>
    </w:p>
    <w:p>
      <w:pPr>
        <w:pStyle w:val="PreformattedText"/>
        <w:bidi w:val="0"/>
        <w:spacing w:before="0" w:after="0"/>
        <w:jc w:val="left"/>
        <w:rPr/>
      </w:pPr>
      <w:r>
        <w:rPr/>
        <w:t>FJaoU/D3jpX0TCTXGpFSI3zg0aBNU6kzBTunzrjCXWQg4RBzogr3zwNGJctLTPgp953jasSASEMaW/</w:t>
      </w:r>
    </w:p>
    <w:p>
      <w:pPr>
        <w:pStyle w:val="PreformattedText"/>
        <w:bidi w:val="0"/>
        <w:spacing w:before="0" w:after="0"/>
        <w:jc w:val="left"/>
        <w:rPr/>
      </w:pPr>
      <w:r>
        <w:rPr/>
        <w:t>xxIopvDvsAwzof/eBhpTRUOwA08d5++DBrIIBc0umPen5yY+a6dwabB/ngRmw3etxANeNv278ZtdwZ</w:t>
      </w:r>
    </w:p>
    <w:p>
      <w:pPr>
        <w:pStyle w:val="PreformattedText"/>
        <w:bidi w:val="0"/>
        <w:spacing w:before="0" w:after="0"/>
        <w:jc w:val="left"/>
        <w:rPr/>
      </w:pPr>
      <w:r>
        <w:rPr/>
        <w:t>wXXVnT+Wel4UBT49d+t6/XnAcdumdEatgaZwdJFVUtOs+fvnuWAzoDHelN74RyrRikw9iYrR7xG/2J</w:t>
      </w:r>
    </w:p>
    <w:p>
      <w:pPr>
        <w:pStyle w:val="PreformattedText"/>
        <w:bidi w:val="0"/>
        <w:spacing w:before="0" w:after="0"/>
        <w:jc w:val="left"/>
        <w:rPr/>
      </w:pPr>
      <w:r>
        <w:rPr/>
        <w:t>NNR4JM6741IIiV2qyi9XF764nSJT0Fv5CKBeI0GMSmJBRIS9cC1rEPUhiEQn7Dgg1GNY30ldaHBiAj</w:t>
      </w:r>
    </w:p>
    <w:p>
      <w:pPr>
        <w:pStyle w:val="PreformattedText"/>
        <w:bidi w:val="0"/>
        <w:spacing w:before="0" w:after="0"/>
        <w:jc w:val="left"/>
        <w:rPr/>
      </w:pPr>
      <w:r>
        <w:rPr/>
        <w:t>VICq0nSp2bOQ+Je1bATgElfl46oHmHTvnMoTg9xsfAuoBMoEjkz/AA6rbbuBgkkg+0vwRURycpzIAC</w:t>
      </w:r>
    </w:p>
    <w:p>
      <w:pPr>
        <w:pStyle w:val="PreformattedText"/>
        <w:bidi w:val="0"/>
        <w:spacing w:before="0" w:after="0"/>
        <w:jc w:val="left"/>
        <w:rPr/>
      </w:pPr>
      <w:r>
        <w:rPr/>
        <w:t>LFWojf74wwhUAOCDxJ7eA9E61WgThXHXXDgfgAqg1QYx111wQrlLkkULRV+3jOjomQKEgr0b955iEn</w:t>
      </w:r>
    </w:p>
    <w:p>
      <w:pPr>
        <w:pStyle w:val="PreformattedText"/>
        <w:bidi w:val="0"/>
        <w:spacing w:before="0" w:after="0"/>
        <w:jc w:val="left"/>
        <w:rPr/>
      </w:pPr>
      <w:r>
        <w:rPr/>
        <w:t>g7oSqz898KZUK0xRDsTPnzgh3FZwFuy8gOw4qaiIES4kqGBnCDIgkLtGwAV3rOPpDpKncibelmvGPY</w:t>
      </w:r>
    </w:p>
    <w:p>
      <w:pPr>
        <w:pStyle w:val="PreformattedText"/>
        <w:bidi w:val="0"/>
        <w:spacing w:before="0" w:after="0"/>
        <w:jc w:val="left"/>
        <w:rPr/>
      </w:pPr>
      <w:r>
        <w:rPr/>
        <w:t>3Ak0NIw6uvDDAKIaLXLFWQJnAa2zQhFVDE1tPUu3jaqgMEkVwR+USLgji1Y9y7vacG8FfSMWfkUEe+</w:t>
      </w:r>
    </w:p>
    <w:p>
      <w:pPr>
        <w:pStyle w:val="PreformattedText"/>
        <w:bidi w:val="0"/>
        <w:spacing w:before="0" w:after="0"/>
        <w:jc w:val="left"/>
        <w:rPr/>
      </w:pPr>
      <w:r>
        <w:rPr/>
        <w:t>MAMpJEE5r46H7OaUEswz6ViCd8p8cEwAPb6Ts8UyVlKuqaDAMYcvKYMSIlpUrkEDm6sLEKEAA2mmDM</w:t>
      </w:r>
    </w:p>
    <w:p>
      <w:pPr>
        <w:pStyle w:val="PreformattedText"/>
        <w:bidi w:val="0"/>
        <w:spacing w:before="0" w:after="0"/>
        <w:jc w:val="left"/>
        <w:rPr/>
      </w:pPr>
      <w:r>
        <w:rPr/>
        <w:t>5UpCdo33fFq5H+OVZVAZ6EjHrCB3yVICSCMGHLcP3OIRmwVBOilUTb+OGt+LKIwUxqX8HEJDFXVQJq</w:t>
      </w:r>
    </w:p>
    <w:p>
      <w:pPr>
        <w:pStyle w:val="PreformattedText"/>
        <w:bidi w:val="0"/>
        <w:spacing w:before="0" w:after="0"/>
        <w:jc w:val="left"/>
        <w:rPr/>
      </w:pPr>
      <w:r>
        <w:rPr/>
        <w:t>qiPA/X024sFKIKoJM5OjoZ8iBE2xY446hDUYhNQAO9cDEOmEoKFHfXvziZQJimRmBFf8cxJoVbRerp</w:t>
      </w:r>
    </w:p>
    <w:p>
      <w:pPr>
        <w:pStyle w:val="PreformattedText"/>
        <w:bidi w:val="0"/>
        <w:spacing w:before="0" w:after="0"/>
        <w:jc w:val="left"/>
        <w:rPr/>
      </w:pPr>
      <w:r>
        <w:rPr/>
        <w:t>y38cSizQ0QZBalBD13mTN6ahKu4WKduua41MFOyJFXdTTgDRPhAIJKKL8YVk4tBuyiUsVBHUeP1BMC</w:t>
      </w:r>
    </w:p>
    <w:p>
      <w:pPr>
        <w:pStyle w:val="PreformattedText"/>
        <w:bidi w:val="0"/>
        <w:spacing w:before="0" w:after="0"/>
        <w:jc w:val="left"/>
        <w:rPr/>
      </w:pPr>
      <w:r>
        <w:rPr/>
        <w:t>iEpWkeGjEUON8MVGxvE7srMDUwSqPu+nM/ANQ9NhoLJV4HTAi2XfhneXjOBIpdLn0BKo8gISPwRX7E</w:t>
      </w:r>
    </w:p>
    <w:p>
      <w:pPr>
        <w:pStyle w:val="PreformattedText"/>
        <w:bidi w:val="0"/>
        <w:spacing w:before="0" w:after="0"/>
        <w:jc w:val="left"/>
        <w:rPr/>
      </w:pPr>
      <w:r>
        <w:rPr/>
        <w:t>6XO+DUBmVEIqGveW3+OIiSlpsRpj333+zlBGgVGsQEV0ONJOSNqIdRQQf0JqU847Ccy3PRSUGdoepw</w:t>
      </w:r>
    </w:p>
    <w:p>
      <w:pPr>
        <w:pStyle w:val="PreformattedText"/>
        <w:bidi w:val="0"/>
        <w:spacing w:before="0" w:after="0"/>
        <w:jc w:val="left"/>
        <w:rPr/>
      </w:pPr>
      <w:r>
        <w:rPr/>
        <w:t>uB8qFCEO1NzOnj6GnYhxYaD2LpOYxm/9Y7GNDeuuBXrYlRMwMVofxxEcz1uB3sHuPzj5sWO0K9dOPR</w:t>
      </w:r>
    </w:p>
    <w:p>
      <w:pPr>
        <w:pStyle w:val="PreformattedText"/>
        <w:bidi w:val="0"/>
        <w:spacing w:before="0" w:after="0"/>
        <w:jc w:val="left"/>
        <w:rPr/>
      </w:pPr>
      <w:r>
        <w:rPr/>
        <w:t>PmcdQatUGhFqUgUPePTo2UBexYc0965AKcZmIeKSFI8YR8wGOWKBGHHLgHfm5HdWISShwXQNTLydmz</w:t>
      </w:r>
    </w:p>
    <w:p>
      <w:pPr>
        <w:pStyle w:val="PreformattedText"/>
        <w:bidi w:val="0"/>
        <w:spacing w:before="0" w:after="0"/>
        <w:jc w:val="left"/>
        <w:rPr/>
      </w:pPr>
      <w:r>
        <w:rPr/>
        <w:t>FaPB+Ab1/pPtfeBn5+lI6Benc5PIYs3+35nIdh0JTb32PXPldvXl839cRlSJ/o3e++Ji/n/D9eZP/f</w:t>
      </w:r>
    </w:p>
    <w:p>
      <w:pPr>
        <w:pStyle w:val="PreformattedText"/>
        <w:bidi w:val="0"/>
        <w:spacing w:before="0" w:after="0"/>
        <w:jc w:val="left"/>
        <w:rPr/>
      </w:pPr>
      <w:r>
        <w:rPr/>
        <w:t>564kH55CdP3OCbW5/HA/vc/wB/rjvrPv8Al/jmrlesfnX+Hmm5Ax76/wAV4KNI/wB+YB+OB/8Af/d6</w:t>
      </w:r>
    </w:p>
    <w:p>
      <w:pPr>
        <w:pStyle w:val="PreformattedText"/>
        <w:bidi w:val="0"/>
        <w:spacing w:before="0" w:after="0"/>
        <w:jc w:val="left"/>
        <w:rPr/>
      </w:pPr>
      <w:r>
        <w:rPr/>
        <w:t>cgYY9/8A38Tgn+XfnXXOh/MNz5nunDmWfP8AJ/DzpdFt6PjH93kDKed3r8vrwH9f4d7cOIZs/NUKl9</w:t>
      </w:r>
    </w:p>
    <w:p>
      <w:pPr>
        <w:pStyle w:val="PreformattedText"/>
        <w:bidi w:val="0"/>
        <w:spacing w:before="0" w:after="0"/>
        <w:jc w:val="left"/>
        <w:rPr/>
      </w:pPr>
      <w:r>
        <w:rPr/>
        <w:t>y8TpxHUs7z+byfx+9w/j3eFg9N8TTvv++fddM9d79SYc2av09r9OYm7rr7PfzTrg/pD8Ur7+K8ILAP</w:t>
      </w:r>
    </w:p>
    <w:p>
      <w:pPr>
        <w:pStyle w:val="PreformattedText"/>
        <w:bidi w:val="0"/>
        <w:spacing w:before="0" w:after="0"/>
        <w:jc w:val="left"/>
        <w:rPr/>
      </w:pPr>
      <w:r>
        <w:rPr/>
        <w:t>uXdj8eC9qr1WH4/U4Ex1/t/Cd97w7Nxx9PpwHc++/wCu9eQGCzq/n87Lf44qL17fI9/+74gNMgtQ/M</w:t>
      </w:r>
    </w:p>
    <w:p>
      <w:pPr>
        <w:pStyle w:val="PreformattedText"/>
        <w:bidi w:val="0"/>
        <w:spacing w:before="0" w:after="0"/>
        <w:jc w:val="left"/>
        <w:rPr/>
      </w:pPr>
      <w:r>
        <w:rPr/>
        <w:t>8dvvB8e355v7m/w8y7fnyb3+ONRUY69XQKy28P5AyAqAUjp/zxRBooXGBCCFYmn8cyEGu05pVI7Z6r</w:t>
      </w:r>
    </w:p>
    <w:p>
      <w:pPr>
        <w:pStyle w:val="PreformattedText"/>
        <w:bidi w:val="0"/>
        <w:spacing w:before="0" w:after="0"/>
        <w:jc w:val="left"/>
        <w:rPr/>
      </w:pPr>
      <w:r>
        <w:rPr/>
        <w:t>+OIjuSygYX0yvR/ZwOgAzodxaSf8+ZxVSAgMQwSHKfN85oAVAHC86tMO/hpwACtVR4B26r17d8AXW3</w:t>
      </w:r>
    </w:p>
    <w:p>
      <w:pPr>
        <w:pStyle w:val="PreformattedText"/>
        <w:bidi w:val="0"/>
        <w:spacing w:before="0" w:after="0"/>
        <w:jc w:val="left"/>
        <w:rPr/>
      </w:pPr>
      <w:r>
        <w:rPr/>
        <w:t>opAgpob+fXP0AIgzAX8mjJ35wAkc3JVH1Jf65EIFYaNAQ8dZ2+cyGvQAXCKEfHrvhIn0JCKYdO3rhx</w:t>
      </w:r>
    </w:p>
    <w:p>
      <w:pPr>
        <w:pStyle w:val="PreformattedText"/>
        <w:bidi w:val="0"/>
        <w:spacing w:before="0" w:after="0"/>
        <w:jc w:val="left"/>
        <w:rPr/>
      </w:pPr>
      <w:r>
        <w:rPr/>
        <w:t>uHaGp3t9l64h+FXEex98Pw5PHRrCpcNzTl/t5MCD+THtONMQNJD0dvZeFBCaMCFqx6p/ngNwR/MXub</w:t>
      </w:r>
    </w:p>
    <w:p>
      <w:pPr>
        <w:pStyle w:val="PreformattedText"/>
        <w:bidi w:val="0"/>
        <w:spacing w:before="0" w:after="0"/>
        <w:jc w:val="left"/>
        <w:rPr/>
      </w:pPr>
      <w:r>
        <w:rPr/>
        <w:t>wW+c6kiFlUzuCwno8cQv0yEB+xGQA+cePRRQSbFAr4Mor94IhTOqAKTpUgP5c1vBKuCEBaUoJ/OcET</w:t>
      </w:r>
    </w:p>
    <w:p>
      <w:pPr>
        <w:pStyle w:val="PreformattedText"/>
        <w:bidi w:val="0"/>
        <w:spacing w:before="0" w:after="0"/>
        <w:jc w:val="left"/>
        <w:rPr/>
      </w:pPr>
      <w:r>
        <w:rPr/>
        <w:t>NIxCrstk2z51ykSkie5J0eynfJWehhEHsGqsP1zIzFG6whnaRcmnCol06HoMjlPg4czIBZ2b6dJwCU</w:t>
      </w:r>
    </w:p>
    <w:p>
      <w:pPr>
        <w:pStyle w:val="PreformattedText"/>
        <w:bidi w:val="0"/>
        <w:spacing w:before="0" w:after="0"/>
        <w:jc w:val="left"/>
        <w:rPr/>
      </w:pPr>
      <w:r>
        <w:rPr/>
        <w:t>uw3JHB+8cK4yotuevA8/PPtssbHe8GybwIOm4uSWV64wEsEeuuzuLZylTDtB1gD314Gi4tAgUMMv5P</w:t>
      </w:r>
    </w:p>
    <w:p>
      <w:pPr>
        <w:pStyle w:val="PreformattedText"/>
        <w:bidi w:val="0"/>
        <w:spacing w:before="0" w:after="0"/>
        <w:jc w:val="left"/>
        <w:rPr/>
      </w:pPr>
      <w:r>
        <w:rPr/>
        <w:t>w5iYcQWhS4xqzp4DSKQHTY6Lttnc+c8ofws/ALs9Tw4SphMKxAWug+zlPWVR+gl68TD7w0KK7a6MLT</w:t>
      </w:r>
    </w:p>
    <w:p>
      <w:pPr>
        <w:pStyle w:val="PreformattedText"/>
        <w:bidi w:val="0"/>
        <w:spacing w:before="0" w:after="0"/>
        <w:jc w:val="left"/>
        <w:rPr/>
      </w:pPr>
      <w:r>
        <w:rPr/>
        <w:t>BOL/PDC0LdQA7YWI8u5CEGPk0rmp0DjQXkqFlEu2VKESL8XE0LiarqCpPduR5C4tqqQVk1/oERkAKz</w:t>
      </w:r>
    </w:p>
    <w:p>
      <w:pPr>
        <w:pStyle w:val="PreformattedText"/>
        <w:bidi w:val="0"/>
        <w:spacing w:before="0" w:after="0"/>
        <w:jc w:val="left"/>
        <w:rPr/>
      </w:pPr>
      <w:r>
        <w:rPr/>
        <w:t>eNlNSWKKCyi1zlyAGEQpAaivhxBJPAtiFVN/rl2h05OErBRzOQ9CERJpL0Ifhf3wCbRZFxVBIhev44</w:t>
      </w:r>
    </w:p>
    <w:p>
      <w:pPr>
        <w:pStyle w:val="PreformattedText"/>
        <w:bidi w:val="0"/>
        <w:spacing w:before="0" w:after="0"/>
        <w:jc w:val="left"/>
        <w:rPr/>
      </w:pPr>
      <w:r>
        <w:rPr/>
        <w:t>bAqgupuuka7nLUhsJc0sTp32vnGL1A1rCNlKw3DiPG5zdjIRMM+cSFjXhoM/FYGuZDya/QaFQSOl/P</w:t>
      </w:r>
    </w:p>
    <w:p>
      <w:pPr>
        <w:pStyle w:val="PreformattedText"/>
        <w:bidi w:val="0"/>
        <w:spacing w:before="0" w:after="0"/>
        <w:jc w:val="left"/>
        <w:rPr/>
      </w:pPr>
      <w:r>
        <w:rPr/>
        <w:t>DJlIUaA1BovicJwMAmwa4IgTyuHMuMNoqG3bKX3OEFjVE0jx+kaeLIEhVGOOdErjucJIIlr1eoLIEJ</w:t>
      </w:r>
    </w:p>
    <w:p>
      <w:pPr>
        <w:pStyle w:val="PreformattedText"/>
        <w:bidi w:val="0"/>
        <w:spacing w:before="0" w:after="0"/>
        <w:jc w:val="left"/>
        <w:rPr/>
      </w:pPr>
      <w:r>
        <w:rPr/>
        <w:t>t5YyIUEIijtJS9m8H0oTpQVFThjvhpKjUcpUYp1HMrxoxEZJXAAzo4JVBN4ammTbn3ROVIFLn6Q1XR</w:t>
      </w:r>
    </w:p>
    <w:p>
      <w:pPr>
        <w:pStyle w:val="PreformattedText"/>
        <w:bidi w:val="0"/>
        <w:spacing w:before="0" w:after="0"/>
        <w:jc w:val="left"/>
        <w:rPr/>
      </w:pPr>
      <w:r>
        <w:rPr/>
        <w:t>aYHbyEqtZdxkCjq5Hx5e4ERoAFCviv5N4xEnZrdp0Py6HXO42Re5fASqPqGcJNEFiWEU6rfwOHE4BC</w:t>
      </w:r>
    </w:p>
    <w:p>
      <w:pPr>
        <w:pStyle w:val="PreformattedText"/>
        <w:bidi w:val="0"/>
        <w:spacing w:before="0" w:after="0"/>
        <w:jc w:val="left"/>
        <w:rPr/>
      </w:pPr>
      <w:r>
        <w:rPr/>
        <w:t>lRCIUa5Drnq+WkJiP5EpHe+QIIld1hBNio4LeNHA1Th9A1VKRpeDjGJ8JDNU5Sl3iMPTJUQ6HHo+8Z</w:t>
      </w:r>
    </w:p>
    <w:p>
      <w:pPr>
        <w:pStyle w:val="PreformattedText"/>
        <w:bidi w:val="0"/>
        <w:spacing w:before="0" w:after="0"/>
        <w:jc w:val="left"/>
        <w:rPr/>
      </w:pPr>
      <w:r>
        <w:rPr/>
        <w:t>MtYiWWt8E6vw4xKWRRRq6KpV9cMchxFIoLVTCTHgACNihaIdhewzeGc1Ee6CtMDlMPvG04FCab5DoU</w:t>
      </w:r>
    </w:p>
    <w:p>
      <w:pPr>
        <w:pStyle w:val="PreformattedText"/>
        <w:bidi w:val="0"/>
        <w:spacing w:before="0" w:after="0"/>
        <w:jc w:val="left"/>
        <w:rPr/>
      </w:pPr>
      <w:r>
        <w:rPr/>
        <w:t>qUZnNbHmuiqNHQOkzipggxKCU6cus42dAkxwBUBmBvMRXE0gpLOhEMfh4XXKpt1t+ZSfODahGAqFKJ</w:t>
      </w:r>
    </w:p>
    <w:p>
      <w:pPr>
        <w:pStyle w:val="PreformattedText"/>
        <w:bidi w:val="0"/>
        <w:spacing w:before="0" w:after="0"/>
        <w:jc w:val="left"/>
        <w:rPr/>
      </w:pPr>
      <w:r>
        <w:rPr/>
        <w:t>N4TkMIiIouaDrOD4JI9SIgzQ+s4Bau4qiu4McEd+8h/9CKwNRCmOTkAQLAfXG4Z/O80WMAarTqJAn8</w:t>
      </w:r>
    </w:p>
    <w:p>
      <w:pPr>
        <w:pStyle w:val="PreformattedText"/>
        <w:bidi w:val="0"/>
        <w:spacing w:before="0" w:after="0"/>
        <w:jc w:val="left"/>
        <w:rPr/>
      </w:pPr>
      <w:r>
        <w:rPr/>
        <w:t>nCgowwjDo0EQhOGCFFAYdMWQqh55FQJSQF2zBDA4lLiqifiFLNHxyrEERh1pyJAf7EdOI8AGMVhCV2</w:t>
      </w:r>
    </w:p>
    <w:p>
      <w:pPr>
        <w:pStyle w:val="PreformattedText"/>
        <w:bidi w:val="0"/>
        <w:spacing w:before="0" w:after="0"/>
        <w:jc w:val="left"/>
        <w:rPr/>
      </w:pPr>
      <w:r>
        <w:rPr/>
        <w:t>8mSXGV4DAlClfLxTrI3QWwYGQhjwRIw7ce0PF97Y8k0H4gJE2ifadc19qp9ID/UEcDy4RPLzNG1pQC</w:t>
      </w:r>
    </w:p>
    <w:p>
      <w:pPr>
        <w:pStyle w:val="PreformattedText"/>
        <w:bidi w:val="0"/>
        <w:spacing w:before="0" w:after="0"/>
        <w:jc w:val="left"/>
        <w:rPr/>
      </w:pPr>
      <w:r>
        <w:rPr/>
        <w:t>uIRC5jZc6H6Pn/APIf8z/095/zn/pz+f8A35//AI4fznb3P+eB09z/APacNvxz9P8AWE5L19v3o8/4</w:t>
      </w:r>
    </w:p>
    <w:p>
      <w:pPr>
        <w:pStyle w:val="PreformattedText"/>
        <w:bidi w:val="0"/>
        <w:spacing w:before="0" w:after="0"/>
        <w:jc w:val="left"/>
        <w:rPr/>
      </w:pPr>
      <w:r>
        <w:rPr/>
        <w:t>4j830x7un3kv/W7P9frkdz9f8P8APBpnTu7HDXgsP2Z/1+DkB/hzPxL/ADw5J456v5h1n8cJc+WvX6</w:t>
      </w:r>
    </w:p>
    <w:p>
      <w:pPr>
        <w:pStyle w:val="PreformattedText"/>
        <w:bidi w:val="0"/>
        <w:spacing w:before="0" w:after="0"/>
        <w:jc w:val="left"/>
        <w:rPr/>
      </w:pPr>
      <w:r>
        <w:rPr/>
        <w:t>n3gugcPdz4vTnBl7zpCO+fnOBncuk6PTXTyFv11+4+d7xl+BgQ69p1vGkLHB+bt+MOZP4fjJ1d7pwg</w:t>
      </w:r>
    </w:p>
    <w:p>
      <w:pPr>
        <w:pStyle w:val="PreformattedText"/>
        <w:bidi w:val="0"/>
        <w:spacing w:before="0" w:after="0"/>
        <w:jc w:val="left"/>
        <w:rPr/>
      </w:pPr>
      <w:r>
        <w:rPr/>
        <w:t>n8d5sf8ALx+v8zAC2d+8uW4nxd8ROAzw/wBV9t5OVuwjqzqPfzyPp+cf3m9KcE5faHyvcnvhxcKGz8</w:t>
      </w:r>
    </w:p>
    <w:p>
      <w:pPr>
        <w:pStyle w:val="PreformattedText"/>
        <w:bidi w:val="0"/>
        <w:spacing w:before="0" w:after="0"/>
        <w:jc w:val="left"/>
        <w:rPr/>
      </w:pPr>
      <w:r>
        <w:rPr/>
        <w:t>P+M6+cLSdeeR61+5yr3HqOe0F9Dn9xF2jPvGjx/u729ckO5vTq916mHLiY1Hs6/Nmc62/RaeZPrrwg</w:t>
      </w:r>
    </w:p>
    <w:p>
      <w:pPr>
        <w:pStyle w:val="PreformattedText"/>
        <w:bidi w:val="0"/>
        <w:spacing w:before="0" w:after="0"/>
        <w:jc w:val="left"/>
        <w:rPr/>
      </w:pPr>
      <w:r>
        <w:rPr/>
        <w:t>7LcvTL+TvfnBMuzlXOwGpXpzpjQWBCYxcPjyh/hVoQgxHevn653HQVBQn0i9vl49Ok0N0iBAejn5rz</w:t>
      </w:r>
    </w:p>
    <w:p>
      <w:pPr>
        <w:pStyle w:val="PreformattedText"/>
        <w:bidi w:val="0"/>
        <w:spacing w:before="0" w:after="0"/>
        <w:jc w:val="left"/>
        <w:rPr/>
      </w:pPr>
      <w:r>
        <w:rPr/>
        <w:t>QRR2mjGaK0qwXjUABQW9Xp1WKlk4yFgA6QGhYD1lf3ywJYKAFbCBg/GzM41czgg0U02T0JV6zmBRCs</w:t>
      </w:r>
    </w:p>
    <w:p>
      <w:pPr>
        <w:pStyle w:val="PreformattedText"/>
        <w:bidi w:val="0"/>
        <w:spacing w:before="0" w:after="0"/>
        <w:jc w:val="left"/>
        <w:rPr/>
      </w:pPr>
      <w:r>
        <w:rPr/>
        <w:t>EiGGCtmr94M0JEjEVFXS05jVOWDcjwCZqzsH+Jytej6Fkz9un/nnQnSDOz8e2OPKBD9dYyF9az+Ofn</w:t>
      </w:r>
    </w:p>
    <w:p>
      <w:pPr>
        <w:pStyle w:val="PreformattedText"/>
        <w:bidi w:val="0"/>
        <w:spacing w:before="0" w:after="0"/>
        <w:jc w:val="left"/>
        <w:rPr/>
      </w:pPr>
      <w:r>
        <w:rPr/>
        <w:t>qFp2zp7Z+cOdvno9FkWb/LOHW0kL5GIw13X3ha7Rf4+ibWbz7xvq0FEik+jePEdwWpV8FGTZ++AM6a</w:t>
      </w:r>
    </w:p>
    <w:p>
      <w:pPr>
        <w:pStyle w:val="PreformattedText"/>
        <w:bidi w:val="0"/>
        <w:spacing w:before="0" w:after="0"/>
        <w:jc w:val="left"/>
        <w:rPr/>
      </w:pPr>
      <w:r>
        <w:rPr/>
        <w:t>ptPsgo/pZxVEG9oCAD+BHDwjoAYg1CaKtQdTzhfR4g+TASOz8POdIExGIiEKkvSzXiFg6BRWkXSA0b</w:t>
      </w:r>
    </w:p>
    <w:p>
      <w:pPr>
        <w:pStyle w:val="PreformattedText"/>
        <w:bidi w:val="0"/>
        <w:spacing w:before="0" w:after="0"/>
        <w:jc w:val="left"/>
        <w:rPr/>
      </w:pPr>
      <w:r>
        <w:rPr/>
        <w:t>jmcsIx+b9hKDVu98O8INAekS6IL8vLhHBhEPqAmOTjIogkhBd3sfqcntFlHra3RJ+fxw4Srv0q1r7p</w:t>
      </w:r>
    </w:p>
    <w:p>
      <w:pPr>
        <w:pStyle w:val="PreformattedText"/>
        <w:bidi w:val="0"/>
        <w:spacing w:before="0" w:after="0"/>
        <w:jc w:val="left"/>
        <w:rPr/>
      </w:pPr>
      <w:r>
        <w:rPr/>
        <w:t>/PIGmzvvvfM7OT2iAr9v0Hp95uj4gzsudhcObOqsHOmddvKmKFsLTOsZN94iqdh2MLdornenPSGVNk</w:t>
      </w:r>
    </w:p>
    <w:p>
      <w:pPr>
        <w:pStyle w:val="PreformattedText"/>
        <w:bidi w:val="0"/>
        <w:spacing w:before="0" w:after="0"/>
        <w:jc w:val="left"/>
        <w:rPr/>
      </w:pPr>
      <w:r>
        <w:rPr/>
        <w:t>wBujoPf75K9KgEBfYooa9PCSwWdgrDHUF6dHGvZN/NAh4fNMDkhSJUhfmx18nt4wnwqo5Ol8DvM5U5</w:t>
      </w:r>
    </w:p>
    <w:p>
      <w:pPr>
        <w:pStyle w:val="PreformattedText"/>
        <w:bidi w:val="0"/>
        <w:spacing w:before="0" w:after="0"/>
        <w:jc w:val="left"/>
        <w:rPr/>
      </w:pPr>
      <w:r>
        <w:rPr/>
        <w:t>YfBCumKwn14XjSYVZJBQCa6Kmu/+thBPkaXAhgjyILqwYKN6cMR6TnJIOCCr+YrEQHtIpNN37xdiHh</w:t>
      </w:r>
    </w:p>
    <w:p>
      <w:pPr>
        <w:pStyle w:val="PreformattedText"/>
        <w:bidi w:val="0"/>
        <w:spacing w:before="0" w:after="0"/>
        <w:jc w:val="left"/>
        <w:rPr/>
      </w:pPr>
      <w:r>
        <w:rPr/>
        <w:t>BDTl8PV5AHJDRDVpVwbwenoZeYckgEX5xeSEDRrKG2EzvjOjVRCsHtfwXOTzVhgVwhYnXQK8JbnRES</w:t>
      </w:r>
    </w:p>
    <w:p>
      <w:pPr>
        <w:pStyle w:val="PreformattedText"/>
        <w:bidi w:val="0"/>
        <w:spacing w:before="0" w:after="0"/>
        <w:jc w:val="left"/>
        <w:rPr/>
      </w:pPr>
      <w:r>
        <w:rPr/>
        <w:t>qB0qpDriEZC0hAA3gEAC7yKOqlgJXUGeUOTlGBBGoom2hnfJuiSvQuwUA4cmHYEuRoFISmbeICDt30</w:t>
      </w:r>
    </w:p>
    <w:p>
      <w:pPr>
        <w:pStyle w:val="PreformattedText"/>
        <w:bidi w:val="0"/>
        <w:spacing w:before="0" w:after="0"/>
        <w:jc w:val="left"/>
        <w:rPr/>
      </w:pPr>
      <w:r>
        <w:rPr/>
        <w:t>UhABKxrwsT0EXSMFDg7Za04IV4NDDITFDT8PMIOpRSppWH2OTjqujAJMdJijX8nIJYCtMxWAqmb68C</w:t>
      </w:r>
    </w:p>
    <w:p>
      <w:pPr>
        <w:pStyle w:val="PreformattedText"/>
        <w:bidi w:val="0"/>
        <w:spacing w:before="0" w:after="0"/>
        <w:jc w:val="left"/>
        <w:rPr/>
      </w:pPr>
      <w:r>
        <w:rPr/>
        <w:t>hkV0oGgQqAR675BlhW2EjXbRoc0e12FBsQk1DfxvCTMaoNnjsksecPKppdYH9lW9A3iTvTsUEB/AO8</w:t>
      </w:r>
    </w:p>
    <w:p>
      <w:pPr>
        <w:pStyle w:val="PreformattedText"/>
        <w:bidi w:val="0"/>
        <w:spacing w:before="0" w:after="0"/>
        <w:jc w:val="left"/>
        <w:rPr/>
      </w:pPr>
      <w:r>
        <w:rPr/>
        <w:t>AYCq1ZIGWAOzbzfylJZYdjWAZ5xYONTEBU8joOH54kgvFAN3NKOybyDdzWAKyXwYo6rxJgJUS2U3vc</w:t>
      </w:r>
    </w:p>
    <w:p>
      <w:pPr>
        <w:pStyle w:val="PreformattedText"/>
        <w:bidi w:val="0"/>
        <w:spacing w:before="0" w:after="0"/>
        <w:jc w:val="left"/>
        <w:rPr/>
      </w:pPr>
      <w:r>
        <w:rPr/>
        <w:t>PE289nssoImJEDEhOXP8xzSSxAoCZQ94bASB1qqbSgq07E4YViyw8GFUh8bORwCo9LBEPGG3famgHc</w:t>
      </w:r>
    </w:p>
    <w:p>
      <w:pPr>
        <w:pStyle w:val="PreformattedText"/>
        <w:bidi w:val="0"/>
        <w:spacing w:before="0" w:after="0"/>
        <w:jc w:val="left"/>
        <w:rPr/>
      </w:pPr>
      <w:r>
        <w:rPr/>
        <w:t>lJcJbtReUBkLRNaBUrteKA1UUrJ0VHxe5yEoq1skGFoQk/rgq0IYcr6Ix2NnEbaivZSMxCB3lgYQBK</w:t>
      </w:r>
    </w:p>
    <w:p>
      <w:pPr>
        <w:pStyle w:val="PreformattedText"/>
        <w:bidi w:val="0"/>
        <w:spacing w:before="0" w:after="0"/>
        <w:jc w:val="left"/>
        <w:rPr/>
      </w:pPr>
      <w:r>
        <w:rPr/>
        <w:t>qyAFQ/fBY4MCgDIkwhv44klFoopCZqpicQJFBcAoS18mv75YBFrdobhogF74RiMLJqAQfgQCdfONgS</w:t>
      </w:r>
    </w:p>
    <w:p>
      <w:pPr>
        <w:pStyle w:val="PreformattedText"/>
        <w:bidi w:val="0"/>
        <w:spacing w:before="0" w:after="0"/>
        <w:jc w:val="left"/>
        <w:rPr/>
      </w:pPr>
      <w:r>
        <w:rPr/>
        <w:t>hlEipBKKdl94wAnANgD2a+nDVZJUGGzVFPf44O3A3Uagg2x0E5ZCSWb9bomd8oA0EBzIp3/wC8A7+j</w:t>
      </w:r>
    </w:p>
    <w:p>
      <w:pPr>
        <w:pStyle w:val="PreformattedText"/>
        <w:bidi w:val="0"/>
        <w:spacing w:before="0" w:after="0"/>
        <w:jc w:val="left"/>
        <w:rPr/>
      </w:pPr>
      <w:r>
        <w:rPr/>
        <w:t>WNQFwTOh4gtok2X1YzspLGBx9aVdQAiIix7UN5jGLGSAFPWifd4BkVuCQe/KLUaheI+odZCPCEmn4J</w:t>
      </w:r>
    </w:p>
    <w:p>
      <w:pPr>
        <w:pStyle w:val="PreformattedText"/>
        <w:bidi w:val="0"/>
        <w:spacing w:before="0" w:after="0"/>
        <w:jc w:val="left"/>
        <w:rPr/>
      </w:pPr>
      <w:r>
        <w:rPr/>
        <w:t>vJFjJ5KEUYlujvnbCCjSi1jMpNebHDjTuGvHToTirZZeEhYMlmnDO+JWGeBfkoExXdIISCSdtTQmoB</w:t>
      </w:r>
    </w:p>
    <w:p>
      <w:pPr>
        <w:pStyle w:val="PreformattedText"/>
        <w:bidi w:val="0"/>
        <w:spacing w:before="0" w:after="0"/>
        <w:jc w:val="left"/>
        <w:rPr/>
      </w:pPr>
      <w:r>
        <w:rPr/>
        <w:t>iDl+Oy/8R+f/AN/9+/8A+p+3r+/+pwek776n48ocDS/+8Pl44o3dfy/674l7ejzv8bxPj8Y5/wAcj1</w:t>
      </w:r>
    </w:p>
    <w:p>
      <w:pPr>
        <w:pStyle w:val="PreformattedText"/>
        <w:bidi w:val="0"/>
        <w:spacing w:before="0" w:after="0"/>
        <w:jc w:val="left"/>
        <w:rPr/>
      </w:pPr>
      <w:r>
        <w:rPr/>
        <w:t>6A3++/LvNNCnh/tfvD/wAf/eveYbv8dfd4GQ9Hfn6/vnr7n85f1Zz/AB/y3rkxLD0JNHrwp94b7Oz3</w:t>
      </w:r>
    </w:p>
    <w:p>
      <w:pPr>
        <w:pStyle w:val="PreformattedText"/>
        <w:bidi w:val="0"/>
        <w:spacing w:before="0" w:after="0"/>
        <w:jc w:val="left"/>
        <w:rPr/>
      </w:pPr>
      <w:r>
        <w:rPr/>
        <w:t>8UdLnE8XuPXW2edcvR73+91TPeELPH/1/H55Emp3r5+H6vOhH9NOf0nAyrvc7/PyDwdkbk+k/qHKk7</w:t>
      </w:r>
    </w:p>
    <w:p>
      <w:pPr>
        <w:pStyle w:val="PreformattedText"/>
        <w:bidi w:val="0"/>
        <w:spacing w:before="0" w:after="0"/>
        <w:jc w:val="left"/>
        <w:rPr/>
      </w:pPr>
      <w:r>
        <w:rPr/>
        <w:t>7lcyveL+JzWvCvbffx5wyLn5W4GvY8Kbfe3/y5w20em3pF1tw574Nkvd3vhMi9v7fY3R/zyk7sJTp/</w:t>
      </w:r>
    </w:p>
    <w:p>
      <w:pPr>
        <w:pStyle w:val="PreformattedText"/>
        <w:bidi w:val="0"/>
        <w:spacing w:before="0" w:after="0"/>
        <w:jc w:val="left"/>
        <w:rPr/>
      </w:pPr>
      <w:r>
        <w:rPr/>
        <w:t>75Ee09Cnazr37xNPufc0rcs37xhPiwXqfmwI/wCOf1j1/g703qcU1MTcy+/QnvEIMvTz8QnYdXj6jm</w:t>
      </w:r>
    </w:p>
    <w:p>
      <w:pPr>
        <w:pStyle w:val="PreformattedText"/>
        <w:bidi w:val="0"/>
        <w:spacing w:before="0" w:after="0"/>
        <w:jc w:val="left"/>
        <w:rPr/>
      </w:pPr>
      <w:r>
        <w:rPr/>
        <w:t>BMNTYxvXGXAAsIJEoAAP64IguAsg0QUASQHT9cCBc5pQNgAaB7fwcYUrMF1ZiOgCE8eLMCLhiVUnmm</w:t>
      </w:r>
    </w:p>
    <w:p>
      <w:pPr>
        <w:pStyle w:val="PreformattedText"/>
        <w:bidi w:val="0"/>
        <w:spacing w:before="0" w:after="0"/>
        <w:jc w:val="left"/>
        <w:rPr/>
      </w:pPr>
      <w:r>
        <w:rPr/>
        <w:t>LacZvUhS6sU9RR3V5RUEBzQl6Pf/ADH7xDYBN7CgAgCvyR4vXHAC6mhVBTzrgIugOx+QK0YucAZ4BE</w:t>
      </w:r>
    </w:p>
    <w:p>
      <w:pPr>
        <w:pStyle w:val="PreformattedText"/>
        <w:bidi w:val="0"/>
        <w:spacing w:before="0" w:after="0"/>
        <w:jc w:val="left"/>
        <w:rPr/>
      </w:pPr>
      <w:r>
        <w:rPr/>
        <w:t>y4+Jp3e/OIC4si29RKNPefQNDmE76HeuKxh1fThn/uuYJNzuQ37+Be/vOjMBBRIWHpR40aqMA4dgmP</w:t>
      </w:r>
    </w:p>
    <w:p>
      <w:pPr>
        <w:pStyle w:val="PreformattedText"/>
        <w:bidi w:val="0"/>
        <w:spacing w:before="0" w:after="0"/>
        <w:jc w:val="left"/>
        <w:rPr/>
      </w:pPr>
      <w:r>
        <w:rPr/>
        <w:t>/wAc7juBPwN7X/nnUQGuEiNddn+P55dWrsIiP7OquS8aYAYbTsjVJdnGUQs6qPalJLQmzjmncgQloI</w:t>
      </w:r>
    </w:p>
    <w:p>
      <w:pPr>
        <w:pStyle w:val="PreformattedText"/>
        <w:bidi w:val="0"/>
        <w:spacing w:before="0" w:after="0"/>
        <w:jc w:val="left"/>
        <w:rPr/>
      </w:pPr>
      <w:r>
        <w:rPr/>
        <w:t>pRv+94YKg2yj5ADOY673jCiuRhaYBv4185oIUQwEYBX0AY/wAcMwqfFIeiAC27/jimNgLpHnGed5mc</w:t>
      </w:r>
    </w:p>
    <w:p>
      <w:pPr>
        <w:pStyle w:val="PreformattedText"/>
        <w:bidi w:val="0"/>
        <w:spacing w:before="0" w:after="0"/>
        <w:jc w:val="left"/>
        <w:rPr/>
      </w:pPr>
      <w:r>
        <w:rPr/>
        <w:t>izggBik9OhcnXLiHaH6pQgSJwkS0klp2Lc+4fjmKuwFGC/D1DlIzscb0bc7/AO+Xr70GCA7oz6vHH9</w:t>
      </w:r>
    </w:p>
    <w:p>
      <w:pPr>
        <w:pStyle w:val="PreformattedText"/>
        <w:bidi w:val="0"/>
        <w:spacing w:before="0" w:after="0"/>
        <w:jc w:val="left"/>
        <w:rPr/>
      </w:pPr>
      <w:r>
        <w:rPr/>
        <w:t>SP26r8/wCeAREOzVymfReD0KqKeFdjR5IA6ZFankYM+9nCrR3mxjHUD6TGfePowQASI9k7n33eK0Eh</w:t>
      </w:r>
    </w:p>
    <w:p>
      <w:pPr>
        <w:pStyle w:val="PreformattedText"/>
        <w:bidi w:val="0"/>
        <w:spacing w:before="0" w:after="0"/>
        <w:jc w:val="left"/>
        <w:rPr/>
      </w:pPr>
      <w:r>
        <w:rPr/>
        <w:t>1HkjBHbaea8KZFepdBCRrq97Zw9GxbgKhUaE8k4A2MEo0/J8EeLvmHIb4L4vQcEuLJTWppEwQWPCYA</w:t>
      </w:r>
    </w:p>
    <w:p>
      <w:pPr>
        <w:pStyle w:val="PreformattedText"/>
        <w:bidi w:val="0"/>
        <w:spacing w:before="0" w:after="0"/>
        <w:jc w:val="left"/>
        <w:rPr/>
      </w:pPr>
      <w:r>
        <w:rPr/>
        <w:t>NQSaI9GyTOMv8ARVhaq2hARgeMiTBAAffXvR9eT07UAZql1BBfeDG3NXhEMBddvOAwAwlAI0d0eL7O</w:t>
      </w:r>
    </w:p>
    <w:p>
      <w:pPr>
        <w:pStyle w:val="PreformattedText"/>
        <w:bidi w:val="0"/>
        <w:spacing w:before="0" w:after="0"/>
        <w:jc w:val="left"/>
        <w:rPr/>
      </w:pPr>
      <w:r>
        <w:rPr/>
        <w:t>APwIQZ9InSNvzlaLlABPYJ8Jc4NiooCBCkIQFtOYicXVelJ4T7ebDWWCBWzO54S8sCIGN+5pMOneLn</w:t>
      </w:r>
    </w:p>
    <w:p>
      <w:pPr>
        <w:pStyle w:val="PreformattedText"/>
        <w:bidi w:val="0"/>
        <w:spacing w:before="0" w:after="0"/>
        <w:jc w:val="left"/>
        <w:rPr/>
      </w:pPr>
      <w:r>
        <w:rPr/>
        <w:t>KOOEcSbv8ADhvB0yT2UO7dOFjIqJpED4dR094C8UGAALTA8ZOaGXPzKACUhpLPOBCQxiS1rahVXeuE</w:t>
      </w:r>
    </w:p>
    <w:p>
      <w:pPr>
        <w:pStyle w:val="PreformattedText"/>
        <w:bidi w:val="0"/>
        <w:spacing w:before="0" w:after="0"/>
        <w:jc w:val="left"/>
        <w:rPr/>
      </w:pPr>
      <w:r>
        <w:rPr/>
        <w:t>PQ5iVgOu2IqtLxzZWNQ7Anp1vTy7LQAEMgcWAQnCwCeKwDNMq0s4SFCJS+oBkpOsbxzB0O9wQo2pIJ</w:t>
      </w:r>
    </w:p>
    <w:p>
      <w:pPr>
        <w:pStyle w:val="PreformattedText"/>
        <w:bidi w:val="0"/>
        <w:spacing w:before="0" w:after="0"/>
        <w:jc w:val="left"/>
        <w:rPr/>
      </w:pPr>
      <w:r>
        <w:rPr/>
        <w:t>vXHVXbDp+1jSta9TnThMkIagJdcgd6coIFBSgTXVetHVnHkc9wJaggs7M/HDh+GAnpCp92AflzFTBW</w:t>
      </w:r>
    </w:p>
    <w:p>
      <w:pPr>
        <w:pStyle w:val="PreformattedText"/>
        <w:bidi w:val="0"/>
        <w:spacing w:before="0" w:after="0"/>
        <w:jc w:val="left"/>
        <w:rPr/>
      </w:pPr>
      <w:r>
        <w:rPr/>
        <w:t>DAj7z54eRiBR6wTusvXE7uj8uCHwjZx0xSJwUIaoSmLjObi0EiZShwWGjy1Zu8MxNB5WCaTiRjXFgo</w:t>
      </w:r>
    </w:p>
    <w:p>
      <w:pPr>
        <w:pStyle w:val="PreformattedText"/>
        <w:bidi w:val="0"/>
        <w:spacing w:before="0" w:after="0"/>
        <w:jc w:val="left"/>
        <w:rPr/>
      </w:pPr>
      <w:r>
        <w:rPr/>
        <w:t>sokVe2uDBBEZ23UPYBLOuF6VnbgQC6B6OmHGi1REweCo6zp+uWUO8sPwAAbFicZAiUFSYhlaqTkheJ</w:t>
      </w:r>
    </w:p>
    <w:p>
      <w:pPr>
        <w:pStyle w:val="PreformattedText"/>
        <w:bidi w:val="0"/>
        <w:spacing w:before="0" w:after="0"/>
        <w:jc w:val="left"/>
        <w:rPr/>
      </w:pPr>
      <w:r>
        <w:rPr/>
        <w:t>nwIAIIPY74dKqBIKFKpPrA4MBiaVvQRe6Nd4Ig0hOur3FxNupx9ZWUwPvUCLjO+KZowCY1tI3Yqfk4</w:t>
      </w:r>
    </w:p>
    <w:p>
      <w:pPr>
        <w:pStyle w:val="PreformattedText"/>
        <w:bidi w:val="0"/>
        <w:spacing w:before="0" w:after="0"/>
        <w:jc w:val="left"/>
        <w:rPr/>
      </w:pPr>
      <w:r>
        <w:rPr/>
        <w:t>RjXAgG6+rdFH5xsRZsATQaWe415UHo4EfoBpPF3jilKLEYQeWvvy8gv5RCkunafHigDCukAUJROLWM</w:t>
      </w:r>
    </w:p>
    <w:p>
      <w:pPr>
        <w:pStyle w:val="PreformattedText"/>
        <w:bidi w:val="0"/>
        <w:spacing w:before="0" w:after="0"/>
        <w:jc w:val="left"/>
        <w:rPr/>
      </w:pPr>
      <w:r>
        <w:rPr/>
        <w:t>Xiqrv8AHQehTzm2CxoiZkojj0vEB66SzgETL883heVbCi3aDuhfmcCBSQMOxjrC/icBqFBHBZ8R5MO</w:t>
      </w:r>
    </w:p>
    <w:p>
      <w:pPr>
        <w:pStyle w:val="PreformattedText"/>
        <w:bidi w:val="0"/>
        <w:spacing w:before="0" w:after="0"/>
        <w:jc w:val="left"/>
        <w:rPr/>
      </w:pPr>
      <w:r>
        <w:rPr/>
        <w:t>uRmI2MNPC26IdqcNZlMY3KChDtPl5qFYTh2p3IDYYZOHfGzpBpwgFq1zkFjdqRgn2vWHfFmAdEtRqm</w:t>
      </w:r>
    </w:p>
    <w:p>
      <w:pPr>
        <w:pStyle w:val="PreformattedText"/>
        <w:bidi w:val="0"/>
        <w:spacing w:before="0" w:after="0"/>
        <w:jc w:val="left"/>
        <w:rPr/>
      </w:pPr>
      <w:r>
        <w:rPr/>
        <w:t>wbOt4/TQaMdYR2AknCkijCcNSpC7tvnNWYFDUaOROzR5Qw4VcPQx4AHQdr03z5/1efc/P5//AD/+b/</w:t>
      </w:r>
    </w:p>
    <w:p>
      <w:pPr>
        <w:pStyle w:val="PreformattedText"/>
        <w:bidi w:val="0"/>
        <w:spacing w:before="0" w:after="0"/>
        <w:jc w:val="left"/>
        <w:rPr/>
      </w:pPr>
      <w:r>
        <w:rPr/>
        <w:t>H/AKT8c/8Af9c6/rmBX/vin4/97f74TH8WZ14PWcR1k8l9/tZxCb/tvl3zviJ/fp/v9cA/j/vZ5yn5</w:t>
      </w:r>
    </w:p>
    <w:p>
      <w:pPr>
        <w:pStyle w:val="PreformattedText"/>
        <w:bidi w:val="0"/>
        <w:spacing w:before="0" w:after="0"/>
        <w:jc w:val="left"/>
        <w:rPr/>
      </w:pPr>
      <w:r>
        <w:rPr/>
        <w:t>Xzq51/Ry8MxIzp6b9af/AMwX9/6e/wAcMp1TW/np+cOthTOk9N51b/PblzkClFvzZ+HoeYnX1/js+P</w:t>
      </w:r>
    </w:p>
    <w:p>
      <w:pPr>
        <w:pStyle w:val="PreformattedText"/>
        <w:bidi w:val="0"/>
        <w:spacing w:before="0" w:after="0"/>
        <w:jc w:val="left"/>
        <w:rPr/>
      </w:pPr>
      <w:r>
        <w:rPr/>
        <w:t>ZxxPxs+vd9N5t+dQ3+67v+OE2/anZnaciX9deH4/LzBvSP7HyvQcAW1gnoz+05O1z8GdZWzOJ+vF+q</w:t>
      </w:r>
    </w:p>
    <w:p>
      <w:pPr>
        <w:pStyle w:val="PreformattedText"/>
        <w:bidi w:val="0"/>
        <w:spacing w:before="0" w:after="0"/>
        <w:jc w:val="left"/>
        <w:rPr/>
      </w:pPr>
      <w:r>
        <w:rPr/>
        <w:t>aiacE9BTft/B85XbrrPOrj3+Odcp1i3Tx6z/AFxc7V9MF39oeC1ruU/0+p85SMH95jvXZxf1proZ6H</w:t>
      </w:r>
    </w:p>
    <w:p>
      <w:pPr>
        <w:pStyle w:val="PreformattedText"/>
        <w:bidi w:val="0"/>
        <w:spacing w:before="0" w:after="0"/>
        <w:jc w:val="left"/>
        <w:rPr/>
      </w:pPr>
      <w:r>
        <w:rPr/>
        <w:t>/ryn2JR3uf7OXEDhbk/OaddejzAE/fb6hvd+ctDGdH7/Hz+N47hYeF1q4z/PXH+FTGefkaPvXLaiyB</w:t>
      </w:r>
    </w:p>
    <w:p>
      <w:pPr>
        <w:pStyle w:val="PreformattedText"/>
        <w:bidi w:val="0"/>
        <w:spacing w:before="0" w:after="0"/>
        <w:jc w:val="left"/>
        <w:rPr/>
      </w:pPr>
      <w:r>
        <w:rPr/>
        <w:t>iBkkoCVfOF0gBNsHYJ0F3ycXCAKF6RZoF5I4z7wR54UBAAooJsg5xAOxAwtwoI6KKr84kRkY0AMwAB</w:t>
      </w:r>
    </w:p>
    <w:p>
      <w:pPr>
        <w:pStyle w:val="PreformattedText"/>
        <w:bidi w:val="0"/>
        <w:spacing w:before="0" w:after="0"/>
        <w:jc w:val="left"/>
        <w:rPr/>
      </w:pPr>
      <w:r>
        <w:rPr/>
        <w:t>KnWcdtCg9AkO0YEJd4o5+0M7uKStbnGlE7UiUY67YLrf441OCxXSlG1QVjuHDoQLRsHBJgD1dDgQKW</w:t>
      </w:r>
    </w:p>
    <w:p>
      <w:pPr>
        <w:pStyle w:val="PreformattedText"/>
        <w:bidi w:val="0"/>
        <w:spacing w:before="0" w:after="0"/>
        <w:jc w:val="left"/>
        <w:rPr/>
      </w:pPr>
      <w:r>
        <w:rPr/>
        <w:t>EMAJIUJn54vv5T9QckwecQOi9Oon2+0eH1sDMSSdeH/HISv/AAL0Ru32/wB8HI7Md/BVDxz8cFTFsC</w:t>
      </w:r>
    </w:p>
    <w:p>
      <w:pPr>
        <w:pStyle w:val="PreformattedText"/>
        <w:bidi w:val="0"/>
        <w:spacing w:before="0" w:after="0"/>
        <w:jc w:val="left"/>
        <w:rPr/>
      </w:pPr>
      <w:r>
        <w:rPr/>
        <w:t>O3c+bywYOFUNrCGv5cBHIxoR7XPdk+7yP0LIzTKLj551w2oXCo0KDqMEWKX88UWZlbGUTQRqfeTBNI</w:t>
      </w:r>
    </w:p>
    <w:p>
      <w:pPr>
        <w:pStyle w:val="PreformattedText"/>
        <w:bidi w:val="0"/>
        <w:spacing w:before="0" w:after="0"/>
        <w:jc w:val="left"/>
        <w:rPr/>
      </w:pPr>
      <w:r>
        <w:rPr/>
        <w:t>7RUltbMk25yrTa5IyCdLrtX8cCCBxMAgohWhk/yeCaAImI7Teyg/vvgSKVf0BGD7Y1ZN5UoLBU0nWd</w:t>
      </w:r>
    </w:p>
    <w:p>
      <w:pPr>
        <w:pStyle w:val="PreformattedText"/>
        <w:bidi w:val="0"/>
        <w:spacing w:before="0" w:after="0"/>
        <w:jc w:val="left"/>
        <w:rPr/>
      </w:pPr>
      <w:r>
        <w:rPr/>
        <w:t>J+U40DRIZ+Nrx8+cvKx19uLtLTp1xYBJBco/ZNXgmnzP0fwxP88E+p/Ufjz+eWX54513d84Fh+Bfqu</w:t>
      </w:r>
    </w:p>
    <w:p>
      <w:pPr>
        <w:pStyle w:val="PreformattedText"/>
        <w:bidi w:val="0"/>
        <w:spacing w:before="0" w:after="0"/>
        <w:jc w:val="left"/>
        <w:rPr/>
      </w:pPr>
      <w:r>
        <w:rPr/>
        <w:t>Pue8pofZQKfHJ3/jjlrki4AoA91d/h45g+ABRI3ex6rxTTJCgwYtwjeu+KoKVoF6VWM+vOBEiKsodR</w:t>
      </w:r>
    </w:p>
    <w:p>
      <w:pPr>
        <w:pStyle w:val="PreformattedText"/>
        <w:bidi w:val="0"/>
        <w:spacing w:before="0" w:after="0"/>
        <w:jc w:val="left"/>
        <w:rPr/>
      </w:pPr>
      <w:r>
        <w:rPr/>
        <w:t>jpVc//ADlaAkInQQmpWHziQsYB0DIhdfgCXgVSYzAq/rmoXiuj4L2RyPKlABGU0r2E8roEDOZzXG1R</w:t>
      </w:r>
    </w:p>
    <w:p>
      <w:pPr>
        <w:pStyle w:val="PreformattedText"/>
        <w:bidi w:val="0"/>
        <w:spacing w:before="0" w:after="0"/>
        <w:jc w:val="left"/>
        <w:rPr/>
      </w:pPr>
      <w:r>
        <w:rPr/>
        <w:t>AFwwEjgCEf4AllpbeExxvC4EMvcxjH35xkzweymwKzPycQ+3sYRSQxHo4/E0SKJ1IsCDe3gybJEWio</w:t>
      </w:r>
    </w:p>
    <w:p>
      <w:pPr>
        <w:pStyle w:val="PreformattedText"/>
        <w:bidi w:val="0"/>
        <w:spacing w:before="0" w:after="0"/>
        <w:jc w:val="left"/>
        <w:rPr/>
      </w:pPr>
      <w:r>
        <w:rPr/>
        <w:t>u2jvOrBUdXpqqB3vXApxPUC6KIRx2O8wiYCac68/A5AUIre8DZqeCZzb68IQRTSoCNY9HDKG+SsRe8</w:t>
      </w:r>
    </w:p>
    <w:p>
      <w:pPr>
        <w:pStyle w:val="PreformattedText"/>
        <w:bidi w:val="0"/>
        <w:spacing w:before="0" w:after="0"/>
        <w:jc w:val="left"/>
        <w:rPr/>
      </w:pPr>
      <w:r>
        <w:rPr/>
        <w:t>hnW/eDVO0L2wYqsWEP74TB3TDwPoiD2/M5POUlEQU/FYCrmAKlUANorrVlbws0XRgMNr7i0E+cR87Y</w:t>
      </w:r>
    </w:p>
    <w:p>
      <w:pPr>
        <w:pStyle w:val="PreformattedText"/>
        <w:bidi w:val="0"/>
        <w:spacing w:before="0" w:after="0"/>
        <w:jc w:val="left"/>
        <w:rPr/>
      </w:pPr>
      <w:r>
        <w:rPr/>
        <w:t>UVgyHpR+ZwipBsBFCEggAm298KBgYOktESu1fDxx4ohoQBgEGkLQc4xZKBJYLFV7RYyZx7XpasNM8l</w:t>
      </w:r>
    </w:p>
    <w:p>
      <w:pPr>
        <w:pStyle w:val="PreformattedText"/>
        <w:bidi w:val="0"/>
        <w:spacing w:before="0" w:after="0"/>
        <w:jc w:val="left"/>
        <w:rPr/>
      </w:pPr>
      <w:r>
        <w:rPr/>
        <w:t>7Z+KcgLQAgKoBhqIIzlQ+MltWcvuRHpHk3mYAEsFUVh+uE0BF9PoRg7XGzvh1QKk9gQygMmnnNwSUr</w:t>
      </w:r>
    </w:p>
    <w:p>
      <w:pPr>
        <w:pStyle w:val="PreformattedText"/>
        <w:bidi w:val="0"/>
        <w:spacing w:before="0" w:after="0"/>
        <w:jc w:val="left"/>
        <w:rPr/>
      </w:pPr>
      <w:r>
        <w:rPr/>
        <w:t>IQYgPrrriGCggoJaz+Ht4347ZJYOBnSm37wkMnPGboMVR2PD2oQffVR5xiSl4HXwGCoKyho1LvFzYG</w:t>
      </w:r>
    </w:p>
    <w:p>
      <w:pPr>
        <w:pStyle w:val="PreformattedText"/>
        <w:bidi w:val="0"/>
        <w:spacing w:before="0" w:after="0"/>
        <w:jc w:val="left"/>
        <w:rPr/>
      </w:pPr>
      <w:r>
        <w:rPr/>
        <w:t>AU1PY49q/HngSaYlUEHwrh+eUkQGzKS2kZQn43gOQvvAEKhEgZWcwksEFExiaMOPnL6pIDOEhNaJ+8</w:t>
      </w:r>
    </w:p>
    <w:p>
      <w:pPr>
        <w:pStyle w:val="PreformattedText"/>
        <w:bidi w:val="0"/>
        <w:spacing w:before="0" w:after="0"/>
        <w:jc w:val="left"/>
        <w:rPr/>
      </w:pPr>
      <w:r>
        <w:rPr/>
        <w:t>ppC2oWnAObnnbxKZWCtM6GLQUPXKtYt8wkWG78Hh9RRGxCUPuimici0IxGAhjpUFJUGnLlI0G2VBw3</w:t>
      </w:r>
    </w:p>
    <w:p>
      <w:pPr>
        <w:pStyle w:val="PreformattedText"/>
        <w:bidi w:val="0"/>
        <w:spacing w:before="0" w:after="0"/>
        <w:jc w:val="left"/>
        <w:rPr/>
      </w:pPr>
      <w:r>
        <w:rPr/>
        <w:t>FIdctIFFD+imB985MYJEwoKaNhDn5N2vSoolidmcZFhECcQLQr5c4AjyUwClAGWYcrPE19CxSAFLl8</w:t>
      </w:r>
    </w:p>
    <w:p>
      <w:pPr>
        <w:pStyle w:val="PreformattedText"/>
        <w:bidi w:val="0"/>
        <w:spacing w:before="0" w:after="0"/>
        <w:jc w:val="left"/>
        <w:rPr/>
      </w:pPr>
      <w:r>
        <w:rPr/>
        <w:t>4qnFgWam6jMSjhmsIobK2lfjDOR0kYBQShVUetOzksr/WFqB0aXu5yfwTQBsrAwbe+njigpsmGsM/0</w:t>
      </w:r>
    </w:p>
    <w:p>
      <w:pPr>
        <w:pStyle w:val="PreformattedText"/>
        <w:bidi w:val="0"/>
        <w:spacing w:before="0" w:after="0"/>
        <w:jc w:val="left"/>
        <w:rPr/>
      </w:pPr>
      <w:r>
        <w:rPr/>
        <w:t>HfJXx4MKhTeuwPV5Ci3dSiggoqPhxlS+AxYImnxgefmkYgEM0pNKvfB7aoYAovziug/HNci0CS1Kox</w:t>
      </w:r>
    </w:p>
    <w:p>
      <w:pPr>
        <w:pStyle w:val="PreformattedText"/>
        <w:bidi w:val="0"/>
        <w:spacing w:before="0" w:after="0"/>
        <w:jc w:val="left"/>
        <w:rPr/>
      </w:pPr>
      <w:r>
        <w:rPr/>
        <w:t>mP8cwoNxLrTOjfv3jDLjrjWutiSReG7XoCJBLAsJQvP/f6vP8A3/vzz/1//j/H8f8AX5n/APO8/j/z</w:t>
      </w:r>
    </w:p>
    <w:p>
      <w:pPr>
        <w:pStyle w:val="PreformattedText"/>
        <w:bidi w:val="0"/>
        <w:spacing w:before="0" w:after="0"/>
        <w:jc w:val="left"/>
        <w:rPr/>
      </w:pPr>
      <w:r>
        <w:rPr/>
        <w:t>vHaoF97nX98P66f1/P657lyL7vefrjIudX+4/s47TSzc/jZ1w38PzIB/lp5xep798+HFkfYBfPPOvn</w:t>
      </w:r>
    </w:p>
    <w:p>
      <w:pPr>
        <w:pStyle w:val="PreformattedText"/>
        <w:bidi w:val="0"/>
        <w:spacing w:before="0" w:after="0"/>
        <w:jc w:val="left"/>
        <w:rPr/>
      </w:pPr>
      <w:r>
        <w:rPr/>
        <w:t>DjOu/0w6zPzynUwy4VO5Ovxxw/if3jx9/mGbn8dclNTvfj5/G8qoDDd6GZ+JzuTVnXh9Z68m9nb+l3</w:t>
      </w:r>
    </w:p>
    <w:p>
      <w:pPr>
        <w:pStyle w:val="PreformattedText"/>
        <w:bidi w:val="0"/>
        <w:spacing w:before="0" w:after="0"/>
        <w:jc w:val="left"/>
        <w:rPr/>
      </w:pPr>
      <w:r>
        <w:rPr/>
        <w:t>SXDgcr0l9uffQOdi4JcneEKt4n7O52xfWz+M52Odr3o13xa9cY7Y52W+kmKclGP43Pyz9rzo1/Ad/w</w:t>
      </w:r>
    </w:p>
    <w:p>
      <w:pPr>
        <w:pStyle w:val="PreformattedText"/>
        <w:bidi w:val="0"/>
        <w:spacing w:before="0" w:after="0"/>
        <w:jc w:val="left"/>
        <w:rPr/>
      </w:pPr>
      <w:r>
        <w:rPr/>
        <w:t>ATteKMvczF/L33OTNlZXNp7fPvHTZ+997Jpl/xw6tkOy9zILbOL0uSCG47U2PI7fN/F/74s39Zs8/h</w:t>
      </w:r>
    </w:p>
    <w:p>
      <w:pPr>
        <w:pStyle w:val="PreformattedText"/>
        <w:bidi w:val="0"/>
        <w:spacing w:before="0" w:after="0"/>
        <w:jc w:val="left"/>
        <w:rPr/>
      </w:pPr>
      <w:r>
        <w:rPr/>
        <w:t>5Ep1o9RCu/r++TH9a53Nv7uc9x3QJnVFz3i0wui3s7UfnJCKKQCsNPQ+u850owi8BcIPhF6OF2OAVl</w:t>
      </w:r>
    </w:p>
    <w:p>
      <w:pPr>
        <w:pStyle w:val="PreformattedText"/>
        <w:bidi w:val="0"/>
        <w:spacing w:before="0" w:after="0"/>
        <w:jc w:val="left"/>
        <w:rPr/>
      </w:pPr>
      <w:r>
        <w:rPr/>
        <w:t>rYyQKih7vASJ0oyFAWdBr0PJKnJJRFzYrVqy5yVqZ4CUUAG9MB4I6SEauCBCKhnZ1wk5iImAoN3wBm</w:t>
      </w:r>
    </w:p>
    <w:p>
      <w:pPr>
        <w:pStyle w:val="PreformattedText"/>
        <w:bidi w:val="0"/>
        <w:spacing w:before="0" w:after="0"/>
        <w:jc w:val="left"/>
        <w:rPr/>
      </w:pPr>
      <w:r>
        <w:rPr/>
        <w:t>x04QhXKoTQFWUU6S8cicZshFgSEO5T98ktGlMmkgYRv4OHJYUpCqd2v8Tvleqjt3aCGjQ4lHwqtx0D</w:t>
      </w:r>
    </w:p>
    <w:p>
      <w:pPr>
        <w:pStyle w:val="PreformattedText"/>
        <w:bidi w:val="0"/>
        <w:spacing w:before="0" w:after="0"/>
        <w:jc w:val="left"/>
        <w:rPr/>
      </w:pPr>
      <w:r>
        <w:rPr/>
        <w:t>ei6cFauhPx3IfgXrlNe7jiTN/nvi4PdCdvY9Uc4a0CE9QzR+AS8Rxi14v8F/GcTB4Tq/kr0uP+OMwD</w:t>
      </w:r>
    </w:p>
    <w:p>
      <w:pPr>
        <w:pStyle w:val="PreformattedText"/>
        <w:bidi w:val="0"/>
        <w:spacing w:before="0" w:after="0"/>
        <w:jc w:val="left"/>
        <w:rPr/>
      </w:pPr>
      <w:r>
        <w:rPr/>
        <w:t>FQZSIykGT3gj4GmNiMQsPk/PAUQyBPUV3h+SBzDmlqPThFGraHOkEisAbpmYxRVYvDRgxpxJkF7dWc</w:t>
      </w:r>
    </w:p>
    <w:p>
      <w:pPr>
        <w:pStyle w:val="PreformattedText"/>
        <w:bidi w:val="0"/>
        <w:spacing w:before="0" w:after="0"/>
        <w:jc w:val="left"/>
        <w:rPr/>
      </w:pPr>
      <w:r>
        <w:rPr/>
        <w:t>MT/ZABGIqSakr7ww0UdoWT0qDEdv8AhIdY6wesTk9H5xFFE0R6HHcmvX5zmgYw+iAwXxW8hIfRdUev</w:t>
      </w:r>
    </w:p>
    <w:p>
      <w:pPr>
        <w:pStyle w:val="PreformattedText"/>
        <w:bidi w:val="0"/>
        <w:spacing w:before="0" w:after="0"/>
        <w:jc w:val="left"/>
        <w:rPr/>
      </w:pPr>
      <w:r>
        <w:rPr/>
        <w:t>3c5ZoWT9qy35+PvIBMsHqY/eUHGJb6LAU8vIxD0nR3ivx58rfoZ3omh9/PFAieCagMYMHzt5cVPdTp</w:t>
      </w:r>
    </w:p>
    <w:p>
      <w:pPr>
        <w:pStyle w:val="PreformattedText"/>
        <w:bidi w:val="0"/>
        <w:spacing w:before="0" w:after="0"/>
        <w:jc w:val="left"/>
        <w:rPr/>
      </w:pPr>
      <w:r>
        <w:rPr/>
        <w:t>RCCChd9PeHcNZ8YmhFKd3TgChkVixsqU9D6fvlkhuYsJDb2mcsqkqujJ2wmz0POYIOyDudJqs7TOHF</w:t>
      </w:r>
    </w:p>
    <w:p>
      <w:pPr>
        <w:pStyle w:val="PreformattedText"/>
        <w:bidi w:val="0"/>
        <w:spacing w:before="0" w:after="0"/>
        <w:jc w:val="left"/>
        <w:rPr/>
      </w:pPr>
      <w:r>
        <w:rPr/>
        <w:t>qipiT4OlHq7wA6wCkAVujBOzrnTI8fB4tt2hYTjox1RwfcKnAhATwQQnEcb0x7tWBoqHisJJIGcEoW</w:t>
      </w:r>
    </w:p>
    <w:p>
      <w:pPr>
        <w:pStyle w:val="PreformattedText"/>
        <w:bidi w:val="0"/>
        <w:spacing w:before="0" w:after="0"/>
        <w:jc w:val="left"/>
        <w:rPr/>
      </w:pPr>
      <w:r>
        <w:rPr/>
        <w:t>i9KKGivb/M5Bga1wc6zEvw64xL7URtHSBH+N4dVMNGJkhb0CzJOb6EyCSHoz9Y+8AIoUbTC3Yfs/fE</w:t>
      </w:r>
    </w:p>
    <w:p>
      <w:pPr>
        <w:pStyle w:val="PreformattedText"/>
        <w:bidi w:val="0"/>
        <w:spacing w:before="0" w:after="0"/>
        <w:jc w:val="left"/>
        <w:rPr/>
      </w:pPr>
      <w:r>
        <w:rPr/>
        <w:t>NRFuVNEG+/z/ABwuAoWjwoHvp1BwVVLlqICIVgWAm7wigOMjUiBW/hzDiDk2UJL3aA/l5Ey0nm+i9i</w:t>
      </w:r>
    </w:p>
    <w:p>
      <w:pPr>
        <w:pStyle w:val="PreformattedText"/>
        <w:bidi w:val="0"/>
        <w:spacing w:before="0" w:after="0"/>
        <w:jc w:val="left"/>
        <w:rPr/>
      </w:pPr>
      <w:r>
        <w:rPr/>
        <w:t>uvs4YXQiUTayYoQnO4G5lbchfaxN7VsZlZKcJ6W0Ao5o9xDWsMFkKa5VLEe7Xb0hFz++NvIAsImkAY</w:t>
      </w:r>
    </w:p>
    <w:p>
      <w:pPr>
        <w:pStyle w:val="PreformattedText"/>
        <w:bidi w:val="0"/>
        <w:spacing w:before="0" w:after="0"/>
        <w:jc w:val="left"/>
        <w:rPr/>
      </w:pPr>
      <w:r>
        <w:rPr/>
        <w:t>LSdnlRIWZHFXmIKx4VU+lTcFYJV3A75AhxCVZAdoAQOPjpAYgpzpSs/hxx2YCegUDpr1Cg8eltkBQa</w:t>
      </w:r>
    </w:p>
    <w:p>
      <w:pPr>
        <w:pStyle w:val="PreformattedText"/>
        <w:bidi w:val="0"/>
        <w:spacing w:before="0" w:after="0"/>
        <w:jc w:val="left"/>
        <w:rPr/>
      </w:pPr>
      <w:r>
        <w:rPr/>
        <w:t>gKJBEDkluwcoJ0zMA+nBv1wAkTTGUkY81u5TXSShQe4LxkWRbSZi62l/ThmhBBsIFYAv7TwzparXbw</w:t>
      </w:r>
    </w:p>
    <w:p>
      <w:pPr>
        <w:pStyle w:val="PreformattedText"/>
        <w:bidi w:val="0"/>
        <w:spacing w:before="0" w:after="0"/>
        <w:jc w:val="left"/>
        <w:rPr/>
      </w:pPr>
      <w:r>
        <w:rPr/>
        <w:t>AUDGlvGc0gv28I2S5qu8JzRIesBntp0eF3j8oJ0hlNoo76Dxtff7vERTJXEnvRxWM8UgKjpkgJHPnE</w:t>
      </w:r>
    </w:p>
    <w:p>
      <w:pPr>
        <w:pStyle w:val="PreformattedText"/>
        <w:bidi w:val="0"/>
        <w:spacing w:before="0" w:after="0"/>
        <w:jc w:val="left"/>
        <w:rPr/>
      </w:pPr>
      <w:r>
        <w:rPr/>
        <w:t>xC12Ng6LooPfqaUElb1Wi+XzgtIFdrEMRYLGe8MyhQFjoDQfR85DIXdxLMz06niunCr8eVvgBoKSeu</w:t>
      </w:r>
    </w:p>
    <w:p>
      <w:pPr>
        <w:pStyle w:val="PreformattedText"/>
        <w:bidi w:val="0"/>
        <w:spacing w:before="0" w:after="0"/>
        <w:jc w:val="left"/>
        <w:rPr/>
      </w:pPr>
      <w:r>
        <w:rPr/>
        <w:t>MQDYlAACQ8c7nFEuKbA/gGv9HIJqAtLkGhTs0feViE1vroDFyJ83htBcJCrZRasfjx2d2ABcgM8PQ5</w:t>
      </w:r>
    </w:p>
    <w:p>
      <w:pPr>
        <w:pStyle w:val="PreformattedText"/>
        <w:bidi w:val="0"/>
        <w:spacing w:before="0" w:after="0"/>
        <w:jc w:val="left"/>
        <w:rPr/>
      </w:pPr>
      <w:r>
        <w:rPr/>
        <w:t>rLcZK33PsV+OQHcF4VAAQmwXHm8gACpmQ0Bw28e2KYBQYrFYHo6M5E4tXocWgqM64zaWpZhHSA9wn6</w:t>
      </w:r>
    </w:p>
    <w:p>
      <w:pPr>
        <w:pStyle w:val="PreformattedText"/>
        <w:bidi w:val="0"/>
        <w:spacing w:before="0" w:after="0"/>
        <w:jc w:val="left"/>
        <w:rPr/>
      </w:pPr>
      <w:r>
        <w:rPr/>
        <w:t>4BJRVQp2dZQHfi8jlCdQjSPMSprTiEoeEGsQEes9fvEmfCWBJQW1DA7feJYwGMESpEAoXriZEhodOA</w:t>
      </w:r>
    </w:p>
    <w:p>
      <w:pPr>
        <w:pStyle w:val="PreformattedText"/>
        <w:bidi w:val="0"/>
        <w:spacing w:before="0" w:after="0"/>
        <w:jc w:val="left"/>
        <w:rPr/>
      </w:pPr>
      <w:r>
        <w:rPr/>
        <w:t>QOh+I8AGiFmgdDcHD6PPsEXz+jC9mnMBsdSCAG5vUfrh0WQopCQDnv64vJJK9zUZFgszhS1lIu5c9x</w:t>
      </w:r>
    </w:p>
    <w:p>
      <w:pPr>
        <w:pStyle w:val="PreformattedText"/>
        <w:bidi w:val="0"/>
        <w:spacing w:before="0" w:after="0"/>
        <w:jc w:val="left"/>
        <w:rPr/>
      </w:pPr>
      <w:r>
        <w:rPr/>
        <w:t>dx8dXwNxs61/YQHODUkcvq+a/wD8/wCud/f45/3Pz/XN7/8Aefxzv/8Af+ePv33rD8h95/K5J58/vn</w:t>
      </w:r>
    </w:p>
    <w:p>
      <w:pPr>
        <w:pStyle w:val="PreformattedText"/>
        <w:bidi w:val="0"/>
        <w:spacing w:before="0" w:after="0"/>
        <w:jc w:val="left"/>
        <w:rPr/>
      </w:pPr>
      <w:r>
        <w:rPr/>
        <w:t>U+6EfVs/rj9f3xVz7Nx7u/OfxP/GXqPBd/VMvXmy98gpowP6/fPDv5L1/8OS/mkcX88ezb9/d075j2</w:t>
      </w:r>
    </w:p>
    <w:p>
      <w:pPr>
        <w:pStyle w:val="PreformattedText"/>
        <w:bidi w:val="0"/>
        <w:spacing w:before="0" w:after="0"/>
        <w:jc w:val="left"/>
        <w:rPr/>
      </w:pPr>
      <w:r>
        <w:rPr/>
        <w:t>1MMf/mcXr1G/t4uz8Xo+u3t5JURkPxXz9OI1+9t7ATHBw5erKKGkPb24cgi70snT+8jw6zLZGyZPvC</w:t>
      </w:r>
    </w:p>
    <w:p>
      <w:pPr>
        <w:pStyle w:val="PreformattedText"/>
        <w:bidi w:val="0"/>
        <w:spacing w:before="0" w:after="0"/>
        <w:jc w:val="left"/>
        <w:rPr/>
      </w:pPr>
      <w:r>
        <w:rPr/>
        <w:t>72HxRJ1kM65+7vP09s9ziA/aE9V6PrnFFvfiedkjfOKPY9FLM1Hu8mxze4oW/+/XNWPlBzGOnV4Ns9</w:t>
      </w:r>
    </w:p>
    <w:p>
      <w:pPr>
        <w:pStyle w:val="PreformattedText"/>
        <w:bidi w:val="0"/>
        <w:spacing w:before="0" w:after="0"/>
        <w:jc w:val="left"/>
        <w:rPr/>
      </w:pPr>
      <w:r>
        <w:rPr/>
        <w:t>6mwek0/riYqPgJK53kT8c3GOsf8Akkp/PEBnX668H5xU7K3t6/fnLCmdxe/mGQ4man/XT/ni+QDkR/</w:t>
      </w:r>
    </w:p>
    <w:p>
      <w:pPr>
        <w:pStyle w:val="PreformattedText"/>
        <w:bidi w:val="0"/>
        <w:spacing w:before="0" w:after="0"/>
        <w:jc w:val="left"/>
        <w:rPr/>
      </w:pPr>
      <w:r>
        <w:rPr/>
        <w:t>ne785dTVCmfFSPRc4cRQ3RsGAQyzX5zb1RhCh/gGFvzhJ9DKKmonaRfw8oBNKFHaEEwD+HCCIqvSE6</w:t>
      </w:r>
    </w:p>
    <w:p>
      <w:pPr>
        <w:pStyle w:val="PreformattedText"/>
        <w:bidi w:val="0"/>
        <w:spacing w:before="0" w:after="0"/>
        <w:jc w:val="left"/>
        <w:rPr/>
      </w:pPr>
      <w:r>
        <w:rPr/>
        <w:t>cSFDLPeXgZyS6ZWA8a05aIksULRoU2RgcsK1ACs9CM6/mcREiiKVpds0UG+cZgVio12hhU00DnCq9F</w:t>
      </w:r>
    </w:p>
    <w:p>
      <w:pPr>
        <w:pStyle w:val="PreformattedText"/>
        <w:bidi w:val="0"/>
        <w:spacing w:before="0" w:after="0"/>
        <w:jc w:val="left"/>
        <w:rPr/>
      </w:pPr>
      <w:r>
        <w:rPr/>
        <w:t>HelJKANjKnFhDgdQuIEUVHs5g6RKemq9RHveMxhhSaQs7s/vjYTbNsEytcF4H6/COJ35B9OJWdUCNL</w:t>
      </w:r>
    </w:p>
    <w:p>
      <w:pPr>
        <w:pStyle w:val="PreformattedText"/>
        <w:bidi w:val="0"/>
        <w:spacing w:before="0" w:after="0"/>
        <w:jc w:val="left"/>
        <w:rPr/>
      </w:pPr>
      <w:r>
        <w:rPr/>
        <w:t>WXTLnM3yPTdF+98cQxWA+3ega/riogUSAxlUCT4bzFhpRQigo/GTfJzwskB0+HSeGH88IpAThTGzLJ</w:t>
      </w:r>
    </w:p>
    <w:p>
      <w:pPr>
        <w:pStyle w:val="PreformattedText"/>
        <w:bidi w:val="0"/>
        <w:spacing w:before="0" w:after="0"/>
        <w:jc w:val="left"/>
        <w:rPr/>
      </w:pPr>
      <w:r>
        <w:rPr/>
        <w:t>+pnLLlpEyGauwx+dm8PEIUBY1pgafmF4AaI7FYDURE2uio88xYihzV2CtHQzkdqpIUjDYUddvnvIgD</w:t>
      </w:r>
    </w:p>
    <w:p>
      <w:pPr>
        <w:pStyle w:val="PreformattedText"/>
        <w:bidi w:val="0"/>
        <w:spacing w:before="0" w:after="0"/>
        <w:jc w:val="left"/>
        <w:rPr/>
      </w:pPr>
      <w:r>
        <w:rPr/>
        <w:t>zQiJ+CU/d4dtC1oi9Dqp8lRFYNNbClAn5ZyABQkrQSaXqGbvLyeIfQdY9f2nE+lopjp1/riogqb7+P</w:t>
      </w:r>
    </w:p>
    <w:p>
      <w:pPr>
        <w:pStyle w:val="PreformattedText"/>
        <w:bidi w:val="0"/>
        <w:spacing w:before="0" w:after="0"/>
        <w:jc w:val="left"/>
        <w:rPr/>
      </w:pPr>
      <w:r>
        <w:rPr/>
        <w:t>H/ABzETe/tbXbnNm3pL88Jn7OM0bWlrgo0VtnKb0llCapfB+2ckrVciEfW0wt/657CcYlGsqw329c6</w:t>
      </w:r>
    </w:p>
    <w:p>
      <w:pPr>
        <w:pStyle w:val="PreformattedText"/>
        <w:bidi w:val="0"/>
        <w:spacing w:before="0" w:after="0"/>
        <w:jc w:val="left"/>
        <w:rPr/>
      </w:pPr>
      <w:r>
        <w:rPr/>
        <w:t>oAFh6AG1wt+J1ywesFqYi0k8j3cOSJcOwde4TdXpTn7cKQCFQqRDcOxOLAXtMgDcks2M4nWbYQr2lU</w:t>
      </w:r>
    </w:p>
    <w:p>
      <w:pPr>
        <w:pStyle w:val="PreformattedText"/>
        <w:bidi w:val="0"/>
        <w:spacing w:before="0" w:after="0"/>
        <w:jc w:val="left"/>
        <w:rPr/>
      </w:pPr>
      <w:r>
        <w:rPr/>
        <w:t>UwDSlrm1BAAKgANlKiPYy4wOVpACAvhmrqnWNi6vJo7H2BKEWxw5gFbggkoep0O3kl5V4xpFYhXAd/</w:t>
      </w:r>
    </w:p>
    <w:p>
      <w:pPr>
        <w:pStyle w:val="PreformattedText"/>
        <w:bidi w:val="0"/>
        <w:spacing w:before="0" w:after="0"/>
        <w:jc w:val="left"/>
        <w:rPr/>
      </w:pPr>
      <w:r>
        <w:rPr/>
        <w:t>3ohWAn9w8ABK6Q9igKpvT3jKM+wFFqsBDVzkA1sKRPad83uScc2kMIhqRHvW98WGAnC1DIQfQn54vI</w:t>
      </w:r>
    </w:p>
    <w:p>
      <w:pPr>
        <w:pStyle w:val="PreformattedText"/>
        <w:bidi w:val="0"/>
        <w:spacing w:before="0" w:after="0"/>
        <w:jc w:val="left"/>
        <w:rPr/>
      </w:pPr>
      <w:r>
        <w:rPr/>
        <w:t>BItCl6os1w9FhMHsVjR6v8nHN3j6cu43bDHviWlLnMVIj3IW14oU54kXIIazAuvGVBhJNacbTAw74a</w:t>
      </w:r>
    </w:p>
    <w:p>
      <w:pPr>
        <w:pStyle w:val="PreformattedText"/>
        <w:bidi w:val="0"/>
        <w:spacing w:before="0" w:after="0"/>
        <w:jc w:val="left"/>
        <w:rPr/>
      </w:pPr>
      <w:r>
        <w:rPr/>
        <w:t>jAY1EoqDeP8AlxAM6y47B2gpm98AMwoEkVGarRFmcqPLKAwkDCqp7XeQSCGKUSBhuu++Xeg9GKXKTE</w:t>
      </w:r>
    </w:p>
    <w:p>
      <w:pPr>
        <w:pStyle w:val="PreformattedText"/>
        <w:bidi w:val="0"/>
        <w:spacing w:before="0" w:after="0"/>
        <w:jc w:val="left"/>
        <w:rPr/>
      </w:pPr>
      <w:r>
        <w:rPr/>
        <w:t>E/Dx1QJFAVTKjSWG5x8BMOFTSAmlS0s4+hAFBQlgsLh4NioBSqbSbJTAv+ZjE54uAER0qH3liMhJgL</w:t>
      </w:r>
    </w:p>
    <w:p>
      <w:pPr>
        <w:pStyle w:val="PreformattedText"/>
        <w:bidi w:val="0"/>
        <w:spacing w:before="0" w:after="0"/>
        <w:jc w:val="left"/>
        <w:rPr/>
      </w:pPr>
      <w:r>
        <w:rPr/>
        <w:t>0IexpnXDZVhAUqiPsUdZwubEBqQkLAosJ5c5khwaMtYdrKz9cghK8DaEjBfYThvmonB4QEFQL5x4NE</w:t>
      </w:r>
    </w:p>
    <w:p>
      <w:pPr>
        <w:pStyle w:val="PreformattedText"/>
        <w:bidi w:val="0"/>
        <w:spacing w:before="0" w:after="0"/>
        <w:jc w:val="left"/>
        <w:rPr/>
      </w:pPr>
      <w:r>
        <w:rPr/>
        <w:t>joJIVo0j9XhcgC6QQHjva5vL0BjGUG11Oj3mX1bjyUnNTCc4OtsUUDt7FSfVnDIkAKuWT2YQbC9bxw</w:t>
      </w:r>
    </w:p>
    <w:p>
      <w:pPr>
        <w:pStyle w:val="PreformattedText"/>
        <w:bidi w:val="0"/>
        <w:spacing w:before="0" w:after="0"/>
        <w:jc w:val="left"/>
        <w:rPr/>
      </w:pPr>
      <w:r>
        <w:rPr/>
        <w:t>NVBNQLVVBBTI5woEH7BWu6AjTVjzpCKLTCb7AdCcvsa8hCPD9CBW9ooSkGTILMZhYcXnhAFlRIKPfv</w:t>
      </w:r>
    </w:p>
    <w:p>
      <w:pPr>
        <w:pStyle w:val="PreformattedText"/>
        <w:bidi w:val="0"/>
        <w:spacing w:before="0" w:after="0"/>
        <w:jc w:val="left"/>
        <w:rPr/>
      </w:pPr>
      <w:r>
        <w:rPr/>
        <w:t>vEn1rW5X0wTEdO14pvFd8lBi9OrBeHSCukBG9FT6Wjc5ZE6CgoTBdSuvEzmCCOyEYNNkd4pHakBBxC</w:t>
      </w:r>
    </w:p>
    <w:p>
      <w:pPr>
        <w:pStyle w:val="PreformattedText"/>
        <w:bidi w:val="0"/>
        <w:spacing w:before="0" w:after="0"/>
        <w:jc w:val="left"/>
        <w:rPr/>
      </w:pPr>
      <w:r>
        <w:rPr/>
        <w:t>8P4174lv3rWpERNAo04tBkJO8WQHR+eansQW0HeoYKiO7ySgxB2qREHbs7flzgY1wYP2BhXY8Y80JR</w:t>
      </w:r>
    </w:p>
    <w:p>
      <w:pPr>
        <w:pStyle w:val="PreformattedText"/>
        <w:bidi w:val="0"/>
        <w:spacing w:before="0" w:after="0"/>
        <w:jc w:val="left"/>
        <w:rPr/>
      </w:pPr>
      <w:r>
        <w:rPr/>
        <w:t>kCbrZh0+cBHGkSoEmBEDs4Gpwu7FWwGhfT88ZlrwTYKkLnau5y3a1Fp8pjURJ+5zSmYe3evYHv9nkq</w:t>
      </w:r>
    </w:p>
    <w:p>
      <w:pPr>
        <w:pStyle w:val="PreformattedText"/>
        <w:bidi w:val="0"/>
        <w:spacing w:before="0" w:after="0"/>
        <w:jc w:val="left"/>
        <w:rPr/>
      </w:pPr>
      <w:r>
        <w:rPr/>
        <w:t>IKKSSFBEB5gN5NCkR0Xf4bwxMjEHYZlxbAbzVEfxYv2NrFUfD/V0lpDIC47VEWYdA99bh1X++D+/09</w:t>
      </w:r>
    </w:p>
    <w:p>
      <w:pPr>
        <w:pStyle w:val="PreformattedText"/>
        <w:bidi w:val="0"/>
        <w:spacing w:before="0" w:after="0"/>
        <w:jc w:val="left"/>
        <w:rPr/>
      </w:pPr>
      <w:r>
        <w:rPr/>
        <w:t>n4/P8A/L1/3/nZz+cOds6s8ntTFz/+KbkPV9/B5DzmCZXP458Q/p1/E7y8fx+Y/wDPnELv43+7PM9+</w:t>
      </w:r>
    </w:p>
    <w:p>
      <w:pPr>
        <w:pStyle w:val="PreformattedText"/>
        <w:bidi w:val="0"/>
        <w:spacing w:before="0" w:after="0"/>
        <w:jc w:val="left"/>
        <w:rPr/>
      </w:pPr>
      <w:r>
        <w:rPr/>
        <w:t>cv6mbXJ9/PL8f0/jzinS5/OeftOLJ8/9fk56XA6X51HvvgBD03599ucsPsfn5kvq3k+2gX8w/P0n54</w:t>
      </w:r>
    </w:p>
    <w:p>
      <w:pPr>
        <w:pStyle w:val="PreformattedText"/>
        <w:bidi w:val="0"/>
        <w:spacing w:before="0" w:after="0"/>
        <w:jc w:val="left"/>
        <w:rPr/>
      </w:pPr>
      <w:r>
        <w:rPr/>
        <w:t>Cu3rL4/wC785Rtl3Z0hM/+8IQ7KT0rf0cZGdxm9B1vXXHruv8APeFv14MS+MfWp4zBwUZ1/A/yVN94</w:t>
      </w:r>
    </w:p>
    <w:p>
      <w:pPr>
        <w:pStyle w:val="PreformattedText"/>
        <w:bidi w:val="0"/>
        <w:spacing w:before="0" w:after="0"/>
        <w:jc w:val="left"/>
        <w:rPr/>
      </w:pPr>
      <w:r>
        <w:rPr/>
        <w:t>6l0Ga7T733yH1fz9ne/eCjZu/wAGn9vNtDoKD111a1zf1KSaH/zpwp5ayTHcv5A4mee/yTo75oJ6ru</w:t>
      </w:r>
    </w:p>
    <w:p>
      <w:pPr>
        <w:pStyle w:val="PreformattedText"/>
        <w:bidi w:val="0"/>
        <w:spacing w:before="0" w:after="0"/>
        <w:jc w:val="left"/>
        <w:rPr/>
      </w:pPr>
      <w:r>
        <w:rPr/>
        <w:t>4fOvePppPexwDO1L/XEw7vXrc7es5grvunTks/HG3Xq7++o99c62kHPCefz++dzTZ3M+SfnhHaVdpE</w:t>
      </w:r>
    </w:p>
    <w:p>
      <w:pPr>
        <w:pStyle w:val="PreformattedText"/>
        <w:bidi w:val="0"/>
        <w:spacing w:before="0" w:after="0"/>
        <w:jc w:val="left"/>
        <w:rPr/>
      </w:pPr>
      <w:r>
        <w:rPr/>
        <w:t>WLv8+8RUaYfQKvFrv5+uRuOkSAIi0gueTmVq5QmrkArO06OeurJj7CCLZ0wtjwwOGJ0aJSAkBUcqjo</w:t>
      </w:r>
    </w:p>
    <w:p>
      <w:pPr>
        <w:pStyle w:val="PreformattedText"/>
        <w:bidi w:val="0"/>
        <w:spacing w:before="0" w:after="0"/>
        <w:jc w:val="left"/>
        <w:rPr/>
      </w:pPr>
      <w:r>
        <w:rPr/>
        <w:t>lLaluUqzqfnj8cD0ZpchXYhmcbPXRDoCDeisFL3nLkmsSFWI8IMvYZLwdRSyEFGBg+Sq9ckNxQrAQF</w:t>
      </w:r>
    </w:p>
    <w:p>
      <w:pPr>
        <w:pStyle w:val="PreformattedText"/>
        <w:bidi w:val="0"/>
        <w:spacing w:before="0" w:after="0"/>
        <w:jc w:val="left"/>
        <w:rPr/>
      </w:pPr>
      <w:r>
        <w:rPr/>
        <w:t>Au+u+UIBEG1xLqsir6cmaoNQxO3dxevOW4IBAdWNCKHzrgwqRKyGlXgKZ3wusd9XA+rlpPyccRjt/L</w:t>
      </w:r>
    </w:p>
    <w:p>
      <w:pPr>
        <w:pStyle w:val="PreformattedText"/>
        <w:bidi w:val="0"/>
        <w:spacing w:before="0" w:after="0"/>
        <w:jc w:val="left"/>
        <w:rPr/>
      </w:pPr>
      <w:r>
        <w:rPr/>
        <w:t>rH5DeA8HsLv5e28BFBw9Ua3coH/HFRxGrKnTe3Wn44omAFIQaFag+vW8V6CtIABPBAuH45rwe5H8jK</w:t>
      </w:r>
    </w:p>
    <w:p>
      <w:pPr>
        <w:pStyle w:val="PreformattedText"/>
        <w:bidi w:val="0"/>
        <w:spacing w:before="0" w:after="0"/>
        <w:jc w:val="left"/>
        <w:rPr/>
      </w:pPr>
      <w:r>
        <w:rPr/>
        <w:t>no7ue8YE7CgIiAIe1nvEMCJizIHQNIMT5yoLFg2jJEld9sckDAAwSJQYtQW914ABiNKAWqmCgaLo8M</w:t>
      </w:r>
    </w:p>
    <w:p>
      <w:pPr>
        <w:pStyle w:val="PreformattedText"/>
        <w:bidi w:val="0"/>
        <w:spacing w:before="0" w:after="0"/>
        <w:jc w:val="left"/>
        <w:rPr/>
      </w:pPr>
      <w:r>
        <w:rPr/>
        <w:t>1FoHSrspiDHzl8HdTRZK+gPeVaADs6DgV7CvucEeEKnn5nTnKw7dSjaG9WP88oYUg9f3+v9c2V9RXD</w:t>
      </w:r>
    </w:p>
    <w:p>
      <w:pPr>
        <w:pStyle w:val="PreformattedText"/>
        <w:bidi w:val="0"/>
        <w:spacing w:before="0" w:after="0"/>
        <w:jc w:val="left"/>
        <w:rPr/>
      </w:pPr>
      <w:r>
        <w:rPr/>
        <w:t>v8dedcsfy9RWYfEOS/Y923z5X8cZsMaw7LTsBc+cDqEEQ89tZD33zWDCASx2YOCXeI8ZVEJGHuIPWb</w:t>
      </w:r>
    </w:p>
    <w:p>
      <w:pPr>
        <w:pStyle w:val="PreformattedText"/>
        <w:bidi w:val="0"/>
        <w:spacing w:before="0" w:after="0"/>
        <w:jc w:val="left"/>
        <w:rPr/>
      </w:pPr>
      <w:r>
        <w:rPr/>
        <w:t>xJBdYg9QAxsU3O++MR8CGDJ8IAJ/rjpoVTFiFtyHsPvGJQqYXGlnVE5Km6DrEsM9l243jLZMcPTWQl</w:t>
      </w:r>
    </w:p>
    <w:p>
      <w:pPr>
        <w:pStyle w:val="PreformattedText"/>
        <w:bidi w:val="0"/>
        <w:spacing w:before="0" w:after="0"/>
        <w:jc w:val="left"/>
        <w:rPr/>
      </w:pPr>
      <w:r>
        <w:rPr/>
        <w:t>X0SQJ6ABlGcJQdk4L5dkwJIlLEgMQEHD7fTo/I/XF66h6R2TIad28hC3AIegkCv5nHNBHyJiBgXqfe</w:t>
      </w:r>
    </w:p>
    <w:p>
      <w:pPr>
        <w:pStyle w:val="PreformattedText"/>
        <w:bidi w:val="0"/>
        <w:spacing w:before="0" w:after="0"/>
        <w:jc w:val="left"/>
        <w:rPr/>
      </w:pPr>
      <w:r>
        <w:rPr/>
        <w:t>d2IS9RekHLtnBbqS+WKrD9L9s43EBp+QaLrD3teLOAJLwSrYdGzOKrJ9hGtFixet42AoXKsV2E76M4</w:t>
      </w:r>
    </w:p>
    <w:p>
      <w:pPr>
        <w:pStyle w:val="PreformattedText"/>
        <w:bidi w:val="0"/>
        <w:spacing w:before="0" w:after="0"/>
        <w:jc w:val="left"/>
        <w:rPr/>
      </w:pPr>
      <w:r>
        <w:rPr/>
        <w:t>Yz2IK7SuV7lnvHLBapqCsFKEN9G8MJ6mCGpcgKi+HBat14OWrNC4FbygH4+J+SqNoDCnECl81ClKq5</w:t>
      </w:r>
    </w:p>
    <w:p>
      <w:pPr>
        <w:pStyle w:val="PreformattedText"/>
        <w:bidi w:val="0"/>
        <w:spacing w:before="0" w:after="0"/>
        <w:jc w:val="left"/>
        <w:rPr/>
      </w:pPr>
      <w:r>
        <w:rPr/>
        <w:t>3fS7xogCwkCOAiUET/AA8cRmhBTRCTEq8YCp2EQKPs9EslOM4vz0ToFR/UV1wsAmYzQSkX+XNaEbU7</w:t>
      </w:r>
    </w:p>
    <w:p>
      <w:pPr>
        <w:pStyle w:val="PreformattedText"/>
        <w:bidi w:val="0"/>
        <w:spacing w:before="0" w:after="0"/>
        <w:jc w:val="left"/>
        <w:rPr/>
      </w:pPr>
      <w:r>
        <w:rPr/>
        <w:t>AbZj+JOI4SSWYCKirLEHhWlAdRC1lEpXunvIJMRsJg7UyAk/byy4UPuB6HsGB+LwNaFTkUIsg96vLh</w:t>
      </w:r>
    </w:p>
    <w:p>
      <w:pPr>
        <w:pStyle w:val="PreformattedText"/>
        <w:bidi w:val="0"/>
        <w:spacing w:before="0" w:after="0"/>
        <w:jc w:val="left"/>
        <w:rPr/>
      </w:pPr>
      <w:r>
        <w:rPr/>
        <w:t>hSsLsK/ATri40wqw0pmnDB+BwviP6x3Jk7aKj+OJmxSISRZkGPXIPwQrT3Rk3dx/HCHkah9IUfOBHu</w:t>
      </w:r>
    </w:p>
    <w:p>
      <w:pPr>
        <w:pStyle w:val="PreformattedText"/>
        <w:bidi w:val="0"/>
        <w:spacing w:before="0" w:after="0"/>
        <w:jc w:val="left"/>
        <w:rPr/>
      </w:pPr>
      <w:r>
        <w:rPr/>
        <w:t>8U0h/c4CqgT2+caSxCiCKJB6a2k44EzrEOKHsAKXOS4kxIo9nIOIHCxDKRlFFbirtseasCwbo0g70M</w:t>
      </w:r>
    </w:p>
    <w:p>
      <w:pPr>
        <w:pStyle w:val="PreformattedText"/>
        <w:bidi w:val="0"/>
        <w:spacing w:before="0" w:after="0"/>
        <w:jc w:val="left"/>
        <w:rPr/>
      </w:pPr>
      <w:r>
        <w:rPr/>
        <w:t>fnGNWFD1LEfSYHMtgahILwtIL8zlh1GMNCkwPx1wlAUAyAO8bdXPbyECt1KOM4dzJMfvAaYD8EZpEG</w:t>
      </w:r>
    </w:p>
    <w:p>
      <w:pPr>
        <w:pStyle w:val="PreformattedText"/>
        <w:bidi w:val="0"/>
        <w:spacing w:before="0" w:after="0"/>
        <w:jc w:val="left"/>
        <w:rPr/>
      </w:pPr>
      <w:r>
        <w:rPr/>
        <w:t>lMOD9YrYWkN7I5fL1zobGFHUQDx7Gm8FoQFkrSEggLCYabyRTDB0UbS7vzhYBgKVKoIlF/XpxYtSan</w:t>
      </w:r>
    </w:p>
    <w:p>
      <w:pPr>
        <w:pStyle w:val="PreformattedText"/>
        <w:bidi w:val="0"/>
        <w:spacing w:before="0" w:after="0"/>
        <w:jc w:val="left"/>
        <w:rPr/>
      </w:pPr>
      <w:r>
        <w:rPr/>
        <w:t>xEl/shwDBlfWCmw8YZxRgcYLg+h36hm3jzyqKgy0Oi9z++F7MbgcQ4p8VH3h55gRoWhtgC00Hm1L1h</w:t>
      </w:r>
    </w:p>
    <w:p>
      <w:pPr>
        <w:pStyle w:val="PreformattedText"/>
        <w:bidi w:val="0"/>
        <w:spacing w:before="0" w:after="0"/>
        <w:jc w:val="left"/>
        <w:rPr/>
      </w:pPr>
      <w:r>
        <w:rPr/>
        <w:t>oBKpSkJdOB2LdWuFaIyzykeO5AMBgEF0Kyz+y1Ao9drpotpjygdHCx1KJK0/hy6zu8ATpNFklS+82x</w:t>
      </w:r>
    </w:p>
    <w:p>
      <w:pPr>
        <w:pStyle w:val="PreformattedText"/>
        <w:bidi w:val="0"/>
        <w:spacing w:before="0" w:after="0"/>
        <w:jc w:val="left"/>
        <w:rPr/>
      </w:pPr>
      <w:r>
        <w:rPr/>
        <w:t>peAYeTd7sOTtmhDuxMSdfs5SOqIhQjaunAeNV53kN3VW6BpQQuhiwIVQ9pkJye1+jF+B9vvAg9y07Q</w:t>
      </w:r>
    </w:p>
    <w:p>
      <w:pPr>
        <w:pStyle w:val="PreformattedText"/>
        <w:bidi w:val="0"/>
        <w:spacing w:before="0" w:after="0"/>
        <w:jc w:val="left"/>
        <w:rPr/>
      </w:pPr>
      <w:r>
        <w:rPr/>
        <w:t>/wA//wA/1/x/44N8A92k6LWfvhUwFNBwXz5Tn8Sf3/zvK2+dPfm+7+XnXv8AHXe+/jmq+ewKP4Dw74</w:t>
      </w:r>
    </w:p>
    <w:p>
      <w:pPr>
        <w:pStyle w:val="PreformattedText"/>
        <w:bidi w:val="0"/>
        <w:spacing w:before="0" w:after="0"/>
        <w:jc w:val="left"/>
        <w:rPr/>
      </w:pPr>
      <w:r>
        <w:rPr/>
        <w:t>3z+fqcX8/oin7388g5v768vWvfDUyXpyO9N6OQm+Gzb8mcH/H5+/jeKd36eadhwh+/j8F387wnp/U0</w:t>
      </w:r>
    </w:p>
    <w:p>
      <w:pPr>
        <w:pStyle w:val="PreformattedText"/>
        <w:bidi w:val="0"/>
        <w:spacing w:before="0" w:after="0"/>
        <w:jc w:val="left"/>
        <w:rPr/>
      </w:pPr>
      <w:r>
        <w:rPr/>
        <w:t>3sP3xgC53d88P1zwt7g53e+3vHfOg9L9l/fOixrlofkV/f45Nlr9v6Z1nCfBETo/D7OGhDvAtT7p5v</w:t>
      </w:r>
    </w:p>
    <w:p>
      <w:pPr>
        <w:pStyle w:val="PreformattedText"/>
        <w:bidi w:val="0"/>
        <w:spacing w:before="0" w:after="0"/>
        <w:jc w:val="left"/>
        <w:rPr/>
      </w:pPr>
      <w:r>
        <w:rPr/>
        <w:t>FBejDq9subebNJfvanbfIGcPUDr+Su/wB8Ra3/ABQO53ZOMKNhURNxzsTgcXBGtdv+jibnxFzs/wCO</w:t>
      </w:r>
    </w:p>
    <w:p>
      <w:pPr>
        <w:pStyle w:val="PreformattedText"/>
        <w:bidi w:val="0"/>
        <w:spacing w:before="0" w:after="0"/>
        <w:jc w:val="left"/>
        <w:rPr/>
      </w:pPr>
      <w:r>
        <w:rPr/>
        <w:t>Q6t90dZ9mvzgXzuEmn54WTtKP5DU/d5LsblkL8mzr++D9iL39/Cc3nz+etT6vA/GUp7dm/74RhgPrV</w:t>
      </w:r>
    </w:p>
    <w:p>
      <w:pPr>
        <w:pStyle w:val="PreformattedText"/>
        <w:bidi w:val="0"/>
        <w:spacing w:before="0" w:after="0"/>
        <w:jc w:val="left"/>
        <w:rPr/>
      </w:pPr>
      <w:r>
        <w:rPr/>
        <w:t>c/FF53beu5JH5NQz88M7KRCgrQWH55CsUp3slIqxrzUup0Aoq/BKXDpryRb0GesJgPYvPc45pp7XAE</w:t>
      </w:r>
    </w:p>
    <w:p>
      <w:pPr>
        <w:pStyle w:val="PreformattedText"/>
        <w:bidi w:val="0"/>
        <w:spacing w:before="0" w:after="0"/>
        <w:jc w:val="left"/>
        <w:rPr/>
      </w:pPr>
      <w:r>
        <w:rPr/>
        <w:t>sW5BY/PCUFjEElJRPhJ1vG1BYSpgDsWgt4BpIlLVRoUVqOd/jiA2qNCIGLd6P74MFtAVKKn+wPvUOQ</w:t>
      </w:r>
    </w:p>
    <w:p>
      <w:pPr>
        <w:pStyle w:val="PreformattedText"/>
        <w:bidi w:val="0"/>
        <w:spacing w:before="0" w:after="0"/>
        <w:jc w:val="left"/>
        <w:rPr/>
      </w:pPr>
      <w:r>
        <w:rPr/>
        <w:t>BVHQOB0dQ9jIzriqRQkK1Q0UEoEvIhQQzi7YIU5xMWJC/iAiY/44yQDt2VAiL8DrzjIAaOpZlh+Qzk</w:t>
      </w:r>
    </w:p>
    <w:p>
      <w:pPr>
        <w:pStyle w:val="PreformattedText"/>
        <w:bidi w:val="0"/>
        <w:spacing w:before="0" w:after="0"/>
        <w:jc w:val="left"/>
        <w:rPr/>
      </w:pPr>
      <w:r>
        <w:rPr/>
        <w:t>4Qz0dXeuu++Qtthnfb+hPEjFr1M+E9x84gwVJBuo/SOcwDDokybFlnQPAfpJSQgRv0994OMsaodTAB</w:t>
      </w:r>
    </w:p>
    <w:p>
      <w:pPr>
        <w:pStyle w:val="PreformattedText"/>
        <w:bidi w:val="0"/>
        <w:spacing w:before="0" w:after="0"/>
        <w:jc w:val="left"/>
        <w:rPr/>
      </w:pPr>
      <w:r>
        <w:rPr/>
        <w:t>wm/OBvAT2gYCABd8j++BUEhiEx8JbPn98bkKikIKUeOGZxo1ZZiApFW5tj13iBVSSoLFbrxSJ29bxv</w:t>
      </w:r>
    </w:p>
    <w:p>
      <w:pPr>
        <w:pStyle w:val="PreformattedText"/>
        <w:bidi w:val="0"/>
        <w:spacing w:before="0" w:after="0"/>
        <w:jc w:val="left"/>
        <w:rPr/>
      </w:pPr>
      <w:r>
        <w:rPr/>
        <w:t>gHaYrwyg/wAzgH0JUUoYFodHKagErpoqhm98yF3Pyq0h7OGpp0VkbL33odcsdn4fgdPn/PApgrezoL</w:t>
      </w:r>
    </w:p>
    <w:p>
      <w:pPr>
        <w:pStyle w:val="PreformattedText"/>
        <w:bidi w:val="0"/>
        <w:spacing w:before="0" w:after="0"/>
        <w:jc w:val="left"/>
        <w:rPr/>
      </w:pPr>
      <w:r>
        <w:rPr/>
        <w:t>H+H3nafurPY+Nt/g4o6C4kwpA/DhPxzCM0Ve+oKowzg1BUEdBQJQrHz3lExZgq225PD9cgRVGkbrBT</w:t>
      </w:r>
    </w:p>
    <w:p>
      <w:pPr>
        <w:pStyle w:val="PreformattedText"/>
        <w:bidi w:val="0"/>
        <w:spacing w:before="0" w:after="0"/>
        <w:jc w:val="left"/>
        <w:rPr/>
      </w:pPr>
      <w:r>
        <w:rPr/>
        <w:t>E/yORqrCUBuhAvXX3loZUQQMJgK38Ay8bBSiAG8zE36sOVCshcB+TbWubYHVSURNCTuzn5tjwAHnhh</w:t>
      </w:r>
    </w:p>
    <w:p>
      <w:pPr>
        <w:pStyle w:val="PreformattedText"/>
        <w:bidi w:val="0"/>
        <w:spacing w:before="0" w:after="0"/>
        <w:jc w:val="left"/>
        <w:rPr/>
      </w:pPr>
      <w:r>
        <w:rPr/>
        <w:t>B2HIL9GEOJ3NpPUSoA79esQVAq53z2SPwgtrelIXmrqJSQzAad1Z1y5SqcgDM7TDfVvG8/RLhWd/J4</w:t>
      </w:r>
    </w:p>
    <w:p>
      <w:pPr>
        <w:pStyle w:val="PreformattedText"/>
        <w:bidi w:val="0"/>
        <w:spacing w:before="0" w:after="0"/>
        <w:jc w:val="left"/>
        <w:rPr/>
      </w:pPr>
      <w:r>
        <w:rPr/>
        <w:t>PWyQBAWVRRjQ5gwZgKR2QQF/TOO2JA4Zgr6LDgP2+w19FJJLEmhnIpXgZLSnuel64bFEl4KCV8WL7w</w:t>
      </w:r>
    </w:p>
    <w:p>
      <w:pPr>
        <w:pStyle w:val="PreformattedText"/>
        <w:bidi w:val="0"/>
        <w:spacing w:before="0" w:after="0"/>
        <w:jc w:val="left"/>
        <w:rPr/>
      </w:pPr>
      <w:r>
        <w:rPr/>
        <w:t>kn3cCYHsHpEPz0gr0RBP3I2A49eNFCB4hirRqavBIzzbwOsVLjtc4ixljbagBUi9H6nE0EgpfeGQaZ</w:t>
      </w:r>
    </w:p>
    <w:p>
      <w:pPr>
        <w:pStyle w:val="PreformattedText"/>
        <w:bidi w:val="0"/>
        <w:spacing w:before="0" w:after="0"/>
        <w:jc w:val="left"/>
        <w:rPr/>
      </w:pPr>
      <w:r>
        <w:rPr/>
        <w:t>qfjmBR10lDvBuIxPN46beuQERgob0/njVowAkYaFgTSg7zAVdJmmvP0adO7xGJGEWyDYmrGQHvN3++</w:t>
      </w:r>
    </w:p>
    <w:p>
      <w:pPr>
        <w:pStyle w:val="PreformattedText"/>
        <w:bidi w:val="0"/>
        <w:spacing w:before="0" w:after="0"/>
        <w:jc w:val="left"/>
        <w:rPr/>
      </w:pPr>
      <w:r>
        <w:rPr/>
        <w:t>KARZ3Fb2icAIgziUCUowBTikWkqWJsBGK9/rjhILQd2R/9XhwVVjj2uv1PWYZwSIRo4qhIBNUZwghJ</w:t>
      </w:r>
    </w:p>
    <w:p>
      <w:pPr>
        <w:pStyle w:val="PreformattedText"/>
        <w:bidi w:val="0"/>
        <w:spacing w:before="0" w:after="0"/>
        <w:jc w:val="left"/>
        <w:rPr/>
      </w:pPr>
      <w:r>
        <w:rPr/>
        <w:t>AgRnACL884Q3ZSX7oFSN9ZzMG8AXNDjjGFzeRmFsnyNAZJEfu8YKaWBn03RJcDhu1HAhWBUupDzeGb</w:t>
      </w:r>
    </w:p>
    <w:p>
      <w:pPr>
        <w:pStyle w:val="PreformattedText"/>
        <w:bidi w:val="0"/>
        <w:spacing w:before="0" w:after="0"/>
        <w:jc w:val="left"/>
        <w:rPr/>
      </w:pPr>
      <w:r>
        <w:rPr/>
        <w:t>KIKqIIn6u8eYvYMlKC0/kbxaAXGgemRKdhFOUkAUFBPYKJBUnEiWBSCXQq08sd43gDcMzsw6IHqbyF</w:t>
      </w:r>
    </w:p>
    <w:p>
      <w:pPr>
        <w:pStyle w:val="PreformattedText"/>
        <w:bidi w:val="0"/>
        <w:spacing w:before="0" w:after="0"/>
        <w:jc w:val="left"/>
        <w:rPr/>
      </w:pPr>
      <w:r>
        <w:rPr/>
        <w:t>nZ6KNayJvzx6cO8PwYqq7mc0CZERZqBjJ24N8BKl2+83AFwOEoSINOgYYBvAboxRSX0u55AZe+U4Jx</w:t>
      </w:r>
    </w:p>
    <w:p>
      <w:pPr>
        <w:pStyle w:val="PreformattedText"/>
        <w:bidi w:val="0"/>
        <w:spacing w:before="0" w:after="0"/>
        <w:jc w:val="left"/>
        <w:rPr/>
      </w:pPr>
      <w:r>
        <w:rPr/>
        <w:t>qaJ0StOhe+COA5C+UWlbaUc3iigGsiScAg9q3j1NST3gNJSfc5eZJqCtCglij3/IF9oAkwhF61mcJ+</w:t>
      </w:r>
    </w:p>
    <w:p>
      <w:pPr>
        <w:pStyle w:val="PreformattedText"/>
        <w:bidi w:val="0"/>
        <w:spacing w:before="0" w:after="0"/>
        <w:jc w:val="left"/>
        <w:rPr/>
      </w:pPr>
      <w:r>
        <w:rPr/>
        <w:t>BBAYguH7b1xU7xL00YQ7fhvfvBZi3oTHpVCPzrl7GQCVmJ5FmL849bpKUdcGJR0gOKEIuICIAC6JmJ</w:t>
      </w:r>
    </w:p>
    <w:p>
      <w:pPr>
        <w:pStyle w:val="PreformattedText"/>
        <w:bidi w:val="0"/>
        <w:spacing w:before="0" w:after="0"/>
        <w:jc w:val="left"/>
        <w:rPr/>
      </w:pPr>
      <w:r>
        <w:rPr/>
        <w:t>eOAhXfuin0aFcSQN3ppBSY7ztnImnY1EmHuBMDXIdkSARVNiR9KkTnmpQaHTFsFIx+8U5g0UBqBQqz</w:t>
      </w:r>
    </w:p>
    <w:p>
      <w:pPr>
        <w:pStyle w:val="PreformattedText"/>
        <w:bidi w:val="0"/>
        <w:spacing w:before="0" w:after="0"/>
        <w:jc w:val="left"/>
        <w:rPr/>
      </w:pPr>
      <w:r>
        <w:rPr/>
        <w:t>3iAl6kUBNIHLp68SosgOGQ5ED+OJw5hRP2sVgsoP1wCjSDRaIhwQ4gNQfTQjtnfvnEOBEVRr6f8AfA</w:t>
      </w:r>
    </w:p>
    <w:p>
      <w:pPr>
        <w:pStyle w:val="PreformattedText"/>
        <w:bidi w:val="0"/>
        <w:spacing w:before="0" w:after="0"/>
        <w:jc w:val="left"/>
        <w:rPr/>
      </w:pPr>
      <w:r>
        <w:rPr/>
        <w:t>RErBSqkA/X9HBiW5Bs7yhXy+l4UZsyYBB1UVL63m5gM+P5+9ueezr/APOY+50X/N/fJ+yf2l63wee/</w:t>
      </w:r>
    </w:p>
    <w:p>
      <w:pPr>
        <w:pStyle w:val="PreformattedText"/>
        <w:bidi w:val="0"/>
        <w:spacing w:before="0" w:after="0"/>
        <w:jc w:val="left"/>
        <w:rPr/>
      </w:pPr>
      <w:r>
        <w:rPr/>
        <w:t>dm331n6/jnq7agf+vPy2PRtnA7em56a/3wV7HfP8feUK5+fJfxy5b8JH/Pv8cUfN0/Ce298dr2+Z3O</w:t>
      </w:r>
    </w:p>
    <w:p>
      <w:pPr>
        <w:pStyle w:val="PreformattedText"/>
        <w:bidi w:val="0"/>
        <w:spacing w:before="0" w:after="0"/>
        <w:jc w:val="left"/>
        <w:rPr/>
      </w:pPr>
      <w:r>
        <w:rPr/>
        <w:t>iPXNEh2+M/9eZa1in5I7K28qP3DKG/6N5Q3Wp5/f8APXBjmR8Xoadsj194vVJ4OM9fopzZ4e/jx/Tk</w:t>
      </w:r>
    </w:p>
    <w:p>
      <w:pPr>
        <w:pStyle w:val="PreformattedText"/>
        <w:bidi w:val="0"/>
        <w:spacing w:before="0" w:after="0"/>
        <w:jc w:val="left"/>
        <w:rPr/>
      </w:pPr>
      <w:r>
        <w:rPr/>
        <w:t>YH4wTr+cHjLCgPchvY+I8FZrav68VO03OE7b68mdMhv9cJ6lDCdVevuPGfPN/fr86480vVu6mdGv+D</w:t>
      </w:r>
    </w:p>
    <w:p>
      <w:pPr>
        <w:pStyle w:val="PreformattedText"/>
        <w:bidi w:val="0"/>
        <w:spacing w:before="0" w:after="0"/>
        <w:jc w:val="left"/>
        <w:rPr/>
      </w:pPr>
      <w:r>
        <w:rPr/>
        <w:t>iAwQn208n04h+u+soO56fniKSXqF1dZ0NOJT8xjo5MZ7/nmJaJo9RdI9O86nqXTvesvf8AXJqB4mOf</w:t>
      </w:r>
    </w:p>
    <w:p>
      <w:pPr>
        <w:pStyle w:val="PreformattedText"/>
        <w:bidi w:val="0"/>
        <w:spacing w:before="0" w:after="0"/>
        <w:jc w:val="left"/>
        <w:rPr/>
      </w:pPr>
      <w:r>
        <w:rPr/>
        <w:t>gPnD9b77+zNV64b/AJHfRvVqco9j0Tt3e3AO/wA8UIDv38MJh136PEMRfVDAjOyZO5yxQwYgh4up6J</w:t>
      </w:r>
    </w:p>
    <w:p>
      <w:pPr>
        <w:pStyle w:val="PreformattedText"/>
        <w:bidi w:val="0"/>
        <w:spacing w:before="0" w:after="0"/>
        <w:jc w:val="left"/>
        <w:rPr/>
      </w:pPr>
      <w:r>
        <w:rPr/>
        <w:t>+fOdETAIWVwhpqup653NYjjSJoDaNZx2oHnoJAgaOh13kNg1Ahg7hpDMBNhxKhGlCajHAnR1O+ZTGa</w:t>
      </w:r>
    </w:p>
    <w:p>
      <w:pPr>
        <w:pStyle w:val="PreformattedText"/>
        <w:bidi w:val="0"/>
        <w:spacing w:before="0" w:after="0"/>
        <w:jc w:val="left"/>
        <w:rPr/>
      </w:pPr>
      <w:r>
        <w:rPr/>
        <w:t>B10nB9OCFFIkyUUDVCY2/jiiiokRYaAzZBPHGEdTbaAnYUxOsOILAEtAAmjo7nJ52vtUIJGojyvUlH</w:t>
      </w:r>
    </w:p>
    <w:p>
      <w:pPr>
        <w:pStyle w:val="PreformattedText"/>
        <w:bidi w:val="0"/>
        <w:spacing w:before="0" w:after="0"/>
        <w:jc w:val="left"/>
        <w:rPr/>
      </w:pPr>
      <w:r>
        <w:rPr/>
        <w:t>EvpAsBcvnNAFLVU2dkdn594IbjnWr5Pucl+D71fbuzzjtnYRf7he7/AFy9ewlDoVs9pOKPtlZm0RaT</w:t>
      </w:r>
    </w:p>
    <w:p>
      <w:pPr>
        <w:pStyle w:val="PreformattedText"/>
        <w:bidi w:val="0"/>
        <w:spacing w:before="0" w:after="0"/>
        <w:jc w:val="left"/>
        <w:rPr/>
      </w:pPr>
      <w:r>
        <w:rPr/>
        <w:t>33hWqImB9+CvXTxoRqC4gZMOu5795ioK+gdp2pE/PCFbYILSj7yKZh/HC0xSANIE5IVs74QLFgKGoI</w:t>
      </w:r>
    </w:p>
    <w:p>
      <w:pPr>
        <w:pStyle w:val="PreformattedText"/>
        <w:bidi w:val="0"/>
        <w:spacing w:before="0" w:after="0"/>
        <w:jc w:val="left"/>
        <w:rPr/>
      </w:pPr>
      <w:r>
        <w:rPr/>
        <w:t>UBq684aWUKtYASoUAlcfeEOwgtIACIqu7XqcH1IEWtE/ABEt4F6oo2fOQs985aVCETCfgGUp+eG6aA</w:t>
      </w:r>
    </w:p>
    <w:p>
      <w:pPr>
        <w:pStyle w:val="PreformattedText"/>
        <w:bidi w:val="0"/>
        <w:spacing w:before="0" w:after="0"/>
        <w:jc w:val="left"/>
        <w:rPr/>
      </w:pPr>
      <w:r>
        <w:rPr/>
        <w:t>Yw37TeuItrtCfnK+pOKCK9NOh4v6OSaeYBMvf6H5xXxm1F7NU6u/3wfBrSWz1Z9fwc0mlICjpJRd/P</w:t>
      </w:r>
    </w:p>
    <w:p>
      <w:pPr>
        <w:pStyle w:val="PreformattedText"/>
        <w:bidi w:val="0"/>
        <w:spacing w:before="0" w:after="0"/>
        <w:jc w:val="left"/>
        <w:rPr/>
      </w:pPr>
      <w:r>
        <w:rPr/>
        <w:t>3hn1iGgdtKT69XkjFFggvdG44/EORE/hUApCoEQ94mnVYaF2KJkYaZpwAG4BUQQXb9V1vB2ATJcEL6</w:t>
      </w:r>
    </w:p>
    <w:p>
      <w:pPr>
        <w:pStyle w:val="PreformattedText"/>
        <w:bidi w:val="0"/>
        <w:spacing w:before="0" w:after="0"/>
        <w:jc w:val="left"/>
        <w:rPr/>
      </w:pPr>
      <w:r>
        <w:rPr/>
        <w:t>Jr6nIO6GoBVQThbinAql6IMoQFZlYMxbxC8FgNfASpnaalaIaVAXEzwQT0DlmjWUPEDWSTtMi2Fnzg</w:t>
      </w:r>
    </w:p>
    <w:p>
      <w:pPr>
        <w:pStyle w:val="PreformattedText"/>
        <w:bidi w:val="0"/>
        <w:spacing w:before="0" w:after="0"/>
        <w:jc w:val="left"/>
        <w:rPr/>
      </w:pPr>
      <w:r>
        <w:rPr/>
        <w:t>QkF2SoqIRU65FTAOU72oYJ8caWbvSh0HakuL+OP0kUCSGAadf/ADjirqhdellghpEU0519DOdb3OL/</w:t>
      </w:r>
    </w:p>
    <w:p>
      <w:pPr>
        <w:pStyle w:val="PreformattedText"/>
        <w:bidi w:val="0"/>
        <w:spacing w:before="0" w:after="0"/>
        <w:jc w:val="left"/>
        <w:rPr/>
      </w:pPr>
      <w:r>
        <w:rPr/>
        <w:t>AGd8H9RSILJST4feVbFHhU6ghlrD7x7BBEELBijSso8HYUHoYKTMxW6c2O0VKjsJxB9PDv0YAv8AGx</w:t>
      </w:r>
    </w:p>
    <w:p>
      <w:pPr>
        <w:pStyle w:val="PreformattedText"/>
        <w:bidi w:val="0"/>
        <w:spacing w:before="0" w:after="0"/>
        <w:jc w:val="left"/>
        <w:rPr/>
      </w:pPr>
      <w:r>
        <w:rPr/>
        <w:t>Xwd8esq0VhJUYWm3rOLQoATgElZq/uGPEeBgYoayRUa98WJ3tZChKLb/fJmiCUAKSXShCJPxxlWxMt</w:t>
      </w:r>
    </w:p>
    <w:p>
      <w:pPr>
        <w:pStyle w:val="PreformattedText"/>
        <w:bidi w:val="0"/>
        <w:spacing w:before="0" w:after="0"/>
        <w:jc w:val="left"/>
        <w:rPr/>
      </w:pPr>
      <w:r>
        <w:rPr/>
        <w:t>ECMQJVfE5cHAgcC3A6VYd8kDCoqkVdK8fjOEhiJMUENhWPb3eLJokT6oriZ2evzx6EkahsxUPcuPK5</w:t>
      </w:r>
    </w:p>
    <w:p>
      <w:pPr>
        <w:pStyle w:val="PreformattedText"/>
        <w:bidi w:val="0"/>
        <w:spacing w:before="0" w:after="0"/>
        <w:jc w:val="left"/>
        <w:rPr/>
      </w:pPr>
      <w:r>
        <w:rPr/>
        <w:t>r0KNYUXUn6zjeCoOtBH9yKq64zYiQwDKqFo8HqiAXQYMMIqee8hHaYMtN+h7PeR1IAcXqKhYY+R4qV</w:t>
      </w:r>
    </w:p>
    <w:p>
      <w:pPr>
        <w:pStyle w:val="PreformattedText"/>
        <w:bidi w:val="0"/>
        <w:spacing w:before="0" w:after="0"/>
        <w:jc w:val="left"/>
        <w:rPr/>
      </w:pPr>
      <w:r>
        <w:rPr/>
        <w:t>hsFTae7Eh1OB3SV24AkNfV0OFKgFIYhWhUMK4Yo9CVXuHkqIhuJw1cAC2AUQsR8zgCRgJMO2MZ3ocA</w:t>
      </w:r>
    </w:p>
    <w:p>
      <w:pPr>
        <w:pStyle w:val="PreformattedText"/>
        <w:bidi w:val="0"/>
        <w:spacing w:before="0" w:after="0"/>
        <w:jc w:val="left"/>
        <w:rPr/>
      </w:pPr>
      <w:r>
        <w:rPr/>
        <w:t>UIel09h1ErN+cusG2feB9VDP64361gmLBEpx6pXDhTrQuioTLeOSesgFuRH0CL84sJAhuReAxEw7O+</w:t>
      </w:r>
    </w:p>
    <w:p>
      <w:pPr>
        <w:pStyle w:val="PreformattedText"/>
        <w:bidi w:val="0"/>
        <w:spacing w:before="0" w:after="0"/>
        <w:jc w:val="left"/>
        <w:rPr/>
      </w:pPr>
      <w:r>
        <w:rPr/>
        <w:t>ClHqmWohSxRPN5pBbOqTU1grZHkypKtKgKwos64auglIOXQ4u1HfFpCbiuRSaQjS5wybSF8QRB1aT5</w:t>
      </w:r>
    </w:p>
    <w:p>
      <w:pPr>
        <w:pStyle w:val="PreformattedText"/>
        <w:bidi w:val="0"/>
        <w:spacing w:before="0" w:after="0"/>
        <w:jc w:val="left"/>
        <w:rPr/>
      </w:pPr>
      <w:r>
        <w:rPr/>
        <w:t>95UCm4G91FCMr+rM4yxiQUfqIIUhE4dC1iKgZUINT/AI5tiwKidqop09POnJATcLEwTVFBllvAnEwR</w:t>
      </w:r>
    </w:p>
    <w:p>
      <w:pPr>
        <w:pStyle w:val="PreformattedText"/>
        <w:bidi w:val="0"/>
        <w:spacing w:before="0" w:after="0"/>
        <w:jc w:val="left"/>
        <w:rPr/>
      </w:pPr>
      <w:r>
        <w:rPr/>
        <w:t>I0sBvqN50Gx51EMoBRBI8RysKe22kGCrpvEchDdMSJDMz9cCFrADXJk1TsfHMMWpknAETSfRnXBHR3</w:t>
      </w:r>
    </w:p>
    <w:p>
      <w:pPr>
        <w:pStyle w:val="PreformattedText"/>
        <w:bidi w:val="0"/>
        <w:spacing w:before="0" w:after="0"/>
        <w:jc w:val="left"/>
        <w:rPr/>
      </w:pPr>
      <w:r>
        <w:rPr/>
        <w:t>zbaApbWTtzPiRknrJ24CP3i5sAmb2ADF0OuKX7C/Ah7zTFOJ7rgH7j9hXxF4Ha/K617i8NAIsRxxzd</w:t>
      </w:r>
    </w:p>
    <w:p>
      <w:pPr>
        <w:pStyle w:val="PreformattedText"/>
        <w:bidi w:val="0"/>
        <w:spacing w:before="0" w:after="0"/>
        <w:jc w:val="left"/>
        <w:rPr/>
      </w:pPr>
      <w:r>
        <w:rPr/>
        <w:t>OKhMnhVbYRTEa8II1FIvYO98lQC2C7lkZR84BOERUicDsgDdQAVwz9iDnEBPkqfjkZOHp3xyDCYDz+</w:t>
      </w:r>
    </w:p>
    <w:p>
      <w:pPr>
        <w:pStyle w:val="PreformattedText"/>
        <w:bidi w:val="0"/>
        <w:spacing w:before="0" w:after="0"/>
        <w:jc w:val="left"/>
        <w:rPr/>
      </w:pPr>
      <w:r>
        <w:rPr/>
        <w:t>/fvOx/9OL2fe9/g/1zG/4+z58nNWflTon7+c/t+Ps7TiOu/wDH97zU9D3d6oX5Oa99kT83z/7w0OoT</w:t>
      </w:r>
    </w:p>
    <w:p>
      <w:pPr>
        <w:pStyle w:val="PreformattedText"/>
        <w:bidi w:val="0"/>
        <w:spacing w:before="0" w:after="0"/>
        <w:jc w:val="left"/>
        <w:rPr/>
      </w:pPr>
      <w:r>
        <w:rPr/>
        <w:t>f+/p+OZurPvp+Pzxw7rP/Sew5D6Z78N69K81XtZ4f4+vOMfDw+r7Prxnolv5ex9+fOdOn4Qzv2+l4N</w:t>
      </w:r>
    </w:p>
    <w:p>
      <w:pPr>
        <w:pStyle w:val="PreformattedText"/>
        <w:bidi w:val="0"/>
        <w:spacing w:before="0" w:after="0"/>
        <w:jc w:val="left"/>
        <w:rPr/>
      </w:pPr>
      <w:r>
        <w:rPr/>
        <w:t>fOksfmp13+uag1/O9d/wCThJ7dbb8MHtwXJYs834ZOEj3P9gdw73v7xNHCzrsxv7JyEMwFv4d2gY/d</w:t>
      </w:r>
    </w:p>
    <w:p>
      <w:pPr>
        <w:pStyle w:val="PreformattedText"/>
        <w:bidi w:val="0"/>
        <w:spacing w:before="0" w:after="0"/>
        <w:jc w:val="left"/>
        <w:rPr/>
      </w:pPr>
      <w:r>
        <w:rPr/>
        <w:t>4igL0zrHIKEDkpjcJYj7rrr98kEPDD83/N4kPh/L/J8PeAtDQwM/enf4dcaxJPskret94edhavV9gn</w:t>
      </w:r>
    </w:p>
    <w:p>
      <w:pPr>
        <w:pStyle w:val="PreformattedText"/>
        <w:bidi w:val="0"/>
        <w:spacing w:before="0" w:after="0"/>
        <w:jc w:val="left"/>
        <w:rPr/>
      </w:pPr>
      <w:r>
        <w:rPr/>
        <w:t>vFe/c6pDsvscL9ngjV+584IXrukf8A3vLnzGzoPl7nMDL3CTQc/fLar0RTu1PwfOBGKISOsBegQwO+</w:t>
      </w:r>
    </w:p>
    <w:p>
      <w:pPr>
        <w:pStyle w:val="PreformattedText"/>
        <w:bidi w:val="0"/>
        <w:spacing w:before="0" w:after="0"/>
        <w:jc w:val="left"/>
        <w:rPr/>
      </w:pPr>
      <w:r>
        <w:rPr/>
        <w:t>MImIATTkmUN/Dg7B4B0tzaDcfOHwqUPowSEikBa/ngQijhUuM88JIhzXfJiVBxVcIw4SKMQhaKkqAY</w:t>
      </w:r>
    </w:p>
    <w:p>
      <w:pPr>
        <w:pStyle w:val="PreformattedText"/>
        <w:bidi w:val="0"/>
        <w:spacing w:before="0" w:after="0"/>
        <w:jc w:val="left"/>
        <w:rPr/>
      </w:pPr>
      <w:r>
        <w:rPr/>
        <w:t>3+OCEELa6tXqbsSyvA2gULXcglWTfR74l3uiKYKQF6fjd5UoeDqCkYFNEU84FYonoFNmElrv414DpO</w:t>
      </w:r>
    </w:p>
    <w:p>
      <w:pPr>
        <w:pStyle w:val="PreformattedText"/>
        <w:bidi w:val="0"/>
        <w:spacing w:before="0" w:after="0"/>
        <w:jc w:val="left"/>
        <w:rPr/>
      </w:pPr>
      <w:r>
        <w:rPr/>
        <w:t>g4dWP9hd5dsiEYxCGT7yTAYC+gbj8v8Anl/6mCSs3oQH98SfoD2FGgAWh84KsTZn6L3j9cgGaQsJ6d</w:t>
      </w:r>
    </w:p>
    <w:p>
      <w:pPr>
        <w:pStyle w:val="PreformattedText"/>
        <w:bidi w:val="0"/>
        <w:spacing w:before="0" w:after="0"/>
        <w:jc w:val="left"/>
        <w:rPr/>
      </w:pPr>
      <w:r>
        <w:rPr/>
        <w:t>SycVcGiITvdCWT+OK1ghs6wTa7Hr88RUCK6MdoBg4bWynLAoARdcHJLDYS1AwpD3/PF8Jow6Amkk7b</w:t>
      </w:r>
    </w:p>
    <w:p>
      <w:pPr>
        <w:pStyle w:val="PreformattedText"/>
        <w:bidi w:val="0"/>
        <w:spacing w:before="0" w:after="0"/>
        <w:jc w:val="left"/>
        <w:rPr/>
      </w:pPr>
      <w:r>
        <w:rPr/>
        <w:t>7zJag3RjgFvvq99cy9bjrYJYMjJtvJrU75os7gIT2KXhV64CkN6BaNl/ThrrSLSxLWh+Hc4dckKTQd</w:t>
      </w:r>
    </w:p>
    <w:p>
      <w:pPr>
        <w:pStyle w:val="PreformattedText"/>
        <w:bidi w:val="0"/>
        <w:spacing w:before="0" w:after="0"/>
        <w:jc w:val="left"/>
        <w:rPr/>
      </w:pPr>
      <w:r>
        <w:rPr/>
        <w:t>zufr88JgEUfbmmTCvKZOpcc+1+/nMyqACYa5PyhfOGD8KOz/8AM4Hslpl786J9zmn8/wCVcm9cXqj0</w:t>
      </w:r>
    </w:p>
    <w:p>
      <w:pPr>
        <w:pStyle w:val="PreformattedText"/>
        <w:bidi w:val="0"/>
        <w:spacing w:before="0" w:after="0"/>
        <w:jc w:val="left"/>
        <w:rPr/>
      </w:pPr>
      <w:r>
        <w:rPr/>
        <w:t>cPWP4RJzDoIT/bO2u2ZOB81UhIdM2LOjbxvS92ZEasI6z8PIUmSe92dBfR3v8cfrrFI2QehQJvm8lq</w:t>
      </w:r>
    </w:p>
    <w:p>
      <w:pPr>
        <w:pStyle w:val="PreformattedText"/>
        <w:bidi w:val="0"/>
        <w:spacing w:before="0" w:after="0"/>
        <w:jc w:val="left"/>
        <w:rPr/>
      </w:pPr>
      <w:r>
        <w:rPr/>
        <w:t>hWNCMztPH55DEVUmgEkZcz868YqyYpa4TEjG7+eYGG9Qq1lVsU5Gk/r70M3f6BLlU6ws1u0LbRrCFE</w:t>
      </w:r>
    </w:p>
    <w:p>
      <w:pPr>
        <w:pStyle w:val="PreformattedText"/>
        <w:bidi w:val="0"/>
        <w:spacing w:before="0" w:after="0"/>
        <w:jc w:val="left"/>
        <w:rPr/>
      </w:pPr>
      <w:r>
        <w:rPr/>
        <w:t>4kApaHH73nnGAqDlRGAKS/XkZ2S0GxzXY+M3mo4yi1xCBensvErZe0tjSp/Dw0ilXI1Yk6DtfOASVC</w:t>
      </w:r>
    </w:p>
    <w:p>
      <w:pPr>
        <w:pStyle w:val="PreformattedText"/>
        <w:bidi w:val="0"/>
        <w:spacing w:before="0" w:after="0"/>
        <w:jc w:val="left"/>
        <w:rPr/>
      </w:pPr>
      <w:r>
        <w:rPr/>
        <w:t>R7Sb7BH8cQCG1QWBlEgQnu8Zw+sAwRriuoUDiNMVcZL62mhmrwjPgTCdCpKJBo8MABALa5qqEIs74J</w:t>
      </w:r>
    </w:p>
    <w:p>
      <w:pPr>
        <w:pStyle w:val="PreformattedText"/>
        <w:bidi w:val="0"/>
        <w:spacing w:before="0" w:after="0"/>
        <w:jc w:val="left"/>
        <w:rPr/>
      </w:pPr>
      <w:r>
        <w:rPr/>
        <w:t>BEDCGwoInKu85StJto0tgoKBLLTgVQ2xVdFOEEqJR42UOwMTzxOoKK6jwI0VUQBNhYKPaPL23iw6sB</w:t>
      </w:r>
    </w:p>
    <w:p>
      <w:pPr>
        <w:pStyle w:val="PreformattedText"/>
        <w:bidi w:val="0"/>
        <w:spacing w:before="0" w:after="0"/>
        <w:jc w:val="left"/>
        <w:rPr/>
      </w:pPr>
      <w:r>
        <w:rPr/>
        <w:t>jehGkTjHt3YSexh2ZU4WkgyVHjBqVB874JRWnFoFRdIofvFUFCdxHTkaEe/hwvsFL0ORA79nT5w5Hk</w:t>
      </w:r>
    </w:p>
    <w:p>
      <w:pPr>
        <w:pStyle w:val="PreformattedText"/>
        <w:bidi w:val="0"/>
        <w:spacing w:before="0" w:after="0"/>
        <w:jc w:val="left"/>
        <w:rPr/>
      </w:pPr>
      <w:r>
        <w:rPr/>
        <w:t>IuAEsBL77zwW2mbGaZqNoSneDseieLsgy/wDOTlBhroLDo9Ne3gSMewKaslUTDw7LtjFgtCVq9PCNi</w:t>
      </w:r>
    </w:p>
    <w:p>
      <w:pPr>
        <w:pStyle w:val="PreformattedText"/>
        <w:bidi w:val="0"/>
        <w:spacing w:before="0" w:after="0"/>
        <w:jc w:val="left"/>
        <w:rPr/>
      </w:pPr>
      <w:r>
        <w:rPr/>
        <w:t>rAiUwBeEVH+eM9EhqjqAAYMV/JzSj9SBIkYNr3A5DJwpB7C0uq3OngxNAhi/IAWXt1zIAlSqFqN7tn</w:t>
      </w:r>
    </w:p>
    <w:p>
      <w:pPr>
        <w:pStyle w:val="PreformattedText"/>
        <w:bidi w:val="0"/>
        <w:spacing w:before="0" w:after="0"/>
        <w:jc w:val="left"/>
        <w:rPr/>
      </w:pPr>
      <w:r>
        <w:rPr/>
        <w:t>fO3BR4bI1PQRgPEqmH4jqAWl6Hp4hm2iEh0vSp0V4mXQwI/vZXDkKRoWsgooQQV065bGFAmxEAuxpU</w:t>
      </w:r>
    </w:p>
    <w:p>
      <w:pPr>
        <w:pStyle w:val="PreformattedText"/>
        <w:bidi w:val="0"/>
        <w:spacing w:before="0" w:after="0"/>
        <w:jc w:val="left"/>
        <w:rPr/>
      </w:pPr>
      <w:r>
        <w:rPr/>
        <w:t>/nmSP0ArbwV6vDxnMIpajDFo+xr11w+NDkhVZGj8cQTpTbI2QiosJfOVNjaAH4Cq7n8uH7jEUkcnD6</w:t>
      </w:r>
    </w:p>
    <w:p>
      <w:pPr>
        <w:pStyle w:val="PreformattedText"/>
        <w:bidi w:val="0"/>
        <w:spacing w:before="0" w:after="0"/>
        <w:jc w:val="left"/>
        <w:rPr/>
      </w:pPr>
      <w:r>
        <w:rPr/>
        <w:t>y7nG4hzGyA7vCaTj4hQBFR1bSLqzHiunGbAhFH4iG8ff6EKQxhfZR3qUeKhUN4mguHEXr7E1Qya+Vp</w:t>
      </w:r>
    </w:p>
    <w:p>
      <w:pPr>
        <w:pStyle w:val="PreformattedText"/>
        <w:bidi w:val="0"/>
        <w:spacing w:before="0" w:after="0"/>
        <w:jc w:val="left"/>
        <w:rPr/>
      </w:pPr>
      <w:r>
        <w:rPr/>
        <w:t>BoMRg8fOGMXLWCGBRjo+TeC0YsIUHKRSTvjvcpvWmYbfUcTb39DGiiTBsZhJQ4LFAGMCVTqTeDYktU</w:t>
      </w:r>
    </w:p>
    <w:p>
      <w:pPr>
        <w:pStyle w:val="PreformattedText"/>
        <w:bidi w:val="0"/>
        <w:spacing w:before="0" w:after="0"/>
        <w:jc w:val="left"/>
        <w:rPr/>
      </w:pPr>
      <w:r>
        <w:rPr/>
        <w:t>QE9ptRCJeWzNTwLAhifjrjsK/VlQQ9Cd/jkIiFOm9ANbZqPEJUowFugthfJpwHtohEAiVpjLwULYFc</w:t>
      </w:r>
    </w:p>
    <w:p>
      <w:pPr>
        <w:pStyle w:val="PreformattedText"/>
        <w:bidi w:val="0"/>
        <w:spacing w:before="0" w:after="0"/>
        <w:jc w:val="left"/>
        <w:rPr/>
      </w:pPr>
      <w:r>
        <w:rPr/>
        <w:t>m0AMPp1OODgJJGEOuNFCM6ekVHu7ydUwpGWQzUw6FojOAo/ep5Z+6ChByu56AnM0gqe3BMthQLqkKj</w:t>
      </w:r>
    </w:p>
    <w:p>
      <w:pPr>
        <w:pStyle w:val="PreformattedText"/>
        <w:bidi w:val="0"/>
        <w:spacing w:before="0" w:after="0"/>
        <w:jc w:val="left"/>
        <w:rPr/>
      </w:pPr>
      <w:r>
        <w:rPr/>
        <w:t>qC8yQnmnf+ZJzP6e/U/1zzO/OdI5TK2HvR03j53fXzr3ns7/AH79H8hzB5kR2/kPt5/sV/8Ad5yjT+</w:t>
      </w:r>
    </w:p>
    <w:p>
      <w:pPr>
        <w:pStyle w:val="PreformattedText"/>
        <w:bidi w:val="0"/>
        <w:spacing w:before="0" w:after="0"/>
        <w:jc w:val="left"/>
        <w:rPr/>
      </w:pPr>
      <w:r>
        <w:rPr/>
        <w:t>Mmv53vg6HlGj/XTdXjAPZl8DxOhM51fh0ZR8d8V0d4Ow/OWTjHb4ztXcPOUX8S3rHu/fONlD8GOBkz</w:t>
      </w:r>
    </w:p>
    <w:p>
      <w:pPr>
        <w:pStyle w:val="PreformattedText"/>
        <w:bidi w:val="0"/>
        <w:spacing w:before="0" w:after="0"/>
        <w:jc w:val="left"/>
        <w:rPr/>
      </w:pPr>
      <w:r>
        <w:rPr/>
        <w:t>zig+J7Z3nUvfXHozJXTb2hL3/jgpAOv73O68S1he3zxX/neG5LIBc7t+ynBt/wCH+vwvEuDJj+fiB1</w:t>
      </w:r>
    </w:p>
    <w:p>
      <w:pPr>
        <w:pStyle w:val="PreformattedText"/>
        <w:bidi w:val="0"/>
        <w:spacing w:before="0" w:after="0"/>
        <w:jc w:val="left"/>
        <w:rPr/>
      </w:pPr>
      <w:r>
        <w:rPr/>
        <w:t>/nmpOu3vo612vzzlnYfv79+7+OVbmQOt/n/wC803e6F7/H5nB7DM385h4Tgg/fTt+vnZw+S3/H5wMO</w:t>
      </w:r>
    </w:p>
    <w:p>
      <w:pPr>
        <w:pStyle w:val="PreformattedText"/>
        <w:bidi w:val="0"/>
        <w:spacing w:before="0" w:after="0"/>
        <w:jc w:val="left"/>
        <w:rPr/>
      </w:pPr>
      <w:r>
        <w:rPr/>
        <w:t>I9dJYfmVf385RDOotUmSeb/PJBmz4gjM2As4tWelPAv9Zy4/qhv3f1wejpqr2dCZ1w4K6gEfyrwuhS</w:t>
      </w:r>
    </w:p>
    <w:p>
      <w:pPr>
        <w:pStyle w:val="PreformattedText"/>
        <w:bidi w:val="0"/>
        <w:spacing w:before="0" w:after="0"/>
        <w:jc w:val="left"/>
        <w:rPr/>
      </w:pPr>
      <w:r>
        <w:rPr/>
        <w:t>Pot+t4oCKqEgwYLbh/fHgqBYi6FUEjQx55BaC4ot/OY/l1w6lAXidBJaD4WbwI7Ossh/OTR/W8bB7h</w:t>
      </w:r>
    </w:p>
    <w:p>
      <w:pPr>
        <w:pStyle w:val="PreformattedText"/>
        <w:bidi w:val="0"/>
        <w:spacing w:before="0" w:after="0"/>
        <w:jc w:val="left"/>
        <w:rPr/>
      </w:pPr>
      <w:r>
        <w:rPr/>
        <w:t>lpAUpKNDV4gJKISiAAICh2VXAtUIC6VRIEeR0dN4MBGFQMBoMoHXXIfkQxl2gpC7M/vgCrQfqCfomp</w:t>
      </w:r>
    </w:p>
    <w:p>
      <w:pPr>
        <w:pStyle w:val="PreformattedText"/>
        <w:bidi w:val="0"/>
        <w:spacing w:before="0" w:after="0"/>
        <w:jc w:val="left"/>
        <w:rPr/>
      </w:pPr>
      <w:r>
        <w:rPr/>
        <w:t>D5y1CIRwAYAJpD39N4igGsVOgPVx7uciJPc6L2Affd4wW9lmKej0mcl+ImWFaa8zZnXW+w/R3eIpC2</w:t>
      </w:r>
    </w:p>
    <w:p>
      <w:pPr>
        <w:pStyle w:val="PreformattedText"/>
        <w:bidi w:val="0"/>
        <w:spacing w:before="0" w:after="0"/>
        <w:jc w:val="left"/>
        <w:rPr/>
      </w:pPr>
      <w:r>
        <w:rPr/>
        <w:t>47H6L3eWkC0fh9z1XOX9KoE6Lqn2+81d49Klj93Z31yBcuCIQ/KtPFGxXZuQkIgdJnDA/Qc7sY+Ayz</w:t>
      </w:r>
    </w:p>
    <w:p>
      <w:pPr>
        <w:pStyle w:val="PreformattedText"/>
        <w:bidi w:val="0"/>
        <w:spacing w:before="0" w:after="0"/>
        <w:jc w:val="left"/>
        <w:rPr/>
      </w:pPr>
      <w:r>
        <w:rPr/>
        <w:t>5yhBShBAGAALw7O+AR7NEB0SlCLnnzggyCVME1Hla9TocakBICu0UjQ6lf1x1CiY4Apb6Ih4dTj2sI</w:t>
      </w:r>
    </w:p>
    <w:p>
      <w:pPr>
        <w:pStyle w:val="PreformattedText"/>
        <w:bidi w:val="0"/>
        <w:spacing w:before="0" w:after="0"/>
        <w:jc w:val="left"/>
        <w:rPr/>
      </w:pPr>
      <w:r>
        <w:rPr/>
        <w:t>WRlCMle33+uX/TRrLp0QoyO14wrcTtOnjnXjJwb5IMPi/jONivQfGXy+7zo/n/JY9dcaqHfX9FBn+e</w:t>
      </w:r>
    </w:p>
    <w:p>
      <w:pPr>
        <w:pStyle w:val="PreformattedText"/>
        <w:bidi w:val="0"/>
        <w:spacing w:before="0" w:after="0"/>
        <w:jc w:val="left"/>
        <w:rPr/>
      </w:pPr>
      <w:r>
        <w:rPr/>
        <w:t>Poso9kvslrOTSm4tvVgnqs5puLQpkH46XvkxOdAduyux+Z/PA70zqBiwYQZTvjVaLTR7TCEOv+OIYq</w:t>
      </w:r>
    </w:p>
    <w:p>
      <w:pPr>
        <w:pStyle w:val="PreformattedText"/>
        <w:bidi w:val="0"/>
        <w:spacing w:before="0" w:after="0"/>
        <w:jc w:val="left"/>
        <w:rPr/>
      </w:pPr>
      <w:r>
        <w:rPr/>
        <w:t>sca4QSAnceuQwIizoexZ0FfbzEAGEJV0NAg/LOuLlB1Hhsg3ruO8FbiRsUAnW56TA5b0myDt/jE7As</w:t>
      </w:r>
    </w:p>
    <w:p>
      <w:pPr>
        <w:pStyle w:val="PreformattedText"/>
        <w:bidi w:val="0"/>
        <w:spacing w:before="0" w:after="0"/>
        <w:jc w:val="left"/>
        <w:rPr/>
      </w:pPr>
      <w:r>
        <w:rPr/>
        <w:t>mdiltEFSUUyFA4uxogwAQ5IYKzhAUBBTKdHT6yfrmuKTuRpARTDo5rIwYJwUaI1F95IeQONIULD/T+</w:t>
      </w:r>
    </w:p>
    <w:p>
      <w:pPr>
        <w:pStyle w:val="PreformattedText"/>
        <w:bidi w:val="0"/>
        <w:spacing w:before="0" w:after="0"/>
        <w:jc w:val="left"/>
        <w:rPr/>
      </w:pPr>
      <w:r>
        <w:rPr/>
        <w:t>uWCgIdPRRc7f4vEuxpQMckXIlX4GcCG47AUfFDKv215LbJljUDIQCNtvBKJ1RhzDCmihvDTjtUDPPU</w:t>
      </w:r>
    </w:p>
    <w:p>
      <w:pPr>
        <w:pStyle w:val="PreformattedText"/>
        <w:bidi w:val="0"/>
        <w:spacing w:before="0" w:after="0"/>
        <w:jc w:val="left"/>
        <w:rPr/>
      </w:pPr>
      <w:r>
        <w:rPr/>
        <w:t>I23eIowhASx0KEZdxwt5J4cylUj33u8Q9U3epKgC0Z24/GVQZHEEXtMfnkPFIdeuVDsvaA64f0soAc</w:t>
      </w:r>
    </w:p>
    <w:p>
      <w:pPr>
        <w:pStyle w:val="PreformattedText"/>
        <w:bidi w:val="0"/>
        <w:spacing w:before="0" w:after="0"/>
        <w:jc w:val="left"/>
        <w:rPr/>
      </w:pPr>
      <w:r>
        <w:rPr/>
        <w:t>7kijRZ51zoEAlkgJHsC9Gs45wYRiKIGCYJ8DbxQjLrAWEdCl/SvIdJIJZRMIehGV4qCFFPRIS1Cz+n</w:t>
      </w:r>
    </w:p>
    <w:p>
      <w:pPr>
        <w:pStyle w:val="PreformattedText"/>
        <w:bidi w:val="0"/>
        <w:spacing w:before="0" w:after="0"/>
        <w:jc w:val="left"/>
        <w:rPr/>
      </w:pPr>
      <w:r>
        <w:rPr/>
        <w:t>ErOZLd+CpAoUCHGRoIiyCmgL4v4HEdSU0DKkr12W/rnsESIRTJ9JW7wN6u+8hR35CeZzSso+jSbD2R</w:t>
      </w:r>
    </w:p>
    <w:p>
      <w:pPr>
        <w:pStyle w:val="PreformattedText"/>
        <w:bidi w:val="0"/>
        <w:spacing w:before="0" w:after="0"/>
        <w:jc w:val="left"/>
        <w:rPr/>
      </w:pPr>
      <w:r>
        <w:rPr/>
        <w:t>nNjMbqlO0XaM8S8kYdOclNGp0lS8JiLoD0jERIjXJsTB3JRIRKbD7xC2gsONxgqgrrDjY4CDEARk2I</w:t>
      </w:r>
    </w:p>
    <w:p>
      <w:pPr>
        <w:pStyle w:val="PreformattedText"/>
        <w:bidi w:val="0"/>
        <w:spacing w:before="0" w:after="0"/>
        <w:jc w:val="left"/>
        <w:rPr/>
      </w:pPr>
      <w:r>
        <w:rPr/>
        <w:t>7zg6qhvtBclMDzrm46XqSFpqaZUw5fsqSgIsVcF08HH7KMW69IKVKf88ZSEHqfRrtaGh6eC5HUMgaD</w:t>
      </w:r>
    </w:p>
    <w:p>
      <w:pPr>
        <w:pStyle w:val="PreformattedText"/>
        <w:bidi w:val="0"/>
        <w:spacing w:before="0" w:after="0"/>
        <w:jc w:val="left"/>
        <w:rPr/>
      </w:pPr>
      <w:r>
        <w:rPr/>
        <w:t>7Ao1N5nM9WflfHv8H55DEMJN0gLOpJpHh1VNVroBaEvA6zhqniCOVABJ9cX8czliybMIkwq+ODUigY</w:t>
      </w:r>
    </w:p>
    <w:p>
      <w:pPr>
        <w:pStyle w:val="PreformattedText"/>
        <w:bidi w:val="0"/>
        <w:spacing w:before="0" w:after="0"/>
        <w:jc w:val="left"/>
        <w:rPr/>
      </w:pPr>
      <w:r>
        <w:rPr/>
        <w:t>AliWFZPxxEgu1H1D5gKTw46iOMElAx8bGeca3cALQDokydnfMBBtDWKAekuqM5d+GFTAPSlBFVODRy</w:t>
      </w:r>
    </w:p>
    <w:p>
      <w:pPr>
        <w:pStyle w:val="PreformattedText"/>
        <w:bidi w:val="0"/>
        <w:spacing w:before="0" w:after="0"/>
        <w:jc w:val="left"/>
        <w:rPr/>
      </w:pPr>
      <w:r>
        <w:rPr/>
        <w:t>0QVfUTv8cSiyipqCmyxQKuF5ooMC0DELEIl7vziWII2FQEEItMW68rgaEsTSEBPyseGLb9LyBQIhka</w:t>
      </w:r>
    </w:p>
    <w:p>
      <w:pPr>
        <w:pStyle w:val="PreformattedText"/>
        <w:bidi w:val="0"/>
        <w:spacing w:before="0" w:after="0"/>
        <w:jc w:val="left"/>
        <w:rPr/>
      </w:pPr>
      <w:r>
        <w:rPr/>
        <w:t>jy8qR7140S7k85DEAm6MAnRG+fnAap6VRSYAJUEWo8bivQ6PU5IRipePBuCQECxC4g9W8ANBKoQrTF</w:t>
      </w:r>
    </w:p>
    <w:p>
      <w:pPr>
        <w:pStyle w:val="PreformattedText"/>
        <w:bidi w:val="0"/>
        <w:spacing w:before="0" w:after="0"/>
        <w:jc w:val="left"/>
        <w:rPr/>
      </w:pPr>
      <w:r>
        <w:rPr/>
        <w:t>jE1zNdmtBouNQ3u8vjlgh2RUwy3OLP7UAVoHDmKuNzfeVbEx3FFrhdwuFiSVMIKsFeQAASYBEAAD4E</w:t>
      </w:r>
    </w:p>
    <w:p>
      <w:pPr>
        <w:pStyle w:val="PreformattedText"/>
        <w:bidi w:val="0"/>
        <w:spacing w:before="0" w:after="0"/>
        <w:jc w:val="left"/>
        <w:rPr/>
      </w:pPr>
      <w:r>
        <w:rPr/>
        <w:t>56fVb/AETeuefo/wAb/nn6/wDfxzo/9/7Lzz/3n+eCG/L/ADrC/vl9l/3/AOeZ76/LDy39c/H/AI3n</w:t>
      </w:r>
    </w:p>
    <w:p>
      <w:pPr>
        <w:pStyle w:val="PreformattedText"/>
        <w:bidi w:val="0"/>
        <w:spacing w:before="0" w:after="0"/>
        <w:jc w:val="left"/>
        <w:rPr/>
      </w:pPr>
      <w:r>
        <w:rPr/>
        <w:t>V/4t338vKr4sz9YN9JyhemYEn9evKxG4dn46bkHhJ+WIn+X8V5Jv5B8/LsKOXFainsW27xUBd3Ou/P</w:t>
      </w:r>
    </w:p>
    <w:p>
      <w:pPr>
        <w:pStyle w:val="PreformattedText"/>
        <w:bidi w:val="0"/>
        <w:spacing w:before="0" w:after="0"/>
        <w:jc w:val="left"/>
        <w:rPr/>
      </w:pPr>
      <w:r>
        <w:rPr/>
        <w:t>eFle/3v4p6X/HAp9+/NPDszla9fn5cu9fOakN1/o097+8LPLIJEWZP3w843MxZ1VjnF4zo6MLcgcYF</w:t>
      </w:r>
    </w:p>
    <w:p>
      <w:pPr>
        <w:pStyle w:val="PreformattedText"/>
        <w:bidi w:val="0"/>
        <w:spacing w:before="0" w:after="0"/>
        <w:jc w:val="left"/>
        <w:rPr/>
      </w:pPr>
      <w:r>
        <w:rPr/>
        <w:t>B6241n8Ly6gErP6H1vPi/I70nzpP+OAOtvn9CZr8+8O5J+fxf88owJ3+DZXrQ/t4Gamdnz8H4frw8A</w:t>
      </w:r>
    </w:p>
    <w:p>
      <w:pPr>
        <w:pStyle w:val="PreformattedText"/>
        <w:bidi w:val="0"/>
        <w:spacing w:before="0" w:after="0"/>
        <w:jc w:val="left"/>
        <w:rPr/>
      </w:pPr>
      <w:r>
        <w:rPr/>
        <w:t>8dynV+zgzCB8L+MP5byTXc63v8fr98SnefNj5Pw8buBT+HLPoclTJErRPnMET4lGHsumpzVdHxKb4B</w:t>
      </w:r>
    </w:p>
    <w:p>
      <w:pPr>
        <w:pStyle w:val="PreformattedText"/>
        <w:bidi w:val="0"/>
        <w:spacing w:before="0" w:after="0"/>
        <w:jc w:val="left"/>
        <w:rPr/>
      </w:pPr>
      <w:r>
        <w:rPr/>
        <w:t>1v8Arkabr2arCYpOGrAQghMFCICcAFQxDSNIYBv0OaPSzZ3dqvWLDp4QAQgmGjsKG4PMLsgciKOAGD</w:t>
      </w:r>
    </w:p>
    <w:p>
      <w:pPr>
        <w:pStyle w:val="PreformattedText"/>
        <w:bidi w:val="0"/>
        <w:spacing w:before="0" w:after="0"/>
        <w:jc w:val="left"/>
        <w:rPr/>
      </w:pPr>
      <w:r>
        <w:rPr/>
        <w:t>NV3iA33QEURrmX4J7OUolSZll1DAjAuH55YVcIGR2ura/R5TrUUSUAygWfU74kI6auAD4RTUxucuUp</w:t>
      </w:r>
    </w:p>
    <w:p>
      <w:pPr>
        <w:pStyle w:val="PreformattedText"/>
        <w:bidi w:val="0"/>
        <w:spacing w:before="0" w:after="0"/>
        <w:jc w:val="left"/>
        <w:rPr/>
      </w:pPr>
      <w:r>
        <w:rPr/>
        <w:t>KW0Fp3tTELOM8wBp9SUteJZ1yjDop1CNWHL+JzWHQamUADpofzxoHvNASGud3+OZF2PV0zHycSb+JL</w:t>
      </w:r>
    </w:p>
    <w:p>
      <w:pPr>
        <w:pStyle w:val="PreformattedText"/>
        <w:bidi w:val="0"/>
        <w:spacing w:before="0" w:after="0"/>
        <w:jc w:val="left"/>
        <w:rPr/>
      </w:pPr>
      <w:r>
        <w:rPr/>
        <w:t>H0E9E5asjXodf2cLHpuIpsrmb3wqIjs6cwr9TmxALGeH+PnKTm17Wxge74PLgjdeiikvT2nfzON1oq</w:t>
      </w:r>
    </w:p>
    <w:p>
      <w:pPr>
        <w:pStyle w:val="PreformattedText"/>
        <w:bidi w:val="0"/>
        <w:spacing w:before="0" w:after="0"/>
        <w:jc w:val="left"/>
        <w:rPr/>
      </w:pPr>
      <w:r>
        <w:rPr/>
        <w:t>edLx1+04mubyotK5QXwF38caFCiWL7UwuKt6Zw7VGQRDsBYdAJMrxEsl2yIxQzxF2LxZKH8shBrYoB</w:t>
      </w:r>
    </w:p>
    <w:p>
      <w:pPr>
        <w:pStyle w:val="PreformattedText"/>
        <w:bidi w:val="0"/>
        <w:spacing w:before="0" w:after="0"/>
        <w:jc w:val="left"/>
        <w:rPr/>
      </w:pPr>
      <w:r>
        <w:rPr/>
        <w:t>MeKXGyaLkxgE8leMmIy1E2LkQ7G87G53VQGq6GH9cmjIGbZPbkSnIjz3U7m8MO37M7Xvu/9HCqGKJv</w:t>
      </w:r>
    </w:p>
    <w:p>
      <w:pPr>
        <w:pStyle w:val="PreformattedText"/>
        <w:bidi w:val="0"/>
        <w:spacing w:before="0" w:after="0"/>
        <w:jc w:val="left"/>
        <w:rPr/>
      </w:pPr>
      <w:r>
        <w:rPr/>
        <w:t>X3vq8C3HF7qJ8v17/PMGUi21q+Dtzm6qxOC50qfV/fGdq6iGBFGokp+f3wpoToBeggF9dEzvkx2xUJ</w:t>
      </w:r>
    </w:p>
    <w:p>
      <w:pPr>
        <w:pStyle w:val="PreformattedText"/>
        <w:bidi w:val="0"/>
        <w:spacing w:before="0" w:after="0"/>
        <w:jc w:val="left"/>
        <w:rPr/>
      </w:pPr>
      <w:r>
        <w:rPr/>
        <w:t>oERLdD1p3ypJCkWSSNB7NfOZ14yZJlSgBj7vHBBCsVcwsv0eN6t6KxSRsYU4jqySZDKXRBe7GmlD1M</w:t>
      </w:r>
    </w:p>
    <w:p>
      <w:pPr>
        <w:pStyle w:val="PreformattedText"/>
        <w:bidi w:val="0"/>
        <w:spacing w:before="0" w:after="0"/>
        <w:jc w:val="left"/>
        <w:rPr/>
      </w:pPr>
      <w:r>
        <w:rPr/>
        <w:t>oAgqNrgLaAO57lyCpJ4HDg5Xa1UgFR/w87JmWKCaOAv645MugCCBAFtYhvCXVTqLFaOPA3mqdAl52F</w:t>
      </w:r>
    </w:p>
    <w:p>
      <w:pPr>
        <w:pStyle w:val="PreformattedText"/>
        <w:bidi w:val="0"/>
        <w:spacing w:before="0" w:after="0"/>
        <w:jc w:val="left"/>
        <w:rPr/>
      </w:pPr>
      <w:r>
        <w:rPr/>
        <w:t>1oQk5iQZKAUROrAe+/nEXu6WKdBu/qbXFS3WNchxs7FHfr47rOMWDytCrvFpiLvpk0He2fhwQqBNpB</w:t>
      </w:r>
    </w:p>
    <w:p>
      <w:pPr>
        <w:pStyle w:val="PreformattedText"/>
        <w:bidi w:val="0"/>
        <w:spacing w:before="0" w:after="0"/>
        <w:jc w:val="left"/>
        <w:rPr/>
      </w:pPr>
      <w:r>
        <w:rPr/>
        <w:t>3hcXtiqnK5byIDwMMXAjzEgXfhsngZjtONbHZYWLdrKq005GhqFEbaxSEAHzkSq7m+EOI1am+cj5EQ</w:t>
      </w:r>
    </w:p>
    <w:p>
      <w:pPr>
        <w:pStyle w:val="PreformattedText"/>
        <w:bidi w:val="0"/>
        <w:spacing w:before="0" w:after="0"/>
        <w:jc w:val="left"/>
        <w:rPr/>
      </w:pPr>
      <w:r>
        <w:rPr/>
        <w:t>l0DL3b5vKUqR32e8A0Fj3ThvgmyGCpAIROh7nAh3QpCKiUjAqjpONwiqRYkQEQgL194ypQUZsr4lEF</w:t>
      </w:r>
    </w:p>
    <w:p>
      <w:pPr>
        <w:pStyle w:val="PreformattedText"/>
        <w:bidi w:val="0"/>
        <w:spacing w:before="0" w:after="0"/>
        <w:jc w:val="left"/>
        <w:rPr/>
      </w:pPr>
      <w:r>
        <w:rPr/>
        <w:t>p+OaSQQw2EkVQgHvnAsxEO8IoHdjR4qd+TY7xAuePXClERUNVDKdqXh8ql1Omnd12Q48XnlXAKAlUe</w:t>
      </w:r>
    </w:p>
    <w:p>
      <w:pPr>
        <w:pStyle w:val="PreformattedText"/>
        <w:bidi w:val="0"/>
        <w:spacing w:before="0" w:after="0"/>
        <w:jc w:val="left"/>
        <w:rPr/>
      </w:pPr>
      <w:r>
        <w:rPr/>
        <w:t>w4YTooaCKruWQNN3ipUqIqhpl6Cm1zjFqDDQAUlBHbbOIqRf0qJ+oJm5nEAkCAgAxENA1eeoKWaQQZ</w:t>
      </w:r>
    </w:p>
    <w:p>
      <w:pPr>
        <w:pStyle w:val="PreformattedText"/>
        <w:bidi w:val="0"/>
        <w:spacing w:before="0" w:after="0"/>
        <w:jc w:val="left"/>
        <w:rPr/>
      </w:pPr>
      <w:r>
        <w:rPr/>
        <w:t>odwrFvI3se9nhuUhYpd5n+ELpFCKnxKK1JwnBUCGt4Co3/DwVurNiBBCiNwe5x3qJTQhBFtopi98Qi</w:t>
      </w:r>
    </w:p>
    <w:p>
      <w:pPr>
        <w:pStyle w:val="PreformattedText"/>
        <w:bidi w:val="0"/>
        <w:spacing w:before="0" w:after="0"/>
        <w:jc w:val="left"/>
        <w:rPr/>
      </w:pPr>
      <w:r>
        <w:rPr/>
        <w:t>eGaie2HSz3Od3+B3sAuAfEfzwoIwXRFtqJbeneGtKQqCjLIbYh+TgoSDlFXdBYpnxyrGmm9sBKgZiD</w:t>
      </w:r>
    </w:p>
    <w:p>
      <w:pPr>
        <w:pStyle w:val="PreformattedText"/>
        <w:bidi w:val="0"/>
        <w:spacing w:before="0" w:after="0"/>
        <w:jc w:val="left"/>
        <w:rPr/>
      </w:pPr>
      <w:r>
        <w:rPr/>
        <w:t>Tk8qNFxRhC2Na3hBA6nZjgqiYf6crfeNA1ioxgFqPHuO5sfq5EbUF5bEiw2gRTR6Zb1yTHEKj6BA21</w:t>
      </w:r>
    </w:p>
    <w:p>
      <w:pPr>
        <w:pStyle w:val="PreformattedText"/>
        <w:bidi w:val="0"/>
        <w:spacing w:before="0" w:after="0"/>
        <w:jc w:val="left"/>
        <w:rPr/>
      </w:pPr>
      <w:r>
        <w:rPr/>
        <w:t>/08SABQtkWQphp7v54FhIrqF05VP0jn447OgAKCltAgdDqcixplCtCC6jSL38RtQoS5f7AWHwHmWhu</w:t>
      </w:r>
    </w:p>
    <w:p>
      <w:pPr>
        <w:pStyle w:val="PreformattedText"/>
        <w:bidi w:val="0"/>
        <w:spacing w:before="0" w:after="0"/>
        <w:jc w:val="left"/>
        <w:rPr/>
      </w:pPr>
      <w:r>
        <w:rPr/>
        <w:t>jDaFxFsG5w154oqsry0bQ47cJAAZgBFQWxOSrE7qRMTBVXxxy9A7qpRUTorxPX5VdRGlyg8OJE1QAp</w:t>
      </w:r>
    </w:p>
    <w:p>
      <w:pPr>
        <w:pStyle w:val="PreformattedText"/>
        <w:bidi w:val="0"/>
        <w:spacing w:before="0" w:after="0"/>
        <w:jc w:val="left"/>
        <w:rPr/>
      </w:pPr>
      <w:r>
        <w:rPr/>
        <w:t>wnSTqK/OPNl06NXOCaqbeV8iHHqpoh8feDSpiBykyJIxKByfIOg6SwsPBAzgHRYItah11zRzK1IoCB</w:t>
      </w:r>
    </w:p>
    <w:p>
      <w:pPr>
        <w:pStyle w:val="PreformattedText"/>
        <w:bidi w:val="0"/>
        <w:spacing w:before="0" w:after="0"/>
        <w:jc w:val="left"/>
        <w:rPr/>
      </w:pPr>
      <w:r>
        <w:rPr/>
        <w:t>ruQr844gE6SJDdDUdKfedf8A4f8A3n/v8ecn/vxfZ1z9Z/79/eeoQP8An++P+P8A3f5vXOqF3yRZ+P</w:t>
      </w:r>
    </w:p>
    <w:p>
      <w:pPr>
        <w:pStyle w:val="PreformattedText"/>
        <w:bidi w:val="0"/>
        <w:spacing w:before="0" w:after="0"/>
        <w:jc w:val="left"/>
        <w:rPr/>
      </w:pPr>
      <w:r>
        <w:rPr/>
        <w:t>8A2cGUOsu+dbzS/nven+/nBFHNlD/R5Trgr89s3e8k/wDnGSylfDv53zhMXv8Axn73gqa+bEf2TeW/</w:t>
      </w:r>
    </w:p>
    <w:p>
      <w:pPr>
        <w:pStyle w:val="PreformattedText"/>
        <w:bidi w:val="0"/>
        <w:spacing w:before="0" w:after="0"/>
        <w:jc w:val="left"/>
        <w:rPr/>
      </w:pPr>
      <w:r>
        <w:rPr/>
        <w:t>thMXt89eLWkRn7Pv3Ofi+eWv8a9cl7yb3n6GvfeAn38IOybwBLi/xO/fiH88R/ls9HT8cAvtfeks8q</w:t>
      </w:r>
    </w:p>
    <w:p>
      <w:pPr>
        <w:pStyle w:val="PreformattedText"/>
        <w:bidi w:val="0"/>
        <w:spacing w:before="0" w:after="0"/>
        <w:jc w:val="left"/>
        <w:rPr/>
      </w:pPr>
      <w:r>
        <w:rPr/>
        <w:t>3OBQpdehT9P55LJ9+qy3v51z8Zfzm/nycBIrdaHSu/f+uBDzf1NnY1HhVmflFKeH3h5Nfx4v3hUwm0</w:t>
      </w:r>
    </w:p>
    <w:p>
      <w:pPr>
        <w:pStyle w:val="PreformattedText"/>
        <w:bidi w:val="0"/>
        <w:spacing w:before="0" w:after="0"/>
        <w:jc w:val="left"/>
        <w:rPr/>
      </w:pPr>
      <w:r>
        <w:rPr/>
        <w:t>Ou9x7OCd6/4vuZn+OAJ3+H0P9Ev9c/Jn3JP/AJxg976J37Pby3Xf0/wf31wjvZe/z+OKidyx2vjPh8</w:t>
      </w:r>
    </w:p>
    <w:p>
      <w:pPr>
        <w:pStyle w:val="PreformattedText"/>
        <w:bidi w:val="0"/>
        <w:spacing w:before="0" w:after="0"/>
        <w:jc w:val="left"/>
        <w:rPr/>
      </w:pPr>
      <w:r>
        <w:rPr/>
        <w:t>4oKakk/wADqfnkGK3CSiOu973y4CGr64MEYWx94CigWZA2rEQVDOI/A6rVR7VC/l4IOAiDIxp6hda9</w:t>
      </w:r>
    </w:p>
    <w:p>
      <w:pPr>
        <w:pStyle w:val="PreformattedText"/>
        <w:bidi w:val="0"/>
        <w:spacing w:before="0" w:after="0"/>
        <w:jc w:val="left"/>
        <w:rPr/>
      </w:pPr>
      <w:r>
        <w:rPr/>
        <w:t>c1Z7N9kJCf0DgEAy0RoDh3Img4PsdGc4V158WlMzgiZQa6P6gVnTSQ+cYCyjANpqdqgMRvNiRBkQ5W</w:t>
      </w:r>
    </w:p>
    <w:p>
      <w:pPr>
        <w:pStyle w:val="PreformattedText"/>
        <w:bidi w:val="0"/>
        <w:spacing w:before="0" w:after="0"/>
        <w:jc w:val="left"/>
        <w:rPr/>
      </w:pPr>
      <w:r>
        <w:rPr/>
        <w:t>qm4Fcd5cs0oOkHvBCA9DXigAOBDssyszI/9cyiROhER/cip3vJiIjh0jN/IePzlI59Ogg4nv8A6cym</w:t>
      </w:r>
    </w:p>
    <w:p>
      <w:pPr>
        <w:pStyle w:val="PreformattedText"/>
        <w:bidi w:val="0"/>
        <w:spacing w:before="0" w:after="0"/>
        <w:jc w:val="left"/>
        <w:rPr/>
      </w:pPr>
      <w:r>
        <w:rPr/>
        <w:t>e1ZJn61edQTfz3Ezerzpp+r59H71w1ZfY/Pzjc/1wHqkatPxs7nvAw6X34FPb/8AeXNqRbOyKvfS37</w:t>
      </w:r>
    </w:p>
    <w:p>
      <w:pPr>
        <w:pStyle w:val="PreformattedText"/>
        <w:bidi w:val="0"/>
        <w:spacing w:before="0" w:after="0"/>
        <w:jc w:val="left"/>
        <w:rPr/>
      </w:pPr>
      <w:r>
        <w:rPr/>
        <w:t>wTCGnMFgIGJl5gkiwPajXqPY7PeR4FqszQGAAPApF44wgUQxQQir1ceuaIb3Sn5Go0dgFzh5PoJWhq</w:t>
      </w:r>
    </w:p>
    <w:p>
      <w:pPr>
        <w:pStyle w:val="PreformattedText"/>
        <w:bidi w:val="0"/>
        <w:spacing w:before="0" w:after="0"/>
        <w:jc w:val="left"/>
        <w:rPr/>
      </w:pPr>
      <w:r>
        <w:rPr/>
        <w:t>lrT3kiHcMpsncLrtJenhFAhqUg4homz+uUDqFQKIi1p4PRjwgFQvafnSp8cETOjMohpcC8KhE0PXht</w:t>
      </w:r>
    </w:p>
    <w:p>
      <w:pPr>
        <w:pStyle w:val="PreformattedText"/>
        <w:bidi w:val="0"/>
        <w:spacing w:before="0" w:after="0"/>
        <w:jc w:val="left"/>
        <w:rPr/>
      </w:pPr>
      <w:r>
        <w:rPr/>
        <w:t>3OCCzO71fTfODK2Aqmv9dN5UqkgLjd8lHnFGUuCBZ1HCKP8nAhqT2BUtvqfxyoumIygfbEPO+MoQd6</w:t>
      </w:r>
    </w:p>
    <w:p>
      <w:pPr>
        <w:pStyle w:val="PreformattedText"/>
        <w:bidi w:val="0"/>
        <w:spacing w:before="0" w:after="0"/>
        <w:jc w:val="left"/>
        <w:rPr/>
      </w:pPr>
      <w:r>
        <w:rPr/>
        <w:t>xGCqj52KbyEBbR0auzFres95sIqLwJrFIsnrygAQ0E0KJ2WBnAWE4sy6vQjd3k2JBF2MIwBJ9zUoBx</w:t>
      </w:r>
    </w:p>
    <w:p>
      <w:pPr>
        <w:pStyle w:val="PreformattedText"/>
        <w:bidi w:val="0"/>
        <w:spacing w:before="0" w:after="0"/>
        <w:jc w:val="left"/>
        <w:rPr/>
      </w:pPr>
      <w:r>
        <w:rPr/>
        <w:t>ingUAssJXhnAU6EiYCkBCHjYp5sBO3aQxDgvlogSpXBn7nEMlAKAFJh1uZwQi1S9KiAKVT3vGNGrNe</w:t>
      </w:r>
    </w:p>
    <w:p>
      <w:pPr>
        <w:pStyle w:val="PreformattedText"/>
        <w:bidi w:val="0"/>
        <w:spacing w:before="0" w:after="0"/>
        <w:jc w:val="left"/>
        <w:rPr/>
      </w:pPr>
      <w:r>
        <w:rPr/>
        <w:t>/FgJQ7/PJEtTD6pvhUiuGcSBMyZAJEdieFzjMDgDoFuj+AFgPEHNX7L8gIKxBBODR2RdsYvpSWuXig</w:t>
      </w:r>
    </w:p>
    <w:p>
      <w:pPr>
        <w:pStyle w:val="PreformattedText"/>
        <w:bidi w:val="0"/>
        <w:spacing w:before="0" w:after="0"/>
        <w:jc w:val="left"/>
        <w:rPr/>
      </w:pPr>
      <w:r>
        <w:rPr/>
        <w:t>VshcJRaIonN5lMgfQYYXANAnXLLjxWWAVEvd7G8aWzO9iL6MRogHgrLLMyxZBd6zzlQYDOl2tIc9t6</w:t>
      </w:r>
    </w:p>
    <w:p>
      <w:pPr>
        <w:pStyle w:val="PreformattedText"/>
        <w:bidi w:val="0"/>
        <w:spacing w:before="0" w:after="0"/>
        <w:jc w:val="left"/>
        <w:rPr/>
      </w:pPr>
      <w:r>
        <w:rPr/>
        <w:t>5BE1otaYgcQ54JIwI9kLa1zDfkFFCaDqIjV8vb8XjhwIIAtm0mqtJ7wRsENTAoCXEToOUDSgUMQsL0</w:t>
      </w:r>
    </w:p>
    <w:p>
      <w:pPr>
        <w:pStyle w:val="PreformattedText"/>
        <w:bidi w:val="0"/>
        <w:spacing w:before="0" w:after="0"/>
        <w:jc w:val="left"/>
        <w:rPr/>
      </w:pPr>
      <w:r>
        <w:rPr/>
        <w:t>g/dOGoOlimwwUmuBdx4C07Eb6J0E8BvDY6hkSeaMacI6mxJAAtS2iQ6nKVgApoPzR1RM4f1fA+GCSt</w:t>
      </w:r>
    </w:p>
    <w:p>
      <w:pPr>
        <w:pStyle w:val="PreformattedText"/>
        <w:bidi w:val="0"/>
        <w:spacing w:before="0" w:after="0"/>
        <w:jc w:val="left"/>
        <w:rPr/>
      </w:pPr>
      <w:r>
        <w:rPr/>
        <w:t>G5ZvD5sPUkKVyh02t5PfJOlgEskFFlnDzoOlCLESmSSeHGfSs6hgRoigfxHuQYyFEoy/qcVJE52kGH</w:t>
      </w:r>
    </w:p>
    <w:p>
      <w:pPr>
        <w:pStyle w:val="PreformattedText"/>
        <w:bidi w:val="0"/>
        <w:spacing w:before="0" w:after="0"/>
        <w:jc w:val="left"/>
        <w:rPr/>
      </w:pPr>
      <w:r>
        <w:rPr/>
        <w:t>2UGYcbD3xtFrXRBPN4wSm9jAxp0FcEeJLEciMl1Z2I/Dx4tMYJpVWGj8OnFAQJumNTGkYAd4WkBGjq</w:t>
      </w:r>
    </w:p>
    <w:p>
      <w:pPr>
        <w:pStyle w:val="PreformattedText"/>
        <w:bidi w:val="0"/>
        <w:spacing w:before="0" w:after="0"/>
        <w:jc w:val="left"/>
        <w:rPr/>
      </w:pPr>
      <w:r>
        <w:rPr/>
        <w:t>4iSFLV46ekDbgkkwrq8CxWbg3RtLY875O9k5RQYNIwk04kkO83hh3oWPnD30CyTBBnap9TgUIp/V5a</w:t>
      </w:r>
    </w:p>
    <w:p>
      <w:pPr>
        <w:pStyle w:val="PreformattedText"/>
        <w:bidi w:val="0"/>
        <w:spacing w:before="0" w:after="0"/>
        <w:jc w:val="left"/>
        <w:rPr/>
      </w:pPr>
      <w:r>
        <w:rPr/>
        <w:t>C71uYPExc0pw6zNYoTXhPjpnMDZmEI5vHhiSeD2PBBFGTOAkgylJAhv2KfnAj4tIqBzptoDDhoiqvs</w:t>
      </w:r>
    </w:p>
    <w:p>
      <w:pPr>
        <w:pStyle w:val="PreformattedText"/>
        <w:bidi w:val="0"/>
        <w:spacing w:before="0" w:after="0"/>
        <w:jc w:val="left"/>
        <w:rPr/>
      </w:pPr>
      <w:r>
        <w:rPr/>
        <w:t>rWKJs7Zt4mAiDx1AsnmE+vAFbWFfulbp65nNCjEcEb0xFByb5wWAKKWY8rpRUZxJ0Ba/CjbAHp05H2</w:t>
      </w:r>
    </w:p>
    <w:p>
      <w:pPr>
        <w:pStyle w:val="PreformattedText"/>
        <w:bidi w:val="0"/>
        <w:spacing w:before="0" w:after="0"/>
        <w:jc w:val="left"/>
        <w:rPr/>
      </w:pPr>
      <w:r>
        <w:rPr/>
        <w:t>wAxBE60CevKDVqlXM4QGjWj5xrrLPYqKF20geuR2FgAxBQBp9mPKxrXOosK9AbqbxrdxUSNkY8uiHm</w:t>
      </w:r>
    </w:p>
    <w:p>
      <w:pPr>
        <w:pStyle w:val="PreformattedText"/>
        <w:bidi w:val="0"/>
        <w:spacing w:before="0" w:after="0"/>
        <w:jc w:val="left"/>
        <w:rPr/>
      </w:pPr>
      <w:r>
        <w:rPr/>
        <w:t>8QYEEyVgsIiCHMWH24vEddwdPvGSQnALBQXQHyLwiDkIIb7UhqiD3UXtgelBMKjlCYwkSrtmA3vMAx</w:t>
      </w:r>
    </w:p>
    <w:p>
      <w:pPr>
        <w:pStyle w:val="PreformattedText"/>
        <w:bidi w:val="0"/>
        <w:spacing w:before="0" w:after="0"/>
        <w:jc w:val="left"/>
        <w:rPr/>
      </w:pPr>
      <w:r>
        <w:rPr/>
        <w:t>2Wl4FHqp0cHZ0O4Y9H55/+frnn+fu+U84yf9u/rP8A+fl3P/flvP2e/M//ADmPPy/M6D88Hez/ANc6</w:t>
      </w:r>
    </w:p>
    <w:p>
      <w:pPr>
        <w:pStyle w:val="PreformattedText"/>
        <w:bidi w:val="0"/>
        <w:spacing w:before="0" w:after="0"/>
        <w:jc w:val="left"/>
        <w:rPr/>
      </w:pPr>
      <w:r>
        <w:rPr/>
        <w:t>4c7fbnz7ylf0nv0f9fxzT77+/rupzyOv8f7vf54D5+fdv8k/1yx16tQ/cDuciSaK718Q/vgK5Km7Pf</w:t>
      </w:r>
    </w:p>
    <w:p>
      <w:pPr>
        <w:pStyle w:val="PreformattedText"/>
        <w:bidi w:val="0"/>
        <w:spacing w:before="0" w:after="0"/>
        <w:jc w:val="left"/>
        <w:rPr/>
      </w:pPr>
      <w:r>
        <w:rPr/>
        <w:t>44+h+K5J3vJXpj2PYeL+P+uJ/Fe1wz0+8RPlWZcHv1a8iYL15KIX56/wBcO0K/GYHd6m+8bSjYaH8k</w:t>
      </w:r>
    </w:p>
    <w:p>
      <w:pPr>
        <w:pStyle w:val="PreformattedText"/>
        <w:bidi w:val="0"/>
        <w:spacing w:before="0" w:after="0"/>
        <w:jc w:val="left"/>
        <w:rPr/>
      </w:pPr>
      <w:r>
        <w:rPr/>
        <w:t>+bz6j15/U+Ycf8QT46375OAfwxw8+fxwAYFlk/v3bv559uiE7x/552Wy+ZXzOr94DO9cPPxT/wAcz1</w:t>
      </w:r>
    </w:p>
    <w:p>
      <w:pPr>
        <w:pStyle w:val="PreformattedText"/>
        <w:bidi w:val="0"/>
        <w:spacing w:before="0" w:after="0"/>
        <w:jc w:val="left"/>
        <w:rPr/>
      </w:pPr>
      <w:r>
        <w:rPr/>
        <w:t>6dhj/L1OTSh+vn9dN509+FpnX9cb7Pv/vy8ZH81Tdn77vI7s+L05/VzkQKH8avpfVeF+6/1j/d4EBd</w:t>
      </w:r>
    </w:p>
    <w:p>
      <w:pPr>
        <w:pStyle w:val="PreformattedText"/>
        <w:bidi w:val="0"/>
        <w:spacing w:before="0" w:after="0"/>
        <w:jc w:val="left"/>
        <w:rPr/>
      </w:pPr>
      <w:r>
        <w:rPr/>
        <w:t>Z1O1lTtd5emhKdg1Qi9Z5xApEC6iVS6I/IPCAFShYgylIXnaZnBcnQ1Q1FpgqZ6cVP8AQG/oChbUE+</w:t>
      </w:r>
    </w:p>
    <w:p>
      <w:pPr>
        <w:pStyle w:val="PreformattedText"/>
        <w:bidi w:val="0"/>
        <w:spacing w:before="0" w:after="0"/>
        <w:jc w:val="left"/>
        <w:rPr/>
      </w:pPr>
      <w:r>
        <w:rPr/>
        <w:t>8QGaaiC4JiVEvDQCSgddICUdqtTOExH3i4EKQWnybwU8FaRYVvSy9dnFQlDSCKMDa6DK3Zx9R0yIAq</w:t>
      </w:r>
    </w:p>
    <w:p>
      <w:pPr>
        <w:pStyle w:val="PreformattedText"/>
        <w:bidi w:val="0"/>
        <w:spacing w:before="0" w:after="0"/>
        <w:jc w:val="left"/>
        <w:rPr/>
      </w:pPr>
      <w:r>
        <w:rPr/>
        <w:t>3CzojvKYoq8KuSYHy+bzvQTAEjZ+HIc1KJBEngN+W8CF6Hk0nj/PvPH+F16uW9HOlSQhvX2kr88Ddl</w:t>
      </w:r>
    </w:p>
    <w:p>
      <w:pPr>
        <w:pStyle w:val="PreformattedText"/>
        <w:bidi w:val="0"/>
        <w:spacing w:before="0" w:after="0"/>
        <w:jc w:val="left"/>
        <w:rPr/>
      </w:pPr>
      <w:r>
        <w:rPr/>
        <w:t>7/AB/fwODMMLtl22kZOBrqxg9DkX/3fD0Cb/kfr4/3yl7BRzVsp9XiK9nQAEWKsnX88VUAPYEFwKe5</w:t>
      </w:r>
    </w:p>
    <w:p>
      <w:pPr>
        <w:pStyle w:val="PreformattedText"/>
        <w:bidi w:val="0"/>
        <w:spacing w:before="0" w:after="0"/>
        <w:jc w:val="left"/>
        <w:rPr/>
      </w:pPr>
      <w:r>
        <w:rPr/>
        <w:t>J5xrVur0AHhEx25IEKDAs0RdSIV/XJhN4HLG9C7LP25pQAtS0EQCE3p388CvRCQHmI13qL5xdVFQCg</w:t>
      </w:r>
    </w:p>
    <w:p>
      <w:pPr>
        <w:pStyle w:val="PreformattedText"/>
        <w:bidi w:val="0"/>
        <w:spacing w:before="0" w:after="0"/>
        <w:jc w:val="left"/>
        <w:rPr/>
      </w:pPr>
      <w:r>
        <w:rPr/>
        <w:t>exKL7mvNzIS+xTCHRf3yCRG16hzs+/1x5JYu/gzR84Ot2iD0JI7rD/AL4UlHtf2eK77z0jf7X79Kcg</w:t>
      </w:r>
    </w:p>
    <w:p>
      <w:pPr>
        <w:pStyle w:val="PreformattedText"/>
        <w:bidi w:val="0"/>
        <w:spacing w:before="0" w:after="0"/>
        <w:jc w:val="left"/>
        <w:rPr/>
      </w:pPr>
      <w:r>
        <w:rPr/>
        <w:t>uhKD311/hhzXAOVQokDzzxnMjUAFZp1iLPPnGQDViYGjHRCvnB9gVLoUgAlctnAaYA7JSqsrlzyvEm</w:t>
      </w:r>
    </w:p>
    <w:p>
      <w:pPr>
        <w:pStyle w:val="PreformattedText"/>
        <w:bidi w:val="0"/>
        <w:spacing w:before="0" w:after="0"/>
        <w:jc w:val="left"/>
        <w:rPr/>
      </w:pPr>
      <w:r>
        <w:rPr/>
        <w:t>lAVjPwC1UF65ZAkCRzVbvfwqvFIIGIFPyXIu+8G9c2xQYo2Gr+PvBF3U/LuIVTha4+PlRRLGAhyeBV</w:t>
      </w:r>
    </w:p>
    <w:p>
      <w:pPr>
        <w:pStyle w:val="PreformattedText"/>
        <w:bidi w:val="0"/>
        <w:spacing w:before="0" w:after="0"/>
        <w:jc w:val="left"/>
        <w:rPr/>
      </w:pPr>
      <w:r>
        <w:rPr/>
        <w:t>Ddwk7JyeiRl5kAn7FopAdgt5LsgWd9NPr6cUiE5RizBd/PnBhNS08WzsK6pOGHRo5QEpK/ccCRKRnA</w:t>
      </w:r>
    </w:p>
    <w:p>
      <w:pPr>
        <w:pStyle w:val="PreformattedText"/>
        <w:bidi w:val="0"/>
        <w:spacing w:before="0" w:after="0"/>
        <w:jc w:val="left"/>
        <w:rPr/>
      </w:pPr>
      <w:r>
        <w:rPr/>
        <w:t>AnirDv5yxBaYDBAIgen88jD7dEMAlSn0sXjZFthgQhmFlxDRx7E8aVlvE0ce055Vk6p4dyFGHGoFmn</w:t>
      </w:r>
    </w:p>
    <w:p>
      <w:pPr>
        <w:pStyle w:val="PreformattedText"/>
        <w:bidi w:val="0"/>
        <w:spacing w:before="0" w:after="0"/>
        <w:jc w:val="left"/>
        <w:rPr/>
      </w:pPr>
      <w:r>
        <w:rPr/>
        <w:t>pRbXA3A4cMcoHagUQjhZwlEtDBVrlT+eKaDFhgUGFAes5DpNbICvDHtZyR6fQ0CG0MMd/OfeiScoqe</w:t>
      </w:r>
    </w:p>
    <w:p>
      <w:pPr>
        <w:pStyle w:val="PreformattedText"/>
        <w:bidi w:val="0"/>
        <w:spacing w:before="0" w:after="0"/>
        <w:jc w:val="left"/>
        <w:rPr/>
      </w:pPr>
      <w:r>
        <w:rPr/>
        <w:t>5Qy/eCUlaoo0SgQsPPDmKQiIiMUAFexSxvFC5DF8dtpZkmDvEaXZSKQziqq7xhtCtcp1iy+ec6WvRT</w:t>
      </w:r>
    </w:p>
    <w:p>
      <w:pPr>
        <w:pStyle w:val="PreformattedText"/>
        <w:bidi w:val="0"/>
        <w:spacing w:before="0" w:after="0"/>
        <w:jc w:val="left"/>
        <w:rPr/>
      </w:pPr>
      <w:r>
        <w:rPr/>
        <w:t>v0LuUs64SKqqBLpR1/5DEK0hiVBC7/czgPxh4YaSkk6qfeG6GsJFoNIMBj0cVQxhXMPY9jC5wgiPoC</w:t>
      </w:r>
    </w:p>
    <w:p>
      <w:pPr>
        <w:pStyle w:val="PreformattedText"/>
        <w:bidi w:val="0"/>
        <w:spacing w:before="0" w:after="0"/>
        <w:jc w:val="left"/>
        <w:rPr/>
      </w:pPr>
      <w:r>
        <w:rPr/>
        <w:t>b9FSGRM5eU0k6XgYMExLxWrJHBJHXFAvbxXwLCEosFVttSnGqCEwED1GkVlz8cNqyRabIgvkJp/lpE</w:t>
      </w:r>
    </w:p>
    <w:p>
      <w:pPr>
        <w:pStyle w:val="PreformattedText"/>
        <w:bidi w:val="0"/>
        <w:spacing w:before="0" w:after="0"/>
        <w:jc w:val="left"/>
        <w:rPr/>
      </w:pPr>
      <w:r>
        <w:rPr/>
        <w:t>CECDJ4DP1wAXZcARQUTpKkXhqciP0u0sDQHs4znKsDwAT5YcLgLIlMhJ/Gc4FHRTAj8P5NvCThDUaB</w:t>
      </w:r>
    </w:p>
    <w:p>
      <w:pPr>
        <w:pStyle w:val="PreformattedText"/>
        <w:bidi w:val="0"/>
        <w:spacing w:before="0" w:after="0"/>
        <w:jc w:val="left"/>
        <w:rPr/>
      </w:pPr>
      <w:r>
        <w:rPr/>
        <w:t>U/hCTjLwioFVBSpE7ZxE642IR6qF0PJjEyC7XiHrojvB7WFzgPTghGCidHHkXLakL9pO+K9KcFnt5j</w:t>
      </w:r>
    </w:p>
    <w:p>
      <w:pPr>
        <w:pStyle w:val="PreformattedText"/>
        <w:bidi w:val="0"/>
        <w:spacing w:before="0" w:after="0"/>
        <w:jc w:val="left"/>
        <w:rPr/>
      </w:pPr>
      <w:r>
        <w:rPr/>
        <w:t>HYfvNq0LiqUsT0Z23h2xJgWw3P108vK9htd0rl6m6tONHSxuLoAw03A3lTNuFEPfVrPEd5IkAnIokR</w:t>
      </w:r>
    </w:p>
    <w:p>
      <w:pPr>
        <w:pStyle w:val="PreformattedText"/>
        <w:bidi w:val="0"/>
        <w:spacing w:before="0" w:after="0"/>
        <w:jc w:val="left"/>
        <w:rPr/>
      </w:pPr>
      <w:r>
        <w:rPr/>
        <w:t>7k7MSceliITOK9mP75ZHNwVunQKuYzXiFuSg6o0ifDzKJBLMPuko6Nt4BtOpAMPo6HHXkvtR9toI0k</w:t>
      </w:r>
    </w:p>
    <w:p>
      <w:pPr>
        <w:pStyle w:val="PreformattedText"/>
        <w:bidi w:val="0"/>
        <w:spacing w:before="0" w:after="0"/>
        <w:jc w:val="left"/>
        <w:rPr/>
      </w:pPr>
      <w:r>
        <w:rPr/>
        <w:t>4ZvGDtC3XfCT0jHzh5a/AiSwk7E7E5ABIAHFFKpZbB7y7y8NDutAexAm8ACdTQjFIbGKoRODe1pKR+</w:t>
      </w:r>
    </w:p>
    <w:p>
      <w:pPr>
        <w:pStyle w:val="PreformattedText"/>
        <w:bidi w:val="0"/>
        <w:spacing w:before="0" w:after="0"/>
        <w:jc w:val="left"/>
        <w:rPr/>
      </w:pPr>
      <w:r>
        <w:rPr/>
        <w:t>4q9sk5QYAFN7RxP44Jhr2EnQic6/8AnP8A3/XP7n75+f8Aj5POZO//AH775/8Avn9cqdffe9lT7xsT</w:t>
      </w:r>
    </w:p>
    <w:p>
      <w:pPr>
        <w:pStyle w:val="PreformattedText"/>
        <w:bidi w:val="0"/>
        <w:spacing w:before="0" w:after="0"/>
        <w:jc w:val="left"/>
        <w:rPr/>
      </w:pPr>
      <w:r>
        <w:rPr/>
        <w:t>3g8+zu/n+rOMv/v53c5Qt35v46/z7wHzDtzr5nrzp99sz533zw76/mem8r2I/m3/AF5zwHvTLJNmbz</w:t>
      </w:r>
    </w:p>
    <w:p>
      <w:pPr>
        <w:pStyle w:val="PreformattedText"/>
        <w:bidi w:val="0"/>
        <w:spacing w:before="0" w:after="0"/>
        <w:jc w:val="left"/>
        <w:rPr/>
      </w:pPr>
      <w:r>
        <w:rPr/>
        <w:t>1OnrwH+16f75uz4IXP291nIdAfwo/nvs4ms0334/fnAH5BWedv/fviEmj+7+c3zgrqtm5qZWSs84T7</w:t>
      </w:r>
    </w:p>
    <w:p>
      <w:pPr>
        <w:pStyle w:val="PreformattedText"/>
        <w:bidi w:val="0"/>
        <w:spacing w:before="0" w:after="0"/>
        <w:jc w:val="left"/>
        <w:rPr/>
      </w:pPr>
      <w:r>
        <w:rPr/>
        <w:t>f9R+++bxA3pnbIWD/fFtMhPdfjAzjLMx+kRXv3zvi/OP+N6664j8RsWSnw83iPX/AKL+JTri2eSOan</w:t>
      </w:r>
    </w:p>
    <w:p>
      <w:pPr>
        <w:pStyle w:val="PreformattedText"/>
        <w:bidi w:val="0"/>
        <w:spacing w:before="0" w:after="0"/>
        <w:jc w:val="left"/>
        <w:rPr/>
      </w:pPr>
      <w:r>
        <w:rPr/>
        <w:t>V314PSzyP3w74O7/W9fb+fnPESQ/M+0/HIzc+d5cla074tCvkD78d//OT8+mnzu/eC79w96f17zcfl</w:t>
      </w:r>
    </w:p>
    <w:p>
      <w:pPr>
        <w:pStyle w:val="PreformattedText"/>
        <w:bidi w:val="0"/>
        <w:spacing w:before="0" w:after="0"/>
        <w:jc w:val="left"/>
        <w:rPr/>
      </w:pPr>
      <w:r>
        <w:rPr/>
        <w:t>WWNcL0Vzjq/H1drdI6jxCdHESlL5qZnLHARrMERtDfvd5GHo1gwg4A81nDRWASoMQXsJfZEzllr3A7</w:t>
      </w:r>
    </w:p>
    <w:p>
      <w:pPr>
        <w:pStyle w:val="PreformattedText"/>
        <w:bidi w:val="0"/>
        <w:spacing w:before="0" w:after="0"/>
        <w:jc w:val="left"/>
        <w:rPr/>
      </w:pPr>
      <w:r>
        <w:rPr/>
        <w:t>6oDRJlCcsCEUguhoHvSk+82CtfT2HFn8BXzigSgChhqJXdGgnJEsQ/OpSMxt85naKaBQtFjGb7d4PT</w:t>
      </w:r>
    </w:p>
    <w:p>
      <w:pPr>
        <w:pStyle w:val="PreformattedText"/>
        <w:bidi w:val="0"/>
        <w:spacing w:before="0" w:after="0"/>
        <w:jc w:val="left"/>
        <w:rPr/>
      </w:pPr>
      <w:r>
        <w:rPr/>
        <w:t>SGkFo0A9LpIjyYO1e8wOUxxLuTOMXBRVOilGCd/eBKhD00NUXoPal4AKrgMlMFidYfxwkPMw5qf658</w:t>
      </w:r>
    </w:p>
    <w:p>
      <w:pPr>
        <w:pStyle w:val="PreformattedText"/>
        <w:bidi w:val="0"/>
        <w:spacing w:before="0" w:after="0"/>
        <w:jc w:val="left"/>
        <w:rPr/>
      </w:pPr>
      <w:r>
        <w:rPr/>
        <w:t>WeNZ/V6N75XW0wv60c4OsNwb6Hp9M5mkOofH6y9rvO4FfGeAvT9OGMnd9/lw2l/rhP6HO7PM6ZwV9k</w:t>
      </w:r>
    </w:p>
    <w:p>
      <w:pPr>
        <w:pStyle w:val="PreformattedText"/>
        <w:bidi w:val="0"/>
        <w:spacing w:before="0" w:after="0"/>
        <w:jc w:val="left"/>
        <w:rPr/>
      </w:pPr>
      <w:r>
        <w:rPr/>
        <w:t>Cma7OrfPk4GiGzewIVsaINfOMWwFYiaDFL4ZnzmdoYNM+s0jbvycMBjpCPSSJRG0T3gmC1TuxFG4fd</w:t>
      </w:r>
    </w:p>
    <w:p>
      <w:pPr>
        <w:pStyle w:val="PreformattedText"/>
        <w:bidi w:val="0"/>
        <w:spacing w:before="0" w:after="0"/>
        <w:jc w:val="left"/>
        <w:rPr/>
      </w:pPr>
      <w:r>
        <w:rPr/>
        <w:t>xXmT6AsUYJiz+OeUAijeo1mA/ngEOgZNsvZ7T+uCIgIijHp76cQ6NRnVeq9r89cQg7f2Z1r614CZ+d</w:t>
      </w:r>
    </w:p>
    <w:p>
      <w:pPr>
        <w:pStyle w:val="PreformattedText"/>
        <w:bidi w:val="0"/>
        <w:spacing w:before="0" w:after="0"/>
        <w:jc w:val="left"/>
        <w:rPr/>
      </w:pPr>
      <w:r>
        <w:rPr/>
        <w:t>6mN/gXvlwRjEJ6dH3eACd/lv7A64hmp8fZOqwC81vcB+FkKTW7/PBAob2RoWhCEz5ywUt9iQ7TINX5</w:t>
      </w:r>
    </w:p>
    <w:p>
      <w:pPr>
        <w:pStyle w:val="PreformattedText"/>
        <w:bidi w:val="0"/>
        <w:spacing w:before="0" w:after="0"/>
        <w:jc w:val="left"/>
        <w:rPr/>
      </w:pPr>
      <w:r>
        <w:rPr/>
        <w:t>xgIBi0Ng9uvOznznvHAKpgpf8AngRiHYGlrO2hOqZxAot6Jlta2HiT7wtitxR1XAo1YTh7ImWi9OCZ</w:t>
      </w:r>
    </w:p>
    <w:p>
      <w:pPr>
        <w:pStyle w:val="PreformattedText"/>
        <w:bidi w:val="0"/>
        <w:spacing w:before="0" w:after="0"/>
        <w:jc w:val="left"/>
        <w:rPr/>
      </w:pPr>
      <w:r>
        <w:rPr/>
        <w:t>2uPPV4T9jLNbqTja/fcfVAH7WJeILKoNwsqh/bOYQIB3kKIwMvvPcAkCDYov0LwgYkYEinUAaycez7</w:t>
      </w:r>
    </w:p>
    <w:p>
      <w:pPr>
        <w:pStyle w:val="PreformattedText"/>
        <w:bidi w:val="0"/>
        <w:spacing w:before="0" w:after="0"/>
        <w:jc w:val="left"/>
        <w:rPr/>
      </w:pPr>
      <w:r>
        <w:rPr/>
        <w:t>1pA6u2FPGwYGNISjbop6vEIDKAbShyjsu0PCuth33gEYA1AWcKatYcTSCBhFSBy+SzFYSBV8UanSa9</w:t>
      </w:r>
    </w:p>
    <w:p>
      <w:pPr>
        <w:pStyle w:val="PreformattedText"/>
        <w:bidi w:val="0"/>
        <w:spacing w:before="0" w:after="0"/>
        <w:jc w:val="left"/>
        <w:rPr/>
      </w:pPr>
      <w:r>
        <w:rPr/>
        <w:t>SHLLll0hTsvHNINCAOQ4UjqO7xeghcHAVsaIdBwb+3CEVBC3A/4O+YBUIIsA+9NM5hcMCoBXUxSL+u</w:t>
      </w:r>
    </w:p>
    <w:p>
      <w:pPr>
        <w:pStyle w:val="PreformattedText"/>
        <w:bidi w:val="0"/>
        <w:spacing w:before="0" w:after="0"/>
        <w:jc w:val="left"/>
        <w:rPr/>
      </w:pPr>
      <w:r>
        <w:rPr/>
        <w:t>PgANUihKigUjzg2uIBpglSgw6+R5NoOXsGosyMeDpo67afJC1mk+0FncjQKiFP45O+Au/qjcV8Khl6</w:t>
      </w:r>
    </w:p>
    <w:p>
      <w:pPr>
        <w:pStyle w:val="PreformattedText"/>
        <w:bidi w:val="0"/>
        <w:spacing w:before="0" w:after="0"/>
        <w:jc w:val="left"/>
        <w:rPr/>
      </w:pPr>
      <w:r>
        <w:rPr/>
        <w:t>4g0QZQKOwELU35eEs7XdSvD/AGC6aTlTOJZQBJRGIGB0cGiP+EjqBw/F47CIUM4nGvcz8vZxTW4UFW</w:t>
      </w:r>
    </w:p>
    <w:p>
      <w:pPr>
        <w:pStyle w:val="PreformattedText"/>
        <w:bidi w:val="0"/>
        <w:spacing w:before="0" w:after="0"/>
        <w:jc w:val="left"/>
        <w:rPr/>
      </w:pPr>
      <w:r>
        <w:rPr/>
        <w:t>nb6Phz1rFa0SB5kr5TmcnQIdGKwBdM4UIfQlrYCia+cMWpn5FsQ66Ee+AmWLGKpi3YYjxn9Nkbf7Aw</w:t>
      </w:r>
    </w:p>
    <w:p>
      <w:pPr>
        <w:pStyle w:val="PreformattedText"/>
        <w:bidi w:val="0"/>
        <w:spacing w:before="0" w:after="0"/>
        <w:jc w:val="left"/>
        <w:rPr/>
      </w:pPr>
      <w:r>
        <w:rPr/>
        <w:t>fARF2pLHLwkI8dlMRGyX5SFXgvvzvYySOIx4mwhBPp0pcblLwq3TB8LcR23T94SqssDU/L1384Oa0A</w:t>
      </w:r>
    </w:p>
    <w:p>
      <w:pPr>
        <w:pStyle w:val="PreformattedText"/>
        <w:bidi w:val="0"/>
        <w:spacing w:before="0" w:after="0"/>
        <w:jc w:val="left"/>
        <w:rPr/>
      </w:pPr>
      <w:r>
        <w:rPr/>
        <w:t>hlqQ8ijwdpJKCT8wDAqPMdWXJ/wKdOxTldPidDvMiwgp1xlcLsjZMgwp2HARtkSKuFGyiceUniSgYI</w:t>
      </w:r>
    </w:p>
    <w:p>
      <w:pPr>
        <w:pStyle w:val="PreformattedText"/>
        <w:bidi w:val="0"/>
        <w:spacing w:before="0" w:after="0"/>
        <w:jc w:val="left"/>
        <w:rPr/>
      </w:pPr>
      <w:r>
        <w:rPr/>
        <w:t>aKPZgHPp6CYFgXq4oZvDzEwjEMXdAXG8RhyEaJpV0o1IcQuNSTMhAFfGH74wSDRVguawhG4cLRBZQD</w:t>
      </w:r>
    </w:p>
    <w:p>
      <w:pPr>
        <w:pStyle w:val="PreformattedText"/>
        <w:bidi w:val="0"/>
        <w:spacing w:before="0" w:after="0"/>
        <w:jc w:val="left"/>
        <w:rPr/>
      </w:pPr>
      <w:r>
        <w:rPr/>
        <w:t>b3mb67cGokUrjUdifZWfoqo6sLQhT30M75Ry94n/hxIXOuP9GhuQmjm2q0nKNuSLUA8KQsIOPGRgSN</w:t>
      </w:r>
    </w:p>
    <w:p>
      <w:pPr>
        <w:pStyle w:val="PreformattedText"/>
        <w:bidi w:val="0"/>
        <w:spacing w:before="0" w:after="0"/>
        <w:jc w:val="left"/>
        <w:rPr/>
      </w:pPr>
      <w:r>
        <w:rPr/>
        <w:t>jaSiJrxwNHVdtgovpdTlk84SCrVljxZ63jKiAbLACl7X3eP2ZcAwKgDNFzgyAR5sJl4AGwrVXDomVJ</w:t>
      </w:r>
    </w:p>
    <w:p>
      <w:pPr>
        <w:pStyle w:val="PreformattedText"/>
        <w:bidi w:val="0"/>
        <w:spacing w:before="0" w:after="0"/>
        <w:jc w:val="left"/>
        <w:rPr/>
      </w:pPr>
      <w:r>
        <w:rPr/>
        <w:t>liTlSDBggWXk4mEOTEQuAgIogX4ecoO/09/wA+cDM8F4NB/H3/AFz8/b2Q/M4F/wBNaP73pOeV9+fa</w:t>
      </w:r>
    </w:p>
    <w:p>
      <w:pPr>
        <w:pStyle w:val="PreformattedText"/>
        <w:bidi w:val="0"/>
        <w:spacing w:before="0" w:after="0"/>
        <w:jc w:val="left"/>
        <w:rPr/>
      </w:pPr>
      <w:r>
        <w:rPr/>
        <w:t>8/8AZwf837EJ+t+cev3/ADz+3Xf8YcTzvt+d+TrDg72vpPP5mbxPJ7/f8cP/AK/z7489pvX99b/3wr</w:t>
      </w:r>
    </w:p>
    <w:p>
      <w:pPr>
        <w:pStyle w:val="PreformattedText"/>
        <w:bidi w:val="0"/>
        <w:spacing w:before="0" w:after="0"/>
        <w:jc w:val="left"/>
        <w:rPr/>
      </w:pPr>
      <w:r>
        <w:rPr/>
        <w:t>45Q/I/15wqNOtPOXXV/wCTqvQcsaRrYYsb59/vn4v0v4PvicW+Hu6o+3vXk598P8mPjxh/l3X9b5vC</w:t>
      </w:r>
    </w:p>
    <w:p>
      <w:pPr>
        <w:pStyle w:val="PreformattedText"/>
        <w:bidi w:val="0"/>
        <w:spacing w:before="0" w:after="0"/>
        <w:jc w:val="left"/>
        <w:rPr/>
      </w:pPr>
      <w:r>
        <w:rPr/>
        <w:t>FzXv8Xz8hxGAk+VczPyf7cqXPubMz898CgzouWpJ+XhWqPfT9/ZScCfvF9/+OHT91Tz8Xp/ffPyrv9</w:t>
      </w:r>
    </w:p>
    <w:p>
      <w:pPr>
        <w:pStyle w:val="PreformattedText"/>
        <w:bidi w:val="0"/>
        <w:spacing w:before="0" w:after="0"/>
        <w:jc w:val="left"/>
        <w:rPr/>
      </w:pPr>
      <w:r>
        <w:rPr/>
        <w:t>s7Ps4fnO4sjPN64U2eG6fyb/zwFP8ANyGR+f8AfD/375/fNyt/OE9nERj9XuMN3vp/HJkP5RfwjLjk</w:t>
      </w:r>
    </w:p>
    <w:p>
      <w:pPr>
        <w:pStyle w:val="PreformattedText"/>
        <w:bidi w:val="0"/>
        <w:spacing w:before="0" w:after="0"/>
        <w:jc w:val="left"/>
        <w:rPr/>
      </w:pPr>
      <w:r>
        <w:rPr/>
        <w:t>HHejKH29b84cFzu/n03489qnfd/u/ns4EhkHejVPf3/fIp8Nrgc67T0vhwkCD2menZ0nU+8ZbfwGuU</w:t>
      </w:r>
    </w:p>
    <w:p>
      <w:pPr>
        <w:pStyle w:val="PreformattedText"/>
        <w:bidi w:val="0"/>
        <w:spacing w:before="0" w:after="0"/>
        <w:jc w:val="left"/>
        <w:rPr/>
      </w:pPr>
      <w:r>
        <w:rPr/>
        <w:t>0aqEsvszlgogwuxuC6rnl5ES1kqIoosO5fu5xWcOBUQD6mdQfnLM9F+AQxR7HGXgQSEMIx73bkuz9c</w:t>
      </w:r>
    </w:p>
    <w:p>
      <w:pPr>
        <w:pStyle w:val="PreformattedText"/>
        <w:bidi w:val="0"/>
        <w:spacing w:before="0" w:after="0"/>
        <w:jc w:val="left"/>
        <w:rPr/>
      </w:pPr>
      <w:r>
        <w:rPr/>
        <w:t>Ro4JDBqgFW+/e+dQAq0FIZF7S7VOLaCHYA4BRb0SBwbmw0SG7RC0RH/jjtFnZAox0E97b95qOwa0DE</w:t>
      </w:r>
    </w:p>
    <w:p>
      <w:pPr>
        <w:pStyle w:val="PreformattedText"/>
        <w:bidi w:val="0"/>
        <w:spacing w:before="0" w:after="0"/>
        <w:jc w:val="left"/>
        <w:rPr/>
      </w:pPr>
      <w:r>
        <w:rPr/>
        <w:t>t0j++OUSMV9S1uzH7eHS/Be/wfWpwvwOvXfu7wP9vhOp+TmFcpLRvkud/fnK/isNe51V/3zuf4UcIV</w:t>
      </w:r>
    </w:p>
    <w:p>
      <w:pPr>
        <w:pStyle w:val="PreformattedText"/>
        <w:bidi w:val="0"/>
        <w:spacing w:before="0" w:after="0"/>
        <w:jc w:val="left"/>
        <w:rPr/>
      </w:pPr>
      <w:r>
        <w:rPr/>
        <w:t>DoYf3zv/AAPWp7/BvAl52CEe5VTmmEpSMmm8T536clcPYo12gURu/HlARQzUi9RF8JwVVlKA2lUHrF</w:t>
      </w:r>
    </w:p>
    <w:p>
      <w:pPr>
        <w:pStyle w:val="PreformattedText"/>
        <w:bidi w:val="0"/>
        <w:spacing w:before="0" w:after="0"/>
        <w:jc w:val="left"/>
        <w:rPr/>
      </w:pPr>
      <w:r>
        <w:rPr/>
        <w:t>tnzlqIhVQBCLFNhvHVmsRJFkhCH23u5xgTPQBKTvoe3vfvCGawKJR/qzv+uCIj109We16d6050tkju</w:t>
      </w:r>
    </w:p>
    <w:p>
      <w:pPr>
        <w:pStyle w:val="PreformattedText"/>
        <w:bidi w:val="0"/>
        <w:spacing w:before="0" w:after="0"/>
        <w:jc w:val="left"/>
        <w:rPr/>
      </w:pPr>
      <w:r>
        <w:rPr/>
        <w:t>WW3NXzhWtY6bZr4ZOWEMcOu832Az3nYWTQPTJe63iQR7f10ah7fvKjxp0/l1nAv8A1QdO8Cnvm83UX</w:t>
      </w:r>
    </w:p>
    <w:p>
      <w:pPr>
        <w:pStyle w:val="PreformattedText"/>
        <w:bidi w:val="0"/>
        <w:spacing w:before="0" w:after="0"/>
        <w:jc w:val="left"/>
        <w:rPr/>
      </w:pPr>
      <w:r>
        <w:rPr/>
        <w:t>ZhXIRCj7/fALBiIQp1H4etG8H5DhsMFVCRv54w2lYLIep0Asz5ykoaIWmiAhh7ZO+dmYzCOjPxo68W</w:t>
      </w:r>
    </w:p>
    <w:p>
      <w:pPr>
        <w:pStyle w:val="PreformattedText"/>
        <w:bidi w:val="0"/>
        <w:spacing w:before="0" w:after="0"/>
        <w:jc w:val="left"/>
        <w:rPr/>
      </w:pPr>
      <w:r>
        <w:rPr/>
        <w:t>CGKd8WWrSMBXOuCINn+UhSBAVxD5ApxDwcVBXFug9psrR/QdJOYEqUYs/rn2zh0jCawEsjJwEF5AEG</w:t>
      </w:r>
    </w:p>
    <w:p>
      <w:pPr>
        <w:pStyle w:val="PreformattedText"/>
        <w:bidi w:val="0"/>
        <w:spacing w:before="0" w:after="0"/>
        <w:jc w:val="left"/>
        <w:rPr/>
      </w:pPr>
      <w:r>
        <w:rPr/>
        <w:t>UBC9HSvIH2dL8mCXYzcHlRCuqFFoABURT5xrZRmEPBSYhZE4VUksHzJAPnsd8YBVKTgVjErGe8dBA4</w:t>
      </w:r>
    </w:p>
    <w:p>
      <w:pPr>
        <w:pStyle w:val="PreformattedText"/>
        <w:bidi w:val="0"/>
        <w:spacing w:before="0" w:after="0"/>
        <w:jc w:val="left"/>
        <w:rPr/>
      </w:pPr>
      <w:r>
        <w:rPr/>
        <w:t>RjyJFHTj3zfiIOuAiUKKdScQIyBMkEMcLVM4Y+VU0qzFIXaGXj3CGxzpj5QLh94KBkRUAC6QrYlvMA</w:t>
      </w:r>
    </w:p>
    <w:p>
      <w:pPr>
        <w:pStyle w:val="PreformattedText"/>
        <w:bidi w:val="0"/>
        <w:spacing w:before="0" w:after="0"/>
        <w:jc w:val="left"/>
        <w:rPr/>
      </w:pPr>
      <w:r>
        <w:rPr/>
        <w:t>a4YZA7fyOnFXnewD6BSIZzEViagEw7s/R3iq1pAHYoVR3FVONeQIRSww/ZgV5nCrJCF1ppvW/CcCwo</w:t>
      </w:r>
    </w:p>
    <w:p>
      <w:pPr>
        <w:pStyle w:val="PreformattedText"/>
        <w:bidi w:val="0"/>
        <w:spacing w:before="0" w:after="0"/>
        <w:jc w:val="left"/>
        <w:rPr/>
      </w:pPr>
      <w:r>
        <w:rPr/>
        <w:t>0UAFQoYwBnvK5NM8ZuUBFbfM4FlKzjoAAaGIGPzmXw0CgdVZWiV6IcYiQBOKKwnQovacgaUFROxyAB</w:t>
      </w:r>
    </w:p>
    <w:p>
      <w:pPr>
        <w:pStyle w:val="PreformattedText"/>
        <w:bidi w:val="0"/>
        <w:spacing w:before="0" w:after="0"/>
        <w:jc w:val="left"/>
        <w:rPr/>
      </w:pPr>
      <w:r>
        <w:rPr/>
        <w:t>HreIoDzx6hXRDb73yxRYTeoFjBr0OcbAFYDJVBCjmSe8ILFACmnUwKXru5wLV4IF0HFQJseuJsHooN</w:t>
      </w:r>
    </w:p>
    <w:p>
      <w:pPr>
        <w:pStyle w:val="PreformattedText"/>
        <w:bidi w:val="0"/>
        <w:spacing w:before="0" w:after="0"/>
        <w:jc w:val="left"/>
        <w:rPr/>
      </w:pPr>
      <w:r>
        <w:rPr/>
        <w:t>TJcluPnBYU9QAxIWp7qV4b8fA4FKGRVr7x6N7oBY0gwWO3JzAOUzmlNHrSnYcl2pPRvO41JW1OjCbX</w:t>
      </w:r>
    </w:p>
    <w:p>
      <w:pPr>
        <w:pStyle w:val="PreformattedText"/>
        <w:bidi w:val="0"/>
        <w:spacing w:before="0" w:after="0"/>
        <w:jc w:val="left"/>
        <w:rPr/>
      </w:pPr>
      <w:r>
        <w:rPr/>
        <w:t>tNINoY+s60HNVhB6o8VxwfASJySBdmziG1uAs+4QArJM5TNtaHEAdwU1ORIFoqVSKEvdfG8gKJBduj</w:t>
      </w:r>
    </w:p>
    <w:p>
      <w:pPr>
        <w:pStyle w:val="PreformattedText"/>
        <w:bidi w:val="0"/>
        <w:spacing w:before="0" w:after="0"/>
        <w:jc w:val="left"/>
        <w:rPr/>
      </w:pPr>
      <w:r>
        <w:rPr/>
        <w:t>mlYi7acRYdKEcqNHYjFLzLLWvMS4MoFNPjw8ZQyBWYyYh5xwlyNA8xFB9w4OND9DQzyAz9nCP3iAJd</w:t>
      </w:r>
    </w:p>
    <w:p>
      <w:pPr>
        <w:pStyle w:val="PreformattedText"/>
        <w:bidi w:val="0"/>
        <w:spacing w:before="0" w:after="0"/>
        <w:jc w:val="left"/>
        <w:rPr/>
      </w:pPr>
      <w:r>
        <w:rPr/>
        <w:t>F0Ry3ikjwTSAD6FAP1vA4dDKh3po6H7cpy6ALSUdDaLPG8LGpS9o2A2duxER5LiIqCKsMT9H5OFSFx</w:t>
      </w:r>
    </w:p>
    <w:p>
      <w:pPr>
        <w:pStyle w:val="PreformattedText"/>
        <w:bidi w:val="0"/>
        <w:spacing w:before="0" w:after="0"/>
        <w:jc w:val="left"/>
        <w:rPr/>
      </w:pPr>
      <w:r>
        <w:rPr/>
        <w:t>cVnAi1O/OQIlnQ8K6EWbeOzFSSFcAKHocr7eKhyF3KGCju8dmrkNyAAxXQ4O8zE9kfrYxOuGla0rln</w:t>
      </w:r>
    </w:p>
    <w:p>
      <w:pPr>
        <w:pStyle w:val="PreformattedText"/>
        <w:bidi w:val="0"/>
        <w:spacing w:before="0" w:after="0"/>
        <w:jc w:val="left"/>
        <w:rPr/>
      </w:pPr>
      <w:r>
        <w:rPr/>
        <w:t>Dp9TrjAsIioSIU0J0/PNwK5wp7N0CcFAU+c1T1L5khrcSbIZcKIMCgP3ccDD691Mneu8Oidvzs5cDo</w:t>
      </w:r>
    </w:p>
    <w:p>
      <w:pPr>
        <w:pStyle w:val="PreformattedText"/>
        <w:bidi w:val="0"/>
        <w:spacing w:before="0" w:after="0"/>
        <w:jc w:val="left"/>
        <w:rPr/>
      </w:pPr>
      <w:r>
        <w:rPr/>
        <w:t>7fP0fhef+7OH1LP6OHnT/j8J+e+KJ3ptP6g3f/52/EpGB5/nj+M+H8/ri917P0fgs/jh/wD3xb5nfE</w:t>
      </w:r>
    </w:p>
    <w:p>
      <w:pPr>
        <w:pStyle w:val="PreformattedText"/>
        <w:bidi w:val="0"/>
        <w:spacing w:before="0" w:after="0"/>
        <w:jc w:val="left"/>
        <w:rPr/>
      </w:pPr>
      <w:r>
        <w:rPr/>
        <w:t>8fPJf44m/O0mLPbe5w/A/zH3+OWB/f/UeGdv5zf8fHgfTrf+vw98AHmd7ZMn98ALkM+63t5/Un8Rvf</w:t>
      </w:r>
    </w:p>
    <w:p>
      <w:pPr>
        <w:pStyle w:val="PreformattedText"/>
        <w:bidi w:val="0"/>
        <w:spacing w:before="0" w:after="0"/>
        <w:jc w:val="left"/>
        <w:rPr/>
      </w:pPr>
      <w:r>
        <w:rPr/>
        <w:t>XvJi9fUfj1vJW/HPk7NOr/fOp7Pfv/3jLr0Bj/ncA/vlanh45eo135Odc67ZA6n+Hhvsde587J1eFY</w:t>
      </w:r>
    </w:p>
    <w:p>
      <w:pPr>
        <w:pStyle w:val="PreformattedText"/>
        <w:bidi w:val="0"/>
        <w:spacing w:before="0" w:after="0"/>
        <w:jc w:val="left"/>
        <w:rPr/>
      </w:pPr>
      <w:r>
        <w:rPr/>
        <w:t>V7dskib08BkS5/n8rvffDx8e7K/wDXPQt25v1vuT+eErO29EH8J6z++Gz/AOm+/iPBh0zrcgm/ngvW</w:t>
      </w:r>
    </w:p>
    <w:p>
      <w:pPr>
        <w:pStyle w:val="PreformattedText"/>
        <w:bidi w:val="0"/>
        <w:spacing w:before="0" w:after="0"/>
        <w:jc w:val="left"/>
        <w:rPr/>
      </w:pPr>
      <w:r>
        <w:rPr/>
        <w:t>TAuPf9t4TPqwFJ2knc/55Elc/e/ZHrPedmhNoWeB6n3lFvneQymfl5Ae2X+TkmQOSZD9Np8B07/HMa</w:t>
      </w:r>
    </w:p>
    <w:p>
      <w:pPr>
        <w:pStyle w:val="PreformattedText"/>
        <w:bidi w:val="0"/>
        <w:spacing w:before="0" w:after="0"/>
        <w:jc w:val="left"/>
        <w:rPr/>
      </w:pPr>
      <w:r>
        <w:rPr/>
        <w:t>cj2xafi1u3nb+gFMCnbPP87xrI0qoJNzZjV864CWKCUGmuwK8w/PNgG4xFWgixW1ddZ3xogp0SqDwJ</w:t>
      </w:r>
    </w:p>
    <w:p>
      <w:pPr>
        <w:pStyle w:val="PreformattedText"/>
        <w:bidi w:val="0"/>
        <w:spacing w:before="0" w:after="0"/>
        <w:jc w:val="left"/>
        <w:rPr/>
      </w:pPr>
      <w:r>
        <w:rPr/>
        <w:t>D0QT3riop8Olm0dyww3lksJIAAv+gmPf74wdI8FTS0Cg76vuclQVlRoBRE+m73nAuxCATCxQ3CBAHv</w:t>
      </w:r>
    </w:p>
    <w:p>
      <w:pPr>
        <w:pStyle w:val="PreformattedText"/>
        <w:bidi w:val="0"/>
        <w:spacing w:before="0" w:after="0"/>
        <w:jc w:val="left"/>
        <w:rPr/>
      </w:pPr>
      <w:r>
        <w:rPr/>
        <w:t>guTQWbRgGGivNQwGq2DTwZ6XhAQILLFAB8V6pzvGoANadFL16c6JnSQtxOuseQN/BmQsnXC7b0h6Py</w:t>
      </w:r>
    </w:p>
    <w:p>
      <w:pPr>
        <w:pStyle w:val="PreformattedText"/>
        <w:bidi w:val="0"/>
        <w:spacing w:before="0" w:after="0"/>
        <w:jc w:val="left"/>
        <w:rPr/>
      </w:pPr>
      <w:r>
        <w:rPr/>
        <w:t>8xifq3N++/xwIGzoOz2/Px+OYeunr979s5Rd9vcRW5+Dg5Y1v89/jkIjtgFXo9evnMeehRjQHanE/P</w:t>
      </w:r>
    </w:p>
    <w:p>
      <w:pPr>
        <w:pStyle w:val="PreformattedText"/>
        <w:bidi w:val="0"/>
        <w:spacing w:before="0" w:after="0"/>
        <w:jc w:val="left"/>
        <w:rPr/>
      </w:pPr>
      <w:r>
        <w:rPr/>
        <w:t>BXHtGjRim50mX88Q6EKUEGVI6QVkJnAhAuMqo+1/CLDgVkpD+ACXHSjK8FdWb6KFAVFkdnhYVOkSzR</w:t>
      </w:r>
    </w:p>
    <w:p>
      <w:pPr>
        <w:pStyle w:val="PreformattedText"/>
        <w:bidi w:val="0"/>
        <w:spacing w:before="0" w:after="0"/>
        <w:jc w:val="left"/>
        <w:rPr/>
      </w:pPr>
      <w:r>
        <w:rPr/>
        <w:t>4lr3P1wgrhNcKUg0Xv51xmzoW3HRY4sN53X8MmR6V0u5wC70OTpfn795eFvUidpCyafvPADc1Max+x</w:t>
      </w:r>
    </w:p>
    <w:p>
      <w:pPr>
        <w:pStyle w:val="PreformattedText"/>
        <w:bidi w:val="0"/>
        <w:spacing w:before="0" w:after="0"/>
        <w:jc w:val="left"/>
        <w:rPr/>
      </w:pPr>
      <w:r>
        <w:rPr/>
        <w:t>eubi1LTqZ/BZeWIrX9ESjPv3hlpkDSKavfT/nkiekKlaEPM/vhRopUjCA6hX50cii2lIgE1Mer14/S</w:t>
      </w:r>
    </w:p>
    <w:p>
      <w:pPr>
        <w:pStyle w:val="PreformattedText"/>
        <w:bidi w:val="0"/>
        <w:spacing w:before="0" w:after="0"/>
        <w:jc w:val="left"/>
        <w:rPr/>
      </w:pPr>
      <w:r>
        <w:rPr/>
        <w:t>cAJWKIFRU98OYm5jCmoj87OdyLhQAeqB9cOClvRSaZaiolorIQvrGVwHIA18udET6m9olLAN4WEYzd</w:t>
      </w:r>
    </w:p>
    <w:p>
      <w:pPr>
        <w:pStyle w:val="PreformattedText"/>
        <w:bidi w:val="0"/>
        <w:spacing w:before="0" w:after="0"/>
        <w:jc w:val="left"/>
        <w:rPr/>
      </w:pPr>
      <w:r>
        <w:rPr/>
        <w:t>ygYcSUo8GXAmuaCOmgqevGhEsdK/MUY15WvZYKoRIdpHycqkrBKBEqaqyPHDasFBbESwmNb7xDrst4</w:t>
      </w:r>
    </w:p>
    <w:p>
      <w:pPr>
        <w:pStyle w:val="PreformattedText"/>
        <w:bidi w:val="0"/>
        <w:spacing w:before="0" w:after="0"/>
        <w:jc w:val="left"/>
        <w:rPr/>
      </w:pPr>
      <w:r>
        <w:rPr/>
        <w:t>ZbkxhXislMw6HwPYonXRLAUaBRlxKIN6byNeSMMik9fyPvDIWD6lKC6NG5rtvAcBFfrzsBHk/q1AFw</w:t>
      </w:r>
    </w:p>
    <w:p>
      <w:pPr>
        <w:pStyle w:val="PreformattedText"/>
        <w:bidi w:val="0"/>
        <w:spacing w:before="0" w:after="0"/>
        <w:jc w:val="left"/>
        <w:rPr/>
      </w:pPr>
      <w:r>
        <w:rPr/>
        <w:t>UUjCUXmI0FEYbEDQgJXjvQrBadMOo94BKciCqrGKM/F4jsojhGFYDHON6p6wGFGASd/wBuQSTZgAlo</w:t>
      </w:r>
    </w:p>
    <w:p>
      <w:pPr>
        <w:pStyle w:val="PreformattedText"/>
        <w:bidi w:val="0"/>
        <w:spacing w:before="0" w:after="0"/>
        <w:jc w:val="left"/>
        <w:rPr/>
      </w:pPr>
      <w:r>
        <w:rPr/>
        <w:t>DR4J3earKZNkHqlYOg64rNstKmjRVAbmQvEGqEBshaV7VQ6PnKk0S1AiTH8qd74lRYQPBDI0Cp4R5S</w:t>
      </w:r>
    </w:p>
    <w:p>
      <w:pPr>
        <w:pStyle w:val="PreformattedText"/>
        <w:bidi w:val="0"/>
        <w:spacing w:before="0" w:after="0"/>
        <w:jc w:val="left"/>
        <w:rPr/>
      </w:pPr>
      <w:r>
        <w:rPr/>
        <w:t>KwDBokzSb54Tju760KkLpFER+icNeCMlAVBqghGcneKaLqpM6O85S5WgZUN+iRtfvBkhhgUKWCCitP</w:t>
      </w:r>
    </w:p>
    <w:p>
      <w:pPr>
        <w:pStyle w:val="PreformattedText"/>
        <w:bidi w:val="0"/>
        <w:spacing w:before="0" w:after="0"/>
        <w:jc w:val="left"/>
        <w:rPr/>
      </w:pPr>
      <w:r>
        <w:rPr/>
        <w:t>OYFDUbtHU7DYPz3bsKgdh3WUZd7ziiWbiGvQrCMdnIQuakCFBEilvvS8PEzIAFExJo0eUfhNmAhAln</w:t>
      </w:r>
    </w:p>
    <w:p>
      <w:pPr>
        <w:pStyle w:val="PreformattedText"/>
        <w:bidi w:val="0"/>
        <w:spacing w:before="0" w:after="0"/>
        <w:jc w:val="left"/>
        <w:rPr/>
      </w:pPr>
      <w:r>
        <w:rPr/>
        <w:t>4I8OgD3DjhgoeuuUXAxsyxF4r5vFlp4RFQZIdsPmnC31sxFRqgKURSjgwZ6CX1gIIQZw5rEWEaihBb</w:t>
      </w:r>
    </w:p>
    <w:p>
      <w:pPr>
        <w:pStyle w:val="PreformattedText"/>
        <w:bidi w:val="0"/>
        <w:spacing w:before="0" w:after="0"/>
        <w:jc w:val="left"/>
        <w:rPr/>
      </w:pPr>
      <w:r>
        <w:rPr/>
        <w:t>VvMyMRgIbCgu9AnpzUzRVMRIXeIKnXDsoAyVi7UIvRHdnB0AJnEFYFJGePnAowSbhkUD2GXjukE61J</w:t>
      </w:r>
    </w:p>
    <w:p>
      <w:pPr>
        <w:pStyle w:val="PreformattedText"/>
        <w:bidi w:val="0"/>
        <w:spacing w:before="0" w:after="0"/>
        <w:jc w:val="left"/>
        <w:rPr/>
      </w:pPr>
      <w:r>
        <w:rPr/>
        <w:t>6TRh5+c4yRQcFVomBiZ/fGXUQLCMKEmy4Y8NyQJtQq+kf1+eCbC8Idj6PB/wC3jOxmHXRAqdY+bwSQ</w:t>
      </w:r>
    </w:p>
    <w:p>
      <w:pPr>
        <w:pStyle w:val="PreformattedText"/>
        <w:bidi w:val="0"/>
        <w:spacing w:before="0" w:after="0"/>
        <w:jc w:val="left"/>
        <w:rPr/>
      </w:pPr>
      <w:r>
        <w:rPr/>
        <w:t>FEtRiCqHfTiVS9Cq6EePYydcE7I6JUmlh3UPxyyo2zTpSA/KK2dcVCBUVoSUJnBw3rTUbCUBy1FAH8</w:t>
      </w:r>
    </w:p>
    <w:p>
      <w:pPr>
        <w:pStyle w:val="PreformattedText"/>
        <w:bidi w:val="0"/>
        <w:spacing w:before="0" w:after="0"/>
        <w:jc w:val="left"/>
        <w:rPr/>
      </w:pPr>
      <w:r>
        <w:rPr/>
        <w:t>sruCCoRogPcOKG7hK0w2tzdXkrAIjQZaCi9T9cqwv9Z0AKE8T0749RmmEWXxDCO3sHk2CxUr9lM5EQ</w:t>
      </w:r>
    </w:p>
    <w:p>
      <w:pPr>
        <w:pStyle w:val="PreformattedText"/>
        <w:bidi w:val="0"/>
        <w:spacing w:before="0" w:after="0"/>
        <w:jc w:val="left"/>
        <w:rPr/>
      </w:pPr>
      <w:r>
        <w:rPr/>
        <w:t>QRkpZyiKSoz04GwQVSEFTEUoHXDMNAtRshd0GdcF0I69L+0euKUF2+Qn9nCfjzOHn41b82T5+eDP12</w:t>
      </w:r>
    </w:p>
    <w:p>
      <w:pPr>
        <w:pStyle w:val="PreformattedText"/>
        <w:bidi w:val="0"/>
        <w:spacing w:before="0" w:after="0"/>
        <w:jc w:val="left"/>
        <w:rPr/>
      </w:pPr>
      <w:r>
        <w:rPr/>
        <w:t>Q6KnHp+W/e3z5nP/f3z1fOt/vf194n3Puf6/PNLkXNynyfrn81ufP99zn/AI5P4/jXfwmPKPS/mzpp</w:t>
      </w:r>
    </w:p>
    <w:p>
      <w:pPr>
        <w:pStyle w:val="PreformattedText"/>
        <w:bidi w:val="0"/>
        <w:spacing w:before="0" w:after="0"/>
        <w:jc w:val="left"/>
        <w:rPr/>
      </w:pPr>
      <w:r>
        <w:rPr/>
        <w:t>Z3wU3/Gz+ejrgB/7V/neHHO71v8AHXB3TspmfmnrzuveUJ0/jrXmCpb+ev1e85B6De0WvvU3kq7T3s</w:t>
      </w:r>
    </w:p>
    <w:p>
      <w:pPr>
        <w:pStyle w:val="PreformattedText"/>
        <w:bidi w:val="0"/>
        <w:spacing w:before="0" w:after="0"/>
        <w:jc w:val="left"/>
        <w:rPr/>
      </w:pPr>
      <w:r>
        <w:rPr/>
        <w:t>Evb3nAFK9xc+t6k4jsih9Y39zOJ7vS+/1X7eey+HUVe38leBH+GO1DHMF4CjBWyyS9905P/wCj3xHd</w:t>
      </w:r>
    </w:p>
    <w:p>
      <w:pPr>
        <w:pStyle w:val="PreformattedText"/>
        <w:bidi w:val="0"/>
        <w:spacing w:before="0" w:after="0"/>
        <w:jc w:val="left"/>
        <w:rPr/>
      </w:pPr>
      <w:r>
        <w:rPr/>
        <w:t>4pC4tF2PzX3gE9Fp9y97vXAsOyX8M+ePg5+X03SefxOKJfur/wDAZ3+OBTt3XPy5fL1wzlA/JnX4f5</w:t>
      </w:r>
    </w:p>
    <w:p>
      <w:pPr>
        <w:pStyle w:val="PreformattedText"/>
        <w:bidi w:val="0"/>
        <w:spacing w:before="0" w:after="0"/>
        <w:jc w:val="left"/>
        <w:rPr/>
      </w:pPr>
      <w:r>
        <w:rPr/>
        <w:t>95UNuUka5+N/fPzY+dw63bM5oprsdkv6ByYlroQxV3s05qao9nfptvIoBuV1Uem9ZJeEHUvgLKAIGA</w:t>
      </w:r>
    </w:p>
    <w:p>
      <w:pPr>
        <w:pStyle w:val="PreformattedText"/>
        <w:bidi w:val="0"/>
        <w:spacing w:before="0" w:after="0"/>
        <w:jc w:val="left"/>
        <w:rPr/>
      </w:pPr>
      <w:r>
        <w:rPr/>
        <w:t>wepxQMCBAlaIFAi998NFRE1ixTcE9KcwgKFgINugA9Ol/XDm2lGkBDgq1k794gEzYUIypKAQIrcw4S</w:t>
      </w:r>
    </w:p>
    <w:p>
      <w:pPr>
        <w:pStyle w:val="PreformattedText"/>
        <w:bidi w:val="0"/>
        <w:spacing w:before="0" w:after="0"/>
        <w:jc w:val="left"/>
        <w:rPr/>
      </w:pPr>
      <w:r>
        <w:rPr/>
        <w:t>KubSgbg8kYzj1VQ0BtsXpP3xZx0H2WCMnUgyCfOLsWgUgyB1bX6Trhj4kDQoM0RSXMQziHomWiBdlD</w:t>
      </w:r>
    </w:p>
    <w:p>
      <w:pPr>
        <w:pStyle w:val="PreformattedText"/>
        <w:bidi w:val="0"/>
        <w:spacing w:before="0" w:after="0"/>
        <w:jc w:val="left"/>
        <w:rPr/>
      </w:pPr>
      <w:r>
        <w:rPr/>
        <w:t>9vnTnCIhUIWQ7tdQZOFGgkwXKCVkNzx4C2dB+rrp8+cE9eabv+r+OTnlDOv8/wCeXBGqKfL1vWh+OC</w:t>
      </w:r>
    </w:p>
    <w:p>
      <w:pPr>
        <w:pStyle w:val="PreformattedText"/>
        <w:bidi w:val="0"/>
        <w:spacing w:before="0" w:after="0"/>
        <w:jc w:val="left"/>
        <w:rPr/>
      </w:pPr>
      <w:r>
        <w:rPr/>
        <w:t>mtPR+Z8j5951g0/Jbc+zOIanXnUx9JGfzwBj/DUdAOic21gXu1VcXgd9ccUKg+oSJ8e+8uSTErUAIH</w:t>
      </w:r>
    </w:p>
    <w:p>
      <w:pPr>
        <w:pStyle w:val="PreformattedText"/>
        <w:bidi w:val="0"/>
        <w:spacing w:before="0" w:after="0"/>
        <w:jc w:val="left"/>
        <w:rPr/>
      </w:pPr>
      <w:r>
        <w:rPr/>
        <w:t>Z+i8ANCNMQ4svRQVnXNDVJhUuCVvdNZDjKpMURBdhVBeTePtgsE2JSCxqHS+86eGMQdQWAtV08qADw</w:t>
      </w:r>
    </w:p>
    <w:p>
      <w:pPr>
        <w:pStyle w:val="PreformattedText"/>
        <w:bidi w:val="0"/>
        <w:spacing w:before="0" w:after="0"/>
        <w:jc w:val="left"/>
        <w:rPr/>
      </w:pPr>
      <w:r>
        <w:rPr/>
        <w:t>AGigphsMM4RJaMEehhT+HRzQvYd9SZ++XH9AHT0j8+8wn5AHrJX8zmut2Q1H+e7yI1AO96aZf8cHcN</w:t>
      </w:r>
    </w:p>
    <w:p>
      <w:pPr>
        <w:pStyle w:val="PreformattedText"/>
        <w:bidi w:val="0"/>
        <w:spacing w:before="0" w:after="0"/>
        <w:jc w:val="left"/>
        <w:rPr/>
      </w:pPr>
      <w:r>
        <w:rPr/>
        <w:t>CXLIgrgLj7yPUVOq4Rk0HH6G9iTWMhQT98o5E1BADvsKGWY8CmYSFrRpVrxon44khIOmOhiATozrgY</w:t>
      </w:r>
    </w:p>
    <w:p>
      <w:pPr>
        <w:pStyle w:val="PreformattedText"/>
        <w:bidi w:val="0"/>
        <w:spacing w:before="0" w:after="0"/>
        <w:jc w:val="left"/>
        <w:rPr/>
      </w:pPr>
      <w:r>
        <w:rPr/>
        <w:t>RYkuK1GorQx4FRpe0NQ0WWNXzgxCuzU1Q6FDXXETRttIF3T4FCcB0WGEyiIF1zok5MlAbjXb42etAY</w:t>
      </w:r>
    </w:p>
    <w:p>
      <w:pPr>
        <w:pStyle w:val="PreformattedText"/>
        <w:bidi w:val="0"/>
        <w:spacing w:before="0" w:after="0"/>
        <w:jc w:val="left"/>
        <w:rPr/>
      </w:pPr>
      <w:r>
        <w:rPr/>
        <w:t>xLQ12prh1VODqeIWIIJ0AOvzwgNGPgoRx3Cr11wLTU8xFboWH5nBi5xQ4JARUSi/HICk5RF+aWHwEl</w:t>
      </w:r>
    </w:p>
    <w:p>
      <w:pPr>
        <w:pStyle w:val="PreformattedText"/>
        <w:bidi w:val="0"/>
        <w:spacing w:before="0" w:after="0"/>
        <w:jc w:val="left"/>
        <w:rPr/>
      </w:pPr>
      <w:r>
        <w:rPr/>
        <w:t>eWmAPq7aENEgfeEdmp4E0A0SfzODhAWaR6QA0gE6eaymXHda7dztreO8YKdNEaQK1l4gWoVbxKoR+D</w:t>
      </w:r>
    </w:p>
    <w:p>
      <w:pPr>
        <w:pStyle w:val="PreformattedText"/>
        <w:bidi w:val="0"/>
        <w:spacing w:before="0" w:after="0"/>
        <w:jc w:val="left"/>
        <w:rPr/>
      </w:pPr>
      <w:r>
        <w:rPr/>
        <w:t>e8mbWMyDdHV9d98csfavkAMk7xzgHmF/vgX2FQeziYF0BBha06tJNvCGKGNyMKVfTrglZQRUJprS3z</w:t>
      </w:r>
    </w:p>
    <w:p>
      <w:pPr>
        <w:pStyle w:val="PreformattedText"/>
        <w:bidi w:val="0"/>
        <w:spacing w:before="0" w:after="0"/>
        <w:jc w:val="left"/>
        <w:rPr/>
      </w:pPr>
      <w:r>
        <w:rPr/>
        <w:t>eZrg0gYZqA0F/xxc21liE9FBbiTb1xfoNRQNuCiwHXO7jGWnFydOz5HkrBMsSsugJi4jnOitAaUgse</w:t>
      </w:r>
    </w:p>
    <w:p>
      <w:pPr>
        <w:pStyle w:val="PreformattedText"/>
        <w:bidi w:val="0"/>
        <w:spacing w:before="0" w:after="0"/>
        <w:jc w:val="left"/>
        <w:rPr/>
      </w:pPr>
      <w:r>
        <w:rPr/>
        <w:t>EaX880oqYDSOhOOIlnLZUWMN7R9C5F/PDnCyTR6ebZE85RAQ1esskWAk/POhV4lIInaw/wAveGHjCq</w:t>
      </w:r>
    </w:p>
    <w:p>
      <w:pPr>
        <w:pStyle w:val="PreformattedText"/>
        <w:bidi w:val="0"/>
        <w:spacing w:before="0" w:after="0"/>
        <w:jc w:val="left"/>
        <w:rPr/>
      </w:pPr>
      <w:r>
        <w:rPr/>
        <w:t>Mg3YpI8nfCUQZmiUpHABXuDwiAPEaCvYgekeno4FfK0DPASCl0e+WTySWV24ot/o645CXaAVUd3qbO</w:t>
      </w:r>
    </w:p>
    <w:p>
      <w:pPr>
        <w:pStyle w:val="PreformattedText"/>
        <w:bidi w:val="0"/>
        <w:spacing w:before="0" w:after="0"/>
        <w:jc w:val="left"/>
        <w:rPr/>
      </w:pPr>
      <w:r>
        <w:rPr/>
        <w:t>ocCsmbLw6q0UN3g67HiQrGBp1X8HF0uggyBrsM7C+chJhDwAUAdivnCi34nAAkF2d9vG93A+FoDGFr</w:t>
      </w:r>
    </w:p>
    <w:p>
      <w:pPr>
        <w:pStyle w:val="PreformattedText"/>
        <w:bidi w:val="0"/>
        <w:spacing w:before="0" w:after="0"/>
        <w:jc w:val="left"/>
        <w:rPr/>
      </w:pPr>
      <w:r>
        <w:rPr/>
        <w:t>y/OABTqANBR6+cpMGArSCD0LY/N4SAVAgGU4dYScojRSCI4Q+PGYcSRnBVQ9bJxTUo0JpgKPG4+8N3</w:t>
      </w:r>
    </w:p>
    <w:p>
      <w:pPr>
        <w:pStyle w:val="PreformattedText"/>
        <w:bidi w:val="0"/>
        <w:spacing w:before="0" w:after="0"/>
        <w:jc w:val="left"/>
        <w:rPr/>
      </w:pPr>
      <w:r>
        <w:rPr/>
        <w:t>wL/M0hvTviRGipjNEHVxbnIkFlFbImionb+Hh0sQlw60UA7fhxrUpqFBgh+ao9PNkHScxFnTstXk5h</w:t>
      </w:r>
    </w:p>
    <w:p>
      <w:pPr>
        <w:pStyle w:val="PreformattedText"/>
        <w:bidi w:val="0"/>
        <w:spacing w:before="0" w:after="0"/>
        <w:jc w:val="left"/>
        <w:rPr/>
      </w:pPr>
      <w:r>
        <w:rPr/>
        <w:t>XpVoAUs26k4ZEvAsAKOMKTsM4rQBZN5pkVaUDnRt+os8BC9LY/rgr+qCyMxSWAtmnCODyxjTKwHE2T</w:t>
      </w:r>
    </w:p>
    <w:p>
      <w:pPr>
        <w:pStyle w:val="PreformattedText"/>
        <w:bidi w:val="0"/>
        <w:spacing w:before="0" w:after="0"/>
        <w:jc w:val="left"/>
        <w:rPr/>
      </w:pPr>
      <w:r>
        <w:rPr/>
        <w:t>gqo3meoAkg798l7oChtRVwda8cHViCgWiIX5J+OMLjqhgsKjiDF3wcQYFLKSlCMojNTJYSAx26hA6n</w:t>
      </w:r>
    </w:p>
    <w:p>
      <w:pPr>
        <w:pStyle w:val="PreformattedText"/>
        <w:bidi w:val="0"/>
        <w:spacing w:before="0" w:after="0"/>
        <w:jc w:val="left"/>
        <w:rPr/>
      </w:pPr>
      <w:r>
        <w:rPr/>
        <w:t>AfQydn9czwK/qfvPOSay/ZwafL/wC3n9/r/nnfs/8ATIcr1X/7/vlfrWj/AO/XOj/2ziM3u/8AyvvE</w:t>
      </w:r>
    </w:p>
    <w:p>
      <w:pPr>
        <w:pStyle w:val="PreformattedText"/>
        <w:bidi w:val="0"/>
        <w:spacing w:before="0" w:after="0"/>
        <w:jc w:val="left"/>
        <w:rPr/>
      </w:pPr>
      <w:r>
        <w:rPr/>
        <w:t>A9f9X3+OB5/0b59hOKi/uffy/g5PP43v3zgVh53pH8k5tH+ern48jvADN8/9++f+/wDTnd/T/PF97r</w:t>
      </w:r>
    </w:p>
    <w:p>
      <w:pPr>
        <w:pStyle w:val="PreformattedText"/>
        <w:bidi w:val="0"/>
        <w:spacing w:before="0" w:after="0"/>
        <w:jc w:val="left"/>
        <w:rPr/>
      </w:pPr>
      <w:r>
        <w:rPr/>
        <w:t>/7/PDlM+fCXu/OEOwAWrg/X4c1H8n6MNIRz88HIHh8C4r8f98q7C7vmdma85LFmuDSvh+OMlZ5TLaf</w:t>
      </w:r>
    </w:p>
    <w:p>
      <w:pPr>
        <w:pStyle w:val="PreformattedText"/>
        <w:bidi w:val="0"/>
        <w:spacing w:before="0" w:after="0"/>
        <w:jc w:val="left"/>
        <w:rPr/>
      </w:pPr>
      <w:r>
        <w:rPr/>
        <w:t>vr+nga4iX9OrPl5QBpuvEuNRc49ZpPAN7VOvz5yWqXPBx1St74fuYRdM3fi8PQ6qL2MBj1e/s5Gfx8</w:t>
      </w:r>
    </w:p>
    <w:p>
      <w:pPr>
        <w:pStyle w:val="PreformattedText"/>
        <w:bidi w:val="0"/>
        <w:spacing w:before="0" w:after="0"/>
        <w:jc w:val="left"/>
        <w:rPr/>
      </w:pPr>
      <w:r>
        <w:rPr/>
        <w:t>AML/HHNl+lIeds13yT8MQTvR76P5OJ6LpE6nd32/xwVIgJ03v57G//ADiYx+xpOv0T/jmctWyx3/H5</w:t>
      </w:r>
    </w:p>
    <w:p>
      <w:pPr>
        <w:pStyle w:val="PreformattedText"/>
        <w:bidi w:val="0"/>
        <w:spacing w:before="0" w:after="0"/>
        <w:jc w:val="left"/>
        <w:rPr/>
      </w:pPr>
      <w:r>
        <w:rPr/>
        <w:t>4aswPYkuyt95Qh4i5X6mOr+OXZMfEKJcgt+8DSFroKZDrGv3h5gFahBdHb32cwqcBxXwGn9JfnAWuH</w:t>
      </w:r>
    </w:p>
    <w:p>
      <w:pPr>
        <w:pStyle w:val="PreformattedText"/>
        <w:bidi w:val="0"/>
        <w:spacing w:before="0" w:after="0"/>
        <w:jc w:val="left"/>
        <w:rPr/>
      </w:pPr>
      <w:r>
        <w:rPr/>
        <w:t>QiE1BnYj++TTGBMFVQb2/W8gCPQIYwzdwhC3j6FNMUNDrwtf1xAkF6qw2RXYo8aWQSKAXp1PgSvsvF</w:t>
      </w:r>
    </w:p>
    <w:p>
      <w:pPr>
        <w:pStyle w:val="PreformattedText"/>
        <w:bidi w:val="0"/>
        <w:spacing w:before="0" w:after="0"/>
        <w:jc w:val="left"/>
        <w:rPr/>
      </w:pPr>
      <w:r>
        <w:rPr/>
        <w:t>SKgq1HrSKHX4LwUYkUZUgNoYPy4AZpFKgerUtKYr1w2jVv1JVdj4rnCEJio5V+CNkHe+SYU0NqpyA9</w:t>
      </w:r>
    </w:p>
    <w:p>
      <w:pPr>
        <w:pStyle w:val="PreformattedText"/>
        <w:bidi w:val="0"/>
        <w:spacing w:before="0" w:after="0"/>
        <w:jc w:val="left"/>
        <w:rPr/>
      </w:pPr>
      <w:r>
        <w:rPr/>
        <w:t>oobygtCRelPTTX88HFk8aJtAOY8K0aXVp/h9eIpTXrz7fOH5Huo7pJOv8AvlBdf8pf4Y5sUdKKUxjg</w:t>
      </w:r>
    </w:p>
    <w:p>
      <w:pPr>
        <w:pStyle w:val="PreformattedText"/>
        <w:bidi w:val="0"/>
        <w:spacing w:before="0" w:after="0"/>
        <w:jc w:val="left"/>
        <w:rPr/>
      </w:pPr>
      <w:r>
        <w:rPr/>
        <w:t>cHz3kwANhKrmBGDw6iVaLSYbh/rmT2AKc9m+Bg+8JRYSMiqdvwEudfOCqMbXphIRMfj3OaQOxV1Eii</w:t>
      </w:r>
    </w:p>
    <w:p>
      <w:pPr>
        <w:pStyle w:val="PreformattedText"/>
        <w:bidi w:val="0"/>
        <w:spacing w:before="0" w:after="0"/>
        <w:jc w:val="left"/>
        <w:rPr/>
      </w:pPr>
      <w:r>
        <w:rPr/>
        <w:t>0BXn3klhcIwp0jMWBpxVoH1VAdWIuzT7zqpUVVz0TBf4pwoVkEHF9+ro7l4g4UTFOohKHF7zjJF2VW</w:t>
      </w:r>
    </w:p>
    <w:p>
      <w:pPr>
        <w:pStyle w:val="PreformattedText"/>
        <w:bidi w:val="0"/>
        <w:spacing w:before="0" w:after="0"/>
        <w:jc w:val="left"/>
        <w:rPr/>
      </w:pPr>
      <w:r>
        <w:rPr/>
        <w:t>oh0hNkOe1HCd4es9v98r2PTpWqQ/O8aIXqtu/HN64qf3DB33zriJCUmHTrlbd5rUQB1C7D6K/ORXFM</w:t>
      </w:r>
    </w:p>
    <w:p>
      <w:pPr>
        <w:pStyle w:val="PreformattedText"/>
        <w:bidi w:val="0"/>
        <w:spacing w:before="0" w:after="0"/>
        <w:jc w:val="left"/>
        <w:rPr/>
      </w:pPr>
      <w:r>
        <w:rPr/>
        <w:t>GbMQoOn88sSvsUoxq/d4MUFKkoIG6JMdPzzAPsBFIm3SfOz9cigetKVC9pNBTrOAheQbAHVipEZhvC</w:t>
      </w:r>
    </w:p>
    <w:p>
      <w:pPr>
        <w:pStyle w:val="PreformattedText"/>
        <w:bidi w:val="0"/>
        <w:spacing w:before="0" w:after="0"/>
        <w:jc w:val="left"/>
        <w:rPr/>
      </w:pPr>
      <w:r>
        <w:rPr/>
        <w:t>gZYKkEVzHoi07YwB3nGMFhrbw+o2pTZlAJaGrzdUZn3SAT6hR40XWFRwKTHQv3OR5SI1EElz6uk4Td</w:t>
      </w:r>
    </w:p>
    <w:p>
      <w:pPr>
        <w:pStyle w:val="PreformattedText"/>
        <w:bidi w:val="0"/>
        <w:spacing w:before="0" w:after="0"/>
        <w:jc w:val="left"/>
        <w:rPr/>
      </w:pPr>
      <w:r>
        <w:rPr/>
        <w:t>xTZmYMYf3wbgEVsB6NrK9SjzL2JgJqO+tWtX8cJsNMnu4oh2gY9Zzfyxw0c1Kl9EOAoHAYKL2V2V3m</w:t>
      </w:r>
    </w:p>
    <w:p>
      <w:pPr>
        <w:pStyle w:val="PreformattedText"/>
        <w:bidi w:val="0"/>
        <w:spacing w:before="0" w:after="0"/>
        <w:jc w:val="left"/>
        <w:rPr/>
      </w:pPr>
      <w:r>
        <w:rPr/>
        <w:t>SOMnDThGsnmc3LJdJFWogzB2Dyx0Jp4KB0AugcUgAxRdv8iBQ74PMDYPph6Y9Qx4bjfXXIpEXodZPe</w:t>
      </w:r>
    </w:p>
    <w:p>
      <w:pPr>
        <w:pStyle w:val="PreformattedText"/>
        <w:bidi w:val="0"/>
        <w:spacing w:before="0" w:after="0"/>
        <w:jc w:val="left"/>
        <w:rPr/>
      </w:pPr>
      <w:r>
        <w:rPr/>
        <w:t>XdsAkoqQ93jLWvHpSkBCb8/PFCtWko2VQq784+JCGlCggxNTJOIEYFboVVHPTcfquxdHS0VSxaeEX7</w:t>
      </w:r>
    </w:p>
    <w:p>
      <w:pPr>
        <w:pStyle w:val="PreformattedText"/>
        <w:bidi w:val="0"/>
        <w:spacing w:before="0" w:after="0"/>
        <w:jc w:val="left"/>
        <w:rPr/>
      </w:pPr>
      <w:r>
        <w:rPr/>
        <w:t>wpCQgZJUVCJHw3iuvCKqJ5QPXY+q8wUCrLBcM90AL0vDQFYgnF9BRgqfHi6Q4pAIVs70hZ7PixlEYg</w:t>
      </w:r>
    </w:p>
    <w:p>
      <w:pPr>
        <w:pStyle w:val="PreformattedText"/>
        <w:bidi w:val="0"/>
        <w:spacing w:before="0" w:after="0"/>
        <w:jc w:val="left"/>
        <w:rPr/>
      </w:pPr>
      <w:r>
        <w:rPr/>
        <w:t>A/kF95AmVOjmoZytKULvLMyddA/dCoxcvC5UYXayBWiatx+uNOmCxBLcgdSCcWJvwQWqSnx72cIAhS</w:t>
      </w:r>
    </w:p>
    <w:p>
      <w:pPr>
        <w:pStyle w:val="PreformattedText"/>
        <w:bidi w:val="0"/>
        <w:spacing w:before="0" w:after="0"/>
        <w:jc w:val="left"/>
        <w:rPr/>
      </w:pPr>
      <w:r>
        <w:rPr/>
        <w:t>AqaDAFFnnGPAGARFhVi4k4wkJEBijige0G2jOayqKYAfJFWgPf43uJwBhFShrqT5yCBYKaXQHROrxd</w:t>
      </w:r>
    </w:p>
    <w:p>
      <w:pPr>
        <w:pStyle w:val="PreformattedText"/>
        <w:bidi w:val="0"/>
        <w:spacing w:before="0" w:after="0"/>
        <w:jc w:val="left"/>
        <w:rPr/>
      </w:pPr>
      <w:r>
        <w:rPr/>
        <w:t>SgwaBYZnvbww8DAILC0ZTCjd3mqTFXoIMNY9M8XhUgCxcQcNmdDrODJ2TTQPqP48d+8kDh6DRooHi7</w:t>
      </w:r>
    </w:p>
    <w:p>
      <w:pPr>
        <w:pStyle w:val="PreformattedText"/>
        <w:bidi w:val="0"/>
        <w:spacing w:before="0" w:after="0"/>
        <w:jc w:val="left"/>
        <w:rPr/>
      </w:pPr>
      <w:r>
        <w:rPr/>
        <w:t>nIQIIQ6wFgd3v7xzkslTpK2Gfw/riiJClsDWCJ2ePPENMMwmYAM839dcgSY07R6SJJKJlezkKSgoIk</w:t>
      </w:r>
    </w:p>
    <w:p>
      <w:pPr>
        <w:pStyle w:val="PreformattedText"/>
        <w:bidi w:val="0"/>
        <w:spacing w:before="0" w:after="0"/>
        <w:jc w:val="left"/>
        <w:rPr/>
      </w:pPr>
      <w:r>
        <w:rPr/>
        <w:t>8Km9J95sigJCgCW6q+sOKcLAdDH209Gx+cYoj6NSCUONA/jigKVL5tFGyPUOGYwQoFIWIqSUJxpUvo</w:t>
      </w:r>
    </w:p>
    <w:p>
      <w:pPr>
        <w:pStyle w:val="PreformattedText"/>
        <w:bidi w:val="0"/>
        <w:spacing w:before="0" w:after="0"/>
        <w:jc w:val="left"/>
        <w:rPr/>
      </w:pPr>
      <w:r>
        <w:rPr/>
        <w:t>8V4AZXFvnJRamAphfSdlxzeRKxQClE6REeDeHYaJjS7SlHbeYlmFrrFQRh/hx6ZG6XxCEVRh3wNKGy</w:t>
      </w:r>
    </w:p>
    <w:p>
      <w:pPr>
        <w:pStyle w:val="PreformattedText"/>
        <w:bidi w:val="0"/>
        <w:spacing w:before="0" w:after="0"/>
        <w:jc w:val="left"/>
        <w:rPr/>
      </w:pPr>
      <w:r>
        <w:rPr/>
        <w:t>xTgAhDKcpanDGQCJAR9HeARUaNrWDaL0bnKkbpbs0izCWuA1ocT9wOVJRpwMAqyIIw6EjxIZp3513u</w:t>
      </w:r>
    </w:p>
    <w:p>
      <w:pPr>
        <w:pStyle w:val="PreformattedText"/>
        <w:bidi w:val="0"/>
        <w:spacing w:before="0" w:after="0"/>
        <w:jc w:val="left"/>
        <w:rPr/>
      </w:pPr>
      <w:r>
        <w:rPr/>
        <w:t>z8cooPpjoHehh/zy+f8Av+zkfe8/N/65f/ke+Kf+92d3l/F79+fni/8A5/yV952P3o7fy7fOGRL1O5</w:t>
      </w:r>
    </w:p>
    <w:p>
      <w:pPr>
        <w:pStyle w:val="PreformattedText"/>
        <w:bidi w:val="0"/>
        <w:spacing w:before="0" w:after="0"/>
        <w:jc w:val="left"/>
        <w:rPr/>
      </w:pPr>
      <w:r>
        <w:rPr/>
        <w:t>qMn2nFfiv47mH9cX71/wC/752/mf18nvnP5a9xvxnk5/5Nc6f3w/8Arf8A3f8A/Hj/AOP1vH/X9RZd</w:t>
      </w:r>
    </w:p>
    <w:p>
      <w:pPr>
        <w:pStyle w:val="PreformattedText"/>
        <w:bidi w:val="0"/>
        <w:spacing w:before="0" w:after="0"/>
        <w:jc w:val="left"/>
        <w:rPr/>
      </w:pPr>
      <w:r>
        <w:rPr/>
        <w:t>T5z5d7YwB3Sf/vJCUgfwn+cvzmFiGtIRoPXX8cyjwTX3dPnV6nL6vuGMfCW/nkykFQ6Q7occ4fi7V2</w:t>
      </w:r>
    </w:p>
    <w:p>
      <w:pPr>
        <w:pStyle w:val="PreformattedText"/>
        <w:bidi w:val="0"/>
        <w:spacing w:before="0" w:after="0"/>
        <w:jc w:val="left"/>
        <w:rPr/>
      </w:pPr>
      <w:r>
        <w:rPr/>
        <w:t>inL/hOWsAlXcwJJADJvNXrqjswzCsZ84EESjHOga9dz5z8NKOEaiUcb7zYYm7daG9TD3ntECxPS77q</w:t>
      </w:r>
    </w:p>
    <w:p>
      <w:pPr>
        <w:pStyle w:val="PreformattedText"/>
        <w:bidi w:val="0"/>
        <w:spacing w:before="0" w:after="0"/>
        <w:jc w:val="left"/>
        <w:rPr/>
      </w:pPr>
      <w:r>
        <w:rPr/>
        <w:t>yfjgE0wXD9KPWb8/jiCkEvxFsEHH/XADKpQK+5HaGn44eeQmoqPSGCNOfGhHsSIddDv6eEGuizLQwP</w:t>
      </w:r>
    </w:p>
    <w:p>
      <w:pPr>
        <w:pStyle w:val="PreformattedText"/>
        <w:bidi w:val="0"/>
        <w:spacing w:before="0" w:after="0"/>
        <w:jc w:val="left"/>
        <w:rPr/>
      </w:pPr>
      <w:r>
        <w:rPr/>
        <w:t>a/74O1KiSbAJ7Tf98EONNYCBVAun+HnrIAD5Og8T194sVAZFAQqt+QHrkGdpFVX4hHoH53xCBhe2VS</w:t>
      </w:r>
    </w:p>
    <w:p>
      <w:pPr>
        <w:pStyle w:val="PreformattedText"/>
        <w:bidi w:val="0"/>
        <w:spacing w:before="0" w:after="0"/>
        <w:jc w:val="left"/>
        <w:rPr/>
      </w:pPr>
      <w:r>
        <w:rPr/>
        <w:t>krT0d8ZD2h2nAalay9fjrjTBQIO2puvWcoIOgUPhAiaFuvZzANAiOx0Yr04n4ORoKIoAIWBRepvBKE</w:t>
      </w:r>
    </w:p>
    <w:p>
      <w:pPr>
        <w:pStyle w:val="PreformattedText"/>
        <w:bidi w:val="0"/>
        <w:spacing w:before="0" w:after="0"/>
        <w:jc w:val="left"/>
        <w:rPr/>
      </w:pPr>
      <w:r>
        <w:rPr/>
        <w:t>KAAGWoaGe9x45VlgZL4xcdYabOGTDGvbBYMJ06/PAXOwUFWBECD1994GggtOzyj6NHrg7hACyL1K6b</w:t>
      </w:r>
    </w:p>
    <w:p>
      <w:pPr>
        <w:pStyle w:val="PreformattedText"/>
        <w:bidi w:val="0"/>
        <w:spacing w:before="0" w:after="0"/>
        <w:jc w:val="left"/>
        <w:rPr/>
      </w:pPr>
      <w:r>
        <w:rPr/>
        <w:t>43OGgzDQhQHSqftHjk2HYL+Kw13r1ynYGGrr+bmnHFUoYsr6Lvv43mEvpqMZfyT/AFxb0BfwzzBY/w</w:t>
      </w:r>
    </w:p>
    <w:p>
      <w:pPr>
        <w:pStyle w:val="PreformattedText"/>
        <w:bidi w:val="0"/>
        <w:spacing w:before="0" w:after="0"/>
        <w:jc w:val="left"/>
        <w:rPr/>
      </w:pPr>
      <w:r>
        <w:rPr/>
        <w:t>CpywLjsB7O90eEQNPR9+/wnEV2Os6kgD1fz8OCIFfbb+JogcDlHVqwQrNV1Dr14ihMKOwZLWwwdG8t</w:t>
      </w:r>
    </w:p>
    <w:p>
      <w:pPr>
        <w:pStyle w:val="PreformattedText"/>
        <w:bidi w:val="0"/>
        <w:spacing w:before="0" w:after="0"/>
        <w:jc w:val="left"/>
        <w:rPr/>
      </w:pPr>
      <w:r>
        <w:rPr/>
        <w:t>lYysEJKvYyx/HA1sIgfk0yIC0PxywjUfQigmPYs/vnfNI2pF/Z2bp3nXGpCoEK4KpYM6wvJ6qG1Rap</w:t>
      </w:r>
    </w:p>
    <w:p>
      <w:pPr>
        <w:pStyle w:val="PreformattedText"/>
        <w:bidi w:val="0"/>
        <w:spacing w:before="0" w:after="0"/>
        <w:jc w:val="left"/>
        <w:rPr/>
      </w:pPr>
      <w:r>
        <w:rPr/>
        <w:t>A2lDhQSodk6KFCNvm+cq9wAsLng0POuKXBgGgIl3fvy8PsCnhSdCT7a/ObC0jmX58EhwgjqxWgMmX5</w:t>
      </w:r>
    </w:p>
    <w:p>
      <w:pPr>
        <w:pStyle w:val="PreformattedText"/>
        <w:bidi w:val="0"/>
        <w:spacing w:before="0" w:after="0"/>
        <w:jc w:val="left"/>
        <w:rPr/>
      </w:pPr>
      <w:r>
        <w:rPr/>
        <w:t>/HN4N8asiAPuz5rwSjsyO7G0fW8xKUiYOhlYun64mFFA2PHaN/8AecUQ6RB6FCgjs8DkiCoAzxsxjL</w:t>
      </w:r>
    </w:p>
    <w:p>
      <w:pPr>
        <w:pStyle w:val="PreformattedText"/>
        <w:bidi w:val="0"/>
        <w:spacing w:before="0" w:after="0"/>
        <w:jc w:val="left"/>
        <w:rPr/>
      </w:pPr>
      <w:r>
        <w:rPr/>
        <w:t>fuziOphwhN0gwZuDjtqaAvZB+KiWrw6VtsOjpjrbIcA4kWm7EgiumwnrHlaQumx+EboDWuL3fY7my7</w:t>
      </w:r>
    </w:p>
    <w:p>
      <w:pPr>
        <w:pStyle w:val="PreformattedText"/>
        <w:bidi w:val="0"/>
        <w:spacing w:before="0" w:after="0"/>
        <w:jc w:val="left"/>
        <w:rPr/>
      </w:pPr>
      <w:r>
        <w:rPr/>
        <w:t>gJ0RjYNOpNOK4tgVi9gvoltQ0AhGXjNTbck0UiXyvDKyTFMB1Q6exO+uKRyfUuUeg0IT2cnJ3AvkQT</w:t>
      </w:r>
    </w:p>
    <w:p>
      <w:pPr>
        <w:pStyle w:val="PreformattedText"/>
        <w:bidi w:val="0"/>
        <w:spacing w:before="0" w:after="0"/>
        <w:jc w:val="left"/>
        <w:rPr/>
      </w:pPr>
      <w:r>
        <w:rPr/>
        <w:t>B0C3mnyDRMIQAyRpM74EyVVhsIIDBTDvlpHFnmSAdiTG5yKvBg86oOAJFuHGSEWzkilpEw98PHEkbQ</w:t>
      </w:r>
    </w:p>
    <w:p>
      <w:pPr>
        <w:pStyle w:val="PreformattedText"/>
        <w:bidi w:val="0"/>
        <w:spacing w:before="0" w:after="0"/>
        <w:jc w:val="left"/>
        <w:rPr/>
      </w:pPr>
      <w:r>
        <w:rPr/>
        <w:t>NAp2cY0CVLGABCpZ9ufC7BK/EPIORMnGVQthYUmx07PvHeRJRgQB66zu86eMkFVChIL/AFzRaJ6WxJ</w:t>
      </w:r>
    </w:p>
    <w:p>
      <w:pPr>
        <w:pStyle w:val="PreformattedText"/>
        <w:bidi w:val="0"/>
        <w:spacing w:before="0" w:after="0"/>
        <w:jc w:val="left"/>
        <w:rPr/>
      </w:pPr>
      <w:r>
        <w:rPr/>
        <w:t>C68ExY7ByilDV6SG8LrkIKRBuGDFQB7nDVEgKcQeUT35VreIqyqQBiwmWSDzeOIKAQGlOgWunXlxOt</w:t>
      </w:r>
    </w:p>
    <w:p>
      <w:pPr>
        <w:pStyle w:val="PreformattedText"/>
        <w:bidi w:val="0"/>
        <w:spacing w:before="0" w:after="0"/>
        <w:jc w:val="left"/>
        <w:rPr/>
      </w:pPr>
      <w:r>
        <w:rPr/>
        <w:t>JIEt4cRtfjgbmAy5xBcYcxnD3ATBFKGFHDXts5bmkusqlbIeY94642SEDEQKXWk9OFOaQwFEGQU6Ys</w:t>
      </w:r>
    </w:p>
    <w:p>
      <w:pPr>
        <w:pStyle w:val="PreformattedText"/>
        <w:bidi w:val="0"/>
        <w:spacing w:before="0" w:after="0"/>
        <w:jc w:val="left"/>
        <w:rPr/>
      </w:pPr>
      <w:r>
        <w:rPr/>
        <w:t>4KEvGGBUYjSYZCnF11OhmpoMCNJ+eeAIwGV9HWZpOu+OROoRGhBTUB0rzUHkA0UQTKsHXJavkCgQbr</w:t>
      </w:r>
    </w:p>
    <w:p>
      <w:pPr>
        <w:pStyle w:val="PreformattedText"/>
        <w:bidi w:val="0"/>
        <w:spacing w:before="0" w:after="0"/>
        <w:jc w:val="left"/>
        <w:rPr/>
      </w:pPr>
      <w:r>
        <w:rPr/>
        <w:t>0G5OB4h2gJ9JWFnSdcskrSzmHuW6EycIgODaxGYKotfkcu2KQdRHRUFJK795HRySC7V6XHGHFPTKw4</w:t>
      </w:r>
    </w:p>
    <w:p>
      <w:pPr>
        <w:pStyle w:val="PreformattedText"/>
        <w:bidi w:val="0"/>
        <w:spacing w:before="0" w:after="0"/>
        <w:jc w:val="left"/>
        <w:rPr/>
      </w:pPr>
      <w:r>
        <w:rPr/>
        <w:t>hYoFTBNnGOkCCRYiBQ07644OE20jtLVN744BIDDs6O0+XeKYF5QyKSqUMFw4CUkPIA1gxk/wCeZpJT</w:t>
      </w:r>
    </w:p>
    <w:p>
      <w:pPr>
        <w:pStyle w:val="PreformattedText"/>
        <w:bidi w:val="0"/>
        <w:spacing w:before="0" w:after="0"/>
        <w:jc w:val="left"/>
        <w:rPr/>
      </w:pPr>
      <w:r>
        <w:rPr/>
        <w:t>AvqlQyz/AKu+wBe2mgTszP7F1ECkiiAJ8ivKSjR85JFqI094CYINOKCCFZqF/PGMaLXiT6usOt+cJz</w:t>
      </w:r>
    </w:p>
    <w:p>
      <w:pPr>
        <w:pStyle w:val="PreformattedText"/>
        <w:bidi w:val="0"/>
        <w:spacing w:before="0" w:after="0"/>
        <w:jc w:val="left"/>
        <w:rPr/>
      </w:pPr>
      <w:r>
        <w:rPr/>
        <w:t>CAPY7ml6S9acWFMJUCr41/spwj8lnUwgk73pyXpDO80KAZmqrnF0ZSjxlbuvV7zjGRpNaWAHWEA63j</w:t>
      </w:r>
    </w:p>
    <w:p>
      <w:pPr>
        <w:pStyle w:val="PreformattedText"/>
        <w:bidi w:val="0"/>
        <w:spacing w:before="0" w:after="0"/>
        <w:jc w:val="left"/>
        <w:rPr/>
      </w:pPr>
      <w:r>
        <w:rPr/>
        <w:t>bfpB7nQyFVBTeSAbQJIlAgDuM74r8ogjZcjVpg55xlWANbCpqtfh/PCZ8V+YBWgb6b1vLlWw9qB4VC</w:t>
      </w:r>
    </w:p>
    <w:p>
      <w:pPr>
        <w:pStyle w:val="PreformattedText"/>
        <w:bidi w:val="0"/>
        <w:spacing w:before="0" w:after="0"/>
        <w:jc w:val="left"/>
        <w:rPr/>
      </w:pPr>
      <w:r>
        <w:rPr/>
        <w:t>FZwfxFB5iUsyFJw1yYsDDUYScAgZ2euUAJOENFDTHgQhA/kpO5vecJX11bV333Xkm9T2369Z7w2B+T</w:t>
      </w:r>
    </w:p>
    <w:p>
      <w:pPr>
        <w:pStyle w:val="PreformattedText"/>
        <w:bidi w:val="0"/>
        <w:spacing w:before="0" w:after="0"/>
        <w:jc w:val="left"/>
        <w:rPr/>
      </w:pPr>
      <w:r>
        <w:rPr/>
        <w:t>1+z5zq9RD+fkw5/yP63feuI+qnm/3D88Dvf/AL+OS6/n3My8T9/HlN/55Gezd7f/AJz8Pfxn6PYvB/</w:t>
      </w:r>
    </w:p>
    <w:p>
      <w:pPr>
        <w:pStyle w:val="PreformattedText"/>
        <w:bidi w:val="0"/>
        <w:spacing w:before="0" w:after="0"/>
        <w:jc w:val="left"/>
        <w:rPr/>
      </w:pPr>
      <w:r>
        <w:rPr/>
        <w:t>8AX/O/nmk/7zHYvXMv9v33/XvP4/8Af9//AMxuSVX503+OYviH49er+ed7sPvwP88gZbq5J8/K9PJ6</w:t>
      </w:r>
    </w:p>
    <w:p>
      <w:pPr>
        <w:pStyle w:val="PreformattedText"/>
        <w:bidi w:val="0"/>
        <w:spacing w:before="0" w:after="0"/>
        <w:jc w:val="left"/>
        <w:rPr/>
      </w:pPr>
      <w:r>
        <w:rPr/>
        <w:t>QJ9THYd7xnZiRLFUVVw/G8XLAvoToEFA1PebkQB2AfrD6u8pDkYELh1n6d8XYJ6LvSrV/wAuI8RYVH</w:t>
      </w:r>
    </w:p>
    <w:p>
      <w:pPr>
        <w:pStyle w:val="PreformattedText"/>
        <w:bidi w:val="0"/>
        <w:spacing w:before="0" w:after="0"/>
        <w:jc w:val="left"/>
        <w:rPr/>
      </w:pPr>
      <w:r>
        <w:rPr/>
        <w:t>EmCR8+cuBo0CPVGgnnd74YFxNTsD34EocIKawLBgCLF/Pc49DpERNqVgge5zaCngRPZWZZnAAIUYIB</w:t>
      </w:r>
    </w:p>
    <w:p>
      <w:pPr>
        <w:pStyle w:val="PreformattedText"/>
        <w:bidi w:val="0"/>
        <w:spacing w:before="0" w:after="0"/>
        <w:jc w:val="left"/>
        <w:rPr/>
      </w:pPr>
      <w:r>
        <w:rPr/>
        <w:t>g258AfebEpgKtnA/c837wrKI3QZgLpDPHhhBQLqD1dXzZ/Dz0jD8QO5VQiPvvAlgp0I7IpILeJUzaK</w:t>
      </w:r>
    </w:p>
    <w:p>
      <w:pPr>
        <w:pStyle w:val="PreformattedText"/>
        <w:bidi w:val="0"/>
        <w:spacing w:before="0" w:after="0"/>
        <w:jc w:val="left"/>
        <w:rPr/>
      </w:pPr>
      <w:r>
        <w:rPr/>
        <w:t>I3whcOnvjDM0KhNTQGTx5NvVgiEAkXcuuHBksEtQ5B7QWx7bvNAKNEYy0KkYfV43aAqyzQE7Io/gnL</w:t>
      </w:r>
    </w:p>
    <w:p>
      <w:pPr>
        <w:pStyle w:val="PreformattedText"/>
        <w:bidi w:val="0"/>
        <w:spacing w:before="0" w:after="0"/>
        <w:jc w:val="left"/>
        <w:rPr/>
      </w:pPr>
      <w:r>
        <w:rPr/>
        <w:t>MDrV6FTi+jA795JjTTRBAcK0wGh2+8EE6OzO6aohwHZt4CSBwVBQFIYpLjnL2OgKlMC4MsWd8YuIgb</w:t>
      </w:r>
    </w:p>
    <w:p>
      <w:pPr>
        <w:pStyle w:val="PreformattedText"/>
        <w:bidi w:val="0"/>
        <w:spacing w:before="0" w:after="0"/>
        <w:jc w:val="left"/>
        <w:rPr/>
      </w:pPr>
      <w:r>
        <w:rPr/>
        <w:t>XQIALgsG8SoVoYVERAAGCBMrxakVI7FyYwPawJOUBqLDgiJGF2iAcnXACWCRDVApvacVj4K2hVATqG</w:t>
      </w:r>
    </w:p>
    <w:p>
      <w:pPr>
        <w:pStyle w:val="PreformattedText"/>
        <w:bidi w:val="0"/>
        <w:spacing w:before="0" w:after="0"/>
        <w:jc w:val="left"/>
        <w:rPr/>
      </w:pPr>
      <w:r>
        <w:rPr/>
        <w:t>/e+L8AgWdkk5iefu8iCVMWTxVZHpc857gDFcALrSgv6eAijt0FZ3TvHM0oEZMNXCfXLn9hCRHWQ4a3</w:t>
      </w:r>
    </w:p>
    <w:p>
      <w:pPr>
        <w:pStyle w:val="PreformattedText"/>
        <w:bidi w:val="0"/>
        <w:spacing w:before="0" w:after="0"/>
        <w:jc w:val="left"/>
        <w:rPr/>
      </w:pPr>
      <w:r>
        <w:rPr/>
        <w:t>Aiq63NFvF6pDtwFXyQDvgWpALKiCv4dXlmiBFI+lQ8nvzgpOkYdEUJUATo401EFU1OiJ8JfnADoLQK</w:t>
      </w:r>
    </w:p>
    <w:p>
      <w:pPr>
        <w:pStyle w:val="PreformattedText"/>
        <w:bidi w:val="0"/>
        <w:spacing w:before="0" w:after="0"/>
        <w:jc w:val="left"/>
        <w:rPr/>
      </w:pPr>
      <w:r>
        <w:rPr/>
        <w:t>LYWt2mFAvNQ4ThK2lFZ7NO+NL/qEZ/YPWT/PA0GHYegYKvbVx85JUScNix1m5s4Q7IgApCv1Zy7KRi</w:t>
      </w:r>
    </w:p>
    <w:p>
      <w:pPr>
        <w:pStyle w:val="PreformattedText"/>
        <w:bidi w:val="0"/>
        <w:spacing w:before="0" w:after="0"/>
        <w:jc w:val="left"/>
        <w:rPr/>
      </w:pPr>
      <w:r>
        <w:rPr/>
        <w:t>yPLVMDr/XXL66ghtldIIMejgBRO1BToTHH+OUHQmVCHS+s+nvMc381YDmqL6vZ5zcgVVPyWBdsKeXg</w:t>
      </w:r>
    </w:p>
    <w:p>
      <w:pPr>
        <w:pStyle w:val="PreformattedText"/>
        <w:bidi w:val="0"/>
        <w:spacing w:before="0" w:after="0"/>
        <w:jc w:val="left"/>
        <w:rPr/>
      </w:pPr>
      <w:r>
        <w:rPr/>
        <w:t>JFRT8x3FYTvO+EFC5qQFB7mBj851IhFoPSfjuFzi9oNUGQRAOr0If54xarEWhQUqZohk7nIYQAZpcK</w:t>
      </w:r>
    </w:p>
    <w:p>
      <w:pPr>
        <w:pStyle w:val="PreformattedText"/>
        <w:bidi w:val="0"/>
        <w:spacing w:before="0" w:after="0"/>
        <w:jc w:val="left"/>
        <w:rPr/>
      </w:pPr>
      <w:r>
        <w:rPr/>
        <w:t>MEU3/DwYlanx28OAolc4SSqk0rAEIy6P8AniYI5TECudSlCTgaIf7SaTSWBcA/6QABubyPgGXAYri0</w:t>
      </w:r>
    </w:p>
    <w:p>
      <w:pPr>
        <w:pStyle w:val="PreformattedText"/>
        <w:bidi w:val="0"/>
        <w:spacing w:before="0" w:after="0"/>
        <w:jc w:val="left"/>
        <w:rPr/>
      </w:pPr>
      <w:r>
        <w:rPr/>
        <w:t>kRK4aYVl4nJ61g8WOkJ0nALxUSHgSGtNxuc7tfiCPki+lrP1xOxtbRdevjJXg6PXJQGFCZUm+8S0mF</w:t>
      </w:r>
    </w:p>
    <w:p>
      <w:pPr>
        <w:pStyle w:val="PreformattedText"/>
        <w:bidi w:val="0"/>
        <w:spacing w:before="0" w:after="0"/>
        <w:jc w:val="left"/>
        <w:rPr/>
      </w:pPr>
      <w:r>
        <w:rPr/>
        <w:t>Qlz0mga8KlwzSwKFfMK3j1kAzCZxwh6WvQcaykYgR4kYO1lpwizHS5yt4ADb5xRGoTVThKekB6ODuQ</w:t>
      </w:r>
    </w:p>
    <w:p>
      <w:pPr>
        <w:pStyle w:val="PreformattedText"/>
        <w:bidi w:val="0"/>
        <w:spacing w:before="0" w:after="0"/>
        <w:jc w:val="left"/>
        <w:rPr/>
      </w:pPr>
      <w:r>
        <w:rPr/>
        <w:t>sxQpKNTXr8xsv2Yj7+QRHSnLf1Yolz6IC4cPs5mC1gxt0rmbxEFuSUlyxjffzxluw0qMtfxw4RSLVQ</w:t>
      </w:r>
    </w:p>
    <w:p>
      <w:pPr>
        <w:pStyle w:val="PreformattedText"/>
        <w:bidi w:val="0"/>
        <w:spacing w:before="0" w:after="0"/>
        <w:jc w:val="left"/>
        <w:rPr/>
      </w:pPr>
      <w:r>
        <w:rPr/>
        <w:t>VQCk0D68M/kME31MDo+v28S3UHYQLoJksw6pHhMxgTsQBS11Zq8EeDoPgR95jPhvHRjMDJAD1UGdQ0</w:t>
      </w:r>
    </w:p>
    <w:p>
      <w:pPr>
        <w:pStyle w:val="PreformattedText"/>
        <w:bidi w:val="0"/>
        <w:spacing w:before="0" w:after="0"/>
        <w:jc w:val="left"/>
        <w:rPr/>
      </w:pPr>
      <w:r>
        <w:rPr/>
        <w:t>5J5lF14No6dHrmI2fnQXaZCge/vJ8NZmtkRpw2+HB1ekQIAQltoI8IerR2gG0FHYgL1w9DjahUawgC</w:t>
      </w:r>
    </w:p>
    <w:p>
      <w:pPr>
        <w:pStyle w:val="PreformattedText"/>
        <w:bidi w:val="0"/>
        <w:spacing w:before="0" w:after="0"/>
        <w:jc w:val="left"/>
        <w:rPr/>
      </w:pPr>
      <w:r>
        <w:rPr/>
        <w:t>nvyThhaFlOeoSJ/Ht4xOXyAxunZRh85LH5leisI9di8AqRKiO1WEep35ywrFAgJYdTf88agkRCi7Pl</w:t>
      </w:r>
    </w:p>
    <w:p>
      <w:pPr>
        <w:pStyle w:val="PreformattedText"/>
        <w:bidi w:val="0"/>
        <w:spacing w:before="0" w:after="0"/>
        <w:jc w:val="left"/>
        <w:rPr/>
      </w:pPr>
      <w:r>
        <w:rPr/>
        <w:t>O695wCpORMAgPVPQOcG8EuSZCsFE6NnG0GCVowVgz751yEOOYBZfYMR3lGKEPpF+ku+MowqUL5Qkfv</w:t>
      </w:r>
    </w:p>
    <w:p>
      <w:pPr>
        <w:pStyle w:val="PreformattedText"/>
        <w:bidi w:val="0"/>
        <w:spacing w:before="0" w:after="0"/>
        <w:jc w:val="left"/>
        <w:rPr/>
      </w:pPr>
      <w:r>
        <w:rPr/>
        <w:t>fD02kCoCCEz3zmuFfQBGI2Ncbd4qxmzWCcaHf1y1LBlKjWstlM6nDa2uawohxl6vxOQ40QKDhF2B+w</w:t>
      </w:r>
    </w:p>
    <w:p>
      <w:pPr>
        <w:pStyle w:val="PreformattedText"/>
        <w:bidi w:val="0"/>
        <w:spacing w:before="0" w:after="0"/>
        <w:jc w:val="left"/>
        <w:rPr/>
      </w:pPr>
      <w:r>
        <w:rPr/>
        <w:t>M5ne4gjMg6elL4TzinnUUJSBUFT/AJ43ThZtXSeL1ZOAs8ltHR2xGF0n88trAEQSJaqXt0fOAw3tYp</w:t>
      </w:r>
    </w:p>
    <w:p>
      <w:pPr>
        <w:pStyle w:val="PreformattedText"/>
        <w:bidi w:val="0"/>
        <w:spacing w:before="0" w:after="0"/>
        <w:jc w:val="left"/>
        <w:rPr/>
      </w:pPr>
      <w:r>
        <w:rPr/>
        <w:t>MTj0FJnCnb+psARooRhtnNnRcgdkTJWty9cVAxRUlg1a7IimFaLIVIJYodLTc4YvD/AAwMB6kHiJMm</w:t>
      </w:r>
    </w:p>
    <w:p>
      <w:pPr>
        <w:pStyle w:val="PreformattedText"/>
        <w:bidi w:val="0"/>
        <w:spacing w:before="0" w:after="0"/>
        <w:jc w:val="left"/>
        <w:rPr/>
      </w:pPr>
      <w:r>
        <w:rPr/>
        <w:t>VQ8AdW9cV1AwUjmotvT/ADxq2RmceASQr247pOiICBZJ6+H9cC7+Ct6UwCogNuO/hVnXPQGVatvAmI</w:t>
      </w:r>
    </w:p>
    <w:p>
      <w:pPr>
        <w:pStyle w:val="PreformattedText"/>
        <w:bidi w:val="0"/>
        <w:spacing w:before="0" w:after="0"/>
        <w:jc w:val="left"/>
        <w:rPr/>
      </w:pPr>
      <w:r>
        <w:rPr/>
        <w:t>2SlJUHXZHCOgIKC3NCwnUzlO7KRO9NU9cWwJ1avxF2/HPyUUGh4B6nCfrzsp+fDmQ08/nfv/pzp2Pl</w:t>
      </w:r>
    </w:p>
    <w:p>
      <w:pPr>
        <w:pStyle w:val="PreformattedText"/>
        <w:bidi w:val="0"/>
        <w:spacing w:before="0" w:after="0"/>
        <w:jc w:val="left"/>
        <w:rPr/>
      </w:pPr>
      <w:r>
        <w:rPr/>
        <w:t>vS2E5U8D7+f57/45p3+/+f4OB/d/mycaTr/s+8v7fy7vcnnLYdv8Lnr48veD43f9ZLxfd73r6YZ947</w:t>
      </w:r>
    </w:p>
    <w:p>
      <w:pPr>
        <w:pStyle w:val="PreformattedText"/>
        <w:bidi w:val="0"/>
        <w:spacing w:before="0" w:after="0"/>
        <w:jc w:val="left"/>
        <w:rPr/>
      </w:pPr>
      <w:r>
        <w:rPr/>
        <w:t>+HOr96vNnP+/8A3l5E878dM+Yd8ro66Sdfx9zndWq+fGb9OTJehjfxCe7985fVOqoQnn8+8qbGxAiF</w:t>
      </w:r>
    </w:p>
    <w:p>
      <w:pPr>
        <w:pStyle w:val="PreformattedText"/>
        <w:bidi w:val="0"/>
        <w:spacing w:before="0" w:after="0"/>
        <w:jc w:val="left"/>
        <w:rPr/>
      </w:pPr>
      <w:r>
        <w:rPr/>
        <w:t>EHfb3OuG8GOKC0H2u4+LxCtlSRimkbUtK5d4cUTCHE1agJ2/LzUBgEKCCgoQ2GvJQJVkW4DCFXcZOE</w:t>
      </w:r>
    </w:p>
    <w:p>
      <w:pPr>
        <w:pStyle w:val="PreformattedText"/>
        <w:bidi w:val="0"/>
        <w:spacing w:before="0" w:after="0"/>
        <w:jc w:val="left"/>
        <w:rPr/>
      </w:pPr>
      <w:r>
        <w:rPr/>
        <w:t>WAoQjB6DxG1T7zx7CWTqqlJxrGnXMMbq2jOnC+0eG8jbL3ygyhRDR3rgW/R6AabAFfS1nZwDuWbLGe</w:t>
      </w:r>
    </w:p>
    <w:p>
      <w:pPr>
        <w:pStyle w:val="PreformattedText"/>
        <w:bidi w:val="0"/>
        <w:spacing w:before="0" w:after="0"/>
        <w:jc w:val="left"/>
        <w:rPr/>
      </w:pPr>
      <w:r>
        <w:rPr/>
        <w:t>BD+/eSgCYB2ZXdIPiycv0hioUfUYa8/rhiCIxIAqOi1VM5eSIqOACGQ5m/e+R0NZWiEcIlM86OQ9pm</w:t>
      </w:r>
    </w:p>
    <w:p>
      <w:pPr>
        <w:pStyle w:val="PreformattedText"/>
        <w:bidi w:val="0"/>
        <w:spacing w:before="0" w:after="0"/>
        <w:jc w:val="left"/>
        <w:rPr/>
      </w:pPr>
      <w:r>
        <w:rPr/>
        <w:t>ztIUmO7J/XBh6JhEH6TqIhpn3gIWcZGUdKRDgrSU1aCITZul/E/PKiuDIdKhioq/Mr95joQW5ISDFr</w:t>
      </w:r>
    </w:p>
    <w:p>
      <w:pPr>
        <w:pStyle w:val="PreformattedText"/>
        <w:bidi w:val="0"/>
        <w:spacing w:before="0" w:after="0"/>
        <w:jc w:val="left"/>
        <w:rPr/>
      </w:pPr>
      <w:r>
        <w:rPr/>
        <w:t>um/OJQOJ+gEW2IX2TjAghhQboIrq682eLb9gCEiUHTeMEtNENAm5nF6NbzCr6WKx1Bg7PHKFNehYop</w:t>
      </w:r>
    </w:p>
    <w:p>
      <w:pPr>
        <w:pStyle w:val="PreformattedText"/>
        <w:bidi w:val="0"/>
        <w:spacing w:before="0" w:after="0"/>
        <w:jc w:val="left"/>
        <w:rPr/>
      </w:pPr>
      <w:r>
        <w:rPr/>
        <w:t>gl7wvXAgNRZEQMqlIXU75QLE7PQCQ7FX+HO2gsoaQHMAfB3nCwBNCx2RFEtiWccawDK1GDQJsN4YSq</w:t>
      </w:r>
    </w:p>
    <w:p>
      <w:pPr>
        <w:pStyle w:val="PreformattedText"/>
        <w:bidi w:val="0"/>
        <w:spacing w:before="0" w:after="0"/>
        <w:jc w:val="left"/>
        <w:rPr/>
      </w:pPr>
      <w:r>
        <w:rPr/>
        <w:t>GBQiIiw1Mu8fMSNChDqEACQ4JQtBa/OC067/AC8fDegQXEjWdL0ccSo0IqC9LYOfjjgVV8ElXBztwC</w:t>
      </w:r>
    </w:p>
    <w:p>
      <w:pPr>
        <w:pStyle w:val="PreformattedText"/>
        <w:bidi w:val="0"/>
        <w:spacing w:before="0" w:after="0"/>
        <w:jc w:val="left"/>
        <w:rPr/>
      </w:pPr>
      <w:r>
        <w:rPr/>
        <w:t>HegHc7sp32+HE1MekCTRZkTr88er4tHokXuIY8S9/lAzXpFPMk4lBBboCFBCqDfL+OEcbTWKVKjDWu</w:t>
      </w:r>
    </w:p>
    <w:p>
      <w:pPr>
        <w:pStyle w:val="PreformattedText"/>
        <w:bidi w:val="0"/>
        <w:spacing w:before="0" w:after="0"/>
        <w:jc w:val="left"/>
        <w:rPr/>
      </w:pPr>
      <w:r>
        <w:rPr/>
        <w:t>fvgKkODRXRZAtPMs64hMESsIO0MLb03hmHpJFsFiVFneH45SYIol16FIQvUJu8HznUYOxN3DyFnDNs</w:t>
      </w:r>
    </w:p>
    <w:p>
      <w:pPr>
        <w:pStyle w:val="PreformattedText"/>
        <w:bidi w:val="0"/>
        <w:spacing w:before="0" w:after="0"/>
        <w:jc w:val="left"/>
        <w:rPr/>
      </w:pPr>
      <w:r>
        <w:rPr/>
        <w:t>Sn4wH4kxPpvBRIqOsw6rGvvEVK6hhoKigv7t440xluLjd3x7OHHUSPys+Is67/AL4JBK6LVgw/J2/O</w:t>
      </w:r>
    </w:p>
    <w:p>
      <w:pPr>
        <w:pStyle w:val="PreformattedText"/>
        <w:bidi w:val="0"/>
        <w:spacing w:before="0" w:after="0"/>
        <w:jc w:val="left"/>
        <w:rPr/>
      </w:pPr>
      <w:r>
        <w:rPr/>
        <w:t>uUZhOmgjtTC/N4bUKjAdBnxm7wgaOAglkHAH9fvm7tney9PEA69zviiSD8gdRGmfzuczEEQYdXBDtn</w:t>
      </w:r>
    </w:p>
    <w:p>
      <w:pPr>
        <w:pStyle w:val="PreformattedText"/>
        <w:bidi w:val="0"/>
        <w:spacing w:before="0" w:after="0"/>
        <w:jc w:val="left"/>
        <w:rPr/>
      </w:pPr>
      <w:r>
        <w:rPr/>
        <w:t>74tq8CAhKkGlwHAN5InDqztUOIvTOua4D0WgLEQBl4pswKv6aEyAq9c6p8sI8BwaO2ji0x97Uxglxp</w:t>
      </w:r>
    </w:p>
    <w:p>
      <w:pPr>
        <w:pStyle w:val="PreformattedText"/>
        <w:bidi w:val="0"/>
        <w:spacing w:before="0" w:after="0"/>
        <w:jc w:val="left"/>
        <w:rPr/>
      </w:pPr>
      <w:r>
        <w:rPr/>
        <w:t>FbwO2tkFrCq6tUzjaAk50hQ6Dt1nJG0JSsJHkuZqofea5gGBfgoIE7OMeD9dG9Vou6vONCZMgVhUhf</w:t>
      </w:r>
    </w:p>
    <w:p>
      <w:pPr>
        <w:pStyle w:val="PreformattedText"/>
        <w:bidi w:val="0"/>
        <w:spacing w:before="0" w:after="0"/>
        <w:jc w:val="left"/>
        <w:rPr/>
      </w:pPr>
      <w:r>
        <w:rPr/>
        <w:t>jKcPgEEiMEEWqIAPXJlIWq6zVaWOmd8O9gn4ckwCSRLJwHSeGXJWjSlv6WNNKuDyAq/wDDd4z4pYFX</w:t>
      </w:r>
    </w:p>
    <w:p>
      <w:pPr>
        <w:pStyle w:val="PreformattedText"/>
        <w:bidi w:val="0"/>
        <w:spacing w:before="0" w:after="0"/>
        <w:jc w:val="left"/>
        <w:rPr/>
      </w:pPr>
      <w:r>
        <w:rPr/>
        <w:t>hRXRL784kKl26749FQXnL8sQAY5nbuBL5zHp64kGoFL4Xir9YmgB8CMJIcI3HJJWFR0QfOOtN/ASvM</w:t>
      </w:r>
    </w:p>
    <w:p>
      <w:pPr>
        <w:pStyle w:val="PreformattedText"/>
        <w:bidi w:val="0"/>
        <w:spacing w:before="0" w:after="0"/>
        <w:jc w:val="left"/>
        <w:rPr/>
      </w:pPr>
      <w:r>
        <w:rPr/>
        <w:t>ChwUiwiiGhlDpSgn7AjRYQQMsc2HZeQAsc/AIWyi43OrwY61hUvcGrYYDseIwvuCQEdindK5wkcbLk</w:t>
      </w:r>
    </w:p>
    <w:p>
      <w:pPr>
        <w:pStyle w:val="PreformattedText"/>
        <w:bidi w:val="0"/>
        <w:spacing w:before="0" w:after="0"/>
        <w:jc w:val="left"/>
        <w:rPr/>
      </w:pPr>
      <w:r>
        <w:rPr/>
        <w:t>CT2SQuHl4RTsoMQ/LAEIglHitaBclbIJbF7O075cE0jVaGdgm36XjkKVOFQCCBoNE3mxU4wJDAtEnx</w:t>
      </w:r>
    </w:p>
    <w:p>
      <w:pPr>
        <w:pStyle w:val="PreformattedText"/>
        <w:bidi w:val="0"/>
        <w:spacing w:before="0" w:after="0"/>
        <w:jc w:val="left"/>
        <w:rPr/>
      </w:pPr>
      <w:r>
        <w:rPr/>
        <w:t>xWcepDUVfjI38ct22Mh21KqU5Dq8iElkygUlSIANt3kQlhQ+tJLB1nvpxn4LAB069bofediBFYYAMi</w:t>
      </w:r>
    </w:p>
    <w:p>
      <w:pPr>
        <w:pStyle w:val="PreformattedText"/>
        <w:bidi w:val="0"/>
        <w:spacing w:before="0" w:after="0"/>
        <w:jc w:val="left"/>
        <w:rPr/>
      </w:pPr>
      <w:r>
        <w:rPr/>
        <w:t>w/448Y7HLw9AfxwxrLTQpFvyN764xDYm26QKw8842NiMjei9jer1z4BUNSdw7Op/HKoSkQ/gRRxONC</w:t>
      </w:r>
    </w:p>
    <w:p>
      <w:pPr>
        <w:pStyle w:val="PreformattedText"/>
        <w:bidi w:val="0"/>
        <w:spacing w:before="0" w:after="0"/>
        <w:jc w:val="left"/>
        <w:rPr/>
      </w:pPr>
      <w:r>
        <w:rPr/>
        <w:t>tN4CGkSSZ++DUQLT0sC/8A5yCq+gwIdEVG3fOdcGWg/BhfC/zvFaKGhqC7fTUvzibEpFJd7C0Yvucp</w:t>
      </w:r>
    </w:p>
    <w:p>
      <w:pPr>
        <w:pStyle w:val="PreformattedText"/>
        <w:bidi w:val="0"/>
        <w:spacing w:before="0" w:after="0"/>
        <w:jc w:val="left"/>
        <w:rPr/>
      </w:pPr>
      <w:r>
        <w:rPr/>
        <w:t>lCRkGQAx+8ThFWESEUQxRFRNdnDSoGewYGK+GPu8iAqJe4zPKoDOMjsCrtEjktffzeaHW/AXh8ipZ5</w:t>
      </w:r>
    </w:p>
    <w:p>
      <w:pPr>
        <w:pStyle w:val="PreformattedText"/>
        <w:bidi w:val="0"/>
        <w:spacing w:before="0" w:after="0"/>
        <w:jc w:val="left"/>
        <w:rPr/>
      </w:pPr>
      <w:r>
        <w:rPr/>
        <w:t>zo19PzczdaNw5CLIAMPUZcQCg6F4B5LJVsaQCAYS/nidj7KWnbAoqp0PLmhiIm2gj4dwL1w4ClFEgg</w:t>
      </w:r>
    </w:p>
    <w:p>
      <w:pPr>
        <w:pStyle w:val="PreformattedText"/>
        <w:bidi w:val="0"/>
        <w:spacing w:before="0" w:after="0"/>
        <w:jc w:val="left"/>
        <w:rPr/>
      </w:pPr>
      <w:r>
        <w:rPr/>
        <w:t>kRQX8GdHHSE2gBW6wpMFA15p2hiWpj5a0Y/nijIzkEFqNSx6bONLRckASUbpE7yt5crYoWgD1vAlAG</w:t>
      </w:r>
    </w:p>
    <w:p>
      <w:pPr>
        <w:pStyle w:val="PreformattedText"/>
        <w:bidi w:val="0"/>
        <w:spacing w:before="0" w:after="0"/>
        <w:jc w:val="left"/>
        <w:rPr/>
      </w:pPr>
      <w:r>
        <w:rPr/>
        <w:t>ICaBLlAxUZFCS7qRgZ02fjycoS+XFxOw+f540QST3R3ie51T3N/WcHvV+G+6fvifX71/DP28/H8/n3</w:t>
      </w:r>
    </w:p>
    <w:p>
      <w:pPr>
        <w:pStyle w:val="PreformattedText"/>
        <w:bidi w:val="0"/>
        <w:spacing w:before="0" w:after="0"/>
        <w:jc w:val="left"/>
        <w:rPr/>
      </w:pPr>
      <w:r>
        <w:rPr/>
        <w:t>de5xPvx5ffPu8cY99Rx/M4AKuETeujXluut29J8TvgA/p33+fN4Syy/j3HTeUybf/PC+5e3K+8X3/H</w:t>
      </w:r>
    </w:p>
    <w:p>
      <w:pPr>
        <w:pStyle w:val="PreformattedText"/>
        <w:bidi w:val="0"/>
        <w:spacing w:before="0" w:after="0"/>
        <w:jc w:val="left"/>
        <w:rPr/>
      </w:pPr>
      <w:r>
        <w:rPr/>
        <w:t>WYl+nPD/H0n/Zz/mf/ALzN/wAfGd9zk9Y94H9uhz/PFrr/AKfVl+nIZKdUe+t3avN32VPXHb1hOXMp</w:t>
      </w:r>
    </w:p>
    <w:p>
      <w:pPr>
        <w:pStyle w:val="PreformattedText"/>
        <w:bidi w:val="0"/>
        <w:spacing w:before="0" w:after="0"/>
        <w:jc w:val="left"/>
        <w:rPr/>
      </w:pPr>
      <w:r>
        <w:rPr/>
        <w:t>XPpn1U+cX6BAObCGgqPKYtFEzaC7CXuUhxYQCDBYC3BR74lrxK1WNl5wDnZwRYhNJ0CCiLoF65WveL</w:t>
      </w:r>
    </w:p>
    <w:p>
      <w:pPr>
        <w:pStyle w:val="PreformattedText"/>
        <w:bidi w:val="0"/>
        <w:spacing w:before="0" w:after="0"/>
        <w:jc w:val="left"/>
        <w:rPr/>
      </w:pPr>
      <w:r>
        <w:rPr/>
        <w:t>E7CRhHpp+eBRLBR2rCCoJ4Dc4tCFBHVJ60VcZPTmw9ZZgKDe4PUU5kKiY4gihB0sA/PJoyRkJQZKmT</w:t>
      </w:r>
    </w:p>
    <w:p>
      <w:pPr>
        <w:pStyle w:val="PreformattedText"/>
        <w:bidi w:val="0"/>
        <w:spacing w:before="0" w:after="0"/>
        <w:jc w:val="left"/>
        <w:rPr/>
      </w:pPr>
      <w:r>
        <w:rPr/>
        <w:t>PdHnpMJLzQVIExOnnAAVKFg6KWQ69bzrYRA2p+/J05x+V0iIq3mYBHinU4BJWYdWo3COcIM9zDdUBv</w:t>
      </w:r>
    </w:p>
    <w:p>
      <w:pPr>
        <w:pStyle w:val="PreformattedText"/>
        <w:bidi w:val="0"/>
        <w:spacing w:before="0" w:after="0"/>
        <w:jc w:val="left"/>
        <w:rPr/>
      </w:pPr>
      <w:r>
        <w:rPr/>
        <w:t>O9/jgqIKpfGWWqH28YBKRBDWon8nEenEWOlRS0xNHcM4JNW2viKvUeZ7xxjKI670JaRQf54BSK4gmr</w:t>
      </w:r>
    </w:p>
    <w:p>
      <w:pPr>
        <w:pStyle w:val="PreformattedText"/>
        <w:bidi w:val="0"/>
        <w:spacing w:before="0" w:after="0"/>
        <w:jc w:val="left"/>
        <w:rPr/>
      </w:pPr>
      <w:r>
        <w:rPr/>
        <w:t>tJAD++EJUthLIAFAEU+fxxQCUQTAKP0dfyfnneQ4EgQKBFsjKm8kGF0DYDNHbN3vjilQAQACO3u5hv</w:t>
      </w:r>
    </w:p>
    <w:p>
      <w:pPr>
        <w:pStyle w:val="PreformattedText"/>
        <w:bidi w:val="0"/>
        <w:spacing w:before="0" w:after="0"/>
        <w:jc w:val="left"/>
        <w:rPr/>
      </w:pPr>
      <w:r>
        <w:rPr/>
        <w:t>M9NdYEgV0qcNRt51QqzKwiMCr+uGlUJZ0xpAwC/K3lCMAopihZAEWdZxoVVwA0hd6dokNzjBEwdAVk</w:t>
      </w:r>
    </w:p>
    <w:p>
      <w:pPr>
        <w:pStyle w:val="PreformattedText"/>
        <w:bidi w:val="0"/>
        <w:spacing w:before="0" w:after="0"/>
        <w:jc w:val="left"/>
        <w:rPr/>
      </w:pPr>
      <w:r>
        <w:rPr/>
        <w:t>+kH63jgsToggflc/S9HLgqjkiPSr8T11x8ChKTLlTYnj7xwuYFF+QVr/AMcRYmiTPHZWTdn98EDRBq</w:t>
      </w:r>
    </w:p>
    <w:p>
      <w:pPr>
        <w:pStyle w:val="PreformattedText"/>
        <w:bidi w:val="0"/>
        <w:spacing w:before="0" w:after="0"/>
        <w:jc w:val="left"/>
        <w:rPr/>
      </w:pPr>
      <w:r>
        <w:rPr/>
        <w:t>7j6lfZHixRBu0v2IqV5igGuunj8JR7k4jSrBcQ65iAfwcXcWdxib9kefd5LGQIvpRLNA6/ePDcRFil</w:t>
      </w:r>
    </w:p>
    <w:p>
      <w:pPr>
        <w:pStyle w:val="PreformattedText"/>
        <w:bidi w:val="0"/>
        <w:spacing w:before="0" w:after="0"/>
        <w:jc w:val="left"/>
        <w:rPr/>
      </w:pPr>
      <w:r>
        <w:rPr/>
        <w:t>bER/Fs746yUEWUQiYylL5vNCDtUXMpgA+ORGSIIAuTvp12nTx1hHiBxHxx13IcmSoAwBjOXV+akzlk</w:t>
      </w:r>
    </w:p>
    <w:p>
      <w:pPr>
        <w:pStyle w:val="PreformattedText"/>
        <w:bidi w:val="0"/>
        <w:spacing w:before="0" w:after="0"/>
        <w:jc w:val="left"/>
        <w:rPr/>
      </w:pPr>
      <w:r>
        <w:rPr/>
        <w:t>jCoibz5BI14KyXBF3T6iPn88U1QUU0gQcg9HeIGdUm8UhhFdd89CHp9suGlh15xIJITWpgmKffTyam</w:t>
      </w:r>
    </w:p>
    <w:p>
      <w:pPr>
        <w:pStyle w:val="PreformattedText"/>
        <w:bidi w:val="0"/>
        <w:spacing w:before="0" w:after="0"/>
        <w:jc w:val="left"/>
        <w:rPr/>
      </w:pPr>
      <w:r>
        <w:rPr/>
        <w:t>dmrCbYSC9cVHMI0eqwkVk+byyMcAn0sfB9x4AO6x8HRJhh0fvmIUGgYwJB0M+12cduTg1DOgQ6sDDs</w:t>
      </w:r>
    </w:p>
    <w:p>
      <w:pPr>
        <w:pStyle w:val="PreformattedText"/>
        <w:bidi w:val="0"/>
        <w:spacing w:before="0" w:after="0"/>
        <w:jc w:val="left"/>
        <w:rPr/>
      </w:pPr>
      <w:r>
        <w:rPr/>
        <w:t>4cRipUiSQat6/1nGkUK+pAJTGBfznJ0nExjSBAf/OIaPP3EreoREtcLVZSD2GtFErT3yciuVwEERrE</w:t>
      </w:r>
    </w:p>
    <w:p>
      <w:pPr>
        <w:pStyle w:val="PreformattedText"/>
        <w:bidi w:val="0"/>
        <w:spacing w:before="0" w:after="0"/>
        <w:jc w:val="left"/>
        <w:rPr/>
      </w:pPr>
      <w:r>
        <w:rPr/>
        <w:t>1hzrAC07zQkk0gOKyd6qQmAXa/8AF4dxVpUqpvoYenFdEkgyi0tYjnKamxOSiUqBU864SGfiBIxtf7</w:t>
      </w:r>
    </w:p>
    <w:p>
      <w:pPr>
        <w:pStyle w:val="PreformattedText"/>
        <w:bidi w:val="0"/>
        <w:spacing w:before="0" w:after="0"/>
        <w:jc w:val="left"/>
        <w:rPr/>
      </w:pPr>
      <w:r>
        <w:rPr/>
        <w:t>7w4nRSQcBeC/ww4Bi5owk4pUpTibKMABXclBOxM4w4LETGhb0vT9uY6Fo4lKtgiiI/QMAAAMSCpBpi</w:t>
      </w:r>
    </w:p>
    <w:p>
      <w:pPr>
        <w:pStyle w:val="PreformattedText"/>
        <w:bidi w:val="0"/>
        <w:spacing w:before="0" w:after="0"/>
        <w:jc w:val="left"/>
        <w:rPr/>
      </w:pPr>
      <w:r>
        <w:rPr/>
        <w:t>jw6KLIQtAeBfLx62pbWhjYnyXgXgP6K3FVRozj6gLv7lCB2+mnKlh+AFRaRRo/1yZDFVg3TbLiR4yY</w:t>
      </w:r>
    </w:p>
    <w:p>
      <w:pPr>
        <w:pStyle w:val="PreformattedText"/>
        <w:bidi w:val="0"/>
        <w:spacing w:before="0" w:after="0"/>
        <w:jc w:val="left"/>
        <w:rPr/>
      </w:pPr>
      <w:r>
        <w:rPr/>
        <w:t>jlUD8SJVsizijAQMMeET9P13zPi0okQc5yb4ZvQKEDYlIUqjJnhTeddX1BXji0Xfw3hbLIZEa7JEaA</w:t>
      </w:r>
    </w:p>
    <w:p>
      <w:pPr>
        <w:pStyle w:val="PreformattedText"/>
        <w:bidi w:val="0"/>
        <w:spacing w:before="0" w:after="0"/>
        <w:jc w:val="left"/>
        <w:rPr/>
      </w:pPr>
      <w:r>
        <w:rPr/>
        <w:t>gcGiJG8aBW8wY38cMgLT/EiqyA1Du8CxKSe0iMagI+dc1ll6f1CD5W3jcrQLf1VMWUARszkbpjdFNF</w:t>
      </w:r>
    </w:p>
    <w:p>
      <w:pPr>
        <w:pStyle w:val="PreformattedText"/>
        <w:bidi w:val="0"/>
        <w:spacing w:before="0" w:after="0"/>
        <w:jc w:val="left"/>
        <w:rPr/>
      </w:pPr>
      <w:r>
        <w:rPr/>
        <w:t>Re3G3eFBiO8BwAgImRPeGpyQUpbXoUaevw5GfWaCBEogKGHCM2Qt17DUAYFPHhfdUUFMhIQtn+ODNy</w:t>
      </w:r>
    </w:p>
    <w:p>
      <w:pPr>
        <w:pStyle w:val="PreformattedText"/>
        <w:bidi w:val="0"/>
        <w:spacing w:before="0" w:after="0"/>
        <w:jc w:val="left"/>
        <w:rPr/>
      </w:pPr>
      <w:r>
        <w:rPr/>
        <w:t>dOujR4DOC4dGFMbhHY68TGM5RiUZXYmcUBLMCiwPQA/xyGzg7hFp5CmcBqu6pRlRJT11OEhImsCMc2</w:t>
      </w:r>
    </w:p>
    <w:p>
      <w:pPr>
        <w:pStyle w:val="PreformattedText"/>
        <w:bidi w:val="0"/>
        <w:spacing w:before="0" w:after="0"/>
        <w:jc w:val="left"/>
        <w:rPr/>
      </w:pPr>
      <w:r>
        <w:rPr/>
        <w:t>rrDzkpNaOdwEAPg3OAVrpAIe6Ekdrxi7Lrs0o0LufjykPcijDK9ynD5ypWwgC6PzOY8tsxiIATogeN</w:t>
      </w:r>
    </w:p>
    <w:p>
      <w:pPr>
        <w:pStyle w:val="PreformattedText"/>
        <w:bidi w:val="0"/>
        <w:spacing w:before="0" w:after="0"/>
        <w:jc w:val="left"/>
        <w:rPr/>
      </w:pPr>
      <w:r>
        <w:rPr/>
        <w:t>mcBIyAB1Q06Lr4vGJSnSJtA4dH0KbwIFiKQ6sTVN4h9lOJxd6xOzf4osD+wYgMYUJoxiIC+EvH0RIF</w:t>
      </w:r>
    </w:p>
    <w:p>
      <w:pPr>
        <w:pStyle w:val="PreformattedText"/>
        <w:bidi w:val="0"/>
        <w:spacing w:before="0" w:after="0"/>
        <w:jc w:val="left"/>
        <w:rPr/>
      </w:pPr>
      <w:r>
        <w:rPr/>
        <w:t>gbucMBH6bkAF5OjD951iMJUChT01z28CkkBlBvRKneuTnbyywaydQp8PTktAPOEADSKOx4MAom03iR</w:t>
      </w:r>
    </w:p>
    <w:p>
      <w:pPr>
        <w:pStyle w:val="PreformattedText"/>
        <w:bidi w:val="0"/>
        <w:spacing w:before="0" w:after="0"/>
        <w:jc w:val="left"/>
        <w:rPr/>
      </w:pPr>
      <w:r>
        <w:rPr/>
        <w:t>RrCt4doEhIW2CN99Tvh/liSVBaEA/wA3ZwZ5YFPPR6DrPnMjN76YF0fxQQcUbjluGRW7MIejhYNoB1</w:t>
      </w:r>
    </w:p>
    <w:p>
      <w:pPr>
        <w:pStyle w:val="PreformattedText"/>
        <w:bidi w:val="0"/>
        <w:spacing w:before="0" w:after="0"/>
        <w:jc w:val="left"/>
        <w:rPr/>
      </w:pPr>
      <w:r>
        <w:rPr/>
        <w:t>oU/p0c87FqWCeiP5X+njvkUbZ+v/zliee/++cKDtqlwPv4eCFar0MH+PX9ecg9Z1WT9vg3k5vy6tIm</w:t>
      </w:r>
    </w:p>
    <w:p>
      <w:pPr>
        <w:pStyle w:val="PreformattedText"/>
        <w:bidi w:val="0"/>
        <w:spacing w:before="0" w:after="0"/>
        <w:jc w:val="left"/>
        <w:rPr/>
      </w:pPr>
      <w:r>
        <w:rPr/>
        <w:t>ZvzhZnzrvrTe3rh2KckTt/W0P8cgtYCUhCev8f54Ck8eyphNkjwl77qYeGONedKOsT8G596eXHocjP</w:t>
      </w:r>
    </w:p>
    <w:p>
      <w:pPr>
        <w:pStyle w:val="PreformattedText"/>
        <w:bidi w:val="0"/>
        <w:spacing w:before="0" w:after="0"/>
        <w:jc w:val="left"/>
        <w:rPr/>
      </w:pPr>
      <w:r>
        <w:rPr/>
        <w:t>Hbfn44yjfO/B38cvN9KdCn3n/P5n9fOff/AF51faaPnxPpwWmfi/rrh1hl/Z+E4Md+upQWHvKAFuAy</w:t>
      </w:r>
    </w:p>
    <w:p>
      <w:pPr>
        <w:pStyle w:val="PreformattedText"/>
        <w:bidi w:val="0"/>
        <w:spacing w:before="0" w:after="0"/>
        <w:jc w:val="left"/>
        <w:rPr/>
      </w:pPr>
      <w:r>
        <w:rPr/>
        <w:t>qfg7f0cFXoFCgFrhI1fvNQydw9gIlJpTlLJEFERTyCbWTXn2EJ2ARqhRDC98XoCEgIBUA3XQ/fCgSl</w:t>
      </w:r>
    </w:p>
    <w:p>
      <w:pPr>
        <w:pStyle w:val="PreformattedText"/>
        <w:bidi w:val="0"/>
        <w:spacing w:before="0" w:after="0"/>
        <w:jc w:val="left"/>
        <w:rPr/>
      </w:pPr>
      <w:r>
        <w:rPr/>
        <w:t>ilfGS3RTrk3C6NEhSrHWgAv5zgVSBMVEKgj0Ox846QA4LJWdCht7fvjqbLUKfDjCKNbOONFxQGZUWF</w:t>
      </w:r>
    </w:p>
    <w:p>
      <w:pPr>
        <w:pStyle w:val="PreformattedText"/>
        <w:bidi w:val="0"/>
        <w:spacing w:before="0" w:after="0"/>
        <w:jc w:val="left"/>
        <w:rPr/>
      </w:pPr>
      <w:r>
        <w:rPr/>
        <w:t>T4cbvjgaUAmgkUAXjoRARyJVBT5Ck44JoiRQqVKApJOocUlOUpASTs6Ihet4ZpgJfOkSHQIF/wAcNM</w:t>
      </w:r>
    </w:p>
    <w:p>
      <w:pPr>
        <w:pStyle w:val="PreformattedText"/>
        <w:bidi w:val="0"/>
        <w:spacing w:before="0" w:after="0"/>
        <w:jc w:val="left"/>
        <w:rPr/>
      </w:pPr>
      <w:r>
        <w:rPr/>
        <w:t>IA26SzV08PF1BDGpZSL0WpE/fF0ZQQEGLAg0CL+ji1twRAENCFncAKcdAjbqAAzj1mzoeExtKG5JIq</w:t>
      </w:r>
    </w:p>
    <w:p>
      <w:pPr>
        <w:pStyle w:val="PreformattedText"/>
        <w:bidi w:val="0"/>
        <w:spacing w:before="0" w:after="0"/>
        <w:jc w:val="left"/>
        <w:rPr/>
      </w:pPr>
      <w:r>
        <w:rPr/>
        <w:t>PCdRcQt8MhQ0cqfOMOnpW1yArtvmh2csFIQXQZmK7dTfu87DNNiqwgkOser31woE3aagnRKCD3PnKJ</w:t>
      </w:r>
    </w:p>
    <w:p>
      <w:pPr>
        <w:pStyle w:val="PreformattedText"/>
        <w:bidi w:val="0"/>
        <w:spacing w:before="0" w:after="0"/>
        <w:jc w:val="left"/>
        <w:rPr/>
      </w:pPr>
      <w:r>
        <w:rPr/>
        <w:t>AkFaJAELBz15ygokXsJ4Sj644RPBobC3h10Bxkyh6CIHFHoZ04ymnSqAKJiyr6cw4lEAHsDXTjvZvM</w:t>
      </w:r>
    </w:p>
    <w:p>
      <w:pPr>
        <w:pStyle w:val="PreformattedText"/>
        <w:bidi w:val="0"/>
        <w:spacing w:before="0" w:after="0"/>
        <w:jc w:val="left"/>
        <w:rPr/>
      </w:pPr>
      <w:r>
        <w:rPr/>
        <w:t>qrsp9aKBPfzOdSwiIUhTkTPB4ydYBEO9eyVKPOQaYXRflAqidTvjbiIQus4FCT8zhgXQMFHU+KevCo</w:t>
      </w:r>
    </w:p>
    <w:p>
      <w:pPr>
        <w:pStyle w:val="PreformattedText"/>
        <w:bidi w:val="0"/>
        <w:spacing w:before="0" w:after="0"/>
        <w:jc w:val="left"/>
        <w:rPr/>
      </w:pPr>
      <w:r>
        <w:rPr/>
        <w:t>gqjClaFNMdGcAZIA66wioFShGdcIuEFgSdjP5uXi1NtQ6Ep2Im28QxwU0AVpVQUt9m95FaFkGaghf2</w:t>
      </w:r>
    </w:p>
    <w:p>
      <w:pPr>
        <w:pStyle w:val="PreformattedText"/>
        <w:bidi w:val="0"/>
        <w:spacing w:before="0" w:after="0"/>
        <w:jc w:val="left"/>
        <w:rPr/>
      </w:pPr>
      <w:r>
        <w:rPr/>
        <w:t>7qOTVAQhiiWKAAUwK/rlsCkIPSjSV/AHJiSAlSpaekNw84DZ2FRJRaUBpBLzCCKZ2Ecbudb0cDBC0Q</w:t>
      </w:r>
    </w:p>
    <w:p>
      <w:pPr>
        <w:pStyle w:val="PreformattedText"/>
        <w:bidi w:val="0"/>
        <w:spacing w:before="0" w:after="0"/>
        <w:jc w:val="left"/>
        <w:rPr/>
      </w:pPr>
      <w:r>
        <w:rPr/>
        <w:t>UYCdhDmb5yYpc2UVOkoJS+J7xiIoGUgIZQ/kb951xcC1EEEEG07hyLqIi6wiBFEHt+cSCGIEtXCBTD</w:t>
      </w:r>
    </w:p>
    <w:p>
      <w:pPr>
        <w:pStyle w:val="PreformattedText"/>
        <w:bidi w:val="0"/>
        <w:spacing w:before="0" w:after="0"/>
        <w:jc w:val="left"/>
        <w:rPr/>
      </w:pPr>
      <w:r>
        <w:rPr/>
        <w:t>+eJEQJ7HRe1+H9vD8YIT9gD0KsOBQWkA6d4HrR/jmxCQKDGL4CqcUL0Y2QxaCqQnEQUA0/ZQaWM+8T</w:t>
      </w:r>
    </w:p>
    <w:p>
      <w:pPr>
        <w:pStyle w:val="PreformattedText"/>
        <w:bidi w:val="0"/>
        <w:spacing w:before="0" w:after="0"/>
        <w:jc w:val="left"/>
        <w:rPr/>
      </w:pPr>
      <w:r>
        <w:rPr/>
        <w:t>W6GFoKpSMcmfwcRDYiiWqKFI0+4cswAaFEE7TNP5/HLpv7FaMS9R8jvmEStGb02CWK/TxaACrGgBAj</w:t>
      </w:r>
    </w:p>
    <w:p>
      <w:pPr>
        <w:pStyle w:val="PreformattedText"/>
        <w:bidi w:val="0"/>
        <w:spacing w:before="0" w:after="0"/>
        <w:jc w:val="left"/>
        <w:rPr/>
      </w:pPr>
      <w:r>
        <w:rPr/>
        <w:t>WWzht4NMebAoX6x5PtKB4JtgFN3p4CyiERUeoPxHx4bAgGmCnEH8keIs5IBRGg1NdF490xQikYLQuZ</w:t>
      </w:r>
    </w:p>
    <w:p>
      <w:pPr>
        <w:pStyle w:val="PreformattedText"/>
        <w:bidi w:val="0"/>
        <w:spacing w:before="0" w:after="0"/>
        <w:jc w:val="left"/>
        <w:rPr/>
      </w:pPr>
      <w:r>
        <w:rPr/>
        <w:t>mtzgeUOkhsoJQdX3rjhENoOYaGJdx94CuoY2FwqNCFvUvDS1EAP2XHpLg3hOOn0LWBaxB6MOCbDRuh</w:t>
      </w:r>
    </w:p>
    <w:p>
      <w:pPr>
        <w:pStyle w:val="PreformattedText"/>
        <w:bidi w:val="0"/>
        <w:spacing w:before="0" w:after="0"/>
        <w:jc w:val="left"/>
        <w:rPr/>
      </w:pPr>
      <w:r>
        <w:rPr/>
        <w:t>Sj6HZj3xAzalkWqaKrLhwKky4DMHYMKcAIvBUhCEu0p15l4eCmZe2UVI6xwvsGT7UYFDqSbwA1AiOI</w:t>
      </w:r>
    </w:p>
    <w:p>
      <w:pPr>
        <w:pStyle w:val="PreformattedText"/>
        <w:bidi w:val="0"/>
        <w:spacing w:before="0" w:after="0"/>
        <w:jc w:val="left"/>
        <w:rPr/>
      </w:pPr>
      <w:r>
        <w:rPr/>
        <w:t>ppdUT+OZ0aiI9fB113OP5NvQAFJZ74S98QXCyaUu0dmn98fyyOxzAemSGtSPH7aPyAjC3EQLnPcjUS</w:t>
      </w:r>
    </w:p>
    <w:p>
      <w:pPr>
        <w:pStyle w:val="PreformattedText"/>
        <w:bidi w:val="0"/>
        <w:spacing w:before="0" w:after="0"/>
        <w:jc w:val="left"/>
        <w:rPr/>
      </w:pPr>
      <w:r>
        <w:rPr/>
        <w:t>FoK0zqIrzEPAxwADyj2NMUziZ8UzAFAQNEY6HDNh7CoBmpi0r75zJCi1LKsHEhnECMKQr02CN0NTe+</w:t>
      </w:r>
    </w:p>
    <w:p>
      <w:pPr>
        <w:pStyle w:val="PreformattedText"/>
        <w:bidi w:val="0"/>
        <w:spacing w:before="0" w:after="0"/>
        <w:jc w:val="left"/>
        <w:rPr/>
      </w:pPr>
      <w:r>
        <w:rPr/>
        <w:t>K0xcCLVAKEAPi8NRXYDFNdhm9LdHKZk5dlaSKw6k3vgxXAMlrAdgNFk3htsneLQAW1pTA98asLuOsB</w:t>
      </w:r>
    </w:p>
    <w:p>
      <w:pPr>
        <w:pStyle w:val="PreformattedText"/>
        <w:bidi w:val="0"/>
        <w:spacing w:before="0" w:after="0"/>
        <w:jc w:val="left"/>
        <w:rPr/>
      </w:pPr>
      <w:r>
        <w:rPr/>
        <w:t>U/IE3zljhEb4A6r/AIa4xgYAAEKkInxr7ucNMEBteIldUMpwFEQKzSBam9+7wGQIKgOkQt985hETPU</w:t>
      </w:r>
    </w:p>
    <w:p>
      <w:pPr>
        <w:pStyle w:val="PreformattedText"/>
        <w:bidi w:val="0"/>
        <w:spacing w:before="0" w:after="0"/>
        <w:jc w:val="left"/>
        <w:rPr/>
      </w:pPr>
      <w:r>
        <w:rPr/>
        <w:t>DqErIC8CU7MqYCVurOx5cEy9GNaG/g+clRNDCIM0lerrLwZ6SbjPxrX7z7RroOmJDbH8nEMG2IkBJ1</w:t>
      </w:r>
    </w:p>
    <w:p>
      <w:pPr>
        <w:pStyle w:val="PreformattedText"/>
        <w:bidi w:val="0"/>
        <w:spacing w:before="0" w:after="0"/>
        <w:jc w:val="left"/>
        <w:rPr/>
      </w:pPr>
      <w:r>
        <w:rPr/>
        <w:t>/m5poXCxAkldgUkThEwtE4AJ9mKPzi8JdXS/QfUJTvnKILB1T0CbJfreuLgVEOgyDdV7OuBSa1MRg6</w:t>
      </w:r>
    </w:p>
    <w:p>
      <w:pPr>
        <w:pStyle w:val="PreformattedText"/>
        <w:bidi w:val="0"/>
        <w:spacing w:before="0" w:after="0"/>
        <w:jc w:val="left"/>
        <w:rPr/>
      </w:pPr>
      <w:r>
        <w:rPr/>
        <w:t>I6G3gvS8ekJ80hVg+ccKAgoKJPiM7Z95h0JoGiwrDS4X5wC6XTtQBBaxrgeTONKoAEfRLS8Ugj/hIA</w:t>
      </w:r>
    </w:p>
    <w:p>
      <w:pPr>
        <w:pStyle w:val="PreformattedText"/>
        <w:bidi w:val="0"/>
        <w:spacing w:before="0" w:after="0"/>
        <w:jc w:val="left"/>
        <w:rPr/>
      </w:pPr>
      <w:r>
        <w:rPr/>
        <w:t>oVRGvrrmCixV1HfTWg48qBhhdIshbT8feZQL4ax5rxfLScIrrFEmp30VPr1xl7oiK4UoM2Fl1OJsnS</w:t>
      </w:r>
    </w:p>
    <w:p>
      <w:pPr>
        <w:pStyle w:val="PreformattedText"/>
        <w:bidi w:val="0"/>
        <w:spacing w:before="0" w:after="0"/>
        <w:jc w:val="left"/>
        <w:rPr/>
      </w:pPr>
      <w:r>
        <w:rPr/>
        <w:t>PhBgQGGRze2286NYAkpQt5gAkLwYQkXvavKAKOZPxfPwcwfzZT/U944jKf0+s8HLDQMod1mp29csqO</w:t>
      </w:r>
    </w:p>
    <w:p>
      <w:pPr>
        <w:pStyle w:val="PreformattedText"/>
        <w:bidi w:val="0"/>
        <w:spacing w:before="0" w:after="0"/>
        <w:jc w:val="left"/>
        <w:rPr/>
      </w:pPr>
      <w:r>
        <w:rPr/>
        <w:t>3zoD68j/ADz8uk0HV9vy8esSSeL8TaN4uXDe6O72fE59P5d9kHx/75K6PO+x9/En8cJr6qIwLMk6/m</w:t>
      </w:r>
    </w:p>
    <w:p>
      <w:pPr>
        <w:pStyle w:val="PreformattedText"/>
        <w:bidi w:val="0"/>
        <w:spacing w:before="0" w:after="0"/>
        <w:jc w:val="left"/>
        <w:rPr/>
      </w:pPr>
      <w:r>
        <w:rPr/>
        <w:t>8KI2xHq/v03kEoBPr+371nFfd/NN8PvvG5+G5+TTO5zc+9v42k/c5P/ec8n/7zpep7nz3tzgKibM3x</w:t>
      </w:r>
    </w:p>
    <w:p>
      <w:pPr>
        <w:pStyle w:val="PreformattedText"/>
        <w:bidi w:val="0"/>
        <w:spacing w:before="0" w:after="0"/>
        <w:jc w:val="left"/>
        <w:rPr/>
      </w:pPr>
      <w:r>
        <w:rPr/>
        <w:t>z5OEbXXrbv57OfcLTc6We9vvBqFz6PWZd3++Fno2WUvgUrZf44o3rQUZfgc/HzfOIH2TowEBgBS2dv</w:t>
      </w:r>
    </w:p>
    <w:p>
      <w:pPr>
        <w:pStyle w:val="PreformattedText"/>
        <w:bidi w:val="0"/>
        <w:spacing w:before="0" w:after="0"/>
        <w:jc w:val="left"/>
        <w:rPr/>
      </w:pPr>
      <w:r>
        <w:rPr/>
        <w:t>JeQR2mpCsJ6zPvMNCLj6Aa/Yj185gQwWIYRVswh13+OIwArrYECij8h9vLuylUJQrEUQoxd7w0KrbA</w:t>
      </w:r>
    </w:p>
    <w:p>
      <w:pPr>
        <w:pStyle w:val="PreformattedText"/>
        <w:bidi w:val="0"/>
        <w:spacing w:before="0" w:after="0"/>
        <w:jc w:val="left"/>
        <w:rPr/>
      </w:pPr>
      <w:r>
        <w:rPr/>
        <w:t>tHrWWhj8cUIJp3+QPVrq4/rjGEmio6Ulke3HV4NUyBVQCLsBgDDDeGFCCFL3HToRRcr95NcCEIKq1N</w:t>
      </w:r>
    </w:p>
    <w:p>
      <w:pPr>
        <w:pStyle w:val="PreformattedText"/>
        <w:bidi w:val="0"/>
        <w:spacing w:before="0" w:after="0"/>
        <w:jc w:val="left"/>
        <w:rPr/>
      </w:pPr>
      <w:r>
        <w:rPr/>
        <w:t>ZNQv3jLKQ647iFmJSm9XhNM5qImlFoljQvLWElgX6VCnQ/hxIRABKB1oDVqkmXjrG/EYxUQIe9o8S4</w:t>
      </w:r>
    </w:p>
    <w:p>
      <w:pPr>
        <w:pStyle w:val="PreformattedText"/>
        <w:bidi w:val="0"/>
        <w:spacing w:before="0" w:after="0"/>
        <w:jc w:val="left"/>
        <w:rPr/>
      </w:pPr>
      <w:r>
        <w:rPr/>
        <w:t>pppqRk70UvXrj7kJIC3GA0pACf3xtDWpiQENhJL+k95oNiFXcyULHcHInCChTBXFKgTh6fqcWmhLFB</w:t>
      </w:r>
    </w:p>
    <w:p>
      <w:pPr>
        <w:pStyle w:val="PreformattedText"/>
        <w:bidi w:val="0"/>
        <w:spacing w:before="0" w:after="0"/>
        <w:jc w:val="left"/>
        <w:rPr/>
      </w:pPr>
      <w:r>
        <w:rPr/>
        <w:t>lFCC1zv+Tl4CgNlMdoBYMxQHhW6JWnsQjEfJls28Aq2At2IAtAQu5++MIrsQtAIez5+bxQWF1XEaQK</w:t>
      </w:r>
    </w:p>
    <w:p>
      <w:pPr>
        <w:pStyle w:val="PreformattedText"/>
        <w:bidi w:val="0"/>
        <w:spacing w:before="0" w:after="0"/>
        <w:jc w:val="left"/>
        <w:rPr/>
      </w:pPr>
      <w:r>
        <w:rPr/>
        <w:t>YLTxxGJTIYtY9QPKXy80oirjLFZ/Id+OcSaB9FSmFHcomXgqAJWASRosDMmnkSVhTVfywgB5Lwioih</w:t>
      </w:r>
    </w:p>
    <w:p>
      <w:pPr>
        <w:pStyle w:val="PreformattedText"/>
        <w:bidi w:val="0"/>
        <w:spacing w:before="0" w:after="0"/>
        <w:jc w:val="left"/>
        <w:rPr/>
      </w:pPr>
      <w:r>
        <w:rPr/>
        <w:t>+YLGawOvZyBRM9UCY26U/PfGMGATqldmOSHt4QUmgpoqRMBM94IajQUdumlan+udGiah0RkE6Iv558</w:t>
      </w:r>
    </w:p>
    <w:p>
      <w:pPr>
        <w:pStyle w:val="PreformattedText"/>
        <w:bidi w:val="0"/>
        <w:spacing w:before="0" w:after="0"/>
        <w:jc w:val="left"/>
        <w:rPr/>
      </w:pPr>
      <w:r>
        <w:rPr/>
        <w:t>ZiFG3tYOk98fONbSaqH0PZ0N74ioVIFmTKqJpl8vBTwC4NGvQeu/G8kaKhRdCRB2O7Zs4GAjoQopYQ</w:t>
      </w:r>
    </w:p>
    <w:p>
      <w:pPr>
        <w:pStyle w:val="PreformattedText"/>
        <w:bidi w:val="0"/>
        <w:spacing w:before="0" w:after="0"/>
        <w:jc w:val="left"/>
        <w:rPr/>
      </w:pPr>
      <w:r>
        <w:rPr/>
        <w:t>Aez8kN4UBgL6ATYpMpbyolew9KYo4vgqf2uBoJAVnajlh+Dz83NG6syEEmb3a/OTZMDCyCIQj6f44w</w:t>
      </w:r>
    </w:p>
    <w:p>
      <w:pPr>
        <w:pStyle w:val="PreformattedText"/>
        <w:bidi w:val="0"/>
        <w:spacing w:before="0" w:after="0"/>
        <w:jc w:val="left"/>
        <w:rPr/>
      </w:pPr>
      <w:r>
        <w:rPr/>
        <w:t>snZwUEBS56+Fd4o+pmQe+5+EHR+HHk0YgnUhVqLvzvmJNTdydVjB70dfeIBo86mkEGxIfOl4iVUC9v</w:t>
      </w:r>
    </w:p>
    <w:p>
      <w:pPr>
        <w:pStyle w:val="PreformattedText"/>
        <w:bidi w:val="0"/>
        <w:spacing w:before="0" w:after="0"/>
        <w:jc w:val="left"/>
        <w:rPr/>
      </w:pPr>
      <w:r>
        <w:rPr/>
        <w:t>XpCwDLkOLQSUHVA9nQKinfDFgkAGUKKgQnX98CXcqBIJpikRdzvrgVwINRTpVMAOB3OSSo0Ao2YLWM</w:t>
      </w:r>
    </w:p>
    <w:p>
      <w:pPr>
        <w:pStyle w:val="PreformattedText"/>
        <w:bidi w:val="0"/>
        <w:spacing w:before="0" w:after="0"/>
        <w:jc w:val="left"/>
        <w:rPr/>
      </w:pPr>
      <w:r>
        <w:rPr/>
        <w:t>fPeSKD1R1CvNL/xxCz5AIn0aEGOO/wBcYakEVQmh3T5uZM4TbzUmQRDpHX14HfpgXn1kZ4PXfJjzHO</w:t>
      </w:r>
    </w:p>
    <w:p>
      <w:pPr>
        <w:pStyle w:val="PreformattedText"/>
        <w:bidi w:val="0"/>
        <w:spacing w:before="0" w:after="0"/>
        <w:jc w:val="left"/>
        <w:rPr/>
      </w:pPr>
      <w:r>
        <w:rPr/>
        <w:t>6cM1ekAwMdoyrwy9YAKAU5oRru8KFtGKvDyhfHMLrRmUJxrBtiYEWxHYdy8I2Tm0SAAIy92s5mvCeR</w:t>
      </w:r>
    </w:p>
    <w:p>
      <w:pPr>
        <w:pStyle w:val="PreformattedText"/>
        <w:bidi w:val="0"/>
        <w:spacing w:before="0" w:after="0"/>
        <w:jc w:val="left"/>
        <w:rPr/>
      </w:pPr>
      <w:r>
        <w:rPr/>
        <w:t>ahoKvvu8BTTDCCJ+ivT88pt52qlNqWaejlsajrMhMSiKvJBN2p72MwGp9eI7lN9O2UVFhT2cellPNg</w:t>
      </w:r>
    </w:p>
    <w:p>
      <w:pPr>
        <w:pStyle w:val="PreformattedText"/>
        <w:bidi w:val="0"/>
        <w:spacing w:before="0" w:after="0"/>
        <w:jc w:val="left"/>
        <w:rPr/>
      </w:pPr>
      <w:r>
        <w:rPr/>
        <w:t>GSAgZPeFxZORnJV5FIqOPCEGQqmmeC6XOrwAWG4bne2rH65xSZhgUWCSgazrgWMU0E1QrT/S8YCERO</w:t>
      </w:r>
    </w:p>
    <w:p>
      <w:pPr>
        <w:pStyle w:val="PreformattedText"/>
        <w:bidi w:val="0"/>
        <w:spacing w:before="0" w:after="0"/>
        <w:jc w:val="left"/>
        <w:rPr/>
      </w:pPr>
      <w:r>
        <w:rPr/>
        <w:t>9uFmf8nGgrCRSEaiUyCe5zwbckDvUr+QzTvhbQKIppAHmOV4KeVtwnUppEKTuicIMmtMomPxQ3++EL</w:t>
      </w:r>
    </w:p>
    <w:p>
      <w:pPr>
        <w:pStyle w:val="PreformattedText"/>
        <w:bidi w:val="0"/>
        <w:spacing w:before="0" w:after="0"/>
        <w:jc w:val="left"/>
        <w:rPr/>
      </w:pPr>
      <w:r>
        <w:rPr/>
        <w:t>fZmuPdjstUvAjsYpZ1K/fx8vDkTQGw6UJtQbXgHujAMgSuxZ8qcN+cSEJPY1Ve/fOdKaMZCOTpu1Ib</w:t>
      </w:r>
    </w:p>
    <w:p>
      <w:pPr>
        <w:pStyle w:val="PreformattedText"/>
        <w:bidi w:val="0"/>
        <w:spacing w:before="0" w:after="0"/>
        <w:jc w:val="left"/>
        <w:rPr/>
      </w:pPr>
      <w:r>
        <w:rPr/>
        <w:t>NeG3RwdQCCwGQyDAnHAcBFL0ENFr464qDBo0rpQ+vTu8JqCFrDEDVElXLd9GRCtNlMpo486jcBgou6</w:t>
      </w:r>
    </w:p>
    <w:p>
      <w:pPr>
        <w:pStyle w:val="PreformattedText"/>
        <w:bidi w:val="0"/>
        <w:spacing w:before="0" w:after="0"/>
        <w:jc w:val="left"/>
        <w:rPr/>
      </w:pPr>
      <w:r>
        <w:rPr/>
        <w:t>toPUzgDZIkKOIB/wDhy+3BEY3cZNZ5woCSgHoJrDfw04gQAV7sEcXVRZx18MShFKAHSrT+eH3TVYqw</w:t>
      </w:r>
    </w:p>
    <w:p>
      <w:pPr>
        <w:pStyle w:val="PreformattedText"/>
        <w:bidi w:val="0"/>
        <w:spacing w:before="0" w:after="0"/>
        <w:jc w:val="left"/>
        <w:rPr/>
      </w:pPr>
      <w:r>
        <w:rPr/>
        <w:t>EMPS8GIFLToTFReMSTPhECt236ck2DUVQB1ny95DkUy9nT6be3ziOhrcUUQTGAp+uEUgIsBZoicRNe</w:t>
      </w:r>
    </w:p>
    <w:p>
      <w:pPr>
        <w:pStyle w:val="PreformattedText"/>
        <w:bidi w:val="0"/>
        <w:spacing w:before="0" w:after="0"/>
        <w:jc w:val="left"/>
        <w:rPr/>
      </w:pPr>
      <w:r>
        <w:rPr/>
        <w:t>Q8NiihvZD8RC8epIewAKL0fl1xMQrc4Lic4GV9bwW6yRcTJUPzKq80MyFDBEERKdpHhsZIANVBRde7</w:t>
      </w:r>
    </w:p>
    <w:p>
      <w:pPr>
        <w:pStyle w:val="PreformattedText"/>
        <w:bidi w:val="0"/>
        <w:spacing w:before="0" w:after="0"/>
        <w:jc w:val="left"/>
        <w:rPr/>
      </w:pPr>
      <w:r>
        <w:rPr/>
        <w:t>wNmTmjQgN1n4OKAJAWLMX3EeDiRGITjRQIF/F3nss+zCPcAAR3/RIMSIOGLxWn28I4OJPhYfGB3+s4</w:t>
      </w:r>
    </w:p>
    <w:p>
      <w:pPr>
        <w:pStyle w:val="PreformattedText"/>
        <w:bidi w:val="0"/>
        <w:spacing w:before="0" w:after="0"/>
        <w:jc w:val="left"/>
        <w:rPr/>
      </w:pPr>
      <w:r>
        <w:rPr/>
        <w:t>gaxIsFojdktt+8KemjIxTax2PT88gFb21vNwiC2W8HsPPRHVBKna+fOX3j7DQWdhGa4tcoscYiGW1K</w:t>
      </w:r>
    </w:p>
    <w:p>
      <w:pPr>
        <w:pStyle w:val="PreformattedText"/>
        <w:bidi w:val="0"/>
        <w:spacing w:before="0" w:after="0"/>
        <w:jc w:val="left"/>
        <w:rPr/>
      </w:pPr>
      <w:r>
        <w:rPr/>
        <w:t>oYHF7ogCWWsIH8/jnR7/AOSvXUnMsZL7871c/jhNb9kdZ13xugiv8B3AsPP3xm2AxHavT6A473NOe9</w:t>
      </w:r>
    </w:p>
    <w:p>
      <w:pPr>
        <w:pStyle w:val="PreformattedText"/>
        <w:bidi w:val="0"/>
        <w:spacing w:before="0" w:after="0"/>
        <w:jc w:val="left"/>
        <w:rPr/>
      </w:pPr>
      <w:r>
        <w:rPr/>
        <w:t>zvw4k+sntB7wOq9xL1TGz8cC90/K35/MnFpsVGd/qVavnLKg/zmlLlOP2X6P8AnOvnLxkz/PUn55J9</w:t>
      </w:r>
    </w:p>
    <w:p>
      <w:pPr>
        <w:pStyle w:val="PreformattedText"/>
        <w:bidi w:val="0"/>
        <w:spacing w:before="0" w:after="0"/>
        <w:jc w:val="left"/>
        <w:rPr/>
      </w:pPr>
      <w:r>
        <w:rPr/>
        <w:t>Oh6rmfedYZ19k733988T7/X2cOf+/wC+dHH+Oz6/ucBMv961n88PZC4egB/XfLtkR7T14SnnXGSghZ</w:t>
      </w:r>
    </w:p>
    <w:p>
      <w:pPr>
        <w:pStyle w:val="PreformattedText"/>
        <w:bidi w:val="0"/>
        <w:spacing w:before="0" w:after="0"/>
        <w:jc w:val="left"/>
        <w:rPr/>
      </w:pPr>
      <w:r>
        <w:rPr/>
        <w:t>+DHxTzrg+0wKwDQCr0531xDnJ9n7Aw7NnW7w0FLbLKiCuvT873mcAnU7FJCVRekcoOkF2IEUTQgwTv</w:t>
      </w:r>
    </w:p>
    <w:p>
      <w:pPr>
        <w:pStyle w:val="PreformattedText"/>
        <w:bidi w:val="0"/>
        <w:spacing w:before="0" w:after="0"/>
        <w:jc w:val="left"/>
        <w:rPr/>
      </w:pPr>
      <w:r>
        <w:rPr/>
        <w:t>l0pjSKvbQV/RO+EpBWjN6V0oKAmbwUkCnQd0U7ISIZfvHdDXs1YDaE/Tp94LRCBhdgoTsQqob2cQc8</w:t>
      </w:r>
    </w:p>
    <w:p>
      <w:pPr>
        <w:pStyle w:val="PreformattedText"/>
        <w:bidi w:val="0"/>
        <w:spacing w:before="0" w:after="0"/>
        <w:jc w:val="left"/>
        <w:rPr/>
      </w:pPr>
      <w:r>
        <w:rPr/>
        <w:t>GREECyHpU685QXzMujpVYI3+Hbx7+UNe8B6Gg7OVV6QXDrCALg2Y5QQAxhIDJYrWJDXjexFGNQaktJ</w:t>
      </w:r>
    </w:p>
    <w:p>
      <w:pPr>
        <w:pStyle w:val="PreformattedText"/>
        <w:bidi w:val="0"/>
        <w:spacing w:before="0" w:after="0"/>
        <w:jc w:val="left"/>
        <w:rPr/>
      </w:pPr>
      <w:r>
        <w:rPr/>
        <w:t>wlFDvSArAIEjmfeNxg31JqFs5e6nHS4qQKBdugYfXkIBKe0i8a2Ajpz1o1CGgYWAaH/PI+mG6hS06Q</w:t>
      </w:r>
    </w:p>
    <w:p>
      <w:pPr>
        <w:pStyle w:val="PreformattedText"/>
        <w:bidi w:val="0"/>
        <w:spacing w:before="0" w:after="0"/>
        <w:jc w:val="left"/>
        <w:rPr/>
      </w:pPr>
      <w:r>
        <w:rPr/>
        <w:t>h+R+HPkjCqSwQGNvY8Yh3QXW0Yovfzo8zQbjevCIB7zob+XiKJhhWMlA5T2VRyFYPRCgX2gxSut5kx</w:t>
      </w:r>
    </w:p>
    <w:p>
      <w:pPr>
        <w:pStyle w:val="PreformattedText"/>
        <w:bidi w:val="0"/>
        <w:spacing w:before="0" w:after="0"/>
        <w:jc w:val="left"/>
        <w:rPr/>
      </w:pPr>
      <w:r>
        <w:rPr/>
        <w:t>Ugog2Kn6IvjzA9nLUKQFWmBOKAAUJFXUDQU9fzxqjmww5qwS6ePziUdB8JyBPoU50Bkq6IStQchuPG</w:t>
      </w:r>
    </w:p>
    <w:p>
      <w:pPr>
        <w:pStyle w:val="PreformattedText"/>
        <w:bidi w:val="0"/>
        <w:spacing w:before="0" w:after="0"/>
        <w:jc w:val="left"/>
        <w:rPr/>
      </w:pPr>
      <w:r>
        <w:rPr/>
        <w:t>BoV1jQCSzwL0cQkoVS/wAkOsmHf+OdBJQ61c6IfkDt4j8xDgdhFKrt+uMSPoRBFI/As8G8Rl0cAUsy</w:t>
      </w:r>
    </w:p>
    <w:p>
      <w:pPr>
        <w:pStyle w:val="PreformattedText"/>
        <w:bidi w:val="0"/>
        <w:spacing w:before="0" w:after="0"/>
        <w:jc w:val="left"/>
        <w:rPr/>
      </w:pPr>
      <w:r>
        <w:rPr/>
        <w:t>fmYeHG4QRjT6gcxjs/XfHDSNoIJiwWP7mcvQwJKQbsqve/eDgUKgRLEUNav14ylghJ6ALANH/wC8QL</w:t>
      </w:r>
    </w:p>
    <w:p>
      <w:pPr>
        <w:pStyle w:val="PreformattedText"/>
        <w:bidi w:val="0"/>
        <w:spacing w:before="0" w:after="0"/>
        <w:jc w:val="left"/>
        <w:rPr/>
      </w:pPr>
      <w:r>
        <w:rPr/>
        <w:t>c1BSJBNRL69ZwTVWdCEwscG3pyrRZAAoN0ueD0dPFNlHoKpaBQSD/vjiDimUoxyncuoXkBCOha0EhV</w:t>
      </w:r>
    </w:p>
    <w:p>
      <w:pPr>
        <w:pStyle w:val="PreformattedText"/>
        <w:bidi w:val="0"/>
        <w:spacing w:before="0" w:after="0"/>
        <w:jc w:val="left"/>
        <w:rPr/>
      </w:pPr>
      <w:r>
        <w:rPr/>
        <w:t>Ah/PLsUDL8B7RRddP28qAH5KI7Z8b23zjImj8JIFUqo92Xn42krG9OEj/wCnOkLYDuKegHl/bxlB6o</w:t>
      </w:r>
    </w:p>
    <w:p>
      <w:pPr>
        <w:pStyle w:val="PreformattedText"/>
        <w:bidi w:val="0"/>
        <w:spacing w:before="0" w:after="0"/>
        <w:jc w:val="left"/>
        <w:rPr/>
      </w:pPr>
      <w:r>
        <w:rPr/>
        <w:t>fYHpir8vd64hSAACQ60UE/zDkUsq0dT4t/5ePRoKBKgiUrB7zu0KKPqItxG/3+OJpYMChtJ1i681Q2</w:t>
      </w:r>
    </w:p>
    <w:p>
      <w:pPr>
        <w:pStyle w:val="PreformattedText"/>
        <w:bidi w:val="0"/>
        <w:spacing w:before="0" w:after="0"/>
        <w:jc w:val="left"/>
        <w:rPr/>
      </w:pPr>
      <w:r>
        <w:rPr/>
        <w:t>EdnYSRBgE3gWI3SBKmgJE3fOUCUZMGkniq6uXhkEk0/iXpA9Mr94eUDACRIv4D/HCjawIFo9CfZnDc</w:t>
      </w:r>
    </w:p>
    <w:p>
      <w:pPr>
        <w:pStyle w:val="PreformattedText"/>
        <w:bidi w:val="0"/>
        <w:spacing w:before="0" w:after="0"/>
        <w:jc w:val="left"/>
        <w:rPr/>
      </w:pPr>
      <w:r>
        <w:rPr/>
        <w:t>OvHwT4aF9nnLPhtd4XC3VBWIijvZC0gRGxgjTjAiVJQRg2gM7nMcqiCkCqXD3eF3c9dcIq+ge+BcMx</w:t>
      </w:r>
    </w:p>
    <w:p>
      <w:pPr>
        <w:pStyle w:val="PreformattedText"/>
        <w:bidi w:val="0"/>
        <w:spacing w:before="0" w:after="0"/>
        <w:jc w:val="left"/>
        <w:rPr/>
      </w:pPr>
      <w:r>
        <w:rPr/>
        <w:t>LNYC2gfCcJXDdTG50qR3eOKLcA0wVsJSq/h4R70UB8t1UPX8nFMGTwiKvYAUatGcbqGifHjfD0Dvmv</w:t>
      </w:r>
    </w:p>
    <w:p>
      <w:pPr>
        <w:pStyle w:val="PreformattedText"/>
        <w:bidi w:val="0"/>
        <w:spacing w:before="0" w:after="0"/>
        <w:jc w:val="left"/>
        <w:rPr/>
      </w:pPr>
      <w:r>
        <w:rPr/>
        <w:t>5qAZ6c1bM4zEgTM2SmhL2UEjwDMlArdUjA2fzwjytq9nEyy7ezmBMle6YOKjQYmJxUZ4oUMRghHxb1</w:t>
      </w:r>
    </w:p>
    <w:p>
      <w:pPr>
        <w:pStyle w:val="PreformattedText"/>
        <w:bidi w:val="0"/>
        <w:spacing w:before="0" w:after="0"/>
        <w:jc w:val="left"/>
        <w:rPr/>
      </w:pPr>
      <w:r>
        <w:rPr/>
        <w:t>wMOgwAuhXSC/1ytKoi50rABKHzl2RoWhlqB1RDdJZxQUPRGALa0atf1OBZIokUAK2Gx9fmcoh4UkTe</w:t>
      </w:r>
    </w:p>
    <w:p>
      <w:pPr>
        <w:pStyle w:val="PreformattedText"/>
        <w:bidi w:val="0"/>
        <w:spacing w:before="0" w:after="0"/>
        <w:jc w:val="left"/>
        <w:rPr/>
      </w:pPr>
      <w:r>
        <w:rPr/>
        <w:t>gACdhTimGU3MTaAMEN6wnI4dpvakFgEyh3deQFIVv1RV3TEXfeAr1OCLpmDsY05RkEJAetUirfWdc3</w:t>
      </w:r>
    </w:p>
    <w:p>
      <w:pPr>
        <w:pStyle w:val="PreformattedText"/>
        <w:bidi w:val="0"/>
        <w:spacing w:before="0" w:after="0"/>
        <w:jc w:val="left"/>
        <w:rPr/>
      </w:pPr>
      <w:r>
        <w:rPr/>
        <w:t>F8aE4oQbk084EIu2wVAQWKyjN04n8gkNAdpCyMM/PEXxZQvEPRtvU0eRcNrjAQB1ZO39jMXYsbFmnY</w:t>
      </w:r>
    </w:p>
    <w:p>
      <w:pPr>
        <w:pStyle w:val="PreformattedText"/>
        <w:bidi w:val="0"/>
        <w:spacing w:before="0" w:after="0"/>
        <w:jc w:val="left"/>
        <w:rPr/>
      </w:pPr>
      <w:r>
        <w:rPr/>
        <w:t>vg8zjADNYSelbpVKbwmwIAz2ppXSVC8fEqpXViLlR0uF5E0GUnuNX5J7yeCEJ7Y6+IGbHg0hEQo9wp</w:t>
      </w:r>
    </w:p>
    <w:p>
      <w:pPr>
        <w:pStyle w:val="PreformattedText"/>
        <w:bidi w:val="0"/>
        <w:spacing w:before="0" w:after="0"/>
        <w:jc w:val="left"/>
        <w:rPr/>
      </w:pPr>
      <w:r>
        <w:rPr/>
        <w:t>r1rrmCXJ8I4BL+ZnDX8LAErAS3D8cHKCCEJ9AD4B2OcFtI0UIj6JzZyjddqgoroWHWw4YeLJIgn1p4</w:t>
      </w:r>
    </w:p>
    <w:p>
      <w:pPr>
        <w:pStyle w:val="PreformattedText"/>
        <w:bidi w:val="0"/>
        <w:spacing w:before="0" w:after="0"/>
        <w:jc w:val="left"/>
        <w:rPr/>
      </w:pPr>
      <w:r>
        <w:rPr/>
        <w:t>J94gi0xEGtE0Mb2dcWSEMUP1iiuuveUpkoLNcRX3njmYSKKGElqOCfxyINBGQKxC2BtPIR86BzQxlQ</w:t>
      </w:r>
    </w:p>
    <w:p>
      <w:pPr>
        <w:pStyle w:val="PreformattedText"/>
        <w:bidi w:val="0"/>
        <w:spacing w:before="0" w:after="0"/>
        <w:jc w:val="left"/>
        <w:rPr/>
      </w:pPr>
      <w:r>
        <w:rPr/>
        <w:t>BPF5X1qIEAxKCAh08UJ8PggWC6B2tu8d/pVmsLohCHNdzjgKAKwqyQ1JGno5LBoRRn0eR8RnXGq7hQ</w:t>
      </w:r>
    </w:p>
    <w:p>
      <w:pPr>
        <w:pStyle w:val="PreformattedText"/>
        <w:bidi w:val="0"/>
        <w:spacing w:before="0" w:after="0"/>
        <w:jc w:val="left"/>
        <w:rPr/>
      </w:pPr>
      <w:r>
        <w:rPr/>
        <w:t>wx1Ibyl6DhwXURy0YcGxU8N5BC1oGghW5sH48ZCAOH2HCXBWUPvNpuiNgCzbq1Mzi0UrcKYRTKdtub</w:t>
      </w:r>
    </w:p>
    <w:p>
      <w:pPr>
        <w:pStyle w:val="PreformattedText"/>
        <w:bidi w:val="0"/>
        <w:spacing w:before="0" w:after="0"/>
        <w:jc w:val="left"/>
        <w:rPr/>
      </w:pPr>
      <w:r>
        <w:rPr/>
        <w:t>zBJvCXHyJGrHrlU9Fik7JnjPTTCCFVEusmlrCCcSFlqSJQEOsz/Z4QgI6GplIJF/PBatXzc/D/HFaU</w:t>
      </w:r>
    </w:p>
    <w:p>
      <w:pPr>
        <w:pStyle w:val="PreformattedText"/>
        <w:bidi w:val="0"/>
        <w:spacing w:before="0" w:after="0"/>
        <w:jc w:val="left"/>
        <w:rPr/>
      </w:pPr>
      <w:r>
        <w:rPr/>
        <w:t>u/h9Dew4Qv2vs3E/D8+ccAPqPg+PSf65umEdJgvnmzvie6duD14ju3i5n2NTufmM45at/ynwynnGOg</w:t>
      </w:r>
    </w:p>
    <w:p>
      <w:pPr>
        <w:pStyle w:val="PreformattedText"/>
        <w:bidi w:val="0"/>
        <w:spacing w:before="0" w:after="0"/>
        <w:jc w:val="left"/>
        <w:rPr/>
      </w:pPr>
      <w:r>
        <w:rPr/>
        <w:t>vzVW577OZp+vdd+36+8+12b5mU84QDe3O/rs6V75IHXR32fQtd4WfwZIX98SSv8AH+0EYc/9+v8A0/</w:t>
      </w:r>
    </w:p>
    <w:p>
      <w:pPr>
        <w:pStyle w:val="PreformattedText"/>
        <w:bidi w:val="0"/>
        <w:spacing w:before="0" w:after="0"/>
        <w:jc w:val="left"/>
        <w:rPr/>
      </w:pPr>
      <w:r>
        <w:rPr/>
        <w:t>8A5Anr1/xzB6y29/x9hvJHw2Tp+L9v98NMBiZnldffxxjzVB6v68ct4EvbcSjQn5F/Jx4dBGqImBAp</w:t>
      </w:r>
    </w:p>
    <w:p>
      <w:pPr>
        <w:pStyle w:val="PreformattedText"/>
        <w:bidi w:val="0"/>
        <w:spacing w:before="0" w:after="0"/>
        <w:jc w:val="left"/>
        <w:rPr/>
      </w:pPr>
      <w:r>
        <w:rPr/>
        <w:t>1/jlwAUUoBpYIu//ADhDXaFqxRJI0B6JnCoCmXwVQ1OnvkLkAI6lKXXHCDgokCI6iRukdr3wxRDtPc</w:t>
      </w:r>
    </w:p>
    <w:p>
      <w:pPr>
        <w:pStyle w:val="PreformattedText"/>
        <w:bidi w:val="0"/>
        <w:spacing w:before="0" w:after="0"/>
        <w:jc w:val="left"/>
        <w:rPr/>
      </w:pPr>
      <w:r>
        <w:rPr/>
        <w:t>SrigO2/OeGgDsSoYE1i/4cX6FIh5ATCXxGPCCLB4AUECX6hfzxnGoEUP0Osn6bzT7gEJdBVf4bpyVA</w:t>
      </w:r>
    </w:p>
    <w:p>
      <w:pPr>
        <w:pStyle w:val="PreformattedText"/>
        <w:bidi w:val="0"/>
        <w:spacing w:before="0" w:after="0"/>
        <w:jc w:val="left"/>
        <w:rPr/>
      </w:pPr>
      <w:r>
        <w:rPr/>
        <w:t>x4QLRBRm6e9cAdp4aTSIL3HRT8cC3QMBfSsgVDXm/jgoAh3ZoKNTA6xhxptN7ZXRmR8OwrwBRMYMlD</w:t>
      </w:r>
    </w:p>
    <w:p>
      <w:pPr>
        <w:pStyle w:val="PreformattedText"/>
        <w:bidi w:val="0"/>
        <w:spacing w:before="0" w:after="0"/>
        <w:jc w:val="left"/>
        <w:rPr/>
      </w:pPr>
      <w:r>
        <w:rPr/>
        <w:t>FLT2dPGm72AaNBrs7PeQJCk/YFpuGJ64ujEL8AMekd+n5xVBgXF2GetD4DT3gBNkqUEqrGAud8QwEC</w:t>
      </w:r>
    </w:p>
    <w:p>
      <w:pPr>
        <w:pStyle w:val="PreformattedText"/>
        <w:bidi w:val="0"/>
        <w:spacing w:before="0" w:after="0"/>
        <w:jc w:val="left"/>
        <w:rPr/>
      </w:pPr>
      <w:r>
        <w:rPr/>
        <w:t>r5MAKgq9wRn3gmKQQEbBAoMGddvvMJmwW5Nd3JFkU84TSdIzYyUAfxHrviRhIqrKISSoo2KfLx64pI</w:t>
      </w:r>
    </w:p>
    <w:p>
      <w:pPr>
        <w:pStyle w:val="PreformattedText"/>
        <w:bidi w:val="0"/>
        <w:spacing w:before="0" w:after="0"/>
        <w:jc w:val="left"/>
        <w:rPr/>
      </w:pPr>
      <w:r>
        <w:rPr/>
        <w:t>EGqSlbga8IDelF1XjaT7wwiQg9YWoSDxfw65D2wDsCtFZEbh+uUBmhum2QAFf3+bxoxjYFR2AlVRkO</w:t>
      </w:r>
    </w:p>
    <w:p>
      <w:pPr>
        <w:pStyle w:val="PreformattedText"/>
        <w:bidi w:val="0"/>
        <w:spacing w:before="0" w:after="0"/>
        <w:jc w:val="left"/>
        <w:rPr/>
      </w:pPr>
      <w:r>
        <w:rPr/>
        <w:t>uSSjX1DSsYKfD5woRWHSkLF6Brv647TRQlDACPdX6e5zHB2AU1QWEnT4XOMO8M0KyBkxd84sIP4iLH</w:t>
      </w:r>
    </w:p>
    <w:p>
      <w:pPr>
        <w:pStyle w:val="PreformattedText"/>
        <w:bidi w:val="0"/>
        <w:spacing w:before="0" w:after="0"/>
        <w:jc w:val="left"/>
        <w:rPr/>
      </w:pPr>
      <w:r>
        <w:rPr/>
        <w:t>clGheBa9oHTAUhenpFODy1CYILmEHnnAYBrtIrAeIi5LeQhQkAaovZTseNrJz3lg0FMQQEmFeFItgY</w:t>
      </w:r>
    </w:p>
    <w:p>
      <w:pPr>
        <w:pStyle w:val="PreformattedText"/>
        <w:bidi w:val="0"/>
        <w:spacing w:before="0" w:after="0"/>
        <w:jc w:val="left"/>
        <w:rPr/>
      </w:pPr>
      <w:r>
        <w:rPr/>
        <w:t>G4pGuy+vOwWAYItId0CmacuEiKk70dShq9O+KOUu1rUDUPT498qhLCiEoFijz4DOKRWotQ0loYAW+5</w:t>
      </w:r>
    </w:p>
    <w:p>
      <w:pPr>
        <w:pStyle w:val="PreformattedText"/>
        <w:bidi w:val="0"/>
        <w:spacing w:before="0" w:after="0"/>
        <w:jc w:val="left"/>
        <w:rPr/>
      </w:pPr>
      <w:r>
        <w:rPr/>
        <w:t>pxnEfAtgsaBSuf65sDcEQjGVIU6m+cYx6oJ6TXSjjuzAwiHqoymScU1+gCqgBhjOOVcZU9MbgNPc4i</w:t>
      </w:r>
    </w:p>
    <w:p>
      <w:pPr>
        <w:pStyle w:val="PreformattedText"/>
        <w:bidi w:val="0"/>
        <w:spacing w:before="0" w:after="0"/>
        <w:jc w:val="left"/>
        <w:rPr/>
      </w:pPr>
      <w:r>
        <w:rPr/>
        <w:t>YpauYIRe1PwcRSNMgwUBL3nvx4BJR2JcWlJhR4NACvoIUbUCF3vkMC1kVGmkqsvb3gCCjXFIArSRFT</w:t>
      </w:r>
    </w:p>
    <w:p>
      <w:pPr>
        <w:pStyle w:val="PreformattedText"/>
        <w:bidi w:val="0"/>
        <w:spacing w:before="0" w:after="0"/>
        <w:jc w:val="left"/>
        <w:rPr/>
      </w:pPr>
      <w:r>
        <w:rPr/>
        <w:t>Q5vdCQoH+AY6PXAghwZIAfQvnXnLu2sINAht+evbwohRA7hofXQdjzGJ5juAricAO+N1p0G4cCwdFK</w:t>
      </w:r>
    </w:p>
    <w:p>
      <w:pPr>
        <w:pStyle w:val="PreformattedText"/>
        <w:bidi w:val="0"/>
        <w:spacing w:before="0" w:after="0"/>
        <w:jc w:val="left"/>
        <w:rPr/>
      </w:pPr>
      <w:r>
        <w:rPr/>
        <w:t>1aA5ZGJEDT26nTwAlQBB2mJyd33gS0uU2vfQn64EUQusOBIACZLvKeuvCWnSMPa9uuBSoSnqJtJF6O</w:t>
      </w:r>
    </w:p>
    <w:p>
      <w:pPr>
        <w:pStyle w:val="PreformattedText"/>
        <w:bidi w:val="0"/>
        <w:spacing w:before="0" w:after="0"/>
        <w:jc w:val="left"/>
        <w:rPr/>
      </w:pPr>
      <w:r>
        <w:rPr/>
        <w:t>M6EbaDpQFCUT8tWU0gqC4YmGjceFTR7qMVvApHp4lhUVQPQVbilDN4rFEGAnQYAIq/OauYEU4OjgZE</w:t>
      </w:r>
    </w:p>
    <w:p>
      <w:pPr>
        <w:pStyle w:val="PreformattedText"/>
        <w:bidi w:val="0"/>
        <w:spacing w:before="0" w:after="0"/>
        <w:jc w:val="left"/>
        <w:rPr/>
      </w:pPr>
      <w:r>
        <w:rPr/>
        <w:t>TvvgB0fQBrcgBHtnzk+ByiUg6Gj6zhKBQtWsqkfx+uXQYDSOrooi8ZKkkdjA9KPTO+FbBAkEYgSX8T</w:t>
      </w:r>
    </w:p>
    <w:p>
      <w:pPr>
        <w:pStyle w:val="PreformattedText"/>
        <w:bidi w:val="0"/>
        <w:spacing w:before="0" w:after="0"/>
        <w:jc w:val="left"/>
        <w:rPr/>
      </w:pPr>
      <w:r>
        <w:rPr/>
        <w:t>Tfxzc6SYkGpET9mv0ByUwBfVKT53HreDJBwBYjbAICkit4xREWBfNQHNzsp2cYBCs0Kiq0Gli+cWmg</w:t>
      </w:r>
    </w:p>
    <w:p>
      <w:pPr>
        <w:pStyle w:val="PreformattedText"/>
        <w:bidi w:val="0"/>
        <w:spacing w:before="0" w:after="0"/>
        <w:jc w:val="left"/>
        <w:rPr/>
      </w:pPr>
      <w:r>
        <w:rPr/>
        <w:t>CV6AQ9L2IOd8LjiJFJ1h/GnNs0t9oCBBPUCT5xhUY/RKAQuH4HJVEAqC4jBiWxnG5cknVKtSU4f/AK</w:t>
      </w:r>
    </w:p>
    <w:p>
      <w:pPr>
        <w:pStyle w:val="PreformattedText"/>
        <w:bidi w:val="0"/>
        <w:spacing w:before="0" w:after="0"/>
        <w:jc w:val="left"/>
        <w:rPr/>
      </w:pPr>
      <w:r>
        <w:rPr/>
        <w:t>kccTWErrjTtJnDJEAjU4RIN9H+OAuhiC4CWSkqRA+ucWFQIqxFBYJ+R12cb4cRSAaQOggA6Gcbp2Wa</w:t>
      </w:r>
    </w:p>
    <w:p>
      <w:pPr>
        <w:pStyle w:val="PreformattedText"/>
        <w:bidi w:val="0"/>
        <w:spacing w:before="0" w:after="0"/>
        <w:jc w:val="left"/>
        <w:rPr/>
      </w:pPr>
      <w:r>
        <w:rPr/>
        <w:t>atywqJsgd3hy2LkKjidKLN52x2YMLpSA+n4OuRKpLYv2SMOzgoOSsXHrRFKJOeRi0xHEfkL4XlvL88</w:t>
      </w:r>
    </w:p>
    <w:p>
      <w:pPr>
        <w:pStyle w:val="PreformattedText"/>
        <w:bidi w:val="0"/>
        <w:spacing w:before="0" w:after="0"/>
        <w:jc w:val="left"/>
        <w:rPr/>
      </w:pPr>
      <w:r>
        <w:rPr/>
        <w:t>ByXHT1wKFI7AuinH8y8BUFBucQGvTeuREDgJSh2G5pN/HBMXE26nh0Ixe8VPGc2Ej/AAynXnDTQNM3</w:t>
      </w:r>
    </w:p>
    <w:p>
      <w:pPr>
        <w:pStyle w:val="PreformattedText"/>
        <w:bidi w:val="0"/>
        <w:spacing w:before="0" w:after="0"/>
        <w:jc w:val="left"/>
        <w:rPr/>
      </w:pPr>
      <w:r>
        <w:rPr/>
        <w:t>lUDICh5LxELBGAAiQowV5ZQsMIwgIB1SveJbNkIQBNGTHRDgcxLrEsf4TIXDeH6SQ0k6CdoOnD/1vA</w:t>
      </w:r>
    </w:p>
    <w:p>
      <w:pPr>
        <w:pStyle w:val="PreformattedText"/>
        <w:bidi w:val="0"/>
        <w:spacing w:before="0" w:after="0"/>
        <w:jc w:val="left"/>
        <w:rPr/>
      </w:pPr>
      <w:r>
        <w:rPr/>
        <w:t>wNV1p+U3mtcDVoStiMaAP45VLMtEASKDQMw5E7TYcSKtOx36YcfhsfRwMYPA6AxHh4jJfzNwwmI7f7</w:t>
      </w:r>
    </w:p>
    <w:p>
      <w:pPr>
        <w:pStyle w:val="PreformattedText"/>
        <w:bidi w:val="0"/>
        <w:spacing w:before="0" w:after="0"/>
        <w:jc w:val="left"/>
        <w:rPr/>
      </w:pPr>
      <w:r>
        <w:rPr/>
        <w:t>LMCTFX0hN9LOq8DdbqoEz1NTk3vinq4KQMO5ARJvBpymYOdl4ARQcN2m5L2qJ0+uuHiW7m7wNFDTQq</w:t>
      </w:r>
    </w:p>
    <w:p>
      <w:pPr>
        <w:pStyle w:val="PreformattedText"/>
        <w:bidi w:val="0"/>
        <w:spacing w:before="0" w:after="0"/>
        <w:jc w:val="left"/>
        <w:rPr/>
      </w:pPr>
      <w:r>
        <w:rPr/>
        <w:t>S3qP8AIWov3kaSTSgIbmp994e4M0cuGMdbeE0AG4/F+8VuFKZm3Kp84pdF/wAH6ETgCvqqzoCBJu8H</w:t>
      </w:r>
    </w:p>
    <w:p>
      <w:pPr>
        <w:pStyle w:val="PreformattedText"/>
        <w:bidi w:val="0"/>
        <w:spacing w:before="0" w:after="0"/>
        <w:jc w:val="left"/>
        <w:rPr/>
      </w:pPr>
      <w:r>
        <w:rPr/>
        <w:t>SHRcxroryIEnp3s/Up/nnagQvuuWfn4cPbUsYX/7DkABPw9p2uZtL84MH+/g9T5euP6b36zrOdI7ww</w:t>
      </w:r>
    </w:p>
    <w:p>
      <w:pPr>
        <w:pStyle w:val="PreformattedText"/>
        <w:bidi w:val="0"/>
        <w:spacing w:before="0" w:after="0"/>
        <w:jc w:val="left"/>
        <w:rPr/>
      </w:pPr>
      <w:r>
        <w:rPr/>
        <w:t>v6S+/jm26XVmdn584a+d/y+v5pP1//ABff1+cP44275k9yZfxyNfnR1v37j/XM3/E8r/TvLLuTv+Jq</w:t>
      </w:r>
    </w:p>
    <w:p>
      <w:pPr>
        <w:pStyle w:val="PreformattedText"/>
        <w:bidi w:val="0"/>
        <w:spacing w:before="0" w:after="0"/>
        <w:jc w:val="left"/>
        <w:rPr/>
      </w:pPr>
      <w:r>
        <w:rPr/>
        <w:t>/n53x4KfskD/AFx0rdg0rBCmm8Nu8YoNVYIkMt4RwoCIaVEg4/XvJx1FaGLqKj12cHC4CoCRJYfFt7</w:t>
      </w:r>
    </w:p>
    <w:p>
      <w:pPr>
        <w:pStyle w:val="PreformattedText"/>
        <w:bidi w:val="0"/>
        <w:spacing w:before="0" w:after="0"/>
        <w:jc w:val="left"/>
        <w:rPr/>
      </w:pPr>
      <w:r>
        <w:rPr/>
        <w:t>TjjFrKHINAlb9/i8E9piA6Y0yIyNX9cBVtIAE2i1chFQ/NDU3ZZIhoUBW364TALiLAR0lNfVDzjlFb</w:t>
      </w:r>
    </w:p>
    <w:p>
      <w:pPr>
        <w:pStyle w:val="PreformattedText"/>
        <w:bidi w:val="0"/>
        <w:spacing w:before="0" w:after="0"/>
        <w:jc w:val="left"/>
        <w:rPr/>
      </w:pPr>
      <w:r>
        <w:rPr/>
        <w:t>aQAVCOt++TrhRlUMBUwrEHS99O8rAUXBQp0WI7rI+8xJB4CIAhULDuB3y4EVFjexAYIeX88ZG2uhWu</w:t>
      </w:r>
    </w:p>
    <w:p>
      <w:pPr>
        <w:pStyle w:val="PreformattedText"/>
        <w:bidi w:val="0"/>
        <w:spacing w:before="0" w:after="0"/>
        <w:jc w:val="left"/>
        <w:rPr/>
      </w:pPr>
      <w:r>
        <w:rPr/>
        <w:t>8Gii9ZpwjKYSl3CbUyHR6a8CqMAoaIKlXiJV4KszAiodg33KKuMZ7phLENRqlqBvNUHpjIA2r2wvvv</w:t>
      </w:r>
    </w:p>
    <w:p>
      <w:pPr>
        <w:pStyle w:val="PreformattedText"/>
        <w:bidi w:val="0"/>
        <w:spacing w:before="0" w:after="0"/>
        <w:jc w:val="left"/>
        <w:rPr/>
      </w:pPr>
      <w:r>
        <w:rPr/>
        <w:t>BaVowIGOz3yKHfKBgCgCicoLHt874hVVYEJISa1LX9TiwCl77GME+DLBrwYVtNAGNVV2s757gioAjo</w:t>
      </w:r>
    </w:p>
    <w:p>
      <w:pPr>
        <w:pStyle w:val="PreformattedText"/>
        <w:bidi w:val="0"/>
        <w:spacing w:before="0" w:after="0"/>
        <w:jc w:val="left"/>
        <w:rPr/>
      </w:pPr>
      <w:r>
        <w:rPr/>
        <w:t>Qm7jn55BQQIgFaiUyYlmv440BBwaXuUAHy07VkEM60VX4A1+o0EvNzEgthtAsKSvKoRgtSeim7E4Cs</w:t>
      </w:r>
    </w:p>
    <w:p>
      <w:pPr>
        <w:pStyle w:val="PreformattedText"/>
        <w:bidi w:val="0"/>
        <w:spacing w:before="0" w:after="0"/>
        <w:jc w:val="left"/>
        <w:rPr/>
      </w:pPr>
      <w:r>
        <w:rPr/>
        <w:t>iQXEwool6YjObqwxHicpQ098kAYEimSJaA9KBvNXvQ7CFeip51y9woVuR20uiuF3rl0CIXqAxTxvfr</w:t>
      </w:r>
    </w:p>
    <w:p>
      <w:pPr>
        <w:pStyle w:val="PreformattedText"/>
        <w:bidi w:val="0"/>
        <w:spacing w:before="0" w:after="0"/>
        <w:jc w:val="left"/>
        <w:rPr/>
      </w:pPr>
      <w:r>
        <w:rPr/>
        <w:t>xS6wIhP4ECwZPOKn8gIR5QFDTrzvEKsq8VEmg/rkZE6BVTxEE/8e8gToIkE/BsbPN/XDf7HBFRBr6P</w:t>
      </w:r>
    </w:p>
    <w:p>
      <w:pPr>
        <w:pStyle w:val="PreformattedText"/>
        <w:bidi w:val="0"/>
        <w:spacing w:before="0" w:after="0"/>
        <w:jc w:val="left"/>
        <w:rPr/>
      </w:pPr>
      <w:r>
        <w:rPr/>
        <w:t>Pos7E7wKUWfPzxNTilXLd1VBe1OKwAeStGirQiYJw6TTXQpg6DsTVeNYyLKNAAqNBjH3iECZ+u7gbe</w:t>
      </w:r>
    </w:p>
    <w:p>
      <w:pPr>
        <w:pStyle w:val="PreformattedText"/>
        <w:bidi w:val="0"/>
        <w:spacing w:before="0" w:after="0"/>
        <w:jc w:val="left"/>
        <w:rPr/>
      </w:pPr>
      <w:r>
        <w:rPr/>
        <w:t>zYecRqV0Q/r1NXSQHiQQosgUYmHX6fOMYBSXQg3RVR38feRaK9AGAApaafbeYp1AD1FFqvnhxyAUmo</w:t>
      </w:r>
    </w:p>
    <w:p>
      <w:pPr>
        <w:pStyle w:val="PreformattedText"/>
        <w:bidi w:val="0"/>
        <w:spacing w:before="0" w:after="0"/>
        <w:jc w:val="left"/>
        <w:rPr/>
      </w:pPr>
      <w:r>
        <w:rPr/>
        <w:t>oDjQeBnvfCykD0BJWnnfmzkaNPV0DBRZ+bx56AyT7jq1X3kvoH0MKA+q/bwRhAT5Bde2QHvLUUFdY9</w:t>
      </w:r>
    </w:p>
    <w:p>
      <w:pPr>
        <w:pStyle w:val="PreformattedText"/>
        <w:bidi w:val="0"/>
        <w:spacing w:before="0" w:after="0"/>
        <w:jc w:val="left"/>
        <w:rPr/>
      </w:pPr>
      <w:r>
        <w:rPr/>
        <w:t>EnaE6n3i1EeU0CKKiTFnzjxqwAmgqBNSvzOGEnpAYQ0DUjoe/OQ96HBsyLBPdJeByUzFlgiN06cNC3</w:t>
      </w:r>
    </w:p>
    <w:p>
      <w:pPr>
        <w:pStyle w:val="PreformattedText"/>
        <w:bidi w:val="0"/>
        <w:spacing w:before="0" w:after="0"/>
        <w:jc w:val="left"/>
        <w:rPr/>
      </w:pPr>
      <w:r>
        <w:rPr/>
        <w:t>3yQNRZKVOxOO2XYUQV4rUHVDgfI6omXLegtp8DNAoo+8AtW47vOyjyF0IuQD+W8GqxzPeJWoG71OAB</w:t>
      </w:r>
    </w:p>
    <w:p>
      <w:pPr>
        <w:pStyle w:val="PreformattedText"/>
        <w:bidi w:val="0"/>
        <w:spacing w:before="0" w:after="0"/>
        <w:jc w:val="left"/>
        <w:rPr/>
      </w:pPr>
      <w:r>
        <w:rPr/>
        <w:t>D9kRAipVn88IjBIJOqlXrO8P3woPLDRBFDsF2F9nC7osBACKjA78clsEN7JWUYZUvHj2ysJYexExKO</w:t>
      </w:r>
    </w:p>
    <w:p>
      <w:pPr>
        <w:pStyle w:val="PreformattedText"/>
        <w:bidi w:val="0"/>
        <w:spacing w:before="0" w:after="0"/>
        <w:jc w:val="left"/>
        <w:rPr/>
      </w:pPr>
      <w:r>
        <w:rPr/>
        <w:t>Fk4rMmgPqfyPXIjNAIRGSWZynszp8le4BKzg7anfXDwVsO4/jgbmYkJgYfsOKplSaJRIX8eWYO0YVH</w:t>
      </w:r>
    </w:p>
    <w:p>
      <w:pPr>
        <w:pStyle w:val="PreformattedText"/>
        <w:bidi w:val="0"/>
        <w:spacing w:before="0" w:after="0"/>
        <w:jc w:val="left"/>
        <w:rPr/>
      </w:pPr>
      <w:r>
        <w:rPr/>
        <w:t>M6Rced4XkWRdRan+DhLmGQn0Ali0NA5QgNQAUaGBokCOvOKSCgXiwDHXnR+zgsToGqBY0PRey+8RVG</w:t>
      </w:r>
    </w:p>
    <w:p>
      <w:pPr>
        <w:pStyle w:val="PreformattedText"/>
        <w:bidi w:val="0"/>
        <w:spacing w:before="0" w:after="0"/>
        <w:jc w:val="left"/>
        <w:rPr/>
      </w:pPr>
      <w:r>
        <w:rPr/>
        <w:t>AaIYHhutFvCH4hLnKPC+omd8tuCRB7k0xblXW9HGoOoAFRDJMOgPfB4TUigqm9FTr98VBEWUAl6gfB</w:t>
      </w:r>
    </w:p>
    <w:p>
      <w:pPr>
        <w:pStyle w:val="PreformattedText"/>
        <w:bidi w:val="0"/>
        <w:spacing w:before="0" w:after="0"/>
        <w:jc w:val="left"/>
        <w:rPr/>
      </w:pPr>
      <w:r>
        <w:rPr/>
        <w:t>/PEwyklQ0Cvwd4gVsJKBSUKSh2ciUIFaKkWG/GSdHNoxF8WJ9W7Z/fGpqKRCSCR6dQf55ZTQEMoIxR</w:t>
      </w:r>
    </w:p>
    <w:p>
      <w:pPr>
        <w:pStyle w:val="PreformattedText"/>
        <w:bidi w:val="0"/>
        <w:spacing w:before="0" w:after="0"/>
        <w:jc w:val="left"/>
        <w:rPr/>
      </w:pPr>
      <w:r>
        <w:rPr/>
        <w:t>19U95bksalC0bkIbSOceZLtrm+gBxhJG8VugKTMoIMW/rl8VBFHWj0Oh3vHwN9zNDk9el4cC9FWqpI</w:t>
      </w:r>
    </w:p>
    <w:p>
      <w:pPr>
        <w:pStyle w:val="PreformattedText"/>
        <w:bidi w:val="0"/>
        <w:spacing w:before="0" w:after="0"/>
        <w:jc w:val="left"/>
        <w:rPr/>
      </w:pPr>
      <w:r>
        <w:rPr/>
        <w:t>oOqD5zqkJ7MDMcdZmbw8boQ79agD19OWDPrgRlRonefrh+sfMQCHFCqsfeKvlrU1RcOEPR5qRa22Oc</w:t>
      </w:r>
    </w:p>
    <w:p>
      <w:pPr>
        <w:pStyle w:val="PreformattedText"/>
        <w:bidi w:val="0"/>
        <w:spacing w:before="0" w:after="0"/>
        <w:jc w:val="left"/>
        <w:rPr/>
      </w:pPr>
      <w:r>
        <w:rPr/>
        <w:t>CTJgbvB07Qk17HafOFKvpuYIIokXqPXLZJR4aK413WdcJfBVAouvZUwt4ptjTb4qPyf3JxyOkbDcLr</w:t>
      </w:r>
    </w:p>
    <w:p>
      <w:pPr>
        <w:pStyle w:val="PreformattedText"/>
        <w:bidi w:val="0"/>
        <w:spacing w:before="0" w:after="0"/>
        <w:jc w:val="left"/>
        <w:rPr/>
      </w:pPr>
      <w:r>
        <w:rPr/>
        <w:t>WNL++dNuKAEM6VWIy8co74nEilg0ZDjUT5LgTPx4g9+NCILaJYbk/h85vh2ogTIwoNtD3yZrHwYUhR</w:t>
      </w:r>
    </w:p>
    <w:p>
      <w:pPr>
        <w:pStyle w:val="PreformattedText"/>
        <w:bidi w:val="0"/>
        <w:spacing w:before="0" w:after="0"/>
        <w:jc w:val="left"/>
        <w:rPr/>
      </w:pPr>
      <w:r>
        <w:rPr/>
        <w:t>31X645dSrax0cM+uB1zvUxDaxEgIJU94rTdgEcV/BtfvjivV0iMa0jwjyE8kAEj6nQYE5UK/kBQjSM</w:t>
      </w:r>
    </w:p>
    <w:p>
      <w:pPr>
        <w:pStyle w:val="PreformattedText"/>
        <w:bidi w:val="0"/>
        <w:spacing w:before="0" w:after="0"/>
        <w:jc w:val="left"/>
        <w:rPr/>
      </w:pPr>
      <w:r>
        <w:rPr/>
        <w:t>DcDiMBcOiEAKxQbnFbXXrhZUrvzm/gwPp5fvEJnW29fWfO+OLl/wB7n8cB8/8AXvr7wl3u/P8A1nNr</w:t>
      </w:r>
    </w:p>
    <w:p>
      <w:pPr>
        <w:pStyle w:val="PreformattedText"/>
        <w:bidi w:val="0"/>
        <w:spacing w:before="0" w:after="0"/>
        <w:jc w:val="left"/>
        <w:rPr/>
      </w:pPr>
      <w:r>
        <w:rPr/>
        <w:t>+Wyfb8z/AO8JNXtEb9nXZ+eL4m3pp7l6Zztp9fhet+Q+cyMdwbRGkvicqCjX+vr8R5YYAfQ7I7Og+c</w:t>
      </w:r>
    </w:p>
    <w:p>
      <w:pPr>
        <w:pStyle w:val="PreformattedText"/>
        <w:bidi w:val="0"/>
        <w:spacing w:before="0" w:after="0"/>
        <w:jc w:val="left"/>
        <w:rPr/>
      </w:pPr>
      <w:r>
        <w:rPr/>
        <w:t>ijM9nXf9vOk/Bax/4aXjYNvXmf39z3n/52b9+/OHX8fx1/3xfjy9+7d6pOdzP7/WfY8myrPbInb8/r</w:t>
      </w:r>
    </w:p>
    <w:p>
      <w:pPr>
        <w:pStyle w:val="PreformattedText"/>
        <w:bidi w:val="0"/>
        <w:spacing w:before="0" w:after="0"/>
        <w:jc w:val="left"/>
        <w:rPr/>
      </w:pPr>
      <w:r>
        <w:rPr/>
        <w:t>kK8DCh+V/wCuACvkzx9HyLzpF3x9jet6OOi6u4naT0aSe/g5XmGQApOgQsb5PeK5BZDlICkWmCdXiY</w:t>
      </w:r>
    </w:p>
    <w:p>
      <w:pPr>
        <w:pStyle w:val="PreformattedText"/>
        <w:bidi w:val="0"/>
        <w:spacing w:before="0" w:after="0"/>
        <w:jc w:val="left"/>
        <w:rPr/>
      </w:pPr>
      <w:r>
        <w:rPr/>
        <w:t>tZDRIuNK5ZM65cYDb5hDSEt6Iw4JFAkTqAqQPKftwCoZQC2lxWApL/ABz5pdNQ8pUmio0HU5b9AGgs</w:t>
      </w:r>
    </w:p>
    <w:p>
      <w:pPr>
        <w:pStyle w:val="PreformattedText"/>
        <w:bidi w:val="0"/>
        <w:spacing w:before="0" w:after="0"/>
        <w:jc w:val="left"/>
        <w:rPr/>
      </w:pPr>
      <w:r>
        <w:rPr/>
        <w:t>q8ACdRD3mZjKUJGdm7VFHXLCmHwCNIAWeCHfOkwIYqSgoED64RhAKgZRg51fO++OQINAuDKCghDhk4</w:t>
      </w:r>
    </w:p>
    <w:p>
      <w:pPr>
        <w:pStyle w:val="PreformattedText"/>
        <w:bidi w:val="0"/>
        <w:spacing w:before="0" w:after="0"/>
        <w:jc w:val="left"/>
        <w:rPr/>
      </w:pPr>
      <w:r>
        <w:rPr/>
        <w:t>Ac2AEM0MF6CinW8MEosMGraPUuT+HBU0II1CEQQCAyLmIiULSQBP56n88bCCBEFqCn5T69zq6woYJ+</w:t>
      </w:r>
    </w:p>
    <w:p>
      <w:pPr>
        <w:pStyle w:val="PreformattedText"/>
        <w:bidi w:val="0"/>
        <w:spacing w:before="0" w:after="0"/>
        <w:jc w:val="left"/>
        <w:rPr/>
      </w:pPr>
      <w:r>
        <w:rPr/>
        <w:t>MUBuR8cvFiMEqBGGmvAUtLOUAgI1ZREApMU8x5KoYR0VxVUmAKgOZ6AjZwhqWtyfE5QILGRDckG9Mw</w:t>
      </w:r>
    </w:p>
    <w:p>
      <w:pPr>
        <w:pStyle w:val="PreformattedText"/>
        <w:bidi w:val="0"/>
        <w:spacing w:before="0" w:after="0"/>
        <w:jc w:val="left"/>
        <w:rPr/>
      </w:pPr>
      <w:r>
        <w:rPr/>
        <w:t>u8yaahSL0hEbJ3OAvDGA/QIx7VUOEEEoqMBBXpr/PfXIsgEULLICJ9n+OMB49EgQqVEaN7/wB864uH</w:t>
      </w:r>
    </w:p>
    <w:p>
      <w:pPr>
        <w:pStyle w:val="PreformattedText"/>
        <w:bidi w:val="0"/>
        <w:spacing w:before="0" w:after="0"/>
        <w:jc w:val="left"/>
        <w:rPr/>
      </w:pPr>
      <w:r>
        <w:rPr/>
        <w:t>niDxQucQ9T2RiBDWDY2Y8ntBfAaRXCtnROOGoyLAXdbCRq+7vItTgK2K0Ey6diPG3M5rO4RmCrJvAR</w:t>
      </w:r>
    </w:p>
    <w:p>
      <w:pPr>
        <w:pStyle w:val="PreformattedText"/>
        <w:bidi w:val="0"/>
        <w:spacing w:before="0" w:after="0"/>
        <w:jc w:val="left"/>
        <w:rPr/>
      </w:pPr>
      <w:r>
        <w:rPr/>
        <w:t>LsEspg4wG98oQNVehLpEcf53hVsoUFV0wd/R2cmGCJSjEsUZ0fzzs2vTQF0sIinfw51QGAgGqEWaP5</w:t>
      </w:r>
    </w:p>
    <w:p>
      <w:pPr>
        <w:pStyle w:val="PreformattedText"/>
        <w:bidi w:val="0"/>
        <w:spacing w:before="0" w:after="0"/>
        <w:jc w:val="left"/>
        <w:rPr/>
      </w:pPr>
      <w:r>
        <w:rPr/>
        <w:t>4EJdHTDxlukTt64dQmUjg2g7m+PXXJVBUAAYSC0uPX8cEAejgEKexc0aRs5cALRQJHQ1dEafn886DC</w:t>
      </w:r>
    </w:p>
    <w:p>
      <w:pPr>
        <w:pStyle w:val="PreformattedText"/>
        <w:bidi w:val="0"/>
        <w:spacing w:before="0" w:after="0"/>
        <w:jc w:val="left"/>
        <w:rPr/>
      </w:pPr>
      <w:r>
        <w:rPr/>
        <w:t>KsMKIPadO+unnZiUmxQJ76Fyt48MFZWC4YXS9zZxmHqQisQoAgrHU845M6PLSA3kqXPOKOGGoBWhSH</w:t>
      </w:r>
    </w:p>
    <w:p>
      <w:pPr>
        <w:pStyle w:val="PreformattedText"/>
        <w:bidi w:val="0"/>
        <w:spacing w:before="0" w:after="0"/>
        <w:jc w:val="left"/>
        <w:rPr/>
      </w:pPr>
      <w:r>
        <w:rPr/>
        <w:t>Tn2U40lVNNJeDIEwnkOEPJ8YTspld6Dh3QUtQMjsMa48EhQ0o2+4sIS5xkikAdVmoztnmHNgChJWdB</w:t>
      </w:r>
    </w:p>
    <w:p>
      <w:pPr>
        <w:pStyle w:val="PreformattedText"/>
        <w:bidi w:val="0"/>
        <w:spacing w:before="0" w:after="0"/>
        <w:jc w:val="left"/>
        <w:rPr/>
      </w:pPr>
      <w:r>
        <w:rPr/>
        <w:t>sEPPm98PiA5uellSfrgZJFtyDpKo3khpWd9tGCqy4PMhBDwTrIkjCRYHXFGjMy6QBRev7bucDEAQOr</w:t>
      </w:r>
    </w:p>
    <w:p>
      <w:pPr>
        <w:pStyle w:val="PreformattedText"/>
        <w:bidi w:val="0"/>
        <w:spacing w:before="0" w:after="0"/>
        <w:jc w:val="left"/>
        <w:rPr/>
      </w:pPr>
      <w:r>
        <w:rPr/>
        <w:t>gzom9I77xyxplhNp3St0JxajAJYxIgJ1YJwmHWEMZaVNRi0ITUohuN9vqTaBwtb8i790D0U+8Uqhcr</w:t>
      </w:r>
    </w:p>
    <w:p>
      <w:pPr>
        <w:pStyle w:val="PreformattedText"/>
        <w:bidi w:val="0"/>
        <w:spacing w:before="0" w:after="0"/>
        <w:jc w:val="left"/>
        <w:rPr/>
      </w:pPr>
      <w:r>
        <w:rPr/>
        <w:t>kaC6FTeUIbKYog6pQwca8STAwpjbRVppzOEnook0Hsln5M74Xb/Nh56ipYss5BahAJG2CLvzvl9ZxY</w:t>
      </w:r>
    </w:p>
    <w:p>
      <w:pPr>
        <w:pStyle w:val="PreformattedText"/>
        <w:bidi w:val="0"/>
        <w:spacing w:before="0" w:after="0"/>
        <w:jc w:val="left"/>
        <w:rPr/>
      </w:pPr>
      <w:r>
        <w:rPr/>
        <w:t>SDvQASg+ziNKWG9iooTh3m8PJiA5kYog2ndZnBlFlZfeASRf7BNAkcigtnF2JU4s90pNKpUMhk0Djm</w:t>
      </w:r>
    </w:p>
    <w:p>
      <w:pPr>
        <w:pStyle w:val="PreformattedText"/>
        <w:bidi w:val="0"/>
        <w:spacing w:before="0" w:after="0"/>
        <w:jc w:val="left"/>
        <w:rPr/>
      </w:pPr>
      <w:r>
        <w:rPr/>
        <w:t>uCwywOnDlPxeGsFeCVUNguMucOcHbGcaXTPfG1ARhCgYPZOoTgESKASMgclfy8CYMxIwQ4Z4lPFDZ2</w:t>
      </w:r>
    </w:p>
    <w:p>
      <w:pPr>
        <w:pStyle w:val="PreformattedText"/>
        <w:bidi w:val="0"/>
        <w:spacing w:before="0" w:after="0"/>
        <w:jc w:val="left"/>
        <w:rPr/>
      </w:pPr>
      <w:r>
        <w:rPr/>
        <w:t>EwMER2jffnIAkQQANBFaDDB98PJgAaM8NRk6nAYRStCW7AtcF03i6KjAJBWiOi/y4Q4YJT3gj2X8OJ</w:t>
      </w:r>
    </w:p>
    <w:p>
      <w:pPr>
        <w:pStyle w:val="PreformattedText"/>
        <w:bidi w:val="0"/>
        <w:spacing w:before="0" w:after="0"/>
        <w:jc w:val="left"/>
        <w:rPr/>
      </w:pPr>
      <w:r>
        <w:rPr/>
        <w:t>MEKcQL2YnSYOBym31uY2qZEBnW98XY3CMIKHNTXHh6mZlhAwMWwIROPExDuSUJHr8j9eGuk/RQHqvg</w:t>
      </w:r>
    </w:p>
    <w:p>
      <w:pPr>
        <w:pStyle w:val="PreformattedText"/>
        <w:bidi w:val="0"/>
        <w:spacing w:before="0" w:after="0"/>
        <w:jc w:val="left"/>
        <w:rPr/>
      </w:pPr>
      <w:r>
        <w:rPr/>
        <w:t>b+DjScFSSxoVbSTiJxOqYVUIDGP7zgVzVtWobkAx+Z7wmUwo4QCJF7KOn7yQuGBT0hRsTtEbzJFrqq</w:t>
      </w:r>
    </w:p>
    <w:p>
      <w:pPr>
        <w:pStyle w:val="PreformattedText"/>
        <w:bidi w:val="0"/>
        <w:spacing w:before="0" w:after="0"/>
        <w:jc w:val="left"/>
        <w:rPr/>
      </w:pPr>
      <w:r>
        <w:rPr/>
        <w:t>CxBTti/eQyqXQYblqdsHrw8igsmJ3AUJwDgAawxDRNA9G9ecW4Npawb0Bq9c6gMhCgfhGjvV5NNVuA</w:t>
      </w:r>
    </w:p>
    <w:p>
      <w:pPr>
        <w:pStyle w:val="PreformattedText"/>
        <w:bidi w:val="0"/>
        <w:spacing w:before="0" w:after="0"/>
        <w:jc w:val="left"/>
        <w:rPr/>
      </w:pPr>
      <w:r>
        <w:rPr/>
        <w:t>oLVKyyIScsnAIhemTSKafvmK/QEQj+QBz5y5SIgpXBYQZ4vvMS/TkChairjk94BxyEB4vYhCkacnlg</w:t>
      </w:r>
    </w:p>
    <w:p>
      <w:pPr>
        <w:pStyle w:val="PreformattedText"/>
        <w:bidi w:val="0"/>
        <w:spacing w:before="0" w:after="0"/>
        <w:jc w:val="left"/>
        <w:rPr/>
      </w:pPr>
      <w:r>
        <w:rPr/>
        <w:t>FhFnFIlX748ohDAVYe7O37OHSGqqQqkU/PzzlXVKACRGk4QxvCDFkvjDbEwxfeE6qPkhCqH3EjvhHi</w:t>
      </w:r>
    </w:p>
    <w:p>
      <w:pPr>
        <w:pStyle w:val="PreformattedText"/>
        <w:bidi w:val="0"/>
        <w:spacing w:before="0" w:after="0"/>
        <w:jc w:val="left"/>
        <w:rPr/>
      </w:pPr>
      <w:r>
        <w:rPr/>
        <w:t>AhAXW0tdihyaIzKH86jT4f1yu8w4QJHQdN17eAmCQQ4Cp7UHfvCggMKoMvVPw/nkbuFN2Ng5Gn7A8P</w:t>
      </w:r>
    </w:p>
    <w:p>
      <w:pPr>
        <w:pStyle w:val="PreformattedText"/>
        <w:bidi w:val="0"/>
        <w:spacing w:before="0" w:after="0"/>
        <w:jc w:val="left"/>
        <w:rPr/>
      </w:pPr>
      <w:r>
        <w:rPr/>
        <w:t>bzlntyHLpINQ5bx2WQXxCjFVBF1kjQTKmNWjAoUCvaUCZezNOHnATXJhMgMAR4UHNjmlNy+gzc5+37</w:t>
      </w:r>
    </w:p>
    <w:p>
      <w:pPr>
        <w:pStyle w:val="PreformattedText"/>
        <w:bidi w:val="0"/>
        <w:spacing w:before="0" w:after="0"/>
        <w:jc w:val="left"/>
        <w:rPr/>
      </w:pPr>
      <w:r>
        <w:rPr/>
        <w:t>+/2/XiBz1/YnV+ch+7m/Pf3HimR07/X/AFx0/vzz/uc7budh/n8peVN6f/3zO3ACJTPKPpnvDK+hk7</w:t>
      </w:r>
    </w:p>
    <w:p>
      <w:pPr>
        <w:pStyle w:val="PreformattedText"/>
        <w:bidi w:val="0"/>
        <w:spacing w:before="0" w:after="0"/>
        <w:jc w:val="left"/>
        <w:rPr/>
      </w:pPr>
      <w:r>
        <w:rPr/>
        <w:t>81/fKXNSL4vnf54ZDEaZ23r3N4WOP++kTkgfkPZ/TnZyQU89vfw/HD79fJ2dWeXl06vtNv6ff+OVD4</w:t>
      </w:r>
    </w:p>
    <w:p>
      <w:pPr>
        <w:pStyle w:val="PreformattedText"/>
        <w:bidi w:val="0"/>
        <w:spacing w:before="0" w:after="0"/>
        <w:jc w:val="left"/>
        <w:rPr/>
      </w:pPr>
      <w:r>
        <w:rPr/>
        <w:t>F+rmfN48n8o/asvXXFV+M+Ij/wDOUN3uId3cPUeFG6X3Aeq+qXgGk/2N0y3h1xTWZ4ko/wB8DWwIhV</w:t>
      </w:r>
    </w:p>
    <w:p>
      <w:pPr>
        <w:pStyle w:val="PreformattedText"/>
        <w:bidi w:val="0"/>
        <w:spacing w:before="0" w:after="0"/>
        <w:jc w:val="left"/>
        <w:rPr/>
      </w:pPr>
      <w:r>
        <w:rPr/>
        <w:t>0AaUfDDgkIJ7hOyEIZTvrvihQYxSKpH4KS/nl6SMajdZitn4Rzk0dEt+PIFyde9cjlwV2aXAkp9C9c</w:t>
      </w:r>
    </w:p>
    <w:p>
      <w:pPr>
        <w:pStyle w:val="PreformattedText"/>
        <w:bidi w:val="0"/>
        <w:spacing w:before="0" w:after="0"/>
        <w:jc w:val="left"/>
        <w:rPr/>
      </w:pPr>
      <w:r>
        <w:rPr/>
        <w:t>0KNFFKgFXo9OjwJ2ksijGqW0UfeWrFaUHHwDjRDV5MJUYogCnVQr1AHO4sg2gJpCtF76m8VQ6CkNhI</w:t>
      </w:r>
    </w:p>
    <w:p>
      <w:pPr>
        <w:pStyle w:val="PreformattedText"/>
        <w:bidi w:val="0"/>
        <w:spacing w:before="0" w:after="0"/>
        <w:jc w:val="left"/>
        <w:rPr/>
      </w:pPr>
      <w:r>
        <w:rPr/>
        <w:t>hciXCPfHrCEsMGmH8GG9XmbVQYYUFEjh9xeCUxR0IdJAOtj4c1KH1RPp3G1pbHvmBjGhRIwn0Vel4t</w:t>
      </w:r>
    </w:p>
    <w:p>
      <w:pPr>
        <w:pStyle w:val="PreformattedText"/>
        <w:bidi w:val="0"/>
        <w:spacing w:before="0" w:after="0"/>
        <w:jc w:val="left"/>
        <w:rPr/>
      </w:pPr>
      <w:r>
        <w:rPr/>
        <w:t>gFUKtooGnr2n3nxJWgqGrcFZoz+eGLRikJNBCx0tpxTjEiPVp2U76zkaLdQ6FSGkpmb3xMZOkSXOpb</w:t>
      </w:r>
    </w:p>
    <w:p>
      <w:pPr>
        <w:pStyle w:val="PreformattedText"/>
        <w:bidi w:val="0"/>
        <w:spacing w:before="0" w:after="0"/>
        <w:jc w:val="left"/>
        <w:rPr/>
      </w:pPr>
      <w:r>
        <w:rPr/>
        <w:t>x4tBLJPJrgI7Fp3zpliQqAMoAdF+pvLOWhslqAEYEd9t4w2aQWE1OQFETPF5ZFGmgqk94/aK+PHyoc</w:t>
      </w:r>
    </w:p>
    <w:p>
      <w:pPr>
        <w:pStyle w:val="PreformattedText"/>
        <w:bidi w:val="0"/>
        <w:spacing w:before="0" w:after="0"/>
        <w:jc w:val="left"/>
        <w:rPr/>
      </w:pPr>
      <w:r>
        <w:rPr/>
        <w:t>CMqKgg27OAgCRCZECLWhS/OOsEmteAboZIZY5Q4w4JRroqAy1A74mdINtAjQEiNVTd4g6KMTSpqdeE</w:t>
      </w:r>
    </w:p>
    <w:p>
      <w:pPr>
        <w:pStyle w:val="PreformattedText"/>
        <w:bidi w:val="0"/>
        <w:spacing w:before="0" w:after="0"/>
        <w:jc w:val="left"/>
        <w:rPr/>
      </w:pPr>
      <w:r>
        <w:rPr/>
        <w:t>CmcEj4yANPi1796eClHe5ooIxOhk6TliincWlEL1TI/wB8jB4UmylDaqN+cIKRWnab3Q/GOvucnGAO</w:t>
      </w:r>
    </w:p>
    <w:p>
      <w:pPr>
        <w:pStyle w:val="PreformattedText"/>
        <w:bidi w:val="0"/>
        <w:spacing w:before="0" w:after="0"/>
        <w:jc w:val="left"/>
        <w:rPr/>
      </w:pPr>
      <w:r>
        <w:rPr/>
        <w:t>TSwB6dPjyVhZ0CnQBXsdHT8OBEaRShliHo6ncnGSjK6CUZLSnzx5b8gOoyqekQf1xpvMgiphV+fg8W</w:t>
      </w:r>
    </w:p>
    <w:p>
      <w:pPr>
        <w:pStyle w:val="PreformattedText"/>
        <w:bidi w:val="0"/>
        <w:spacing w:before="0" w:after="0"/>
        <w:jc w:val="left"/>
        <w:rPr/>
      </w:pPr>
      <w:r>
        <w:rPr/>
        <w:t>Io1kGW0sIU84vtKE2XINaCTPzwUwRtmiG9n47PvNTbwnINnQDdjGnHSJW0rpFwI+9cVKNJpdhKttA1</w:t>
      </w:r>
    </w:p>
    <w:p>
      <w:pPr>
        <w:pStyle w:val="PreformattedText"/>
        <w:bidi w:val="0"/>
        <w:spacing w:before="0" w:after="0"/>
        <w:jc w:val="left"/>
        <w:rPr/>
      </w:pPr>
      <w:r>
        <w:rPr/>
        <w:t>KOuBhiU7HcURp++uOaZKNUo41L1jSfzzIHXsvdsVVIo5PO+Buq2mullbV+8KmH6VQZR3B5CBEIhDRa</w:t>
      </w:r>
    </w:p>
    <w:p>
      <w:pPr>
        <w:pStyle w:val="PreformattedText"/>
        <w:bidi w:val="0"/>
        <w:spacing w:before="0" w:after="0"/>
        <w:jc w:val="left"/>
        <w:rPr/>
      </w:pPr>
      <w:r>
        <w:rPr/>
        <w:t>roU/J5x0dBpQqevy+DgyztUQPw2duvvLFG0mKPwYG+37wACGMurFoHyFwe84kIk/KwrAKpkP04gFTV</w:t>
      </w:r>
    </w:p>
    <w:p>
      <w:pPr>
        <w:pStyle w:val="PreformattedText"/>
        <w:bidi w:val="0"/>
        <w:spacing w:before="0" w:after="0"/>
        <w:jc w:val="left"/>
        <w:rPr/>
      </w:pPr>
      <w:r>
        <w:rPr/>
        <w:t>Vc8B4VCyLxC0ERlT0LJ4D2/xyKIAXAB1Tq6wNvXLa3Izqo/BI+teShkysEkAAAohyMg26+IGQNXh9O</w:t>
      </w:r>
    </w:p>
    <w:p>
      <w:pPr>
        <w:pStyle w:val="PreformattedText"/>
        <w:bidi w:val="0"/>
        <w:spacing w:before="0" w:after="0"/>
        <w:jc w:val="left"/>
        <w:rPr/>
      </w:pPr>
      <w:r>
        <w:rPr/>
        <w:t>DagBDlYGHAqKMLkA6RgVnQNxv3mp6NhROqBvSde8cuMqDEiV02gnecZx6BWZ20wbarnLQbiS8u2BBJ</w:t>
      </w:r>
    </w:p>
    <w:p>
      <w:pPr>
        <w:pStyle w:val="PreformattedText"/>
        <w:bidi w:val="0"/>
        <w:spacing w:before="0" w:after="0"/>
        <w:jc w:val="left"/>
        <w:rPr/>
      </w:pPr>
      <w:r>
        <w:rPr/>
        <w:t>6cIbutBqaHQh5vfGMKP0MNFRt94xgbmQNdhiO5xF6/0K2SBr0q/leH6WRDMZIwHtaseOikVnYBA1ZE</w:t>
      </w:r>
    </w:p>
    <w:p>
      <w:pPr>
        <w:pStyle w:val="PreformattedText"/>
        <w:bidi w:val="0"/>
        <w:spacing w:before="0" w:after="0"/>
        <w:jc w:val="left"/>
        <w:rPr/>
      </w:pPr>
      <w:r>
        <w:rPr/>
        <w:t>acN6eJGEKDBHMOGcOfAUMe7ewIuPE1iVEJoMkrp5OVcpQIUAqS2k6Bk4sqfFQ0vDmGm8uyViT1GAJ+</w:t>
      </w:r>
    </w:p>
    <w:p>
      <w:pPr>
        <w:pStyle w:val="PreformattedText"/>
        <w:bidi w:val="0"/>
        <w:spacing w:before="0" w:after="0"/>
        <w:jc w:val="left"/>
        <w:rPr/>
      </w:pPr>
      <w:r>
        <w:rPr/>
        <w:t>8X17BTCBRwB9cNiQ9IcARlam9yHFoBmqJVtfxCd+2Z9tYioCLrAOefZod2lJR78TeKOqQqY6tWEdPd</w:t>
      </w:r>
    </w:p>
    <w:p>
      <w:pPr>
        <w:pStyle w:val="PreformattedText"/>
        <w:bidi w:val="0"/>
        <w:spacing w:before="0" w:after="0"/>
        <w:jc w:val="left"/>
        <w:rPr/>
      </w:pPr>
      <w:r>
        <w:rPr/>
        <w:t>n1MREm7qV1XJSGDk4uBdqSnIBaLqY8W1PvRtgCkiXxjwmLKKZCgAFboH+TlTRjDtFAlDrT+rxakkQB</w:t>
      </w:r>
    </w:p>
    <w:p>
      <w:pPr>
        <w:pStyle w:val="PreformattedText"/>
        <w:bidi w:val="0"/>
        <w:spacing w:before="0" w:after="0"/>
        <w:jc w:val="left"/>
        <w:rPr/>
      </w:pPr>
      <w:r>
        <w:rPr/>
        <w:t>Q0CU6b+OIQDavlXqQId+N+cXYBI7CYelUlnfO/VZgWgDQO3jbqAXsWpI6676/PKQiAQo3pUqth3yoC</w:t>
      </w:r>
    </w:p>
    <w:p>
      <w:pPr>
        <w:pStyle w:val="PreformattedText"/>
        <w:bidi w:val="0"/>
        <w:spacing w:before="0" w:after="0"/>
        <w:jc w:val="left"/>
        <w:rPr/>
      </w:pPr>
      <w:r>
        <w:rPr/>
        <w:t>HH0pYVBVaXc4bRVoSQE7j8V/HCgYUQ4B2AXxYfl4UAEujAOqcuF7SckACKQZQAt2qpzv8AC2w6UJDM</w:t>
      </w:r>
    </w:p>
    <w:p>
      <w:pPr>
        <w:pStyle w:val="PreformattedText"/>
        <w:bidi w:val="0"/>
        <w:spacing w:before="0" w:after="0"/>
        <w:jc w:val="left"/>
        <w:rPr/>
      </w:pPr>
      <w:r>
        <w:rPr/>
        <w:t>av8AXH1WBLbHQ3xMO+YBb8HBIxLYS/wcciRoKArQ55h/fBckoD2eEnQIc6QeESID+XS0dC2uIZqmC1</w:t>
      </w:r>
    </w:p>
    <w:p>
      <w:pPr>
        <w:pStyle w:val="PreformattedText"/>
        <w:bidi w:val="0"/>
        <w:spacing w:before="0" w:after="0"/>
        <w:jc w:val="left"/>
        <w:rPr/>
      </w:pPr>
      <w:r>
        <w:rPr/>
        <w:t>Rdr6xzgPXcCmlZUBwwwf8ACBGVPhRvAvMYxaZNNT8A+8MhIsKJpAr1HXHgrPZTajLze4l4jXAFBbtA</w:t>
      </w:r>
    </w:p>
    <w:p>
      <w:pPr>
        <w:pStyle w:val="PreformattedText"/>
        <w:bidi w:val="0"/>
        <w:spacing w:before="0" w:after="0"/>
        <w:jc w:val="left"/>
        <w:rPr/>
      </w:pPr>
      <w:r>
        <w:rPr/>
        <w:t>gi5Zz3RRWu1B1Mf8coyp2CyasQN994hwlECQQeEQnLBJ1UW7QizvzHjzJlNsz9kIj28PKpAgQHhGuO</w:t>
      </w:r>
    </w:p>
    <w:p>
      <w:pPr>
        <w:pStyle w:val="PreformattedText"/>
        <w:bidi w:val="0"/>
        <w:spacing w:before="0" w:after="0"/>
        <w:jc w:val="left"/>
        <w:rPr/>
      </w:pPr>
      <w:r>
        <w:rPr/>
        <w:t>r1y7iJYBYRYj93ycoMgZyBFBHBWmOQeElRJhavfuF5UZ3faLCtBQjGp2hgCRcMBXnjAg8AFTJl8bZU</w:t>
      </w:r>
    </w:p>
    <w:p>
      <w:pPr>
        <w:pStyle w:val="PreformattedText"/>
        <w:bidi w:val="0"/>
        <w:spacing w:before="0" w:after="0"/>
        <w:jc w:val="left"/>
        <w:rPr/>
      </w:pPr>
      <w:r>
        <w:rPr/>
        <w:t>IX7wsDVoEwqal4xWIE4dVDEcE4lEe9gqrSaJ5yGdZ18Odv8AO/z7z8sPvX6vy88D+Ff31/HJMz5mH7</w:t>
      </w:r>
    </w:p>
    <w:p>
      <w:pPr>
        <w:pStyle w:val="PreformattedText"/>
        <w:bidi w:val="0"/>
        <w:spacing w:before="0" w:after="0"/>
        <w:jc w:val="left"/>
        <w:rPr/>
      </w:pPr>
      <w:r>
        <w:rPr/>
        <w:t>/TxM/ySdjn8cFs7j5t+D1F5QSd5vzv8zhigQK91rPxhOTw6qMLPgflOTPwJ5+TrkytD59976OuGX02</w:t>
      </w:r>
    </w:p>
    <w:p>
      <w:pPr>
        <w:pStyle w:val="PreformattedText"/>
        <w:bidi w:val="0"/>
        <w:spacing w:before="0" w:after="0"/>
        <w:jc w:val="left"/>
        <w:rPr/>
      </w:pPr>
      <w:r>
        <w:rPr/>
        <w:t>fk+NC8+HzGfzh84z6SB/55f6gGf3/LeKn5nskbQ73nVPn24TXrZ1ySTpf1YMb5eUik6O6TW+3eAHY6</w:t>
      </w:r>
    </w:p>
    <w:p>
      <w:pPr>
        <w:pStyle w:val="PreformattedText"/>
        <w:bidi w:val="0"/>
        <w:spacing w:before="0" w:after="0"/>
        <w:jc w:val="left"/>
        <w:rPr/>
      </w:pPr>
      <w:r>
        <w:rPr/>
        <w:t>w/Cr5/DhE0CiBCCGM79/HJAR7YDK1aNem14yGKpTogekqF8ucMjAh5B0qEkcKe9cphCKqSEOevQG93</w:t>
      </w:r>
    </w:p>
    <w:p>
      <w:pPr>
        <w:pStyle w:val="PreformattedText"/>
        <w:bidi w:val="0"/>
        <w:spacing w:before="0" w:after="0"/>
        <w:jc w:val="left"/>
        <w:rPr/>
      </w:pPr>
      <w:r>
        <w:rPr/>
        <w:t>kMbxRyXKFZCbMLL2K8OSkEQUUXXfDikEdoAJt6ZWkE75LVrvBABLqUgDsvXF5oAbwIyMDZhxUNECov</w:t>
      </w:r>
    </w:p>
    <w:p>
      <w:pPr>
        <w:pStyle w:val="PreformattedText"/>
        <w:bidi w:val="0"/>
        <w:spacing w:before="0" w:after="0"/>
        <w:jc w:val="left"/>
        <w:rPr/>
      </w:pPr>
      <w:r>
        <w:rPr/>
        <w:t>eRhOVdcrXlAsWiPpEH85yAbSQR0FVEAg0HU4UYOFCqT4FrghCdvDERRrmWAGB+ycYBxpFaE2KiajE7</w:t>
      </w:r>
    </w:p>
    <w:p>
      <w:pPr>
        <w:pStyle w:val="PreformattedText"/>
        <w:bidi w:val="0"/>
        <w:spacing w:before="0" w:after="0"/>
        <w:jc w:val="left"/>
        <w:rPr/>
      </w:pPr>
      <w:r>
        <w:rPr/>
        <w:t>46jTpyyPmDynvzhXEoqP4omAyFH+HD0KthABFh/OgbeAgBUFJSHYyK2S9PBIAoYzTCfRp2PfLhEC0K</w:t>
      </w:r>
    </w:p>
    <w:p>
      <w:pPr>
        <w:pStyle w:val="PreformattedText"/>
        <w:bidi w:val="0"/>
        <w:spacing w:before="0" w:after="0"/>
        <w:jc w:val="left"/>
        <w:rPr/>
      </w:pPr>
      <w:r>
        <w:rPr/>
        <w:t>jhSB7Pt+8A1Rhndah/CZk4Qm7MpCDbEvQj95VJ0M9EAEUZNt84igHuUuCBHX3peFLgY0LVFU+F6+98</w:t>
      </w:r>
    </w:p>
    <w:p>
      <w:pPr>
        <w:pStyle w:val="PreformattedText"/>
        <w:bidi w:val="0"/>
        <w:spacing w:before="0" w:after="0"/>
        <w:jc w:val="left"/>
        <w:rPr/>
      </w:pPr>
      <w:r>
        <w:rPr/>
        <w:t>OtUyMEpjLCUcPTOEdSV0dG9sH2iXTlmxR2VrQfC/iZxgpEIhQQuDQF0wnLFrAoz0Ql2YOVhxArVCDE</w:t>
      </w:r>
    </w:p>
    <w:p>
      <w:pPr>
        <w:pStyle w:val="PreformattedText"/>
        <w:bidi w:val="0"/>
        <w:spacing w:before="0" w:after="0"/>
        <w:jc w:val="left"/>
        <w:rPr/>
      </w:pPr>
      <w:r>
        <w:rPr/>
        <w:t>GbJGTW8DAErA0BemmN9840OAEzuJChXo63jwEqUCjWPIo404MSCM0Qix8E7L84YAMBBnDHn2GP3hPG</w:t>
      </w:r>
    </w:p>
    <w:p>
      <w:pPr>
        <w:pStyle w:val="PreformattedText"/>
        <w:bidi w:val="0"/>
        <w:spacing w:before="0" w:after="0"/>
        <w:jc w:val="left"/>
        <w:rPr/>
      </w:pPr>
      <w:r>
        <w:rPr/>
        <w:t>wuxp2OCXPxeUBd0A8FRMIe/vAJ3pGYLnQRPp3eG5hDC00oEGHqUDksiACwMaGtZHHyaUGIBiE0e51+</w:t>
      </w:r>
    </w:p>
    <w:p>
      <w:pPr>
        <w:pStyle w:val="PreformattedText"/>
        <w:bidi w:val="0"/>
        <w:spacing w:before="0" w:after="0"/>
        <w:jc w:val="left"/>
        <w:rPr/>
      </w:pPr>
      <w:r>
        <w:rPr/>
        <w:t>OCPYEXKuA8RvecsoIjpJlINx/4+cqxgiGsySAGGNAjnGQtuoW5aMA0OrMebSPjShi6ZcrVTziiCjYb</w:t>
      </w:r>
    </w:p>
    <w:p>
      <w:pPr>
        <w:pStyle w:val="PreformattedText"/>
        <w:bidi w:val="0"/>
        <w:spacing w:before="0" w:after="0"/>
        <w:jc w:val="left"/>
        <w:rPr/>
      </w:pPr>
      <w:r>
        <w:rPr/>
        <w:t>6wiMvqcPuEXY6EHQGA6OGqE4MYAywyk7ZnBVcOCBoQOHWJl4jCUm07hFEInnDSD1pYQUnVZ/jkjsUj</w:t>
      </w:r>
    </w:p>
    <w:p>
      <w:pPr>
        <w:pStyle w:val="PreformattedText"/>
        <w:bidi w:val="0"/>
        <w:spacing w:before="0" w:after="0"/>
        <w:jc w:val="left"/>
        <w:rPr/>
      </w:pPr>
      <w:r>
        <w:rPr/>
        <w:t>wmu3PzTnaGC4BEgaCB/nviVIriA/DqM1/H3jYE7QBAP6In9c7E9Kdq9X63y7wEDCk7GU4on98J0gkt</w:t>
      </w:r>
    </w:p>
    <w:p>
      <w:pPr>
        <w:pStyle w:val="PreformattedText"/>
        <w:bidi w:val="0"/>
        <w:spacing w:before="0" w:after="0"/>
        <w:jc w:val="left"/>
        <w:rPr/>
      </w:pPr>
      <w:r>
        <w:rPr/>
        <w:t>G4T106fOUFLDHQZDoFMy8VKFU1XtmadOXycdQr2KhqCI6X4/XLCItYIRkxoPg6mXgCbQwIg1Y6dDjg</w:t>
      </w:r>
    </w:p>
    <w:p>
      <w:pPr>
        <w:pStyle w:val="PreformattedText"/>
        <w:bidi w:val="0"/>
        <w:spacing w:before="0" w:after="0"/>
        <w:jc w:val="left"/>
        <w:rPr/>
      </w:pPr>
      <w:r>
        <w:rPr/>
        <w:t>0JgiDSeimc+UhaABQDWQhGesxJ3Btgt4pWbla8PDtNwTpQIktlP0Fucja4EChXiPmhWmqJFpqpiHCU</w:t>
      </w:r>
    </w:p>
    <w:p>
      <w:pPr>
        <w:pStyle w:val="PreformattedText"/>
        <w:bidi w:val="0"/>
        <w:spacing w:before="0" w:after="0"/>
        <w:jc w:val="left"/>
        <w:rPr/>
      </w:pPr>
      <w:r>
        <w:rPr/>
        <w:t>JBJdJqOjC55xULRTIxRoFKhriAdYGvhB2BpfPvBaqCKQpAAFtbnnBFAECWXQj1XNnJLICK7qgOyDrm</w:t>
      </w:r>
    </w:p>
    <w:p>
      <w:pPr>
        <w:pStyle w:val="PreformattedText"/>
        <w:bidi w:val="0"/>
        <w:spacing w:before="0" w:after="0"/>
        <w:jc w:val="left"/>
        <w:rPr/>
      </w:pPr>
      <w:r>
        <w:rPr/>
        <w:t>8YeLOlAJCIjq8GZHCk4QXHyv45IMCgQRFJBRRHhayiBmJAJJgOe8lK6infTMhMQ3jQSCWns25RPl4l</w:t>
      </w:r>
    </w:p>
    <w:p>
      <w:pPr>
        <w:pStyle w:val="PreformattedText"/>
        <w:bidi w:val="0"/>
        <w:spacing w:before="0" w:after="0"/>
        <w:jc w:val="left"/>
        <w:rPr/>
      </w:pPr>
      <w:r>
        <w:rPr/>
        <w:t>9zGKtaOuugTOIrqYQRYQqqRNe+RSQMVFx0URev74JALwh7IQNgj1m8Y4JQKoaqIFKX9cimMsg5QK0o</w:t>
      </w:r>
    </w:p>
    <w:p>
      <w:pPr>
        <w:pStyle w:val="PreformattedText"/>
        <w:bidi w:val="0"/>
        <w:spacing w:before="0" w:after="0"/>
        <w:jc w:val="left"/>
        <w:rPr/>
      </w:pPr>
      <w:r>
        <w:rPr/>
        <w:t>CKziMxVWoRaJqgS+nDpQIECEXpBme98sUD5ICz6eA/d5qBQlQCwK9J+V4zNZICdWtcO94IGCIcgRK2</w:t>
      </w:r>
    </w:p>
    <w:p>
      <w:pPr>
        <w:pStyle w:val="PreformattedText"/>
        <w:bidi w:val="0"/>
        <w:spacing w:before="0" w:after="0"/>
        <w:jc w:val="left"/>
        <w:rPr/>
      </w:pPr>
      <w:r>
        <w:rPr/>
        <w:t>pTev55DqLS+nQyYx5xpSjBJGouf7DjWxrUAUIDK38vzOEk+EHJGG0mnefnjemg6Qiqzsw5soImqc7I</w:t>
      </w:r>
    </w:p>
    <w:p>
      <w:pPr>
        <w:pStyle w:val="PreformattedText"/>
        <w:bidi w:val="0"/>
        <w:spacing w:before="0" w:after="0"/>
        <w:jc w:val="left"/>
        <w:rPr/>
      </w:pPr>
      <w:r>
        <w:rPr/>
        <w:t>Q6gUeEKDvCdy8G6D88aLPEBB04EeSvvFvL3Iiikidh3xWAHjwCD36WCbDiU2CAUBEhgn6R4BqRSRCm</w:t>
      </w:r>
    </w:p>
    <w:p>
      <w:pPr>
        <w:pStyle w:val="PreformattedText"/>
        <w:bidi w:val="0"/>
        <w:spacing w:before="0" w:after="0"/>
        <w:jc w:val="left"/>
        <w:rPr/>
      </w:pPr>
      <w:r>
        <w:rPr/>
        <w:t>Sg532cXzYldfEBEmpnBUsdFNX0xQMVq98EGaRgW1hZFnw5Ao2GyaeEe398CaKZs6Kxid9vacpseORC</w:t>
      </w:r>
    </w:p>
    <w:p>
      <w:pPr>
        <w:pStyle w:val="PreformattedText"/>
        <w:bidi w:val="0"/>
        <w:spacing w:before="0" w:after="0"/>
        <w:jc w:val="left"/>
        <w:rPr/>
      </w:pPr>
      <w:r>
        <w:rPr/>
        <w:t>NaKnXnCAgYSxArsIL8bwxUOFGGF7ofzwbvulodyK4GDBaJVCFhPQ8XvNvC0BYkAVfOuAOENV+QhpUj</w:t>
      </w:r>
    </w:p>
    <w:p>
      <w:pPr>
        <w:pStyle w:val="PreformattedText"/>
        <w:bidi w:val="0"/>
        <w:spacing w:before="0" w:after="0"/>
        <w:jc w:val="left"/>
        <w:rPr/>
      </w:pPr>
      <w:r>
        <w:rPr/>
        <w:t>BOK1dCzpMpNRHf44izJEh3upN4mb7xoBj1EU2RaS9E95IjmhWwA+AR0v74LjVbi+IbSBGfnieO2oVN</w:t>
      </w:r>
    </w:p>
    <w:p>
      <w:pPr>
        <w:pStyle w:val="PreformattedText"/>
        <w:bidi w:val="0"/>
        <w:spacing w:before="0" w:after="0"/>
        <w:jc w:val="left"/>
        <w:rPr/>
      </w:pPr>
      <w:r>
        <w:rPr/>
        <w:t>IAIP0jguhlSHaiOYWk5VU4hwYrSJ7y5J34nDRQGNU/xZP4EBCMJhefZjahS9CFsrstM1MiQCp39wJA</w:t>
      </w:r>
    </w:p>
    <w:p>
      <w:pPr>
        <w:pStyle w:val="PreformattedText"/>
        <w:bidi w:val="0"/>
        <w:spacing w:before="0" w:after="0"/>
        <w:jc w:val="left"/>
        <w:rPr/>
      </w:pPr>
      <w:r>
        <w:rPr/>
        <w:t>jy2caK4gk0H+G93eOkwFZXUTsd0eYS5R0SQOpOOCEtA5E2BPuX5wRBtEv/Tz/wBO+vfvP/f1t455X/</w:t>
      </w:r>
    </w:p>
    <w:p>
      <w:pPr>
        <w:pStyle w:val="PreformattedText"/>
        <w:bidi w:val="0"/>
        <w:spacing w:before="0" w:after="0"/>
        <w:jc w:val="left"/>
        <w:rPr/>
      </w:pPr>
      <w:r>
        <w:rPr/>
        <w:t>vv/wDOMj8+fCM//PnJd6/1Q6F950fr1fZ7/HPQ/j8fft5lXT3v9B+V5WM1vX6oXbw0sZ2/nzM4sHkk</w:t>
      </w:r>
    </w:p>
    <w:p>
      <w:pPr>
        <w:pStyle w:val="PreformattedText"/>
        <w:bidi w:val="0"/>
        <w:spacing w:before="0" w:after="0"/>
        <w:jc w:val="left"/>
        <w:rPr/>
      </w:pPr>
      <w:r>
        <w:rPr/>
        <w:t>0KZ/k5P89s/Se2HAif8Amluad8GT4dkvn6zfxy/v2n73p+3vi0xc/wBXafvkRq+v7TijVJHv7h/+n+</w:t>
      </w:r>
    </w:p>
    <w:p>
      <w:pPr>
        <w:pStyle w:val="PreformattedText"/>
        <w:bidi w:val="0"/>
        <w:spacing w:before="0" w:after="0"/>
        <w:jc w:val="left"/>
        <w:rPr/>
      </w:pPr>
      <w:r>
        <w:rPr/>
        <w:t>edCDYdetneH3gS4A9wp4VgB3ceZGoAlgZRC6fh4kgcRYaMpEDzQd4twhlqIlCFDWEp/HFoLRAkMPDO</w:t>
      </w:r>
    </w:p>
    <w:p>
      <w:pPr>
        <w:pStyle w:val="PreformattedText"/>
        <w:bidi w:val="0"/>
        <w:spacing w:before="0" w:after="0"/>
        <w:jc w:val="left"/>
        <w:rPr/>
      </w:pPr>
      <w:r>
        <w:rPr/>
        <w:t>ptPOMBgI1AksNFbHx5ACMqqAEED7UbnXCwbYNVAODXjQ7YTlbaBtEAn1I+i2caJqALeIgaD0z7bwwJ</w:t>
      </w:r>
    </w:p>
    <w:p>
      <w:pPr>
        <w:pStyle w:val="PreformattedText"/>
        <w:bidi w:val="0"/>
        <w:spacing w:before="0" w:after="0"/>
        <w:jc w:val="left"/>
        <w:rPr/>
      </w:pPr>
      <w:r>
        <w:rPr/>
        <w:t>4FaiBraGxV665AuA+gOtEEQU9XhKVjbiFNtxIOxP748xo0jrAUCMQEzqKNjTccINrsEn88WKiKUFGh</w:t>
      </w:r>
    </w:p>
    <w:p>
      <w:pPr>
        <w:pStyle w:val="PreformattedText"/>
        <w:bidi w:val="0"/>
        <w:spacing w:before="0" w:after="0"/>
        <w:jc w:val="left"/>
        <w:rPr/>
      </w:pPr>
      <w:r>
        <w:rPr/>
        <w:t>AWCFBy9AJSsZwUBS5nHIQwkWALUIov8AjiMkJUGovqiWB5v55g6AHpKUSDSqMk74JXuBe6oDgntI+8</w:t>
      </w:r>
    </w:p>
    <w:p>
      <w:pPr>
        <w:pStyle w:val="PreformattedText"/>
        <w:bidi w:val="0"/>
        <w:spacing w:before="0" w:after="0"/>
        <w:jc w:val="left"/>
        <w:rPr/>
      </w:pPr>
      <w:r>
        <w:rPr/>
        <w:t>amLAwEdxIUa940VQFCukKyAB+ZeeypBQ0jCAI9f1wK3SYGn5gQsc7/ADySJjLlW7cDrZwC2gWgSQG2</w:t>
      </w:r>
    </w:p>
    <w:p>
      <w:pPr>
        <w:pStyle w:val="PreformattedText"/>
        <w:bidi w:val="0"/>
        <w:spacing w:before="0" w:after="0"/>
        <w:jc w:val="left"/>
        <w:rPr/>
      </w:pPr>
      <w:r>
        <w:rPr/>
        <w:t>qr3KM46WxyxTJ0IHUPgHCRIDVDVSBQm+r7OSgDXAgpD9V1NjsOFGhGyG2Bv+mVLxIwOln0ykRttiHA</w:t>
      </w:r>
    </w:p>
    <w:p>
      <w:pPr>
        <w:pStyle w:val="PreformattedText"/>
        <w:bidi w:val="0"/>
        <w:spacing w:before="0" w:after="0"/>
        <w:jc w:val="left"/>
        <w:rPr/>
      </w:pPr>
      <w:r>
        <w:rPr/>
        <w:t>Cu8koIkl7T58zhCJlyzUGthMvXXIqQOoA7GGJLejgtAGbp2mmD0Jh28CwoGVFetPf7vKFEayIBFFT9</w:t>
      </w:r>
    </w:p>
    <w:p>
      <w:pPr>
        <w:pStyle w:val="PreformattedText"/>
        <w:bidi w:val="0"/>
        <w:spacing w:before="0" w:after="0"/>
        <w:jc w:val="left"/>
        <w:rPr/>
      </w:pPr>
      <w:r>
        <w:rPr/>
        <w:t>r/rgn2PZV3rTUO16eAEJCD6DdFYgvd4hcAKCq1dIwkycwz8QA1gVFer3yIU1JhgGEjdvnHJVPoiWvi</w:t>
      </w:r>
    </w:p>
    <w:p>
      <w:pPr>
        <w:pStyle w:val="PreformattedText"/>
        <w:bidi w:val="0"/>
        <w:spacing w:before="0" w:after="0"/>
        <w:jc w:val="left"/>
        <w:rPr/>
      </w:pPr>
      <w:r>
        <w:rPr/>
        <w:t>x7frhB+KGEQAUBPeeM4duoRVB3tPbr28B12gWRpFI4765kKpVApQpCUT5deaxBBmBQIBIn0/XCbgHS</w:t>
      </w:r>
    </w:p>
    <w:p>
      <w:pPr>
        <w:pStyle w:val="PreformattedText"/>
        <w:bidi w:val="0"/>
        <w:spacing w:before="0" w:after="0"/>
        <w:jc w:val="left"/>
        <w:rPr/>
      </w:pPr>
      <w:r>
        <w:rPr/>
        <w:t>Wha0gUsPeFCXaVWhRkHSMpzrTWJoldIoBqNzihuNIFCHYrlb0y8CaFUod1vbES8mSFnT8SG6/wCGcN</w:t>
      </w:r>
    </w:p>
    <w:p>
      <w:pPr>
        <w:pStyle w:val="PreformattedText"/>
        <w:bidi w:val="0"/>
        <w:spacing w:before="0" w:after="0"/>
        <w:jc w:val="left"/>
        <w:rPr/>
      </w:pPr>
      <w:r>
        <w:rPr/>
        <w:t>QNFSYXWkCcIBg9xMGusbA46C9iempnQvvJ4rDt4j+3GTx7txulfTu7OBIdPZEAzHFZ05xkII0aajQe</w:t>
      </w:r>
    </w:p>
    <w:p>
      <w:pPr>
        <w:pStyle w:val="PreformattedText"/>
        <w:bidi w:val="0"/>
        <w:spacing w:before="0" w:after="0"/>
        <w:jc w:val="left"/>
        <w:rPr/>
      </w:pPr>
      <w:r>
        <w:rPr/>
        <w:t>jVTr88IlS4Jd8ADpNc74IjlIQIw3kiuI/wC+buE7W11AYq2Gfv7xUBDGK40gHB2b/HIweoHYKiFF/L</w:t>
      </w:r>
    </w:p>
    <w:p>
      <w:pPr>
        <w:pStyle w:val="PreformattedText"/>
        <w:bidi w:val="0"/>
        <w:spacing w:before="0" w:after="0"/>
        <w:jc w:val="left"/>
        <w:rPr/>
      </w:pPr>
      <w:r>
        <w:rPr/>
        <w:t>j1vNBNhACemx8e+AlourETfgA16+cqQrnpHToCQpZwZVuVY1EIVqx5iLcYi3JYAJUCJyTTaWvDnvBo</w:t>
      </w:r>
    </w:p>
    <w:p>
      <w:pPr>
        <w:pStyle w:val="PreformattedText"/>
        <w:bidi w:val="0"/>
        <w:spacing w:before="0" w:after="0"/>
        <w:jc w:val="left"/>
        <w:rPr/>
      </w:pPr>
      <w:r>
        <w:rPr/>
        <w:t>0IjsCSBQElQQaHhMqNu0w9qCqwd4uwbo+KqpPQz5y9KuejKNcknTj28KEkIr1RBqQKf54MrO/SLIGI</w:t>
      </w:r>
    </w:p>
    <w:p>
      <w:pPr>
        <w:pStyle w:val="PreformattedText"/>
        <w:bidi w:val="0"/>
        <w:spacing w:before="0" w:after="0"/>
        <w:jc w:val="left"/>
        <w:rPr/>
      </w:pPr>
      <w:r>
        <w:rPr/>
        <w:t>m0845SpWlLOiIFF7hvAJqb8wEgVKp+8SDAkXmVKAaHccATWAwdRiCS0JrnG+waTaMAhSYV1nC2UfgW</w:t>
      </w:r>
    </w:p>
    <w:p>
      <w:pPr>
        <w:pStyle w:val="PreformattedText"/>
        <w:bidi w:val="0"/>
        <w:spacing w:before="0" w:after="0"/>
        <w:jc w:val="left"/>
        <w:rPr/>
      </w:pPr>
      <w:r>
        <w:rPr/>
        <w:t>kLADFOIAzq1KjT9prU3htSKgjbzCkiAcQnfActtOEBkXjzkMMdUFIlH4OY4AAIVlyFYUIi/OORuMUA</w:t>
      </w:r>
    </w:p>
    <w:p>
      <w:pPr>
        <w:pStyle w:val="PreformattedText"/>
        <w:bidi w:val="0"/>
        <w:spacing w:before="0" w:after="0"/>
        <w:jc w:val="left"/>
        <w:rPr/>
      </w:pPr>
      <w:r>
        <w:rPr/>
        <w:t>HcLEaU7cSgZBscoAh9zX88kESJgCjAAK67pxWvUL/Q83TOREwmCgxlOwodJzAUA0iUGIJXsd5ARAEO</w:t>
      </w:r>
    </w:p>
    <w:p>
      <w:pPr>
        <w:pStyle w:val="PreformattedText"/>
        <w:bidi w:val="0"/>
        <w:spacing w:before="0" w:after="0"/>
        <w:jc w:val="left"/>
        <w:rPr/>
      </w:pPr>
      <w:r>
        <w:rPr/>
        <w:t>ioEqYt4LLRXr0Re2lNs84CGIyBehFjYvx5ICIAUrg54TrqThwDxUL2ACM773d4GFUAYKvbBMibE952</w:t>
      </w:r>
    </w:p>
    <w:p>
      <w:pPr>
        <w:pStyle w:val="PreformattedText"/>
        <w:bidi w:val="0"/>
        <w:spacing w:before="0" w:after="0"/>
        <w:jc w:val="left"/>
        <w:rPr/>
      </w:pPr>
      <w:r>
        <w:rPr/>
        <w:t>MAFCgRaJJDz3HggS01DBQ6AXTzigDxFiIwkIOlnOsCI6wYvboJ0vM4IHc9Mgqb5r246mC5IAtYK5kn</w:t>
      </w:r>
    </w:p>
    <w:p>
      <w:pPr>
        <w:pStyle w:val="PreformattedText"/>
        <w:bidi w:val="0"/>
        <w:spacing w:before="0" w:after="0"/>
        <w:jc w:val="left"/>
        <w:rPr/>
      </w:pPr>
      <w:r>
        <w:rPr/>
        <w:t>F2qCFJYAEytRcOPKY0oZ4YIrhdz5wObQr0MTFR3obxEXsM4nwILI/eD3SlaluFKbfMeF+TJMFWpUAz</w:t>
      </w:r>
    </w:p>
    <w:p>
      <w:pPr>
        <w:pStyle w:val="PreformattedText"/>
        <w:bidi w:val="0"/>
        <w:spacing w:before="0" w:after="0"/>
        <w:jc w:val="left"/>
        <w:rPr/>
      </w:pPr>
      <w:r>
        <w:rPr/>
        <w:t>7wUJdVkXbqXr9PMjAXSHwFRdjxAalgIVaNfZ1DjC23p0SlO24YePGSpG7SkLb69vucZdwCxiRp2nx4</w:t>
      </w:r>
    </w:p>
    <w:p>
      <w:pPr>
        <w:pStyle w:val="PreformattedText"/>
        <w:bidi w:val="0"/>
        <w:spacing w:before="0" w:after="0"/>
        <w:jc w:val="left"/>
        <w:rPr/>
      </w:pPr>
      <w:r>
        <w:rPr/>
        <w:t>uC0zwAAgFenpOJJ2SQYRcA88Um9NtKQqsB/DeBfKREZQe71Mw764NMsIDmEopC/eUSEeiwmVbNxXgN</w:t>
      </w:r>
    </w:p>
    <w:p>
      <w:pPr>
        <w:pStyle w:val="PreformattedText"/>
        <w:bidi w:val="0"/>
        <w:spacing w:before="0" w:after="0"/>
        <w:jc w:val="left"/>
        <w:rPr/>
      </w:pPr>
      <w:r>
        <w:rPr/>
        <w:t>sSoQ1OhV4CQvLU0hCOrAoqQ/Lhx2CkCVqlBXQHEODdu8SjClHSbH9cliBp8AvG/qh94C9g2WvgZWoh</w:t>
      </w:r>
    </w:p>
    <w:p>
      <w:pPr>
        <w:pStyle w:val="PreformattedText"/>
        <w:bidi w:val="0"/>
        <w:spacing w:before="0" w:after="0"/>
        <w:jc w:val="left"/>
        <w:rPr/>
      </w:pPr>
      <w:r>
        <w:rPr/>
        <w:t>BEKflk7g698jI5E1v5fStSQWFOMGQh5Dw2AFOLwJzXJiKLGADJOmgQCyYyBBQgoXrgEHQTIMHwfW6H</w:t>
      </w:r>
    </w:p>
    <w:p>
      <w:pPr>
        <w:pStyle w:val="PreformattedText"/>
        <w:bidi w:val="0"/>
        <w:spacing w:before="0" w:after="0"/>
        <w:jc w:val="left"/>
        <w:rPr/>
      </w:pPr>
      <w:r>
        <w:rPr/>
        <w:t>ldKzJWvaOg4NBkoY9/+3n/AL/3nPnk3/EM/nkb8X5f71ziJ2F6/n+fn+uImX/7zFfnk8Pz95Ai/wAp</w:t>
      </w:r>
    </w:p>
    <w:p>
      <w:pPr>
        <w:pStyle w:val="PreformattedText"/>
        <w:bidi w:val="0"/>
        <w:spacing w:before="0" w:after="0"/>
        <w:jc w:val="left"/>
        <w:rPr/>
      </w:pPr>
      <w:r>
        <w:rPr/>
        <w:t>17pocxgX8vvjMQvCh4HW/wDD8d5M78XrPbnAe9T8V8G8CaT+/wDX3gb+d7k/75CdWs687vnOm/wCn5</w:t>
      </w:r>
    </w:p>
    <w:p>
      <w:pPr>
        <w:pStyle w:val="PreformattedText"/>
        <w:bidi w:val="0"/>
        <w:spacing w:before="0" w:after="0"/>
        <w:jc w:val="left"/>
        <w:rPr/>
      </w:pPr>
      <w:r>
        <w:rPr/>
        <w:t>/rndk7/wA5wb2Y7ubnfW8mAUl1sH51/wBDjqRgdSpXVxZf98vEWcC+KpKii+cNkB1qR0+Ppyk4NFV8</w:t>
      </w:r>
    </w:p>
    <w:p>
      <w:pPr>
        <w:pStyle w:val="PreformattedText"/>
        <w:bidi w:val="0"/>
        <w:spacing w:before="0" w:after="0"/>
        <w:jc w:val="left"/>
        <w:rPr/>
      </w:pPr>
      <w:r>
        <w:rPr/>
        <w:t>AeJUX3tvWcm0RQQAYfxH47s84WvPDC8U6FHOowVVCfQrL95nERQFiQLDsQ4wm98ElVpzQezRVfhwYi</w:t>
      </w:r>
    </w:p>
    <w:p>
      <w:pPr>
        <w:pStyle w:val="PreformattedText"/>
        <w:bidi w:val="0"/>
        <w:spacing w:before="0" w:after="0"/>
        <w:jc w:val="left"/>
        <w:rPr/>
      </w:pPr>
      <w:r>
        <w:rPr/>
        <w:t>tZUOLEAMTP3edgJcE7Jh2w1n54gxaDEgtFmBQ6J+uBQARdkXNsJPQ+HKtcokYak7KWQIZq8hsA3mmI</w:t>
      </w:r>
    </w:p>
    <w:p>
      <w:pPr>
        <w:pStyle w:val="PreformattedText"/>
        <w:bidi w:val="0"/>
        <w:spacing w:before="0" w:after="0"/>
        <w:jc w:val="left"/>
        <w:rPr/>
      </w:pPr>
      <w:r>
        <w:rPr/>
        <w:t>hMPfWz3iRosAUAI0Uz1J9cdQiVSDAI4AYVXEwiAGYzwhJHavPcIXUVRQCybETSdcfiJEC9Q1QWBJ+H</w:t>
      </w:r>
    </w:p>
    <w:p>
      <w:pPr>
        <w:pStyle w:val="PreformattedText"/>
        <w:bidi w:val="0"/>
        <w:spacing w:before="0" w:after="0"/>
        <w:jc w:val="left"/>
        <w:rPr/>
      </w:pPr>
      <w:r>
        <w:rPr/>
        <w:t>PVAKViTHHcEGB2cueiAGtrXEnSUWcswYxwgl0FIHvHzkv0K/BjpUGXrzjRQApsOoxqlc4JZQIapfTo</w:t>
      </w:r>
    </w:p>
    <w:p>
      <w:pPr>
        <w:pStyle w:val="PreformattedText"/>
        <w:bidi w:val="0"/>
        <w:spacing w:before="0" w:after="0"/>
        <w:jc w:val="left"/>
        <w:rPr/>
      </w:pPr>
      <w:r>
        <w:rPr/>
        <w:t>/dvAXTuNF6hRB0JHt5fVDeJECqyUnU4QKDDLAuoCY4XVfvBC0QaDMFpvT29cmAFRDRF3D6R+p3xqO7</w:t>
      </w:r>
    </w:p>
    <w:p>
      <w:pPr>
        <w:pStyle w:val="PreformattedText"/>
        <w:bidi w:val="0"/>
        <w:spacing w:before="0" w:after="0"/>
        <w:jc w:val="left"/>
        <w:rPr/>
      </w:pPr>
      <w:r>
        <w:rPr/>
        <w:t>B3DoEqZltOuTUQjGgpUATu44jxAfCoYjDjqUu5Pc4KEPEATwMicareO0vVHg5gYCPce+MAQC9DdmSu</w:t>
      </w:r>
    </w:p>
    <w:p>
      <w:pPr>
        <w:pStyle w:val="PreformattedText"/>
        <w:bidi w:val="0"/>
        <w:spacing w:before="0" w:after="0"/>
        <w:jc w:val="left"/>
        <w:rPr/>
      </w:pPr>
      <w:r>
        <w:rPr/>
        <w:t>ui3byyRAZIFduEXX4vGIPRQODjGRYXM04ghKNkjRWUUkZ/HGCveEGkJQgaTQCcQiBiBtyHs/H65RYA</w:t>
      </w:r>
    </w:p>
    <w:p>
      <w:pPr>
        <w:pStyle w:val="PreformattedText"/>
        <w:bidi w:val="0"/>
        <w:spacing w:before="0" w:after="0"/>
        <w:jc w:val="left"/>
        <w:rPr/>
      </w:pPr>
      <w:r>
        <w:rPr/>
        <w:t>CVsGoCwhD/ABygRwBLQfrFdfy8V9kqu+dG06yR752hrlGi9K446r1wRY50SFdBtVhp3zb2CAu0PZ8A</w:t>
      </w:r>
    </w:p>
    <w:p>
      <w:pPr>
        <w:pStyle w:val="PreformattedText"/>
        <w:bidi w:val="0"/>
        <w:spacing w:before="0" w:after="0"/>
        <w:jc w:val="left"/>
        <w:rPr/>
      </w:pPr>
      <w:r>
        <w:rPr/>
        <w:t>+8Xl4j09AsUh5kOJFEgQIKtQaHb1UmcKC0iKisUBrkWcDYK3AK1BrYM8C5wkQ3RNTC40ZuZ+eTTPLh</w:t>
      </w:r>
    </w:p>
    <w:p>
      <w:pPr>
        <w:pStyle w:val="PreformattedText"/>
        <w:bidi w:val="0"/>
        <w:spacing w:before="0" w:after="0"/>
        <w:jc w:val="left"/>
        <w:rPr/>
      </w:pPr>
      <w:r>
        <w:rPr/>
        <w:t>QTSFTclfvJPEUipiamKn4k4PSq2Q6PbGRx7XhCIqLjy0ZigdnzhyzNQ6id+l4dLXBFLXcVFOGl6jXQ</w:t>
      </w:r>
    </w:p>
    <w:p>
      <w:pPr>
        <w:pStyle w:val="PreformattedText"/>
        <w:bidi w:val="0"/>
        <w:spacing w:before="0" w:after="0"/>
        <w:jc w:val="left"/>
        <w:rPr/>
      </w:pPr>
      <w:r>
        <w:rPr/>
        <w:t>7IU3M+8E6D0iQDBPte3+OUwsbIIEBgE6f/eWWi4X8kLVRg9M4+mOggoBFOg/DXvm4YkMwCaX3A7HAF</w:t>
      </w:r>
    </w:p>
    <w:p>
      <w:pPr>
        <w:pStyle w:val="PreformattedText"/>
        <w:bidi w:val="0"/>
        <w:spacing w:before="0" w:after="0"/>
        <w:jc w:val="left"/>
        <w:rPr/>
      </w:pPr>
      <w:r>
        <w:rPr/>
        <w:t>mCQPsYdRHev3yxA9VvaBR/QfTg24iQaCcw0OuFJhX5gCJcPDt4hkGRWmp9jB+Y3lPHhk+OMSopFgBn</w:t>
      </w:r>
    </w:p>
    <w:p>
      <w:pPr>
        <w:pStyle w:val="PreformattedText"/>
        <w:bidi w:val="0"/>
        <w:spacing w:before="0" w:after="0"/>
        <w:jc w:val="left"/>
        <w:rPr/>
      </w:pPr>
      <w:r>
        <w:rPr/>
        <w:t>HKlRi5kJeg2T1KD9YLQ18eAA5JrGualVkbXkgQ24KaYYVxH8cw9d3LpggAIecomKC6hBUWn0Ox4yHI</w:t>
      </w:r>
    </w:p>
    <w:p>
      <w:pPr>
        <w:pStyle w:val="PreformattedText"/>
        <w:bidi w:val="0"/>
        <w:spacing w:before="0" w:after="0"/>
        <w:jc w:val="left"/>
        <w:rPr/>
      </w:pPr>
      <w:r>
        <w:rPr/>
        <w:t>KRSVQ0U6nzhkAzyDQVgwGZDgTX3AZ4yAKgy5ThIMNh96UnoY85dCYECZVxBD9u3FYiFKBgpVM/B4xl</w:t>
      </w:r>
    </w:p>
    <w:p>
      <w:pPr>
        <w:pStyle w:val="PreformattedText"/>
        <w:bidi w:val="0"/>
        <w:spacing w:before="0" w:after="0"/>
        <w:jc w:val="left"/>
        <w:rPr/>
      </w:pPr>
      <w:r>
        <w:rPr/>
        <w:t>d5kRJoJR9BM4i/PcJUKIC9BD1LxDBeNCnI6/U51OdglB1FM/BnRyat76wV2zTAvICkWgYSnYMrOvnJ</w:t>
      </w:r>
    </w:p>
    <w:p>
      <w:pPr>
        <w:pStyle w:val="PreformattedText"/>
        <w:bidi w:val="0"/>
        <w:spacing w:before="0" w:after="0"/>
        <w:jc w:val="left"/>
        <w:rPr/>
      </w:pPr>
      <w:r>
        <w:rPr/>
        <w:t>CKFcwtCEVGqfxx6rOlNLDGR31Tvs49C6aIVavQ6RS0D3vjolKphGj2B0fdXhyDWBgP2EBX98NlMRwc</w:t>
      </w:r>
    </w:p>
    <w:p>
      <w:pPr>
        <w:pStyle w:val="PreformattedText"/>
        <w:bidi w:val="0"/>
        <w:spacing w:before="0" w:after="0"/>
        <w:jc w:val="left"/>
        <w:rPr/>
      </w:pPr>
      <w:r>
        <w:rPr/>
        <w:t>KCCIzo/bkfhYCCUGRiLvg8IYnSQyYB/Cmby695jQEXdYKnV64I46W3jYHCj++EQqBYRRXxEgk25xWI</w:t>
      </w:r>
    </w:p>
    <w:p>
      <w:pPr>
        <w:pStyle w:val="PreformattedText"/>
        <w:bidi w:val="0"/>
        <w:spacing w:before="0" w:after="0"/>
        <w:jc w:val="left"/>
        <w:rPr/>
      </w:pPr>
      <w:r>
        <w:rPr/>
        <w:t>mkNjdGiVzKm8VUALAQ7Bo0jPfxxfjNAYFojqdPo8UCUgEjqI8Mv8frmxAKiYHARLvR0cqhKn2UIJ05</w:t>
      </w:r>
    </w:p>
    <w:p>
      <w:pPr>
        <w:pStyle w:val="PreformattedText"/>
        <w:bidi w:val="0"/>
        <w:spacing w:before="0" w:after="0"/>
        <w:jc w:val="left"/>
        <w:rPr/>
      </w:pPr>
      <w:r>
        <w:rPr/>
        <w:t>WP3ipsmjqUvaoh31woAxLi9KzB7XgeVpFULQbAo5e+CmhTFiDIAyV/44ORAws8fSHvvCVKoAo6S2nv</w:t>
      </w:r>
    </w:p>
    <w:p>
      <w:pPr>
        <w:pStyle w:val="PreformattedText"/>
        <w:bidi w:val="0"/>
        <w:spacing w:before="0" w:after="0"/>
        <w:jc w:val="left"/>
        <w:rPr/>
      </w:pPr>
      <w:r>
        <w:rPr/>
        <w:t>x3lSChLth6a9wOv+OGlh9hLBBVUX5yZUjQTE1pgq8I/eFXajlBWo9QtOzgihRSaCrR4KeceWj+wewj</w:t>
      </w:r>
    </w:p>
    <w:p>
      <w:pPr>
        <w:pStyle w:val="PreformattedText"/>
        <w:bidi w:val="0"/>
        <w:spacing w:before="0" w:after="0"/>
        <w:jc w:val="left"/>
        <w:rPr/>
      </w:pPr>
      <w:r>
        <w:rPr/>
        <w:t>Ibt+ZeIXZaNvRbBWmXjkW3ptRtpbL+uDi0CA6JDfOAzbDNI70Afjx8453HcJWgg6UZ1DgspyuqZGoC</w:t>
      </w:r>
    </w:p>
    <w:p>
      <w:pPr>
        <w:pStyle w:val="PreformattedText"/>
        <w:bidi w:val="0"/>
        <w:spacing w:before="0" w:after="0"/>
        <w:jc w:val="left"/>
        <w:rPr/>
      </w:pPr>
      <w:r>
        <w:rPr/>
        <w:t>T5xIrHDIZIQ6E6ONJkHqOZBUB4Lx2kjaQu9kP0vMDiHgQfS91RvTnASeTSkYMU7e3bOWGFpqm4JK+o</w:t>
      </w:r>
    </w:p>
    <w:p>
      <w:pPr>
        <w:pStyle w:val="PreformattedText"/>
        <w:bidi w:val="0"/>
        <w:spacing w:before="0" w:after="0"/>
        <w:jc w:val="left"/>
        <w:rPr/>
      </w:pPr>
      <w:r>
        <w:rPr/>
        <w:t>2O8zG9bvhFR820dLwkh39qFsSyLK6bx+TCPMwTQjrq8mVK+TP7QClHSShyjQWXEA2Gicr7rnkdWd2B</w:t>
      </w:r>
    </w:p>
    <w:p>
      <w:pPr>
        <w:pStyle w:val="PreformattedText"/>
        <w:bidi w:val="0"/>
        <w:spacing w:before="0" w:after="0"/>
        <w:jc w:val="left"/>
        <w:rPr/>
      </w:pPr>
      <w:r>
        <w:rPr/>
        <w:t>FQeRyFOW4NJjbUfAOAh6wz0mwf+uFiqdg3v0/Dy7Ph71Oj98ET/f8ADJy+k/J3L/8AOZXeyfuef54v</w:t>
      </w:r>
    </w:p>
    <w:p>
      <w:pPr>
        <w:pStyle w:val="PreformattedText"/>
        <w:bidi w:val="0"/>
        <w:spacing w:before="0" w:after="0"/>
        <w:jc w:val="left"/>
        <w:rPr/>
      </w:pPr>
      <w:r>
        <w:rPr/>
        <w:t>f06z8PBGf776+nXHivzPIFq8Wr3r/wDf74r1g+Bn7fk4IfU3q9Q/3z/no+Q/1xw7vQrvx/X/ADxU8z</w:t>
      </w:r>
    </w:p>
    <w:p>
      <w:pPr>
        <w:pStyle w:val="PreformattedText"/>
        <w:bidi w:val="0"/>
        <w:spacing w:before="0" w:after="0"/>
        <w:jc w:val="left"/>
        <w:rPr/>
      </w:pPr>
      <w:r>
        <w:rPr/>
        <w:t>P3IRnCAO8t9Uf85w6b/vqy3wry/IfH1jEP3x7Q6t9J0d+tnKoor+gD9Zwc1FXYaqIGvAStECmLvoU9</w:t>
      </w:r>
    </w:p>
    <w:p>
      <w:pPr>
        <w:pStyle w:val="PreformattedText"/>
        <w:bidi w:val="0"/>
        <w:spacing w:before="0" w:after="0"/>
        <w:jc w:val="left"/>
        <w:rPr/>
      </w:pPr>
      <w:r>
        <w:rPr/>
        <w:t>beGNQP8AtB3fzj+uODtAgJvZWSWeleRFKsjCqhFx7x75TFtqZehoaHStO5w8mtoHv2E1H6Ps5FiyjI</w:t>
      </w:r>
    </w:p>
    <w:p>
      <w:pPr>
        <w:pStyle w:val="PreformattedText"/>
        <w:bidi w:val="0"/>
        <w:spacing w:before="0" w:after="0"/>
        <w:jc w:val="left"/>
        <w:rPr/>
      </w:pPr>
      <w:r>
        <w:rPr/>
        <w:t>F71ty99cPYJCPgITo/+M5M9CVqhLShrGseOCrnRbnwTtnSP45SIXamq8SRDsf8csYmhRIKPYIV9/HN</w:t>
      </w:r>
    </w:p>
    <w:p>
      <w:pPr>
        <w:pStyle w:val="PreformattedText"/>
        <w:bidi w:val="0"/>
        <w:spacing w:before="0" w:after="0"/>
        <w:jc w:val="left"/>
        <w:rPr/>
      </w:pPr>
      <w:r>
        <w:rPr/>
        <w:t>wJAFHLQewS8MlYHaCiJ3Us86VnKWDhcU7GAI0iA97xgQZUsoFCJHZ1nKeEIRCKWMZMrOuUYoWAELBo</w:t>
      </w:r>
    </w:p>
    <w:p>
      <w:pPr>
        <w:pStyle w:val="PreformattedText"/>
        <w:bidi w:val="0"/>
        <w:spacing w:before="0" w:after="0"/>
        <w:jc w:val="left"/>
        <w:rPr/>
      </w:pPr>
      <w:r>
        <w:rPr/>
        <w:t>U30zvhmIJAJkgKbC/g84CVAgQpCHYKpZmbnCAEZQpUMLaHv5ODPkEE1BEqxE9OuEhQothBcjprnXG4</w:t>
      </w:r>
    </w:p>
    <w:p>
      <w:pPr>
        <w:pStyle w:val="PreformattedText"/>
        <w:bidi w:val="0"/>
        <w:spacing w:before="0" w:after="0"/>
        <w:jc w:val="left"/>
        <w:rPr/>
      </w:pPr>
      <w:r>
        <w:rPr/>
        <w:t>AbqzJqCJZgYR4B3gNVZrBfzTsOMClkINHoJf6PHUXtyUwRmC3afveXKY6/RLKurOj3wjzDIaMAAqD1</w:t>
      </w:r>
    </w:p>
    <w:p>
      <w:pPr>
        <w:pStyle w:val="PreformattedText"/>
        <w:bidi w:val="0"/>
        <w:spacing w:before="0" w:after="0"/>
        <w:jc w:val="left"/>
        <w:rPr/>
      </w:pPr>
      <w:r>
        <w:rPr/>
        <w:t>33xNAADFRSR865S98QKneEhN/UoJ/lxAQ0yO2lnf5rqd8N+ETEDgZhOOtXjYegxJnUk7Q3kLhaVkAU</w:t>
      </w:r>
    </w:p>
    <w:p>
      <w:pPr>
        <w:pStyle w:val="PreformattedText"/>
        <w:bidi w:val="0"/>
        <w:spacing w:before="0" w:after="0"/>
        <w:jc w:val="left"/>
        <w:rPr/>
      </w:pPr>
      <w:r>
        <w:rPr/>
        <w:t>exB44MuQQLo0iGs9MeuuTVBEQaps4i06bHrjAEqKUO1716beCQKyjB0pepu83WKUMtqhng7Jxm4A4I</w:t>
      </w:r>
    </w:p>
    <w:p>
      <w:pPr>
        <w:pStyle w:val="PreformattedText"/>
        <w:bidi w:val="0"/>
        <w:spacing w:before="0" w:after="0"/>
        <w:jc w:val="left"/>
        <w:rPr/>
      </w:pPr>
      <w:r>
        <w:rPr/>
        <w:t>vtpMOwl4AwDKhED27Sn5ziNjfWRTaQ9JnbOuOWIJCdGzsO/X5zgxmS6Bo7DuezvndA+EIZ4QtJ0cJe</w:t>
      </w:r>
    </w:p>
    <w:p>
      <w:pPr>
        <w:pStyle w:val="PreformattedText"/>
        <w:bidi w:val="0"/>
        <w:spacing w:before="0" w:after="0"/>
        <w:jc w:val="left"/>
        <w:rPr/>
      </w:pPr>
      <w:r>
        <w:rPr/>
        <w:t>JlFCIBFqf1OZQ2wWvTreGe8kIw2wJC72YniK74KCBXBEWCBdX2nFkTsPAB9pSaVQDNvLC+kUinaHRh</w:t>
      </w:r>
    </w:p>
    <w:p>
      <w:pPr>
        <w:pStyle w:val="PreformattedText"/>
        <w:bidi w:val="0"/>
        <w:spacing w:before="0" w:after="0"/>
        <w:jc w:val="left"/>
        <w:rPr/>
      </w:pPr>
      <w:r>
        <w:rPr/>
        <w:t>CROAlpgUbr7QyZN/viBQbTE7Gh0bnEHmAqAuj4BZO+EsdSD70UTpP6eSMM2rovx/1xDbY4npSNnn68</w:t>
      </w:r>
    </w:p>
    <w:p>
      <w:pPr>
        <w:pStyle w:val="PreformattedText"/>
        <w:bidi w:val="0"/>
        <w:spacing w:before="0" w:after="0"/>
        <w:jc w:val="left"/>
        <w:rPr/>
      </w:pPr>
      <w:r>
        <w:rPr/>
        <w:t>4zfBOxcT3yp537wBGokaQuOj55xgRAdV5qBJO79N4/Ecaaqq3WjrAk4xAVXEAFb83HnBJUKD4ndKKk</w:t>
      </w:r>
    </w:p>
    <w:p>
      <w:pPr>
        <w:pStyle w:val="PreformattedText"/>
        <w:bidi w:val="0"/>
        <w:spacing w:before="0" w:after="0"/>
        <w:jc w:val="left"/>
        <w:rPr/>
      </w:pPr>
      <w:r>
        <w:rPr/>
        <w:t>VmN5YgYZ0I0BGvej5xhWDoiCdawWTscNaK+8UXRCimJv048tYRT1RRwjCfngE6ZlQdc1NwLJx/UhKn</w:t>
      </w:r>
    </w:p>
    <w:p>
      <w:pPr>
        <w:pStyle w:val="PreformattedText"/>
        <w:bidi w:val="0"/>
        <w:spacing w:before="0" w:after="0"/>
        <w:jc w:val="left"/>
        <w:rPr/>
      </w:pPr>
      <w:r>
        <w:rPr/>
        <w:t>anYYbCE3OH8IWvz3HQjUXitbJrbI1QmIKZyQAzKjJrdYW/LDYUHgGCOujWyrxxzgCmkGnL3wrFMRUR</w:t>
      </w:r>
    </w:p>
    <w:p>
      <w:pPr>
        <w:pStyle w:val="PreformattedText"/>
        <w:bidi w:val="0"/>
        <w:spacing w:before="0" w:after="0"/>
        <w:jc w:val="left"/>
        <w:rPr/>
      </w:pPr>
      <w:r>
        <w:rPr/>
        <w:t>kSM0S3OSiY6HUMRbMf25lrKC0RInKJv5c1BB0xyjHyD1/c44pQ9hikQa3uHvB5TYbQUlYYCuzmymZA</w:t>
      </w:r>
    </w:p>
    <w:p>
      <w:pPr>
        <w:pStyle w:val="PreformattedText"/>
        <w:bidi w:val="0"/>
        <w:spacing w:before="0" w:after="0"/>
        <w:jc w:val="left"/>
        <w:rPr/>
      </w:pPr>
      <w:r>
        <w:rPr/>
        <w:t>CUSQJFFD3jJJVTwS1LqhpjOTmbPLoQv0DJdxWyV6pN2Mfw15RJeS1alMSELXV5R5WBQVRuc2F3TnRr</w:t>
      </w:r>
    </w:p>
    <w:p>
      <w:pPr>
        <w:pStyle w:val="PreformattedText"/>
        <w:bidi w:val="0"/>
        <w:spacing w:before="0" w:after="0"/>
        <w:jc w:val="left"/>
        <w:rPr/>
      </w:pPr>
      <w:r>
        <w:rPr/>
        <w:t>bWFYyYsZ32+cZ5n00X0eQzNOcIGmVOiVpaYPufnkZ4PVv0I7VDC8FI7EIHUFA1OJNBEBCGOhQ7Ol5V</w:t>
      </w:r>
    </w:p>
    <w:p>
      <w:pPr>
        <w:pStyle w:val="PreformattedText"/>
        <w:bidi w:val="0"/>
        <w:spacing w:before="0" w:after="0"/>
        <w:jc w:val="left"/>
        <w:rPr/>
      </w:pPr>
      <w:r>
        <w:rPr/>
        <w:t>SIj0PRgexM74IrpQwOqxYJl5QAdqguHiPvbwQb0CIorQDx1XuOcQQSoyiryoC7PxxwJUUJa1oNRC6F</w:t>
      </w:r>
    </w:p>
    <w:p>
      <w:pPr>
        <w:pStyle w:val="PreformattedText"/>
        <w:bidi w:val="0"/>
        <w:spacing w:before="0" w:after="0"/>
        <w:jc w:val="left"/>
        <w:rPr/>
      </w:pPr>
      <w:r>
        <w:rPr/>
        <w:t>75XWVOC4IvYNZvsvNBDBIDUUKq3vXijRCIEEZdxB4KsarKK9DVWs5lAhQhkRWBnxz3lKxwF0FgAjD+</w:t>
      </w:r>
    </w:p>
    <w:p>
      <w:pPr>
        <w:pStyle w:val="PreformattedText"/>
        <w:bidi w:val="0"/>
        <w:spacing w:before="0" w:after="0"/>
        <w:jc w:val="left"/>
        <w:rPr/>
      </w:pPr>
      <w:r>
        <w:rPr/>
        <w:t>T+eCloQQaTAjjBr1xImYtBePR+T3o4o6CEU0LuaM52AoUgRKb7S5OBAQsuBU7DpQmvvLltEFYdMq0/</w:t>
      </w:r>
    </w:p>
    <w:p>
      <w:pPr>
        <w:pStyle w:val="PreformattedText"/>
        <w:bidi w:val="0"/>
        <w:spacing w:before="0" w:after="0"/>
        <w:jc w:val="left"/>
        <w:rPr/>
      </w:pPr>
      <w:r>
        <w:rPr/>
        <w:t>iczj6sijsRYq5xL6zSgS1g7r784ZoIAE/KWgGU/HCJfwaQT0rZ+eOZMKQNHa7vXfGbBZVU7Cio/j98</w:t>
      </w:r>
    </w:p>
    <w:p>
      <w:pPr>
        <w:pStyle w:val="PreformattedText"/>
        <w:bidi w:val="0"/>
        <w:spacing w:before="0" w:after="0"/>
        <w:jc w:val="left"/>
        <w:rPr/>
      </w:pPr>
      <w:r>
        <w:rPr/>
        <w:t>mBbZnCuunss/E4AgAhwyVaD07Q5BIBsGuH32Px1xKRFKGMD4fjveQ0QEAiERiNev24YOIXjoA61rkq</w:t>
      </w:r>
    </w:p>
    <w:p>
      <w:pPr>
        <w:pStyle w:val="PreformattedText"/>
        <w:bidi w:val="0"/>
        <w:spacing w:before="0" w:after="0"/>
        <w:jc w:val="left"/>
        <w:rPr/>
      </w:pPr>
      <w:r>
        <w:rPr/>
        <w:t>jUUbYArDTyPDp3lG1UpYker7zcVwNbffZCas3ntpOWmCAHZE7cHO5jUaPFjdezOWQ4nDFLew6Hc3gB</w:t>
      </w:r>
    </w:p>
    <w:p>
      <w:pPr>
        <w:pStyle w:val="PreformattedText"/>
        <w:bidi w:val="0"/>
        <w:spacing w:before="0" w:after="0"/>
        <w:jc w:val="left"/>
        <w:rPr/>
      </w:pPr>
      <w:r>
        <w:rPr/>
        <w:t>wVuHwLSVqdROW/CIhxVHCcawI0IgUOYR3PUOYFLO5zr3FlgTS/k4BOApecu4IY0QdAcGwhEGFcgjKQ</w:t>
      </w:r>
    </w:p>
    <w:p>
      <w:pPr>
        <w:pStyle w:val="PreformattedText"/>
        <w:bidi w:val="0"/>
        <w:spacing w:before="0" w:after="0"/>
        <w:jc w:val="left"/>
        <w:rPr/>
      </w:pPr>
      <w:r>
        <w:rPr/>
        <w:t>epvFcSWARBgfo9OC2dCgr5D1St5DCwiDt/Mu/1xkvyFWfGdz++U0dnUaP8/OVJ+9+377ef+P5Px7w0</w:t>
      </w:r>
    </w:p>
    <w:p>
      <w:pPr>
        <w:pStyle w:val="PreformattedText"/>
        <w:bidi w:val="0"/>
        <w:spacing w:before="0" w:after="0"/>
        <w:jc w:val="left"/>
        <w:rPr/>
      </w:pPr>
      <w:r>
        <w:rPr/>
        <w:t>v25Mr6bjzx9P/f3xZ/8AvyevvNmhWfv5t+83Hfa3T35/453mKsVkf4fPnMnfTPcnAMtDd8ZvnW88Pp</w:t>
      </w:r>
    </w:p>
    <w:p>
      <w:pPr>
        <w:pStyle w:val="PreformattedText"/>
        <w:bidi w:val="0"/>
        <w:spacing w:before="0" w:after="0"/>
        <w:jc w:val="left"/>
        <w:rPr/>
      </w:pPr>
      <w:r>
        <w:rPr/>
        <w:t>ewy519vF3fNuwf+t5TtCa01/MvXLe1nZszHr99fnnSM7zf/PvG7Mix/Alw+fzy2Uzr9GJM6d41sW0N</w:t>
      </w:r>
    </w:p>
    <w:p>
      <w:pPr>
        <w:pStyle w:val="PreformattedText"/>
        <w:bidi w:val="0"/>
        <w:spacing w:before="0" w:after="0"/>
        <w:jc w:val="left"/>
        <w:rPr/>
      </w:pPr>
      <w:r>
        <w:rPr/>
        <w:t>FFa4ld93viMkpAqd9+Dv8ziHtuqNvpfkJ+OKkYnrsxns6fvDYqZOjlMFK7594eQgorZoiJUNPeDgHR</w:t>
      </w:r>
    </w:p>
    <w:p>
      <w:pPr>
        <w:pStyle w:val="PreformattedText"/>
        <w:bidi w:val="0"/>
        <w:spacing w:before="0" w:after="0"/>
        <w:jc w:val="left"/>
        <w:rPr/>
      </w:pPr>
      <w:r>
        <w:rPr/>
        <w:t>oFPTH0+cigzwOsyfUvXExF0IrGsvX2LPM5gWvMOiKIQzxn+eFZKpEqe2lM89I8QsQAXAXVpHsvfBCh</w:t>
      </w:r>
    </w:p>
    <w:p>
      <w:pPr>
        <w:pStyle w:val="PreformattedText"/>
        <w:bidi w:val="0"/>
        <w:spacing w:before="0" w:after="0"/>
        <w:jc w:val="left"/>
        <w:rPr/>
      </w:pPr>
      <w:r>
        <w:rPr/>
        <w:t>IsAboGn6CH44aSCtFQVUII7kNnziL0gbIppPwZJ35yZBFEglgPaf0r1xai0uDMblmCAf3zBAtswoHq</w:t>
      </w:r>
    </w:p>
    <w:p>
      <w:pPr>
        <w:pStyle w:val="PreformattedText"/>
        <w:bidi w:val="0"/>
        <w:spacing w:before="0" w:after="0"/>
        <w:jc w:val="left"/>
        <w:rPr/>
      </w:pPr>
      <w:r>
        <w:rPr/>
        <w:t>RWddckEavqwiCFhE8d4Zx6lCAFdKIdHbydlYAgKBCNIgtEP54x0jjdBprgHcO/vEG5WAIq5RYVJ3HM</w:t>
      </w:r>
    </w:p>
    <w:p>
      <w:pPr>
        <w:pStyle w:val="PreformattedText"/>
        <w:bidi w:val="0"/>
        <w:spacing w:before="0" w:after="0"/>
        <w:jc w:val="left"/>
        <w:rPr/>
      </w:pPr>
      <w:r>
        <w:rPr/>
        <w:t>2gIoDwtH/cXO+NvRPQgGjTtpg87ivoghSjgpA45gDEBAmihhew+g+zli1YYMWi8CKKT7zUZQwYltVW</w:t>
      </w:r>
    </w:p>
    <w:p>
      <w:pPr>
        <w:pStyle w:val="PreformattedText"/>
        <w:bidi w:val="0"/>
        <w:spacing w:before="0" w:after="0"/>
        <w:jc w:val="left"/>
        <w:rPr/>
      </w:pPr>
      <w:r>
        <w:rPr/>
        <w:t>BzTiIO9JSdnjBUBeuWBZbBzbVQpI6HCQASaXEXFKJk4WlKQujdKBPK+NLxRiwIJBCNWAQVlDOCAFbI</w:t>
      </w:r>
    </w:p>
    <w:p>
      <w:pPr>
        <w:pStyle w:val="PreformattedText"/>
        <w:bidi w:val="0"/>
        <w:spacing w:before="0" w:after="0"/>
        <w:jc w:val="left"/>
        <w:rPr/>
      </w:pPr>
      <w:r>
        <w:rPr/>
        <w:t>X+8Efm/jiYgQLoUQLMlhg7wAIJVLa6OnQ/N85nAiWKz6pvU//Aq9pSBkbdF8e7xoYOXwlEPpNnzhlS</w:t>
      </w:r>
    </w:p>
    <w:p>
      <w:pPr>
        <w:pStyle w:val="PreformattedText"/>
        <w:bidi w:val="0"/>
        <w:spacing w:before="0" w:after="0"/>
        <w:jc w:val="left"/>
        <w:rPr/>
      </w:pPr>
      <w:r>
        <w:rPr/>
        <w:t>pGp0p1KDU9vDsk6Ao1Ba3s25+uA2a9qXAdso355xaoqSkHda1z/niPQpqb4EQT+FXk6SjgkCUIIj89</w:t>
      </w:r>
    </w:p>
    <w:p>
      <w:pPr>
        <w:pStyle w:val="PreformattedText"/>
        <w:bidi w:val="0"/>
        <w:spacing w:before="0" w:after="0"/>
        <w:jc w:val="left"/>
        <w:rPr/>
      </w:pPr>
      <w:r>
        <w:rPr/>
        <w:t>8mapTQB6LXgSE/fFwWAgvYBMC04BgkUAFJbe6ind/nkUr5AmoKWQv86nEVQorQKaDaLO58eIGvGgoQ</w:t>
      </w:r>
    </w:p>
    <w:p>
      <w:pPr>
        <w:pStyle w:val="PreformattedText"/>
        <w:bidi w:val="0"/>
        <w:spacing w:before="0" w:after="0"/>
        <w:jc w:val="left"/>
        <w:rPr/>
      </w:pPr>
      <w:r>
        <w:rPr/>
        <w:t>5R3C2tnLcADniXQunop+uT1wsIA0IgwnRwQKUr3gX5MGuS89CgNEE1dDT8acUEY6NQBofI/ucNOw2d</w:t>
      </w:r>
    </w:p>
    <w:p>
      <w:pPr>
        <w:pStyle w:val="PreformattedText"/>
        <w:bidi w:val="0"/>
        <w:spacing w:before="0" w:after="0"/>
        <w:jc w:val="left"/>
        <w:rPr/>
      </w:pPr>
      <w:r>
        <w:rPr/>
        <w:t>b/TfzvryKMrlzOohsf11w0xtIe9QcU8vs52KMCQSRAOz4U4zHsVbRgBsPQTzj2swHbaPD0fs4hVGiI</w:t>
      </w:r>
    </w:p>
    <w:p>
      <w:pPr>
        <w:pStyle w:val="PreformattedText"/>
        <w:bidi w:val="0"/>
        <w:spacing w:before="0" w:after="0"/>
        <w:jc w:val="left"/>
        <w:rPr/>
      </w:pPr>
      <w:r>
        <w:rPr/>
        <w:t>zIjFo7vpwAA+MNGg5KKAR2cC9SihJaRHZ+uTeRC0qxWMIqAkhxjVt5UloAOsLdm8QKL6itZgXwXovG</w:t>
      </w:r>
    </w:p>
    <w:p>
      <w:pPr>
        <w:pStyle w:val="PreformattedText"/>
        <w:bidi w:val="0"/>
        <w:spacing w:before="0" w:after="0"/>
        <w:jc w:val="left"/>
        <w:rPr/>
      </w:pPr>
      <w:r>
        <w:rPr/>
        <w:t>gTh4T8YPA0EeuXb8HvFJyBA00BeAtiJYzxFDAGi8BVPHWrgMhSkSgpImISglrA+ACEOrxyALEDhUBr</w:t>
      </w:r>
    </w:p>
    <w:p>
      <w:pPr>
        <w:pStyle w:val="PreformattedText"/>
        <w:bidi w:val="0"/>
        <w:spacing w:before="0" w:after="0"/>
        <w:jc w:val="left"/>
        <w:rPr/>
      </w:pPr>
      <w:r>
        <w:rPr/>
        <w:t>OHtb6oDkDEInvX54Soc6EMEKMia+e88OCFRCpo0y0X5yny/ARK6KvKd/ngoKt3eWTQVsafONfBo2Yh</w:t>
      </w:r>
    </w:p>
    <w:p>
      <w:pPr>
        <w:pStyle w:val="PreformattedText"/>
        <w:bidi w:val="0"/>
        <w:spacing w:before="0" w:after="0"/>
        <w:jc w:val="left"/>
        <w:rPr/>
      </w:pPr>
      <w:r>
        <w:rPr/>
        <w:t>oFSIfucEdZzqNBQz6Z24I2j0zzTe8iLZ3xhlCY0otHNpIO6nK0RCYEV9SsxLEOBLyAvGAghNwe2PGW</w:t>
      </w:r>
    </w:p>
    <w:p>
      <w:pPr>
        <w:pStyle w:val="PreformattedText"/>
        <w:bidi w:val="0"/>
        <w:spacing w:before="0" w:after="0"/>
        <w:jc w:val="left"/>
        <w:rPr/>
      </w:pPr>
      <w:r>
        <w:rPr/>
        <w:t>Xth5aKnxEBO+J9IJakuUS9DDeuKsVZRRokicM3kXgPtVBRC4rnkQ842YbhAEjTUoenc5tfwgslbrrY</w:t>
      </w:r>
    </w:p>
    <w:p>
      <w:pPr>
        <w:pStyle w:val="PreformattedText"/>
        <w:bidi w:val="0"/>
        <w:spacing w:before="0" w:after="0"/>
        <w:jc w:val="left"/>
        <w:rPr/>
      </w:pPr>
      <w:r>
        <w:rPr/>
        <w:t>vR5eEOCVFbgEv0Gfnd5KGdqKJILrWTgG6hprqaJczdzjwYEmhCBiHbl3llKm6QEALWvY9HXFJsjnCq</w:t>
      </w:r>
    </w:p>
    <w:p>
      <w:pPr>
        <w:pStyle w:val="PreformattedText"/>
        <w:bidi w:val="0"/>
        <w:spacing w:before="0" w:after="0"/>
        <w:jc w:val="left"/>
        <w:rPr/>
      </w:pPr>
      <w:r>
        <w:rPr/>
        <w:t>kFGM+3gRKQGl2rXHsIMnzjzFFJ2Vf2W/OH781EA7YazT7ytDQdkbQKIn48/njBxkWzTt3o+cYL00wS</w:t>
      </w:r>
    </w:p>
    <w:p>
      <w:pPr>
        <w:pStyle w:val="PreformattedText"/>
        <w:bidi w:val="0"/>
        <w:spacing w:before="0" w:after="0"/>
        <w:jc w:val="left"/>
        <w:rPr/>
      </w:pPr>
      <w:r>
        <w:rPr/>
        <w:t>tGqwJ7nGoRhISqAQU6mPKqYoMIiNmsD2zM4VwTVEWCtgJ96eaCHGtP1r+QHTxcohshLKhG3TvjMbRU</w:t>
      </w:r>
    </w:p>
    <w:p>
      <w:pPr>
        <w:pStyle w:val="PreformattedText"/>
        <w:bidi w:val="0"/>
        <w:spacing w:before="0" w:after="0"/>
        <w:jc w:val="left"/>
        <w:rPr/>
      </w:pPr>
      <w:r>
        <w:rPr/>
        <w:t>QrrhQx168RZEgoCFArdY06eAABRjzNQFhhfnMWLo1He340n4eXgRWInRZ11/k4OHAVFXsGjGvnMn0U</w:t>
      </w:r>
    </w:p>
    <w:p>
      <w:pPr>
        <w:pStyle w:val="PreformattedText"/>
        <w:bidi w:val="0"/>
        <w:spacing w:before="0" w:after="0"/>
        <w:jc w:val="left"/>
        <w:rPr/>
      </w:pPr>
      <w:r>
        <w:rPr/>
        <w:t>nY0mWHT7xaHBn8xI1WT3ri3caAqGkAJr+XjFiEoKgqpmWkh+eLGIswFNEgJvXGNGJYKj9hf4eO2UP5</w:t>
      </w:r>
    </w:p>
    <w:p>
      <w:pPr>
        <w:pStyle w:val="PreformattedText"/>
        <w:bidi w:val="0"/>
        <w:spacing w:before="0" w:after="0"/>
        <w:jc w:val="left"/>
        <w:rPr/>
      </w:pPr>
      <w:r>
        <w:rPr/>
        <w:t>AAMpp460UwNJUqZ4X68Q9kVbhFPfzdhzoeEUFmLflHLx7VJIxFPY6vJ1yIQCJgjj0S4qtnDwRyTzXB</w:t>
      </w:r>
    </w:p>
    <w:p>
      <w:pPr>
        <w:pStyle w:val="PreformattedText"/>
        <w:bidi w:val="0"/>
        <w:spacing w:before="0" w:after="0"/>
        <w:jc w:val="left"/>
        <w:rPr/>
      </w:pPr>
      <w:r>
        <w:rPr/>
        <w:t>UC7RfvMyD7uexWijdd15tmzKUKpb2RzR4GxYip+lQ7JOd3SVOGwWKiTbwxIeNjo8VQ4rIp9v/Po2wy</w:t>
      </w:r>
    </w:p>
    <w:p>
      <w:pPr>
        <w:pStyle w:val="PreformattedText"/>
        <w:bidi w:val="0"/>
        <w:spacing w:before="0" w:after="0"/>
        <w:jc w:val="left"/>
        <w:rPr/>
      </w:pPr>
      <w:r>
        <w:rPr/>
        <w:t>OZIcawDAYq7M2ETUHK7p4+DbHTksC+5IJAOh47d2nnFPYKJjE01Av54RWw6tICP7d5e/xf3/HEKNB/</w:t>
      </w:r>
    </w:p>
    <w:p>
      <w:pPr>
        <w:pStyle w:val="PreformattedText"/>
        <w:bidi w:val="0"/>
        <w:spacing w:before="0" w:after="0"/>
        <w:jc w:val="left"/>
        <w:rPr/>
      </w:pPr>
      <w:r>
        <w:rPr/>
        <w:t>kvs/b5xrOx2f8HX3n65e8/jL3xr8fp+dG7T3iejWGr5/+8bY49jR3/jhirs/cjFPq/rOEuKVw/HS9R</w:t>
      </w:r>
    </w:p>
    <w:p>
      <w:pPr>
        <w:pStyle w:val="PreformattedText"/>
        <w:bidi w:val="0"/>
        <w:spacing w:before="0" w:after="0"/>
        <w:jc w:val="left"/>
        <w:rPr/>
      </w:pPr>
      <w:r>
        <w:rPr/>
        <w:t>J/nlBVvUuPf63mgegf1Cp+eE5a/wDN/jtz/B11f1/LxM+PZDv71j1yFu9WjDvqv6749+v6OpDHGXiA</w:t>
      </w:r>
    </w:p>
    <w:p>
      <w:pPr>
        <w:pStyle w:val="PreformattedText"/>
        <w:bidi w:val="0"/>
        <w:spacing w:before="0" w:after="0"/>
        <w:jc w:val="left"/>
        <w:rPr/>
      </w:pPr>
      <w:r>
        <w:rPr/>
        <w:t>hIaFGvyh+Oau9p25+na98BrNPmQ6+48saKu3cNEapP4vBRgbQ6iOti2tk5Qd0YxVZnh+LyEsF9j0Fy</w:t>
      </w:r>
    </w:p>
    <w:p>
      <w:pPr>
        <w:pStyle w:val="PreformattedText"/>
        <w:bidi w:val="0"/>
        <w:spacing w:before="0" w:after="0"/>
        <w:jc w:val="left"/>
        <w:rPr/>
      </w:pPr>
      <w:r>
        <w:rPr/>
        <w:t>ET5yj1ix0hWfC/28hwWHzUtuqGJOHe9cfGTw1c5KxBTAa0EBlb584qpgzIxN6q+H5w4JKHBAoCrevY</w:t>
      </w:r>
    </w:p>
    <w:p>
      <w:pPr>
        <w:pStyle w:val="PreformattedText"/>
        <w:bidi w:val="0"/>
        <w:spacing w:before="0" w:after="0"/>
        <w:jc w:val="left"/>
        <w:rPr/>
      </w:pPr>
      <w:r>
        <w:rPr/>
        <w:t>8moAwLgNc2pg9W51wDBGsECdgEDanvEKKLowgIMdIMkPeSgpVRh5MFkL9Trk/mMtHR5C9MeqcP2kVg</w:t>
      </w:r>
    </w:p>
    <w:p>
      <w:pPr>
        <w:pStyle w:val="PreformattedText"/>
        <w:bidi w:val="0"/>
        <w:spacing w:before="0" w:after="0"/>
        <w:jc w:val="left"/>
        <w:rPr/>
      </w:pPr>
      <w:r>
        <w:rPr/>
        <w:t>lRMXaB/wAOCGQEQVRNwp2pV5xmBC0qA4ZUHmMcZZrq4FoDQJXv8e8iAcRMNXZBxaDt5AkDBFIhCCYD</w:t>
      </w:r>
    </w:p>
    <w:p>
      <w:pPr>
        <w:pStyle w:val="PreformattedText"/>
        <w:bidi w:val="0"/>
        <w:spacing w:before="0" w:after="0"/>
        <w:jc w:val="left"/>
        <w:rPr/>
      </w:pPr>
      <w:r>
        <w:rPr/>
        <w:t>Z5wAe4P2F8olWIyfngAlF0sKkUSicO95IAMWwRKBCB51wTUClKo6YCfbdJnfLhMmC0dhBf4K8AgHSI</w:t>
      </w:r>
    </w:p>
    <w:p>
      <w:pPr>
        <w:pStyle w:val="PreformattedText"/>
        <w:bidi w:val="0"/>
        <w:spacing w:before="0" w:after="0"/>
        <w:jc w:val="left"/>
        <w:rPr/>
      </w:pPr>
      <w:r>
        <w:rPr/>
        <w:t>CaRoh+N/HFlVERRbAwSb3eOaVglRKgZzrMC3kkgjAUHHq8C6/gOYEmMYhu6KG0XJyZQp2yStZugFS3</w:t>
      </w:r>
    </w:p>
    <w:p>
      <w:pPr>
        <w:pStyle w:val="PreformattedText"/>
        <w:bidi w:val="0"/>
        <w:spacing w:before="0" w:after="0"/>
        <w:jc w:val="left"/>
        <w:rPr/>
      </w:pPr>
      <w:r>
        <w:rPr/>
        <w:t>OHGFdVEAegU0n4d4CoPOmUK6qgD3zBAk3Kr5EDcSJypI2InZUmgpM5jSoGhCwLBNQ4oQCCB7EUegJ+</w:t>
      </w:r>
    </w:p>
    <w:p>
      <w:pPr>
        <w:pStyle w:val="PreformattedText"/>
        <w:bidi w:val="0"/>
        <w:spacing w:before="0" w:after="0"/>
        <w:jc w:val="left"/>
        <w:rPr/>
      </w:pPr>
      <w:r>
        <w:rPr/>
        <w:t>W57wYFI6EBIkaH+jhIqVO3oUAGV65FOnasr+qP595YgYogqE7w0jZ+OBIjKASIApMJ4O8ui5AxCo2L</w:t>
      </w:r>
    </w:p>
    <w:p>
      <w:pPr>
        <w:pStyle w:val="PreformattedText"/>
        <w:bidi w:val="0"/>
        <w:spacing w:before="0" w:after="0"/>
        <w:jc w:val="left"/>
        <w:rPr/>
      </w:pPr>
      <w:r>
        <w:rPr/>
        <w:t>UQnecVVF0lT2lKhnxwmxRdq9iECKz146iBhxq2EBHoCLvnHRzsdRFvD2aXQnBXoWGZIK5Pg3sm8nAD</w:t>
      </w:r>
    </w:p>
    <w:p>
      <w:pPr>
        <w:pStyle w:val="PreformattedText"/>
        <w:bidi w:val="0"/>
        <w:spacing w:before="0" w:after="0"/>
        <w:jc w:val="left"/>
        <w:rPr/>
      </w:pPr>
      <w:r>
        <w:rPr/>
        <w:t>C/ZmwBKJ87ycTjmjV6Vsg3Y9x7wAfnK/Xqw8HVJwlZ0tuk7LaRnn4x4BoQOklAuLvdOuYFBZ+OsUdd</w:t>
      </w:r>
    </w:p>
    <w:p>
      <w:pPr>
        <w:pStyle w:val="PreformattedText"/>
        <w:bidi w:val="0"/>
        <w:spacing w:before="0" w:after="0"/>
        <w:jc w:val="left"/>
        <w:rPr/>
      </w:pPr>
      <w:r>
        <w:rPr/>
        <w:t>dHd4JIHGgQXECEufbwhCBJ9vZndfPHgbPsDSX47r2zDgstlhWh5Ontc4x0DEoXadII/Icr2TgjJEGA</w:t>
      </w:r>
    </w:p>
    <w:p>
      <w:pPr>
        <w:pStyle w:val="PreformattedText"/>
        <w:bidi w:val="0"/>
        <w:spacing w:before="0" w:after="0"/>
        <w:jc w:val="left"/>
        <w:rPr/>
      </w:pPr>
      <w:r>
        <w:rPr/>
        <w:t>REbidkBZ4dR7BN4Fla+Jwyvr4cUd/WegEK+d9vFQ8PRhHc1A9784PRHZYr7dC75vEBeHSNBMPGdc35</w:t>
      </w:r>
    </w:p>
    <w:p>
      <w:pPr>
        <w:pStyle w:val="PreformattedText"/>
        <w:bidi w:val="0"/>
        <w:spacing w:before="0" w:after="0"/>
        <w:jc w:val="left"/>
        <w:rPr/>
      </w:pPr>
      <w:r>
        <w:rPr/>
        <w:t>BMoOrUHSaP05BHHNoGWuKJS4s4hPp0ACplGC1UnDkNm1v6D2BilXUICiIDokt4LW069qUQwTapTJ3A</w:t>
      </w:r>
    </w:p>
    <w:p>
      <w:pPr>
        <w:pStyle w:val="PreformattedText"/>
        <w:bidi w:val="0"/>
        <w:spacing w:before="0" w:after="0"/>
        <w:jc w:val="left"/>
        <w:rPr/>
      </w:pPr>
      <w:r>
        <w:rPr/>
        <w:t>CNdYHZS6OWOSV6KhyvTpzkGfIAwXFVPfsc84VtDWAFFMBKHpHjBoEga7bgaeJ+eKeVzDCn0AvydHIR</w:t>
      </w:r>
    </w:p>
    <w:p>
      <w:pPr>
        <w:pStyle w:val="PreformattedText"/>
        <w:bidi w:val="0"/>
        <w:spacing w:before="0" w:after="0"/>
        <w:jc w:val="left"/>
        <w:rPr/>
      </w:pPr>
      <w:r>
        <w:rPr/>
        <w:t>EIhdkEREIAH5wCNZJR0oVyNeu3DqlkKBdlKRD1Nzg2aqMJUSzQ7nLVyAOqjEl2ZHbzWpAiQBQp0PeY</w:t>
      </w:r>
    </w:p>
    <w:p>
      <w:pPr>
        <w:pStyle w:val="PreformattedText"/>
        <w:bidi w:val="0"/>
        <w:spacing w:before="0" w:after="0"/>
        <w:jc w:val="left"/>
        <w:rPr/>
      </w:pPr>
      <w:r>
        <w:rPr/>
        <w:t>dvLgw8Rgf4OEIdhw5qo27KoIZ3nvXOrk19rOEDyevGEIrFi6ehQv8AfGNqKBZGGJAQ+ObzoeFjgC9B</w:t>
      </w:r>
    </w:p>
    <w:p>
      <w:pPr>
        <w:pStyle w:val="PreformattedText"/>
        <w:bidi w:val="0"/>
        <w:spacing w:before="0" w:after="0"/>
        <w:jc w:val="left"/>
        <w:rPr/>
      </w:pPr>
      <w:r>
        <w:rPr/>
        <w:t>tmE9vEYsQLoWtqSP+a8IUYCKg2RbR73G7yxJvWgnGJ052zgIzRWiK0n8v63g6Ka85dLQaND43gCDhQ</w:t>
      </w:r>
    </w:p>
    <w:p>
      <w:pPr>
        <w:pStyle w:val="PreformattedText"/>
        <w:bidi w:val="0"/>
        <w:spacing w:before="0" w:after="0"/>
        <w:jc w:val="left"/>
        <w:rPr/>
      </w:pPr>
      <w:r>
        <w:rPr/>
        <w:t>NwdAEgvi8+BmcR+g0BO/nJADQX4GCBh/e8KOhglA/boh3/ADwaBxYU7Eurvn5eAgDSiLpktUf54dEs</w:t>
      </w:r>
    </w:p>
    <w:p>
      <w:pPr>
        <w:pStyle w:val="PreformattedText"/>
        <w:bidi w:val="0"/>
        <w:spacing w:before="0" w:after="0"/>
        <w:jc w:val="left"/>
        <w:rPr/>
      </w:pPr>
      <w:r>
        <w:rPr/>
        <w:t>IylB2jt64XLFAe87+Qr7w4rateFTEdd8B2mimojAGhiidThQFEgRSCp3+2jwemBEkBHoxx3BDJtkk4</w:t>
      </w:r>
    </w:p>
    <w:p>
      <w:pPr>
        <w:pStyle w:val="PreformattedText"/>
        <w:bidi w:val="0"/>
        <w:spacing w:before="0" w:after="0"/>
        <w:jc w:val="left"/>
        <w:rPr/>
      </w:pPr>
      <w:r>
        <w:rPr/>
        <w:t>J0+8aAL9jG0hKl34cqQMIQMcqSM7OWHRdNMaU00zz5wirHPZVegawn2c6TMZETtRY/TkSFRvSK1V0X</w:t>
      </w:r>
    </w:p>
    <w:p>
      <w:pPr>
        <w:pStyle w:val="PreformattedText"/>
        <w:bidi w:val="0"/>
        <w:spacing w:before="0" w:after="0"/>
        <w:jc w:val="left"/>
        <w:rPr/>
      </w:pPr>
      <w:r>
        <w:rPr/>
        <w:t>riT3AuFgwKz9mpwQitAANgmr63/952Uyd4Drx3T99+cUryboQEtI9JKHDvDT2tVld0f44ErGmg1wJE</w:t>
      </w:r>
    </w:p>
    <w:p>
      <w:pPr>
        <w:pStyle w:val="PreformattedText"/>
        <w:bidi w:val="0"/>
        <w:spacing w:before="0" w:after="0"/>
        <w:jc w:val="left"/>
        <w:rPr/>
      </w:pPr>
      <w:r>
        <w:rPr/>
        <w:t>D/AD/HDGzPRxLI94rO+MchecljooCPCrC4GSFN3uhP1zC1VVsB4N9T5xS6oikCm/pF/Ccn7CBY2NIs</w:t>
      </w:r>
    </w:p>
    <w:p>
      <w:pPr>
        <w:pStyle w:val="PreformattedText"/>
        <w:bidi w:val="0"/>
        <w:spacing w:before="0" w:after="0"/>
        <w:jc w:val="left"/>
        <w:rPr/>
      </w:pPr>
      <w:r>
        <w:rPr/>
        <w:t>A/D8culQPYesYv8AJfeEOFBi6nG0zoHGbzGtXwM2YwAU0ParwptbplBMFPUa99cFjBrrBGieihQOQB</w:t>
      </w:r>
    </w:p>
    <w:p>
      <w:pPr>
        <w:pStyle w:val="PreformattedText"/>
        <w:bidi w:val="0"/>
        <w:spacing w:before="0" w:after="0"/>
        <w:jc w:val="left"/>
        <w:rPr/>
      </w:pPr>
      <w:r>
        <w:rPr/>
        <w:t>trM4kWDCiuUmECNIpYBIlDriRNlq++wwUAQABuxDXO1sSFKSJAeGC6wNVDwOEp97nAB9hADpIa7PHg</w:t>
      </w:r>
    </w:p>
    <w:p>
      <w:pPr>
        <w:pStyle w:val="PreformattedText"/>
        <w:bidi w:val="0"/>
        <w:spacing w:before="0" w:after="0"/>
        <w:jc w:val="left"/>
        <w:rPr/>
      </w:pPr>
      <w:r>
        <w:rPr/>
        <w:t>Ewl6Ir+Oqn+uLMfoz5M8w4ocnVjI/OqHA0FPT6fYH44KRY9F7fN/+87xRtj19L3SPBHfoE63/A8HQb</w:t>
      </w:r>
    </w:p>
    <w:p>
      <w:pPr>
        <w:pStyle w:val="PreformattedText"/>
        <w:bidi w:val="0"/>
        <w:spacing w:before="0" w:after="0"/>
        <w:jc w:val="left"/>
        <w:rPr/>
      </w:pPr>
      <w:r>
        <w:rPr/>
        <w:t>6GufvlqWdvuH7ocAshvjs7+ickqklLP5X45O2Zr/OPg8rNB9mX5HcnD8nTmWZ3+N4+/b+X5M2fvkOM</w:t>
      </w:r>
    </w:p>
    <w:p>
      <w:pPr>
        <w:pStyle w:val="PreformattedText"/>
        <w:bidi w:val="0"/>
        <w:spacing w:before="0" w:after="0"/>
        <w:jc w:val="left"/>
        <w:rPr/>
      </w:pPr>
      <w:r>
        <w:rPr/>
        <w:t>8w6v4+/64djLEl+9/wCuDGdkM/rJ3++FU6HPa3DXvj7hwBzVDc6P988cIsn03p0vb88UqY09gvAJiN</w:t>
      </w:r>
    </w:p>
    <w:p>
      <w:pPr>
        <w:pStyle w:val="PreformattedText"/>
        <w:bidi w:val="0"/>
        <w:spacing w:before="0" w:after="0"/>
        <w:jc w:val="left"/>
        <w:rPr/>
      </w:pPr>
      <w:r>
        <w:rPr/>
        <w:t>4KIuEFzuKts6TT3eGoIYtJ6SY1IF28CFPRTaJ4sYzPxxgWBKmbhx94AKIJhVq3ehHc74UaHzLGK3Ua</w:t>
      </w:r>
    </w:p>
    <w:p>
      <w:pPr>
        <w:pStyle w:val="PreformattedText"/>
        <w:bidi w:val="0"/>
        <w:spacing w:before="0" w:after="0"/>
        <w:jc w:val="left"/>
        <w:rPr/>
      </w:pPr>
      <w:r>
        <w:rPr/>
        <w:t>n88tQQ6ulSsWqH97wxMpZqnYkQTleCk2iJsDWdG9TBzsEOgZQOnYdqctQaujTU4y5c3++JTK3EMIWw</w:t>
      </w:r>
    </w:p>
    <w:p>
      <w:pPr>
        <w:pStyle w:val="PreformattedText"/>
        <w:bidi w:val="0"/>
        <w:spacing w:before="0" w:after="0"/>
        <w:jc w:val="left"/>
        <w:rPr/>
      </w:pPr>
      <w:r>
        <w:rPr/>
        <w:t>/g9cuojQ04FMgOi174Ew6xHnKLk6ZwFg1SwJuladhZ4nHfCn5NFIjtDz88LcqzknhIE0FwfN4MdBGE</w:t>
      </w:r>
    </w:p>
    <w:p>
      <w:pPr>
        <w:pStyle w:val="PreformattedText"/>
        <w:bidi w:val="0"/>
        <w:spacing w:before="0" w:after="0"/>
        <w:jc w:val="left"/>
        <w:rPr/>
      </w:pPr>
      <w:r>
        <w:rPr/>
        <w:t>JmgBcVzeCaRBuFRYbD6SQ4tgSAMWxHRhT14o5LUApVI9wYrLnHZBCr4iRP7PThLAAgACkVEFLNpOUl</w:t>
      </w:r>
    </w:p>
    <w:p>
      <w:pPr>
        <w:pStyle w:val="PreformattedText"/>
        <w:bidi w:val="0"/>
        <w:spacing w:before="0" w:after="0"/>
        <w:jc w:val="left"/>
        <w:rPr/>
      </w:pPr>
      <w:r>
        <w:rPr/>
        <w:t>KNAN0RpgO7h5nBcBZqlrUJNb2kZwJ2Qgw117U2/fmcEPcgnR9LYYm35xq0YageFYgKqpbySzFFgBOo</w:t>
      </w:r>
    </w:p>
    <w:p>
      <w:pPr>
        <w:pStyle w:val="PreformattedText"/>
        <w:bidi w:val="0"/>
        <w:spacing w:before="0" w:after="0"/>
        <w:jc w:val="left"/>
        <w:rPr/>
      </w:pPr>
      <w:r>
        <w:rPr/>
        <w:t>dt6dcZEUuOKFPIac5C+yUJFvBUjqT++IU0kBAyhwfwL2Xu8sGQA1gFiEDcSMZwadEwlCkAkFKnfAHA</w:t>
      </w:r>
    </w:p>
    <w:p>
      <w:pPr>
        <w:pStyle w:val="PreformattedText"/>
        <w:bidi w:val="0"/>
        <w:spacing w:before="0" w:after="0"/>
        <w:jc w:val="left"/>
        <w:rPr/>
      </w:pPr>
      <w:r>
        <w:rPr/>
        <w:t>LUgdVXoF098ED2ShgEiKAr4fZe+KRSAoSqCqO9VNvXXAG4qMQ2oT2mcCWsT3VFgOSO+8gzFCAHDoVJ</w:t>
      </w:r>
    </w:p>
    <w:p>
      <w:pPr>
        <w:pStyle w:val="PreformattedText"/>
        <w:bidi w:val="0"/>
        <w:spacing w:before="0" w:after="0"/>
        <w:jc w:val="left"/>
        <w:rPr/>
      </w:pPr>
      <w:r>
        <w:rPr/>
        <w:t>e/PxyzVQWh6IzKis/HPkLEiBLTMXLbTgFqofVwEIMHw594+AomK5oEnzgN5oi1EEoSUSFqfXLSJEUR</w:t>
      </w:r>
    </w:p>
    <w:p>
      <w:pPr>
        <w:pStyle w:val="PreformattedText"/>
        <w:bidi w:val="0"/>
        <w:spacing w:before="0" w:after="0"/>
        <w:jc w:val="left"/>
        <w:rPr/>
      </w:pPr>
      <w:r>
        <w:rPr/>
        <w:t>A+BkfAOL9wsCqIlEpwdTi8SwwVVm93fHOJEohQyi3BJHcGTeSlowaBiA7ARxeuGu1qGPSGovfjeZEA</w:t>
      </w:r>
    </w:p>
    <w:p>
      <w:pPr>
        <w:pStyle w:val="PreformattedText"/>
        <w:bidi w:val="0"/>
        <w:spacing w:before="0" w:after="0"/>
        <w:jc w:val="left"/>
        <w:rPr/>
      </w:pPr>
      <w:r>
        <w:rPr/>
        <w:t>gtKLQNAvuvzrg4EipQRwoaBfnORNXZEiVpvZB7/nlEki2wRaoTtt3OAVLYG14BWeLrjXSUGlSjS/s6</w:t>
      </w:r>
    </w:p>
    <w:p>
      <w:pPr>
        <w:pStyle w:val="PreformattedText"/>
        <w:bidi w:val="0"/>
        <w:spacing w:before="0" w:after="0"/>
        <w:jc w:val="left"/>
        <w:rPr/>
      </w:pPr>
      <w:r>
        <w:rPr/>
        <w:t>eXH2KF9yIZn3PhiEzNjNdFipIKcaVMAgBURKIVpwzFkQku4opyhHhtisy+oUERDTpseWbdO9xHOUyD</w:t>
      </w:r>
    </w:p>
    <w:p>
      <w:pPr>
        <w:pStyle w:val="PreformattedText"/>
        <w:bidi w:val="0"/>
        <w:spacing w:before="0" w:after="0"/>
        <w:jc w:val="left"/>
        <w:rPr/>
      </w:pPr>
      <w:r>
        <w:rPr/>
        <w:t>kWcD9OY4ACAQtaUO+AkVsCxomo0q3euJqMEWtGUIvo0OE2AAiaQVZoeHVN++wTCULD6lXsPuqFkESj</w:t>
      </w:r>
    </w:p>
    <w:p>
      <w:pPr>
        <w:pStyle w:val="PreformattedText"/>
        <w:bidi w:val="0"/>
        <w:spacing w:before="0" w:after="0"/>
        <w:jc w:val="left"/>
        <w:rPr/>
      </w:pPr>
      <w:r>
        <w:rPr/>
        <w:t>CVRQN5GO7rBCB/UAwUTia8JKku8Y3QO8pXcoMMR85m8ssPdFMriO3/AK4FW1kSGGwp+eZelwK4oDXi</w:t>
      </w:r>
    </w:p>
    <w:p>
      <w:pPr>
        <w:pStyle w:val="PreformattedText"/>
        <w:bidi w:val="0"/>
        <w:spacing w:before="0" w:after="0"/>
        <w:jc w:val="left"/>
        <w:rPr/>
      </w:pPr>
      <w:r>
        <w:rPr/>
        <w:t>W2cZ1bRIiiqtTOrzpbgESwMFMF8cLDC/vEKn0GWfeBsq2RCLMgqfTucnH0tjCNYaIpSGPD1K6klCAW</w:t>
      </w:r>
    </w:p>
    <w:p>
      <w:pPr>
        <w:pStyle w:val="PreformattedText"/>
        <w:bidi w:val="0"/>
        <w:spacing w:before="0" w:after="0"/>
        <w:jc w:val="left"/>
        <w:rPr/>
      </w:pPr>
      <w:r>
        <w:rPr/>
        <w:t>70JwDFeiLsSIUYz/XMiU5pYvbGxMcEYiKuxXRMBtB+JyPFDZS7oIdZekvEwKG9n0Nt+lbx68KUUNK4</w:t>
      </w:r>
    </w:p>
    <w:p>
      <w:pPr>
        <w:pStyle w:val="PreformattedText"/>
        <w:bidi w:val="0"/>
        <w:spacing w:before="0" w:after="0"/>
        <w:jc w:val="left"/>
        <w:rPr/>
      </w:pPr>
      <w:r>
        <w:rPr/>
        <w:t>Ms/r88cccZXDQUsRcOMXAIEylWvIGv1yU8CJRShkhzpah49qGY9Ft0Q0E674dsiAyBoC/l98cC8pIY</w:t>
      </w:r>
    </w:p>
    <w:p>
      <w:pPr>
        <w:pStyle w:val="PreformattedText"/>
        <w:bidi w:val="0"/>
        <w:spacing w:before="0" w:after="0"/>
        <w:jc w:val="left"/>
        <w:rPr/>
      </w:pPr>
      <w:r>
        <w:rPr/>
        <w:t>sIu17fz/HDKm8EOoHe0aPQ8SwWEXpArPp185vBJARBqwk/lzswAIgel/cPaPDGG6YvahyH1vAi6Jve</w:t>
      </w:r>
    </w:p>
    <w:p>
      <w:pPr>
        <w:pStyle w:val="PreformattedText"/>
        <w:bidi w:val="0"/>
        <w:spacing w:before="0" w:after="0"/>
        <w:jc w:val="left"/>
        <w:rPr/>
      </w:pPr>
      <w:r>
        <w:rPr/>
        <w:t>oQrJd4VoKq2wgqgi5nPORB+TGyNdeOE9wIoWNI5E9jxNrYl0L7giL0e8MhmCyysCim7RR74lYJUVYw</w:t>
      </w:r>
    </w:p>
    <w:p>
      <w:pPr>
        <w:pStyle w:val="PreformattedText"/>
        <w:bidi w:val="0"/>
        <w:spacing w:before="0" w:after="0"/>
        <w:jc w:val="left"/>
        <w:rPr/>
      </w:pPr>
      <w:r>
        <w:rPr/>
        <w:t>LWV0ybvIkQspUGjSwWFrk4QDJLWVs0VV/PTzA0tRUxRk+HvnGQ0Gzojuu1g8FAgCgprg6f3HjEBJu1</w:t>
      </w:r>
    </w:p>
    <w:p>
      <w:pPr>
        <w:pStyle w:val="PreformattedText"/>
        <w:bidi w:val="0"/>
        <w:spacing w:before="0" w:after="0"/>
        <w:jc w:val="left"/>
        <w:rPr/>
      </w:pPr>
      <w:r>
        <w:rPr/>
        <w:t>eJhPyu8cNlFOgRfHRvXElkTs4M7Aq+8gmAWPgBrgUpP3zrILIhWBEUrN3jexYJ+dIXBXvLzNEZexjX</w:t>
      </w:r>
    </w:p>
    <w:p>
      <w:pPr>
        <w:pStyle w:val="PreformattedText"/>
        <w:bidi w:val="0"/>
        <w:spacing w:before="0" w:after="0"/>
        <w:jc w:val="left"/>
        <w:rPr/>
      </w:pPr>
      <w:r>
        <w:rPr/>
        <w:t>CKh/V7vLv9eYH4wQ3yucY5o0Ruh0OVXIPOshVAaydah94NVCWt2BEiE/DxmpQxkXZjwJu3OPrQGdRf</w:t>
      </w:r>
    </w:p>
    <w:p>
      <w:pPr>
        <w:pStyle w:val="PreformattedText"/>
        <w:bidi w:val="0"/>
        <w:spacing w:before="0" w:after="0"/>
        <w:jc w:val="left"/>
        <w:rPr/>
      </w:pPr>
      <w:r>
        <w:rPr/>
        <w:t>ROJpStJKkv0TZ68uClccNVe2B7LwwLBpEGaaLj2v3xSw2qFl4Kpr2id82KfLYEG0ZMjk5MMOENBZ1h</w:t>
      </w:r>
    </w:p>
    <w:p>
      <w:pPr>
        <w:pStyle w:val="PreformattedText"/>
        <w:bidi w:val="0"/>
        <w:spacing w:before="0" w:after="0"/>
        <w:jc w:val="left"/>
        <w:rPr/>
      </w:pPr>
      <w:r>
        <w:rPr/>
        <w:t>A76Gi4RrG0i8RCNY3sPGi5Mqi97AGJBiBNa96MT+ygrOimRAgAS07E9OicoqcYsz1ZL8kTh7pFmOGN</w:t>
      </w:r>
    </w:p>
    <w:p>
      <w:pPr>
        <w:pStyle w:val="PreformattedText"/>
        <w:bidi w:val="0"/>
        <w:spacing w:before="0" w:after="0"/>
        <w:jc w:val="left"/>
        <w:rPr/>
      </w:pPr>
      <w:r>
        <w:rPr/>
        <w:t>84BuNs6M1ERp+eHBtQt/p+vKwjT+H2+t/wAcGkzCnfibP+eOJcPJd9Hd5nWF2fo3PSccCnfaXzB3PZ</w:t>
      </w:r>
    </w:p>
    <w:p>
      <w:pPr>
        <w:pStyle w:val="PreformattedText"/>
        <w:bidi w:val="0"/>
        <w:spacing w:before="0" w:after="0"/>
        <w:jc w:val="left"/>
        <w:rPr/>
      </w:pPr>
      <w:r>
        <w:rPr/>
        <w:t>xh1cuIx+x6ScrQ9jmH71+O+Ajqe/w/izefs4oa3qA4DwTIbuljiT8+cMG6977xu6cBO6tKfk/pOCdP</w:t>
      </w:r>
    </w:p>
    <w:p>
      <w:pPr>
        <w:pStyle w:val="PreformattedText"/>
        <w:bidi w:val="0"/>
        <w:spacing w:before="0" w:after="0"/>
        <w:jc w:val="left"/>
        <w:rPr/>
      </w:pPr>
      <w:r>
        <w:rPr/>
        <w:t>Ue9vU95Cb2oD6dC8C+5dzr8z6f55E+Pmwc8v+eRPClxmf1c5W0G16GH7/wDPGbECxihUa4nvfzkifS</w:t>
      </w:r>
    </w:p>
    <w:p>
      <w:pPr>
        <w:pStyle w:val="PreformattedText"/>
        <w:bidi w:val="0"/>
        <w:spacing w:before="0" w:after="0"/>
        <w:jc w:val="left"/>
        <w:rPr/>
      </w:pPr>
      <w:r>
        <w:rPr/>
        <w:t>UKpXBsHtyB250BRhO5V67xLNJ30SP2FOIH4AUJa38ABnnNgVAxojm9ly+Tj2Fp4UtSLeo3DiOQVShY</w:t>
      </w:r>
    </w:p>
    <w:p>
      <w:pPr>
        <w:pStyle w:val="PreformattedText"/>
        <w:bidi w:val="0"/>
        <w:spacing w:before="0" w:after="0"/>
        <w:jc w:val="left"/>
        <w:rPr/>
      </w:pPr>
      <w:r>
        <w:rPr/>
        <w:t>a99K75nInQQdqndLRF49HtaE42ja2ZxnYSbU7Prr8feAypkXRRU0WOs3iC2FCsAgHKJjeejRwqK2kw</w:t>
      </w:r>
    </w:p>
    <w:p>
      <w:pPr>
        <w:pStyle w:val="PreformattedText"/>
        <w:bidi w:val="0"/>
        <w:spacing w:before="0" w:after="0"/>
        <w:jc w:val="left"/>
        <w:rPr/>
      </w:pPr>
      <w:r>
        <w:rPr/>
        <w:t>PfHlSr6CxkSot8V6/jhIYOoIq2QMFlzmkrtItHTEbUZvMOnCtBQVhqFmAvXCANUl1p2DbDJ93hBWk7</w:t>
      </w:r>
    </w:p>
    <w:p>
      <w:pPr>
        <w:pStyle w:val="PreformattedText"/>
        <w:bidi w:val="0"/>
        <w:spacing w:before="0" w:after="0"/>
        <w:jc w:val="left"/>
        <w:rPr/>
      </w:pPr>
      <w:r>
        <w:rPr/>
        <w:t>BAxVihD7whUhhTBHoL75nvBKgAZ8SiohXqvCzdECagq7gP1nE0rZRGu36QTrr3kRiiVDAKQUCG3os4</w:t>
      </w:r>
    </w:p>
    <w:p>
      <w:pPr>
        <w:pStyle w:val="PreformattedText"/>
        <w:bidi w:val="0"/>
        <w:spacing w:before="0" w:after="0"/>
        <w:jc w:val="left"/>
        <w:rPr/>
      </w:pPr>
      <w:r>
        <w:rPr/>
        <w:t>gU6Sjs/shiHe83te2gAoFSj19/h4wUY+EJMjq1Pj+eCTSehXQS4oefnhhBho0Z+cTOtcKRFJT2Rnpv</w:t>
      </w:r>
    </w:p>
    <w:p>
      <w:pPr>
        <w:pStyle w:val="PreformattedText"/>
        <w:bidi w:val="0"/>
        <w:spacing w:before="0" w:after="0"/>
        <w:jc w:val="left"/>
        <w:rPr/>
      </w:pPr>
      <w:r>
        <w:rPr/>
        <w:t>aVw9cRQ7a2D0KyuYyz88eup8JAUAWzxDrlpYpKwKh9l7zp7Zx9iQNnFhYHYpWvGAIB29UUJfoPz5wU</w:t>
      </w:r>
    </w:p>
    <w:p>
      <w:pPr>
        <w:pStyle w:val="PreformattedText"/>
        <w:bidi w:val="0"/>
        <w:spacing w:before="0" w:after="0"/>
        <w:jc w:val="left"/>
        <w:rPr/>
      </w:pPr>
      <w:r>
        <w:rPr/>
        <w:t>n0JWgCGBB3+eZlhSkWEhMmQmheBB61h3R0/D0aOcQXI1hVV8GdD28ISQwO73RD9m+HEw18EwYN7tZc</w:t>
      </w:r>
    </w:p>
    <w:p>
      <w:pPr>
        <w:pStyle w:val="PreformattedText"/>
        <w:bidi w:val="0"/>
        <w:spacing w:before="0" w:after="0"/>
        <w:jc w:val="left"/>
        <w:rPr/>
      </w:pPr>
      <w:r>
        <w:rPr/>
        <w:t>4jqNGAE6WKAT2b+OM1FkBVKdYEz7Q/jnZQqlECXUfVQs5MCwZOyplQp9ZwQgHjUFiaFpDJYLzo2aGg</w:t>
      </w:r>
    </w:p>
    <w:p>
      <w:pPr>
        <w:pStyle w:val="PreformattedText"/>
        <w:bidi w:val="0"/>
        <w:spacing w:before="0" w:after="0"/>
        <w:jc w:val="left"/>
        <w:rPr/>
      </w:pPr>
      <w:r>
        <w:rPr/>
        <w:t>UrlEGOVuHCtQtIXsqToy/H3vgaLAlQNOOhR3feUSJh2qhdyqae51OeKMBW+wAQfWqPIEI4FiqkEb/e</w:t>
      </w:r>
    </w:p>
    <w:p>
      <w:pPr>
        <w:pStyle w:val="PreformattedText"/>
        <w:bidi w:val="0"/>
        <w:spacing w:before="0" w:after="0"/>
        <w:jc w:val="left"/>
        <w:rPr/>
      </w:pPr>
      <w:r>
        <w:rPr/>
        <w:t>jmo4TieCDKXIPpx/EAprQEH2TtB/zyxbYtrUNSUf/N4fQU0dIiC+CKzvDzggrD2EskGR/wDnCS6DUp</w:t>
      </w:r>
    </w:p>
    <w:p>
      <w:pPr>
        <w:pStyle w:val="PreformattedText"/>
        <w:bidi w:val="0"/>
        <w:spacing w:before="0" w:after="0"/>
        <w:jc w:val="left"/>
        <w:rPr/>
      </w:pPr>
      <w:r>
        <w:rPr/>
        <w:t>PoSNHh/PFqhQFizsEB8Xhz61JbSO2uHbebqCWcAIh6SuAx3G/910kQIIHYnL/oEdWdzBq0egqFvMpn</w:t>
      </w:r>
    </w:p>
    <w:p>
      <w:pPr>
        <w:pStyle w:val="PreformattedText"/>
        <w:bidi w:val="0"/>
        <w:spacing w:before="0" w:after="0"/>
        <w:jc w:val="left"/>
        <w:rPr/>
      </w:pPr>
      <w:r>
        <w:rPr/>
        <w:t>u0gAeg8tgAlGj3SNqOzjukoFtVCQLU6PvHj5kVAQMtCgcyBoL8YHF5F6UcNCBb91jqSrMEeLXx2ZyQ</w:t>
      </w:r>
    </w:p>
    <w:p>
      <w:pPr>
        <w:pStyle w:val="PreformattedText"/>
        <w:bidi w:val="0"/>
        <w:spacing w:before="0" w:after="0"/>
        <w:jc w:val="left"/>
        <w:rPr/>
      </w:pPr>
      <w:r>
        <w:rPr/>
        <w:t>6Wy3eGKNaj0VTIAV3x6PQ+bzMMBQIPYotnYpIK0tcY9jaqVKGvb+ycXlGFAkmA+637wtQklGrV2N8P</w:t>
      </w:r>
    </w:p>
    <w:p>
      <w:pPr>
        <w:pStyle w:val="PreformattedText"/>
        <w:bidi w:val="0"/>
        <w:spacing w:before="0" w:after="0"/>
        <w:jc w:val="left"/>
        <w:rPr/>
      </w:pPr>
      <w:r>
        <w:rPr/>
        <w:t>PvDBGnqUOIh7z89cf65cCdfbKZ+OKo5cHU0eyrq3q8Ty6Usw7bvqHTlHkpHRGVUDCY+PAEOQmBXquD</w:t>
      </w:r>
    </w:p>
    <w:p>
      <w:pPr>
        <w:pStyle w:val="PreformattedText"/>
        <w:bidi w:val="0"/>
        <w:spacing w:before="0" w:after="0"/>
        <w:jc w:val="left"/>
        <w:rPr/>
      </w:pPr>
      <w:r>
        <w:rPr/>
        <w:t>x746ScCe5zC4oFXvgRqh4MDAgVAwThO/ReYEGP1YH3hT27KGhDpiWmuDhJArsJ6LRAU9OWFYOcN8g4</w:t>
      </w:r>
    </w:p>
    <w:p>
      <w:pPr>
        <w:pStyle w:val="PreformattedText"/>
        <w:bidi w:val="0"/>
        <w:spacing w:before="0" w:after="0"/>
        <w:jc w:val="left"/>
        <w:rPr/>
      </w:pPr>
      <w:r>
        <w:rPr/>
        <w:t>DE+88cFlCkz8Ifs4cNZprLDKvgOzHOZAQoMy7syIINeEJDBZQMvtQHX8PJ7RIWMEC44GPffBr4CnAR</w:t>
      </w:r>
    </w:p>
    <w:p>
      <w:pPr>
        <w:pStyle w:val="PreformattedText"/>
        <w:bidi w:val="0"/>
        <w:spacing w:before="0" w:after="0"/>
        <w:jc w:val="left"/>
        <w:rPr/>
      </w:pPr>
      <w:r>
        <w:rPr/>
        <w:t>h6Tp764DDFNbHoGH+SvzjldEBHExRAPaO7w/bwLG2qoCAIBJ3HnYGZ59FgFU2bzL2xKKZoBMIH156h</w:t>
      </w:r>
    </w:p>
    <w:p>
      <w:pPr>
        <w:pStyle w:val="PreformattedText"/>
        <w:bidi w:val="0"/>
        <w:spacing w:before="0" w:after="0"/>
        <w:jc w:val="left"/>
        <w:rPr/>
      </w:pPr>
      <w:r>
        <w:rPr/>
        <w:t>8ApgoJHp/HFtIFNQEHx/Hpz3MbCWjAakXv7eEJ3oTYMAN9fbnIIki5ina5UO/eLSsdywkDU6TqbeGm</w:t>
      </w:r>
    </w:p>
    <w:p>
      <w:pPr>
        <w:pStyle w:val="PreformattedText"/>
        <w:bidi w:val="0"/>
        <w:spacing w:before="0" w:after="0"/>
        <w:jc w:val="left"/>
        <w:rPr/>
      </w:pPr>
      <w:r>
        <w:rPr/>
        <w:t>gomAMY7t43HpR0Cdnoh7+fzybDgLRXEQcpJfxyYAjZaBjgEnbxAOGqKO+ud9pkOCgC0AzojqgN8n44</w:t>
      </w:r>
    </w:p>
    <w:p>
      <w:pPr>
        <w:pStyle w:val="PreformattedText"/>
        <w:bidi w:val="0"/>
        <w:spacing w:before="0" w:after="0"/>
        <w:jc w:val="left"/>
        <w:rPr/>
      </w:pPr>
      <w:r>
        <w:rPr/>
        <w:t>WI1kFoRE8Eo8ZrRJ5PqEVIvDaQTEExj4i33/ADxToCGAhCYFjkZzQaQUkdrkIt73k7ZHK1VzpS9/xx</w:t>
      </w:r>
    </w:p>
    <w:p>
      <w:pPr>
        <w:pStyle w:val="PreformattedText"/>
        <w:bidi w:val="0"/>
        <w:spacing w:before="0" w:after="0"/>
        <w:jc w:val="left"/>
        <w:rPr/>
      </w:pPr>
      <w:r>
        <w:rPr/>
        <w:t>qVK4SmHR0Izz/jingbi1QTp/McPOMZijK3AnUDiJkQdI1BI3JOu+W4oqVRMlRgx/55tOiAPAUCj1te</w:t>
      </w:r>
    </w:p>
    <w:p>
      <w:pPr>
        <w:pStyle w:val="PreformattedText"/>
        <w:bidi w:val="0"/>
        <w:spacing w:before="0" w:after="0"/>
        <w:jc w:val="left"/>
        <w:rPr/>
      </w:pPr>
      <w:r>
        <w:rPr/>
        <w:t>55war0ELEfG3VnvMQowhh4My/eIGVXAgbjqoR3gk8FGJi2kn9PM6EsQifqd19nJBjJICnlEV6dcI8S</w:t>
      </w:r>
    </w:p>
    <w:p>
      <w:pPr>
        <w:pStyle w:val="PreformattedText"/>
        <w:bidi w:val="0"/>
        <w:spacing w:before="0" w:after="0"/>
        <w:jc w:val="left"/>
        <w:rPr/>
      </w:pPr>
      <w:r>
        <w:rPr/>
        <w:t>FKsVCjPI388/FcPcWT8R8AxGZo3JkZNrlGHTINYnk25jeAXgjRmAksDRVxbseE+8oNSy4BYfOM8qAY</w:t>
      </w:r>
    </w:p>
    <w:p>
      <w:pPr>
        <w:pStyle w:val="PreformattedText"/>
        <w:bidi w:val="0"/>
        <w:spacing w:before="0" w:after="0"/>
        <w:jc w:val="left"/>
        <w:rPr/>
      </w:pPr>
      <w:r>
        <w:rPr/>
        <w:t>CgescweJoyQYigM680OKNL9rm+D9P9cBhB7t6SSuid595T4SZ4x9m8sBoYoLdqDbz6MavzqD1nM1Hy</w:t>
      </w:r>
    </w:p>
    <w:p>
      <w:pPr>
        <w:pStyle w:val="PreformattedText"/>
        <w:bidi w:val="0"/>
        <w:spacing w:before="0" w:after="0"/>
        <w:jc w:val="left"/>
        <w:rPr/>
      </w:pPr>
      <w:r>
        <w:rPr/>
        <w:t>4t/wA1nfI+FX6Hx7xn88SwKgxJ0QRm2cStwbKM/k8nfFqC2JGnyre+UUpsL6dl/fDhUGWz5b5n88FC</w:t>
      </w:r>
    </w:p>
    <w:p>
      <w:pPr>
        <w:pStyle w:val="PreformattedText"/>
        <w:bidi w:val="0"/>
        <w:spacing w:before="0" w:after="0"/>
        <w:jc w:val="left"/>
        <w:rPr/>
      </w:pPr>
      <w:r>
        <w:rPr/>
        <w:t>MJO7S00ch++YBA/lcGg/+vC4EveJK5dbHriaFBZ+d/0OGqptRwKk81Zzra8rumhn0POauLsUCmwe4v</w:t>
      </w:r>
    </w:p>
    <w:p>
      <w:pPr>
        <w:pStyle w:val="PreformattedText"/>
        <w:bidi w:val="0"/>
        <w:spacing w:before="0" w:after="0"/>
        <w:jc w:val="left"/>
        <w:rPr/>
      </w:pPr>
      <w:r>
        <w:rPr/>
        <w:t>8AHKBiqCrPpe953UUp05VU2OhzV0qizIp+SZ8+8aFe4AJspVKM/Tx7iHVaiOP3x3Hm1w0K9Kz0F/NX</w:t>
      </w:r>
    </w:p>
    <w:p>
      <w:pPr>
        <w:pStyle w:val="PreformattedText"/>
        <w:bidi w:val="0"/>
        <w:spacing w:before="0" w:after="0"/>
        <w:jc w:val="left"/>
        <w:rPr/>
      </w:pPr>
      <w:r>
        <w:rPr/>
        <w:t>nlwlERjKS9OSeXgAVKNDRsCqJ175xCruiADt66k+05OgvyLAUpHTKk4gFSJvFJ2uIPnnHMUDj2DChk</w:t>
      </w:r>
    </w:p>
    <w:p>
      <w:pPr>
        <w:pStyle w:val="PreformattedText"/>
        <w:bidi w:val="0"/>
        <w:spacing w:before="0" w:after="0"/>
        <w:jc w:val="left"/>
        <w:rPr/>
      </w:pPr>
      <w:r>
        <w:rPr/>
        <w:t>de8lxDSMKlxgS69TmhaGodkSRYCrNc4BhT8FxYR8Yf/nC6JRdUHa6BAJ7eCLDAJNREHaHx5qRbQxII</w:t>
      </w:r>
    </w:p>
    <w:p>
      <w:pPr>
        <w:pStyle w:val="PreformattedText"/>
        <w:bidi w:val="0"/>
        <w:spacing w:before="0" w:after="0"/>
        <w:jc w:val="left"/>
        <w:rPr/>
      </w:pPr>
      <w:r>
        <w:rPr/>
        <w:t>e99HYZyYGhg/UBFUHvThumiKRASLKg/k/wAw26sCKwaW9r50XlBBQ4LhNqYZ+d5tkJ33XroUXTxCiC</w:t>
      </w:r>
    </w:p>
    <w:p>
      <w:pPr>
        <w:pStyle w:val="PreformattedText"/>
        <w:bidi w:val="0"/>
        <w:spacing w:before="0" w:after="0"/>
        <w:jc w:val="left"/>
        <w:rPr/>
      </w:pPr>
      <w:r>
        <w:rPr/>
        <w:t>OwJCSRPwu+c8oVp3DEFWKPR4xWhaPRYWCxKC80OpC7EwyQge/POMGiiCevUiqHd3Jy4RU7OAgBAOw2</w:t>
      </w:r>
    </w:p>
    <w:p>
      <w:pPr>
        <w:pStyle w:val="PreformattedText"/>
        <w:bidi w:val="0"/>
        <w:spacing w:before="0" w:after="0"/>
        <w:jc w:val="left"/>
        <w:rPr/>
      </w:pPr>
      <w:r>
        <w:rPr/>
        <w:t>i8iI1FHKloSKW0/PHaI6+hrCtdO1zScDqRELFiYXtk/zyRL842AU2AJmAE74LomCGELRoaR+TjdOIS</w:t>
      </w:r>
    </w:p>
    <w:p>
      <w:pPr>
        <w:pStyle w:val="PreformattedText"/>
        <w:bidi w:val="0"/>
        <w:spacing w:before="0" w:after="0"/>
        <w:jc w:val="left"/>
        <w:rPr/>
      </w:pPr>
      <w:r>
        <w:rPr/>
        <w:t>wTqzGo+j14p1hDcwc2qwIH88jKIbqiwS1sCZzYiqE7BUsqgTPjnIgChMNT1oL9vfvAchhAQ4h2xD98</w:t>
      </w:r>
    </w:p>
    <w:p>
      <w:pPr>
        <w:pStyle w:val="PreformattedText"/>
        <w:bidi w:val="0"/>
        <w:spacing w:before="0" w:after="0"/>
        <w:jc w:val="left"/>
        <w:rPr/>
      </w:pPr>
      <w:r>
        <w:rPr/>
        <w:t>5AopM2MNX2t/1zYaj0HQundB5SDIawUF3wi/1yQQEWoatVp1b+TkHYAoDtnQgTkjhaV2QxYj6+c0GF</w:t>
      </w:r>
    </w:p>
    <w:p>
      <w:pPr>
        <w:pStyle w:val="PreformattedText"/>
        <w:bidi w:val="0"/>
        <w:spacing w:before="0" w:after="0"/>
        <w:jc w:val="left"/>
        <w:rPr/>
      </w:pPr>
      <w:r>
        <w:rPr/>
        <w:t>aNZJQgDP384xUBCiNTsNSJ5f64kcut0iJ0RQRmHzioQwRBiVeiCoaBwtS3mQUdEkxZmHAVWJ6YU2FR</w:t>
      </w:r>
    </w:p>
    <w:p>
      <w:pPr>
        <w:pStyle w:val="PreformattedText"/>
        <w:bidi w:val="0"/>
        <w:spacing w:before="0" w:after="0"/>
        <w:jc w:val="left"/>
        <w:rPr/>
      </w:pPr>
      <w:r>
        <w:rPr/>
        <w:t>TN4NEfSAubox6NX9rwvyUE6XSWFweAGAEW2CxFEDycjqFBsEz3qYO5KzriikAFvaJon0M3nVUMFGJH</w:t>
      </w:r>
    </w:p>
    <w:p>
      <w:pPr>
        <w:pStyle w:val="PreformattedText"/>
        <w:bidi w:val="0"/>
        <w:spacing w:before="0" w:after="0"/>
        <w:jc w:val="left"/>
        <w:rPr/>
      </w:pPr>
      <w:r>
        <w:rPr/>
        <w:t>EdB7PvIgkwtuOwIF6OZfyN1y4fMNfvEiANioQ0KiI/eH9QUNph1bBS/eHzDKMySURsRC98dss1kCZM</w:t>
      </w:r>
    </w:p>
    <w:p>
      <w:pPr>
        <w:pStyle w:val="PreformattedText"/>
        <w:bidi w:val="0"/>
        <w:spacing w:before="0" w:after="0"/>
        <w:jc w:val="left"/>
        <w:rPr/>
      </w:pPr>
      <w:r>
        <w:rPr/>
        <w:t>YXsIcJ2vJhaoUCAVTWOBy2o11rFuPpymYlFBB8USATS8sMIXHop9HQhQOO4wz+vyKVOEE4kHZpu9kt</w:t>
      </w:r>
    </w:p>
    <w:p>
      <w:pPr>
        <w:pStyle w:val="PreformattedText"/>
        <w:bidi w:val="0"/>
        <w:spacing w:before="0" w:after="0"/>
        <w:jc w:val="left"/>
        <w:rPr/>
      </w:pPr>
      <w:r>
        <w:rPr/>
        <w:t>do43jiV0Zw3jpXDo/M0lcKeB1qu0RfDi4vnGwQplABn8cisydJZuvX3gBRBxV0qUB+95VBDNKx6wG2</w:t>
      </w:r>
    </w:p>
    <w:p>
      <w:pPr>
        <w:pStyle w:val="PreformattedText"/>
        <w:bidi w:val="0"/>
        <w:spacing w:before="0" w:after="0"/>
        <w:jc w:val="left"/>
        <w:rPr/>
      </w:pPr>
      <w:r>
        <w:rPr/>
        <w:t>ZThwjWNIEXEIoQ4mw8Ec0FsEHhvK4fQ2XIEN3HsODpoqyKDfSh/FeC0kFSiI9GILIBODasUKJAW2R+</w:t>
      </w:r>
    </w:p>
    <w:p>
      <w:pPr>
        <w:pStyle w:val="PreformattedText"/>
        <w:bidi w:val="0"/>
        <w:spacing w:before="0" w:after="0"/>
        <w:jc w:val="left"/>
        <w:rPr/>
      </w:pPr>
      <w:r>
        <w:rPr/>
        <w:t>nPeJYfFDzBM26HE+8FtcK3gvUBtEw4rhbQpkkpNNEH3mPjEW9mdJuFHZxgjqKIBY9li3gUAUABdESi</w:t>
      </w:r>
    </w:p>
    <w:p>
      <w:pPr>
        <w:pStyle w:val="PreformattedText"/>
        <w:bidi w:val="0"/>
        <w:spacing w:before="0" w:after="0"/>
        <w:jc w:val="left"/>
        <w:rPr/>
      </w:pPr>
      <w:r>
        <w:rPr/>
        <w:t>UB41ZZNX02Qv1SvvE7EGMMYDa8FvIAOcQYeD3dVfycaoq/UIYCnQrA0nXLIThCMQuijZdqvJ+Edbd6</w:t>
      </w:r>
    </w:p>
    <w:p>
      <w:pPr>
        <w:pStyle w:val="PreformattedText"/>
        <w:bidi w:val="0"/>
        <w:spacing w:before="0" w:after="0"/>
        <w:jc w:val="left"/>
        <w:rPr/>
      </w:pPr>
      <w:r>
        <w:rPr/>
        <w:t>YYxsXHdk2YKEQe0yFOM9eZmJlAgCNYEjHrlRpKEbdiYlg+coVMEOgaoaP8fxyBFp4FUTQMif8APEAA</w:t>
      </w:r>
    </w:p>
    <w:p>
      <w:pPr>
        <w:pStyle w:val="PreformattedText"/>
        <w:bidi w:val="0"/>
        <w:spacing w:before="0" w:after="0"/>
        <w:jc w:val="left"/>
        <w:rPr/>
      </w:pPr>
      <w:r>
        <w:rPr/>
        <w:t>E7YoiaXCXT+OQBdJqlg0Ox0YnAtofCTCoNXM5EDXv2mw6/J7yCQEVar92rf558komWDsAXOOAAEgRo</w:t>
      </w:r>
    </w:p>
    <w:p>
      <w:pPr>
        <w:pStyle w:val="PreformattedText"/>
        <w:bidi w:val="0"/>
        <w:spacing w:before="0" w:after="0"/>
        <w:jc w:val="left"/>
        <w:rPr/>
      </w:pPr>
      <w:r>
        <w:rPr/>
        <w:t>Jh2u5ytJZbDsPadn4/PDBmmB5i9sKbvTwHUOoLJ7gnRHLwqFx9Mr/If64qK0VW6FFQV75RoA7FCUIZ</w:t>
      </w:r>
    </w:p>
    <w:p>
      <w:pPr>
        <w:pStyle w:val="PreformattedText"/>
        <w:bidi w:val="0"/>
        <w:spacing w:before="0" w:after="0"/>
        <w:jc w:val="left"/>
        <w:rPr/>
      </w:pPr>
      <w:r>
        <w:rPr/>
        <w:t>L15ODS2OxBLK2p4mcQlhDrFewefrrhiqQQY1IhUEmcSQQQUAvjKzH6OQwGgOlCjTs9zkGEyi2xKAcn</w:t>
      </w:r>
    </w:p>
    <w:p>
      <w:pPr>
        <w:pStyle w:val="PreformattedText"/>
        <w:bidi w:val="0"/>
        <w:spacing w:before="0" w:after="0"/>
        <w:jc w:val="left"/>
        <w:rPr/>
      </w:pPr>
      <w:r>
        <w:rPr/>
        <w:t>nc5ZFSVCEKmEvp5zEAgJSFfDF53wsBbquI5XYW+/OHt9nz4LktfHOOdMzQIcFGfYvw5UTWa0liKfZN</w:t>
      </w:r>
    </w:p>
    <w:p>
      <w:pPr>
        <w:pStyle w:val="PreformattedText"/>
        <w:bidi w:val="0"/>
        <w:spacing w:before="0" w:after="0"/>
        <w:jc w:val="left"/>
        <w:rPr/>
      </w:pPr>
      <w:r>
        <w:rPr/>
        <w:t>jr1wq4ZKMAgapT7+OD0iFFCeOfbzqT1pWPTXSPf+OMqwaBlBivxvHntEPVgR9zhrl29KCgLsxnW+8i</w:t>
      </w:r>
    </w:p>
    <w:p>
      <w:pPr>
        <w:pStyle w:val="PreformattedText"/>
        <w:bidi w:val="0"/>
        <w:spacing w:before="0" w:after="0"/>
        <w:jc w:val="left"/>
        <w:rPr/>
      </w:pPr>
      <w:r>
        <w:rPr/>
        <w:t>UVxUdDaS61/OctAc0HVKHvXRQvCF3ELoKmwMHP8cREyU6FtRDQ4G0cFkiI9DcbmHDj2pPSwcKiiQXH</w:t>
      </w:r>
    </w:p>
    <w:p>
      <w:pPr>
        <w:pStyle w:val="PreformattedText"/>
        <w:bidi w:val="0"/>
        <w:spacing w:before="0" w:after="0"/>
        <w:jc w:val="left"/>
        <w:rPr/>
      </w:pPr>
      <w:r>
        <w:rPr/>
        <w:t>iopainYMEBc8RYR5Zpp27sOxvKUoQE1GNMRZw4gqipWUGE/rmkFM1mnUk6jzFrvywhUErJwYjcItKa</w:t>
      </w:r>
    </w:p>
    <w:p>
      <w:pPr>
        <w:pStyle w:val="PreformattedText"/>
        <w:bidi w:val="0"/>
        <w:spacing w:before="0" w:after="0"/>
        <w:jc w:val="left"/>
        <w:rPr/>
      </w:pPr>
      <w:r>
        <w:rPr/>
        <w:t>9A75CgFWuv06v74qRJaFRFhtE7phxsgEVfwJdCvycikZKAj3Tv8frmMwUAOBmM0L7yQijVTpPw+S5x</w:t>
      </w:r>
    </w:p>
    <w:p>
      <w:pPr>
        <w:pStyle w:val="PreformattedText"/>
        <w:bidi w:val="0"/>
        <w:spacing w:before="0" w:after="0"/>
        <w:jc w:val="left"/>
        <w:rPr/>
      </w:pPr>
      <w:r>
        <w:rPr/>
        <w:t>ignQV6yLHgb5xR2QtHD8jDZyhGR7pSY3en74QDg7evke8948N3U+D1cORFSBfxXonaPKbgT7+J5+Wf</w:t>
      </w:r>
    </w:p>
    <w:p>
      <w:pPr>
        <w:pStyle w:val="PreformattedText"/>
        <w:bidi w:val="0"/>
        <w:spacing w:before="0" w:after="0"/>
        <w:jc w:val="left"/>
        <w:rPr/>
      </w:pPr>
      <w:r>
        <w:rPr/>
        <w:t>njbTPPr1/DwPAx9rmS/gdfORBWTSAxhZ+XXHJXaUrA4R+G/wCePNm68JQAz4PHlRXFIEpj+4Xnoz0J</w:t>
      </w:r>
    </w:p>
    <w:p>
      <w:pPr>
        <w:pStyle w:val="PreformattedText"/>
        <w:bidi w:val="0"/>
        <w:spacing w:before="0" w:after="0"/>
        <w:jc w:val="left"/>
        <w:rPr/>
      </w:pPr>
      <w:r>
        <w:rPr/>
        <w:t>A9LVh1/S8QqVRAU1Dbom9Y8GntdVCBFDh4/S8OiIGiNTgZkdWfnlwUHNEaALMw/PvFCdH4sp5op6D/</w:t>
      </w:r>
    </w:p>
    <w:p>
      <w:pPr>
        <w:pStyle w:val="PreformattedText"/>
        <w:bidi w:val="0"/>
        <w:spacing w:before="0" w:after="0"/>
        <w:jc w:val="left"/>
        <w:rPr/>
      </w:pPr>
      <w:r>
        <w:rPr/>
        <w:t>fHoJ0DpIS1w734t4RghnQUJ2oVI7M/PEEDBo6hRkSdvU+cIA+6q+jBKEImV5Jxfo01qFnQ4MqJgtIC</w:t>
      </w:r>
    </w:p>
    <w:p>
      <w:pPr>
        <w:pStyle w:val="PreformattedText"/>
        <w:bidi w:val="0"/>
        <w:spacing w:before="0" w:after="0"/>
        <w:jc w:val="left"/>
        <w:rPr/>
      </w:pPr>
      <w:r>
        <w:rPr/>
        <w:t>hTVjQnzONATwbTXahkFdKfeDAiLJmKSCPmjylJF0oeBAZh6eIUDtnFQxPWCFbZxPEzsSvVliOy4/XE</w:t>
      </w:r>
    </w:p>
    <w:p>
      <w:pPr>
        <w:pStyle w:val="PreformattedText"/>
        <w:bidi w:val="0"/>
        <w:spacing w:before="0" w:after="0"/>
        <w:jc w:val="left"/>
        <w:rPr/>
      </w:pPr>
      <w:r>
        <w:rPr/>
        <w:t>E6TBCSDgfru/nnwEfAE3wJlU3nVWz1ewYKBaBVfeGBRjSIp0KBwU388oCJQFagDFqFPcs57AAEihQl</w:t>
      </w:r>
    </w:p>
    <w:p>
      <w:pPr>
        <w:pStyle w:val="PreformattedText"/>
        <w:bidi w:val="0"/>
        <w:spacing w:before="0" w:after="0"/>
        <w:jc w:val="left"/>
        <w:rPr/>
      </w:pPr>
      <w:r>
        <w:rPr/>
        <w:t>e0VypxskMtBYJ2FVXyjXjQAAlAlBRenukIcW0ASpVRgHL0pNwzgQQEDFwAGAOfGcz2AdCoI1H4iP9c</w:t>
      </w:r>
    </w:p>
    <w:p>
      <w:pPr>
        <w:pStyle w:val="PreformattedText"/>
        <w:bidi w:val="0"/>
        <w:spacing w:before="0" w:after="0"/>
        <w:jc w:val="left"/>
        <w:rPr/>
      </w:pPr>
      <w:r>
        <w:rPr/>
        <w:t>ustjzJ0hZCI5xSqyBCErjE0BIVOjjLkgMoIIOz7gvCIBgxB1EOiETXrgQgySC0CK63Ud/OIlAZsQiS</w:t>
      </w:r>
    </w:p>
    <w:p>
      <w:pPr>
        <w:pStyle w:val="PreformattedText"/>
        <w:bidi w:val="0"/>
        <w:spacing w:before="0" w:after="0"/>
        <w:jc w:val="left"/>
        <w:rPr/>
      </w:pPr>
      <w:r>
        <w:rPr/>
        <w:t>lUEOmc2fTZI32fR3euHCrdsncJYT8PZwQMEYBR8hXQO1ls5isrBOinY3K3OYGYvaunSHRmP54iVBBz</w:t>
      </w:r>
    </w:p>
    <w:p>
      <w:pPr>
        <w:pStyle w:val="PreformattedText"/>
        <w:bidi w:val="0"/>
        <w:spacing w:before="0" w:after="0"/>
        <w:jc w:val="left"/>
        <w:rPr/>
      </w:pPr>
      <w:r>
        <w:rPr/>
        <w:t>WnvwB6+zj9BETt2VNlIfjPeOudgAxSqEI9nx49RAyQ4RCIYhfvnFXnp7GCiC5Ev65ZLSmECqBpahQ+</w:t>
      </w:r>
    </w:p>
    <w:p>
      <w:pPr>
        <w:pStyle w:val="PreformattedText"/>
        <w:bidi w:val="0"/>
        <w:spacing w:before="0" w:after="0"/>
        <w:jc w:val="left"/>
        <w:rPr/>
      </w:pPr>
      <w:r>
        <w:rPr/>
        <w:t>cYZQ6ZVECWAISfweB0jsBKYqhPT8HGhSWOHEODTodrc94dpmorFoKF6RT68TIQBskwbRvZXDDXrEba</w:t>
      </w:r>
    </w:p>
    <w:p>
      <w:pPr>
        <w:pStyle w:val="PreformattedText"/>
        <w:bidi w:val="0"/>
        <w:spacing w:before="0" w:after="0"/>
        <w:jc w:val="left"/>
        <w:rPr/>
      </w:pPr>
      <w:r>
        <w:rPr/>
        <w:t>lYIPxnm8QYCBSUIWglVb6982JMckYkhjL+eGU6IdasGZD7O+DBaHERQEoKHpN5M9rtmTEAzZo8xlcX</w:t>
      </w:r>
    </w:p>
    <w:p>
      <w:pPr>
        <w:pStyle w:val="PreformattedText"/>
        <w:bidi w:val="0"/>
        <w:spacing w:before="0" w:after="0"/>
        <w:jc w:val="left"/>
        <w:rPr/>
      </w:pPr>
      <w:r>
        <w:rPr/>
        <w:t>PBIT6D+E4JoCyGMRZ9CRXjlVJYLFgxSj+ODoOwSweMrGaaUNgYHTqYRxFfRwmBcIS5ctWY6waP2FdA</w:t>
      </w:r>
    </w:p>
    <w:p>
      <w:pPr>
        <w:pStyle w:val="PreformattedText"/>
        <w:bidi w:val="0"/>
        <w:spacing w:before="0" w:after="0"/>
        <w:jc w:val="left"/>
        <w:rPr/>
      </w:pPr>
      <w:r>
        <w:rPr/>
        <w:t>JeBpMweWj1KAKCd6JEqzjO+BiuYFAglOGlgBrIkZ2TYcoNgSDDVEK0aKYzl8pQ+sQrB+33i8xFiH6N</w:t>
      </w:r>
    </w:p>
    <w:p>
      <w:pPr>
        <w:pStyle w:val="PreformattedText"/>
        <w:bidi w:val="0"/>
        <w:spacing w:before="0" w:after="0"/>
        <w:jc w:val="left"/>
        <w:rPr/>
      </w:pPr>
      <w:r>
        <w:rPr/>
        <w:t>Hiw4uZej2pEH76+cEUB89GCHdJzBbvhBtoyhJ2PeFvtiWCpjw8eCOHUAEipGSuQO94ViqQ3uVAGhhf</w:t>
      </w:r>
    </w:p>
    <w:p>
      <w:pPr>
        <w:pStyle w:val="PreformattedText"/>
        <w:bidi w:val="0"/>
        <w:spacing w:before="0" w:after="0"/>
        <w:jc w:val="left"/>
        <w:rPr/>
      </w:pPr>
      <w:r>
        <w:rPr/>
        <w:t>OBA9MLCOQBCvqGcggr7TsFEYB9F5OEKABdBXFMP5uX0cMSNjHWS/mzhIhC8lAGKPZtt742KKCBrei4</w:t>
      </w:r>
    </w:p>
    <w:p>
      <w:pPr>
        <w:pStyle w:val="PreformattedText"/>
        <w:bidi w:val="0"/>
        <w:spacing w:before="0" w:after="0"/>
        <w:jc w:val="left"/>
        <w:rPr/>
      </w:pPr>
      <w:r>
        <w:rPr/>
        <w:t>QrevOWb2wJIWIjrE3iaqFC5j6ptPRygkIRcXSt6Phx5h+TCPywYcw5VQZkJCVQZBpz05ScMZoTQMr2</w:t>
      </w:r>
    </w:p>
    <w:p>
      <w:pPr>
        <w:pStyle w:val="PreformattedText"/>
        <w:bidi w:val="0"/>
        <w:spacing w:before="0" w:after="0"/>
        <w:jc w:val="left"/>
        <w:rPr/>
      </w:pPr>
      <w:r>
        <w:rPr/>
        <w:t>tvBJjUEViG6dA+BvChGlZ+ikQK9XfYZsSwjRoYhXlPDtNhY6hEhR9RucaCjCwoAYN6kZJx8M/UqTJA</w:t>
      </w:r>
    </w:p>
    <w:p>
      <w:pPr>
        <w:pStyle w:val="PreformattedText"/>
        <w:bidi w:val="0"/>
        <w:spacing w:before="0" w:after="0"/>
        <w:jc w:val="left"/>
        <w:rPr/>
      </w:pPr>
      <w:r>
        <w:rPr/>
        <w:t>6/eHS+JmtCnYGv29nD1YUIKpUGj/ADwAkYCmiqCG/le/xzax1rDO9AEhLpTjNVbe/cYghwnDTUpDhN</w:t>
      </w:r>
    </w:p>
    <w:p>
      <w:pPr>
        <w:pStyle w:val="PreformattedText"/>
        <w:bidi w:val="0"/>
        <w:spacing w:before="0" w:after="0"/>
        <w:jc w:val="left"/>
        <w:rPr/>
      </w:pPr>
      <w:r>
        <w:rPr/>
        <w:t>Kpp22bOIVRIYQIkycpw3WzYCuujV+aJxAhDjCvYIdXvw5NagAR9Ilyy9ecO35oRFOx0/Zzxo2IgMt/</w:t>
      </w:r>
    </w:p>
    <w:p>
      <w:pPr>
        <w:pStyle w:val="PreformattedText"/>
        <w:bidi w:val="0"/>
        <w:spacing w:before="0" w:after="0"/>
        <w:jc w:val="left"/>
        <w:rPr/>
      </w:pPr>
      <w:r>
        <w:rPr/>
        <w:t>Ruf1xkYwLXNVKJ+nO2YDTp6VD/5cRDASAUbqE/I+8HC50MIAcFu/OVVJS4Khg/B/HCQ+lQ9BYFr4Zy</w:t>
      </w:r>
    </w:p>
    <w:p>
      <w:pPr>
        <w:pStyle w:val="PreformattedText"/>
        <w:bidi w:val="0"/>
        <w:spacing w:before="0" w:after="0"/>
        <w:jc w:val="left"/>
        <w:rPr/>
      </w:pPr>
      <w:r>
        <w:rPr/>
        <w:t>EcLHAGt46P/nGpEAlokwG0Cp67x5VEQB3p3oHackAEL4ACAndL2/OU9KB8VCHg3Q1bx7V6BM9IJ2i6</w:t>
      </w:r>
    </w:p>
    <w:p>
      <w:pPr>
        <w:pStyle w:val="PreformattedText"/>
        <w:bidi w:val="0"/>
        <w:spacing w:before="0" w:after="0"/>
        <w:jc w:val="left"/>
        <w:rPr/>
      </w:pPr>
      <w:r>
        <w:rPr/>
        <w:t>Jjg1gvYhWr9OxLG8biKiIOAulnQHfKUKqjEOo7Dgdn98T9DJBU/tJz8fhxWdAWjhWLZE18PvCOhVCJ</w:t>
      </w:r>
    </w:p>
    <w:p>
      <w:pPr>
        <w:pStyle w:val="PreformattedText"/>
        <w:bidi w:val="0"/>
        <w:spacing w:before="0" w:after="0"/>
        <w:jc w:val="left"/>
        <w:rPr/>
      </w:pPr>
      <w:r>
        <w:rPr/>
        <w:t>skMirwFKlkV34oNDj3ZH9HZSMvFABUHDUU+v398poYK1RASLHunO7eiedpa2aH14CACGBgLI1BUvQ8</w:t>
      </w:r>
    </w:p>
    <w:p>
      <w:pPr>
        <w:pStyle w:val="PreformattedText"/>
        <w:bidi w:val="0"/>
        <w:spacing w:before="0" w:after="0"/>
        <w:jc w:val="left"/>
        <w:rPr/>
      </w:pPr>
      <w:r>
        <w:rPr/>
        <w:t>a+GTVMdKHRE2g51Z53XGP7QsClCR9r03DUcGKTi46ezyi4uoXn5N5EiEqKhTSiFBw0UmBhiVaOszuR</w:t>
      </w:r>
    </w:p>
    <w:p>
      <w:pPr>
        <w:pStyle w:val="PreformattedText"/>
        <w:bidi w:val="0"/>
        <w:spacing w:before="0" w:after="0"/>
        <w:jc w:val="left"/>
        <w:rPr/>
      </w:pPr>
      <w:r>
        <w:rPr/>
        <w:t>ePWK2XVi6DU8ozzidQIdQIUy/Yz3jQICqq46rA/h5d+DIg4hBpHLMlV1m6D2VxVYRXQHRHXw+8Uw6q</w:t>
      </w:r>
    </w:p>
    <w:p>
      <w:pPr>
        <w:pStyle w:val="PreformattedText"/>
        <w:bidi w:val="0"/>
        <w:spacing w:before="0" w:after="0"/>
        <w:jc w:val="left"/>
        <w:rPr/>
      </w:pPr>
      <w:r>
        <w:rPr/>
        <w:t>YE9RQr1y5IRWVfBMC+k3gMAoZRoACqvvN4SoCYvfQC7HlTGkibRjiEV/DPxyrnhg7RQHqr/jksAKEQ</w:t>
      </w:r>
    </w:p>
    <w:p>
      <w:pPr>
        <w:pStyle w:val="PreformattedText"/>
        <w:bidi w:val="0"/>
        <w:spacing w:before="0" w:after="0"/>
        <w:jc w:val="left"/>
        <w:rPr/>
      </w:pPr>
      <w:r>
        <w:rPr/>
        <w:t>Kv0xPzxMBDBezp7GmfeBitIL+3jRnzjg1RZbQKmwex/wB8sKAAhaE1Yw4qG+VBE1Y//HBh60FEr04b</w:t>
      </w:r>
    </w:p>
    <w:p>
      <w:pPr>
        <w:pStyle w:val="PreformattedText"/>
        <w:bidi w:val="0"/>
        <w:spacing w:before="0" w:after="0"/>
        <w:jc w:val="left"/>
        <w:rPr/>
      </w:pPr>
      <w:r>
        <w:rPr/>
        <w:t>0/OOlewmaD6Etq98VTXf1otSAC/jhYKB6gdqQAIJ1/XBosSxClrbiXv156RQk0UvZhBHjwhS6izH2A</w:t>
      </w:r>
    </w:p>
    <w:p>
      <w:pPr>
        <w:pStyle w:val="PreformattedText"/>
        <w:bidi w:val="0"/>
        <w:spacing w:before="0" w:after="0"/>
        <w:jc w:val="left"/>
        <w:rPr/>
      </w:pPr>
      <w:r>
        <w:rPr/>
        <w:t>nj19+cM+qUpB5Aq4cXrhVcCC0kF0Mo9d8MUTso4A8WZOsPO+KmCBRYotQAOpReuZJrqWIEL6w6bicU</w:t>
      </w:r>
    </w:p>
    <w:p>
      <w:pPr>
        <w:pStyle w:val="PreformattedText"/>
        <w:bidi w:val="0"/>
        <w:spacing w:before="0" w:after="0"/>
        <w:jc w:val="left"/>
        <w:rPr/>
      </w:pPr>
      <w:r>
        <w:rPr/>
        <w:t>KYXYimubto4/jioWCmZAPInXYj1TjNrqEGqko7Cr7+OTTDIS/wAiUBw/D3wH2kb3bEDS9fPOI0AAMo</w:t>
      </w:r>
    </w:p>
    <w:p>
      <w:pPr>
        <w:pStyle w:val="PreformattedText"/>
        <w:bidi w:val="0"/>
        <w:spacing w:before="0" w:after="0"/>
        <w:jc w:val="left"/>
        <w:rPr/>
      </w:pPr>
      <w:r>
        <w:rPr/>
        <w:t>AEEFoyZpwDxyjXBI1BgamvCBBtKoJwQU0k6cQiUQu6YQIMJD6cuGnYB26Sg2IJdzF4RKA1FEQFEdB1</w:t>
      </w:r>
    </w:p>
    <w:p>
      <w:pPr>
        <w:pStyle w:val="PreformattedText"/>
        <w:bidi w:val="0"/>
        <w:spacing w:before="0" w:after="0"/>
        <w:jc w:val="left"/>
        <w:rPr/>
      </w:pPr>
      <w:r>
        <w:rPr/>
        <w:t>a6cW1dwzEB7CwOBTviBI7yx0WBSKquS9cPpCdCE+Cij+eAICGCAjc5YhvIIZImFDR+kQ3gkUQEhNMj</w:t>
      </w:r>
    </w:p>
    <w:p>
      <w:pPr>
        <w:pStyle w:val="PreformattedText"/>
        <w:bidi w:val="0"/>
        <w:spacing w:before="0" w:after="0"/>
        <w:jc w:val="left"/>
        <w:rPr/>
      </w:pPr>
      <w:r>
        <w:rPr/>
        <w:t>6Pb9ONFGAkgoQILU9ufji2SBVASFPRkxyhdpQfaux0wYeVA3yhjqC+JEAeRZAyAHwEpZhZjThTkVbz</w:t>
      </w:r>
    </w:p>
    <w:p>
      <w:pPr>
        <w:pStyle w:val="PreformattedText"/>
        <w:bidi w:val="0"/>
        <w:spacing w:before="0" w:after="0"/>
        <w:jc w:val="left"/>
        <w:rPr/>
      </w:pPr>
      <w:r>
        <w:rPr/>
        <w:t>gAzQgh4664yeYd0QIynrRtzhAwTlUTlHH2BpnAQagQFqhCtpUKUvCEl7NHv2Ctdn5+c9mDAEcIgEXp</w:t>
      </w:r>
    </w:p>
    <w:p>
      <w:pPr>
        <w:pStyle w:val="PreformattedText"/>
        <w:bidi w:val="0"/>
        <w:spacing w:before="0" w:after="0"/>
        <w:jc w:val="left"/>
        <w:rPr/>
      </w:pPr>
      <w:r>
        <w:rPr/>
        <w:t>zXLmAGCVDMCU/jnWWMw6dYCwaPf44LiwCpKYkPs8+8Eq0oAUUGgtrqfJz2JkdpehpCD594yCwzsGIQ</w:t>
      </w:r>
    </w:p>
    <w:p>
      <w:pPr>
        <w:pStyle w:val="PreformattedText"/>
        <w:bidi w:val="0"/>
        <w:spacing w:before="0" w:after="0"/>
        <w:jc w:val="left"/>
        <w:rPr/>
      </w:pPr>
      <w:r>
        <w:rPr/>
        <w:t>MfPmcEMacKqXZfYT5eMVKCKCFh29M74rwB1NiBgbaNGna35wxPRgLEVsLMOzqcUMsAIVQDYAVB+J7y</w:t>
      </w:r>
    </w:p>
    <w:p>
      <w:pPr>
        <w:pStyle w:val="PreformattedText"/>
        <w:bidi w:val="0"/>
        <w:spacing w:before="0" w:after="0"/>
        <w:jc w:val="left"/>
        <w:rPr/>
      </w:pPr>
      <w:r>
        <w:rPr/>
        <w:t>DV5rKUQla0/fCohsyEgOASR6f64Qq1Bi3TtRH3/rjhDGkSCMh4Q/BTmaUDgFNqAxegjLwqAh6FlaCo</w:t>
      </w:r>
    </w:p>
    <w:p>
      <w:pPr>
        <w:pStyle w:val="PreformattedText"/>
        <w:bidi w:val="0"/>
        <w:spacing w:before="0" w:after="0"/>
        <w:jc w:val="left"/>
        <w:rPr/>
      </w:pPr>
      <w:r>
        <w:rPr/>
        <w:t>Ha8cIgoChBBb33bJ/XCEVUJCR+DYHosDkfF0rX0TUabd74VaBqUxIVTJTMeJCFVWLE6Kjt5eF9S9cq</w:t>
      </w:r>
    </w:p>
    <w:p>
      <w:pPr>
        <w:pStyle w:val="PreformattedText"/>
        <w:bidi w:val="0"/>
        <w:spacing w:before="0" w:after="0"/>
        <w:jc w:val="left"/>
        <w:rPr/>
      </w:pPr>
      <w:r>
        <w:rPr/>
        <w:t>Y3r5b3xFPshSNgICbcOI3wSAZ2xvqZpTg1QXdAH2Oxh0Xhh1ZstKgDAQj4mjZEohU1EeBM7OOBQN05</w:t>
      </w:r>
    </w:p>
    <w:p>
      <w:pPr>
        <w:pStyle w:val="PreformattedText"/>
        <w:bidi w:val="0"/>
        <w:spacing w:before="0" w:after="0"/>
        <w:jc w:val="left"/>
        <w:rPr/>
      </w:pPr>
      <w:r>
        <w:rPr/>
        <w:t>AaiO9O8Stu0iDUNBMkPIFgEJnT0l9CGPAVIsojTHpGnn82IlWsRHsqgrIGdd8Kt206A6RZvfhOKICA</w:t>
      </w:r>
    </w:p>
    <w:p>
      <w:pPr>
        <w:pStyle w:val="PreformattedText"/>
        <w:bidi w:val="0"/>
        <w:spacing w:before="0" w:after="0"/>
        <w:jc w:val="left"/>
        <w:rPr/>
      </w:pPr>
      <w:r>
        <w:rPr/>
        <w:t>oQV5Q7I0DeJbKVUBmyX96m8MlMEhlmr2U9/nnexThlWFT0/fwXhSBFxVOAqwNB8vOpCChhg1U7DV/f</w:t>
      </w:r>
    </w:p>
    <w:p>
      <w:pPr>
        <w:pStyle w:val="PreformattedText"/>
        <w:bidi w:val="0"/>
        <w:spacing w:before="0" w:after="0"/>
        <w:jc w:val="left"/>
        <w:rPr/>
      </w:pPr>
      <w:r>
        <w:rPr/>
        <w:t>EjpDCkM0FaGrnBZdVkKrUBv0BXkQIg0ZBBd1+s4H0KBPQRiO8SkzgoTZWqpRtNdGevGgkIJ4CgJLN4</w:t>
      </w:r>
    </w:p>
    <w:p>
      <w:pPr>
        <w:pStyle w:val="PreformattedText"/>
        <w:bidi w:val="0"/>
        <w:spacing w:before="0" w:after="0"/>
        <w:jc w:val="left"/>
        <w:rPr/>
      </w:pPr>
      <w:r>
        <w:rPr/>
        <w:t>iGJJocioAI77+8TsBTDK12vC/542hAKkEk2eEPZnfCAlFIlUaI66jnDSH9NYwW5H5IchRTpwkhUBiE</w:t>
      </w:r>
    </w:p>
    <w:p>
      <w:pPr>
        <w:pStyle w:val="PreformattedText"/>
        <w:bidi w:val="0"/>
        <w:spacing w:before="0" w:after="0"/>
        <w:jc w:val="left"/>
        <w:rPr/>
      </w:pPr>
      <w:r>
        <w:rPr/>
        <w:t>9/XJXYh6UQAVw7BEfOeQcAXRzCVOy7bwNjcHUMKkqWtHqHEkQWoBGICp24TTlBdxVot+1iTMbwM8CZ</w:t>
      </w:r>
    </w:p>
    <w:p>
      <w:pPr>
        <w:pStyle w:val="PreformattedText"/>
        <w:bidi w:val="0"/>
        <w:spacing w:before="0" w:after="0"/>
        <w:jc w:val="left"/>
        <w:rPr/>
      </w:pPr>
      <w:r>
        <w:rPr/>
        <w:t>mKSejrhbSjCIAiJfjOCregRS/nIX9dXhUAAhRc3BJZ33xHKhRVgwW3VDzacDcgRn4n1cQes42hTMRJ</w:t>
      </w:r>
    </w:p>
    <w:p>
      <w:pPr>
        <w:pStyle w:val="PreformattedText"/>
        <w:bidi w:val="0"/>
        <w:spacing w:before="0" w:after="0"/>
        <w:jc w:val="left"/>
        <w:rPr/>
      </w:pPr>
      <w:r>
        <w:rPr/>
        <w:t>Toi1p85uAiBBAnRJiGZ3849LRhOWAaCWPcw4uBC2mDuk03qy8BRmjcT0pqdNl5hEI1uEyPf5+cQKiu</w:t>
      </w:r>
    </w:p>
    <w:p>
      <w:pPr>
        <w:pStyle w:val="PreformattedText"/>
        <w:bidi w:val="0"/>
        <w:spacing w:before="0" w:after="0"/>
        <w:jc w:val="left"/>
        <w:rPr/>
      </w:pPr>
      <w:r>
        <w:rPr/>
        <w:t>tBRgWMvU4euoJ9OiB27785ahhSx6f0B7xsgoKL+c7cLhvN8oQ6AdZ3gMyheJIT2vKUKIihC68BkEq3</w:t>
      </w:r>
    </w:p>
    <w:p>
      <w:pPr>
        <w:pStyle w:val="PreformattedText"/>
        <w:bidi w:val="0"/>
        <w:spacing w:before="0" w:after="0"/>
        <w:jc w:val="left"/>
        <w:rPr/>
      </w:pPr>
      <w:r>
        <w:rPr/>
        <w:t>AQ+50+HDtCumj0I6QO/DTmXfDkwZgCOl4XkQuSJgX0ecIme4WVcESCu/A4FyFBHZAxYMW+8MI1gFAA</w:t>
      </w:r>
    </w:p>
    <w:p>
      <w:pPr>
        <w:pStyle w:val="PreformattedText"/>
        <w:bidi w:val="0"/>
        <w:spacing w:before="0" w:after="0"/>
        <w:jc w:val="left"/>
        <w:rPr/>
      </w:pPr>
      <w:r>
        <w:rPr/>
        <w:t>skPvq/zxwCxE7RQUVoBvF0KLr9gAGLcCacbhPSxBHsxB+H7xAuKYofs2xo9IecVO1o1LKPB0+/vlqw</w:t>
      </w:r>
    </w:p>
    <w:p>
      <w:pPr>
        <w:pStyle w:val="PreformattedText"/>
        <w:bidi w:val="0"/>
        <w:spacing w:before="0" w:after="0"/>
        <w:jc w:val="left"/>
        <w:rPr/>
      </w:pPr>
      <w:r>
        <w:rPr/>
        <w:t>RpIwJ7NAPzxuqhwoqzq4J85EtNEQBJC9zzjkQxsLYOO5E4prDHRSlIpce85BLVIlblPzs4fC0KBAcZ</w:t>
      </w:r>
    </w:p>
    <w:p>
      <w:pPr>
        <w:pStyle w:val="PreformattedText"/>
        <w:bidi w:val="0"/>
        <w:spacing w:before="0" w:after="0"/>
        <w:jc w:val="left"/>
        <w:rPr/>
      </w:pPr>
      <w:r>
        <w:rPr/>
        <w:t>A7PqcaBEjKQVaNUUFKLx0jeAAAGawi2bSNHQkIjCkfY5kiOyYHfLAExC8CzygkGGAUagdw5tQ/QRFE</w:t>
      </w:r>
    </w:p>
    <w:p>
      <w:pPr>
        <w:pStyle w:val="PreformattedText"/>
        <w:bidi w:val="0"/>
        <w:spacing w:before="0" w:after="0"/>
        <w:jc w:val="left"/>
        <w:rPr/>
      </w:pPr>
      <w:r>
        <w:rPr/>
        <w:t>1Gpac3ugaOn1KCoecFwMtWZ79f7nIsydqzFj3Xk4xSRAA6xV3U+mcUxneqWNb87f44YIPX9hyahWe7</w:t>
      </w:r>
    </w:p>
    <w:p>
      <w:pPr>
        <w:pStyle w:val="PreformattedText"/>
        <w:bidi w:val="0"/>
        <w:spacing w:before="0" w:after="0"/>
        <w:jc w:val="left"/>
        <w:rPr/>
      </w:pPr>
      <w:r>
        <w:rPr/>
        <w:t>zaHusqBgXCab5TjFeO2AXQqoyc94Cps1BV1Z1e+7zPGgw4kM9OpOvnPulDsTVxA6X7yWCspxkFWJ16</w:t>
      </w:r>
    </w:p>
    <w:p>
      <w:pPr>
        <w:pStyle w:val="PreformattedText"/>
        <w:bidi w:val="0"/>
        <w:spacing w:before="0" w:after="0"/>
        <w:jc w:val="left"/>
        <w:rPr/>
      </w:pPr>
      <w:r>
        <w:rPr/>
        <w:t>8ygIKWGp9H4e+Om1GMFJ1+hB7O94O1ggxeXoAH8cFkJauTDZJlv97zcBWkUa8RT7LweEhpEa4RCyX8</w:t>
      </w:r>
    </w:p>
    <w:p>
      <w:pPr>
        <w:pStyle w:val="PreformattedText"/>
        <w:bidi w:val="0"/>
        <w:spacing w:before="0" w:after="0"/>
        <w:jc w:val="left"/>
        <w:rPr/>
      </w:pPr>
      <w:r>
        <w:rPr/>
        <w:t>cLc6BQJe1EPHXt4amICQKjAhpOy4TgEIXUBadZ48Sby+4oFKGxCwFtVmn4yDHJIpGhDsN24O8YqGlR</w:t>
      </w:r>
    </w:p>
    <w:p>
      <w:pPr>
        <w:pStyle w:val="PreformattedText"/>
        <w:bidi w:val="0"/>
        <w:spacing w:before="0" w:after="0"/>
        <w:jc w:val="left"/>
        <w:rPr/>
      </w:pPr>
      <w:r>
        <w:rPr/>
        <w:t>DcVX6Ep1xl5nS2UF9RWWZxYZXGkpVvQjy+v88EWY0RSFhWBr/C981iwrkoKVYMbcIcFFsBASIKOWm9</w:t>
      </w:r>
    </w:p>
    <w:p>
      <w:pPr>
        <w:pStyle w:val="PreformattedText"/>
        <w:bidi w:val="0"/>
        <w:spacing w:before="0" w:after="0"/>
        <w:jc w:val="left"/>
        <w:rPr/>
      </w:pPr>
      <w:r>
        <w:rPr/>
        <w:t>HFphU4FrTIyaavYLwMgNAHDSEIdzLeHrBA4F1tgh1Ifk40iFaR1ClYgp/Ua8MKw0xqXAWIV/rgKj+w</w:t>
      </w:r>
    </w:p>
    <w:p>
      <w:pPr>
        <w:pStyle w:val="PreformattedText"/>
        <w:bidi w:val="0"/>
        <w:spacing w:before="0" w:after="0"/>
        <w:jc w:val="left"/>
        <w:rPr/>
      </w:pPr>
      <w:r>
        <w:rPr/>
        <w:t>YNDoAu0H55QDQIy1OiQMOxxtdBUAkjMNTR1DOJwgxoJE0FpG+Pxw0pdL4krAH2MKfjmzDolUG0goHi</w:t>
      </w:r>
    </w:p>
    <w:p>
      <w:pPr>
        <w:pStyle w:val="PreformattedText"/>
        <w:bidi w:val="0"/>
        <w:spacing w:before="0" w:after="0"/>
        <w:jc w:val="left"/>
        <w:rPr/>
      </w:pPr>
      <w:r>
        <w:rPr/>
        <w:t>3vDiE06G9qyMBAOpxSmMAtAaPruay8xNSvSLNWIoPucsSxQUruwBVh3x0pR6K0pR7z8uceGUzAOyj8</w:t>
      </w:r>
    </w:p>
    <w:p>
      <w:pPr>
        <w:pStyle w:val="PreformattedText"/>
        <w:bidi w:val="0"/>
        <w:spacing w:before="0" w:after="0"/>
        <w:jc w:val="left"/>
        <w:rPr/>
      </w:pPr>
      <w:r>
        <w:rPr/>
        <w:t>z9/k5ZV0oecRHwDsnICCNIMWE2d9XrOdwEdGrOFrLcDzhKWo0sCQQzMHs/gvKGZh2r0YtFQGni7y1M</w:t>
      </w:r>
    </w:p>
    <w:p>
      <w:pPr>
        <w:pStyle w:val="PreformattedText"/>
        <w:bidi w:val="0"/>
        <w:spacing w:before="0" w:after="0"/>
        <w:jc w:val="left"/>
        <w:rPr/>
      </w:pPr>
      <w:r>
        <w:rPr/>
        <w:t>YMFIDYAhKVpvXMDIKilAw0NIRTeUk2AEa3HsPpj3xogihNAAFE67uCckKFIEg9nVI/t++LP1cwYC9R</w:t>
      </w:r>
    </w:p>
    <w:p>
      <w:pPr>
        <w:pStyle w:val="PreformattedText"/>
        <w:bidi w:val="0"/>
        <w:spacing w:before="0" w:after="0"/>
        <w:jc w:val="left"/>
        <w:rPr/>
      </w:pPr>
      <w:r>
        <w:rPr/>
        <w:t>b9fy4QX7WVARHRIXA75agCoRUHAsRk2zkXoeo6dBEq2zd48wAzspbfyTLOBIpXdqXPQka3hgqpWkIN</w:t>
      </w:r>
    </w:p>
    <w:p>
      <w:pPr>
        <w:pStyle w:val="PreformattedText"/>
        <w:bidi w:val="0"/>
        <w:spacing w:before="0" w:after="0"/>
        <w:jc w:val="left"/>
        <w:rPr/>
      </w:pPr>
      <w:r>
        <w:rPr/>
        <w:t>BR7fnnOzgB9IFwnYmLreBgpKlYwNFAcOt4c7Af1xgo63OxeMW9HsCA6joHF6OLAoJgSnZCKB+Kcr0l</w:t>
      </w:r>
    </w:p>
    <w:p>
      <w:pPr>
        <w:pStyle w:val="PreformattedText"/>
        <w:bidi w:val="0"/>
        <w:spacing w:before="0" w:after="0"/>
        <w:jc w:val="left"/>
        <w:rPr/>
      </w:pPr>
      <w:r>
        <w:rPr/>
        <w:t>s0Shi2xnGGC7AyWvJeMeuWdiMIZIhRq3K+PJBBI2DItgg5s974lJZYKGaCJqjUODEbIcJAQpcKS4cW</w:t>
      </w:r>
    </w:p>
    <w:p>
      <w:pPr>
        <w:pStyle w:val="PreformattedText"/>
        <w:bidi w:val="0"/>
        <w:spacing w:before="0" w:after="0"/>
        <w:jc w:val="left"/>
        <w:rPr/>
      </w:pPr>
      <w:r>
        <w:rPr/>
        <w:t>wCFIl6AVwGjceAIG5bGgBUE+XXDbMIPBDQoR3U3hgsFpXSqRKFO/8AfEAFMIUOwkbHv5ZwbL1RUR2T</w:t>
      </w:r>
    </w:p>
    <w:p>
      <w:pPr>
        <w:pStyle w:val="PreformattedText"/>
        <w:bidi w:val="0"/>
        <w:spacing w:before="0" w:after="0"/>
        <w:jc w:val="left"/>
        <w:rPr/>
      </w:pPr>
      <w:r>
        <w:rPr/>
        <w:t>GH14PW0Y8IkRC3zLzV1lNU3AM3q9UdnQCyV83Sj0TgKwygF1ECOgbnGlBmQpWBAqQ8knMCwBUROgwH</w:t>
      </w:r>
    </w:p>
    <w:p>
      <w:pPr>
        <w:pStyle w:val="PreformattedText"/>
        <w:bidi w:val="0"/>
        <w:spacing w:before="0" w:after="0"/>
        <w:jc w:val="left"/>
        <w:rPr/>
      </w:pPr>
      <w:r>
        <w:rPr/>
        <w:t>f44FGP9iioDR4fCQiVSdBlL7f64E67QFgGaAuMq8SXAT6VJmCoOj+O+OwsmXoL6bdLR+8c49oTFYQH</w:t>
      </w:r>
    </w:p>
    <w:p>
      <w:pPr>
        <w:pStyle w:val="PreformattedText"/>
        <w:bidi w:val="0"/>
        <w:spacing w:before="0" w:after="0"/>
        <w:jc w:val="left"/>
        <w:rPr/>
      </w:pPr>
      <w:r>
        <w:rPr/>
        <w:t>v/BxTpPIpLohkwS8qKPgER9azrOzOFSvE/QfyJ864A6wcQVApAinQ8ZphAApuatEypxL7Tf5Kms7nx</w:t>
      </w:r>
    </w:p>
    <w:p>
      <w:pPr>
        <w:pStyle w:val="PreformattedText"/>
        <w:bidi w:val="0"/>
        <w:spacing w:before="0" w:after="0"/>
        <w:jc w:val="left"/>
        <w:rPr/>
      </w:pPr>
      <w:r>
        <w:rPr/>
        <w:t>uPHFJ8gDpKkyEb3xcb5hKw8XQFu51wHsBkNsUa9vRzhrCQ6FUTWE14nfvIBKKlQYdtKb++HCj7cMJE</w:t>
      </w:r>
    </w:p>
    <w:p>
      <w:pPr>
        <w:pStyle w:val="PreformattedText"/>
        <w:bidi w:val="0"/>
        <w:spacing w:before="0" w:after="0"/>
        <w:jc w:val="left"/>
        <w:rPr/>
      </w:pPr>
      <w:r>
        <w:rPr/>
        <w:t>E12B3wlsqZmKTDNdUJxlQD0pSCeVPxwSADZ4qm/kF6/XNkYJO00NBKj7xaGSlRlsorJUUzkmoGJi0N</w:t>
      </w:r>
    </w:p>
    <w:p>
      <w:pPr>
        <w:pStyle w:val="PreformattedText"/>
        <w:bidi w:val="0"/>
        <w:spacing w:before="0" w:after="0"/>
        <w:jc w:val="left"/>
        <w:rPr/>
      </w:pPr>
      <w:r>
        <w:rPr/>
        <w:t>oSQevvE5B6HBJPqO1dzjoLgzJzA0BGfvl0ltf2HCd6i3kXRd8oJLlfIicUCAFJqIaEVenzjSwC8hU6</w:t>
      </w:r>
    </w:p>
    <w:p>
      <w:pPr>
        <w:pStyle w:val="PreformattedText"/>
        <w:bidi w:val="0"/>
        <w:spacing w:before="0" w:after="0"/>
        <w:jc w:val="left"/>
        <w:rPr/>
      </w:pPr>
      <w:r>
        <w:rPr/>
        <w:t>IhsXWdcuQgRuSVKgmTR953m6pmSsI+28AoiCIhRBFT0PBFPMUZYRW7nIIBOqiURYb1844DioCjGIIh</w:t>
      </w:r>
    </w:p>
    <w:p>
      <w:pPr>
        <w:pStyle w:val="PreformattedText"/>
        <w:bidi w:val="0"/>
        <w:spacing w:before="0" w:after="0"/>
        <w:jc w:val="left"/>
        <w:rPr/>
      </w:pPr>
      <w:r>
        <w:rPr/>
        <w:t>T2l4EtBBIr4B4e89wtIBdsBuP3OEIzuFEcuoLflvJoBBCohQe+ik+bxURXeqI6LWD/ACeTAM6FkQiv</w:t>
      </w:r>
    </w:p>
    <w:p>
      <w:pPr>
        <w:pStyle w:val="PreformattedText"/>
        <w:bidi w:val="0"/>
        <w:spacing w:before="0" w:after="0"/>
        <w:jc w:val="left"/>
        <w:rPr/>
      </w:pPr>
      <w:r>
        <w:rPr/>
        <w:t>Z3vAAJP8QroRX44guCFohEAGo112d8FQXqiPEBTACj3xkC/RG/jmWe9lnHoilIRI9VuhJyzBDUqHFE</w:t>
      </w:r>
    </w:p>
    <w:p>
      <w:pPr>
        <w:pStyle w:val="PreformattedText"/>
        <w:bidi w:val="0"/>
        <w:spacing w:before="0" w:after="0"/>
        <w:jc w:val="left"/>
        <w:rPr/>
      </w:pPr>
      <w:r>
        <w:rPr/>
        <w:t>h+T3jDlZiHDR6+r1xhgVmlO4o6fnz3URtCpQ4nueccTQoKa51k2Mc95ZShBi0pgDLJ1OThumdBLYj/</w:t>
      </w:r>
    </w:p>
    <w:p>
      <w:pPr>
        <w:pStyle w:val="PreformattedText"/>
        <w:bidi w:val="0"/>
        <w:spacing w:before="0" w:after="0"/>
        <w:jc w:val="left"/>
        <w:rPr/>
      </w:pPr>
      <w:r>
        <w:rPr/>
        <w:t>AAfeLUG1soJ0Vq3Mk9xyrCJCAAGgx628g4+I7NmwNV397whGAxGpYoWj5C3kyMPymBLCpz7j9572io</w:t>
      </w:r>
    </w:p>
    <w:p>
      <w:pPr>
        <w:pStyle w:val="PreformattedText"/>
        <w:bidi w:val="0"/>
        <w:spacing w:before="0" w:after="0"/>
        <w:jc w:val="left"/>
        <w:rPr/>
      </w:pPr>
      <w:r>
        <w:rPr/>
        <w:t>3K06AroWhOCiiuMO2u/QfxxxyhGIMEEqp8+8xbQNZLVPeRDxk4wM0A9iwSFI35wDLyCRVgxGM3iECB</w:t>
      </w:r>
    </w:p>
    <w:p>
      <w:pPr>
        <w:pStyle w:val="PreformattedText"/>
        <w:bidi w:val="0"/>
        <w:spacing w:before="0" w:after="0"/>
        <w:jc w:val="left"/>
        <w:rPr/>
      </w:pPr>
      <w:r>
        <w:rPr/>
        <w:t>qm9A9iT8/niTQYgDFsIM9icyf0cbK2SQSQAQT1xMtRHKuxPIzWBUsSrk0wmvzhTlZkgOjLoQN6G8le</w:t>
      </w:r>
    </w:p>
    <w:p>
      <w:pPr>
        <w:pStyle w:val="PreformattedText"/>
        <w:bidi w:val="0"/>
        <w:spacing w:before="0" w:after="0"/>
        <w:jc w:val="left"/>
        <w:rPr/>
      </w:pPr>
      <w:r>
        <w:rPr/>
        <w:t>bhQiCCZCQO+DioQ0hGT4jrziwwNFEG/ho5szAxWJPwH88ZQqJWBGFwiUPvKkkhlEUNJjDRNOuEGWhr</w:t>
      </w:r>
    </w:p>
    <w:p>
      <w:pPr>
        <w:pStyle w:val="PreformattedText"/>
        <w:bidi w:val="0"/>
        <w:spacing w:before="0" w:after="0"/>
        <w:jc w:val="left"/>
        <w:rPr/>
      </w:pPr>
      <w:r>
        <w:rPr/>
        <w:t>61nYVMH5zUqgtaYAKB3IHWW8GBn5JitrB6eicBEMlMS1mwEzOz7xxdAG9AmgBZTVzlwIJRgCFiAOjA</w:t>
      </w:r>
    </w:p>
    <w:p>
      <w:pPr>
        <w:pStyle w:val="PreformattedText"/>
        <w:bidi w:val="0"/>
        <w:spacing w:before="0" w:after="0"/>
        <w:jc w:val="left"/>
        <w:rPr/>
      </w:pPr>
      <w:r>
        <w:rPr/>
        <w:t>Bhxy8HlSYjog1U/nrgECgCrY0r8isB5p5noL0yBEVND8cjNiQ0gkEKS/2hxQaoFTBGELxTYR5ZB7ZC</w:t>
      </w:r>
    </w:p>
    <w:p>
      <w:pPr>
        <w:pStyle w:val="PreformattedText"/>
        <w:bidi w:val="0"/>
        <w:spacing w:before="0" w:after="0"/>
        <w:jc w:val="left"/>
        <w:rPr/>
      </w:pPr>
      <w:r>
        <w:rPr/>
        <w:t>jTVQ3evDlykHXsZWmincBvGSEmJ70hfTxHGpaCuNGUnsVXZ7wdSQLDEcDkETkvAwFSAqrV7PPX8JwR</w:t>
      </w:r>
    </w:p>
    <w:p>
      <w:pPr>
        <w:pStyle w:val="PreformattedText"/>
        <w:bidi w:val="0"/>
        <w:spacing w:before="0" w:after="0"/>
        <w:jc w:val="left"/>
        <w:rPr/>
      </w:pPr>
      <w:r>
        <w:rPr/>
        <w:t>jnRESAFWRaj/HJ0g70BS2X4d948QUpCRCgGsC52dnGFSiLqQZ4Lpet5IXTwpDqCwiA/PgEYGdCk0gr</w:t>
      </w:r>
    </w:p>
    <w:p>
      <w:pPr>
        <w:pStyle w:val="PreformattedText"/>
        <w:bidi w:val="0"/>
        <w:spacing w:before="0" w:after="0"/>
        <w:jc w:val="left"/>
        <w:rPr/>
      </w:pPr>
      <w:r>
        <w:rPr/>
        <w:t>+ynLoIa/AkRU69YPnFVGIJAorNvUHY+8B03F+wCLir6PLNrCBpKjZi3O17vLIJ0oUJFuNLnTmpQ/Jb</w:t>
      </w:r>
    </w:p>
    <w:p>
      <w:pPr>
        <w:pStyle w:val="PreformattedText"/>
        <w:bidi w:val="0"/>
        <w:spacing w:before="0" w:after="0"/>
        <w:jc w:val="left"/>
        <w:rPr/>
      </w:pPr>
      <w:r>
        <w:rPr/>
        <w:t>NgOkHJ71w4i6AItMu3SLo++cdHbhp02pbrcPHCkDVgHcLCgo7pxSFwgi6nSLNek6/HEl+IG2hRUQxJ</w:t>
      </w:r>
    </w:p>
    <w:p>
      <w:pPr>
        <w:pStyle w:val="PreformattedText"/>
        <w:bidi w:val="0"/>
        <w:spacing w:before="0" w:after="0"/>
        <w:jc w:val="left"/>
        <w:rPr/>
      </w:pPr>
      <w:r>
        <w:rPr/>
        <w:t>4F4XiZQaAwMpY9O3ICQEoNGK9KXoKOCB1pgApV4fhf55RABewogoAl+lkeWEfUgQII06R7/F5cWAMl</w:t>
      </w:r>
    </w:p>
    <w:p>
      <w:pPr>
        <w:pStyle w:val="PreformattedText"/>
        <w:bidi w:val="0"/>
        <w:spacing w:before="0" w:after="0"/>
        <w:jc w:val="left"/>
        <w:rPr/>
      </w:pPr>
      <w:r>
        <w:rPr/>
        <w:t>bYplRmGc6lwqltAfZQ9YvCBJrBjNIgiMG51OARe4DZqGWoOmTmkK50QgY0RoHwd140UEBQKVoIS9/E</w:t>
      </w:r>
    </w:p>
    <w:p>
      <w:pPr>
        <w:pStyle w:val="PreformattedText"/>
        <w:bidi w:val="0"/>
        <w:spacing w:before="0" w:after="0"/>
        <w:jc w:val="left"/>
        <w:rPr/>
      </w:pPr>
      <w:r>
        <w:rPr/>
        <w:t>4U4okzmhLBbJev1wlUWZ8lOoCuw3LxeBAGiIaoTvY98KFg1VaC7KkoJt7zjx4xpVBFSAtr5DeWkS0F</w:t>
      </w:r>
    </w:p>
    <w:p>
      <w:pPr>
        <w:pStyle w:val="PreformattedText"/>
        <w:bidi w:val="0"/>
        <w:spacing w:before="0" w:after="0"/>
        <w:jc w:val="left"/>
        <w:rPr/>
      </w:pPr>
      <w:r>
        <w:rPr/>
        <w:t>sIENDs6zvvgSKVZNgVWqmO7PObNAQREERrE0Pxw03VAC0mAKAKeK8SDCgiZoRLqzHhxGAIrogMq+3N</w:t>
      </w:r>
    </w:p>
    <w:p>
      <w:pPr>
        <w:pStyle w:val="PreformattedText"/>
        <w:bidi w:val="0"/>
        <w:spacing w:before="0" w:after="0"/>
        <w:jc w:val="left"/>
        <w:rPr/>
      </w:pPr>
      <w:r>
        <w:rPr/>
        <w:t>MXgkTqexi69CP98ofQANCKC/jt/HBCJCNd9lyAGszvhBTwOXYaO6G8GRKIBvCMAAo/jib5hipLOhKp</w:t>
      </w:r>
    </w:p>
    <w:p>
      <w:pPr>
        <w:pStyle w:val="PreformattedText"/>
        <w:bidi w:val="0"/>
        <w:spacing w:before="0" w:after="0"/>
        <w:jc w:val="left"/>
        <w:rPr/>
      </w:pPr>
      <w:r>
        <w:rPr/>
        <w:t>n87vEg0vUYsJRHXS/3ywA5TZAxrbCH+uLatKTli2qOw/jihkMQg9AgV0KdA8ZXoKzC58LpHTjdUVAt</w:t>
      </w:r>
    </w:p>
    <w:p>
      <w:pPr>
        <w:pStyle w:val="PreformattedText"/>
        <w:bidi w:val="0"/>
        <w:spacing w:before="0" w:after="0"/>
        <w:jc w:val="left"/>
        <w:rPr/>
      </w:pPr>
      <w:r>
        <w:rPr/>
        <w:t>BKdYtA4dPMJaAhVIH0WDuk+8/PKUKFkIrDRkcOEYuEgkkIVSSWdTighad0IBAzHQP6nBvowPSaiwJy</w:t>
      </w:r>
    </w:p>
    <w:p>
      <w:pPr>
        <w:pStyle w:val="PreformattedText"/>
        <w:bidi w:val="0"/>
        <w:spacing w:before="0" w:after="0"/>
        <w:jc w:val="left"/>
        <w:rPr/>
      </w:pPr>
      <w:r>
        <w:rPr/>
        <w:t>40+cNg7CVk8LIoQTzk+IQGO3Cqvr888IKowAIlxZFp7knNg1gIIUUivM7Dn4p5SUQIJWaPM+d7gSbT</w:t>
      </w:r>
    </w:p>
    <w:p>
      <w:pPr>
        <w:pStyle w:val="PreformattedText"/>
        <w:bidi w:val="0"/>
        <w:spacing w:before="0" w:after="0"/>
        <w:jc w:val="left"/>
        <w:rPr/>
      </w:pPr>
      <w:r>
        <w:rPr/>
        <w:t>tkGy3lQSz3BpBAvAce+Nxb7tsQhTwmvXFB9upotmn86v04yKsMAA+pDq194WcXHA8v4ZmclXoA8MYQ</w:t>
      </w:r>
    </w:p>
    <w:p>
      <w:pPr>
        <w:pStyle w:val="PreformattedText"/>
        <w:bidi w:val="0"/>
        <w:spacing w:before="0" w:after="0"/>
        <w:jc w:val="left"/>
        <w:rPr/>
      </w:pPr>
      <w:r>
        <w:rPr/>
        <w:t>eifji3hwYWiqRV5SbxZmVJyDdJodfOUOMNCQpMhWVSzgymBQ6YTPtJh953nAdaIZVX7N4sUBBVpJYB</w:t>
      </w:r>
    </w:p>
    <w:p>
      <w:pPr>
        <w:pStyle w:val="PreformattedText"/>
        <w:bidi w:val="0"/>
        <w:spacing w:before="0" w:after="0"/>
        <w:jc w:val="left"/>
        <w:rPr/>
      </w:pPr>
      <w:r>
        <w:rPr/>
        <w:t>2KRvHgOPoioRAfkmc95nh5Gnzns+UeKqYQl+qinw095JJk1iOqddXQcUjaiQwwsF5U3jr7lgBWqWVA</w:t>
      </w:r>
    </w:p>
    <w:p>
      <w:pPr>
        <w:pStyle w:val="PreformattedText"/>
        <w:bidi w:val="0"/>
        <w:spacing w:before="0" w:after="0"/>
        <w:jc w:val="left"/>
        <w:rPr/>
      </w:pPr>
      <w:r>
        <w:rPr/>
        <w:t>9Zz5Aot4CZK7LwRBwA2iMAT498VuGQDQgcgCpnX44goEuhXRDVxziWAD1CHszOuMcKYxLoEcFer5yi</w:t>
      </w:r>
    </w:p>
    <w:p>
      <w:pPr>
        <w:pStyle w:val="PreformattedText"/>
        <w:bidi w:val="0"/>
        <w:spacing w:before="0" w:after="0"/>
        <w:jc w:val="left"/>
        <w:rPr/>
      </w:pPr>
      <w:r>
        <w:rPr/>
        <w:t>d7tbeWgBDexxKgm8aAKlRxwz3h4HS7+PEAG9nADQdl5J2FPgw4I3axgFY4HDRmk5B4JcZFdffvf5Wq</w:t>
      </w:r>
    </w:p>
    <w:p>
      <w:pPr>
        <w:pStyle w:val="PreformattedText"/>
        <w:bidi w:val="0"/>
        <w:spacing w:before="0" w:after="0"/>
        <w:jc w:val="left"/>
        <w:rPr/>
      </w:pPr>
      <w:r>
        <w:rPr/>
        <w:t>eASID9CnubE4GK1O0W9EbmnUuclIWhpcYx/AdOt46ICnSIfNY8UW9gqhhLh7ylcHwZShZ3tGM5gWnL</w:t>
      </w:r>
    </w:p>
    <w:p>
      <w:pPr>
        <w:pStyle w:val="PreformattedText"/>
        <w:bidi w:val="0"/>
        <w:spacing w:before="0" w:after="0"/>
        <w:jc w:val="left"/>
        <w:rPr/>
      </w:pPr>
      <w:r>
        <w:rPr/>
        <w:t>ghqfATbf749A3rNWdIi9fzwhbTtFhhhRHf74hOwVtApXRD5+u+SeGoqwuw6XrucxPQE6M7SoslQ3i0</w:t>
      </w:r>
    </w:p>
    <w:p>
      <w:pPr>
        <w:pStyle w:val="PreformattedText"/>
        <w:bidi w:val="0"/>
        <w:spacing w:before="0" w:after="0"/>
        <w:jc w:val="left"/>
        <w:rPr/>
      </w:pPr>
      <w:r>
        <w:rPr/>
        <w:t>gKDoyC0xtz3lEIeBoQCad65O5iIAgEu6n5OPMqcoiPT/SPzgcBsaSHCU7L3U4UQgarbSOz6izlRVaK</w:t>
      </w:r>
    </w:p>
    <w:p>
      <w:pPr>
        <w:pStyle w:val="PreformattedText"/>
        <w:bidi w:val="0"/>
        <w:spacing w:before="0" w:after="0"/>
        <w:jc w:val="left"/>
        <w:rPr/>
      </w:pPr>
      <w:r>
        <w:rPr/>
        <w:t>qYwQWpc28NL+lB3QFMK3vOuCIvpb7aRAv9nLOYCko4gCXok4iVdyFF1NGsR5MjclS09AlGTu/eUABE</w:t>
      </w:r>
    </w:p>
    <w:p>
      <w:pPr>
        <w:pStyle w:val="PreformattedText"/>
        <w:bidi w:val="0"/>
        <w:spacing w:before="0" w:after="0"/>
        <w:jc w:val="left"/>
        <w:rPr/>
      </w:pPr>
      <w:r>
        <w:rPr/>
        <w:t>xEjz0Qfh45UJ1GgXQj9F5qW49aHYkSl7upvGHBCQmyLD2lu5wmUiKUlqSOv5zo4mnYNVlb1Et+dfxy</w:t>
      </w:r>
    </w:p>
    <w:p>
      <w:pPr>
        <w:pStyle w:val="PreformattedText"/>
        <w:bidi w:val="0"/>
        <w:spacing w:before="0" w:after="0"/>
        <w:jc w:val="left"/>
        <w:rPr/>
      </w:pPr>
      <w:r>
        <w:rPr/>
        <w:t>AhDDAogZ9AR4fpJxcd9pAfGinzhLpMbjqsi5UNd4TPhW8RuDVx1O/eWJdGDB9UkN+nKurwmOYolDr6</w:t>
      </w:r>
    </w:p>
    <w:p>
      <w:pPr>
        <w:pStyle w:val="PreformattedText"/>
        <w:bidi w:val="0"/>
        <w:spacing w:before="0" w:after="0"/>
        <w:jc w:val="left"/>
        <w:rPr/>
      </w:pPr>
      <w:r>
        <w:rPr/>
        <w:t>DkUEoYg6KDsIO486RSBG/uFCFH/P54FGMKANMcIQMb08QBrRjKAoRFrnDbKGwEq4mIwmjwMoDESVa0</w:t>
      </w:r>
    </w:p>
    <w:p>
      <w:pPr>
        <w:pStyle w:val="PreformattedText"/>
        <w:bidi w:val="0"/>
        <w:spacing w:before="0" w:after="0"/>
        <w:jc w:val="left"/>
        <w:rPr/>
      </w:pPr>
      <w:r>
        <w:rPr/>
        <w:t>eDFQ4Qd1kcAlkhVDwE4Yq4CRAsoeC82gRpQjEEi+lAJfd42iZCFeSgt36C8H95wsFDio3CGl4Fjyqw</w:t>
      </w:r>
    </w:p>
    <w:p>
      <w:pPr>
        <w:pStyle w:val="PreformattedText"/>
        <w:bidi w:val="0"/>
        <w:spacing w:before="0" w:after="0"/>
        <w:jc w:val="left"/>
        <w:rPr/>
      </w:pPr>
      <w:r>
        <w:rPr/>
        <w:t>KdIighROVBGboQxKszDErZyiEyGCuwjBSfDeMQv2Igz1B+b/PHBz03oLEo7UGMOZmFQdiYBpAeXrgy</w:t>
      </w:r>
    </w:p>
    <w:p>
      <w:pPr>
        <w:pStyle w:val="PreformattedText"/>
        <w:bidi w:val="0"/>
        <w:spacing w:before="0" w:after="0"/>
        <w:jc w:val="left"/>
        <w:rPr/>
      </w:pPr>
      <w:r>
        <w:rPr/>
        <w:t>I23ogRUPa98kY6hypAEIsk/44MJSusSwowQBSYccnCJKCqFLOjSohO/64FRbHZS4FYRe+84JmG6ENk</w:t>
      </w:r>
    </w:p>
    <w:p>
      <w:pPr>
        <w:pStyle w:val="PreformattedText"/>
        <w:bidi w:val="0"/>
        <w:spacing w:before="0" w:after="0"/>
        <w:jc w:val="left"/>
        <w:rPr/>
      </w:pPr>
      <w:r>
        <w:rPr/>
        <w:t>Ya0/bzhGyo6SBrolQmxj68VyAF6kHRuulH73zuG4SxTuuIsARvM4Dah0pczTxb+ODhBOGgIqh2VMw6</w:t>
      </w:r>
    </w:p>
    <w:p>
      <w:pPr>
        <w:pStyle w:val="PreformattedText"/>
        <w:bidi w:val="0"/>
        <w:spacing w:before="0" w:after="0"/>
        <w:jc w:val="left"/>
        <w:rPr/>
      </w:pPr>
      <w:r>
        <w:rPr/>
        <w:t>4yUT2EIFhSAk3Hg5LufB0qIHR2z8cf7O2qHSTf1VfwXj+gEoliiUlKC9MleIBuSYkprEwat8OuAGuh</w:t>
      </w:r>
    </w:p>
    <w:p>
      <w:pPr>
        <w:pStyle w:val="PreformattedText"/>
        <w:bidi w:val="0"/>
        <w:spacing w:before="0" w:after="0"/>
        <w:jc w:val="left"/>
        <w:rPr/>
      </w:pPr>
      <w:r>
        <w:rPr/>
        <w:t>LqE4FaqrONahhitDaUFwBwCHfLay4QhRXQ3pyNvnFl8EDBNQtB6IU8AkLC5AtoCwRSV3jIATQohoCk</w:t>
      </w:r>
    </w:p>
    <w:p>
      <w:pPr>
        <w:pStyle w:val="PreformattedText"/>
        <w:bidi w:val="0"/>
        <w:spacing w:before="0" w:after="0"/>
        <w:jc w:val="left"/>
        <w:rPr/>
      </w:pPr>
      <w:r>
        <w:rPr/>
        <w:t>Q+LeQBHUGlVGzUau+cxhhbpYexUXVi4fvGQOKoRSKhvp9+805qEA3gMkanaPKMFosD0htIYunovEsA</w:t>
      </w:r>
    </w:p>
    <w:p>
      <w:pPr>
        <w:pStyle w:val="PreformattedText"/>
        <w:bidi w:val="0"/>
        <w:spacing w:before="0" w:after="0"/>
        <w:jc w:val="left"/>
        <w:rPr/>
      </w:pPr>
      <w:r>
        <w:rPr/>
        <w:t>vochkhnUG3ieKAoc31Ro+OEKEM7FwHoUM7eOoAQKSGF+2Bmo7eUylAUcG2RTogr7ya4Z5ogTYPXuNn</w:t>
      </w:r>
    </w:p>
    <w:p>
      <w:pPr>
        <w:pStyle w:val="PreformattedText"/>
        <w:bidi w:val="0"/>
        <w:spacing w:before="0" w:after="0"/>
        <w:jc w:val="left"/>
        <w:rPr/>
      </w:pPr>
      <w:r>
        <w:rPr/>
        <w:t>E9QIJ2iLtWxxPePSuOlBOsiXD+JzphlpBDuoPxj/ABzUhbiY6YeQI9tem8aSgwd6BnZgWJaH3gSAIB</w:t>
      </w:r>
    </w:p>
    <w:p>
      <w:pPr>
        <w:pStyle w:val="PreformattedText"/>
        <w:bidi w:val="0"/>
        <w:spacing w:before="0" w:after="0"/>
        <w:jc w:val="left"/>
        <w:rPr/>
      </w:pPr>
      <w:r>
        <w:rPr/>
        <w:t>EEBDsWJ2p5wBRrVIXVApEBAKdfvkI2EUWzbUJQHrbxwugg1ChtRdSQzrjklEaceFBZ4d7wwAtSAEHo</w:t>
      </w:r>
    </w:p>
    <w:p>
      <w:pPr>
        <w:pStyle w:val="PreformattedText"/>
        <w:bidi w:val="0"/>
        <w:spacing w:before="0" w:after="0"/>
        <w:jc w:val="left"/>
        <w:rPr/>
      </w:pPr>
      <w:r>
        <w:rPr/>
        <w:t>IJPXiqG4KopViALtO/HCLFYhT7gLGFzOBWiNsQlFSIHsm8oBSrSrAhLE/d8948UrJ0JoCUIOnrmQFY</w:t>
      </w:r>
    </w:p>
    <w:p>
      <w:pPr>
        <w:pStyle w:val="PreformattedText"/>
        <w:bidi w:val="0"/>
        <w:spacing w:before="0" w:after="0"/>
        <w:jc w:val="left"/>
        <w:rPr/>
      </w:pPr>
      <w:r>
        <w:rPr/>
        <w:t>2sI1BwMnvICAzpEoWiqOvk47BICKF06hPF4CoIoColN0Fpn8cijIAnmKH6HDyckspSKRA16dnWv544</w:t>
      </w:r>
    </w:p>
    <w:p>
      <w:pPr>
        <w:pStyle w:val="PreformattedText"/>
        <w:bidi w:val="0"/>
        <w:spacing w:before="0" w:after="0"/>
        <w:jc w:val="left"/>
        <w:rPr/>
      </w:pPr>
      <w:r>
        <w:rPr/>
        <w:t>HAGire4DNceIKJMor1fjGC+7nCVqMhqAAqUF6YrnLpDQKkF0ADuG3OJ6l0DCpSh9Oo+8O4XyEJARNP</w:t>
      </w:r>
    </w:p>
    <w:p>
      <w:pPr>
        <w:pStyle w:val="PreformattedText"/>
        <w:bidi w:val="0"/>
        <w:spacing w:before="0" w:after="0"/>
        <w:jc w:val="left"/>
        <w:rPr/>
      </w:pPr>
      <w:r>
        <w:rPr/>
        <w:t>3q2zlvugAOk6YMUyX7nN0JVabiAn5t7ycCDHdCGqmbCEJvGTFgToBAwreB8OV2QnskHZdYPZEOUBwA</w:t>
      </w:r>
    </w:p>
    <w:p>
      <w:pPr>
        <w:pStyle w:val="PreformattedText"/>
        <w:bidi w:val="0"/>
        <w:spacing w:before="0" w:after="0"/>
        <w:jc w:val="left"/>
        <w:rPr/>
      </w:pPr>
      <w:r>
        <w:rPr/>
        <w:t>Xff4FLl64q0HY3KFMGjt84BHQSloRR71js+87UYhToOEwV093+eIBB0jpUKXIc+px+0q2pQyiqz7M4</w:t>
      </w:r>
    </w:p>
    <w:p>
      <w:pPr>
        <w:pStyle w:val="PreformattedText"/>
        <w:bidi w:val="0"/>
        <w:spacing w:before="0" w:after="0"/>
        <w:jc w:val="left"/>
        <w:rPr/>
      </w:pPr>
      <w:r>
        <w:rPr/>
        <w:t>y7l4gkZCpoK4kWgqHReohWgnTwSMH06Iq9Rg8OTpErBgXCEopSycYFpgyKCDHaocKyqvQeaGAvWcmV</w:t>
      </w:r>
    </w:p>
    <w:p>
      <w:pPr>
        <w:pStyle w:val="PreformattedText"/>
        <w:bidi w:val="0"/>
        <w:spacing w:before="0" w:after="0"/>
        <w:jc w:val="left"/>
        <w:rPr/>
      </w:pPr>
      <w:r>
        <w:rPr/>
        <w:t>+fTyEHGvhwAgaCyfhSRrHU/XET2w2xdFiKYTlC2BLqNamQpvpxCxuk2wQPvROuCm3Pp3WiuAQHo645</w:t>
      </w:r>
    </w:p>
    <w:p>
      <w:pPr>
        <w:pStyle w:val="PreformattedText"/>
        <w:bidi w:val="0"/>
        <w:spacing w:before="0" w:after="0"/>
        <w:jc w:val="left"/>
        <w:rPr/>
      </w:pPr>
      <w:r>
        <w:rPr/>
        <w:t>SDiEAUBReyrOA8YpFCGAKfWMvnF4graGqIHRYMf55SDiQSod2KOdDrvlAZItAIyfWISHD1DA4OxEFF</w:t>
      </w:r>
    </w:p>
    <w:p>
      <w:pPr>
        <w:pStyle w:val="PreformattedText"/>
        <w:bidi w:val="0"/>
        <w:spacing w:before="0" w:after="0"/>
        <w:jc w:val="left"/>
        <w:rPr/>
      </w:pPr>
      <w:r>
        <w:rPr/>
        <w:t>Sfrj6cdAWEnDS+w4wKfxF0kz07d5JgFRezRh8HTiVPVikDVFyy9E4kyP0kqwa1N73041UsRjwRAqkk</w:t>
      </w:r>
    </w:p>
    <w:p>
      <w:pPr>
        <w:pStyle w:val="PreformattedText"/>
        <w:bidi w:val="0"/>
        <w:spacing w:before="0" w:after="0"/>
        <w:jc w:val="left"/>
        <w:rPr/>
      </w:pPr>
      <w:r>
        <w:rPr/>
        <w:t>mfeKNmISdnMh/Z93jQEP0QQBgENe/54wwb2hQRAtT1wLC1mMiGCxV75NLyTS4CFI1UnM0lmIIhsYuE</w:t>
      </w:r>
    </w:p>
    <w:p>
      <w:pPr>
        <w:pStyle w:val="PreformattedText"/>
        <w:bidi w:val="0"/>
        <w:spacing w:before="0" w:after="0"/>
        <w:jc w:val="left"/>
        <w:rPr/>
      </w:pPr>
      <w:r>
        <w:rPr/>
        <w:t>dvEzqGoA7AgjEP65XvEFW2UFk/gpeA/FQF2GiqW+RzsAAFB6KCYuz8znbeqhRqkSjDTrgLCsG3gKea</w:t>
      </w:r>
    </w:p>
    <w:p>
      <w:pPr>
        <w:pStyle w:val="PreformattedText"/>
        <w:bidi w:val="0"/>
        <w:spacing w:before="0" w:after="0"/>
        <w:jc w:val="left"/>
        <w:rPr/>
      </w:pPr>
      <w:r>
        <w:rPr/>
        <w:t>b7wkXTTTqXqKxm5wkut1NovS/q4PpVmgVDIe9mf3wEAIPUFwQbIeYXiRVVlOmIxJV8yHGl05Bl0Cd1</w:t>
      </w:r>
    </w:p>
    <w:p>
      <w:pPr>
        <w:pStyle w:val="PreformattedText"/>
        <w:bidi w:val="0"/>
        <w:spacing w:before="0" w:after="0"/>
        <w:jc w:val="left"/>
        <w:rPr/>
      </w:pPr>
      <w:r>
        <w:rPr/>
        <w:t>+POHiVVgZLtEp8caSIMgBVRgB87eSU1EYlh0dfNLwqVe61o6s6YfriOvXcWVJTV70OOD0d06U38Rd3</w:t>
      </w:r>
    </w:p>
    <w:p>
      <w:pPr>
        <w:pStyle w:val="PreformattedText"/>
        <w:bidi w:val="0"/>
        <w:spacing w:before="0" w:after="0"/>
        <w:jc w:val="left"/>
        <w:rPr/>
      </w:pPr>
      <w:r>
        <w:rPr/>
        <w:t>eUSZwINJqhYV/xxNtcLH+2BB1jl4TCxCku6Os/XbxEophzVrGtYR/jeUW2QQbIYanU7pzLRCTtWhOx</w:t>
      </w:r>
    </w:p>
    <w:p>
      <w:pPr>
        <w:pStyle w:val="PreformattedText"/>
        <w:bidi w:val="0"/>
        <w:spacing w:before="0" w:after="0"/>
        <w:jc w:val="left"/>
        <w:rPr/>
      </w:pPr>
      <w:r>
        <w:rPr/>
        <w:t>+ecUl0ABGYFoAdHX3jDz5l30Hzejt3mhqagjBRpBvS7x0wADbDqEVT3OuWLQJKOy1uvXq8glXIixD8</w:t>
      </w:r>
    </w:p>
    <w:p>
      <w:pPr>
        <w:pStyle w:val="PreformattedText"/>
        <w:bidi w:val="0"/>
        <w:spacing w:before="0" w:after="0"/>
        <w:jc w:val="left"/>
        <w:rPr/>
      </w:pPr>
      <w:r>
        <w:rPr/>
        <w:t>PUHTJwUs3VqoBFoiYdTiAk7fApUyF71++Uofom1o3QH6LzrSTttQTJ0+nYfnhqwVTibtAQOxHXg8KQ</w:t>
      </w:r>
    </w:p>
    <w:p>
      <w:pPr>
        <w:pStyle w:val="PreformattedText"/>
        <w:bidi w:val="0"/>
        <w:spacing w:before="0" w:after="0"/>
        <w:jc w:val="left"/>
        <w:rPr/>
      </w:pPr>
      <w:r>
        <w:rPr/>
        <w:t>unobO2/sZnnCUoTqBwwkFlqPficZ1CEehUBEX8nLEXeFFNdqV2Z37xgKgCsARjGnYz/HNZMFAINVw/</w:t>
      </w:r>
    </w:p>
    <w:p>
      <w:pPr>
        <w:pStyle w:val="PreformattedText"/>
        <w:bidi w:val="0"/>
        <w:spacing w:before="0" w:after="0"/>
        <w:jc w:val="left"/>
        <w:rPr/>
      </w:pPr>
      <w:r>
        <w:rPr/>
        <w:t>ZnPeCq6igKyL3nycoGWwhEjkF3vrZxcEXxgKTD6B1pxUQ7FNnhRGZ/DmL0IsxpmjGPc4FVo7QRERE7</w:t>
      </w:r>
    </w:p>
    <w:p>
      <w:pPr>
        <w:pStyle w:val="PreformattedText"/>
        <w:bidi w:val="0"/>
        <w:spacing w:before="0" w:after="0"/>
        <w:jc w:val="left"/>
        <w:rPr/>
      </w:pPr>
      <w:r>
        <w:rPr/>
        <w:t>spnGULk6KskCKB6zhJesNGLpU+CG9+cCBXDgFBZVIw9enKscKjhIYDro5vZxBo7qDH0xrQYcOFELYR</w:t>
      </w:r>
    </w:p>
    <w:p>
      <w:pPr>
        <w:pStyle w:val="PreformattedText"/>
        <w:bidi w:val="0"/>
        <w:spacing w:before="0" w:after="0"/>
        <w:jc w:val="left"/>
        <w:rPr/>
      </w:pPr>
      <w:r>
        <w:rPr/>
        <w:t>iokVrvDOBtEDC7lCQX5WcTMdMVVXSsQ7/5OPSHTvQTTQRFTT+eUE+l0YJsC9CZeA2CIws0oujXXx4w</w:t>
      </w:r>
    </w:p>
    <w:p>
      <w:pPr>
        <w:pStyle w:val="PreformattedText"/>
        <w:bidi w:val="0"/>
        <w:spacing w:before="0" w:after="0"/>
        <w:jc w:val="left"/>
        <w:rPr/>
      </w:pPr>
      <w:r>
        <w:rPr/>
        <w:t>qQkIAaEJEJZ2A5cRwIYaZ2GyDd4IB7AzAYHsXITOuaSSnSgNHYS9unzggKkFESFksrpfvvkiGTRd5U</w:t>
      </w:r>
    </w:p>
    <w:p>
      <w:pPr>
        <w:pStyle w:val="PreformattedText"/>
        <w:bidi w:val="0"/>
        <w:spacing w:before="0" w:after="0"/>
        <w:jc w:val="left"/>
        <w:rPr/>
      </w:pPr>
      <w:r>
        <w:rPr/>
        <w:t>CszK3q8FRoAEd0RKo+onrx/wBVyjOGO4U6+cNxEkSXFJ0h40bOKSVhooKNKPyPM4gbIFIgpigitWLn</w:t>
      </w:r>
    </w:p>
    <w:p>
      <w:pPr>
        <w:pStyle w:val="PreformattedText"/>
        <w:bidi w:val="0"/>
        <w:spacing w:before="0" w:after="0"/>
        <w:jc w:val="left"/>
        <w:rPr/>
      </w:pPr>
      <w:r>
        <w:rPr/>
        <w:t>9JWugDoqEyh6++8WyV3XUgMoioL+94lapIPEEQWZIW9HddK9kZbbCQxOjlYcBqkIKkA4k14pIb3Guw</w:t>
      </w:r>
    </w:p>
    <w:p>
      <w:pPr>
        <w:pStyle w:val="PreformattedText"/>
        <w:bidi w:val="0"/>
        <w:spacing w:before="0" w:after="0"/>
        <w:jc w:val="left"/>
        <w:rPr/>
      </w:pPr>
      <w:r>
        <w:rPr/>
        <w:t>V0YB/y50TAEhRFoaduiNvFFhh3cOmIwxb29cQvKjVlLoHtnX54ghBARqaIhtVVY3iqYUxsthR29QK+</w:t>
      </w:r>
    </w:p>
    <w:p>
      <w:pPr>
        <w:pStyle w:val="PreformattedText"/>
        <w:bidi w:val="0"/>
        <w:spacing w:before="0" w:after="0"/>
        <w:jc w:val="left"/>
        <w:rPr/>
      </w:pPr>
      <w:r>
        <w:rPr/>
        <w:t>8rA/mQ4V9gWD5wFOC0JJLqDe9A43DBYiENJAwFvCZjppBSd4jCMRcAKE2QMCrBcI/J2cppRhr25FFL</w:t>
      </w:r>
    </w:p>
    <w:p>
      <w:pPr>
        <w:pStyle w:val="PreformattedText"/>
        <w:bidi w:val="0"/>
        <w:spacing w:before="0" w:after="0"/>
        <w:jc w:val="left"/>
        <w:rPr/>
      </w:pPr>
      <w:r>
        <w:rPr/>
        <w:t>TgTjPKrwNqXuOhSCd7xTGSYamIpSC1zcFETCPCqWKByYEgIO0LGTP+fnFAQEChDAiiTbCzjJslK1vN</w:t>
      </w:r>
    </w:p>
    <w:p>
      <w:pPr>
        <w:pStyle w:val="PreformattedText"/>
        <w:bidi w:val="0"/>
        <w:spacing w:before="0" w:after="0"/>
        <w:jc w:val="left"/>
        <w:rPr/>
      </w:pPr>
      <w:r>
        <w:rPr/>
        <w:t>BCztc4gFMWK6VEBFv8N3iHIp0MBY7nSYnuG8IKIgDgYguq882+cRqlhV/dANKg5vnG6KSrB2B6AF66</w:t>
      </w:r>
    </w:p>
    <w:p>
      <w:pPr>
        <w:pStyle w:val="PreformattedText"/>
        <w:bidi w:val="0"/>
        <w:spacing w:before="0" w:after="0"/>
        <w:jc w:val="left"/>
        <w:rPr/>
      </w:pPr>
      <w:r>
        <w:rPr/>
        <w:t>94ycwTBKmqo7SgecD9CZKJhlNdPvvBW+8oSnHrZmnQt4CoNhg0goOAphZn70XnCrc2YlK1xHgEWA4N</w:t>
      </w:r>
    </w:p>
    <w:p>
      <w:pPr>
        <w:pStyle w:val="PreformattedText"/>
        <w:bidi w:val="0"/>
        <w:spacing w:before="0" w:after="0"/>
        <w:jc w:val="left"/>
        <w:rPr/>
      </w:pPr>
      <w:r>
        <w:rPr/>
        <w:t>QCRmCDdfc4BarI6ED6ZPy43G4VAgoB00KwU/F538NGgWrRXvzwnCDakDn7pAjzkWgD6I5AbB5B9D+A</w:t>
      </w:r>
    </w:p>
    <w:p>
      <w:pPr>
        <w:pStyle w:val="PreformattedText"/>
        <w:bidi w:val="0"/>
        <w:spacing w:before="0" w:after="0"/>
        <w:jc w:val="left"/>
        <w:rPr/>
      </w:pPr>
      <w:r>
        <w:rPr/>
        <w:t>cXvIKib1fxzRour2L3NsXV04hXYHSaIYogbJeJ10jCMFfVSOfj8ckcAU4Kux2R2+Zy3YhshBXF0ah+</w:t>
      </w:r>
    </w:p>
    <w:p>
      <w:pPr>
        <w:pStyle w:val="PreformattedText"/>
        <w:bidi w:val="0"/>
        <w:spacing w:before="0" w:after="0"/>
        <w:jc w:val="left"/>
        <w:rPr/>
      </w:pPr>
      <w:r>
        <w:rPr/>
        <w:t>I8aDVptQPRAfXr7xsCgpaSLiOMO3gYgPsmjHCpj+P44qNDSlAeuYAAelJxEGIAuEOjBB6dzd5Fo0Tf</w:t>
      </w:r>
    </w:p>
    <w:p>
      <w:pPr>
        <w:pStyle w:val="PreformattedText"/>
        <w:bidi w:val="0"/>
        <w:spacing w:before="0" w:after="0"/>
        <w:jc w:val="left"/>
        <w:rPr/>
      </w:pPr>
      <w:r>
        <w:rPr/>
        <w:t>yCRWA9YzhYDBWNaV0LhwI+vKTSRDEJk8Ves04dUVowphEAJaNCTlBEY60IP0s3eNq3VYNnnS3Y9LxM</w:t>
      </w:r>
    </w:p>
    <w:p>
      <w:pPr>
        <w:pStyle w:val="PreformattedText"/>
        <w:bidi w:val="0"/>
        <w:spacing w:before="0" w:after="0"/>
        <w:jc w:val="left"/>
        <w:rPr/>
      </w:pPr>
      <w:r>
        <w:rPr/>
        <w:t>BASFe5hLZ5/PM6ojhtdEgQf8PBarjQAWtLoE/LzGeQH2pAA5n5nkh3b9nWoIxrN4VLm7PUFWgBRRHe</w:t>
      </w:r>
    </w:p>
    <w:p>
      <w:pPr>
        <w:pStyle w:val="PreformattedText"/>
        <w:bidi w:val="0"/>
        <w:spacing w:before="0" w:after="0"/>
        <w:jc w:val="left"/>
        <w:rPr/>
      </w:pPr>
      <w:r>
        <w:rPr/>
        <w:t>Gm2j64AdBedebQCDQXYbvfEIKUgtndt0vXvLC6KGoE1kelNOFOtgndKhYrU6mciLtexhJIBvjd84m5</w:t>
      </w:r>
    </w:p>
    <w:p>
      <w:pPr>
        <w:pStyle w:val="PreformattedText"/>
        <w:bidi w:val="0"/>
        <w:spacing w:before="0" w:after="0"/>
        <w:jc w:val="left"/>
        <w:rPr/>
      </w:pPr>
      <w:r>
        <w:rPr/>
        <w:t>CbUlLAE/nkOkKgOg7Mjpd6zOdMRw2omgOL4PvDoVAOwJkjBapPnGcICFuGWpDqObxSCUic5KAaJbYn</w:t>
      </w:r>
    </w:p>
    <w:p>
      <w:pPr>
        <w:pStyle w:val="PreformattedText"/>
        <w:bidi w:val="0"/>
        <w:spacing w:before="0" w:after="0"/>
        <w:jc w:val="left"/>
        <w:rPr/>
      </w:pPr>
      <w:r>
        <w:rPr/>
        <w:t>nvBEtqzACg7DDtPXJEGBbaOrI6jut43QKVoR1Ud/I65BQB2TGMEE6F5GAUmETRgreumd8ALxc9wKkf</w:t>
      </w:r>
    </w:p>
    <w:p>
      <w:pPr>
        <w:pStyle w:val="PreformattedText"/>
        <w:bidi w:val="0"/>
        <w:spacing w:before="0" w:after="0"/>
        <w:jc w:val="left"/>
        <w:rPr/>
      </w:pPr>
      <w:r>
        <w:rPr/>
        <w:t>qMHPOIyJ0UUhEQ1eddOGEOydACnpdcPOI4mRImKRDd2eGLINSX8FD9jeFDtyiJVZiI7J9cEaT/JfDu</w:t>
      </w:r>
    </w:p>
    <w:p>
      <w:pPr>
        <w:pStyle w:val="PreformattedText"/>
        <w:bidi w:val="0"/>
        <w:spacing w:before="0" w:after="0"/>
        <w:jc w:val="left"/>
        <w:rPr/>
      </w:pPr>
      <w:r>
        <w:rPr/>
        <w:t>o6+M4gdMyiPpMQPA8s5a6qwW4+GC49fvlUA+cFsMm2AGe8d7B/JQxiOune3kdWBGpLggVS5wDRKjuS</w:t>
      </w:r>
    </w:p>
    <w:p>
      <w:pPr>
        <w:pStyle w:val="PreformattedText"/>
        <w:bidi w:val="0"/>
        <w:spacing w:before="0" w:after="0"/>
        <w:jc w:val="left"/>
        <w:rPr/>
      </w:pPr>
      <w:r>
        <w:rPr/>
        <w:t>k+uyq/OTQgWTTMSK+h3nC9sUmoCIRYf3vnCCBsUiPoABAq9cTIIi1INCfD1vvHL2QR0oyD+AOKQgdF</w:t>
      </w:r>
    </w:p>
    <w:p>
      <w:pPr>
        <w:pStyle w:val="PreformattedText"/>
        <w:bidi w:val="0"/>
        <w:spacing w:before="0" w:after="0"/>
        <w:jc w:val="left"/>
        <w:rPr/>
      </w:pPr>
      <w:r>
        <w:rPr/>
        <w:t>koWAgD5vV4IKmKGA1EdUM74YRGxcRgkHqMuJwtbCAoJwoUf/nA/EoWIqt0QE604EZ9EJERYD/vha0g</w:t>
      </w:r>
    </w:p>
    <w:p>
      <w:pPr>
        <w:pStyle w:val="PreformattedText"/>
        <w:bidi w:val="0"/>
        <w:spacing w:before="0" w:after="0"/>
        <w:jc w:val="left"/>
        <w:rPr/>
      </w:pPr>
      <w:r>
        <w:rPr/>
        <w:t>gWvsF2J5+OUCtWokiA5M/ZxKikiNU6CejOungDR6yU2gIwzO+dsovZrAlSGfw8mW5TCwccgvQ7vNqB</w:t>
      </w:r>
    </w:p>
    <w:p>
      <w:pPr>
        <w:pStyle w:val="PreformattedText"/>
        <w:bidi w:val="0"/>
        <w:spacing w:before="0" w:after="0"/>
        <w:jc w:val="left"/>
        <w:rPr/>
      </w:pPr>
      <w:r>
        <w:rPr/>
        <w:t>SxUfCwDe+rnBBl7I9O3xDoPeNuk1YX6jCPzq8Ds3FDpCIP8dfzwb1GjbpTUh75yVxyCqgEqjrP8c00</w:t>
      </w:r>
    </w:p>
    <w:p>
      <w:pPr>
        <w:pStyle w:val="PreformattedText"/>
        <w:bidi w:val="0"/>
        <w:spacing w:before="0" w:after="0"/>
        <w:jc w:val="left"/>
        <w:rPr/>
      </w:pPr>
      <w:r>
        <w:rPr/>
        <w:t>5F2Ayf2TqTj4pAD78eyZl6M4Q8b+T2oM/J2ccDBAEQoTJ7qG/niXNlQSeUp9S/HnZlbh6BUHOB1M3h</w:t>
      </w:r>
    </w:p>
    <w:p>
      <w:pPr>
        <w:pStyle w:val="PreformattedText"/>
        <w:bidi w:val="0"/>
        <w:spacing w:before="0" w:after="0"/>
        <w:jc w:val="left"/>
        <w:rPr/>
      </w:pPr>
      <w:r>
        <w:rPr/>
        <w:t>BuqAQmMD2MzeGKQPFaKolQtD7n3lwRHsiSYlNOwx49NCukg4mFrGcnIUEtDRgwMOocyKBgCRmJdiB6</w:t>
      </w:r>
    </w:p>
    <w:p>
      <w:pPr>
        <w:pStyle w:val="PreformattedText"/>
        <w:bidi w:val="0"/>
        <w:spacing w:before="0" w:after="0"/>
        <w:jc w:val="left"/>
        <w:rPr/>
      </w:pPr>
      <w:r>
        <w:rPr/>
        <w:t>VvFMhSsHzKYxd4UaGKA0OyJej7OCa4aT7gHhr/NOYgOAKKmoAdjYz/Dl60cjN0wnQHziikopQiaL2Y</w:t>
      </w:r>
    </w:p>
    <w:p>
      <w:pPr>
        <w:pStyle w:val="PreformattedText"/>
        <w:bidi w:val="0"/>
        <w:spacing w:before="0" w:after="0"/>
        <w:jc w:val="left"/>
        <w:rPr/>
      </w:pPr>
      <w:r>
        <w:rPr/>
        <w:t>v64IotVuyACRMe8IiihV7UwWtL5bnD7BQdAgyes3LxMuJh8NMbvKpoAQpqjocAndePAg8+Ayb2JWXi</w:t>
      </w:r>
    </w:p>
    <w:p>
      <w:pPr>
        <w:pStyle w:val="PreformattedText"/>
        <w:bidi w:val="0"/>
        <w:spacing w:before="0" w:after="0"/>
        <w:jc w:val="left"/>
        <w:rPr/>
      </w:pPr>
      <w:r>
        <w:rPr/>
        <w:t>PA6oCy5AW1bj8ed9gY0A4qMbTDbeRwrRSgZ0IVHFJxikZnOho1RFzPeuFxiSpS070B0DFb+OSthccU</w:t>
      </w:r>
    </w:p>
    <w:p>
      <w:pPr>
        <w:pStyle w:val="PreformattedText"/>
        <w:bidi w:val="0"/>
        <w:spacing w:before="0" w:after="0"/>
        <w:jc w:val="left"/>
        <w:rPr/>
      </w:pPr>
      <w:r>
        <w:rPr/>
        <w:t>ltOhO+Mv4gVBaTYEv3ri9C1MUiKkSRODAnBj2BmFGhZE4kQGIFHZAKQkvX64LsRTIzAFuD3Ic744Tc</w:t>
      </w:r>
    </w:p>
    <w:p>
      <w:pPr>
        <w:pStyle w:val="PreformattedText"/>
        <w:bidi w:val="0"/>
        <w:spacing w:before="0" w:after="0"/>
        <w:jc w:val="left"/>
        <w:rPr/>
      </w:pPr>
      <w:r>
        <w:rPr/>
        <w:t>KRQ7nwJD+XANEZWMTAivFbmw4EUMyqmSOllNdM74ooG5cp8OskF6nKsRiz1jS2rqpf2cMRALgGEFW0</w:t>
      </w:r>
    </w:p>
    <w:p>
      <w:pPr>
        <w:pStyle w:val="PreformattedText"/>
        <w:bidi w:val="0"/>
        <w:spacing w:before="0" w:after="0"/>
        <w:jc w:val="left"/>
        <w:rPr/>
      </w:pPr>
      <w:r>
        <w:rPr/>
        <w:t>SBHIYW4QQiqpgvh+uNtYglKBMiBNN7ZhwRYhGJQEHwiuU75XFOgvUyBKI+F4CIQnvNCqAOxs4ChdwH</w:t>
      </w:r>
    </w:p>
    <w:p>
      <w:pPr>
        <w:pStyle w:val="PreformattedText"/>
        <w:bidi w:val="0"/>
        <w:spacing w:before="0" w:after="0"/>
        <w:jc w:val="left"/>
        <w:rPr/>
      </w:pPr>
      <w:r>
        <w:rPr/>
        <w:t>RPdhQKkHEI4WanBiAPVFlc45XVka0D7Aq3v/ADxTaCQIJCuzwqwO/eU1W6jEBoCB9qvvHzIF4YtKKi</w:t>
      </w:r>
    </w:p>
    <w:p>
      <w:pPr>
        <w:pStyle w:val="PreformattedText"/>
        <w:bidi w:val="0"/>
        <w:spacing w:before="0" w:after="0"/>
        <w:jc w:val="left"/>
        <w:rPr/>
      </w:pPr>
      <w:r>
        <w:rPr/>
        <w:t>Aj3++aVNAqLdeoAYhpwUBIEQAsD8l2h95TVsEu06MAw4HCo0xYgQhAGElqmT3jmFQBfSjBgtTVNycg</w:t>
      </w:r>
    </w:p>
    <w:p>
      <w:pPr>
        <w:pStyle w:val="PreformattedText"/>
        <w:bidi w:val="0"/>
        <w:spacing w:before="0" w:after="0"/>
        <w:jc w:val="left"/>
        <w:rPr/>
      </w:pPr>
      <w:r>
        <w:rPr/>
        <w:t>Ao6IIGI0M+ode8pEneggSYiBend64RGiYKlDEKAGnUeOipqbQQR0QoFk3iSKhMzcKgPYF765EW3s9Y</w:t>
      </w:r>
    </w:p>
    <w:p>
      <w:pPr>
        <w:pStyle w:val="PreformattedText"/>
        <w:bidi w:val="0"/>
        <w:spacing w:before="0" w:after="0"/>
        <w:jc w:val="left"/>
        <w:rPr/>
      </w:pPr>
      <w:r>
        <w:rPr/>
        <w:t>whdfZPeHG6R+cpKAd6QnKCMlShokC6KPl65EfkZB2Z0dXbnAPZ1gMJgwkZfn54kEgkcEEKt/ANfHGm</w:t>
      </w:r>
    </w:p>
    <w:p>
      <w:pPr>
        <w:pStyle w:val="PreformattedText"/>
        <w:bidi w:val="0"/>
        <w:spacing w:before="0" w:after="0"/>
        <w:jc w:val="left"/>
        <w:rPr/>
      </w:pPr>
      <w:r>
        <w:rPr/>
        <w:t>tXODknmXpkmtvOgDASjVE6gX5zrVKpPFNOSaZ1HmyiTJRBQBUi0kOziaRZCndJFCxc2e5wMWTYYIBU</w:t>
      </w:r>
    </w:p>
    <w:p>
      <w:pPr>
        <w:pStyle w:val="PreformattedText"/>
        <w:bidi w:val="0"/>
        <w:spacing w:before="0" w:after="0"/>
        <w:jc w:val="left"/>
        <w:rPr/>
      </w:pPr>
      <w:r>
        <w:rPr/>
        <w:t>DUInxvEFME2ZZ3MFwq3HkE0r+QCgSje2rjeRYRjCTvCUio6fRxpK0rYVgKG9fvnFA6Z0SaBVYlakE4</w:t>
      </w:r>
    </w:p>
    <w:p>
      <w:pPr>
        <w:pStyle w:val="PreformattedText"/>
        <w:bidi w:val="0"/>
        <w:spacing w:before="0" w:after="0"/>
        <w:jc w:val="left"/>
        <w:rPr/>
      </w:pPr>
      <w:r>
        <w:rPr/>
        <w:t>yuaRNYF/Az2cDPh2AIVthAmb+uAx2U6YWLTfXXgDo887jXekZ+eKx0YEo9B0Hm3hsohuusrUjPv14N</w:t>
      </w:r>
    </w:p>
    <w:p>
      <w:pPr>
        <w:pStyle w:val="PreformattedText"/>
        <w:bidi w:val="0"/>
        <w:spacing w:before="0" w:after="0"/>
        <w:jc w:val="left"/>
        <w:rPr/>
      </w:pPr>
      <w:r>
        <w:rPr/>
        <w:t>qEQiiSvSOuzvkhAoVBbYwaiwtvAu3PUrs4w7GoEJ1zQBIgD5agxTrXlVCLbVB0AodqpTgIHQxg35KL</w:t>
      </w:r>
    </w:p>
    <w:p>
      <w:pPr>
        <w:pStyle w:val="PreformattedText"/>
        <w:bidi w:val="0"/>
        <w:spacing w:before="0" w:after="0"/>
        <w:jc w:val="left"/>
        <w:rPr/>
      </w:pPr>
      <w:r>
        <w:rPr/>
        <w:t>JgQ753RcNJtCENkfF6c5XG/SsIYQmGyHLJzGiY2sjtFBbM4MDj0pAbUB1ftM4wUOFtaAnoH9pevnGp</w:t>
      </w:r>
    </w:p>
    <w:p>
      <w:pPr>
        <w:pStyle w:val="PreformattedText"/>
        <w:bidi w:val="0"/>
        <w:spacing w:before="0" w:after="0"/>
        <w:jc w:val="left"/>
        <w:rPr/>
      </w:pPr>
      <w:r>
        <w:rPr/>
        <w:t>IHggOqAI1/jigFRHoJE3ikMBHiAOw4o1Wp4b3uPOlaqbKm9J8y/l5QViJOgBJ8em8OK05ANwOo9h+e</w:t>
      </w:r>
    </w:p>
    <w:p>
      <w:pPr>
        <w:pStyle w:val="PreformattedText"/>
        <w:bidi w:val="0"/>
        <w:spacing w:before="0" w:after="0"/>
        <w:jc w:val="left"/>
        <w:rPr/>
      </w:pPr>
      <w:r>
        <w:rPr/>
        <w:t>IdjEFEJIdAiVnFJfelZIhjAhQOEWiU2ENgsA6AA41e2vwhQms7nFFboJK06Ktf8AHPtLAIXtVBsTeB</w:t>
      </w:r>
    </w:p>
    <w:p>
      <w:pPr>
        <w:pStyle w:val="PreformattedText"/>
        <w:bidi w:val="0"/>
        <w:spacing w:before="0" w:after="0"/>
        <w:jc w:val="left"/>
        <w:rPr/>
      </w:pPr>
      <w:r>
        <w:rPr/>
        <w:t>+EYcljFmg3OJVzSkSy1giH4vLQgFDPYD2A/JDj6EsS6FCtJZ+uVRpOoFoQEpm065WfXb3kRgZPqW88</w:t>
      </w:r>
    </w:p>
    <w:p>
      <w:pPr>
        <w:pStyle w:val="PreformattedText"/>
        <w:bidi w:val="0"/>
        <w:spacing w:before="0" w:after="0"/>
        <w:jc w:val="left"/>
        <w:rPr/>
      </w:pPr>
      <w:r>
        <w:rPr/>
        <w:t>R+12rWAYfycSgQC4j2bpQafQ94HGrWNQMUDIPUs/HHiAgzCgwgI6S+c3FazXgUhVPzjyhVzqxekiK9</w:t>
      </w:r>
    </w:p>
    <w:p>
      <w:pPr>
        <w:pStyle w:val="PreformattedText"/>
        <w:bidi w:val="0"/>
        <w:spacing w:before="0" w:after="0"/>
        <w:jc w:val="left"/>
        <w:rPr/>
      </w:pPr>
      <w:r>
        <w:rPr/>
        <w:t>dZ+Oa3jSCSZmrf9cdkghRCWOjrp5v880kkgDqyoImL9HnY/FHGJekSwwEvFu3XdNAoaweBZJSKDUmb</w:t>
      </w:r>
    </w:p>
    <w:p>
      <w:pPr>
        <w:pStyle w:val="PreformattedText"/>
        <w:bidi w:val="0"/>
        <w:spacing w:before="0" w:after="0"/>
        <w:jc w:val="left"/>
        <w:rPr/>
      </w:pPr>
      <w:r>
        <w:rPr/>
        <w:t>TRn8Jxh3wITAwr307y98ftNIYlYHTQfjOLFBNZoVjaM3vOAiGUQynVGq87euJgWenkWy6E7xOOlp0E</w:t>
      </w:r>
    </w:p>
    <w:p>
      <w:pPr>
        <w:pStyle w:val="PreformattedText"/>
        <w:bidi w:val="0"/>
        <w:spacing w:before="0" w:after="0"/>
        <w:jc w:val="left"/>
        <w:rPr/>
      </w:pPr>
      <w:r>
        <w:rPr/>
        <w:t>Go0+BTob5yqCgaLVYwhj+U5PJsjcR60dQv3m0XQhZdTaIfy3khJ0ukqAvo38cswaiRgilhCfDkcGlY</w:t>
      </w:r>
    </w:p>
    <w:p>
      <w:pPr>
        <w:pStyle w:val="PreformattedText"/>
        <w:bidi w:val="0"/>
        <w:spacing w:before="0" w:after="0"/>
        <w:jc w:val="left"/>
        <w:rPr/>
      </w:pPr>
      <w:r>
        <w:rPr/>
        <w:t>6S9TzDhU2th1toD0ZvT3wJaZA+aRwgPxR/PBkoRFwIULI+/jgypkMXsBOvM/vjXTsgoWdzAL32cgIV</w:t>
      </w:r>
    </w:p>
    <w:p>
      <w:pPr>
        <w:pStyle w:val="PreformattedText"/>
        <w:bidi w:val="0"/>
        <w:spacing w:before="0" w:after="0"/>
        <w:jc w:val="left"/>
        <w:rPr/>
      </w:pPr>
      <w:r>
        <w:rPr/>
        <w:t>uUEFXqUf3waXTaWlqbNZnK3uFRXSFll4hSkSGRQE07Pe+FUakNKYLFhb7xrKdQ0BDTR9ODKs0tFNGE</w:t>
      </w:r>
    </w:p>
    <w:p>
      <w:pPr>
        <w:pStyle w:val="PreformattedText"/>
        <w:bidi w:val="0"/>
        <w:spacing w:before="0" w:after="0"/>
        <w:jc w:val="left"/>
        <w:rPr/>
      </w:pPr>
      <w:r>
        <w:rPr/>
        <w:t>Z/HOxcraVFaMQAF94CqQDU1YIjRjZP8AjkbhhII9vcD8pHm9XwqNUxyZwiyBohk+pIHQm986h4Q9ew</w:t>
      </w:r>
    </w:p>
    <w:p>
      <w:pPr>
        <w:pStyle w:val="PreformattedText"/>
        <w:bidi w:val="0"/>
        <w:spacing w:before="0" w:after="0"/>
        <w:jc w:val="left"/>
        <w:rPr/>
      </w:pPr>
      <w:r>
        <w:rPr/>
        <w:t>VUe/xnEyLWDpswaXudZyiOowNViKGhkScn4KApECL4i4HZEJZ+w8Qz585CKAIFoClT65174AdD2Sn/</w:t>
      </w:r>
    </w:p>
    <w:p>
      <w:pPr>
        <w:pStyle w:val="PreformattedText"/>
        <w:bidi w:val="0"/>
        <w:spacing w:before="0" w:after="0"/>
        <w:jc w:val="left"/>
        <w:rPr/>
      </w:pPr>
      <w:r>
        <w:rPr/>
        <w:t>AGOC0qHGBTs7+ScFKh2cFxgAF7me9cnWEBML6F5iD384IWI+ih0ajnx0cwEwNggdGUDol9zhNSlxJI</w:t>
      </w:r>
    </w:p>
    <w:p>
      <w:pPr>
        <w:pStyle w:val="PreformattedText"/>
        <w:bidi w:val="0"/>
        <w:spacing w:before="0" w:after="0"/>
        <w:jc w:val="left"/>
        <w:rPr/>
      </w:pPr>
      <w:r>
        <w:rPr/>
        <w:t>EFU7xtTLeUMhuaczuR6PXmTgZALThoEgiC4tbwAwBCzNrEhO9gPFp7EnrGwwDuy8R0qAfS1pYFy2cI</w:t>
      </w:r>
    </w:p>
    <w:p>
      <w:pPr>
        <w:pStyle w:val="PreformattedText"/>
        <w:bidi w:val="0"/>
        <w:spacing w:before="0" w:after="0"/>
        <w:jc w:val="left"/>
        <w:rPr/>
      </w:pPr>
      <w:r>
        <w:rPr/>
        <w:t>DEIqKgiEG60+8BUPCzaiTsM92X8cBViNoA6C6L0eu+AGlhBt9Agrgc6ZxGFYyxAjwkLls/jlNiHTV1</w:t>
      </w:r>
    </w:p>
    <w:p>
      <w:pPr>
        <w:pStyle w:val="PreformattedText"/>
        <w:bidi w:val="0"/>
        <w:spacing w:before="0" w:after="0"/>
        <w:jc w:val="left"/>
        <w:rPr/>
      </w:pPr>
      <w:r>
        <w:rPr/>
        <w:t>Rh7DfF5IQFzaXZLEEjn3gGkkSswWoT8JNvEJdKCFrsR0y5g8I97FRu1RoKc4fHI0aG6DW51IThJKGW</w:t>
      </w:r>
    </w:p>
    <w:p>
      <w:pPr>
        <w:pStyle w:val="PreformattedText"/>
        <w:bidi w:val="0"/>
        <w:spacing w:before="0" w:after="0"/>
        <w:jc w:val="left"/>
        <w:rPr/>
      </w:pPr>
      <w:r>
        <w:rPr/>
        <w:t>lKokiygVXD3gsHshVQ6jpB4byhqBcDOIgKCHkxyWojpVNUsUY7zmgRvQVO2Woe6/xx4KRAlwRGwft2</w:t>
      </w:r>
    </w:p>
    <w:p>
      <w:pPr>
        <w:pStyle w:val="PreformattedText"/>
        <w:bidi w:val="0"/>
        <w:spacing w:before="0" w:after="0"/>
        <w:jc w:val="left"/>
        <w:rPr/>
      </w:pPr>
      <w:r>
        <w:rPr/>
        <w:t>cLaW1iYNZWBtQ795FYxCkbhlAwC9zgSZAquiaFoRWWjisooAu7Q0CkBFrxgWlUEuBGwMdu8SKUik7I</w:t>
      </w:r>
    </w:p>
    <w:p>
      <w:pPr>
        <w:pStyle w:val="PreformattedText"/>
        <w:bidi w:val="0"/>
        <w:spacing w:before="0" w:after="0"/>
        <w:jc w:val="left"/>
        <w:rPr/>
      </w:pPr>
      <w:r>
        <w:rPr/>
        <w:t>amByQA1jywJC4apLAqgqGz98qbosVQG4IHh88rxGAAhBhCB79bImcuKga9JJ3e0HbzOYEgKM9Qqou5</w:t>
      </w:r>
    </w:p>
    <w:p>
      <w:pPr>
        <w:pStyle w:val="PreformattedText"/>
        <w:bidi w:val="0"/>
        <w:spacing w:before="0" w:after="0"/>
        <w:jc w:val="left"/>
        <w:rPr/>
      </w:pPr>
      <w:r>
        <w:rPr/>
        <w:t>i9cRJqUqDqIcpIMLyACX2NE92g9e9nKQPYRNohjroifnidKsN1hWg1oNyfji9td9cRV9bB9cAph2Xz</w:t>
      </w:r>
    </w:p>
    <w:p>
      <w:pPr>
        <w:pStyle w:val="PreformattedText"/>
        <w:bidi w:val="0"/>
        <w:spacing w:before="0" w:after="0"/>
        <w:jc w:val="left"/>
        <w:rPr/>
      </w:pPr>
      <w:r>
        <w:rPr/>
        <w:t>Ijcb/PzgzlRqsCS/NAtX9ciMjqEREGmPozp4aBupVE3oRmzeAgARSj20C9aB/rgKoLJ0h2mg3c28Gd</w:t>
      </w:r>
    </w:p>
    <w:p>
      <w:pPr>
        <w:pStyle w:val="PreformattedText"/>
        <w:bidi w:val="0"/>
        <w:spacing w:before="0" w:after="0"/>
        <w:jc w:val="left"/>
        <w:rPr/>
      </w:pPr>
      <w:r>
        <w:rPr/>
        <w:t>AgNshtMXMd4wEd0Q7THNiG18OSMWHoGFz4IQwAO+N3VFwqYiGHYnbzgBSxsQHVGRiFUFs4atPW79ZA</w:t>
      </w:r>
    </w:p>
    <w:p>
      <w:pPr>
        <w:pStyle w:val="PreformattedText"/>
        <w:bidi w:val="0"/>
        <w:spacing w:before="0" w:after="0"/>
        <w:jc w:val="left"/>
        <w:rPr/>
      </w:pPr>
      <w:r>
        <w:rPr/>
        <w:t>TWIjvgCML3JEQyUNY7nTiiDAyUQp4sW0yDNvLw7T2ZOwhEftvTwxCCtUPiLReCJP444ihBgomUiaXY</w:t>
      </w:r>
    </w:p>
    <w:p>
      <w:pPr>
        <w:pStyle w:val="PreformattedText"/>
        <w:bidi w:val="0"/>
        <w:spacing w:before="0" w:after="0"/>
        <w:jc w:val="left"/>
        <w:rPr/>
      </w:pPr>
      <w:r>
        <w:rPr/>
        <w:t>HfIKcw7lc8EtT3hrND2RpkSgBTHiLrWAMSyC0Ozo55EHEECgPAvStLwxWEYiKhUUSpAqPk4YKBWkFQ</w:t>
      </w:r>
    </w:p>
    <w:p>
      <w:pPr>
        <w:pStyle w:val="PreformattedText"/>
        <w:bidi w:val="0"/>
        <w:spacing w:before="0" w:after="0"/>
        <w:jc w:val="left"/>
        <w:rPr/>
      </w:pPr>
      <w:r>
        <w:rPr/>
        <w:t>OqdRS53zosxAi6DqX2fd5VTwBYFAN/GR4izjjQQAABg7KlNOJidUDCMn3A1GcUQgVACS2FiU8NuZwO</w:t>
      </w:r>
    </w:p>
    <w:p>
      <w:pPr>
        <w:pStyle w:val="PreformattedText"/>
        <w:bidi w:val="0"/>
        <w:spacing w:before="0" w:after="0"/>
        <w:jc w:val="left"/>
        <w:rPr/>
      </w:pPr>
      <w:r>
        <w:rPr/>
        <w:t>gjQtTHWh70zOI24AddVs6nR7eIIEKLDEao5j283WsBxQsFZHQM747SUSBhWFFf898QDxe1MLAsfT7y</w:t>
      </w:r>
    </w:p>
    <w:p>
      <w:pPr>
        <w:pStyle w:val="PreformattedText"/>
        <w:bidi w:val="0"/>
        <w:spacing w:before="0" w:after="0"/>
        <w:jc w:val="left"/>
        <w:rPr/>
      </w:pPr>
      <w:r>
        <w:rPr/>
        <w:t>hatoRRUFD26035yXR0CJYsF6rsd3iMINe1QgqOB+GHNl4KRGBM+E8Tl1DGwMegFT5z7pUVEQAZ2q+j</w:t>
      </w:r>
    </w:p>
    <w:p>
      <w:pPr>
        <w:pStyle w:val="PreformattedText"/>
        <w:bidi w:val="0"/>
        <w:spacing w:before="0" w:after="0"/>
        <w:jc w:val="left"/>
        <w:rPr/>
      </w:pPr>
      <w:r>
        <w:rPr/>
        <w:t>xdIo1LiACpVj65nIowe4MYrsH3HHm4BQUIBgxuwQ1eTE0dKh0AVf5Ce8qB0Ati1QQB9zv982p2E2MX</w:t>
      </w:r>
    </w:p>
    <w:p>
      <w:pPr>
        <w:pStyle w:val="PreformattedText"/>
        <w:bidi w:val="0"/>
        <w:spacing w:before="0" w:after="0"/>
        <w:jc w:val="left"/>
        <w:rPr/>
      </w:pPr>
      <w:r>
        <w:rPr/>
        <w:t>Rqa1PwdcuUI2/phC99kLucI5Mp0K6Bg1ud+GcVSKQJg1hCtap1yALbiqQRAyIucdRd0HwaRcIUkDlo</w:t>
      </w:r>
    </w:p>
    <w:p>
      <w:pPr>
        <w:pStyle w:val="PreformattedText"/>
        <w:bidi w:val="0"/>
        <w:spacing w:before="0" w:after="0"/>
        <w:jc w:val="left"/>
        <w:rPr/>
      </w:pPr>
      <w:r>
        <w:rPr/>
        <w:t>UJodHKtaPz5xfKyE2qxnsuA3mcS8i1WhTtNRxrLEZWufA9yHWg0oJYp5H+/wAclFgUgQkR9PZ1eK0e</w:t>
      </w:r>
    </w:p>
    <w:p>
      <w:pPr>
        <w:pStyle w:val="PreformattedText"/>
        <w:bidi w:val="0"/>
        <w:spacing w:before="0" w:after="0"/>
        <w:jc w:val="left"/>
        <w:rPr/>
      </w:pPr>
      <w:r>
        <w:rPr/>
        <w:t>EZHfZ6E4HQoGiQ6x7G9GXkhBLVT6YG/g0OLTICIAss7IP0OIsYgIWKbGk8HseuMoW6Hpo9qGKgziqA</w:t>
      </w:r>
    </w:p>
    <w:p>
      <w:pPr>
        <w:pStyle w:val="PreformattedText"/>
        <w:bidi w:val="0"/>
        <w:spacing w:before="0" w:after="0"/>
        <w:jc w:val="left"/>
        <w:rPr/>
      </w:pPr>
      <w:r>
        <w:rPr/>
        <w:t>KNtI2KFdNOBSARp7BXB3Nsw5JArT1mFyGkYfeI8wVPUo7UsH7z0XIFMJA9vcdPeO6uswoFIgNetvnI</w:t>
      </w:r>
    </w:p>
    <w:p>
      <w:pPr>
        <w:pStyle w:val="PreformattedText"/>
        <w:bidi w:val="0"/>
        <w:spacing w:before="0" w:after="0"/>
        <w:jc w:val="left"/>
        <w:rPr/>
      </w:pPr>
      <w:r>
        <w:rPr/>
        <w:t>0ejRbVAoX0m/POQzEgOtIUndMq3l2zUr1C00/frrmSA4O6TdAd+TkRxEFDBAYgRnv3lzYPVPSKdAV9</w:t>
      </w:r>
    </w:p>
    <w:p>
      <w:pPr>
        <w:pStyle w:val="PreformattedText"/>
        <w:bidi w:val="0"/>
        <w:spacing w:before="0" w:after="0"/>
        <w:jc w:val="left"/>
        <w:rPr/>
      </w:pPr>
      <w:r>
        <w:rPr/>
        <w:t>A7eK8SlCB7SS3u+8FJMuGCqXpcezmz9EqgISyM6rD2cj6ARZIdQu8qeMOuLFkgUVbS0wIfz1xglJKq</w:t>
      </w:r>
    </w:p>
    <w:p>
      <w:pPr>
        <w:pStyle w:val="PreformattedText"/>
        <w:bidi w:val="0"/>
        <w:spacing w:before="0" w:after="0"/>
        <w:jc w:val="left"/>
        <w:rPr/>
      </w:pPr>
      <w:r>
        <w:rPr/>
        <w:t>IlGwgx9+8KgghX3Ki46m7/fJEIkEgMYYV7C0bxNhgHLwDZWw8/1wYAh6VEakoPKvycU9hoVeGmWGB3</w:t>
      </w:r>
    </w:p>
    <w:p>
      <w:pPr>
        <w:pStyle w:val="PreformattedText"/>
        <w:bidi w:val="0"/>
        <w:spacing w:before="0" w:after="0"/>
        <w:jc w:val="left"/>
        <w:rPr/>
      </w:pPr>
      <w:r>
        <w:rPr/>
        <w:t>wKVJQQijQxEq998HJKu9BEEhqdPFO50+CxWeQ64k0iEUgAGlf37zJWhPQAILqtXqk3iEAK5FYV+0E3</w:t>
      </w:r>
    </w:p>
    <w:p>
      <w:pPr>
        <w:pStyle w:val="PreformattedText"/>
        <w:bidi w:val="0"/>
        <w:spacing w:before="0" w:after="0"/>
        <w:jc w:val="left"/>
        <w:rPr/>
      </w:pPr>
      <w:r>
        <w:rPr/>
        <w:t>7wm3QD4g0Xjz9/74yjp6Uz2CgH484fRYKI/T7sqjyUIwApMAUR77e3gqqA0idsfF/XBWHiCh9LQvkh</w:t>
      </w:r>
    </w:p>
    <w:p>
      <w:pPr>
        <w:pStyle w:val="PreformattedText"/>
        <w:bidi w:val="0"/>
        <w:spacing w:before="0" w:after="0"/>
        <w:jc w:val="left"/>
        <w:rPr/>
      </w:pPr>
      <w:r>
        <w:rPr/>
        <w:t>xCLKM1QO49S9I8ozRR06wVU/aZxwPcx3PQwzTsjxDjI6FrrjqH8c7oQVDAO2EeZBBUwaYAEenXvJVR</w:t>
      </w:r>
    </w:p>
    <w:p>
      <w:pPr>
        <w:pStyle w:val="PreformattedText"/>
        <w:bidi w:val="0"/>
        <w:spacing w:before="0" w:after="0"/>
        <w:jc w:val="left"/>
        <w:rPr/>
      </w:pPr>
      <w:r>
        <w:rPr/>
        <w:t>whVwVTRXZfeKUAMWa3v6U6/74b2EU9lAaB96vATAQ9Z3gWL68pmBd4CH/wCG8BI6tE6SBZKd8XIMKM</w:t>
      </w:r>
    </w:p>
    <w:p>
      <w:pPr>
        <w:pStyle w:val="PreformattedText"/>
        <w:bidi w:val="0"/>
        <w:spacing w:before="0" w:after="0"/>
        <w:jc w:val="left"/>
        <w:rPr/>
      </w:pPr>
      <w:r>
        <w:rPr/>
        <w:t>JRVd9fhzlElB5C0Uqr9/XHB6RrAKzz794jqWdmmapNM/nlxT06VgmPju8P7QYlBIgSdx3/AAzrFoTQ</w:t>
      </w:r>
    </w:p>
    <w:p>
      <w:pPr>
        <w:pStyle w:val="PreformattedText"/>
        <w:bidi w:val="0"/>
        <w:spacing w:before="0" w:after="0"/>
        <w:jc w:val="left"/>
        <w:rPr/>
      </w:pPr>
      <w:r>
        <w:rPr/>
        <w:t>6FAH0dHXOrAgIirUAqo/ue8JwhgwtrfwyuXzkVASOiqfAU/2ZzKFEUkUgqgihn4eOidhQ+upcEsLy2</w:t>
      </w:r>
    </w:p>
    <w:p>
      <w:pPr>
        <w:pStyle w:val="PreformattedText"/>
        <w:bidi w:val="0"/>
        <w:spacing w:before="0" w:after="0"/>
        <w:jc w:val="left"/>
        <w:rPr/>
      </w:pPr>
      <w:r>
        <w:rPr/>
        <w:t>4cFSCkFpyf9cqUiYuKptaN+uuTtlFFICIh2wpH53xpd3RURDKU03oyvfFovewBSXcHr39zliABe1IB</w:t>
      </w:r>
    </w:p>
    <w:p>
      <w:pPr>
        <w:pStyle w:val="PreformattedText"/>
        <w:bidi w:val="0"/>
        <w:spacing w:before="0" w:after="0"/>
        <w:jc w:val="left"/>
        <w:rPr/>
      </w:pPr>
      <w:r>
        <w:rPr/>
        <w:t>LBhc3J94mA7AoFILUZ9TWns4woV6D6BbgjPGd8oZSoVnBpyBR/PEhQzop0WR7A/459dSaSIkHsSTrP</w:t>
      </w:r>
    </w:p>
    <w:p>
      <w:pPr>
        <w:pStyle w:val="PreformattedText"/>
        <w:bidi w:val="0"/>
        <w:spacing w:before="0" w:after="0"/>
        <w:jc w:val="left"/>
        <w:rPr/>
      </w:pPr>
      <w:r>
        <w:rPr/>
        <w:t>vAHEwL+UKAxy5eLCpTOngwqtPweE8MXLhZEOKE/o4M9BxG2BDB0Enzmr1XMCI2uiaVOAIa36EHbsIr</w:t>
      </w:r>
    </w:p>
    <w:p>
      <w:pPr>
        <w:pStyle w:val="PreformattedText"/>
        <w:bidi w:val="0"/>
        <w:spacing w:before="0" w:after="0"/>
        <w:jc w:val="left"/>
        <w:rPr/>
      </w:pPr>
      <w:r>
        <w:rPr/>
        <w:t>PvFEUA9tclmwzor+eRsVQJRIyGusLThwW2oplAGJgEv9cdjFU8LNx7AXqp9d4hYqRsEKVVTqjhlMgx</w:t>
      </w:r>
    </w:p>
    <w:p>
      <w:pPr>
        <w:pStyle w:val="PreformattedText"/>
        <w:bidi w:val="0"/>
        <w:spacing w:before="0" w:after="0"/>
        <w:jc w:val="left"/>
        <w:rPr/>
      </w:pPr>
      <w:r>
        <w:rPr/>
        <w:t>FSNUTS/BwxhEK7pFm+g7IbnRTwRVpoUKeqR6HhIG/WkIRMy2E8c4JgJ/QXQOV/i64uWRQG0O+kK5nX</w:t>
      </w:r>
    </w:p>
    <w:p>
      <w:pPr>
        <w:pStyle w:val="PreformattedText"/>
        <w:bidi w:val="0"/>
        <w:spacing w:before="0" w:after="0"/>
        <w:jc w:val="left"/>
        <w:rPr/>
      </w:pPr>
      <w:r>
        <w:rPr/>
        <w:t>XO6oWgeyhDsR/XDnYlsiAXqd9uBeFBS+nQDIiOlnLLCGxCzohtYD2nFYVCFgU1qBVDO+uVFgoqAUMm</w:t>
      </w:r>
    </w:p>
    <w:p>
      <w:pPr>
        <w:pStyle w:val="PreformattedText"/>
        <w:bidi w:val="0"/>
        <w:spacing w:before="0" w:after="0"/>
        <w:jc w:val="left"/>
        <w:rPr/>
      </w:pPr>
      <w:r>
        <w:rPr/>
        <w:t>w4DH7xVJBCywsyQ4+Es05EIo2Agmg7DX9OuUE7GpQuqwYfuV6zncRtYJ7GwPQO3DeQQM1jWlV3DhGd</w:t>
      </w:r>
    </w:p>
    <w:p>
      <w:pPr>
        <w:pStyle w:val="PreformattedText"/>
        <w:bidi w:val="0"/>
        <w:spacing w:before="0" w:after="0"/>
        <w:jc w:val="left"/>
        <w:rPr/>
      </w:pPr>
      <w:r>
        <w:rPr/>
        <w:t>uRtRYfkDRceupwMBZYSWD6HaOD+OARbCggqqVYGrAvKiAUF9WRLSqo3veuOiaIRuvogwlHv88ABIBi</w:t>
      </w:r>
    </w:p>
    <w:p>
      <w:pPr>
        <w:pStyle w:val="PreformattedText"/>
        <w:bidi w:val="0"/>
        <w:spacing w:before="0" w:after="0"/>
        <w:jc w:val="left"/>
        <w:rPr/>
      </w:pPr>
      <w:r>
        <w:rPr/>
        <w:t>2JBuhhRfzvD8Bg7LKB2bVPN5BgEWS+BYF0uM4cBAFGt1FKdC/88HdmaqEtIJTpCiN3iYRMNDCBDSMN</w:t>
      </w:r>
    </w:p>
    <w:p>
      <w:pPr>
        <w:pStyle w:val="PreformattedText"/>
        <w:bidi w:val="0"/>
        <w:spacing w:before="0" w:after="0"/>
        <w:jc w:val="left"/>
        <w:rPr/>
      </w:pPr>
      <w:r>
        <w:rPr/>
        <w:t>udPOwTQGAUgp27X676OOIopVshgrZsM3eUKEdKF4CpAm9i2dcXyB3SAIWlBsyJx47w6kMCAQt79heO</w:t>
      </w:r>
    </w:p>
    <w:p>
      <w:pPr>
        <w:pStyle w:val="PreformattedText"/>
        <w:bidi w:val="0"/>
        <w:spacing w:before="0" w:after="0"/>
        <w:jc w:val="left"/>
        <w:rPr/>
      </w:pPr>
      <w:r>
        <w:rPr/>
        <w:t>tMEoklO5o0da5oVV29UAekDQz/ADxEUqBQEpCRaL0svfDB4SkKgDZAqfCPnJ4Gi1NCVcNLme8JSKsm</w:t>
      </w:r>
    </w:p>
    <w:p>
      <w:pPr>
        <w:pStyle w:val="PreformattedText"/>
        <w:bidi w:val="0"/>
        <w:spacing w:before="0" w:after="0"/>
        <w:jc w:val="left"/>
        <w:rPr/>
      </w:pPr>
      <w:r>
        <w:rPr/>
        <w:t>VIJog86HDGWKIlkCWIg9O398rYmF6qDT+IYN64xZROjLWhCbtrR+cF2qAqdxMYgD7hUO+QU7QBE8Df</w:t>
      </w:r>
    </w:p>
    <w:p>
      <w:pPr>
        <w:pStyle w:val="PreformattedText"/>
        <w:bidi w:val="0"/>
        <w:spacing w:before="0" w:after="0"/>
        <w:jc w:val="left"/>
        <w:rPr/>
      </w:pPr>
      <w:r>
        <w:rPr/>
        <w:t>Tr7HggqTsgJIEF1M0OIMDAiohI+1XrNcQF7TSL2VJZ93vk6KCuKprPZrv+eQ0Y2iyjoJ8YXOFAoLqw</w:t>
      </w:r>
    </w:p>
    <w:p>
      <w:pPr>
        <w:pStyle w:val="PreformattedText"/>
        <w:bidi w:val="0"/>
        <w:spacing w:before="0" w:after="0"/>
        <w:jc w:val="left"/>
        <w:rPr/>
      </w:pPr>
      <w:r>
        <w:rPr/>
        <w:t>yEDsfeJkVbEQRHRWN/vgJSzuL1WZyFwnjyqmPBiAg8Pp2fxyppmtJBuHQQeK/HEBdVIuRpLdl++cZF</w:t>
      </w:r>
    </w:p>
    <w:p>
      <w:pPr>
        <w:pStyle w:val="PreformattedText"/>
        <w:bidi w:val="0"/>
        <w:spacing w:before="0" w:after="0"/>
        <w:jc w:val="left"/>
        <w:rPr/>
      </w:pPr>
      <w:r>
        <w:rPr/>
        <w:t>sKoCkLJYR1n75FAz7ayTqs6I2zrgNxVh7KU00m2GfjmLEsxMlmDUjR9zmfFwOtQUqMDbMvzkEokhoi</w:t>
      </w:r>
    </w:p>
    <w:p>
      <w:pPr>
        <w:pStyle w:val="PreformattedText"/>
        <w:bidi w:val="0"/>
        <w:spacing w:before="0" w:after="0"/>
        <w:jc w:val="left"/>
        <w:rPr/>
      </w:pPr>
      <w:r>
        <w:rPr/>
        <w:t>R6kJh10nvBLENSBInYtx/wAc9OkJ3lO12lTJxj3VKZeAHKh6+8YMar7eZ4bWLwKyFAaNH2okl5TycV</w:t>
      </w:r>
    </w:p>
    <w:p>
      <w:pPr>
        <w:pStyle w:val="PreformattedText"/>
        <w:bidi w:val="0"/>
        <w:spacing w:before="0" w:after="0"/>
        <w:jc w:val="left"/>
        <w:rPr/>
      </w:pPr>
      <w:r>
        <w:rPr/>
        <w:t>tCP3BwTTyOgDPVMxdWinnIqISVx9KgaKe+nAlaMCblowpX8+7xED0pgaVe6BZ+ebmFmEF8WiPreNEo</w:t>
      </w:r>
    </w:p>
    <w:p>
      <w:pPr>
        <w:pStyle w:val="PreformattedText"/>
        <w:bidi w:val="0"/>
        <w:spacing w:before="0" w:after="0"/>
        <w:jc w:val="left"/>
        <w:rPr/>
      </w:pPr>
      <w:r>
        <w:rPr/>
        <w:t>MZ0RC5Z8ZbzappBSjBtLWfycOyK0fAYWkv8AXEAgIRDDG1Ad/EvI2OlNcJ2wLAfOFIVaMjqxAmmjJ+</w:t>
      </w:r>
    </w:p>
    <w:p>
      <w:pPr>
        <w:pStyle w:val="PreformattedText"/>
        <w:bidi w:val="0"/>
        <w:spacing w:before="0" w:after="0"/>
        <w:jc w:val="left"/>
        <w:rPr/>
      </w:pPr>
      <w:r>
        <w:rPr/>
        <w:t>uHdEpqiBLccM/C4N2hqMYQHGEmKM5o40Z7J6qFP+eeSUWqIkCgMUt5CHAlHsROh8Iv74woICZEnRdB</w:t>
      </w:r>
    </w:p>
    <w:p>
      <w:pPr>
        <w:pStyle w:val="PreformattedText"/>
        <w:bidi w:val="0"/>
        <w:spacing w:before="0" w:after="0"/>
        <w:jc w:val="left"/>
        <w:rPr/>
      </w:pPr>
      <w:r>
        <w:rPr/>
        <w:t>iPTwgLqgGZ6UxGSW+7wF09xezFCx+nfHCFQXwLVXGJwgCYCh4Do22Q8Zyau79IjXAELldnAqF7RIe6</w:t>
      </w:r>
    </w:p>
    <w:p>
      <w:pPr>
        <w:pStyle w:val="PreformattedText"/>
        <w:bidi w:val="0"/>
        <w:spacing w:before="0" w:after="0"/>
        <w:jc w:val="left"/>
        <w:rPr/>
      </w:pPr>
      <w:r>
        <w:rPr/>
        <w:t>icIpjkGQtZFqQNol3eLFFV+nNEEBYJ7395XgoihJCCmI388RghwwDafBVYZ+eLCqHcy2FBF670vLDM</w:t>
      </w:r>
    </w:p>
    <w:p>
      <w:pPr>
        <w:pStyle w:val="PreformattedText"/>
        <w:bidi w:val="0"/>
        <w:spacing w:before="0" w:after="0"/>
        <w:jc w:val="left"/>
        <w:rPr/>
      </w:pPr>
      <w:r>
        <w:rPr/>
        <w:t>9/MhBOqPCIAoNtbWopjgzrhUISR46oA0Jr/PBsKLhtjsEBe9vJhgWhHUxSnWkHfHX9xKKddUeU75jg</w:t>
      </w:r>
    </w:p>
    <w:p>
      <w:pPr>
        <w:pStyle w:val="PreformattedText"/>
        <w:bidi w:val="0"/>
        <w:spacing w:before="0" w:after="0"/>
        <w:jc w:val="left"/>
        <w:rPr/>
      </w:pPr>
      <w:r>
        <w:rPr/>
        <w:t>JFowvtUysVyusGlTThQubpxjAqO9a6XZf4HlQsQyjC500hnUeA90riZpQBEnEFpQ99Ajo/seFABxWh</w:t>
      </w:r>
    </w:p>
    <w:p>
      <w:pPr>
        <w:pStyle w:val="PreformattedText"/>
        <w:bidi w:val="0"/>
        <w:spacing w:before="0" w:after="0"/>
        <w:jc w:val="left"/>
        <w:rPr/>
      </w:pPr>
      <w:r>
        <w:rPr/>
        <w:t>UQASl/r7xbMNGOwekQev3yRxR2yPUyWa/OQgio9VtISkvXFKt0AxANDRT+P3w0SAUY9DbPj73xqNCZ</w:t>
      </w:r>
    </w:p>
    <w:p>
      <w:pPr>
        <w:pStyle w:val="PreformattedText"/>
        <w:bidi w:val="0"/>
        <w:spacing w:before="0" w:after="0"/>
        <w:jc w:val="left"/>
        <w:rPr/>
      </w:pPr>
      <w:r>
        <w:rPr/>
        <w:t>C+zYIdG7yEOT1z2BDDufeMBUB5rtvWnWdjwqgcb2VF/Cj1OMi8Y7QkHwLfF5B3wEMozKzRvvJzEMTM</w:t>
      </w:r>
    </w:p>
    <w:p>
      <w:pPr>
        <w:pStyle w:val="PreformattedText"/>
        <w:bidi w:val="0"/>
        <w:spacing w:before="0" w:after="0"/>
        <w:jc w:val="left"/>
        <w:rPr/>
      </w:pPr>
      <w:r>
        <w:rPr/>
        <w:t>7/SecXteLEWTCCtRnW8kLHSSjsAxH/P74QFqBwAjoew58v55FjxW3BgT9BzmhGKI4wfXrkqxnZAsnp</w:t>
      </w:r>
    </w:p>
    <w:p>
      <w:pPr>
        <w:pStyle w:val="PreformattedText"/>
        <w:bidi w:val="0"/>
        <w:spacing w:before="0" w:after="0"/>
        <w:jc w:val="left"/>
        <w:rPr/>
      </w:pPr>
      <w:r>
        <w:rPr/>
        <w:t>evvfNs2KjiCGozz48BWIyqhWTQ/H+uWz8iKikGhQo8WfzYrbwlWjrzmIOVUFCmOilx3eUCewTbWIE0</w:t>
      </w:r>
    </w:p>
    <w:p>
      <w:pPr>
        <w:pStyle w:val="PreformattedText"/>
        <w:bidi w:val="0"/>
        <w:spacing w:before="0" w:after="0"/>
        <w:jc w:val="left"/>
        <w:rPr/>
      </w:pPr>
      <w:r>
        <w:rPr/>
        <w:t>Qh+3FgFKmppaogm3eIBuIoECIapD7Hj1CMt26pUaF7feK4gmoAWV6Y3p/p5vVQYTWNWGpfN65agu6K</w:t>
      </w:r>
    </w:p>
    <w:p>
      <w:pPr>
        <w:pStyle w:val="PreformattedText"/>
        <w:bidi w:val="0"/>
        <w:spacing w:before="0" w:after="0"/>
        <w:jc w:val="left"/>
        <w:rPr/>
      </w:pPr>
      <w:r>
        <w:rPr/>
        <w:t>9qaRPSHDWDY3TogCTPWcwl1hJo6qlAGfW8Ro6nphtzScvU44UNGtqhIToddbeNkURCFzNYF+iZxc2a</w:t>
      </w:r>
    </w:p>
    <w:p>
      <w:pPr>
        <w:pStyle w:val="PreformattedText"/>
        <w:bidi w:val="0"/>
        <w:spacing w:before="0" w:after="0"/>
        <w:jc w:val="left"/>
        <w:rPr/>
      </w:pPr>
      <w:r>
        <w:rPr/>
        <w:t>FroQBU+3VGd8KM5TqvCgHTztOAEo7OgGqHU06/44JIQaiNCw6UtM4iiEy83pQLTizOYlkKjr2MXDEP</w:t>
      </w:r>
    </w:p>
    <w:p>
      <w:pPr>
        <w:pStyle w:val="PreformattedText"/>
        <w:bidi w:val="0"/>
        <w:spacing w:before="0" w:after="0"/>
        <w:jc w:val="left"/>
        <w:rPr/>
      </w:pPr>
      <w:r>
        <w:rPr/>
        <w:t>v3gqaVEANmd/T38cUiAJb2SXBgk/54JSrgiqRPSQ874Vv4swbVEJ2vhu8VEBEdor6SjOsPgJQBGMOg</w:t>
      </w:r>
    </w:p>
    <w:p>
      <w:pPr>
        <w:pStyle w:val="PreformattedText"/>
        <w:bidi w:val="0"/>
        <w:spacing w:before="0" w:after="0"/>
        <w:jc w:val="left"/>
        <w:rPr/>
      </w:pPr>
      <w:r>
        <w:rPr/>
        <w:t>9BIvXV5+iTYCI4aLhWOvDCQdEAAKDfoO/wC5x7FGFUa05gdL04wkaYggUWt+BpnXGqwm+sZdQnXiFP</w:t>
      </w:r>
    </w:p>
    <w:p>
      <w:pPr>
        <w:pStyle w:val="PreformattedText"/>
        <w:bidi w:val="0"/>
        <w:spacing w:before="0" w:after="0"/>
        <w:jc w:val="left"/>
        <w:rPr/>
      </w:pPr>
      <w:r>
        <w:rPr/>
        <w:t>eERR5QYljhLFNSPCEBWCaQQSAVovU5dpoFAfWKNov9mVCyVJlAdTtteiZxNVwPRYKj4dmj5ONKqFkB</w:t>
      </w:r>
    </w:p>
    <w:p>
      <w:pPr>
        <w:pStyle w:val="PreformattedText"/>
        <w:bidi w:val="0"/>
        <w:spacing w:before="0" w:after="0"/>
        <w:jc w:val="left"/>
        <w:rPr/>
      </w:pPr>
      <w:r>
        <w:rPr/>
        <w:t>mO6GkXZqcRWzaAb2EUeobk5awVKCaVE6Zf547WjoLQV0BiLoH1OM0AZSQGCooSOniy4CkYuMOhDXOx</w:t>
      </w:r>
    </w:p>
    <w:p>
      <w:pPr>
        <w:pStyle w:val="PreformattedText"/>
        <w:bidi w:val="0"/>
        <w:spacing w:before="0" w:after="0"/>
        <w:jc w:val="left"/>
        <w:rPr/>
      </w:pPr>
      <w:r>
        <w:rPr/>
        <w:t>OUkCCUyggAArJNMeSA9MhtAABEnigd5nkBxQCSTQqxaReNAEhIpBcro17Wv7c6BERyAR1gCv5pzfb1</w:t>
      </w:r>
    </w:p>
    <w:p>
      <w:pPr>
        <w:pStyle w:val="PreformattedText"/>
        <w:bidi w:val="0"/>
        <w:spacing w:before="0" w:after="0"/>
        <w:jc w:val="left"/>
        <w:rPr/>
      </w:pPr>
      <w:r>
        <w:rPr/>
        <w:t>C4Zi4tB7JyCEEsKfcUaLoXh6L3UHImsGe8f1rRGIhOyvYwnAqgn3D91BVvhH7zZ6cliQDPwNfbOFjU</w:t>
      </w:r>
    </w:p>
    <w:p>
      <w:pPr>
        <w:pStyle w:val="PreformattedText"/>
        <w:bidi w:val="0"/>
        <w:spacing w:before="0" w:after="0"/>
        <w:jc w:val="left"/>
        <w:rPr/>
      </w:pPr>
      <w:r>
        <w:rPr/>
        <w:t>CiWKoYCgmhDhBmRChoJRFOw1MXikdXtgEGSwZnMDiFKyM6ktig4YpepwaIKVWuhQRqJ2fOJLUCoCI0</w:t>
      </w:r>
    </w:p>
    <w:p>
      <w:pPr>
        <w:pStyle w:val="PreformattedText"/>
        <w:bidi w:val="0"/>
        <w:spacing w:before="0" w:after="0"/>
        <w:jc w:val="left"/>
        <w:rPr/>
      </w:pPr>
      <w:r>
        <w:rPr/>
        <w:t>iof4LN5SBhC3WqoGEYMld4oSAoUg9LFYGG5xoRiURLVo27BevOOpLTGZEqJDC1g63nsE5D+USpfxHe</w:t>
      </w:r>
    </w:p>
    <w:p>
      <w:pPr>
        <w:pStyle w:val="PreformattedText"/>
        <w:bidi w:val="0"/>
        <w:spacing w:before="0" w:after="0"/>
        <w:jc w:val="left"/>
        <w:rPr/>
      </w:pPr>
      <w:r>
        <w:rPr/>
        <w:t>YJ0hSPDRCdOvwzjAzEDAKNqtnSrhCJPQnUKFCd8paUuKKmnXY3ofOJCXEVKivYys2d8eoAE0FaBXD0</w:t>
      </w:r>
    </w:p>
    <w:p>
      <w:pPr>
        <w:pStyle w:val="PreformattedText"/>
        <w:bidi w:val="0"/>
        <w:spacing w:before="0" w:after="0"/>
        <w:jc w:val="left"/>
        <w:rPr/>
      </w:pPr>
      <w:r>
        <w:rPr/>
        <w:t>RvEVAqYbagCMETe5ypqgASgJqX9d7759x6IVAmFUqb1xwaSBvZYyqWUqfh5uDCxLNjBA9vzhNHYwNw</w:t>
      </w:r>
    </w:p>
    <w:p>
      <w:pPr>
        <w:pStyle w:val="PreformattedText"/>
        <w:bidi w:val="0"/>
        <w:spacing w:before="0" w:after="0"/>
        <w:jc w:val="left"/>
        <w:rPr/>
      </w:pPr>
      <w:r>
        <w:rPr/>
        <w:t>Dvv+Re/vPQmUcyqBA6Fo+8S9GS00T2JOjLyr8DVAFiujDrd3juqhBRa0JAH5848WK6cVvz4oa95y9t</w:t>
      </w:r>
    </w:p>
    <w:p>
      <w:pPr>
        <w:pStyle w:val="PreformattedText"/>
        <w:bidi w:val="0"/>
        <w:spacing w:before="0" w:after="0"/>
        <w:jc w:val="left"/>
        <w:rPr/>
      </w:pPr>
      <w:r>
        <w:rPr/>
        <w:t>kq3QoawHzDnYdjlQEzpFj1fnEtPVVBLliHRFT8cJvZqkKvRCK6LGPBsAwA1sL037Wv55GNJgXsEK46</w:t>
      </w:r>
    </w:p>
    <w:p>
      <w:pPr>
        <w:pStyle w:val="PreformattedText"/>
        <w:bidi w:val="0"/>
        <w:spacing w:before="0" w:after="0"/>
        <w:jc w:val="left"/>
        <w:rPr/>
      </w:pPr>
      <w:r>
        <w:rPr/>
        <w:t>5yitSYaWI1BQN9t7eIvKJFCvaQ3J6P28pp2IFxA2L8onnGqWgUvrpNQ752/kvnGI8ILXvCWfaNWtpL</w:t>
      </w:r>
    </w:p>
    <w:p>
      <w:pPr>
        <w:pStyle w:val="PreformattedText"/>
        <w:bidi w:val="0"/>
        <w:spacing w:before="0" w:after="0"/>
        <w:jc w:val="left"/>
        <w:rPr/>
      </w:pPr>
      <w:r>
        <w:rPr/>
        <w:t>t+knGa2IfoNSmRXDiJJMtVRAVt76WnzibRlEldBXfmZeWRDqhIQxfiRodHJKSxAwHRfBTDzg6UFEB7</w:t>
      </w:r>
    </w:p>
    <w:p>
      <w:pPr>
        <w:pStyle w:val="PreformattedText"/>
        <w:bidi w:val="0"/>
        <w:spacing w:before="0" w:after="0"/>
        <w:jc w:val="left"/>
        <w:rPr/>
      </w:pPr>
      <w:r>
        <w:rPr/>
        <w:t>HKC+dvOjHBaQAUgOh7953wHYzB1YCr3xaosX0CXo9ab+eEIAitEAbAu1uaZwdmpV1KDsfhETDeC9l+</w:t>
      </w:r>
    </w:p>
    <w:p>
      <w:pPr>
        <w:pStyle w:val="PreformattedText"/>
        <w:bidi w:val="0"/>
        <w:spacing w:before="0" w:after="0"/>
        <w:jc w:val="left"/>
        <w:rPr/>
      </w:pPr>
      <w:r>
        <w:rPr/>
        <w:t>UVR9F92w+ZwchCgDuPS2lbnScAHjISKJL1CEYj95lLAutRICwAMAf9dn2QKupKwWv5DhdZMgG2JPpo</w:t>
      </w:r>
    </w:p>
    <w:p>
      <w:pPr>
        <w:pStyle w:val="PreformattedText"/>
        <w:bidi w:val="0"/>
        <w:spacing w:before="0" w:after="0"/>
        <w:jc w:val="left"/>
        <w:rPr/>
      </w:pPr>
      <w:r>
        <w:rPr/>
        <w:t>+n886jioBvUFgJV8HF8zSOEb5pmZh0feBxo0H00Xu7W5+eMVJYQZ2p2n1xjMFQkqMlC+PAtLEw7DE/</w:t>
      </w:r>
    </w:p>
    <w:p>
      <w:pPr>
        <w:pStyle w:val="PreformattedText"/>
        <w:bidi w:val="0"/>
        <w:spacing w:before="0" w:after="0"/>
        <w:jc w:val="left"/>
        <w:rPr/>
      </w:pPr>
      <w:r>
        <w:rPr/>
        <w:t>sP54USMUSAElGfE/XJIhg9USrprdav44MBAcq9AZGLRfnIonCqDSlfLo4nXfOwAJKBBCyW5nXN0pEQ</w:t>
      </w:r>
    </w:p>
    <w:p>
      <w:pPr>
        <w:pStyle w:val="PreformattedText"/>
        <w:bidi w:val="0"/>
        <w:spacing w:before="0" w:after="0"/>
        <w:jc w:val="left"/>
        <w:rPr/>
      </w:pPr>
      <w:r>
        <w:rPr/>
        <w:t>CQ46to+cniMlJFiQbQ9XgaXQkASqOvZPud80hrp0IAoBCXgDZCkBQmhELqZeHpwmiNwr8Rv8uT9ZRo</w:t>
      </w:r>
    </w:p>
    <w:p>
      <w:pPr>
        <w:pStyle w:val="PreformattedText"/>
        <w:bidi w:val="0"/>
        <w:spacing w:before="0" w:after="0"/>
        <w:jc w:val="left"/>
        <w:rPr/>
      </w:pPr>
      <w:r>
        <w:rPr/>
        <w:t>QEZW9db6s5qSoAodDBKHo+2nDu91m0wqFVsTkGkAUKAoO0OifrkzYpoWoEag9v8AfAYFw0REETyO+8</w:t>
      </w:r>
    </w:p>
    <w:p>
      <w:pPr>
        <w:pStyle w:val="PreformattedText"/>
        <w:bidi w:val="0"/>
        <w:spacing w:before="0" w:after="0"/>
        <w:jc w:val="left"/>
        <w:rPr/>
      </w:pPr>
      <w:r>
        <w:rPr/>
        <w:t>/HHGhRu7A+C70NOeIVQwU1pAUdYz88LOayCU0BN1/fBFiUCKhUt4X7eSgHX7iojFnAOfpMdhAxYPOW</w:t>
      </w:r>
    </w:p>
    <w:p>
      <w:pPr>
        <w:pStyle w:val="PreformattedText"/>
        <w:bidi w:val="0"/>
        <w:spacing w:before="0" w:after="0"/>
        <w:jc w:val="left"/>
        <w:rPr/>
      </w:pPr>
      <w:r>
        <w:rPr/>
        <w:t>I4NBX1TUT+PnCnUTqID+b0z7wGqOh2u72K794VUiOKHcprOMI01VRFWA2TgksVUVhbf+QynJB5LR+l</w:t>
      </w:r>
    </w:p>
    <w:p>
      <w:pPr>
        <w:pStyle w:val="PreformattedText"/>
        <w:bidi w:val="0"/>
        <w:spacing w:before="0" w:after="0"/>
        <w:jc w:val="left"/>
        <w:rPr/>
      </w:pPr>
      <w:r>
        <w:rPr/>
        <w:t>Az974aCHUSisPox7yJ1RFMcMcxJ3P/AMrOnIwQAPkd81T8FUAJmLvv3gSABBSI1nWy/wDHLRTYIYoE</w:t>
      </w:r>
    </w:p>
    <w:p>
      <w:pPr>
        <w:pStyle w:val="PreformattedText"/>
        <w:bidi w:val="0"/>
        <w:spacing w:before="0" w:after="0"/>
        <w:jc w:val="left"/>
        <w:rPr/>
      </w:pPr>
      <w:r>
        <w:rPr/>
        <w:t>dp113xXABDAb3P8AOvEa9RGyBG3/AKcATobeqLGXE/mcR1o6WAXAfX9vD8xzqXswiDoL7ycxP0yI/A</w:t>
      </w:r>
    </w:p>
    <w:p>
      <w:pPr>
        <w:pStyle w:val="PreformattedText"/>
        <w:bidi w:val="0"/>
        <w:spacing w:before="0" w:after="0"/>
        <w:jc w:val="left"/>
        <w:rPr/>
      </w:pPr>
      <w:r>
        <w:rPr/>
        <w:t>u/VvMywoUImHaevCnzSAlL0SSzqZeHVkgQaYcZPTlUD6C14orBN95pLNrrQMHvX1TzjUCiUlrd1hCL</w:t>
      </w:r>
    </w:p>
    <w:p>
      <w:pPr>
        <w:pStyle w:val="PreformattedText"/>
        <w:bidi w:val="0"/>
        <w:spacing w:before="0" w:after="0"/>
        <w:jc w:val="left"/>
        <w:rPr/>
      </w:pPr>
      <w:r>
        <w:rPr/>
        <w:t>IicUNaMACoojGaYfxy4AtAww9lAx7xPzwGQCgjKKSDISIZwwjVYJ4RAjB/0nEg1HWCwrr6zen+OLBF</w:t>
      </w:r>
    </w:p>
    <w:p>
      <w:pPr>
        <w:pStyle w:val="PreformattedText"/>
        <w:bidi w:val="0"/>
        <w:spacing w:before="0" w:after="0"/>
        <w:jc w:val="left"/>
        <w:rPr/>
      </w:pPr>
      <w:r>
        <w:rPr/>
        <w:t>54fRtXMd1/PAZm6QK2q3UiYE+8IXi1qOGhehW+ycRQMCAQLpihYGEPnB0qIggHGGO9ev8ALibGAdDz</w:t>
      </w:r>
    </w:p>
    <w:p>
      <w:pPr>
        <w:pStyle w:val="PreformattedText"/>
        <w:bidi w:val="0"/>
        <w:spacing w:before="0" w:after="0"/>
        <w:jc w:val="left"/>
        <w:rPr/>
      </w:pPr>
      <w:r>
        <w:rPr/>
        <w:t>RV0VpqcEmLI8Baegnj03geKBZlRXbqFQXiAoJEK+h2OJuGjw6WiDN1YqcClV5tUtYlKdrAIifXrig4</w:t>
      </w:r>
    </w:p>
    <w:p>
      <w:pPr>
        <w:pStyle w:val="PreformattedText"/>
        <w:bidi w:val="0"/>
        <w:spacing w:before="0" w:after="0"/>
        <w:jc w:val="left"/>
        <w:rPr/>
      </w:pPr>
      <w:r>
        <w:rPr/>
        <w:t>+nwsRAZpOjikLRgLmAoLN1n9ceAgL5kOqOan7843vqDsRUj5Yvjxy9xsJnNo979vDjkOQoQcpXBpzV</w:t>
      </w:r>
    </w:p>
    <w:p>
      <w:pPr>
        <w:pStyle w:val="PreformattedText"/>
        <w:bidi w:val="0"/>
        <w:spacing w:before="0" w:after="0"/>
        <w:jc w:val="left"/>
        <w:rPr/>
      </w:pPr>
      <w:r>
        <w:rPr/>
        <w:t>0mxFRIfhh5vGowA4esOKv4XkYiyFJF0AQye3eaYsW1XB6TB2repwz0BDuUGAKiUaaceytxuaC1l7dj</w:t>
      </w:r>
    </w:p>
    <w:p>
      <w:pPr>
        <w:pStyle w:val="PreformattedText"/>
        <w:bidi w:val="0"/>
        <w:spacing w:before="0" w:after="0"/>
        <w:jc w:val="left"/>
        <w:rPr/>
      </w:pPr>
      <w:r>
        <w:rPr/>
        <w:t>98wAFlTEpRTprCF4l7z1lctYkuh1s+ctAEQwI8ApRGu8+p5KwFLLCxMyvJ3axFo6CP4FCdHEHbrBVQ</w:t>
      </w:r>
    </w:p>
    <w:p>
      <w:pPr>
        <w:pStyle w:val="PreformattedText"/>
        <w:bidi w:val="0"/>
        <w:spacing w:before="0" w:after="0"/>
        <w:jc w:val="left"/>
        <w:rPr/>
      </w:pPr>
      <w:r>
        <w:rPr/>
        <w:t>iqNOOBmTioNQ7BSEXRvWx407ERrVKMeLU5jiSqiRDAhlq2TnY6UEFAY9gVj37zBIFvShz5KyN5AwCh</w:t>
      </w:r>
    </w:p>
    <w:p>
      <w:pPr>
        <w:pStyle w:val="PreformattedText"/>
        <w:bidi w:val="0"/>
        <w:spacing w:before="0" w:after="0"/>
        <w:jc w:val="left"/>
        <w:rPr/>
      </w:pPr>
      <w:r>
        <w:rPr/>
        <w:t>4nSJ0qIdbwtkx1AEFVDJVBxzLKCAaqOEGAZfvNHBDgACuNQ11Tr8gXbDAIUQHQeMfnnVGhVF6m0qYv</w:t>
      </w:r>
    </w:p>
    <w:p>
      <w:pPr>
        <w:pStyle w:val="PreformattedText"/>
        <w:bidi w:val="0"/>
        <w:spacing w:before="0" w:after="0"/>
        <w:jc w:val="left"/>
        <w:rPr/>
      </w:pPr>
      <w:r>
        <w:rPr/>
        <w:t>QvBg4yO1FIgWbO84xLl5aKkMJpR53HkrhrqMHGkDpAK8IkGnVIOk+qjXV6+kqVh0Q/0Fb2R+OQkBFk</w:t>
      </w:r>
    </w:p>
    <w:p>
      <w:pPr>
        <w:pStyle w:val="PreformattedText"/>
        <w:bidi w:val="0"/>
        <w:spacing w:before="0" w:after="0"/>
        <w:jc w:val="left"/>
        <w:rPr/>
      </w:pPr>
      <w:r>
        <w:rPr/>
        <w:t>X5gBq6v44cDcMKAhIOBgwaTkqicZhBMazLO1/HMAoQQkBwiUpbb895dQKQSCwDA6Fl73iCegY2VFTH</w:t>
      </w:r>
    </w:p>
    <w:p>
      <w:pPr>
        <w:pStyle w:val="PreformattedText"/>
        <w:bidi w:val="0"/>
        <w:spacing w:before="0" w:after="0"/>
        <w:jc w:val="left"/>
        <w:rPr/>
      </w:pPr>
      <w:r>
        <w:rPr/>
        <w:t>tMTuXlm7dGAdEkkjnwnErgMOWJqVOpPMzkRxSRSJM7pamU+cASowIWUNDvE67N462oGHCQa2Hc0cZ0</w:t>
      </w:r>
    </w:p>
    <w:p>
      <w:pPr>
        <w:pStyle w:val="PreformattedText"/>
        <w:bidi w:val="0"/>
        <w:spacing w:before="0" w:after="0"/>
        <w:jc w:val="left"/>
        <w:rPr/>
      </w:pPr>
      <w:r>
        <w:rPr/>
        <w:t>P2JBo7iyJt7ebAwodXDghSI0RvEdrVAtggpQZ+eINJSQrGlO4QFsPxxmt6ocIFq5PaBX8cBKmOMZg3</w:t>
      </w:r>
    </w:p>
    <w:p>
      <w:pPr>
        <w:pStyle w:val="PreformattedText"/>
        <w:bidi w:val="0"/>
        <w:spacing w:before="0" w:after="0"/>
        <w:jc w:val="left"/>
        <w:rPr/>
      </w:pPr>
      <w:r>
        <w:rPr/>
        <w:t>XbPVONBOkTFa12qWZ5vChTCGA0Sduvmt674zH1BFcn67gT7/AK4hcNJR0oqT+R3wqekRFDEjRzLvAJ</w:t>
      </w:r>
    </w:p>
    <w:p>
      <w:pPr>
        <w:pStyle w:val="PreformattedText"/>
        <w:bidi w:val="0"/>
        <w:spacing w:before="0" w:after="0"/>
        <w:jc w:val="left"/>
        <w:rPr/>
      </w:pPr>
      <w:r>
        <w:rPr/>
        <w:t>HZ+oM6gWvnX553rYdcKVrMBL384uvyRLImgCr1/HAlEQoAmNpBM97vKOPqRLqhRC95r5w9LTQjFU6u</w:t>
      </w:r>
    </w:p>
    <w:p>
      <w:pPr>
        <w:pStyle w:val="PreformattedText"/>
        <w:bidi w:val="0"/>
        <w:spacing w:before="0" w:after="0"/>
        <w:jc w:val="left"/>
        <w:rPr/>
      </w:pPr>
      <w:r>
        <w:rPr/>
        <w:t>6Sw+8DVMsmIizAOhO/euDQAUQADMYC0T+eMwuCqUKsBQPaecRGZY6dDENK+04Qz8kJ1YRoTZ3yV8Wi</w:t>
      </w:r>
    </w:p>
    <w:p>
      <w:pPr>
        <w:pStyle w:val="PreformattedText"/>
        <w:bidi w:val="0"/>
        <w:spacing w:before="0" w:after="0"/>
        <w:jc w:val="left"/>
        <w:rPr/>
      </w:pPr>
      <w:r>
        <w:rPr/>
        <w:t>HdjpgT6nIWpzNtDHSUhw6hLnmOpACWnZzYCtWiMYIL9v3gBNaeoIdmAaK+vBTDQIgnfxR1t5Vp0EXu</w:t>
      </w:r>
    </w:p>
    <w:p>
      <w:pPr>
        <w:pStyle w:val="PreformattedText"/>
        <w:bidi w:val="0"/>
        <w:spacing w:before="0" w:after="0"/>
        <w:jc w:val="left"/>
        <w:rPr/>
      </w:pPr>
      <w:r>
        <w:rPr/>
        <w:t>lphhvHQOxYwiIUGzPc4DtJVB96Q7D1zl43eAkFRKQmv3ykAiqWDpmsBnffFNhaRZQFWx8+o8FMDQhM</w:t>
      </w:r>
    </w:p>
    <w:p>
      <w:pPr>
        <w:pStyle w:val="PreformattedText"/>
        <w:bidi w:val="0"/>
        <w:spacing w:before="0" w:after="0"/>
        <w:jc w:val="left"/>
        <w:rPr/>
      </w:pPr>
      <w:r>
        <w:rPr/>
        <w:t>A1V2aB2cC4JgCm0oEM+pwxgF0C4QsycD757wikdQkJAhsBv66vIYasSNaJGxGPehv3mVPwShGyCqrH</w:t>
      </w:r>
    </w:p>
    <w:p>
      <w:pPr>
        <w:pStyle w:val="PreformattedText"/>
        <w:bidi w:val="0"/>
        <w:spacing w:before="0" w:after="0"/>
        <w:jc w:val="left"/>
        <w:rPr/>
      </w:pPr>
      <w:r>
        <w:rPr/>
        <w:t>yv8ABV3gJTgkIGJevznCp6UBdIPx8f3wlsj7O0qadizhbGiAk6sC/wBr+euAqAkBKgHQOZ384gGguZ</w:t>
      </w:r>
    </w:p>
    <w:p>
      <w:pPr>
        <w:pStyle w:val="PreformattedText"/>
        <w:bidi w:val="0"/>
        <w:spacing w:before="0" w:after="0"/>
        <w:jc w:val="left"/>
        <w:rPr/>
      </w:pPr>
      <w:r>
        <w:rPr/>
        <w:t>WAFOO9YcOBQJaEdEh9f+uMlIFRLAu+/wAS8Zv2RhR1vmRzvvjlSBQoYwjIsthvMkILHcerH4HbgDBU</w:t>
      </w:r>
    </w:p>
    <w:p>
      <w:pPr>
        <w:pStyle w:val="PreformattedText"/>
        <w:bidi w:val="0"/>
        <w:spacing w:before="0" w:after="0"/>
        <w:jc w:val="left"/>
        <w:rPr/>
      </w:pPr>
      <w:r>
        <w:rPr/>
        <w:t>S2kAPewHF/HNCRFUoGUcMro5geSuxdo6NuY5ySF0rWlVYk9WT9coalJMhLR0dLZwDRQSdph2UNmcjd</w:t>
      </w:r>
    </w:p>
    <w:p>
      <w:pPr>
        <w:pStyle w:val="PreformattedText"/>
        <w:bidi w:val="0"/>
        <w:spacing w:before="0" w:after="0"/>
        <w:jc w:val="left"/>
        <w:rPr/>
      </w:pPr>
      <w:r>
        <w:rPr/>
        <w:t>KIPiWjni6CTlqSBex6AkomvwXOEQgkXBrDSm9nRwDspsFR+IP0zo/niRcYt7JGtVgo1/jiC9kM3mTT</w:t>
      </w:r>
    </w:p>
    <w:p>
      <w:pPr>
        <w:pStyle w:val="PreformattedText"/>
        <w:bidi w:val="0"/>
        <w:spacing w:before="0" w:after="0"/>
        <w:jc w:val="left"/>
        <w:rPr/>
      </w:pPr>
      <w:r>
        <w:rPr/>
        <w:t>1F/XIlKUAT6S/wCBHHjYhdTRBBrDhknC3idEBu9ET73yMI3EXYLb9rP655qK6mK1bRY9ZycB62mmFZ</w:t>
      </w:r>
    </w:p>
    <w:p>
      <w:pPr>
        <w:pStyle w:val="PreformattedText"/>
        <w:bidi w:val="0"/>
        <w:spacing w:before="0" w:after="0"/>
        <w:jc w:val="left"/>
        <w:rPr/>
      </w:pPr>
      <w:r>
        <w:rPr/>
        <w:t>o/byAEBvKdOlouJLyhrrxjQPzW3o4aGsRMU1S2/wC+TA7YIWkFXtCbvOpdVjTbqxEe8VuhVIxp0e/z</w:t>
      </w:r>
    </w:p>
    <w:p>
      <w:pPr>
        <w:pStyle w:val="PreformattedText"/>
        <w:bidi w:val="0"/>
        <w:spacing w:before="0" w:after="0"/>
        <w:jc w:val="left"/>
        <w:rPr/>
      </w:pPr>
      <w:r>
        <w:rPr/>
        <w:t>84LCt1k/aEZH/jmSKQZQiWCshdfzx6bAyBTNMF/PEi9nzvVPrLwwow9IjZHR72XriFC4EYsUXbd5TS</w:t>
      </w:r>
    </w:p>
    <w:p>
      <w:pPr>
        <w:pStyle w:val="PreformattedText"/>
        <w:bidi w:val="0"/>
        <w:spacing w:before="0" w:after="0"/>
        <w:jc w:val="left"/>
        <w:rPr/>
      </w:pPr>
      <w:r>
        <w:rPr/>
        <w:t>IUPQsu0bPvFT6GLRlrxXfw84xQwQjpEMpKZxipKRUOg0dFnXfOsIZAlbGGffThHNfbvHVMHX54vVPE</w:t>
      </w:r>
    </w:p>
    <w:p>
      <w:pPr>
        <w:pStyle w:val="PreformattedText"/>
        <w:bidi w:val="0"/>
        <w:spacing w:before="0" w:after="0"/>
        <w:jc w:val="left"/>
        <w:rPr/>
      </w:pPr>
      <w:r>
        <w:rPr/>
        <w:t>Jpq9l178OFxvWNOSgwzo6c4RncFOkAT8ZEnAYGgk9I4dQ/8ArxTCOnN1QNldO7/XEmhoQzIkR07Y3r</w:t>
      </w:r>
    </w:p>
    <w:p>
      <w:pPr>
        <w:pStyle w:val="PreformattedText"/>
        <w:bidi w:val="0"/>
        <w:spacing w:before="0" w:after="0"/>
        <w:jc w:val="left"/>
        <w:rPr/>
      </w:pPr>
      <w:r>
        <w:rPr/>
        <w:t>hqYmtQuFRXw7zVVdNAtIBEYvSPw4Rb0vhSwZtLOI6qxtVFz3pPj/HOsoKRqwBUvsF/bOGguVWBdHom</w:t>
      </w:r>
    </w:p>
    <w:p>
      <w:pPr>
        <w:pStyle w:val="PreformattedText"/>
        <w:bidi w:val="0"/>
        <w:spacing w:before="0" w:after="0"/>
        <w:jc w:val="left"/>
        <w:rPr/>
      </w:pPr>
      <w:r>
        <w:rPr/>
        <w:t>CdgrOQYBQAoAIQXqPa8U4A0DFGgPw/OdcujZRGgG9P0CXvi6lwegQFAN27vLIo3tUcwYVLeC6FS8oj</w:t>
      </w:r>
    </w:p>
    <w:p>
      <w:pPr>
        <w:pStyle w:val="PreformattedText"/>
        <w:bidi w:val="0"/>
        <w:spacing w:before="0" w:after="0"/>
        <w:jc w:val="left"/>
        <w:rPr/>
      </w:pPr>
      <w:r>
        <w:rPr/>
        <w:t>IouQaTgwMqP5MYgIl6953I0wQbtGCPxyBdFJQAqaxhOqo774YwylbsSVPQ6jnCSNGCHpIXB7dj95Aq</w:t>
      </w:r>
    </w:p>
    <w:p>
      <w:pPr>
        <w:pStyle w:val="PreformattedText"/>
        <w:bidi w:val="0"/>
        <w:spacing w:before="0" w:after="0"/>
        <w:jc w:val="left"/>
        <w:rPr/>
      </w:pPr>
      <w:r>
        <w:rPr/>
        <w:t>JSegAAX98vvItJBRvYhRFGR7nZx0lFhCLF6FToeuuA4AnpSQPoyB33gS6ChAnj6l1czPvNWBgmGvwV</w:t>
      </w:r>
    </w:p>
    <w:p>
      <w:pPr>
        <w:pStyle w:val="PreformattedText"/>
        <w:bidi w:val="0"/>
        <w:spacing w:before="0" w:after="0"/>
        <w:jc w:val="left"/>
        <w:rPr/>
      </w:pPr>
      <w:r>
        <w:rPr/>
        <w:t>9Lu8ZSylGmmQJUH7yihLEgjSLUDvgpKB4wuqFk/wAebxlmnU9R9HSnw3hCKFVUHks1H7eHUVkI1uJd</w:t>
      </w:r>
    </w:p>
    <w:p>
      <w:pPr>
        <w:pStyle w:val="PreformattedText"/>
        <w:bidi w:val="0"/>
        <w:spacing w:before="0" w:after="0"/>
        <w:jc w:val="left"/>
        <w:rPr/>
      </w:pPr>
      <w:r>
        <w:rPr/>
        <w:t>Tw+cDh42vQwkkbL+OCt2poYEoSXDTtObyC55iWiOxjucGitRzxHYwCCtWec67gEqEo8swsBPXhT2Do</w:t>
      </w:r>
    </w:p>
    <w:p>
      <w:pPr>
        <w:pStyle w:val="PreformattedText"/>
        <w:bidi w:val="0"/>
        <w:spacing w:before="0" w:after="0"/>
        <w:jc w:val="left"/>
        <w:rPr/>
      </w:pPr>
      <w:r>
        <w:rPr/>
        <w:t>MnjqTr2cA7jW6V/TT9hgfeduRBIaALQhEJFf44xrciSVECwO93u8SeuVN26lIl2r31gMJcUELhSoQ3</w:t>
      </w:r>
    </w:p>
    <w:p>
      <w:pPr>
        <w:pStyle w:val="PreformattedText"/>
        <w:bidi w:val="0"/>
        <w:spacing w:before="0" w:after="0"/>
        <w:jc w:val="left"/>
        <w:rPr/>
      </w:pPr>
      <w:r>
        <w:rPr/>
        <w:t>8n64sGSREtlGi0p0IecLNlsVCibDCXW+3rnhx9AXXx0bRzziaNQEAAUKaqOwCPCjBSAfWPpGdsPHjI</w:t>
      </w:r>
    </w:p>
    <w:p>
      <w:pPr>
        <w:pStyle w:val="PreformattedText"/>
        <w:bidi w:val="0"/>
        <w:spacing w:before="0" w:after="0"/>
        <w:jc w:val="left"/>
        <w:rPr/>
      </w:pPr>
      <w:r>
        <w:rPr/>
        <w:t>0I9UJOcE3P08C6dGUVGAO/rEf54930IqBaNfW+OOMBFJcTsh0rosfHDRlVxICQpAAHZOPVAK6qSw6d</w:t>
      </w:r>
    </w:p>
    <w:p>
      <w:pPr>
        <w:pStyle w:val="PreformattedText"/>
        <w:bidi w:val="0"/>
        <w:spacing w:before="0" w:after="0"/>
        <w:jc w:val="left"/>
        <w:rPr/>
      </w:pPr>
      <w:r>
        <w:rPr/>
        <w:t>Avf3lLolIBxRERTffJyJEsJBouO7C/MeJAPEwGgEQz6iavMszREwGfWmzu8QWGCqCg6gI6VM4iKJCE</w:t>
      </w:r>
    </w:p>
    <w:p>
      <w:pPr>
        <w:pStyle w:val="PreformattedText"/>
        <w:bidi w:val="0"/>
        <w:spacing w:before="0" w:after="0"/>
        <w:jc w:val="left"/>
        <w:rPr/>
      </w:pPr>
      <w:r>
        <w:rPr/>
        <w:t>BLTJqHI87D3rgYhqgYFY8Q4gaBGKQIWlbO/wAcVMUaCYWipnZ26HO0OSFw9R4NPnAFFJKtVK9kSOvP</w:t>
      </w:r>
    </w:p>
    <w:p>
      <w:pPr>
        <w:pStyle w:val="PreformattedText"/>
        <w:bidi w:val="0"/>
        <w:spacing w:before="0" w:after="0"/>
        <w:jc w:val="left"/>
        <w:rPr/>
      </w:pPr>
      <w:r>
        <w:rPr/>
        <w:t>1yzcrKGuogZAxPq8isIRGgmGgT8U8rF+FHEClhYtcd85ISCY9zcIpYmwO84zSNN0BRgikwUke+CzRR</w:t>
      </w:r>
    </w:p>
    <w:p>
      <w:pPr>
        <w:pStyle w:val="PreformattedText"/>
        <w:bidi w:val="0"/>
        <w:spacing w:before="0" w:after="0"/>
        <w:jc w:val="left"/>
        <w:rPr/>
      </w:pPr>
      <w:r>
        <w:rPr/>
        <w:t>aICCelAVcc1CYojUqdVEddTgFIXV6EW4CCE84DBaRrWgRoFGr0TnSmmgQKsIMtbvFI3RY3rpukLPxz</w:t>
      </w:r>
    </w:p>
    <w:p>
      <w:pPr>
        <w:pStyle w:val="PreformattedText"/>
        <w:bidi w:val="0"/>
        <w:spacing w:before="0" w:after="0"/>
        <w:jc w:val="left"/>
        <w:rPr/>
      </w:pPr>
      <w:r>
        <w:rPr/>
        <w:t>AS94BLWQmD53nFTuHQgcFBtb+PxxwR7RDMA0TqHTnBilo9oUaV1XXk4xCh1UjaUrRom3jYEpb8sCCW</w:t>
      </w:r>
    </w:p>
    <w:p>
      <w:pPr>
        <w:pStyle w:val="PreformattedText"/>
        <w:bidi w:val="0"/>
        <w:spacing w:before="0" w:after="0"/>
        <w:jc w:val="left"/>
        <w:rPr/>
      </w:pPr>
      <w:r>
        <w:rPr/>
        <w:t>p/h47MQNSSvOjLc1O+XhGaUVoIXxF/jgyEYB2IKUTEX9t3jKEQVQNhSQ7euEbYQ5KCKfyHRyrigNkQ</w:t>
      </w:r>
    </w:p>
    <w:p>
      <w:pPr>
        <w:pStyle w:val="PreformattedText"/>
        <w:bidi w:val="0"/>
        <w:spacing w:before="0" w:after="0"/>
        <w:jc w:val="left"/>
        <w:rPr/>
      </w:pPr>
      <w:r>
        <w:rPr/>
        <w:t>pPQA6zkV+1ihJATCJJwPWlBVA3LBAqh5y1swT9AtZnlOEwO5tIgpKkC388BAC6uPpRLUv65ULB6klL</w:t>
      </w:r>
    </w:p>
    <w:p>
      <w:pPr>
        <w:pStyle w:val="PreformattedText"/>
        <w:bidi w:val="0"/>
        <w:spacing w:before="0" w:after="0"/>
        <w:jc w:val="left"/>
        <w:rPr/>
      </w:pPr>
      <w:r>
        <w:rPr/>
        <w:t>1qEJnFgNN0r6Cr0+OGwIpcxrgMb+uWXVAdtRdemPR1vDiIFVDolNWmfHPnLNVG1BJaD7DZqcPkKvaC</w:t>
      </w:r>
    </w:p>
    <w:p>
      <w:pPr>
        <w:pStyle w:val="PreformattedText"/>
        <w:bidi w:val="0"/>
        <w:spacing w:before="0" w:after="0"/>
        <w:jc w:val="left"/>
        <w:rPr/>
      </w:pPr>
      <w:r>
        <w:rPr/>
        <w:t>KIgCno694wUYQNVGP2Z/HLXaqB7M7CCAjlPxxTJQ3u7BIqgx9vEkt2dseNZH4eAhENCCIpXKzoH74R</w:t>
      </w:r>
    </w:p>
    <w:p>
      <w:pPr>
        <w:pStyle w:val="PreformattedText"/>
        <w:bidi w:val="0"/>
        <w:spacing w:before="0" w:after="0"/>
        <w:jc w:val="left"/>
        <w:rPr/>
      </w:pPr>
      <w:r>
        <w:rPr/>
        <w:t>NElogwK1Hw23PeIAoktUjDGqToO+MBDIgSjpRTGg5OAK1EBg+rAlDt4VU0Rgw0T3ljl894NAUIdoaQ</w:t>
      </w:r>
    </w:p>
    <w:p>
      <w:pPr>
        <w:pStyle w:val="PreformattedText"/>
        <w:bidi w:val="0"/>
        <w:spacing w:before="0" w:after="0"/>
        <w:jc w:val="left"/>
        <w:rPr/>
      </w:pPr>
      <w:r>
        <w:rPr/>
        <w:t>agti7PpwQ0LIIUoKv0E3hCITqrAlTUqdXOVISAoUuUvhijxsLNIW91FEcfx+OQ001VASoXUO+F3doU</w:t>
      </w:r>
    </w:p>
    <w:p>
      <w:pPr>
        <w:pStyle w:val="PreformattedText"/>
        <w:bidi w:val="0"/>
        <w:spacing w:before="0" w:after="0"/>
        <w:jc w:val="left"/>
        <w:rPr/>
      </w:pPr>
      <w:r>
        <w:rPr/>
        <w:t>IMbJB/WccXK6Gihn2Ir+MvPAEAACo1J0EHs8s5tRHDmxkV+0JHSTjAaMUHC7sfDcq7yaOiK0hRNonk</w:t>
      </w:r>
    </w:p>
    <w:p>
      <w:pPr>
        <w:pStyle w:val="PreformattedText"/>
        <w:bidi w:val="0"/>
        <w:spacing w:before="0" w:after="0"/>
        <w:jc w:val="left"/>
        <w:rPr/>
      </w:pPr>
      <w:r>
        <w:rPr/>
        <w:t>eQKbgcvR0hHYxnKRAhF1wXAHCP8AvjZMhaURVWQdDR84We0gfiCAHKwN84TKKBNEKJhPvL05xbEDS8</w:t>
      </w:r>
    </w:p>
    <w:p>
      <w:pPr>
        <w:pStyle w:val="PreformattedText"/>
        <w:bidi w:val="0"/>
        <w:spacing w:before="0" w:after="0"/>
        <w:jc w:val="left"/>
        <w:rPr/>
      </w:pPr>
      <w:r>
        <w:rPr/>
        <w:t>Mu6UTHFvBZwgolw0QDUKnXI2sg1gGLsD6G98I6ExC9OpXczjZ5FRMVUIBmKfOJRXGDE/Dar5+fvAAk</w:t>
      </w:r>
    </w:p>
    <w:p>
      <w:pPr>
        <w:pStyle w:val="PreformattedText"/>
        <w:bidi w:val="0"/>
        <w:spacing w:before="0" w:after="0"/>
        <w:jc w:val="left"/>
        <w:rPr/>
      </w:pPr>
      <w:r>
        <w:rPr/>
        <w:t>kUKoIQ4dNlcwJXSVsyks+PGQgbWSjHNnnzhhIxaFFtEXP323knCJKwHQiAB/OcRisBqIgj2Y9eRgLY</w:t>
      </w:r>
    </w:p>
    <w:p>
      <w:pPr>
        <w:pStyle w:val="PreformattedText"/>
        <w:bidi w:val="0"/>
        <w:spacing w:before="0" w:after="0"/>
        <w:jc w:val="left"/>
        <w:rPr/>
      </w:pPr>
      <w:r>
        <w:rPr/>
        <w:t>fs/l8ccPU0S3owGhXL5xbQa7pD9Xb8P8ckHDvlqRKshf08ADiQNB4wrV/F4mwdKRUqpHSdtweRcnZA</w:t>
      </w:r>
    </w:p>
    <w:p>
      <w:pPr>
        <w:pStyle w:val="PreformattedText"/>
        <w:bidi w:val="0"/>
        <w:spacing w:before="0" w:after="0"/>
        <w:jc w:val="left"/>
        <w:rPr/>
      </w:pPr>
      <w:r>
        <w:rPr/>
        <w:t>cK+DR5X4C7Fut7nALCwICJMjQLOJGLoKKiLWqa882+KbilOhcP45VRgHS+hM6N35xtWCOmKuB2UN/H</w:t>
      </w:r>
    </w:p>
    <w:p>
      <w:pPr>
        <w:pStyle w:val="PreformattedText"/>
        <w:bidi w:val="0"/>
        <w:spacing w:before="0" w:after="0"/>
        <w:jc w:val="left"/>
        <w:rPr/>
      </w:pPr>
      <w:r>
        <w:rPr/>
        <w:t>XFT2ul6YIGG9XitiekmfEcicejFBBb2JWJ5wv4mRICJZ2+PzxC20B6yKjuh874AkF2CoadCOj7yCIr</w:t>
      </w:r>
    </w:p>
    <w:p>
      <w:pPr>
        <w:pStyle w:val="PreformattedText"/>
        <w:bidi w:val="0"/>
        <w:spacing w:before="0" w:after="0"/>
        <w:jc w:val="left"/>
        <w:rPr/>
      </w:pPr>
      <w:r>
        <w:rPr/>
        <w:t>CYJdOQj5x0qVG0xxFieev7LxCIBUKRpFKXVIvhwpVsIVGL8zNbxC6DYgl9mxSZw5TJUI9NGxFOo6Xi</w:t>
      </w:r>
    </w:p>
    <w:p>
      <w:pPr>
        <w:pStyle w:val="PreformattedText"/>
        <w:bidi w:val="0"/>
        <w:spacing w:before="0" w:after="0"/>
        <w:jc w:val="left"/>
        <w:rPr/>
      </w:pPr>
      <w:r>
        <w:rPr/>
        <w:t>kIQRKqN6QSgdHlMKKzdnTrwC5e+fOOYN91UiDHX1e2PwRWIyYxAV65cUl6NEoDp/CH74IGEGA3MAbU</w:t>
      </w:r>
    </w:p>
    <w:p>
      <w:pPr>
        <w:pStyle w:val="PreformattedText"/>
        <w:bidi w:val="0"/>
        <w:spacing w:before="0" w:after="0"/>
        <w:jc w:val="left"/>
        <w:rPr/>
      </w:pPr>
      <w:r>
        <w:rPr/>
        <w:t>lt+87U8FsH7R+vDzjDCSmnwIqbLX88ABKDJTFLAAOnrOCnU1Ag0JUIj3/XGASoA2sqe3p9x4syJCGH</w:t>
      </w:r>
    </w:p>
    <w:p>
      <w:pPr>
        <w:pStyle w:val="PreformattedText"/>
        <w:bidi w:val="0"/>
        <w:spacing w:before="0" w:after="0"/>
        <w:jc w:val="left"/>
        <w:rPr/>
      </w:pPr>
      <w:r>
        <w:rPr/>
        <w:t>ZQip2vcdnOjRAp6VBRfd+b5zrAwEb6LVS0en65orFNvOwaA0+P+OdAhwQgRM1nw33vmpjisFAhWo3U</w:t>
      </w:r>
    </w:p>
    <w:p>
      <w:pPr>
        <w:pStyle w:val="PreformattedText"/>
        <w:bidi w:val="0"/>
        <w:spacing w:before="0" w:after="0"/>
        <w:jc w:val="left"/>
        <w:rPr/>
      </w:pPr>
      <w:r>
        <w:rPr/>
        <w:t>76eDTSUPAvRMkk+P15iuqNTDW95Yu3kvCFoZh2qICgE885PaAPYtwK4yXlWwt4A/CNb/AD1wZgAp2w</w:t>
      </w:r>
    </w:p>
    <w:p>
      <w:pPr>
        <w:pStyle w:val="PreformattedText"/>
        <w:bidi w:val="0"/>
        <w:spacing w:before="0" w:after="0"/>
        <w:jc w:val="left"/>
        <w:rPr/>
      </w:pPr>
      <w:r>
        <w:rPr/>
        <w:t>tPQIdl1nXCKhdCBCNWi1fy/OIQY0EsakOD4sL+uWpigRaCgPHa+8ocawkiCwTFD+OL6gFhzUARqKfe</w:t>
      </w:r>
    </w:p>
    <w:p>
      <w:pPr>
        <w:pStyle w:val="PreformattedText"/>
        <w:bidi w:val="0"/>
        <w:spacing w:before="0" w:after="0"/>
        <w:jc w:val="left"/>
        <w:rPr/>
      </w:pPr>
      <w:r>
        <w:rPr/>
        <w:t>SgM8RBDEpA+pfxzDVkIRTRxJFtoucJkTsGNpYKbs6u9cS6ILHsAsjWdKudcZInRYzHeCMCf494zgFQ</w:t>
      </w:r>
    </w:p>
    <w:p>
      <w:pPr>
        <w:pStyle w:val="PreformattedText"/>
        <w:bidi w:val="0"/>
        <w:spacing w:before="0" w:after="0"/>
        <w:jc w:val="left"/>
        <w:rPr/>
      </w:pPr>
      <w:r>
        <w:rPr/>
        <w:t>KXnsXQH44AXBMF7k6mXQQc4ZLqkAwhVge7Y+cw5KUo7CGIWMnXk4TFFlDxOpGQcSqEkAWk3q1G+eOM</w:t>
      </w:r>
    </w:p>
    <w:p>
      <w:pPr>
        <w:pStyle w:val="PreformattedText"/>
        <w:bidi w:val="0"/>
        <w:spacing w:before="0" w:after="0"/>
        <w:jc w:val="left"/>
        <w:rPr/>
      </w:pPr>
      <w:r>
        <w:rPr/>
        <w:t>FCdqdVAC+N/L8cdUiU/A1o31ezOJCM7ESBAoETanfMjRArVKzti3E6801tClXsKDUTfPnCtuR2UANS</w:t>
      </w:r>
    </w:p>
    <w:p>
      <w:pPr>
        <w:pStyle w:val="PreformattedText"/>
        <w:bidi w:val="0"/>
        <w:spacing w:before="0" w:after="0"/>
        <w:jc w:val="left"/>
        <w:rPr/>
      </w:pPr>
      <w:r>
        <w:rPr/>
        <w:t>NdzzreaEASuWWulNq6P4OJWRpiupyJlPne8ArKnvoUArd+RyGdkMLIzAgVYY+vIwBUU0facCa5VnGC</w:t>
      </w:r>
    </w:p>
    <w:p>
      <w:pPr>
        <w:pStyle w:val="PreformattedText"/>
        <w:bidi w:val="0"/>
        <w:spacing w:before="0" w:after="0"/>
        <w:jc w:val="left"/>
        <w:rPr/>
      </w:pPr>
      <w:r>
        <w:rPr/>
        <w:t>gWoBNJOEn0M94mhEA7ZggVGNcWcOgrakgwYHfoQvLLIMVI2m3U2504MccVVT1VIHpk6e+JRpgEDIK0</w:t>
      </w:r>
    </w:p>
    <w:p>
      <w:pPr>
        <w:pStyle w:val="PreformattedText"/>
        <w:bidi w:val="0"/>
        <w:spacing w:before="0" w:after="0"/>
        <w:jc w:val="left"/>
        <w:rPr/>
      </w:pPr>
      <w:r>
        <w:rPr/>
        <w:t>6UO3fpzeAFSwqpMFrGy8SqgpBTgiKAgZ/m8kqhQxQEFEAIGW8gl6dpnpfgLWP55LUBogTUzqim3vkI</w:t>
      </w:r>
    </w:p>
    <w:p>
      <w:pPr>
        <w:pStyle w:val="PreformattedText"/>
        <w:bidi w:val="0"/>
        <w:spacing w:before="0" w:after="0"/>
        <w:jc w:val="left"/>
        <w:rPr/>
      </w:pPr>
      <w:r>
        <w:rPr/>
        <w:t>gMk6FIhO41NpxA43FCuSioxgdh94VEBKQaRGOWBZ0vAlrow3j47oqi1eOs8I2LDwHUOo8V25ACWJWB</w:t>
      </w:r>
    </w:p>
    <w:p>
      <w:pPr>
        <w:pStyle w:val="PreformattedText"/>
        <w:bidi w:val="0"/>
        <w:spacing w:before="0" w:after="0"/>
        <w:jc w:val="left"/>
        <w:rPr/>
      </w:pPr>
      <w:r>
        <w:rPr/>
        <w:t>XSQ6cTJhEFO5FJPl/LmAXkAgc4IAfzTrjhBkIoMBKxi9Hn54qKeyLboFY7ChOuLDQlY6003wV2p84i</w:t>
      </w:r>
    </w:p>
    <w:p>
      <w:pPr>
        <w:pStyle w:val="PreformattedText"/>
        <w:bidi w:val="0"/>
        <w:spacing w:before="0" w:after="0"/>
        <w:jc w:val="left"/>
        <w:rPr/>
      </w:pPr>
      <w:r>
        <w:rPr/>
        <w:t>sjtI/J2+rv53lElVGEKF7NV9nXKqUF0iaVUrKvvBSkTYhYGKEGKE6nPTkgMKZGFqxPPeAgkQ6YQziC</w:t>
      </w:r>
    </w:p>
    <w:p>
      <w:pPr>
        <w:pStyle w:val="PreformattedText"/>
        <w:bidi w:val="0"/>
        <w:spacing w:before="0" w:after="0"/>
        <w:jc w:val="left"/>
        <w:rPr/>
      </w:pPr>
      <w:r>
        <w:rPr/>
        <w:t>Abf45ixUACTjBwF747XwyVCSvJLvjRf7M6qZX6n3l0soxKAGnwOGPMTCaQCi9qH1OvbxoXSlkDtaJ1</w:t>
      </w:r>
    </w:p>
    <w:p>
      <w:pPr>
        <w:pStyle w:val="PreformattedText"/>
        <w:bidi w:val="0"/>
        <w:spacing w:before="0" w:after="0"/>
        <w:jc w:val="left"/>
        <w:rPr/>
      </w:pPr>
      <w:r>
        <w:rPr/>
        <w:t>p6/niMhYMAgAimmWZPTkAR6inEBJUHKd9coUXhFauUYP0PejgDLRICBAAhjBh/HfBxfpkHsGMFT1dH</w:t>
      </w:r>
    </w:p>
    <w:p>
      <w:pPr>
        <w:pStyle w:val="PreformattedText"/>
        <w:bidi w:val="0"/>
        <w:spacing w:before="0" w:after="0"/>
        <w:jc w:val="left"/>
        <w:rPr/>
      </w:pPr>
      <w:r>
        <w:rPr/>
        <w:t>kFP8BAgqPD6mvLkIemhYUljHVeJKD2KugmEKSLN/3yHKCjUBMLaM/n8cphsZpK6j0Bao/jkBU0KVBj</w:t>
      </w:r>
    </w:p>
    <w:p>
      <w:pPr>
        <w:pStyle w:val="PreformattedText"/>
        <w:bidi w:val="0"/>
        <w:spacing w:before="0" w:after="0"/>
        <w:jc w:val="left"/>
        <w:rPr/>
      </w:pPr>
      <w:r>
        <w:rPr/>
        <w:t>sZNiB+eOA+gaivc1pBI/vjrcBIuxqoMXol/zy444koATQFadPMkGFUktSKw1zOKeE6ASXRI3F3gQgY</w:t>
      </w:r>
    </w:p>
    <w:p>
      <w:pPr>
        <w:pStyle w:val="PreformattedText"/>
        <w:bidi w:val="0"/>
        <w:spacing w:before="0" w:after="0"/>
        <w:jc w:val="left"/>
        <w:rPr/>
      </w:pPr>
      <w:r>
        <w:rPr/>
        <w:t>hS6DSVWxaf44GRqA5oq+CB+N+Q5liSDE+Oh3J1n55REG1FZRAqJKQJ+eCkcroUwbAIc8nBYjFtMQBP</w:t>
      </w:r>
    </w:p>
    <w:p>
      <w:pPr>
        <w:pStyle w:val="PreformattedText"/>
        <w:bidi w:val="0"/>
        <w:spacing w:before="0" w:after="0"/>
        <w:jc w:val="left"/>
        <w:rPr/>
      </w:pPr>
      <w:r>
        <w:rPr/>
        <w:t>038PXALBQlxACkBeurxaDTqwVHslz1wdAQM0p2m5s0zjo6FijQtJ0X0feMYRQC691he/44HYQmt1Mr</w:t>
      </w:r>
    </w:p>
    <w:p>
      <w:pPr>
        <w:pStyle w:val="PreformattedText"/>
        <w:bidi w:val="0"/>
        <w:spacing w:before="0" w:after="0"/>
        <w:jc w:val="left"/>
        <w:rPr/>
      </w:pPr>
      <w:r>
        <w:rPr/>
        <w:t>Q6nLG4ghNuvWGH5P3iKmh0EkyIheJfm8p7oZIHtff48eIJhNxooDTCJpqTjSiAqAj6OzBZ+uM3YA7B</w:t>
      </w:r>
    </w:p>
    <w:p>
      <w:pPr>
        <w:pStyle w:val="PreformattedText"/>
        <w:bidi w:val="0"/>
        <w:spacing w:before="0" w:after="0"/>
        <w:jc w:val="left"/>
        <w:rPr/>
      </w:pPr>
      <w:r>
        <w:rPr/>
        <w:t>VDYKvF5vFRQZXoLZ9X+rwKYFSFNJ1QDCo9uUWsdAQ6GwVtU4mFdEIiibdIDDeUPrqAtdGJlPw4yyFR</w:t>
      </w:r>
    </w:p>
    <w:p>
      <w:pPr>
        <w:pStyle w:val="PreformattedText"/>
        <w:bidi w:val="0"/>
        <w:spacing w:before="0" w:after="0"/>
        <w:jc w:val="left"/>
        <w:rPr/>
      </w:pPr>
      <w:r>
        <w:rPr/>
        <w:t>MBAFLD6828EgAwEAPFL2FG28eUqxdlPcEwUDDisUYhcWWEF+9cLBTYCqwnojmdd8cCUiKjfBR+JnvJ</w:t>
      </w:r>
    </w:p>
    <w:p>
      <w:pPr>
        <w:pStyle w:val="PreformattedText"/>
        <w:bidi w:val="0"/>
        <w:spacing w:before="0" w:after="0"/>
        <w:jc w:val="left"/>
        <w:rPr/>
      </w:pPr>
      <w:r>
        <w:rPr/>
        <w:t>Er1SvwmTe/OACIToQdqXF+eAB3t9g8ZEOCYam+S6U6T5zaVoIDQdr6H+OIgpSDp/iI7/AMc1I3sWI6</w:t>
      </w:r>
    </w:p>
    <w:p>
      <w:pPr>
        <w:pStyle w:val="PreformattedText"/>
        <w:bidi w:val="0"/>
        <w:spacing w:before="0" w:after="0"/>
        <w:jc w:val="left"/>
        <w:rPr/>
      </w:pPr>
      <w:r>
        <w:rPr/>
        <w:t>VvT++algWnEegu3iVAAI2Rngkn9cA3dQjSLTOk5CLWXxJaXor3qcRQQpPDKFHo/W8dqRtMhpjHg745</w:t>
      </w:r>
    </w:p>
    <w:p>
      <w:pPr>
        <w:pStyle w:val="PreformattedText"/>
        <w:bidi w:val="0"/>
        <w:spacing w:before="0" w:after="0"/>
        <w:jc w:val="left"/>
        <w:rPr/>
      </w:pPr>
      <w:r>
        <w:rPr/>
        <w:t>sBKwvc3uP3vg4pCIhapNLV35yEFMinfy7an+3i7AnhFz9KAubnL5qFe8xSHg8ggLgiqPHryHF9WlFY</w:t>
      </w:r>
    </w:p>
    <w:p>
      <w:pPr>
        <w:pStyle w:val="PreformattedText"/>
        <w:bidi w:val="0"/>
        <w:spacing w:before="0" w:after="0"/>
        <w:jc w:val="left"/>
        <w:rPr/>
      </w:pPr>
      <w:r>
        <w:rPr/>
        <w:t>TO3Sfm5yQqUSwzvfCfOKw7E7hGuu4P98RSTyqBQ3CBZ+u+WAaUNbBdD4Xp84aT780mgJ0Y02HDiggp</w:t>
      </w:r>
    </w:p>
    <w:p>
      <w:pPr>
        <w:pStyle w:val="PreformattedText"/>
        <w:bidi w:val="0"/>
        <w:spacing w:before="0" w:after="0"/>
        <w:jc w:val="left"/>
        <w:rPr/>
      </w:pPr>
      <w:r>
        <w:rPr/>
        <w:t>ewEFGP73eOQD3AHoVfw8Tklvwqh5iJDCe0d5JXkGmgaCDWL1xqO0oC8AIB8Q9cw52qJK/AEJR6hwBS</w:t>
      </w:r>
    </w:p>
    <w:p>
      <w:pPr>
        <w:pStyle w:val="PreformattedText"/>
        <w:bidi w:val="0"/>
        <w:spacing w:before="0" w:after="0"/>
        <w:jc w:val="left"/>
        <w:rPr/>
      </w:pPr>
      <w:r>
        <w:rPr/>
        <w:t>QQECxARQPLu5wWVEw76Qon0SJ+eawVSkUAPAVmf6ziE+wGBSNhR4H8XnYQAF4mgfcS+/njBbWRZMaA</w:t>
      </w:r>
    </w:p>
    <w:p>
      <w:pPr>
        <w:pStyle w:val="PreformattedText"/>
        <w:bidi w:val="0"/>
        <w:spacing w:before="0" w:after="0"/>
        <w:jc w:val="left"/>
        <w:rPr/>
      </w:pPr>
      <w:r>
        <w:rPr/>
        <w:t>7TGQ4pyuHRIE6Fj8K8nJWgAX8+sXrfzyIgFdBacAPcLfJzIkkUWOG6oTvL3s5bFpWXQwYXou8IQlDF</w:t>
      </w:r>
    </w:p>
    <w:p>
      <w:pPr>
        <w:pStyle w:val="PreformattedText"/>
        <w:bidi w:val="0"/>
        <w:spacing w:before="0" w:after="0"/>
        <w:jc w:val="left"/>
        <w:rPr/>
      </w:pPr>
      <w:r>
        <w:rPr/>
        <w:t>QOVel/j3j+BHt2F7pjvEOOULokR7hv5F0evG6oVhXAIItue7+mASW36kRsTZ6vImhbBEa2gsE/PvAv</w:t>
      </w:r>
    </w:p>
    <w:p>
      <w:pPr>
        <w:pStyle w:val="PreformattedText"/>
        <w:bidi w:val="0"/>
        <w:spacing w:before="0" w:after="0"/>
        <w:jc w:val="left"/>
        <w:rPr/>
      </w:pPr>
      <w:r>
        <w:rPr/>
        <w:t>cMIT6dIvh9TlYsL63O0QkGfl4uCHa8T0EZoC3ejjBhoJY52USosPfnJk2GxsJQNnRf23gzeTYDVZel</w:t>
      </w:r>
    </w:p>
    <w:p>
      <w:pPr>
        <w:pStyle w:val="PreformattedText"/>
        <w:bidi w:val="0"/>
        <w:spacing w:before="0" w:after="0"/>
        <w:jc w:val="left"/>
        <w:rPr/>
      </w:pPr>
      <w:r>
        <w:rPr/>
        <w:t>OecAADsxVC0h3W3+uY9GGhrM/BE/o4JPMwJW5vTvjmSsCUQIdBpd4EBaBx0MTrt2qnfGJeviEHDQFU</w:t>
      </w:r>
    </w:p>
    <w:p>
      <w:pPr>
        <w:pStyle w:val="PreformattedText"/>
        <w:bidi w:val="0"/>
        <w:spacing w:before="0" w:after="0"/>
        <w:jc w:val="left"/>
        <w:rPr/>
      </w:pPr>
      <w:r>
        <w:rPr/>
        <w:t>Aa7xCDSDSDhihSDPpx5VTJLBBNRrKTjkPChMpAr07hZQ6dnLoMwBro1JYnaYNfYOjEIIKdsFBW1eDp</w:t>
      </w:r>
    </w:p>
    <w:p>
      <w:pPr>
        <w:pStyle w:val="PreformattedText"/>
        <w:bidi w:val="0"/>
        <w:spacing w:before="0" w:after="0"/>
        <w:jc w:val="left"/>
        <w:rPr/>
      </w:pPr>
      <w:r>
        <w:rPr/>
        <w:t>IU1V2jhgErH9cGFAEAFdyIBHeFO4cCNhoMPRoGGVnTxV69pOtIRXQ65Tg5FkIiQZASePedrEyJBDse</w:t>
      </w:r>
    </w:p>
    <w:p>
      <w:pPr>
        <w:pStyle w:val="PreformattedText"/>
        <w:bidi w:val="0"/>
        <w:spacing w:before="0" w:after="0"/>
        <w:jc w:val="left"/>
        <w:rPr/>
      </w:pPr>
      <w:r>
        <w:rPr/>
        <w:t>gTqcoJGwDJoRJgdw9cYXQCIINVQF9/N46oikhCjBgBg+xODIJQUA2rITXs84sCuKiAADorSXHFJU6I</w:t>
      </w:r>
    </w:p>
    <w:p>
      <w:pPr>
        <w:pStyle w:val="PreformattedText"/>
        <w:bidi w:val="0"/>
        <w:spacing w:before="0" w:after="0"/>
        <w:jc w:val="left"/>
        <w:rPr/>
      </w:pPr>
      <w:r>
        <w:rPr/>
        <w:t>AQ7stw0e3i26BEQ6qsxiz9cfbAaqaBqPsloWc61qoECNVvEfh/w4jihx3QFLS2NJo3OV6DDSHiEu5j</w:t>
      </w:r>
    </w:p>
    <w:p>
      <w:pPr>
        <w:pStyle w:val="PreformattedText"/>
        <w:bidi w:val="0"/>
        <w:spacing w:before="0" w:after="0"/>
        <w:jc w:val="left"/>
        <w:rPr/>
      </w:pPr>
      <w:r>
        <w:rPr/>
        <w:t>HP1xhOx4IBp9BKy1vFDyfgsdQqmyv74y9bUiiEVVsOmy8pRCrBckUJ3givq7wtjRSHTaUxWz9vxxsq</w:t>
      </w:r>
    </w:p>
    <w:p>
      <w:pPr>
        <w:pStyle w:val="PreformattedText"/>
        <w:bidi w:val="0"/>
        <w:spacing w:before="0" w:after="0"/>
        <w:jc w:val="left"/>
        <w:rPr/>
      </w:pPr>
      <w:r>
        <w:rPr/>
        <w:t>XMEk0X3jnYvXJEUIgqVKowQfq5axGi4ngmoBwoJyPmj3UAjPlqFP1zYKO6BEkM0e9/vnfh+DZhTysP</w:t>
      </w:r>
    </w:p>
    <w:p>
      <w:pPr>
        <w:pStyle w:val="PreformattedText"/>
        <w:bidi w:val="0"/>
        <w:spacing w:before="0" w:after="0"/>
        <w:jc w:val="left"/>
        <w:rPr/>
      </w:pPr>
      <w:r>
        <w:rPr/>
        <w:t>dvnCyLqSADWoiFhl0/HMnCSjFCkY0DSdecpRRkyVIDcg6x5vO80aYiOYL6hO+AGArDaPS0Fn2M5TQo</w:t>
      </w:r>
    </w:p>
    <w:p>
      <w:pPr>
        <w:pStyle w:val="PreformattedText"/>
        <w:bidi w:val="0"/>
        <w:spacing w:before="0" w:after="0"/>
        <w:jc w:val="left"/>
        <w:rPr/>
      </w:pPr>
      <w:r>
        <w:rPr/>
        <w:t>7Aho8UT7+8qmY9AQA12bpPONdNSQu0HAZ/jmTQhL2VYzFOnlNdNSaHwWCoydXgHVeiE0BEfsPZwApQ</w:t>
      </w:r>
    </w:p>
    <w:p>
      <w:pPr>
        <w:pStyle w:val="PreformattedText"/>
        <w:bidi w:val="0"/>
        <w:spacing w:before="0" w:after="0"/>
        <w:jc w:val="left"/>
        <w:rPr/>
      </w:pPr>
      <w:r>
        <w:rPr/>
        <w:t>hcapBYLh974BdtFxAtKRRK+Q75J5ITgvAFMX4WqlOKfoThYNnE1TshWlG+L3PzyEoMGHmE6A/d650c</w:t>
      </w:r>
    </w:p>
    <w:p>
      <w:pPr>
        <w:pStyle w:val="PreformattedText"/>
        <w:bidi w:val="0"/>
        <w:spacing w:before="0" w:after="0"/>
        <w:jc w:val="left"/>
        <w:rPr/>
      </w:pPr>
      <w:r>
        <w:rPr/>
        <w:t>D2KmCfbrP45SUCCgGKo1UjAnIUGBgYBptNdjOuBi51JEAR1Y655VoXhiEnkW3e+D0lJZ0sYd6ZnEj5</w:t>
      </w:r>
    </w:p>
    <w:p>
      <w:pPr>
        <w:pStyle w:val="PreformattedText"/>
        <w:bidi w:val="0"/>
        <w:spacing w:before="0" w:after="0"/>
        <w:jc w:val="left"/>
        <w:rPr/>
      </w:pPr>
      <w:r>
        <w:rPr/>
        <w:t>ENQZHqnfh7xQYwmDBRLWRD/jeOAT5gwMMltoZwrhRMHbDVAQ4ZxrSbQViyAQhK/euAEtoFwjJ9sdPb</w:t>
      </w:r>
    </w:p>
    <w:p>
      <w:pPr>
        <w:pStyle w:val="PreformattedText"/>
        <w:bidi w:val="0"/>
        <w:spacing w:before="0" w:after="0"/>
        <w:jc w:val="left"/>
        <w:rPr/>
      </w:pPr>
      <w:r>
        <w:rPr/>
        <w:t>3z3JFp2LpRHGp2nhObKc0NNKjIenMtOQYokrAbNoQk64UCzujqY4KtYUTj2ECspAfhSHroa28SQS5o</w:t>
      </w:r>
    </w:p>
    <w:p>
      <w:pPr>
        <w:pStyle w:val="PreformattedText"/>
        <w:bidi w:val="0"/>
        <w:spacing w:before="0" w:after="0"/>
        <w:jc w:val="left"/>
        <w:rPr/>
      </w:pPr>
      <w:r>
        <w:rPr/>
        <w:t>aKpWPiEOQyxJ6wBJ2NK+cLNwBJBWUg2dA57ywOggV3cWAyxVnAmViBuKCjVwB7wdCEA/J0xLCX65lE</w:t>
      </w:r>
    </w:p>
    <w:p>
      <w:pPr>
        <w:pStyle w:val="PreformattedText"/>
        <w:bidi w:val="0"/>
        <w:spacing w:before="0" w:after="0"/>
        <w:jc w:val="left"/>
        <w:rPr/>
      </w:pPr>
      <w:r>
        <w:rPr/>
        <w:t>OoYbCztTqZzc6TsarBItIWdcKvRGyUNJ0PR+eQB05wVazTrt0cgjGUA5rSHVfvz9crnQh1opKNf1nL</w:t>
      </w:r>
    </w:p>
    <w:p>
      <w:pPr>
        <w:pStyle w:val="PreformattedText"/>
        <w:bidi w:val="0"/>
        <w:spacing w:before="0" w:after="0"/>
        <w:jc w:val="left"/>
        <w:rPr/>
      </w:pPr>
      <w:r>
        <w:rPr/>
        <w:t>LNVKLunSPXvgWqKTpxql2d/1xWXEpoqxuhsz5zsPP2SzBR0Ov54In6ELSIBCF73w2v2g+2Iijs6euY</w:t>
      </w:r>
    </w:p>
    <w:p>
      <w:pPr>
        <w:pStyle w:val="PreformattedText"/>
        <w:bidi w:val="0"/>
        <w:spacing w:before="0" w:after="0"/>
        <w:jc w:val="left"/>
        <w:rPr/>
      </w:pPr>
      <w:r>
        <w:rPr/>
        <w:t>igVp3WwcNzXrkYJaRlXbWlf6k4WwDdmiANiOpODzABWU6SlFpHf75azMHQ0QCL2VxeWIAmMoEXsciw</w:t>
      </w:r>
    </w:p>
    <w:p>
      <w:pPr>
        <w:pStyle w:val="PreformattedText"/>
        <w:bidi w:val="0"/>
        <w:spacing w:before="0" w:after="0"/>
        <w:jc w:val="left"/>
        <w:rPr/>
      </w:pPr>
      <w:r>
        <w:rPr/>
        <w:t>NLwY4aYYEBbhVcA9M4tFZvSCQF2gzDfl4Kwi1EATfwVNdTDgeJsCmNoQDpJhxmRAm1tGdkezN75A87</w:t>
      </w:r>
    </w:p>
    <w:p>
      <w:pPr>
        <w:pStyle w:val="PreformattedText"/>
        <w:bidi w:val="0"/>
        <w:spacing w:before="0" w:after="0"/>
        <w:jc w:val="left"/>
        <w:rPr/>
      </w:pPr>
      <w:r>
        <w:rPr/>
        <w:t>IuPmIRPyPLYbwFCcTHD8I8AYT0GfCjpurmcMoEEgzgFnkf5/xxG0raB0B8ASHy8wBQKCAREaj9cQZm</w:t>
      </w:r>
    </w:p>
    <w:p>
      <w:pPr>
        <w:pStyle w:val="PreformattedText"/>
        <w:bidi w:val="0"/>
        <w:spacing w:before="0" w:after="0"/>
        <w:jc w:val="left"/>
        <w:rPr/>
      </w:pPr>
      <w:r>
        <w:rPr/>
        <w:t>ouykRb37KcU4FAZk+F6sv44uV3GmAZZIZ1P1yGACwMWaizE3OEwK+MUBmtvNagMiqNDq/wD3lgWDUP</w:t>
      </w:r>
    </w:p>
    <w:p>
      <w:pPr>
        <w:pStyle w:val="PreformattedText"/>
        <w:bidi w:val="0"/>
        <w:spacing w:before="0" w:after="0"/>
        <w:jc w:val="left"/>
        <w:rPr/>
      </w:pPr>
      <w:r>
        <w:rPr/>
        <w:t>gug8e8a3pO2tGAdV+s4NhtehA/DYNPxxGVtICqmg+vbs654RhaAe10aJYXgEiHSOp+Wh+feAtV28Zp</w:t>
      </w:r>
    </w:p>
    <w:p>
      <w:pPr>
        <w:pStyle w:val="PreformattedText"/>
        <w:bidi w:val="0"/>
        <w:spacing w:before="0" w:after="0"/>
        <w:jc w:val="left"/>
        <w:rPr/>
      </w:pPr>
      <w:r>
        <w:rPr/>
        <w:t>UJr4/HKEdY+EwKr38cImrtWO6Jf3nARg4YvmB6NY8MSSisPrMkG/ngFexaKQMzoEcOKTQRRynQHsk/</w:t>
      </w:r>
    </w:p>
    <w:p>
      <w:pPr>
        <w:pStyle w:val="PreformattedText"/>
        <w:bidi w:val="0"/>
        <w:spacing w:before="0" w:after="0"/>
        <w:jc w:val="left"/>
        <w:rPr/>
      </w:pPr>
      <w:r>
        <w:rPr/>
        <w:t>V4kogYRI7FO0Z08vmFi/VmzG3Q5oFK6FYCX+Ca98rhFwsgMgxTJYel40hCrCAfwF/JPvDBFWkVAXux</w:t>
      </w:r>
    </w:p>
    <w:p>
      <w:pPr>
        <w:pStyle w:val="PreformattedText"/>
        <w:bidi w:val="0"/>
        <w:spacing w:before="0" w:after="0"/>
        <w:jc w:val="left"/>
        <w:rPr/>
      </w:pPr>
      <w:r>
        <w:rPr/>
        <w:t>u91/XJLIoIb2rEgirWPfKT3WIuEEg2Xv/HOpVjdSi6PRGwOXQmCSA2DUpZ/hwf0JI0B6Er9w1wiDaI</w:t>
      </w:r>
    </w:p>
    <w:p>
      <w:pPr>
        <w:pStyle w:val="PreformattedText"/>
        <w:bidi w:val="0"/>
        <w:spacing w:before="0" w:after="0"/>
        <w:jc w:val="left"/>
        <w:rPr/>
      </w:pPr>
      <w:r>
        <w:rPr/>
        <w:t>RdSCwK109frmhqr26IC1d+9vHLMW26DC29EHLyUDaGxSJLVHrq8BN10EXYvQoZh3vORTVKmIsAm4Ay</w:t>
      </w:r>
    </w:p>
    <w:p>
      <w:pPr>
        <w:pStyle w:val="PreformattedText"/>
        <w:bidi w:val="0"/>
        <w:spacing w:before="0" w:after="0"/>
        <w:jc w:val="left"/>
        <w:rPr/>
      </w:pPr>
      <w:r>
        <w:rPr/>
        <w:t>iazldjUKayAoD+c3iACcGqUURd7kvLPwTCw90V3x0O3Fp0hNJqSGiv8AG8FINY6IgX0dDI8SGeOgQt</w:t>
      </w:r>
    </w:p>
    <w:p>
      <w:pPr>
        <w:pStyle w:val="PreformattedText"/>
        <w:bidi w:val="0"/>
        <w:spacing w:before="0" w:after="0"/>
        <w:jc w:val="left"/>
        <w:rPr/>
      </w:pPr>
      <w:r>
        <w:rPr/>
        <w:t>B9XJqI8VIgpR34NEAFPXrgnEPqQHznUJ08kK4NxRUJGlO99X3hhABFATKEgLjYdHfLCiN32BVqxBP5</w:t>
      </w:r>
    </w:p>
    <w:p>
      <w:pPr>
        <w:pStyle w:val="PreformattedText"/>
        <w:bidi w:val="0"/>
        <w:spacing w:before="0" w:after="0"/>
        <w:jc w:val="left"/>
        <w:rPr/>
      </w:pPr>
      <w:r>
        <w:rPr/>
        <w:t>vJ70Ig0BoIdMP5eMEHVMEuJ2v8C8KF1YFhQMLqp5t4UUnwQcTE6c8+8MNwgrS8MR0VLP3xXdVtq0Id</w:t>
      </w:r>
    </w:p>
    <w:p>
      <w:pPr>
        <w:pStyle w:val="PreformattedText"/>
        <w:bidi w:val="0"/>
        <w:spacing w:before="0" w:after="0"/>
        <w:jc w:val="left"/>
        <w:rPr/>
      </w:pPr>
      <w:r>
        <w:rPr/>
        <w:t>wb5/PHOzJMxRBrKs3lnj6h4pVIs0vR84UCK7BrwPr8d/fCmBh6mEKYUllBmcumkBAEbKDoED1yRi8C</w:t>
      </w:r>
    </w:p>
    <w:p>
      <w:pPr>
        <w:pStyle w:val="PreformattedText"/>
        <w:bidi w:val="0"/>
        <w:spacing w:before="0" w:after="0"/>
        <w:jc w:val="left"/>
        <w:rPr/>
      </w:pPr>
      <w:r>
        <w:rPr/>
        <w:t>4ejyY7dPeNCIKJCNHQ+YeD1ANYEBLSg4HOuuHjIkgJvqg+R8cGdFJk5BAalDXVvLmA4QA7UQrFtTze</w:t>
      </w:r>
    </w:p>
    <w:p>
      <w:pPr>
        <w:pStyle w:val="PreformattedText"/>
        <w:bidi w:val="0"/>
        <w:spacing w:before="0" w:after="0"/>
        <w:jc w:val="left"/>
        <w:rPr/>
      </w:pPr>
      <w:r>
        <w:rPr/>
        <w:t>CHoZF36AQ3QfWcSygQERoIB0uP+w4pBMAYBAEFUA1kzhhsY1IkSIaEaIXhJlhYKyKMiPRpynpBSXuV</w:t>
      </w:r>
    </w:p>
    <w:p>
      <w:pPr>
        <w:pStyle w:val="PreformattedText"/>
        <w:bidi w:val="0"/>
        <w:spacing w:before="0" w:after="0"/>
        <w:jc w:val="left"/>
        <w:rPr/>
      </w:pPr>
      <w:r>
        <w:rPr/>
        <w:t>Q6buUJz4lREtAiABGGsLnGVYEAFSCKyIvWH54Ygdgz0hcoNTO37nIrQO6s1FEUaqN4kIkdrlYNLWL/</w:t>
      </w:r>
    </w:p>
    <w:p>
      <w:pPr>
        <w:pStyle w:val="PreformattedText"/>
        <w:bidi w:val="0"/>
        <w:spacing w:before="0" w:after="0"/>
        <w:jc w:val="left"/>
        <w:rPr/>
      </w:pPr>
      <w:r>
        <w:rPr/>
        <w:t>8AOQiAsyH6GCFz0H74lldgZY2spQVhh5J1mFRSBX41lvvvHSAADAQr8A6f6755Qu8ULpAkBq/V5otF</w:t>
      </w:r>
    </w:p>
    <w:p>
      <w:pPr>
        <w:pStyle w:val="PreformattedText"/>
        <w:bidi w:val="0"/>
        <w:spacing w:before="0" w:after="0"/>
        <w:jc w:val="left"/>
        <w:rPr/>
      </w:pPr>
      <w:r>
        <w:rPr/>
        <w:t>EWVBRqEO3O5wgFl9CFBVF7CT+uLdikqYedwGJh3rncEYmALQJCyBSKvIGXbCy+jV+b84uwQGSBDVFK</w:t>
      </w:r>
    </w:p>
    <w:p>
      <w:pPr>
        <w:pStyle w:val="PreformattedText"/>
        <w:bidi w:val="0"/>
        <w:spacing w:before="0" w:after="0"/>
        <w:jc w:val="left"/>
        <w:rPr/>
      </w:pPr>
      <w:r>
        <w:rPr/>
        <w:t>p3/pI3ejmA2CIvUwzndQAQZTFcVWi03jArFZojDARQg/T88JSYwQ8IEMa1864olITYjTNyBbsmpxVm</w:t>
      </w:r>
    </w:p>
    <w:p>
      <w:pPr>
        <w:pStyle w:val="PreformattedText"/>
        <w:bidi w:val="0"/>
        <w:spacing w:before="0" w:after="0"/>
        <w:jc w:val="left"/>
        <w:rPr/>
      </w:pPr>
      <w:r>
        <w:rPr/>
        <w:t>FBRUYWlpk/nkTV6gwR9WIM6vV5a0eyC4NaM+dpU84LoTBoSOk78LxgF3ZpXGDB1uZOBGYZgAvVpH+M</w:t>
      </w:r>
    </w:p>
    <w:p>
      <w:pPr>
        <w:pStyle w:val="PreformattedText"/>
        <w:bidi w:val="0"/>
        <w:spacing w:before="0" w:after="0"/>
        <w:jc w:val="left"/>
        <w:rPr/>
      </w:pPr>
      <w:r>
        <w:rPr/>
        <w:t>4D1YdmxXWH4A775U0J3QVkWSRjeSoU1WAdU6O+AbwO1AwD0CqHdv449hcUaD2aLkz7xTLwwc5Y4gOj</w:t>
      </w:r>
    </w:p>
    <w:p>
      <w:pPr>
        <w:pStyle w:val="PreformattedText"/>
        <w:bidi w:val="0"/>
        <w:spacing w:before="0" w:after="0"/>
        <w:jc w:val="left"/>
        <w:rPr/>
      </w:pPr>
      <w:r>
        <w:rPr/>
        <w:t>gITRUUaQYdt74alBADosQkIHz/vj09p0AkTas/inFCQzzrKpwjA6874iYWaNAlIXCRheEl+JCPLGyK</w:t>
      </w:r>
    </w:p>
    <w:p>
      <w:pPr>
        <w:pStyle w:val="PreformattedText"/>
        <w:bidi w:val="0"/>
        <w:spacing w:before="0" w:after="0"/>
        <w:jc w:val="left"/>
        <w:rPr/>
      </w:pPr>
      <w:r>
        <w:rPr/>
        <w:t>v+fvFSRYnMMKm0zsA4jTGMIowp7/8AngeoSgwzIPsKGWSe8QGhgEKHgxIJHXOIoSbTGolXJjRnGRGC</w:t>
      </w:r>
    </w:p>
    <w:p>
      <w:pPr>
        <w:pStyle w:val="PreformattedText"/>
        <w:bidi w:val="0"/>
        <w:spacing w:before="0" w:after="0"/>
        <w:jc w:val="left"/>
        <w:rPr/>
      </w:pPr>
      <w:r>
        <w:rPr/>
        <w:t>QRBVYNSjt5VWCiqIpbEXz/HIi1QFRdIgF8t042SIJCxobQP3zrgn5tgbUQQk/sv88ZJY6YcKgmnrDh</w:t>
      </w:r>
    </w:p>
    <w:p>
      <w:pPr>
        <w:pStyle w:val="PreformattedText"/>
        <w:bidi w:val="0"/>
        <w:spacing w:before="0" w:after="0"/>
        <w:jc w:val="left"/>
        <w:rPr/>
      </w:pPr>
      <w:r>
        <w:rPr/>
        <w:t>RFsiL8UDPQyHAEBZZEINo7hHiESUPXQflR1ngcT6Ga4ojABRDt+8MdZAVem9Spj874Uie6As0QavXR</w:t>
      </w:r>
    </w:p>
    <w:p>
      <w:pPr>
        <w:pStyle w:val="PreformattedText"/>
        <w:bidi w:val="0"/>
        <w:spacing w:before="0" w:after="0"/>
        <w:jc w:val="left"/>
        <w:rPr/>
      </w:pPr>
      <w:r>
        <w:rPr/>
        <w:t>eUCVG/SXfCKB7+XNWB2SLQ0ROjr++SOkrUe5dt/BezgxOqij70gASXvzjJZ4AoODBX5fOKFd0QAINC</w:t>
      </w:r>
    </w:p>
    <w:p>
      <w:pPr>
        <w:pStyle w:val="PreformattedText"/>
        <w:bidi w:val="0"/>
        <w:spacing w:before="0" w:after="0"/>
        <w:jc w:val="left"/>
        <w:rPr/>
      </w:pPr>
      <w:r>
        <w:rPr/>
        <w:t>QiYy94vNYYWpiYnD47nnvMFPhSjqNAex2cwQA5Am42QL5TiNQHwetgmmbeFQNS/QHlaUQo8Fao0kWi</w:t>
      </w:r>
    </w:p>
    <w:p>
      <w:pPr>
        <w:pStyle w:val="PreformattedText"/>
        <w:bidi w:val="0"/>
        <w:spacing w:before="0" w:after="0"/>
        <w:jc w:val="left"/>
        <w:rPr/>
      </w:pPr>
      <w:r>
        <w:rPr/>
        <w:t>kPKnWdbwGBUGKgdwdjtdk5IAkJAKK3qkiHRvHDA4mIeoCejm8cEGhlFoINW3tO+SNxNcnc6LiuLx0A</w:t>
      </w:r>
    </w:p>
    <w:p>
      <w:pPr>
        <w:pStyle w:val="PreformattedText"/>
        <w:bidi w:val="0"/>
        <w:spacing w:before="0" w:after="0"/>
        <w:jc w:val="left"/>
        <w:rPr/>
      </w:pPr>
      <w:r>
        <w:rPr/>
        <w:t>iFgFkZRDquXgbSc/l6h1GTs95Eo0MKgKbQXOpxvaJTSAgg0Q+dfl4zBHs4LmqZZ0z3i7SQdlpNS0B4</w:t>
      </w:r>
    </w:p>
    <w:p>
      <w:pPr>
        <w:pStyle w:val="PreformattedText"/>
        <w:bidi w:val="0"/>
        <w:spacing w:before="0" w:after="0"/>
        <w:jc w:val="left"/>
        <w:rPr/>
      </w:pPr>
      <w:r>
        <w:rPr/>
        <w:t>14IHSk9GkOl+73237cKQgqmrb0zmnATo50Qb2W/vhhUFaUaAXKtAeKDogIhRlPhX++K44soZX1JvG0</w:t>
      </w:r>
    </w:p>
    <w:p>
      <w:pPr>
        <w:pStyle w:val="PreformattedText"/>
        <w:bidi w:val="0"/>
        <w:spacing w:before="0" w:after="0"/>
        <w:jc w:val="left"/>
        <w:rPr/>
      </w:pPr>
      <w:r>
        <w:rPr/>
        <w:t>oaJO0w9n++RCwUKlkouOf0s4pBSxZJtx79/pypbXiEK6ekzDMnBZXfGdqYS9j1ceAmYfo347250FQS</w:t>
      </w:r>
    </w:p>
    <w:p>
      <w:pPr>
        <w:pStyle w:val="PreformattedText"/>
        <w:bidi w:val="0"/>
        <w:spacing w:before="0" w:after="0"/>
        <w:jc w:val="left"/>
        <w:rPr/>
      </w:pPr>
      <w:r>
        <w:rPr/>
        <w:t>E2kOldPvH609nQMCh8/vhQUh2en70qfkvBwUxeGH8F/TlRgwi0qVIYi8JiLERILTM8/nisSkXDYlfz</w:t>
      </w:r>
    </w:p>
    <w:p>
      <w:pPr>
        <w:pStyle w:val="PreformattedText"/>
        <w:bidi w:val="0"/>
        <w:spacing w:before="0" w:after="0"/>
        <w:jc w:val="left"/>
        <w:rPr/>
      </w:pPr>
      <w:r>
        <w:rPr/>
        <w:t>vKgKUg0H1BAE/xw+smv1rYlI+cqa0Q6o8J2Jczj2tWoMdB2Qv/ABw5VsJaWOP43OAJIm7J8vn4ODYJ</w:t>
      </w:r>
    </w:p>
    <w:p>
      <w:pPr>
        <w:pStyle w:val="PreformattedText"/>
        <w:bidi w:val="0"/>
        <w:spacing w:before="0" w:after="0"/>
        <w:jc w:val="left"/>
        <w:rPr/>
      </w:pPr>
      <w:r>
        <w:rPr/>
        <w:t>Zbg/azP64SIj1CQPEWqG314solOvaPeqA/xOUBnsEI7vgfTXilccHcgKDMfjW/OMTrEz5BCKpCBhy5</w:t>
      </w:r>
    </w:p>
    <w:p>
      <w:pPr>
        <w:pStyle w:val="PreformattedText"/>
        <w:bidi w:val="0"/>
        <w:spacing w:before="0" w:after="0"/>
        <w:jc w:val="left"/>
        <w:rPr/>
      </w:pPr>
      <w:r>
        <w:rPr/>
        <w:t>hSIFiKGg8VVvnCZPtU2Q3WiU+3ky6ArgMRWvu07JOJtJgq4xRa3b2vnXLaw6JI+dm3DO3iIS0UB3DS</w:t>
      </w:r>
    </w:p>
    <w:p>
      <w:pPr>
        <w:pStyle w:val="PreformattedText"/>
        <w:bidi w:val="0"/>
        <w:spacing w:before="0" w:after="0"/>
        <w:jc w:val="left"/>
        <w:rPr/>
      </w:pPr>
      <w:r>
        <w:rPr/>
        <w:t>4JfbPOBGgC4GNGr3XvzmgKFIhgbKx32h13woG5YJEyvJJcuP3laQBgYDsdk71Yb1wIBDUUHFXAh3UB</w:t>
      </w:r>
    </w:p>
    <w:p>
      <w:pPr>
        <w:pStyle w:val="PreformattedText"/>
        <w:bidi w:val="0"/>
        <w:spacing w:before="0" w:after="0"/>
        <w:jc w:val="left"/>
        <w:rPr/>
      </w:pPr>
      <w:r>
        <w:rPr/>
        <w:t>DktzALtIdzOZul4QAWUlEPTUeZ0e8bTehg9CudjsxzigFkAx0qRjY6eTIxRYSGRpgR/XbOJGriliyA</w:t>
      </w:r>
    </w:p>
    <w:p>
      <w:pPr>
        <w:pStyle w:val="PreformattedText"/>
        <w:bidi w:val="0"/>
        <w:spacing w:before="0" w:after="0"/>
        <w:jc w:val="left"/>
        <w:rPr/>
      </w:pPr>
      <w:r>
        <w:rPr/>
        <w:t>Qfzs4gFppS8Fhc+thwSj1jOoGg19E52DOdg4UQyUA+GzkjyFRZFafVifG3lIMhSHSLtTxmcIgCjGFE</w:t>
      </w:r>
    </w:p>
    <w:p>
      <w:pPr>
        <w:pStyle w:val="PreformattedText"/>
        <w:bidi w:val="0"/>
        <w:spacing w:before="0" w:after="0"/>
        <w:jc w:val="left"/>
        <w:rPr/>
      </w:pPr>
      <w:r>
        <w:rPr/>
        <w:t>QLgqv5n3OK9SNzSi+IOmw5R/JOVBTEF+G97ODKgIUQSGpq5vfjwH2RMyAC6DKsNtnCbhsCKJ1iiijm</w:t>
      </w:r>
    </w:p>
    <w:p>
      <w:pPr>
        <w:pStyle w:val="PreformattedText"/>
        <w:bidi w:val="0"/>
        <w:spacing w:before="0" w:after="0"/>
        <w:jc w:val="left"/>
        <w:rPr/>
      </w:pPr>
      <w:r>
        <w:rPr/>
        <w:t>cO0CyxoNDQJ17zrjElS7wN1RTxmyrOWEBBlQirTWPB74EuLAiCTdeiwzONui/FhFOrj2cjGT26hurq</w:t>
      </w:r>
    </w:p>
    <w:p>
      <w:pPr>
        <w:pStyle w:val="PreformattedText"/>
        <w:bidi w:val="0"/>
        <w:spacing w:before="0" w:after="0"/>
        <w:jc w:val="left"/>
        <w:rPr/>
      </w:pPr>
      <w:r>
        <w:rPr/>
        <w:t>mx4FIIV3AaFRUe58dD/GXZ8odkSjH68QA6HoYdAsr18vDduFiI3Zmk9R7w0GoCGBGStd6XjkzpYHUK</w:t>
      </w:r>
    </w:p>
    <w:p>
      <w:pPr>
        <w:pStyle w:val="PreformattedText"/>
        <w:bidi w:val="0"/>
        <w:spacing w:before="0" w:after="0"/>
        <w:jc w:val="left"/>
        <w:rPr/>
      </w:pPr>
      <w:r>
        <w:rPr/>
        <w:t>CuJt8ckZoGAGiNSpQ64ZOo0DHyCCp+h++BIhELOuej412cKN2tYPZu6J7dcenYQAkaeyIrB96PvHEB</w:t>
      </w:r>
    </w:p>
    <w:p>
      <w:pPr>
        <w:pStyle w:val="PreformattedText"/>
        <w:bidi w:val="0"/>
        <w:spacing w:before="0" w:after="0"/>
        <w:jc w:val="left"/>
        <w:rPr/>
      </w:pPr>
      <w:r>
        <w:rPr/>
        <w:t>pShcBPKCIB+uGislLUCqHIYm4OuTwWoTCBWLrS9M5Ie0ygGrIMl7aYckGqeLEuT6pWt4WV8EEmEWvQ</w:t>
      </w:r>
    </w:p>
    <w:p>
      <w:pPr>
        <w:pStyle w:val="PreformattedText"/>
        <w:bidi w:val="0"/>
        <w:spacing w:before="0" w:after="0"/>
        <w:jc w:val="left"/>
        <w:rPr/>
      </w:pPr>
      <w:r>
        <w:rPr/>
        <w:t>5Drlli3EYqULo36Z1zrwm1IIpoQXXsDhDRNbTmPAr2fnhQuptPkRJe4Pwt04jUi4stjB0bZ4bnMjgE</w:t>
      </w:r>
    </w:p>
    <w:p>
      <w:pPr>
        <w:pStyle w:val="PreformattedText"/>
        <w:bidi w:val="0"/>
        <w:spacing w:before="0" w:after="0"/>
        <w:jc w:val="left"/>
        <w:rPr/>
      </w:pPr>
      <w:r>
        <w:rPr/>
        <w:t>AjccNpmBFnME0Onc1c6GwCv3jWDDIfGozSoq64JZoAFSlU29R4J5yuYGEIAQA7J+a3eEVVGG0IcMXS</w:t>
      </w:r>
    </w:p>
    <w:p>
      <w:pPr>
        <w:pStyle w:val="PreformattedText"/>
        <w:bidi w:val="0"/>
        <w:spacing w:before="0" w:after="0"/>
        <w:jc w:val="left"/>
        <w:rPr/>
      </w:pPr>
      <w:r>
        <w:rPr/>
        <w:t>WB5eQidRaYVP1pBdt/HLjQXQaIjHt09Lm8sQUOhk2DCLb+p95NFcGwC0CgYI28KoGKEPUxGkgVwq/O</w:t>
      </w:r>
    </w:p>
    <w:p>
      <w:pPr>
        <w:pStyle w:val="PreformattedText"/>
        <w:bidi w:val="0"/>
        <w:spacing w:before="0" w:after="0"/>
        <w:jc w:val="left"/>
        <w:rPr/>
      </w:pPr>
      <w:r>
        <w:rPr/>
        <w:t>QeZgpZzsi1F13whIwBLR9UYIetLwADwGZ7DVDwwHeYKDAfam/skvWd8dcrsb6YllA/j+OU4moAFBlC</w:t>
      </w:r>
    </w:p>
    <w:p>
      <w:pPr>
        <w:pStyle w:val="PreformattedText"/>
        <w:bidi w:val="0"/>
        <w:spacing w:before="0" w:after="0"/>
        <w:jc w:val="left"/>
        <w:rPr/>
      </w:pPr>
      <w:r>
        <w:rPr/>
        <w:t>y1PF4QaSIZ2UAxUd5O+JGEdEUwoYlPH+ueilgTcTnzqP65Qwq0IgGmCi7ax4yVZnbForMEG/h4Cfy5</w:t>
      </w:r>
    </w:p>
    <w:p>
      <w:pPr>
        <w:pStyle w:val="PreformattedText"/>
        <w:bidi w:val="0"/>
        <w:spacing w:before="0" w:after="0"/>
        <w:jc w:val="left"/>
        <w:rPr/>
      </w:pPr>
      <w:r>
        <w:rPr/>
        <w:t>yCAGAva7OeDzrUx4V6qvFGp0LSx2gz/g3nUVmFE0aB0xdf35wB3Er0UnVJn6c3CACCijIN7T9pxGEL</w:t>
      </w:r>
    </w:p>
    <w:p>
      <w:pPr>
        <w:pStyle w:val="PreformattedText"/>
        <w:bidi w:val="0"/>
        <w:spacing w:before="0" w:after="0"/>
        <w:jc w:val="left"/>
        <w:rPr/>
      </w:pPr>
      <w:r>
        <w:rPr/>
        <w:t>KOnRKdhvVD88iExgAVNyYOycpqiFhEKJqLIM+zmU1CxWowJTtPn44SFA0vR6AUHTPnFSJKcfBoGhA9</w:t>
      </w:r>
    </w:p>
    <w:p>
      <w:pPr>
        <w:pStyle w:val="PreformattedText"/>
        <w:bidi w:val="0"/>
        <w:spacing w:before="0" w:after="0"/>
        <w:jc w:val="left"/>
        <w:rPr/>
      </w:pPr>
      <w:r>
        <w:rPr/>
        <w:t>OAw9QdjPfYjr884MCRIFCdxW/QgDveYsX1EwkqSXxz+uPWQQuhCAjvhGn45VQBq7ynRVZSd+7wEC5L</w:t>
      </w:r>
    </w:p>
    <w:p>
      <w:pPr>
        <w:pStyle w:val="PreformattedText"/>
        <w:bidi w:val="0"/>
        <w:spacing w:before="0" w:after="0"/>
        <w:jc w:val="left"/>
        <w:rPr/>
      </w:pPr>
      <w:r>
        <w:rPr/>
        <w:t>VAlNoSnfvHKmr2BuF7TA/HEJLol2A6u29/44QMoDqQWRAIUey870b+gipgIA1+HOWgKXGRDUk9UhHi</w:t>
      </w:r>
    </w:p>
    <w:p>
      <w:pPr>
        <w:pStyle w:val="PreformattedText"/>
        <w:bidi w:val="0"/>
        <w:spacing w:before="0" w:after="0"/>
        <w:jc w:val="left"/>
        <w:rPr/>
      </w:pPr>
      <w:r>
        <w:rPr/>
        <w:t>QYKa/Uo0T5l/HDXl2pmmVwL1+f1wh0iQeoeLKDm83yaDCE/Mgi9HPzzoaqAiBRlySn+e5xIHvEbUar</w:t>
      </w:r>
    </w:p>
    <w:p>
      <w:pPr>
        <w:pStyle w:val="PreformattedText"/>
        <w:bidi w:val="0"/>
        <w:spacing w:before="0" w:after="0"/>
        <w:jc w:val="left"/>
        <w:rPr/>
      </w:pPr>
      <w:r>
        <w:rPr/>
        <w:t>3NBa3ycBIEAkjEHJ6T/bntwo4ju1SnSTguMN0BOm0Wt37wrYR7YtCjwMSkmFw7hSCbthDx+xe+SxBg</w:t>
      </w:r>
    </w:p>
    <w:p>
      <w:pPr>
        <w:pStyle w:val="PreformattedText"/>
        <w:bidi w:val="0"/>
        <w:spacing w:before="0" w:after="0"/>
        <w:jc w:val="left"/>
        <w:rPr/>
      </w:pPr>
      <w:r>
        <w:rPr/>
        <w:t>EQ7oRXIbv74sLDNABavQx9R4jY3Wq1MENK68/nhJNaGiaBDL9AY98CSIU8BgCYDqyXeEmXA1yqm1on</w:t>
      </w:r>
    </w:p>
    <w:p>
      <w:pPr>
        <w:pStyle w:val="PreformattedText"/>
        <w:bidi w:val="0"/>
        <w:spacing w:before="0" w:after="0"/>
        <w:jc w:val="left"/>
        <w:rPr/>
      </w:pPr>
      <w:r>
        <w:rPr/>
        <w:t>78XiFQeoIHQeyg7fnIBcEAqaCCVzOo8WY5oAYBUTA1rF/vlwAImolCopXQzfxxSk0OlBiCbPr27y1m</w:t>
      </w:r>
    </w:p>
    <w:p>
      <w:pPr>
        <w:pStyle w:val="PreformattedText"/>
        <w:bidi w:val="0"/>
        <w:spacing w:before="0" w:after="0"/>
        <w:jc w:val="left"/>
        <w:rPr/>
      </w:pPr>
      <w:r>
        <w:rPr/>
        <w:t>XkaRJhDnY8CXRQUI7dOmQYzmpwliFUAcOYYedcj4IgVUArp0eWzwnZE0TTogS9R4dOggS+gqeyVck5</w:t>
      </w:r>
    </w:p>
    <w:p>
      <w:pPr>
        <w:pStyle w:val="PreformattedText"/>
        <w:bidi w:val="0"/>
        <w:spacing w:before="0" w:after="0"/>
        <w:jc w:val="left"/>
        <w:rPr/>
      </w:pPr>
      <w:r>
        <w:rPr/>
        <w:t>RHQuWHbCrab1wq7tdS7gyw9/zOMw8bSYh+QJ/vl6tECw0Kxxn45ixKBl2KtQ0/rOWg72YUFiM9Zpwo</w:t>
      </w:r>
    </w:p>
    <w:p>
      <w:pPr>
        <w:pStyle w:val="PreformattedText"/>
        <w:bidi w:val="0"/>
        <w:spacing w:before="0" w:after="0"/>
        <w:jc w:val="left"/>
        <w:rPr/>
      </w:pPr>
      <w:r>
        <w:rPr/>
        <w:t>ABkT+nc0zO5zXecSUugUtP6eH3iiugwoIE/i8qkH6UL7c1LnBZSBmRB4dIH/fAGgQ0IHsh0vXzjMUe</w:t>
      </w:r>
    </w:p>
    <w:p>
      <w:pPr>
        <w:pStyle w:val="PreformattedText"/>
        <w:bidi w:val="0"/>
        <w:spacing w:before="0" w:after="0"/>
        <w:jc w:val="left"/>
        <w:rPr/>
      </w:pPr>
      <w:r>
        <w:rPr/>
        <w:t>4ikawcN9OOYRhAz365nFGbzxdp617fniU6jAxTrr+uXVYuR2CmXZ++YhYSI13q9QvDCuikZKEEpf7O</w:t>
      </w:r>
    </w:p>
    <w:p>
      <w:pPr>
        <w:pStyle w:val="PreformattedText"/>
        <w:bidi w:val="0"/>
        <w:spacing w:before="0" w:after="0"/>
        <w:jc w:val="left"/>
        <w:rPr/>
      </w:pPr>
      <w:r>
        <w:rPr/>
        <w:t>BFIGECT3CgHz7zACNFEq4Z0Av15tazdEQmdQNvzhwiggKsHC9M56cY9KfX0bp/3xLsiAPwEsaD3rrv</w:t>
      </w:r>
    </w:p>
    <w:p>
      <w:pPr>
        <w:pStyle w:val="PreformattedText"/>
        <w:bidi w:val="0"/>
        <w:spacing w:before="0" w:after="0"/>
        <w:jc w:val="left"/>
        <w:rPr/>
      </w:pPr>
      <w:r>
        <w:rPr/>
        <w:t>khNs1GC7aSjygLH2YJRC9785FjSjGyCM7YfeLLiOgchCEt6jd+8FXZgP6BPWLK77wmkcOmKr2RB8Lf</w:t>
      </w:r>
    </w:p>
    <w:p>
      <w:pPr>
        <w:pStyle w:val="PreformattedText"/>
        <w:bidi w:val="0"/>
        <w:spacing w:before="0" w:after="0"/>
        <w:jc w:val="left"/>
        <w:rPr/>
      </w:pPr>
      <w:r>
        <w:rPr/>
        <w:t>OEJrCghKUTQZs8ck6UkNCijiFv8z5xULOgMomdlTpTOOBqE0lijgqypc5QVmg9JZCqgf2cGK+x9oUE</w:t>
      </w:r>
    </w:p>
    <w:p>
      <w:pPr>
        <w:pStyle w:val="PreformattedText"/>
        <w:bidi w:val="0"/>
        <w:spacing w:before="0" w:after="0"/>
        <w:jc w:val="left"/>
        <w:rPr/>
      </w:pPr>
      <w:r>
        <w:rPr/>
        <w:t>okEYcSrAqQI+dUAi+5yuGh6ZdhQn99cFqQBrFhKE116czHS1IhNAgJobeJfgVlGhHGA2dXjkFURl2d</w:t>
      </w:r>
    </w:p>
    <w:p>
      <w:pPr>
        <w:pStyle w:val="PreformattedText"/>
        <w:bidi w:val="0"/>
        <w:spacing w:before="0" w:after="0"/>
        <w:jc w:val="left"/>
        <w:rPr/>
      </w:pPr>
      <w:r>
        <w:rPr/>
        <w:t>8dBD8DHmlDzaYo3vt0Mp84rCWasbCUSdDR5I9PTHm3qdONj85hV2HSIdoK7PQJ3wAI9orUQR9Ay2cb</w:t>
      </w:r>
    </w:p>
    <w:p>
      <w:pPr>
        <w:pStyle w:val="PreformattedText"/>
        <w:bidi w:val="0"/>
        <w:spacing w:before="0" w:after="0"/>
        <w:jc w:val="left"/>
        <w:rPr/>
      </w:pPr>
      <w:r>
        <w:rPr/>
        <w:t>BAQTQ06NMj9XkclU8wuYpAen1OeobYThEjGsJ+PjkA+iQMXw1KdvKETcKzwDCxeNHmnRtKNIo66FZj</w:t>
      </w:r>
    </w:p>
    <w:p>
      <w:pPr>
        <w:pStyle w:val="PreformattedText"/>
        <w:bidi w:val="0"/>
        <w:spacing w:before="0" w:after="0"/>
        <w:jc w:val="left"/>
        <w:rPr/>
      </w:pPr>
      <w:r>
        <w:rPr/>
        <w:t>s4MBIIjNQNwz2ze7wKlK2hTpr0gHN2cQBHbSF2lROP1xAbRDVo7HcDr4dIcslAvu7DoDWHV/nmSXle</w:t>
      </w:r>
    </w:p>
    <w:p>
      <w:pPr>
        <w:pStyle w:val="PreformattedText"/>
        <w:bidi w:val="0"/>
        <w:spacing w:before="0" w:after="0"/>
        <w:jc w:val="left"/>
        <w:rPr/>
      </w:pPr>
      <w:r>
        <w:rPr/>
        <w:t>XCoJD0+/eFSUArudIphA9/XKIkCgFho69Bo98ayyBA6EUoblTDimNraSitmBWpWPfAK1oXSKqABR7Q</w:t>
      </w:r>
    </w:p>
    <w:p>
      <w:pPr>
        <w:pStyle w:val="PreformattedText"/>
        <w:bidi w:val="0"/>
        <w:spacing w:before="0" w:after="0"/>
        <w:jc w:val="left"/>
        <w:rPr/>
      </w:pPr>
      <w:r>
        <w:rPr/>
        <w:t>sk4CDSWnbZ20ClTv8AnlEHQjtZL0SJQUHEQWLERxDdGYS938xNu8R0DcNYgH88xsR2Xe2mfg7m81oC</w:t>
      </w:r>
    </w:p>
    <w:p>
      <w:pPr>
        <w:pStyle w:val="PreformattedText"/>
        <w:bidi w:val="0"/>
        <w:spacing w:before="0" w:after="0"/>
        <w:jc w:val="left"/>
        <w:rPr/>
      </w:pPr>
      <w:r>
        <w:rPr/>
        <w:t>uxCxgCEGNI8O+1NhEkodQBvzvmTcxjsRUGipUP8APCtXRKUyIpcKG0748FqIwnd8BCo9mHCgyAiBSD</w:t>
      </w:r>
    </w:p>
    <w:p>
      <w:pPr>
        <w:pStyle w:val="PreformattedText"/>
        <w:bidi w:val="0"/>
        <w:spacing w:before="0" w:after="0"/>
        <w:jc w:val="left"/>
        <w:rPr/>
      </w:pPr>
      <w:r>
        <w:rPr/>
        <w:t>Zp7dGe5wbARd5TRcINDM4AwE1OfUWDZn6Xn3gVQ98gEBg63e+EQFFUWULQE8XtBOL2CIqoo6CUgSiY</w:t>
      </w:r>
    </w:p>
    <w:p>
      <w:pPr>
        <w:pStyle w:val="PreformattedText"/>
        <w:bidi w:val="0"/>
        <w:spacing w:before="0" w:after="0"/>
        <w:jc w:val="left"/>
        <w:rPr/>
      </w:pPr>
      <w:r>
        <w:rPr/>
        <w:t>2LyhUxNlYQqizo+K8RWex2QEB0C52/fIxILo1FsCTtSOc6gA4AbgFf1QG5xi5xlFAAXYIj20vGCgKg</w:t>
      </w:r>
    </w:p>
    <w:p>
      <w:pPr>
        <w:pStyle w:val="PreformattedText"/>
        <w:bidi w:val="0"/>
        <w:spacing w:before="0" w:after="0"/>
        <w:jc w:val="left"/>
        <w:rPr/>
      </w:pPr>
      <w:r>
        <w:rPr/>
        <w:t>oE4rYfBOveVK/LaFiIaKMKM5dRVDVzV1FCPqeOg4VAoNZo95LBeLQgKwEP8DQ7n75Dq4kdkQ0oBaFO</w:t>
      </w:r>
    </w:p>
    <w:p>
      <w:pPr>
        <w:pStyle w:val="PreformattedText"/>
        <w:bidi w:val="0"/>
        <w:spacing w:before="0" w:after="0"/>
        <w:jc w:val="left"/>
        <w:rPr/>
      </w:pPr>
      <w:r>
        <w:rPr/>
        <w:t>ungACvhJMF/YncS7w2EtE4hdBU6NTU4z0iYFDdqEM6tGcU69aRjnpUjRyed8LB0AeIAKggrPXLugA9</w:t>
      </w:r>
    </w:p>
    <w:p>
      <w:pPr>
        <w:pStyle w:val="PreformattedText"/>
        <w:bidi w:val="0"/>
        <w:spacing w:before="0" w:after="0"/>
        <w:jc w:val="left"/>
        <w:rPr/>
      </w:pPr>
      <w:r>
        <w:rPr/>
        <w:t>GGQSWxq/U5gmdTFBgYGqNgTngxQLiMFQjHxxzJ+FKBTiChfgsOEhHt2Kgj4Txo98qKSMUdI3RCYP04</w:t>
      </w:r>
    </w:p>
    <w:p>
      <w:pPr>
        <w:pStyle w:val="PreformattedText"/>
        <w:bidi w:val="0"/>
        <w:spacing w:before="0" w:after="0"/>
        <w:jc w:val="left"/>
        <w:rPr/>
      </w:pPr>
      <w:r>
        <w:rPr/>
        <w:t>WgxaeqD1uvrOJQJSC2KFhHuu3viEAMwO+gKq4VwXiUVFgxaLAULsluc3tJ+YCCxdhF94jEClKiMVe0</w:t>
      </w:r>
    </w:p>
    <w:p>
      <w:pPr>
        <w:pStyle w:val="PreformattedText"/>
        <w:bidi w:val="0"/>
        <w:spacing w:before="0" w:after="0"/>
        <w:jc w:val="left"/>
        <w:rPr/>
      </w:pPr>
      <w:r>
        <w:rPr/>
        <w:t>ThtIZKtMMP2P44SkGBIvRidBjJyyobKDAWg5DHvt4QTUCIrciJ+u0fzzImBFkQd1vf8/rhCpVNMB1U</w:t>
      </w:r>
    </w:p>
    <w:p>
      <w:pPr>
        <w:pStyle w:val="PreformattedText"/>
        <w:bidi w:val="0"/>
        <w:spacing w:before="0" w:after="0"/>
        <w:jc w:val="left"/>
        <w:rPr/>
      </w:pPr>
      <w:r>
        <w:rPr/>
        <w:t>iD0dfOajAbUBMZ1axQ3OICm6Bg4rn6vGIHVCwWJgtKCyecGu7IioAHcF9xy8DGELujJWswJwlA4UkU</w:t>
      </w:r>
    </w:p>
    <w:p>
      <w:pPr>
        <w:pStyle w:val="PreformattedText"/>
        <w:bidi w:val="0"/>
        <w:spacing w:before="0" w:after="0"/>
        <w:jc w:val="left"/>
        <w:rPr/>
      </w:pPr>
      <w:r>
        <w:rPr/>
        <w:t>BsPw7gc8BRyhaMxbGiszlTVkAEAaAwqbw1JUClART33XJ0HEaiWIAFo/R7fi8cRoE9NimNF9/65UTi</w:t>
      </w:r>
    </w:p>
    <w:p>
      <w:pPr>
        <w:pStyle w:val="PreformattedText"/>
        <w:bidi w:val="0"/>
        <w:spacing w:before="0" w:after="0"/>
        <w:jc w:val="left"/>
        <w:rPr/>
      </w:pPr>
      <w:r>
        <w:rPr/>
        <w:t>tCAnQARfOA1VDIzSRgWYb+TlI0NLRbV0XaHsMnNKWysBlGFCRW9fjiEmtFs2gmRb2ZPOPpLBaNFDN+</w:t>
      </w:r>
    </w:p>
    <w:p>
      <w:pPr>
        <w:pStyle w:val="PreformattedText"/>
        <w:bidi w:val="0"/>
        <w:spacing w:before="0" w:after="0"/>
        <w:jc w:val="left"/>
        <w:rPr/>
      </w:pPr>
      <w:r>
        <w:rPr/>
        <w:t>3tOFhcFI+JBRc4lmophFgiRovTJ1xl0VUXWTRWJw2IYQVdZTJc8t6vEC+DKiyzQpmO7+OD2lNAART8</w:t>
      </w:r>
    </w:p>
    <w:p>
      <w:pPr>
        <w:pStyle w:val="PreformattedText"/>
        <w:bidi w:val="0"/>
        <w:spacing w:before="0" w:after="0"/>
        <w:jc w:val="left"/>
        <w:rPr/>
      </w:pPr>
      <w:r>
        <w:rPr/>
        <w:t>AdjeJvSs7+XmLlLOHqGMFTXCIYGwH3iJR/ZAhDgd4bO/eFPEbAEGCwCv8PvF5KkFoJ1R0n4TgSACJJ</w:t>
      </w:r>
    </w:p>
    <w:p>
      <w:pPr>
        <w:pStyle w:val="PreformattedText"/>
        <w:bidi w:val="0"/>
        <w:spacing w:before="0" w:after="0"/>
        <w:jc w:val="left"/>
        <w:rPr/>
      </w:pPr>
      <w:r>
        <w:rPr/>
        <w:t>hPsef64dwtckE6RMCU7/nlUxgwjKiIgwg6C14EkYvRAJuiC5sqciWaHcgZvBRf3xt0JAIZRSTRMZvE</w:t>
      </w:r>
    </w:p>
    <w:p>
      <w:pPr>
        <w:pStyle w:val="PreformattedText"/>
        <w:bidi w:val="0"/>
        <w:spacing w:before="0" w:after="0"/>
        <w:jc w:val="left"/>
        <w:rPr/>
      </w:pPr>
      <w:r>
        <w:rPr/>
        <w:t>guHmg470HqGXe+BBpgxtRTuDCaHEiUYQHMgaPemfzzWgCTDTY3Ig33ht0y28onyAMHOnedwGYvWwe2</w:t>
      </w:r>
    </w:p>
    <w:p>
      <w:pPr>
        <w:pStyle w:val="PreformattedText"/>
        <w:bidi w:val="0"/>
        <w:spacing w:before="0" w:after="0"/>
        <w:jc w:val="left"/>
        <w:rPr/>
      </w:pPr>
      <w:r>
        <w:rPr/>
        <w:t>PZ31wLgGNAeRq9w9cZZZKdDAMdeh+eCHoUDCO1VsHZd4ygU0qauE2v4gctiREF8kh6fjjdJVYhGvLO</w:t>
      </w:r>
    </w:p>
    <w:p>
      <w:pPr>
        <w:pStyle w:val="PreformattedText"/>
        <w:bidi w:val="0"/>
        <w:spacing w:before="0" w:after="0"/>
        <w:jc w:val="left"/>
        <w:rPr/>
      </w:pPr>
      <w:r>
        <w:rPr/>
        <w:t>hry109v7n4IJjk4iw1Idegdgz88FAVBa1sp2NOuZUdAwL51XHfeJujqHADG51vbxxMjsukzKBn45hu</w:t>
      </w:r>
    </w:p>
    <w:p>
      <w:pPr>
        <w:pStyle w:val="PreformattedText"/>
        <w:bidi w:val="0"/>
        <w:spacing w:before="0" w:after="0"/>
        <w:jc w:val="left"/>
        <w:rPr/>
      </w:pPr>
      <w:r>
        <w:rPr/>
        <w:t>1SUWTMuGK9c00oEgpeY6L384lmMWUWkIr9yccsAgDC9B2bn5nILtSoHa2ZFTP1nCNKDehda4ivfhye</w:t>
      </w:r>
    </w:p>
    <w:p>
      <w:pPr>
        <w:pStyle w:val="PreformattedText"/>
        <w:bidi w:val="0"/>
        <w:spacing w:before="0" w:after="0"/>
        <w:jc w:val="left"/>
        <w:rPr/>
      </w:pPr>
      <w:r>
        <w:rPr/>
        <w:t>NYsnZhveZvfGYkrDAkOa/eYoRx0RjZVTiEx0JX2fvryiHAakpHtS3RUNPnAFqOmA6nyR/DyzlVKgCG</w:t>
      </w:r>
    </w:p>
    <w:p>
      <w:pPr>
        <w:pStyle w:val="PreformattedText"/>
        <w:bidi w:val="0"/>
        <w:spacing w:before="0" w:after="0"/>
        <w:jc w:val="left"/>
        <w:rPr/>
      </w:pPr>
      <w:r>
        <w:rPr/>
        <w:t>NGI7RZ5wikAshMnx3/ANnCxMAsppTGmMOBStEAndgTxTsvPYACfQMVnU/3xN1KgK10EwqBnKLkWYWN</w:t>
      </w:r>
    </w:p>
    <w:p>
      <w:pPr>
        <w:pStyle w:val="PreformattedText"/>
        <w:bidi w:val="0"/>
        <w:spacing w:before="0" w:after="0"/>
        <w:jc w:val="left"/>
        <w:rPr/>
      </w:pPr>
      <w:r>
        <w:rPr/>
        <w:t>QJ663jM0loYLhpwOQ2vTsQG9B7rN7DjBgbpAoKIYwV7A41AXIQlBBYsHefjglAAGp06MJ5Ov3xFQ1U</w:t>
      </w:r>
    </w:p>
    <w:p>
      <w:pPr>
        <w:pStyle w:val="PreformattedText"/>
        <w:bidi w:val="0"/>
        <w:spacing w:before="0" w:after="0"/>
        <w:jc w:val="left"/>
        <w:rPr/>
      </w:pPr>
      <w:r>
        <w:rPr/>
        <w:t>0hD0e4fjDijLFfigrVQ8Up7eWwo23oWAMUIvc4JtVEOu4306z98DQhakpSGyHS+d8AMoBrseqOdxlV</w:t>
      </w:r>
    </w:p>
    <w:p>
      <w:pPr>
        <w:pStyle w:val="PreformattedText"/>
        <w:bidi w:val="0"/>
        <w:spacing w:before="0" w:after="0"/>
        <w:jc w:val="left"/>
        <w:rPr/>
      </w:pPr>
      <w:r>
        <w:rPr/>
        <w:t>+cwULQSIWSGKL/PBSZUISOGwTsqDLxqgHBBhpKQA89OY4+xDMQEJi4/ni26Es24gxTX7F4lKJKK6td</w:t>
      </w:r>
    </w:p>
    <w:p>
      <w:pPr>
        <w:pStyle w:val="PreformattedText"/>
        <w:bidi w:val="0"/>
        <w:spacing w:before="0" w:after="0"/>
        <w:jc w:val="left"/>
        <w:rPr/>
      </w:pPr>
      <w:r>
        <w:rPr/>
        <w:t>F8M3huGJDiyWtAOG/rkuke3T0DO06/PGjtIuekFOrsU+8iuzuAiHSKeTgKJuqNUGxEPQPTirkPon9n</w:t>
      </w:r>
    </w:p>
    <w:p>
      <w:pPr>
        <w:pStyle w:val="PreformattedText"/>
        <w:bidi w:val="0"/>
        <w:spacing w:before="0" w:after="0"/>
        <w:jc w:val="left"/>
        <w:rPr/>
      </w:pPr>
      <w:r>
        <w:rPr/>
        <w:t>RA7mTeJcoilITfQH2w9/LHaF2IgObVDOnvKhO9B0mfXaR+8GI197FNAABOzM5IFAlCQMEIQ/Afm8s9</w:t>
      </w:r>
    </w:p>
    <w:p>
      <w:pPr>
        <w:pStyle w:val="PreformattedText"/>
        <w:bidi w:val="0"/>
        <w:spacing w:before="0" w:after="0"/>
        <w:jc w:val="left"/>
        <w:rPr/>
      </w:pPr>
      <w:r>
        <w:rPr/>
        <w:t>NotqDUo7S2fOIEkyAiDlxBD4H445MP0YdBVMOnoe5yaY1GcIpDoOKreJHPGZIMirbpc6YZxgzAIICE</w:t>
      </w:r>
    </w:p>
    <w:p>
      <w:pPr>
        <w:pStyle w:val="PreformattedText"/>
        <w:bidi w:val="0"/>
        <w:spacing w:before="0" w:after="0"/>
        <w:jc w:val="left"/>
        <w:rPr/>
      </w:pPr>
      <w:r>
        <w:rPr/>
        <w:t>WEaeD8cFck9DRYtaNfjx+w8gZQpgj4feudk26wLA1Qxs63OKgoO5mJSgiXa/fMJYGKCdgCDuyZM4CJ</w:t>
      </w:r>
    </w:p>
    <w:p>
      <w:pPr>
        <w:pStyle w:val="PreformattedText"/>
        <w:bidi w:val="0"/>
        <w:spacing w:before="0" w:after="0"/>
        <w:jc w:val="left"/>
        <w:rPr/>
      </w:pPr>
      <w:r>
        <w:rPr/>
        <w:t>goABkUyR+TwTggIjhgNYXw3+OUVuBRmh0xDuDeuuU0/jJeCpTUFTeVA/kTVZCF9BO3HlTcpRoAGAAl</w:t>
      </w:r>
    </w:p>
    <w:p>
      <w:pPr>
        <w:pStyle w:val="PreformattedText"/>
        <w:bidi w:val="0"/>
        <w:spacing w:before="0" w:after="0"/>
        <w:jc w:val="left"/>
        <w:rPr/>
      </w:pPr>
      <w:r>
        <w:rPr/>
        <w:t>Df1xsAA9cOYC6oHpd75O0LBagQQKUAOzLzD7gVtfDhg0lrxsaIBCgC9iId9vvGICQrAQsDthOlvFC7</w:t>
      </w:r>
    </w:p>
    <w:p>
      <w:pPr>
        <w:pStyle w:val="PreformattedText"/>
        <w:bidi w:val="0"/>
        <w:spacing w:before="0" w:after="0"/>
        <w:jc w:val="left"/>
        <w:rPr/>
      </w:pPr>
      <w:r>
        <w:rPr/>
        <w:t>tk0VXEHUTtnWcNJAqmFg0FSsPXNQ6MsCx3siKnvHXg6MoiYQP8j7xC+HsoEpViV7ed6c9QcPSFGCKR</w:t>
      </w:r>
    </w:p>
    <w:p>
      <w:pPr>
        <w:pStyle w:val="PreformattedText"/>
        <w:bidi w:val="0"/>
        <w:spacing w:before="0" w:after="0"/>
        <w:jc w:val="left"/>
        <w:rPr/>
      </w:pPr>
      <w:r>
        <w:rPr/>
        <w:t>df44kcNn0iH0NxUX2HIJ7wgQESLUhm5xECHbTVGmqEVvXXFFJkNOIANi2k38c6UDHAA6RUNMepzKog</w:t>
      </w:r>
    </w:p>
    <w:p>
      <w:pPr>
        <w:pStyle w:val="PreformattedText"/>
        <w:bidi w:val="0"/>
        <w:spacing w:before="0" w:after="0"/>
        <w:jc w:val="left"/>
        <w:rPr/>
      </w:pPr>
      <w:r>
        <w:rPr/>
        <w:t>3TKWIlFt3TglCAWEijHtAberzWLc1iMwLptj35woEhYQKOkD6urvCsPue8pgC1jsf1xpKCMVZFwJ78</w:t>
      </w:r>
    </w:p>
    <w:p>
      <w:pPr>
        <w:pStyle w:val="PreformattedText"/>
        <w:bidi w:val="0"/>
        <w:spacing w:before="0" w:after="0"/>
        <w:jc w:val="left"/>
        <w:rPr/>
      </w:pPr>
      <w:r>
        <w:rPr/>
        <w:t>/PCaM06blKLXqdGXhToFUIAdabsPj17wBYySCdA2E+nwPOIs3oRno6Ur5PxwEnJNIcPRh3PFtHMIxJ</w:t>
      </w:r>
    </w:p>
    <w:p>
      <w:pPr>
        <w:pStyle w:val="PreformattedText"/>
        <w:bidi w:val="0"/>
        <w:spacing w:before="0" w:after="0"/>
        <w:jc w:val="left"/>
        <w:rPr/>
      </w:pPr>
      <w:r>
        <w:rPr/>
        <w:t>qI7Sn4Xt74OhszX609FPX8ciJEi+KQk0sOHz8cSEFZSmpGrIfPXmEkQdkHYw2v1ZyvyWPiERQRFmVO</w:t>
      </w:r>
    </w:p>
    <w:p>
      <w:pPr>
        <w:pStyle w:val="PreformattedText"/>
        <w:bidi w:val="0"/>
        <w:spacing w:before="0" w:after="0"/>
        <w:jc w:val="left"/>
        <w:rPr/>
      </w:pPr>
      <w:r>
        <w:rPr/>
        <w:t>EAbQBHxtqJquWhdNSIVhWt851o6CLpYhgE/rhIBrqgEtcwhicJFsSJbTftZfxxtbwlK/D8H44YjFFw</w:t>
      </w:r>
    </w:p>
    <w:p>
      <w:pPr>
        <w:pStyle w:val="PreformattedText"/>
        <w:bidi w:val="0"/>
        <w:spacing w:before="0" w:after="0"/>
        <w:jc w:val="left"/>
        <w:rPr/>
      </w:pPr>
      <w:r>
        <w:rPr/>
        <w:t>AoWhEz/wBnGJoEo6N2ZbPr7wjSi91wnjgYSTmSDIoR+RVZbdnAOg7I03YooB708iLoQgCUT6CU614A</w:t>
      </w:r>
    </w:p>
    <w:p>
      <w:pPr>
        <w:pStyle w:val="PreformattedText"/>
        <w:bidi w:val="0"/>
        <w:spacing w:before="0" w:after="0"/>
        <w:jc w:val="left"/>
        <w:rPr/>
      </w:pPr>
      <w:r>
        <w:rPr/>
        <w:t>QAJpLjFwZ4XhKDuWFghaojnt4LZhFoNX00j/AH17xRQoZmhaQMY7lrxV4lkodQ3CDH/DxpYCS1XV7B</w:t>
      </w:r>
    </w:p>
    <w:p>
      <w:pPr>
        <w:pStyle w:val="PreformattedText"/>
        <w:bidi w:val="0"/>
        <w:spacing w:before="0" w:after="0"/>
        <w:jc w:val="left"/>
        <w:rPr/>
      </w:pPr>
      <w:r>
        <w:rPr/>
        <w:t>a+C/OFCJ21kiqVVoP9uERJC6CjZAEclvLhBhSHapawNgQ/rhEkRUB0hjftO/zwyTbAUMfEOOpezjcl</w:t>
      </w:r>
    </w:p>
    <w:p>
      <w:pPr>
        <w:pStyle w:val="PreformattedText"/>
        <w:bidi w:val="0"/>
        <w:spacing w:before="0" w:after="0"/>
        <w:jc w:val="left"/>
        <w:rPr/>
      </w:pPr>
      <w:r>
        <w:rPr/>
        <w:t>lLQWZQHq7/bjDawqJgMdGw28HaQAghrA07/xy+lTDtwKU7fwIchaGkNV7AeR8czh3aEBkWlz07zK57</w:t>
      </w:r>
    </w:p>
    <w:p>
      <w:pPr>
        <w:pStyle w:val="PreformattedText"/>
        <w:bidi w:val="0"/>
        <w:spacing w:before="0" w:after="0"/>
        <w:jc w:val="left"/>
        <w:rPr/>
      </w:pPr>
      <w:r>
        <w:rPr/>
        <w:t>wlIiqm2mgGA6786nBSSXoDbWpo6TD98SKTMgtq7S4hkdbwUuHl0MS75Pmt4T7UIRAFOqnA6/njHoB2</w:t>
      </w:r>
    </w:p>
    <w:p>
      <w:pPr>
        <w:pStyle w:val="PreformattedText"/>
        <w:bidi w:val="0"/>
        <w:spacing w:before="0" w:after="0"/>
        <w:jc w:val="left"/>
        <w:rPr/>
      </w:pPr>
      <w:r>
        <w:rPr/>
        <w:t>CM9DDxrOGoZWQFF1Mil97ziIkmqIoFSgGT9cyU6uJ9S1BJPz1nOsmqPYFUWT9J7xACgNZk2lkF7PG8</w:t>
      </w:r>
    </w:p>
    <w:p>
      <w:pPr>
        <w:pStyle w:val="PreformattedText"/>
        <w:bidi w:val="0"/>
        <w:spacing w:before="0" w:after="0"/>
        <w:jc w:val="left"/>
        <w:rPr/>
      </w:pPr>
      <w:r>
        <w:rPr/>
        <w:t>lICgsGcPpTPnE2VwooJUEUGdB95GOEDCWFWRS9I5xpAmFFwKIOiKDOIlau7TU0uI3x5hwUQcg9IR3T</w:t>
      </w:r>
    </w:p>
    <w:p>
      <w:pPr>
        <w:pStyle w:val="PreformattedText"/>
        <w:bidi w:val="0"/>
        <w:spacing w:before="0" w:after="0"/>
        <w:jc w:val="left"/>
        <w:rPr/>
      </w:pPr>
      <w:r>
        <w:rPr/>
        <w:t>+c5RoZ0oIlIQr1X88FGyVQKZi07ioOcCiBFU1Kn7euzlhuJCIUC4htOt47094wBg9DRmXeIEIAJelJ</w:t>
      </w:r>
    </w:p>
    <w:p>
      <w:pPr>
        <w:pStyle w:val="PreformattedText"/>
        <w:bidi w:val="0"/>
        <w:spacing w:before="0" w:after="0"/>
        <w:jc w:val="left"/>
        <w:rPr/>
      </w:pPr>
      <w:r>
        <w:rPr/>
        <w:t>pu/wC3LsYARH77AdE04mzyz8MIty73wZVHZimgo+Lofe+QGUVS9gRXBN3gwyMRBDJYpfy/eXPZckWL</w:t>
      </w:r>
    </w:p>
    <w:p>
      <w:pPr>
        <w:pStyle w:val="PreformattedText"/>
        <w:bidi w:val="0"/>
        <w:spacing w:before="0" w:after="0"/>
        <w:jc w:val="left"/>
        <w:rPr/>
      </w:pPr>
      <w:r>
        <w:rPr/>
        <w:t>BXzu/TgiiiAGLi7kpX98FtAXHeCM1vCEeBg9NUOlduHNHzoKFGV8JkYPFSQJ9Vt6VNY8GqN0WpmoTH</w:t>
      </w:r>
    </w:p>
    <w:p>
      <w:pPr>
        <w:pStyle w:val="PreformattedText"/>
        <w:bidi w:val="0"/>
        <w:spacing w:before="0" w:after="0"/>
        <w:jc w:val="left"/>
        <w:rPr/>
      </w:pPr>
      <w:r>
        <w:rPr/>
        <w:t>rOA7C6VqA1la856QfQAmfpr9cwgM/BpYLWUOUSUgikUmt6GH541RgYE7Qn0vvRyUFGG+oAoTF3Odju</w:t>
      </w:r>
    </w:p>
    <w:p>
      <w:pPr>
        <w:pStyle w:val="PreformattedText"/>
        <w:bidi w:val="0"/>
        <w:spacing w:before="0" w:after="0"/>
        <w:jc w:val="left"/>
        <w:rPr/>
      </w:pPr>
      <w:r>
        <w:rPr/>
        <w:t>C4zUZjLvAPrI+BEOspfxnJQFsF2Me7DO+nkAQKwDQ+DMvf53hlUBlgm0MTg+CFr5WzGHWcG9ogF1tR</w:t>
      </w:r>
    </w:p>
    <w:p>
      <w:pPr>
        <w:pStyle w:val="PreformattedText"/>
        <w:bidi w:val="0"/>
        <w:spacing w:before="0" w:after="0"/>
        <w:jc w:val="left"/>
        <w:rPr/>
      </w:pPr>
      <w:r>
        <w:rPr/>
        <w:t>VyWe8pEY7KBvxD9uuAarsoDeJENvfs51xAo6ipV6TBzjlOkTtskFQ3p84OrQWLbqrQfn28mSBHJAAD</w:t>
      </w:r>
    </w:p>
    <w:p>
      <w:pPr>
        <w:pStyle w:val="PreformattedText"/>
        <w:bidi w:val="0"/>
        <w:spacing w:before="0" w:after="0"/>
        <w:jc w:val="left"/>
        <w:rPr/>
      </w:pPr>
      <w:r>
        <w:rPr/>
        <w:t>MFM90vBuIoodRipdu5jTjAMA9UBXAwmXuZw0JS/QD3GLsqbeEDwkh1Yw/qGbyOjsILIvjs0BFucQKk</w:t>
      </w:r>
    </w:p>
    <w:p>
      <w:pPr>
        <w:pStyle w:val="PreformattedText"/>
        <w:bidi w:val="0"/>
        <w:spacing w:before="0" w:after="0"/>
        <w:jc w:val="left"/>
        <w:rPr/>
      </w:pPr>
      <w:r>
        <w:rPr/>
        <w:t>TjhgM0A1X4edO1YbiAKFZD1+/nMxAohB092ruhseUJUCMtap6v++Vikg70apJ9kX28uGnAWAaCRWLJ</w:t>
      </w:r>
    </w:p>
    <w:p>
      <w:pPr>
        <w:pStyle w:val="PreformattedText"/>
        <w:bidi w:val="0"/>
        <w:spacing w:before="0" w:after="0"/>
        <w:jc w:val="left"/>
        <w:rPr/>
      </w:pPr>
      <w:r>
        <w:rPr/>
        <w:t>OAL8VRRN/BzJ2h85jAqgwyMjYehwXc5QtAioADJUYQgCr8OH22XpCyBgD/nnvNCoCwHeOLdU/PO8AF</w:t>
      </w:r>
    </w:p>
    <w:p>
      <w:pPr>
        <w:pStyle w:val="PreformattedText"/>
        <w:bidi w:val="0"/>
        <w:spacing w:before="0" w:after="0"/>
        <w:jc w:val="left"/>
        <w:rPr/>
      </w:pPr>
      <w:r>
        <w:rPr/>
        <w:t>qw+CFax/XEEwkmEIhD0V63euVVCSIwEQtDb+bxjIq/MPU7D69nfAxAz3VVgjFP6nfJAcDFCw9s9Xve</w:t>
      </w:r>
    </w:p>
    <w:p>
      <w:pPr>
        <w:pStyle w:val="PreformattedText"/>
        <w:bidi w:val="0"/>
        <w:spacing w:before="0" w:after="0"/>
        <w:jc w:val="left"/>
        <w:rPr/>
      </w:pPr>
      <w:r>
        <w:rPr/>
        <w:t>NXTRXsQRWlKk75jEiAIatIpHt6TmgygTSU1JQQd/i8NhAqqGWIraPQ9m3hAPcLDlBZATp93jrsCkbx</w:t>
      </w:r>
    </w:p>
    <w:p>
      <w:pPr>
        <w:pStyle w:val="PreformattedText"/>
        <w:bidi w:val="0"/>
        <w:spacing w:before="0" w:after="0"/>
        <w:jc w:val="left"/>
        <w:rPr/>
      </w:pPr>
      <w:r>
        <w:rPr/>
        <w:t>UIk0+1/XBYTpVFiKL2oF+ed8BiVCgGkgao/wAdPxytIKqqgoY72PW9XlYBGY2XosIynO45QgEZKI58</w:t>
      </w:r>
    </w:p>
    <w:p>
      <w:pPr>
        <w:pStyle w:val="PreformattedText"/>
        <w:bidi w:val="0"/>
        <w:spacing w:before="0" w:after="0"/>
        <w:jc w:val="left"/>
        <w:rPr/>
      </w:pPr>
      <w:r>
        <w:rPr/>
        <w:t>vERxcmSqChsjhOArawwFGss2gQqtTlRN0omkKSkGWRebwqvcm/ABSnYScWESmAIDVrlik5dYoQOz2O</w:t>
      </w:r>
    </w:p>
    <w:p>
      <w:pPr>
        <w:pStyle w:val="PreformattedText"/>
        <w:bidi w:val="0"/>
        <w:spacing w:before="0" w:after="0"/>
        <w:jc w:val="left"/>
        <w:rPr/>
      </w:pPr>
      <w:r>
        <w:rPr/>
        <w:t>2p8PD7yJtDmrsAAGr8G5yFUchhRBSigLQwOt5E0tCwvoGhLelYckUBG3YbhQlvUOOqz8AGI22eFpFz</w:t>
      </w:r>
    </w:p>
    <w:p>
      <w:pPr>
        <w:pStyle w:val="PreformattedText"/>
        <w:bidi w:val="0"/>
        <w:spacing w:before="0" w:after="0"/>
        <w:jc w:val="left"/>
        <w:rPr/>
      </w:pPr>
      <w:r>
        <w:rPr/>
        <w:t>pVIEqKrhngVk8zPvFy2gFBBKCxdGGdcaggIROomSVE3OLrcIeUbem8b25BA1MENDtVoN73zgJC/QbK</w:t>
      </w:r>
    </w:p>
    <w:p>
      <w:pPr>
        <w:pStyle w:val="PreformattedText"/>
        <w:bidi w:val="0"/>
        <w:spacing w:before="0" w:after="0"/>
        <w:jc w:val="left"/>
        <w:rPr/>
      </w:pPr>
      <w:r>
        <w:rPr/>
        <w:t>ulsL35x0Bw0rYv4BEuubJzMYkkgAhVX2Nr94q4vZlCgSCbgucmIAsQuUXwaSo5YzgiUh/CsHA/g5Gp</w:t>
      </w:r>
    </w:p>
    <w:p>
      <w:pPr>
        <w:pStyle w:val="PreformattedText"/>
        <w:bidi w:val="0"/>
        <w:spacing w:before="0" w:after="0"/>
        <w:jc w:val="left"/>
        <w:rPr/>
      </w:pPr>
      <w:r>
        <w:rPr/>
        <w:t>BYgZCGgnVhxLwRSYnclRWnT+uMDkwnnDoakx0VnXC7MOsRoaKG7pTeGqhBG5SlWFaJu8liDhKlNCAI</w:t>
      </w:r>
    </w:p>
    <w:p>
      <w:pPr>
        <w:pStyle w:val="PreformattedText"/>
        <w:bidi w:val="0"/>
        <w:spacing w:before="0" w:after="0"/>
        <w:jc w:val="left"/>
        <w:rPr/>
      </w:pPr>
      <w:r>
        <w:rPr/>
        <w:t>Xxva8OZgGeA3GhTs9PGrIhaEJB2A0d/nOTTXgN6w6VReqcztJO1YqAXDCSPOqECrFw0iB9ckOGXVBF</w:t>
      </w:r>
    </w:p>
    <w:p>
      <w:pPr>
        <w:pStyle w:val="PreformattedText"/>
        <w:bidi w:val="0"/>
        <w:spacing w:before="0" w:after="0"/>
        <w:jc w:val="left"/>
        <w:rPr/>
      </w:pPr>
      <w:r>
        <w:rPr/>
        <w:t>TMAYYZNel4JAMkKkOw7Hrq9cbUBdKRQwRauj8zROMUCCSSRlgq2KL/XJgSIQfYxWQK79nEIQgOlUMV</w:t>
      </w:r>
    </w:p>
    <w:p>
      <w:pPr>
        <w:pStyle w:val="PreformattedText"/>
        <w:bidi w:val="0"/>
        <w:spacing w:before="0" w:after="0"/>
        <w:jc w:val="left"/>
        <w:rPr/>
      </w:pPr>
      <w:r>
        <w:rPr/>
        <w:t>R+34/xzsCUnQQo2rvf98WGKMIqnjS1NnAoJIAFZNKOH5O+IfTOFo9rIZI8GBNhdrrpK+HnEEaxGpFH</w:t>
      </w:r>
    </w:p>
    <w:p>
      <w:pPr>
        <w:pStyle w:val="PreformattedText"/>
        <w:bidi w:val="0"/>
        <w:spacing w:before="0" w:after="0"/>
        <w:jc w:val="left"/>
        <w:rPr/>
      </w:pPr>
      <w:r>
        <w:rPr/>
        <w:t>RCVnfx5o6liiUSqHdmeDy5BDBI1J7Py4Q6WKvh/XoJw1vDubg8/88sVotKh0bLUT9cGQtSRBjp604c</w:t>
      </w:r>
    </w:p>
    <w:p>
      <w:pPr>
        <w:pStyle w:val="PreformattedText"/>
        <w:bidi w:val="0"/>
        <w:spacing w:before="0" w:after="0"/>
        <w:jc w:val="left"/>
        <w:rPr/>
      </w:pPr>
      <w:r>
        <w:rPr/>
        <w:t>TwARQSVK9LH/XALPpdYGVNk965VUkDBXSDew/3wNRBDA6HdbHODt0q1MMZhh9H3jCLmCzsgEATHh/L</w:t>
      </w:r>
    </w:p>
    <w:p>
      <w:pPr>
        <w:pStyle w:val="PreformattedText"/>
        <w:bidi w:val="0"/>
        <w:spacing w:before="0" w:after="0"/>
        <w:jc w:val="left"/>
        <w:rPr/>
      </w:pPr>
      <w:r>
        <w:rPr/>
        <w:t>IgjgSk+HG2DQCNSgKoro2t4JmCjDTBvIqP7G8lVAEFiN4BDZ2fnjhRRQagAahYG98AbpVUcRLTg+h0</w:t>
      </w:r>
    </w:p>
    <w:p>
      <w:pPr>
        <w:pStyle w:val="PreformattedText"/>
        <w:bidi w:val="0"/>
        <w:spacing w:before="0" w:after="0"/>
        <w:jc w:val="left"/>
        <w:rPr/>
      </w:pPr>
      <w:r>
        <w:rPr/>
        <w:t>+RckQAygMUa6t74sU2Ds2ELgzXF4BwQYKgWHQ3vpnNyUaAKmdN8djqc8+CokUEiv0l5YgTJ2CuMAr1</w:t>
      </w:r>
    </w:p>
    <w:p>
      <w:pPr>
        <w:pStyle w:val="PreformattedText"/>
        <w:bidi w:val="0"/>
        <w:spacing w:before="0" w:after="0"/>
        <w:jc w:val="left"/>
        <w:rPr/>
      </w:pPr>
      <w:r>
        <w:rPr/>
        <w:t>/riqBR3SKNtUnyh94JQGIUhdFOo37vGHAiYEQ16VWY5eSZvaJCTPNI3DjFBEM0CBPVA9j7zvRAhdnV</w:t>
      </w:r>
    </w:p>
    <w:p>
      <w:pPr>
        <w:pStyle w:val="PreformattedText"/>
        <w:bidi w:val="0"/>
        <w:spacing w:before="0" w:after="0"/>
        <w:jc w:val="left"/>
        <w:rPr/>
      </w:pPr>
      <w:r>
        <w:rPr/>
        <w:t>CGocE8SIlRz3wsDS5+eKVphDFSqqscKvC/AoxhxdAzeu/zzS9FY0DpAE/jeQSPRaBbYUNJn88kCAIs</w:t>
      </w:r>
    </w:p>
    <w:p>
      <w:pPr>
        <w:pStyle w:val="PreformattedText"/>
        <w:bidi w:val="0"/>
        <w:spacing w:before="0" w:after="0"/>
        <w:jc w:val="left"/>
        <w:rPr/>
      </w:pPr>
      <w:r>
        <w:rPr/>
        <w:t>O1zIkq687QgTAG0RSW368bY0ElWJgYj1eg/rkEYaJ1SQJgTV6hwWRKyVGI1F3YLs4i9C2i+VAg02Hj</w:t>
      </w:r>
    </w:p>
    <w:p>
      <w:pPr>
        <w:pStyle w:val="PreformattedText"/>
        <w:bidi w:val="0"/>
        <w:spacing w:before="0" w:after="0"/>
        <w:jc w:val="left"/>
        <w:rPr/>
      </w:pPr>
      <w:r>
        <w:rPr/>
        <w:t>riJ64hkqBFNe+vGYo0ikqvUtYXBPOAwtJiAy4K5EZn88AqEYKDAUqOPb/HDiviJcQulYh5vvIoDIz0</w:t>
      </w:r>
    </w:p>
    <w:p>
      <w:pPr>
        <w:pStyle w:val="PreformattedText"/>
        <w:bidi w:val="0"/>
        <w:spacing w:before="0" w:after="0"/>
        <w:jc w:val="left"/>
        <w:rPr/>
      </w:pPr>
      <w:r>
        <w:rPr/>
        <w:t>twEVIudcJDtDA1oq7b4HziqgBdQTEtFUKvVOuMQEgA4QHwA6Sfjq8cLIhkmJ4oezhguCXoOzMfn7yJ</w:t>
      </w:r>
    </w:p>
    <w:p>
      <w:pPr>
        <w:pStyle w:val="PreformattedText"/>
        <w:bidi w:val="0"/>
        <w:spacing w:before="0" w:after="0"/>
        <w:jc w:val="left"/>
        <w:rPr/>
      </w:pPr>
      <w:r>
        <w:rPr/>
        <w:t>VeQ6daoHvgWyeNQPRSIOKaJcAkHDt48Yig8NpJlstziQkKgMvYKs/e8fny7doNZ12x8TiiNBTQSZ3E</w:t>
      </w:r>
    </w:p>
    <w:p>
      <w:pPr>
        <w:pStyle w:val="PreformattedText"/>
        <w:bidi w:val="0"/>
        <w:spacing w:before="0" w:after="0"/>
        <w:jc w:val="left"/>
        <w:rPr/>
      </w:pPr>
      <w:r>
        <w:rPr/>
        <w:t>n8fedb28UodNLGJP1xYKHjoE6Xad/PAosDhR2BHoet65JUZXInsWi69dcJKMOpQr4ipfN3nZbPkEPs</w:t>
      </w:r>
    </w:p>
    <w:p>
      <w:pPr>
        <w:pStyle w:val="PreformattedText"/>
        <w:bidi w:val="0"/>
        <w:spacing w:before="0" w:after="0"/>
        <w:jc w:val="left"/>
        <w:rPr/>
      </w:pPr>
      <w:r>
        <w:rPr/>
        <w:t>UX8/OLD2RQ+59B/HXCobJA/CBA3v584qI7oBEiYxE/jmgUAOrTsqAu95wqUMAmIbaP65QyKAR4Vaz+</w:t>
      </w:r>
    </w:p>
    <w:p>
      <w:pPr>
        <w:pStyle w:val="PreformattedText"/>
        <w:bidi w:val="0"/>
        <w:spacing w:before="0" w:after="0"/>
        <w:jc w:val="left"/>
        <w:rPr/>
      </w:pPr>
      <w:r>
        <w:rPr/>
        <w:t>HlHQiYe9qNn7156saI+7kNgPk5UIIC50YvQcedRETAIAVwH88ihQgg4UFSq/bhzpIAgBF0Ux4hAJ0M</w:t>
      </w:r>
    </w:p>
    <w:p>
      <w:pPr>
        <w:pStyle w:val="PreformattedText"/>
        <w:bidi w:val="0"/>
        <w:spacing w:before="0" w:after="0"/>
        <w:jc w:val="left"/>
        <w:rPr/>
      </w:pPr>
      <w:r>
        <w:rPr/>
        <w:t>E0ITe55xSdLcCw6Z3TPvAWXEXR/VwNXkoDJAIlgGND5nnCEVqkx4aDN8OvZyNAeoA1yvZGI/k3hhAF</w:t>
      </w:r>
    </w:p>
    <w:p>
      <w:pPr>
        <w:pStyle w:val="PreformattedText"/>
        <w:bidi w:val="0"/>
        <w:spacing w:before="0" w:after="0"/>
        <w:jc w:val="left"/>
        <w:rPr/>
      </w:pPr>
      <w:r>
        <w:rPr/>
        <w:t>sAQ0Qdlpev74ighgJxO1To/Aw40ji5wUbTionfHyCL0oDeNFp5nfIVEHAAOMI33Rv3hpQsECkdDPxn</w:t>
      </w:r>
    </w:p>
    <w:p>
      <w:pPr>
        <w:pStyle w:val="PreformattedText"/>
        <w:bidi w:val="0"/>
        <w:spacing w:before="0" w:after="0"/>
        <w:jc w:val="left"/>
        <w:rPr/>
      </w:pPr>
      <w:r>
        <w:rPr/>
        <w:t>zgIRRQR6VUIohvhFKziUtVQZdApMXXo54RLcKFa8El+HzhAikyGxsfVOqD1wIokmu09JYYej9144ZB</w:t>
      </w:r>
    </w:p>
    <w:p>
      <w:pPr>
        <w:pStyle w:val="PreformattedText"/>
        <w:bidi w:val="0"/>
        <w:spacing w:before="0" w:after="0"/>
        <w:jc w:val="left"/>
        <w:rPr/>
      </w:pPr>
      <w:r>
        <w:rPr/>
        <w:t>T5RwERQ3c/fEUBzFoKlHarnv3kFBRCWy9Tov9XiQDRDHu4I6ju/xeUQpTAqsA+idC2/1wGutSjLZgK</w:t>
      </w:r>
    </w:p>
    <w:p>
      <w:pPr>
        <w:pStyle w:val="PreformattedText"/>
        <w:bidi w:val="0"/>
        <w:spacing w:before="0" w:after="0"/>
        <w:jc w:val="left"/>
        <w:rPr/>
      </w:pPr>
      <w:r>
        <w:rPr/>
        <w:t>zHrOCCVLgCB2v0sq3nVZlM0Diy19bOudh1ICjPRiR6N6752DBlLrU7R8x/HEbGSmiMVAQGfn28Awwq</w:t>
      </w:r>
    </w:p>
    <w:p>
      <w:pPr>
        <w:pStyle w:val="PreformattedText"/>
        <w:bidi w:val="0"/>
        <w:spacing w:before="0" w:after="0"/>
        <w:jc w:val="left"/>
        <w:rPr/>
      </w:pPr>
      <w:r>
        <w:rPr/>
        <w:t>TAN90+Hf44LABh0PfZiPQc5vhPYAJm9jj1vX3hIJ0/ljhj0/0crpCS+GZmsA6qAcWUmM6SAOCEnfyv</w:t>
      </w:r>
    </w:p>
    <w:p>
      <w:pPr>
        <w:pStyle w:val="PreformattedText"/>
        <w:bidi w:val="0"/>
        <w:spacing w:before="0" w:after="0"/>
        <w:jc w:val="left"/>
        <w:rPr/>
      </w:pPr>
      <w:r>
        <w:rPr/>
        <w:t>Gw0QXayCEq768H0pQtBIVMZRcXiqD+Q8QWnhLOG5lgQjIQ35EE1E5NgBBBX/rjd748Ahoj9CRFS1sr</w:t>
      </w:r>
    </w:p>
    <w:p>
      <w:pPr>
        <w:pStyle w:val="PreformattedText"/>
        <w:bidi w:val="0"/>
        <w:spacing w:before="0" w:after="0"/>
        <w:jc w:val="left"/>
        <w:rPr/>
      </w:pPr>
      <w:r>
        <w:rPr/>
        <w:t>t94AAohCW4GRpSNlfHhEqmAESF0NGUM8+8GUEQqQIIOz1s+8KACG4YK0hIx9nGmEmgBqMAgAvWPl4Y</w:t>
      </w:r>
    </w:p>
    <w:p>
      <w:pPr>
        <w:pStyle w:val="PreformattedText"/>
        <w:bidi w:val="0"/>
        <w:spacing w:before="0" w:after="0"/>
        <w:jc w:val="left"/>
        <w:rPr/>
      </w:pPr>
      <w:r>
        <w:rPr/>
        <w:t>EAiZiOYFa24s77GWkBWErIDXdRbyV7AziH+eRf5/E4BG0IIKIwlCD0byiihqgxrSz9HT9nNtL4IhSg</w:t>
      </w:r>
    </w:p>
    <w:p>
      <w:pPr>
        <w:pStyle w:val="PreformattedText"/>
        <w:bidi w:val="0"/>
        <w:spacing w:before="0" w:after="0"/>
        <w:jc w:val="left"/>
        <w:rPr/>
      </w:pPr>
      <w:r>
        <w:rPr/>
        <w:t>6B13tOuNNwgIwACdimPTw1o3YRS6owwk+9GcPtGAypkCdhkhe+ZMQW5HURJk5+k4uIBsA41Ia70k4w</w:t>
      </w:r>
    </w:p>
    <w:p>
      <w:pPr>
        <w:pStyle w:val="PreformattedText"/>
        <w:bidi w:val="0"/>
        <w:spacing w:before="0" w:after="0"/>
        <w:jc w:val="left"/>
        <w:rPr/>
      </w:pPr>
      <w:r>
        <w:rPr/>
        <w:t>iEJLa3PFXUxOC0CoRCKNDF3E75QlGLqNgGsXX8cwSAD6k0Q1S95vAIQKpqM3qqZAnt4CEZJ1IH5QEK</w:t>
      </w:r>
    </w:p>
    <w:p>
      <w:pPr>
        <w:pStyle w:val="PreformattedText"/>
        <w:bidi w:val="0"/>
        <w:spacing w:before="0" w:after="0"/>
        <w:jc w:val="left"/>
        <w:rPr/>
      </w:pPr>
      <w:r>
        <w:rPr/>
        <w:t>PzrnU5VKCVJpQK9Q4B12axmrdgS1b43jaZARUb7VEgovfBcAYT4tknTyhyNsJUcGJTVi+byIVqoqCo</w:t>
      </w:r>
    </w:p>
    <w:p>
      <w:pPr>
        <w:pStyle w:val="PreformattedText"/>
        <w:bidi w:val="0"/>
        <w:spacing w:before="0" w:after="0"/>
        <w:jc w:val="left"/>
        <w:rPr/>
      </w:pPr>
      <w:r>
        <w:rPr/>
        <w:t>bGDpND88BhhxQ0mJsgpOpxZ7A6AYkUGErSrZykH2rODmUQHwLO+Jt6CAZ2MC/ND815oTUIkSB0EQLP</w:t>
      </w:r>
    </w:p>
    <w:p>
      <w:pPr>
        <w:pStyle w:val="PreformattedText"/>
        <w:bidi w:val="0"/>
        <w:spacing w:before="0" w:after="0"/>
        <w:jc w:val="left"/>
        <w:rPr/>
      </w:pPr>
      <w:r>
        <w:rPr/>
        <w:t>hxizoi+By4P9OLxrUFrEQF4Qe+8YSaCnQzwrv7deEQEeB0Z/FXTvGl7LQXrNg1/JwGURDDAqAwzgoC</w:t>
      </w:r>
    </w:p>
    <w:p>
      <w:pPr>
        <w:pStyle w:val="PreformattedText"/>
        <w:bidi w:val="0"/>
        <w:spacing w:before="0" w:after="0"/>
        <w:jc w:val="left"/>
        <w:rPr/>
      </w:pPr>
      <w:r>
        <w:rPr/>
        <w:t>pgQUf0fv8AjnY7EYTtmqYV8+d8RhgRR7n51u5yCxDub/KeX3gWaVV1HrSmf45SAggBuEFH3aP3i0Tw</w:t>
      </w:r>
    </w:p>
    <w:p>
      <w:pPr>
        <w:pStyle w:val="PreformattedText"/>
        <w:bidi w:val="0"/>
        <w:spacing w:before="0" w:after="0"/>
        <w:jc w:val="left"/>
        <w:rPr/>
      </w:pPr>
      <w:r>
        <w:rPr/>
        <w:t>MPy2TuTacCWWAoo8MSk388u1E6oY607U6nTyAxCh234Ko4w8eQJ6IgoAagFRNvBohYdVenu07eGNQV</w:t>
      </w:r>
    </w:p>
    <w:p>
      <w:pPr>
        <w:pStyle w:val="PreformattedText"/>
        <w:bidi w:val="0"/>
        <w:spacing w:before="0" w:after="0"/>
        <w:jc w:val="left"/>
        <w:rPr/>
      </w:pPr>
      <w:r>
        <w:rPr/>
        <w:t>dEK6iMfuJzXo8CgZiE03um8QYYgCx6HD/LDgUoRDq0BRBQ+fXnERYFG/AFYBR3/jiNIUgHtOwLYNnd</w:t>
      </w:r>
    </w:p>
    <w:p>
      <w:pPr>
        <w:pStyle w:val="PreformattedText"/>
        <w:bidi w:val="0"/>
        <w:spacing w:before="0" w:after="0"/>
        <w:jc w:val="left"/>
        <w:rPr/>
      </w:pPr>
      <w:r>
        <w:rPr/>
        <w:t>nMUPbqaCrLIwnEgoeB40sAqecfAwoNU1iD7l68R5VCjCDogutKp/fKvPyoNBfYXRus40ELHYRTBUUF</w:t>
      </w:r>
    </w:p>
    <w:p>
      <w:pPr>
        <w:pStyle w:val="PreformattedText"/>
        <w:bidi w:val="0"/>
        <w:spacing w:before="0" w:after="0"/>
        <w:jc w:val="left"/>
        <w:rPr/>
      </w:pPr>
      <w:r>
        <w:rPr/>
        <w:t>Y5nfKBBO0AEQVhZdnL6iIPYDJCUT9Zyu2J2eot9BA0OsvEKuwZi4oiMZoM64Yqukg7hyX34d8EZVXZ</w:t>
      </w:r>
    </w:p>
    <w:p>
      <w:pPr>
        <w:pStyle w:val="PreformattedText"/>
        <w:bidi w:val="0"/>
        <w:spacing w:before="0" w:after="0"/>
        <w:jc w:val="left"/>
        <w:rPr/>
      </w:pPr>
      <w:r>
        <w:rPr/>
        <w:t>GE5T0UG3hjdUBa6LgAYKXvjhYMI0UHRRA6eOxkYgkcmpfTjYCg/LGiZDUvvBvSKkB119zjSBxWMWe6</w:t>
      </w:r>
    </w:p>
    <w:p>
      <w:pPr>
        <w:pStyle w:val="PreformattedText"/>
        <w:bidi w:val="0"/>
        <w:spacing w:before="0" w:after="0"/>
        <w:jc w:val="left"/>
        <w:rPr/>
      </w:pPr>
      <w:r>
        <w:rPr/>
        <w:t>LcCBj185aCApezV2FCv3fxwSiGFAZHdpiIaZ+LwsWAMFZFqJj0ox55oCkpTF8J9e7++VapaayhWYmB</w:t>
      </w:r>
    </w:p>
    <w:p>
      <w:pPr>
        <w:pStyle w:val="PreformattedText"/>
        <w:bidi w:val="0"/>
        <w:spacing w:before="0" w:after="0"/>
        <w:jc w:val="left"/>
        <w:rPr/>
      </w:pPr>
      <w:r>
        <w:rPr/>
        <w:t>glHviuK+wvx1wBserwmwsReLYFia/OXougIeZDUZ1QucEkIHV2gwHCPvXy8FRKzDQRixseLxfCEq0S</w:t>
      </w:r>
    </w:p>
    <w:p>
      <w:pPr>
        <w:pStyle w:val="PreformattedText"/>
        <w:bidi w:val="0"/>
        <w:spacing w:before="0" w:after="0"/>
        <w:jc w:val="left"/>
        <w:rPr/>
      </w:pPr>
      <w:r>
        <w:rPr/>
        <w:t>tkrknT3zPVahWwoQkjXovEouggTaxYjPPG9ckkhRDNOlrQwF4YkIsJe7HUyTlqW1VAFC6DXrpzgQl8</w:t>
      </w:r>
    </w:p>
    <w:p>
      <w:pPr>
        <w:pStyle w:val="PreformattedText"/>
        <w:bidi w:val="0"/>
        <w:spacing w:before="0" w:after="0"/>
        <w:jc w:val="left"/>
        <w:rPr/>
      </w:pPr>
      <w:r>
        <w:rPr/>
        <w:t>LAJ2ho9nK9+avekS/i8gmn8hAfkH5yUy1/cDe+8843unr3v/AF3wU0ZHD8YubwZL66zroY//AJxDIX</w:t>
      </w:r>
    </w:p>
    <w:p>
      <w:pPr>
        <w:pStyle w:val="PreformattedText"/>
        <w:bidi w:val="0"/>
        <w:spacing w:before="0" w:after="0"/>
        <w:jc w:val="left"/>
        <w:rPr/>
      </w:pPr>
      <w:r>
        <w:rPr/>
        <w:t>5h/DCbedOPdaX2Zf8A2cm0qEtv9vHQm/myPdfeuIfeTZh7zuPrd7b+OsOB7FDepc7PeEuuvpmX33rm</w:t>
      </w:r>
    </w:p>
    <w:p>
      <w:pPr>
        <w:pStyle w:val="PreformattedText"/>
        <w:bidi w:val="0"/>
        <w:spacing w:before="0" w:after="0"/>
        <w:jc w:val="left"/>
        <w:rPr/>
      </w:pPr>
      <w:r>
        <w:rPr/>
        <w:t>RfOvy9jZc4BM2ynr+upyShHw/nvh3zL1D+v28bMBZ52ef75MGiG/m/ne856IOXta/QOGrLcs/SW/f9</w:t>
      </w:r>
    </w:p>
    <w:p>
      <w:pPr>
        <w:pStyle w:val="PreformattedText"/>
        <w:bidi w:val="0"/>
        <w:spacing w:before="0" w:after="0"/>
        <w:jc w:val="left"/>
        <w:rPr/>
      </w:pPr>
      <w:r>
        <w:rPr/>
        <w:t>cUMAEkWL0Fu3gUs6mwAHT8ZzoIPLMffPzwN4T5PX9n3kFIz53nVs04IlWUQxu00UT8HfnHACIRB3Ro</w:t>
      </w:r>
    </w:p>
    <w:p>
      <w:pPr>
        <w:pStyle w:val="PreformattedText"/>
        <w:bidi w:val="0"/>
        <w:spacing w:before="0" w:after="0"/>
        <w:jc w:val="left"/>
        <w:rPr/>
      </w:pPr>
      <w:r>
        <w:rPr/>
        <w:t>RRAPOB94Ak7EPQugEpyWJEJXRMPcQG77wQ0IQGQoHQeJP28Cs1awJgSoQNG8jHjVoyOFGa7nMWlQ/Q</w:t>
      </w:r>
    </w:p>
    <w:p>
      <w:pPr>
        <w:pStyle w:val="PreformattedText"/>
        <w:bidi w:val="0"/>
        <w:spacing w:before="0" w:after="0"/>
        <w:jc w:val="left"/>
        <w:rPr/>
      </w:pPr>
      <w:r>
        <w:rPr/>
        <w:t>sqgsdGPF1QANg0MCAPeIjsFOpEGrcH6vDcbBNXaIRXQmnnChMLUNh9tjWUcchyWiIRQmuq9q+bO+A0</w:t>
      </w:r>
    </w:p>
    <w:p>
      <w:pPr>
        <w:pStyle w:val="PreformattedText"/>
        <w:bidi w:val="0"/>
        <w:spacing w:before="0" w:after="0"/>
        <w:jc w:val="left"/>
        <w:rPr/>
      </w:pPr>
      <w:r>
        <w:rPr/>
        <w:t>spYDUE11DPXgKQC0p+iFBo6POOilSaoAkhgKvoPHAJNVjhHDZE0vMIKtYRr2iPvxxS0VCHeiCRROvi</w:t>
      </w:r>
    </w:p>
    <w:p>
      <w:pPr>
        <w:pStyle w:val="PreformattedText"/>
        <w:bidi w:val="0"/>
        <w:spacing w:before="0" w:after="0"/>
        <w:jc w:val="left"/>
        <w:rPr/>
      </w:pPr>
      <w:r>
        <w:rPr/>
        <w:t>cKImQICYISa6xnM5FoOwvF+N9//eWBtOgSF6yddzzi7RrUSLHwKUvvB+Yh2NqA2hzw/fCyYOiHZXtN</w:t>
      </w:r>
    </w:p>
    <w:p>
      <w:pPr>
        <w:pStyle w:val="PreformattedText"/>
        <w:bidi w:val="0"/>
        <w:spacing w:before="0" w:after="0"/>
        <w:jc w:val="left"/>
        <w:rPr/>
      </w:pPr>
      <w:r>
        <w:rPr/>
        <w:t>TO+Bh93KGChPQATx5AOKNYSiKdL/AE8ohlMh0B0dpjfThPRRDpIHpCZ3fvAKTqGTCgg2xp4cBYBJbt</w:t>
      </w:r>
    </w:p>
    <w:p>
      <w:pPr>
        <w:pStyle w:val="PreformattedText"/>
        <w:bidi w:val="0"/>
        <w:spacing w:before="0" w:after="0"/>
        <w:jc w:val="left"/>
        <w:rPr/>
      </w:pPr>
      <w:r>
        <w:rPr/>
        <w:t>QCJKTqX/PCAFAUSWqtT59TPnArtwTQE4mXoq0PIQWECrj0FiveW/jjqrGFgJouodnSacJ2XeS6tKwB</w:t>
      </w:r>
    </w:p>
    <w:p>
      <w:pPr>
        <w:pStyle w:val="PreformattedText"/>
        <w:bidi w:val="0"/>
        <w:spacing w:before="0" w:after="0"/>
        <w:jc w:val="left"/>
        <w:rPr/>
      </w:pPr>
      <w:r>
        <w:rPr/>
        <w:t>HSOnJYYLtBDE2sC8bmARPtJALn1wPvHddxFQChQ/RPf1OLLiEnFFU1Qh38zgjKEO8UDMUSNPvAAG4z</w:t>
      </w:r>
    </w:p>
    <w:p>
      <w:pPr>
        <w:pStyle w:val="PreformattedText"/>
        <w:bidi w:val="0"/>
        <w:spacing w:before="0" w:after="0"/>
        <w:jc w:val="left"/>
        <w:rPr/>
      </w:pPr>
      <w:r>
        <w:rPr/>
        <w:t>tE0CpQf/nJV4dj3L4eumi8bIYMENsAcG8/FUARUCw0MSEycmZGq6QotYTDrf54tSU1EIOlFQSJGPEX</w:t>
      </w:r>
    </w:p>
    <w:p>
      <w:pPr>
        <w:pStyle w:val="PreformattedText"/>
        <w:bidi w:val="0"/>
        <w:spacing w:before="0" w:after="0"/>
        <w:jc w:val="left"/>
        <w:rPr/>
      </w:pPr>
      <w:r>
        <w:rPr/>
        <w:t>EhAJLR0G3vz986cBFfA2iAaCZ7Dmg2w0IHUIsU+DnFalOwpVdBXTvbyGxgtNBowqUTbzBOgApXw9NJ</w:t>
      </w:r>
    </w:p>
    <w:p>
      <w:pPr>
        <w:pStyle w:val="PreformattedText"/>
        <w:bidi w:val="0"/>
        <w:spacing w:before="0" w:after="0"/>
        <w:jc w:val="left"/>
        <w:rPr/>
      </w:pPr>
      <w:r>
        <w:rPr/>
        <w:t>YFOOnKIrEDooqLHA/Lw4cUPRCF2L0aT8cNg/MGRKBi2vpwRftGKtY7BFV1IHNCJYjOLoVlkJ+d64kC</w:t>
      </w:r>
    </w:p>
    <w:p>
      <w:pPr>
        <w:pStyle w:val="PreformattedText"/>
        <w:bidi w:val="0"/>
        <w:spacing w:before="0" w:after="0"/>
        <w:jc w:val="left"/>
        <w:rPr/>
      </w:pPr>
      <w:r>
        <w:rPr/>
        <w:t>3AnojUGJ8DXHgRWntqMiMNDwdHZzaQlKVQY3Cbs4chgxGVzbfzHWPGTRqRFkCJXXwPvIuFSQBchOTR</w:t>
      </w:r>
    </w:p>
    <w:p>
      <w:pPr>
        <w:pStyle w:val="PreformattedText"/>
        <w:bidi w:val="0"/>
        <w:spacing w:before="0" w:after="0"/>
        <w:jc w:val="left"/>
        <w:rPr/>
      </w:pPr>
      <w:r>
        <w:rPr/>
        <w:t>8iZwi9FkJVXQIM3H98yeoIDQjnogZ+rz0EuCIdKliiEM63kZGlWj0VobErnLooDuqpCxkF1OzjBIJQ</w:t>
      </w:r>
    </w:p>
    <w:p>
      <w:pPr>
        <w:pStyle w:val="PreformattedText"/>
        <w:bidi w:val="0"/>
        <w:spacing w:before="0" w:after="0"/>
        <w:jc w:val="left"/>
        <w:rPr/>
      </w:pPr>
      <w:r>
        <w:rPr/>
        <w:t>YQx1ir274kYk1F2UdhqgT7vEWliY6o1gC09YUOKSBj7IFC50N4hJ2sVANqeoHR++ewDAggEQIiaj55</w:t>
      </w:r>
    </w:p>
    <w:p>
      <w:pPr>
        <w:pStyle w:val="PreformattedText"/>
        <w:bidi w:val="0"/>
        <w:spacing w:before="0" w:after="0"/>
        <w:jc w:val="left"/>
        <w:rPr/>
      </w:pPr>
      <w:r>
        <w:rPr/>
        <w:t>zJGSurUOqD2WP44OCug2gKSMLMOJtMlqm/Yr8vDj2ERq9eaT5pOJ6TU9Req60OAY2wFjFPiasf3OKB</w:t>
      </w:r>
    </w:p>
    <w:p>
      <w:pPr>
        <w:pStyle w:val="PreformattedText"/>
        <w:bidi w:val="0"/>
        <w:spacing w:before="0" w:after="0"/>
        <w:jc w:val="left"/>
        <w:rPr/>
      </w:pPr>
      <w:r>
        <w:rPr/>
        <w:t>YJAO749TeuQcSVVdydGjv3gxG0P0FwS/H156lylFboz2nu+8RHQYki0BjSHnzmjo2AggXWsXu98FAY</w:t>
      </w:r>
    </w:p>
    <w:p>
      <w:pPr>
        <w:pStyle w:val="PreformattedText"/>
        <w:bidi w:val="0"/>
        <w:spacing w:before="0" w:after="0"/>
        <w:jc w:val="left"/>
        <w:rPr/>
      </w:pPr>
      <w:r>
        <w:rPr/>
        <w:t>MUUGVji9Y/nlRaKWBBRfHQycoB6qKOn92J1A4AFAx7ilDhD/J1yUDGpguoL+H133imlWKroAJo7gOu</w:t>
      </w:r>
    </w:p>
    <w:p>
      <w:pPr>
        <w:pStyle w:val="PreformattedText"/>
        <w:bidi w:val="0"/>
        <w:spacing w:before="0" w:after="0"/>
        <w:jc w:val="left"/>
        <w:rPr/>
      </w:pPr>
      <w:r>
        <w:rPr/>
        <w:t>QUIBV0Ab9zweuv2AiaHXYVMoVJXV5KZOzSABWJQLv64IgggEqag0jGP3/gY2sDTrYNvQNzkoKdICSQ</w:t>
      </w:r>
    </w:p>
    <w:p>
      <w:pPr>
        <w:pStyle w:val="PreformattedText"/>
        <w:bidi w:val="0"/>
        <w:spacing w:before="0" w:after="0"/>
        <w:jc w:val="left"/>
        <w:rPr/>
      </w:pPr>
      <w:r>
        <w:rPr/>
        <w:t>PTvfpbyt9dwVBcoisCPocUFiqDdcBKjficKVZCREMkAemqd4oR1NAJ38DS2L5vA1XDRIF06/Tc85d4</w:t>
      </w:r>
    </w:p>
    <w:p>
      <w:pPr>
        <w:pStyle w:val="PreformattedText"/>
        <w:bidi w:val="0"/>
        <w:spacing w:before="0" w:after="0"/>
        <w:jc w:val="left"/>
        <w:rPr/>
      </w:pPr>
      <w:r>
        <w:rPr/>
        <w:t>EogRphUFfAhwhWhZDKeKq43DzOU1hwm1SM8SqnuPGatkJSg60WJ3Mx4tFiBWIJlIG/J+ePBSrNOAVB</w:t>
      </w:r>
    </w:p>
    <w:p>
      <w:pPr>
        <w:pStyle w:val="PreformattedText"/>
        <w:bidi w:val="0"/>
        <w:spacing w:before="0" w:after="0"/>
        <w:jc w:val="left"/>
        <w:rPr/>
      </w:pPr>
      <w:r>
        <w:rPr/>
        <w:t>vY/jjBVZ2AWdPj/rkOoQg9gRUAln65A4ILhiqymvavMAOdcCgo7Q0/GdcrsKuw6AgUB73vCcxgbVQA</w:t>
      </w:r>
    </w:p>
    <w:p>
      <w:pPr>
        <w:pStyle w:val="PreformattedText"/>
        <w:bidi w:val="0"/>
        <w:spacing w:before="0" w:after="0"/>
        <w:jc w:val="left"/>
        <w:rPr/>
      </w:pPr>
      <w:r>
        <w:rPr/>
        <w:t>MFp3ucsqcAVFwSs8KwL+uZITQUWiK9Q/TrhJrSehIJbbi8T3gVK46lYAEmvnS98IR7ugOO2TRTsOIS</w:t>
      </w:r>
    </w:p>
    <w:p>
      <w:pPr>
        <w:pStyle w:val="PreformattedText"/>
        <w:bidi w:val="0"/>
        <w:spacing w:before="0" w:after="0"/>
        <w:jc w:val="left"/>
        <w:rPr/>
      </w:pPr>
      <w:r>
        <w:rPr/>
        <w:t>qJtpKCkTH8zOdMoJgSFD4ss6/VIBKGiQI9Q7UD88IOiaUosAFLmk4l9iUTSEdIq70zOClHLQwYqUOy</w:t>
      </w:r>
    </w:p>
    <w:p>
      <w:pPr>
        <w:pStyle w:val="PreformattedText"/>
        <w:bidi w:val="0"/>
        <w:spacing w:before="0" w:after="0"/>
        <w:jc w:val="left"/>
        <w:rPr/>
      </w:pPr>
      <w:r>
        <w:rPr/>
        <w:t>7ywF8UtCCjoLr4dPEvaokDFUU2JXTvCYhBNFgYIJd2U+vEKNjvWkLAU82WXyhmiJRDb1xHaQ/wAqFP</w:t>
      </w:r>
    </w:p>
    <w:p>
      <w:pPr>
        <w:pStyle w:val="PreformattedText"/>
        <w:bidi w:val="0"/>
        <w:spacing w:before="0" w:after="0"/>
        <w:jc w:val="left"/>
        <w:rPr/>
      </w:pPr>
      <w:r>
        <w:rPr/>
        <w:t>xAvD7adH4P4/PIMZs6m3+c6522T9Wf+eGUvb2vjvb1zt8+pH9cXz6/vf3h/PKPhs/Xe96jylbPDxru</w:t>
      </w:r>
    </w:p>
    <w:p>
      <w:pPr>
        <w:pStyle w:val="PreformattedText"/>
        <w:bidi w:val="0"/>
        <w:spacing w:before="0" w:after="0"/>
        <w:jc w:val="left"/>
        <w:rPr/>
      </w:pPr>
      <w:r>
        <w:rPr/>
        <w:t>/CHL0Qf3W6eZu8hL0p0+mchPPi99vh/HA7dvfm9O/OZf1A6zz71wKfPGD13p7eI7mU3LnuInANgdq/</w:t>
      </w:r>
    </w:p>
    <w:p>
      <w:pPr>
        <w:pStyle w:val="PreformattedText"/>
        <w:bidi w:val="0"/>
        <w:spacing w:before="0" w:after="0"/>
        <w:jc w:val="left"/>
        <w:rPr/>
      </w:pPr>
      <w:r>
        <w:rPr/>
        <w:t>T6/Y86vJPGzydd/wBcKaHYzCwffnE1QEBAmaQ9gn+eREOnzzr+94IHph9f5efiPepHSytsnE6cc86P</w:t>
      </w:r>
    </w:p>
    <w:p>
      <w:pPr>
        <w:pStyle w:val="PreformattedText"/>
        <w:bidi w:val="0"/>
        <w:spacing w:before="0" w:after="0"/>
        <w:jc w:val="left"/>
        <w:rPr/>
      </w:pPr>
      <w:r>
        <w:rPr/>
        <w:t>a53xIlW9KT737l5cEDEC+o/PycFBItBTaDq7Px394iAbgAScR/mYLhF4ea7gg6EA4PtXx28NRRpCVW</w:t>
      </w:r>
    </w:p>
    <w:p>
      <w:pPr>
        <w:pStyle w:val="PreformattedText"/>
        <w:bidi w:val="0"/>
        <w:spacing w:before="0" w:after="0"/>
        <w:jc w:val="left"/>
        <w:rPr/>
      </w:pPr>
      <w:r>
        <w:rPr/>
        <w:t>oHQHWifl4UAQvtegUixrrxNYGKKjF1gX8OJnDW4BFu6FRj3xYqJiX7lHA0/jOUSPV+kMJN+F4BpClR</w:t>
      </w:r>
    </w:p>
    <w:p>
      <w:pPr>
        <w:pStyle w:val="PreformattedText"/>
        <w:bidi w:val="0"/>
        <w:spacing w:before="0" w:after="0"/>
        <w:jc w:val="left"/>
        <w:rPr/>
      </w:pPr>
      <w:r>
        <w:rPr/>
        <w:t>0GAOlfwdnXCLKaqJoy+gYv64WuWAigDuh0C+3gBBOhByNa/C+g74GtUBV1jjVQ69Xy8KVxYFS2XJLs</w:t>
      </w:r>
    </w:p>
    <w:p>
      <w:pPr>
        <w:pStyle w:val="PreformattedText"/>
        <w:bidi w:val="0"/>
        <w:spacing w:before="0" w:after="0"/>
        <w:jc w:val="left"/>
        <w:rPr/>
      </w:pPr>
      <w:r>
        <w:rPr/>
        <w:t>8RydQRLQNEDai/pnAU+4FDsYdo+vGFNBWwwkbY2/c4NuQV0tZGHbs84KAn3Ehai24TzTiqzQ1RKwEX</w:t>
      </w:r>
    </w:p>
    <w:p>
      <w:pPr>
        <w:pStyle w:val="PreformattedText"/>
        <w:bidi w:val="0"/>
        <w:spacing w:before="0" w:after="0"/>
        <w:jc w:val="left"/>
        <w:rPr/>
      </w:pPr>
      <w:r>
        <w:rPr/>
        <w:t>/Alc4wIUQGe0YdK096zzkXwUMQVTWCrT3OakiiQ4oWzWTli0BZ12ePT/AKTlaoSgNVWR0E7Oz9cop0</w:t>
      </w:r>
    </w:p>
    <w:p>
      <w:pPr>
        <w:pStyle w:val="PreformattedText"/>
        <w:bidi w:val="0"/>
        <w:spacing w:before="0" w:after="0"/>
        <w:jc w:val="left"/>
        <w:rPr/>
      </w:pPr>
      <w:r>
        <w:rPr/>
        <w:t>oXzsoLs9eHJG3YlVnrej58eCfoDYQAn7I2X+28a0uIDVglPbcHq8YCAmGnCJbY664NF7uoluyUnWp9</w:t>
      </w:r>
    </w:p>
    <w:p>
      <w:pPr>
        <w:pStyle w:val="PreformattedText"/>
        <w:bidi w:val="0"/>
        <w:spacing w:before="0" w:after="0"/>
        <w:jc w:val="left"/>
        <w:rPr/>
      </w:pPr>
      <w:r>
        <w:rPr/>
        <w:t>41NtIFTIg27V+cIwvZJDabkT2ScLQWYoVem0r6eOcriQymobIYrMvfnBJY1XsEBUHf6cFRv0FBgKI4</w:t>
      </w:r>
    </w:p>
    <w:p>
      <w:pPr>
        <w:pStyle w:val="PreformattedText"/>
        <w:bidi w:val="0"/>
        <w:spacing w:before="0" w:after="0"/>
        <w:jc w:val="left"/>
        <w:rPr/>
      </w:pPr>
      <w:r>
        <w:rPr/>
        <w:t>p/PLyI6NAVURKb8ye8iCzIE04DFx8ifvmAUSogdO7699vFUVPTxoDBhoZM5dZplUINAkE+lHn5GVZg</w:t>
      </w:r>
    </w:p>
    <w:p>
      <w:pPr>
        <w:pStyle w:val="PreformattedText"/>
        <w:bidi w:val="0"/>
        <w:spacing w:before="0" w:after="0"/>
        <w:jc w:val="left"/>
        <w:rPr/>
      </w:pPr>
      <w:r>
        <w:rPr/>
        <w:t>XYo0u8LsKKewirXkGUODChQAkAAwVSKwk8Oep1UtTogFSr0XkugVvCmA4KHeZ+eMFwCHtt7L7BJMea</w:t>
      </w:r>
    </w:p>
    <w:p>
      <w:pPr>
        <w:pStyle w:val="PreformattedText"/>
        <w:bidi w:val="0"/>
        <w:spacing w:before="0" w:after="0"/>
        <w:jc w:val="left"/>
        <w:rPr/>
      </w:pPr>
      <w:r>
        <w:rPr/>
        <w:t>uFNTUrdunv3vieyocwkshtXpXgluiycixdvHsT5xZghesYOteNPvFwAJCo6KLV5U4MTDsxAINb0e7f</w:t>
      </w:r>
    </w:p>
    <w:p>
      <w:pPr>
        <w:pStyle w:val="PreformattedText"/>
        <w:bidi w:val="0"/>
        <w:spacing w:before="0" w:after="0"/>
        <w:jc w:val="left"/>
        <w:rPr/>
      </w:pPr>
      <w:r>
        <w:rPr/>
        <w:t>03S7RAPlYLXnAyM4P1AavCy2pnOwgK8rrVAWOBt84iqeCF9KCVoFR8nJKdINUloab4cicIZysQN8f5</w:t>
      </w:r>
    </w:p>
    <w:p>
      <w:pPr>
        <w:pStyle w:val="PreformattedText"/>
        <w:bidi w:val="0"/>
        <w:spacing w:before="0" w:after="0"/>
        <w:jc w:val="left"/>
        <w:rPr/>
      </w:pPr>
      <w:r>
        <w:rPr/>
        <w:t>IH9zhiU9UgYk6ox0X9nEgFCrqLc0A9VoXlC0ZVmj5El+pnKrStEaoCAcjtX+OMA6IZQ6hJbdl25w2l</w:t>
      </w:r>
    </w:p>
    <w:p>
      <w:pPr>
        <w:pStyle w:val="PreformattedText"/>
        <w:bidi w:val="0"/>
        <w:spacing w:before="0" w:after="0"/>
        <w:jc w:val="left"/>
        <w:rPr/>
      </w:pPr>
      <w:r>
        <w:rPr/>
        <w:t>qwIKhw+lad/OSD0kVAYQE6jv74Ui7F9E6a7ff8cFYGiEs7JmxnzOYaqoajoU8EnpvLTgBtS4ECNSfx</w:t>
      </w:r>
    </w:p>
    <w:p>
      <w:pPr>
        <w:pStyle w:val="PreformattedText"/>
        <w:bidi w:val="0"/>
        <w:spacing w:before="0" w:after="0"/>
        <w:jc w:val="left"/>
        <w:rPr/>
      </w:pPr>
      <w:r>
        <w:rPr/>
        <w:t>wm1QNEIS7Rz2+dcL3rahT0eBHpk841Ah8WO4gEK46/PCIRSHh1lLg9fxwRRxoayiVlJa998QwYS4JA</w:t>
      </w:r>
    </w:p>
    <w:p>
      <w:pPr>
        <w:pStyle w:val="PreformattedText"/>
        <w:bidi w:val="0"/>
        <w:spacing w:before="0" w:after="0"/>
        <w:jc w:val="left"/>
        <w:rPr/>
      </w:pPr>
      <w:r>
        <w:rPr/>
        <w:t>QnaQ65ryL3rMYt9Trnp54WPwBqoZ84s6BERx7qNRpn453KxqjcnsNxcOIBAzPMDodO3ne4KIwAMf3O</w:t>
      </w:r>
    </w:p>
    <w:p>
      <w:pPr>
        <w:pStyle w:val="PreformattedText"/>
        <w:bidi w:val="0"/>
        <w:spacing w:before="0" w:after="0"/>
        <w:jc w:val="left"/>
        <w:rPr/>
      </w:pPr>
      <w:r>
        <w:rPr/>
        <w:t>CXM9Uq2lvxrl1RANLRdD0zd4/QtiGA6Q7J+ed51qsq38Kow7hwJ/BBOzOzL3/vipiJpaT3KIudcNCg</w:t>
      </w:r>
    </w:p>
    <w:p>
      <w:pPr>
        <w:pStyle w:val="PreformattedText"/>
        <w:bidi w:val="0"/>
        <w:spacing w:before="0" w:after="0"/>
        <w:jc w:val="left"/>
        <w:rPr/>
      </w:pPr>
      <w:r>
        <w:rPr/>
        <w:t>DEIOiGo5Z1/ylLUWVSoW/UnZ7nLDMxnZEscI6Qr28Ndmt0WJGGzdcvAr4SZoQCIkDfOCFQsJVfQ510</w:t>
      </w:r>
    </w:p>
    <w:p>
      <w:pPr>
        <w:pStyle w:val="PreformattedText"/>
        <w:bidi w:val="0"/>
        <w:spacing w:before="0" w:after="0"/>
        <w:jc w:val="left"/>
        <w:rPr/>
      </w:pPr>
      <w:r>
        <w:rPr/>
        <w:t>14AAF4kAUDpQm433hG0YBbBKNRSE6vXCHsMvHIh6KW4PxyhFSNoQ0UW4BpzfGi6DBORe/eChA80erT</w:t>
      </w:r>
    </w:p>
    <w:p>
      <w:pPr>
        <w:pStyle w:val="PreformattedText"/>
        <w:bidi w:val="0"/>
        <w:spacing w:before="0" w:after="0"/>
        <w:jc w:val="left"/>
        <w:rPr/>
      </w:pPr>
      <w:r>
        <w:rPr/>
        <w:t>LUL+eDQSqQK7SlNHneciA2UAq2L8g7PfJxCFGUZsIKT1aP05HoTRoMMIAWyB+OBSALhWDVMbGZTjI6</w:t>
      </w:r>
    </w:p>
    <w:p>
      <w:pPr>
        <w:pStyle w:val="PreformattedText"/>
        <w:bidi w:val="0"/>
        <w:spacing w:before="0" w:after="0"/>
        <w:jc w:val="left"/>
        <w:rPr/>
      </w:pPr>
      <w:r>
        <w:rPr/>
        <w:t>QvphRX0F6nFhABtRUk2n8OIwADhxgVivXVBOdghFTslX9Dr48OzmsVV3EfFTr9cYALS1GEQFjWPdM4</w:t>
      </w:r>
    </w:p>
    <w:p>
      <w:pPr>
        <w:pStyle w:val="PreformattedText"/>
        <w:bidi w:val="0"/>
        <w:spacing w:before="0" w:after="0"/>
        <w:jc w:val="left"/>
        <w:rPr/>
      </w:pPr>
      <w:r>
        <w:rPr/>
        <w:t>gqepAKCVT8uZgDY5hSmtaoEF4jVoKB+iCKr/ADHhpRAQjQaAFdcxezvhILRRVOhDEjrrv+OBEIiq1v</w:t>
      </w:r>
    </w:p>
    <w:p>
      <w:pPr>
        <w:pStyle w:val="PreformattedText"/>
        <w:bidi w:val="0"/>
        <w:spacing w:before="0" w:after="0"/>
        <w:jc w:val="left"/>
        <w:rPr/>
      </w:pPr>
      <w:r>
        <w:rPr/>
        <w:t>RvqeJ0POgYCYd4uEHA9fxxFphFoKHsvT2HzjoNQiEBWXjmZ5wUERIpYKEEFe/znJIYpRWJK+Oh+veM</w:t>
      </w:r>
    </w:p>
    <w:p>
      <w:pPr>
        <w:pStyle w:val="PreformattedText"/>
        <w:bidi w:val="0"/>
        <w:spacing w:before="0" w:after="0"/>
        <w:jc w:val="left"/>
        <w:rPr/>
      </w:pPr>
      <w:r>
        <w:rPr/>
        <w:t>BB+yy0LCTds/fDWrOGFhXxjp1HvIqioLJgEoBNFs+e4IIA7ajZapPzzXSRLoUcKCiSvfnGIjRBsK0J</w:t>
      </w:r>
    </w:p>
    <w:p>
      <w:pPr>
        <w:pStyle w:val="PreformattedText"/>
        <w:bidi w:val="0"/>
        <w:spacing w:before="0" w:after="0"/>
        <w:jc w:val="left"/>
        <w:rPr/>
      </w:pPr>
      <w:r>
        <w:rPr/>
        <w:t>+mzvjhD0kjIWcm4CcoYiQ24vT5PByI91Ml/p+8gIXufkXu+ecPOpv/AHeY/wBvqddnmcJh+/Y5/GvF</w:t>
      </w:r>
    </w:p>
    <w:p>
      <w:pPr>
        <w:pStyle w:val="PreformattedText"/>
        <w:bidi w:val="0"/>
        <w:spacing w:before="0" w:after="0"/>
        <w:jc w:val="left"/>
        <w:rPr/>
      </w:pPr>
      <w:r>
        <w:rPr/>
        <w:t>+r3CV/8Ak5X0j7NU7383hVd6j/jH2znuP0253/Y8ld3bth8zzgp0U9ief+nFBDvOmP4IcBvnt/3llr</w:t>
      </w:r>
    </w:p>
    <w:p>
      <w:pPr>
        <w:pStyle w:val="PreformattedText"/>
        <w:bidi w:val="0"/>
        <w:spacing w:before="0" w:after="0"/>
        <w:jc w:val="left"/>
        <w:rPr/>
      </w:pPr>
      <w:r>
        <w:rPr/>
        <w:t>yD124ae+M74VKA/PMTz9f3xb0OxN3/AB5y9n6+e/8A5xEzx2b3/wBTmhQwD5Pw/n+ORWWQ92TZ84eH</w:t>
      </w:r>
    </w:p>
    <w:p>
      <w:pPr>
        <w:pStyle w:val="PreformattedText"/>
        <w:bidi w:val="0"/>
        <w:spacing w:before="0" w:after="0"/>
        <w:jc w:val="left"/>
        <w:rPr/>
      </w:pPr>
      <w:r>
        <w:rPr/>
        <w:t>LtXDv0Px/njvdDu0I9Tho/1aX9n8nNZH9H++/vKs6Aerpn8cls+fI7vfnCfIcMCVfwfnzhtaqyBH5D</w:t>
      </w:r>
    </w:p>
    <w:p>
      <w:pPr>
        <w:pStyle w:val="PreformattedText"/>
        <w:bidi w:val="0"/>
        <w:spacing w:before="0" w:after="0"/>
        <w:jc w:val="left"/>
        <w:rPr/>
      </w:pPr>
      <w:r>
        <w:rPr/>
        <w:t>TuDD88VSiQasIo4ZHa9dcwAL36T8mgrpC93hI7kQs66SJHpXS51y3V8bYkElEKCj3OLQPocLwihhTr</w:t>
      </w:r>
    </w:p>
    <w:p>
      <w:pPr>
        <w:pStyle w:val="PreformattedText"/>
        <w:bidi w:val="0"/>
        <w:spacing w:before="0" w:after="0"/>
        <w:jc w:val="left"/>
        <w:rPr/>
      </w:pPr>
      <w:r>
        <w:rPr/>
        <w:t>LxJDRpILa2m6heFxSmwKYUAY/ErP3xKBEBQwWi5AI3OuSERdIQ1whDt+eAY0CQVJz8D16mTiUEgFaU</w:t>
      </w:r>
    </w:p>
    <w:p>
      <w:pPr>
        <w:pStyle w:val="PreformattedText"/>
        <w:bidi w:val="0"/>
        <w:spacing w:before="0" w:after="0"/>
        <w:jc w:val="left"/>
        <w:rPr/>
      </w:pPr>
      <w:r>
        <w:rPr/>
        <w:t>N7AMiZe+fmFsBjoADu+5zDHUCE8FMfUsi9cYeQRZ6gRgPEhxAVFQMeyKov6D++EtLdlILiekHT15fU</w:t>
      </w:r>
    </w:p>
    <w:p>
      <w:pPr>
        <w:pStyle w:val="PreformattedText"/>
        <w:bidi w:val="0"/>
        <w:spacing w:before="0" w:after="0"/>
        <w:jc w:val="left"/>
        <w:rPr/>
      </w:pPr>
      <w:r>
        <w:rPr/>
        <w:t>8EFVGmKhOuuIcYKhFMI/AXM4hRIJLF+KBM348rtlPQOgQaEx/wD3lDMbcATQE0aO+cBSxAkVJS+rnb</w:t>
      </w:r>
    </w:p>
    <w:p>
      <w:pPr>
        <w:pStyle w:val="PreformattedText"/>
        <w:bidi w:val="0"/>
        <w:spacing w:before="0" w:after="0"/>
        <w:jc w:val="left"/>
        <w:rPr/>
      </w:pPr>
      <w:r>
        <w:rPr/>
        <w:t>Xj2nqEvYwXwDXH98jBQWmAEoVEY/jrhPII0NehTB/H33iKMFLGkYUVDnTeC8AKRadaAmiZsycGFNEA</w:t>
      </w:r>
    </w:p>
    <w:p>
      <w:pPr>
        <w:pStyle w:val="PreformattedText"/>
        <w:bidi w:val="0"/>
        <w:spacing w:before="0" w:after="0"/>
        <w:jc w:val="left"/>
        <w:rPr/>
      </w:pPr>
      <w:r>
        <w:rPr/>
        <w:t>6A0Bb1EKH1OQ7QPQMDWDcTBB3gKNiUB2VKCFB94qUZZEl/6wjPeeDqPwUAuny7ODsQtAEu4gLb0n75</w:t>
      </w:r>
    </w:p>
    <w:p>
      <w:pPr>
        <w:pStyle w:val="PreformattedText"/>
        <w:bidi w:val="0"/>
        <w:spacing w:before="0" w:after="0"/>
        <w:jc w:val="left"/>
        <w:rPr/>
      </w:pPr>
      <w:r>
        <w:rPr/>
        <w:t>2aT0MYsqDPYvHReDgIAiCFXJX/AC4pds0PoEkCBd1PxyCggbOEausLfHA5St0IUEANwhwbt84QElMH</w:t>
      </w:r>
    </w:p>
    <w:p>
      <w:pPr>
        <w:pStyle w:val="PreformattedText"/>
        <w:bidi w:val="0"/>
        <w:spacing w:before="0" w:after="0"/>
        <w:jc w:val="left"/>
        <w:rPr/>
      </w:pPr>
      <w:r>
        <w:rPr/>
        <w:t>0OApxOGErQ6CCghCiL5/ZwtQCIghTQVw/H44oBEOY1AybJLA4pYBIChSiRsELh+ePWZpEg1HWGQe5H</w:t>
      </w:r>
    </w:p>
    <w:p>
      <w:pPr>
        <w:pStyle w:val="PreformattedText"/>
        <w:bidi w:val="0"/>
        <w:spacing w:before="0" w:after="0"/>
        <w:jc w:val="left"/>
        <w:rPr/>
      </w:pPr>
      <w:r>
        <w:rPr/>
        <w:t>rSOgmoSoZEBB0fy8Ge2kMUD2jgIXPO+ISGMC4ImmeJjeMWJEcTIwC06hFScIp6ESgHtp7M9x4CSIHA</w:t>
      </w:r>
    </w:p>
    <w:p>
      <w:pPr>
        <w:pStyle w:val="PreformattedText"/>
        <w:bidi w:val="0"/>
        <w:spacing w:before="0" w:after="0"/>
        <w:jc w:val="left"/>
        <w:rPr/>
      </w:pPr>
      <w:r>
        <w:rPr/>
        <w:t>Wu9KMRVdMnFU6SJNoFYXdefd4aW40JwqvtDVRX45UOmzpcmoBS4xC+8Q+2BLSBT2jCVuc8CoZBXYBC</w:t>
      </w:r>
    </w:p>
    <w:p>
      <w:pPr>
        <w:pStyle w:val="PreformattedText"/>
        <w:bidi w:val="0"/>
        <w:spacing w:before="0" w:after="0"/>
        <w:jc w:val="left"/>
        <w:rPr/>
      </w:pPr>
      <w:r>
        <w:rPr/>
        <w:t>u3V15OE1GCO8SmIkxfwcCYsYaAAgbuHF949iNoCQtL0iJafxxgIXA1AKlSvREhnXCrAA9obs8HoQ6/</w:t>
      </w:r>
    </w:p>
    <w:p>
      <w:pPr>
        <w:pStyle w:val="PreformattedText"/>
        <w:bidi w:val="0"/>
        <w:spacing w:before="0" w:after="0"/>
        <w:jc w:val="left"/>
        <w:rPr/>
      </w:pPr>
      <w:r>
        <w:rPr/>
        <w:t>PCqpQcrBYCoOE21nIezekEKuhRm1PzypX2qUjKFS3raTLwHdQdRIQrjDArJyEBuZQS7pRETw9hxhfo</w:t>
      </w:r>
    </w:p>
    <w:p>
      <w:pPr>
        <w:pStyle w:val="PreformattedText"/>
        <w:bidi w:val="0"/>
        <w:spacing w:before="0" w:after="0"/>
        <w:jc w:val="left"/>
        <w:rPr/>
      </w:pPr>
      <w:r>
        <w:rPr/>
        <w:t>RHsFaOJCHX45Sa1bAEySTvu3jNaUVOgVTVEtk5CA2y1elSFn6E50BJNqDwBR0Pe86wNIKsgmlULLIc</w:t>
      </w:r>
    </w:p>
    <w:p>
      <w:pPr>
        <w:pStyle w:val="PreformattedText"/>
        <w:bidi w:val="0"/>
        <w:spacing w:before="0" w:after="0"/>
        <w:jc w:val="left"/>
        <w:rPr/>
      </w:pPr>
      <w:r>
        <w:rPr/>
        <w:t>CiUGlSDPTsae8jRtiU0iIF2FS5xCj1IQbENQBNGkeQ/Km6VROqfnCAzC38l06IX+eSHQQoaOpq2ceR</w:t>
      </w:r>
    </w:p>
    <w:p>
      <w:pPr>
        <w:pStyle w:val="PreformattedText"/>
        <w:bidi w:val="0"/>
        <w:spacing w:before="0" w:after="0"/>
        <w:jc w:val="left"/>
        <w:rPr/>
      </w:pPr>
      <w:r>
        <w:rPr/>
        <w:t>RoRF/YzH88RITS7i6NhvGItO8yAht8fjlOK4BdUdR8/wAd8HakE7Tb0naryM9Q1Jhn2QTiHrAVbQqP</w:t>
      </w:r>
    </w:p>
    <w:p>
      <w:pPr>
        <w:pStyle w:val="PreformattedText"/>
        <w:bidi w:val="0"/>
        <w:spacing w:before="0" w:after="0"/>
        <w:jc w:val="left"/>
        <w:rPr/>
      </w:pPr>
      <w:r>
        <w:rPr/>
        <w:t>inEExXQi+ksDX7vIWaJvxgVD0IB/ji7CiRUfhY6Az88JaY0U8SqnVThytmshCoOAn0Pf64EWlsNQQi</w:t>
      </w:r>
    </w:p>
    <w:p>
      <w:pPr>
        <w:pStyle w:val="PreformattedText"/>
        <w:bidi w:val="0"/>
        <w:spacing w:before="0" w:after="0"/>
        <w:jc w:val="left"/>
        <w:rPr/>
      </w:pPr>
      <w:r>
        <w:rPr/>
        <w:t>BJR7jwNdI5CwNYiUS3+ObfZb0VBgpjP+HL9eqAFFIhhBfs4RIKH1DSkOhe94N0qD0DAGHYv54jVjQU</w:t>
      </w:r>
    </w:p>
    <w:p>
      <w:pPr>
        <w:pStyle w:val="PreformattedText"/>
        <w:bidi w:val="0"/>
        <w:spacing w:before="0" w:after="0"/>
        <w:jc w:val="left"/>
        <w:rPr/>
      </w:pPr>
      <w:r>
        <w:rPr/>
        <w:t>WkCKSUgGoc1ErJRv0dFudb+uEHp7yG9tI3bH680DqLsQL0jsKWv74AOom3j+yEcgi8QFdRNEHAqXq5</w:t>
      </w:r>
    </w:p>
    <w:p>
      <w:pPr>
        <w:pStyle w:val="PreformattedText"/>
        <w:bidi w:val="0"/>
        <w:spacing w:before="0" w:after="0"/>
        <w:jc w:val="left"/>
        <w:rPr/>
      </w:pPr>
      <w:r>
        <w:rPr/>
        <w:t>OABra8KXorL4vX4zh4isyDNWQxYnb+uAQV10QloljQPe3uccmabfQZSRF73llIuNkFGCFGz3vrhKFO</w:t>
      </w:r>
    </w:p>
    <w:p>
      <w:pPr>
        <w:pStyle w:val="PreformattedText"/>
        <w:bidi w:val="0"/>
        <w:spacing w:before="0" w:after="0"/>
        <w:jc w:val="left"/>
        <w:rPr/>
      </w:pPr>
      <w:r>
        <w:rPr/>
        <w:t>3Ast0UlXHO+7zVIEU5+j9clc4UmA1BNBM4RNVSsbU9Yj75PeEpeHWCEZDQeN5dY/NIDAYogN+/OHZA</w:t>
      </w:r>
    </w:p>
    <w:p>
      <w:pPr>
        <w:pStyle w:val="PreformattedText"/>
        <w:bidi w:val="0"/>
        <w:spacing w:before="0" w:after="0"/>
        <w:jc w:val="left"/>
        <w:rPr/>
      </w:pPr>
      <w:r>
        <w:rPr/>
        <w:t>/EY+4OhZDjOVUAALpUn6enG0FIRbLG+89aznqggpV0XB83wTjAsBAUKwoHEY9N3rn2F2SQ6cLAdw+c</w:t>
      </w:r>
    </w:p>
    <w:p>
      <w:pPr>
        <w:pStyle w:val="PreformattedText"/>
        <w:bidi w:val="0"/>
        <w:spacing w:before="0" w:after="0"/>
        <w:jc w:val="left"/>
        <w:rPr/>
      </w:pPr>
      <w:r>
        <w:rPr/>
        <w:t>no0wUEWBiiGE6nEQlVQIsbCyL4GcLIthBo0QqIwTcTiR1AhVCKoTwF1X8cymBGwj4wQrOwzORGkghS</w:t>
      </w:r>
    </w:p>
    <w:p>
      <w:pPr>
        <w:pStyle w:val="PreformattedText"/>
        <w:bidi w:val="0"/>
        <w:spacing w:before="0" w:after="0"/>
        <w:jc w:val="left"/>
        <w:rPr/>
      </w:pPr>
      <w:r>
        <w:rPr/>
        <w:t>iKECZ/1xLI1Z16tkAw0ac7ilQ/OIGKUeJeARp2V+PJ+V+B4ijoBp9HqgMA74HIBSqbuIVenl4ZP6+Y</w:t>
      </w:r>
    </w:p>
    <w:p>
      <w:pPr>
        <w:pStyle w:val="PreformattedText"/>
        <w:bidi w:val="0"/>
        <w:spacing w:before="0" w:after="0"/>
        <w:jc w:val="left"/>
        <w:rPr/>
      </w:pPr>
      <w:r>
        <w:rPr/>
        <w:t>WrxcV+87hqap/RfwjwTt0MHv9fxxdbXEXQ/AcEfh3+fj/njE86O9s8nn74P0sk66P8pxKBd+fIvfvO</w:t>
      </w:r>
    </w:p>
    <w:p>
      <w:pPr>
        <w:pStyle w:val="PreformattedText"/>
        <w:bidi w:val="0"/>
        <w:spacing w:before="0" w:after="0"/>
        <w:jc w:val="left"/>
        <w:rPr/>
      </w:pPr>
      <w:r>
        <w:rPr/>
        <w:t>h/aGe9lds5cIdwL7M7z3eX1K9fWbfz/wAcnsA8h/c4M+HS29vX8HBDub7/AGdeHJe9TA6f58z+ua5B</w:t>
      </w:r>
    </w:p>
    <w:p>
      <w:pPr>
        <w:pStyle w:val="PreformattedText"/>
        <w:bidi w:val="0"/>
        <w:spacing w:before="0" w:after="0"/>
        <w:jc w:val="left"/>
        <w:rPr/>
      </w:pPr>
      <w:r>
        <w:rPr/>
        <w:t>/JvaFmbnHF0Dtl+YcFfis/DY/wAzkWCBUivm/vhnf2Yd6JMn8cpbuEnl/jl22/TKTfhw+vsk6UzPxP</w:t>
      </w:r>
    </w:p>
    <w:p>
      <w:pPr>
        <w:pStyle w:val="PreformattedText"/>
        <w:bidi w:val="0"/>
        <w:spacing w:before="0" w:after="0"/>
        <w:jc w:val="left"/>
        <w:rPr/>
      </w:pPr>
      <w:r>
        <w:rPr/>
        <w:t>75U+N3K/afO+HjPfKmy39feuMS/nO5/wDvMjmr1O531874wUW5GMVHjuCEKhVelIoZdvE1qmZNlGxB</w:t>
      </w:r>
    </w:p>
    <w:p>
      <w:pPr>
        <w:pStyle w:val="PreformattedText"/>
        <w:bidi w:val="0"/>
        <w:spacing w:before="0" w:after="0"/>
        <w:jc w:val="left"/>
        <w:rPr/>
      </w:pPr>
      <w:r>
        <w:rPr/>
        <w:t>Mn54QaoygFImY2jCv3lo0sNU0kRShWXL1xiiCAI1AdSezucS7OAntdhHc6/LgmusfRCRIzFPCdXhqp</w:t>
      </w:r>
    </w:p>
    <w:p>
      <w:pPr>
        <w:pStyle w:val="PreformattedText"/>
        <w:bidi w:val="0"/>
        <w:spacing w:before="0" w:after="0"/>
        <w:jc w:val="left"/>
        <w:rPr/>
      </w:pPr>
      <w:r>
        <w:rPr/>
        <w:t>D1DWAKXM8X5zZygkgnRRMgp1bwUKJRIrMBoUZ5D08Nn7AwVHa6KupTnREmSlOfZD5c+cAKi2HQtPgc</w:t>
      </w:r>
    </w:p>
    <w:p>
      <w:pPr>
        <w:pStyle w:val="PreformattedText"/>
        <w:bidi w:val="0"/>
        <w:spacing w:before="0" w:after="0"/>
        <w:jc w:val="left"/>
        <w:rPr/>
      </w:pPr>
      <w:r>
        <w:rPr/>
        <w:t>wreJ86QJ0oaIJ+VeD6mdQAknzbz97x2iGNNPo0na6GIXhBMBQKhEABgRf88dZfXZT4KwD6vIApVREH</w:t>
      </w:r>
    </w:p>
    <w:p>
      <w:pPr>
        <w:pStyle w:val="PreformattedText"/>
        <w:bidi w:val="0"/>
        <w:spacing w:before="0" w:after="0"/>
        <w:jc w:val="left"/>
        <w:rPr/>
      </w:pPr>
      <w:r>
        <w:rPr/>
        <w:t>ZgUP3ZOAg1gNZtEGwPucWzdRGoFiPsofng8cVwoIK/FPtYcAQbDdF6l6+sHHlWCBiQQgAq9xiZ3xvQ</w:t>
      </w:r>
    </w:p>
    <w:p>
      <w:pPr>
        <w:pStyle w:val="PreformattedText"/>
        <w:bidi w:val="0"/>
        <w:spacing w:before="0" w:after="0"/>
        <w:jc w:val="left"/>
        <w:rPr/>
      </w:pPr>
      <w:r>
        <w:rPr/>
        <w:t>BEURCN9FuhwClQ0fN9NBu/Ahz+BAkiKrhR05v44TwYw1SQ3R5O8+8HFRQxX7WQOpfXBpiX7KNi3dEr</w:t>
      </w:r>
    </w:p>
    <w:p>
      <w:pPr>
        <w:pStyle w:val="PreformattedText"/>
        <w:bidi w:val="0"/>
        <w:spacing w:before="0" w:after="0"/>
        <w:jc w:val="left"/>
        <w:rPr/>
      </w:pPr>
      <w:r>
        <w:rPr/>
        <w:t>dKco3JgBQQFOn13JyxiEKUxVAUAM9+cQuZKQKkksWUcXRQJv22UndeLn54TheSMC0FD8ifOXQLRWHz</w:t>
      </w:r>
    </w:p>
    <w:p>
      <w:pPr>
        <w:pStyle w:val="PreformattedText"/>
        <w:bidi w:val="0"/>
        <w:spacing w:before="0" w:after="0"/>
        <w:jc w:val="left"/>
        <w:rPr/>
      </w:pPr>
      <w:r>
        <w:rPr/>
        <w:t>jts74bSEAsKkxsoBWDDh/m0GmlEZsU6584g+6GACFUKz0eEHxCkqoiBQKZ/XGQk1I0ku5aFJTrhSDF</w:t>
      </w:r>
    </w:p>
    <w:p>
      <w:pPr>
        <w:pStyle w:val="PreformattedText"/>
        <w:bidi w:val="0"/>
        <w:spacing w:before="0" w:after="0"/>
        <w:jc w:val="left"/>
        <w:rPr/>
      </w:pPr>
      <w:r>
        <w:rPr/>
        <w:t>IAgwKZDsm3jiYBRYqLSJ2QRJyASCi9RjTdzpn64k+aK4RQz07fxl8SQeyqlDR3aAtt4wduOMVpjQEE</w:t>
      </w:r>
    </w:p>
    <w:p>
      <w:pPr>
        <w:pStyle w:val="PreformattedText"/>
        <w:bidi w:val="0"/>
        <w:spacing w:before="0" w:after="0"/>
        <w:jc w:val="left"/>
        <w:rPr/>
      </w:pPr>
      <w:r>
        <w:rPr/>
        <w:t>c6TN4iJX02KzwfZe8zj9gaBTvQCi2kOpwEARmyCnVFvTpnFSwqSwQSwaH4xnJI0PiifoR71wwTXpl1</w:t>
      </w:r>
    </w:p>
    <w:p>
      <w:pPr>
        <w:pStyle w:val="PreformattedText"/>
        <w:bidi w:val="0"/>
        <w:spacing w:before="0" w:after="0"/>
        <w:jc w:val="left"/>
        <w:rPr/>
      </w:pPr>
      <w:r>
        <w:rPr/>
        <w:t>0IxSr92R4gAGFHMG1sOu/d4TIQlzTpOwG4Oxf1woSgMhuiAdTFEhwWE2MHiQJpi2cayQxJoLQTykMP</w:t>
      </w:r>
    </w:p>
    <w:p>
      <w:pPr>
        <w:pStyle w:val="PreformattedText"/>
        <w:bidi w:val="0"/>
        <w:spacing w:before="0" w:after="0"/>
        <w:jc w:val="left"/>
        <w:rPr/>
      </w:pPr>
      <w:r>
        <w:rPr/>
        <w:t>ed4ilgzSU77RpbOAKOioXoWy9dZdM49YCi9BD97g/gnFYYpFUwfAb2Q84CyEGFQrpCJ0CftxsjQLux</w:t>
      </w:r>
    </w:p>
    <w:p>
      <w:pPr>
        <w:pStyle w:val="PreformattedText"/>
        <w:bidi w:val="0"/>
        <w:spacing w:before="0" w:after="0"/>
        <w:jc w:val="left"/>
        <w:rPr/>
      </w:pPr>
      <w:r>
        <w:rPr/>
        <w:t>BET6pDfOEJDaCiMJJgi3+15tCsU2TZdBlAHv6OKWKKBSGhSDmFqgiJCdAY1At7496WUemmloLTapxF</w:t>
      </w:r>
    </w:p>
    <w:p>
      <w:pPr>
        <w:pStyle w:val="PreformattedText"/>
        <w:bidi w:val="0"/>
        <w:spacing w:before="0" w:after="0"/>
        <w:jc w:val="left"/>
        <w:rPr/>
      </w:pPr>
      <w:r>
        <w:rPr/>
        <w:t>jqgIoGlrJZhOuBA0mNAYKV3T7/fFWalKhCF7oNrPnIZ0QlDooFQ6351OJsrQBQvgEpMuB1xaIflPII</w:t>
      </w:r>
    </w:p>
    <w:p>
      <w:pPr>
        <w:pStyle w:val="PreformattedText"/>
        <w:bidi w:val="0"/>
        <w:spacing w:before="0" w:after="0"/>
        <w:jc w:val="left"/>
        <w:rPr/>
      </w:pPr>
      <w:r>
        <w:rPr/>
        <w:t>JX9cfhDnYUuMkmcL8DvqNdU6bDkhBzCw2VwKCfnvfDUlPQ4TJsYs4YlBon4asqz/fJHsr1uOsd04AE</w:t>
      </w:r>
    </w:p>
    <w:p>
      <w:pPr>
        <w:pStyle w:val="PreformattedText"/>
        <w:bidi w:val="0"/>
        <w:spacing w:before="0" w:after="0"/>
        <w:jc w:val="left"/>
        <w:rPr/>
      </w:pPr>
      <w:r>
        <w:rPr/>
        <w:t>OsZBO634/vgtEn2j7cJ8cETUwAqunYy5xgRYTDDpkBie98EIUB6gp0uqwevnKgoIAq0WAsc/acXYuF</w:t>
      </w:r>
    </w:p>
    <w:p>
      <w:pPr>
        <w:pStyle w:val="PreformattedText"/>
        <w:bidi w:val="0"/>
        <w:spacing w:before="0" w:after="0"/>
        <w:jc w:val="left"/>
        <w:rPr/>
      </w:pPr>
      <w:r>
        <w:rPr/>
        <w:t>xQNfgzreYZNIQIQYmKbp1xNi3wGdg3Ut84KmBWFdGk0T8cC2YGoFAS4Ewu51w0OcLMgFwL6v6zlUkR</w:t>
      </w:r>
    </w:p>
    <w:p>
      <w:pPr>
        <w:pStyle w:val="PreformattedText"/>
        <w:bidi w:val="0"/>
        <w:spacing w:before="0" w:after="0"/>
        <w:jc w:val="left"/>
        <w:rPr/>
      </w:pPr>
      <w:r>
        <w:rPr/>
        <w:t>VRTYDbPXt4OLUCPRbBZKwzvnRYiBOokb++g41kbQSQoWLQo0s+c7VQiAKHo4ei9v9cDN3wCbO1nPI8</w:t>
      </w:r>
    </w:p>
    <w:p>
      <w:pPr>
        <w:pStyle w:val="PreformattedText"/>
        <w:bidi w:val="0"/>
        <w:spacing w:before="0" w:after="0"/>
        <w:jc w:val="left"/>
        <w:rPr/>
      </w:pPr>
      <w:r>
        <w:rPr/>
        <w:t>F6eyS0kWULOo4psmhAEGWKIuBnKqSkmPkAUBI7wW2oowtIaCiHx9uPGokLfCe6BurteuYK5EUL4iWd</w:t>
      </w:r>
    </w:p>
    <w:p>
      <w:pPr>
        <w:pStyle w:val="PreformattedText"/>
        <w:bidi w:val="0"/>
        <w:spacing w:before="0" w:after="0"/>
        <w:jc w:val="left"/>
        <w:rPr/>
      </w:pPr>
      <w:r>
        <w:rPr/>
        <w:t>ffvDs2mreikVPCV2X4S5WwB7F6IEz3h9CJiVQhJ6dp71wkupkYAaWDQkbxFwOwK4LP7PTOVClVK/Xa</w:t>
      </w:r>
    </w:p>
    <w:p>
      <w:pPr>
        <w:pStyle w:val="PreformattedText"/>
        <w:bidi w:val="0"/>
        <w:spacing w:before="0" w:after="0"/>
        <w:jc w:val="left"/>
        <w:rPr/>
      </w:pPr>
      <w:r>
        <w:rPr/>
        <w:t>OKcVwllF2ykFC+14qgtqoldHoN7yfeBSIptKgRFWAi+vzyqBkDEsO47H1hyCgcm7nhU0ju9HKax0FA</w:t>
      </w:r>
    </w:p>
    <w:p>
      <w:pPr>
        <w:pStyle w:val="PreformattedText"/>
        <w:bidi w:val="0"/>
        <w:spacing w:before="0" w:after="0"/>
        <w:jc w:val="left"/>
        <w:rPr/>
      </w:pPr>
      <w:r>
        <w:rPr/>
        <w:t>PoQD8jxUMVkBNu2aBOm8xLtAhUB7oILgzvibnRSdyjdNWRZxEAhTieWpouMhOH7hFsU6+qLj5wBlBA</w:t>
      </w:r>
    </w:p>
    <w:p>
      <w:pPr>
        <w:pStyle w:val="PreformattedText"/>
        <w:bidi w:val="0"/>
        <w:spacing w:before="0" w:after="0"/>
        <w:jc w:val="left"/>
        <w:rPr/>
      </w:pPr>
      <w:r>
        <w:rPr/>
        <w:t>JcwEcxHOu+QiSUdgGgaH51z1eKVQCVIBolpSHScnQWyzDtQAvJ44FkgLdWOkBt4uALRkuq8X7T9cQQ</w:t>
      </w:r>
    </w:p>
    <w:p>
      <w:pPr>
        <w:pStyle w:val="PreformattedText"/>
        <w:bidi w:val="0"/>
        <w:spacing w:before="0" w:after="0"/>
        <w:jc w:val="left"/>
        <w:rPr/>
      </w:pPr>
      <w:r>
        <w:rPr/>
        <w:t>YWNIGYUAIKAzix16ECB6wnH8K/VneQ2/4QKks146gdBbCUods/H54VBv3Z/7rmtvX+MDq/1werW+zX</w:t>
      </w:r>
    </w:p>
    <w:p>
      <w:pPr>
        <w:pStyle w:val="PreformattedText"/>
        <w:bidi w:val="0"/>
        <w:spacing w:before="0" w:after="0"/>
        <w:jc w:val="left"/>
        <w:rPr/>
      </w:pPr>
      <w:r>
        <w:rPr/>
        <w:t>5T5OY+9niz8/viA7ROj7k5r2/6He77jxF4B1vqeH5OP52f5dcO4z7n+eB2DOs8nb92m8m45H+cBk3Z</w:t>
      </w:r>
    </w:p>
    <w:p>
      <w:pPr>
        <w:pStyle w:val="PreformattedText"/>
        <w:bidi w:val="0"/>
        <w:spacing w:before="0" w:after="0"/>
        <w:jc w:val="left"/>
        <w:rPr/>
      </w:pPr>
      <w:r>
        <w:rPr/>
        <w:t>z4DDF+/j3zm5+V2n3xanPw7h/wBu/wAcRf8Aefn4ZmfzzX177my7/fO39U/9t45fbtnQglf328N/eW</w:t>
      </w:r>
    </w:p>
    <w:p>
      <w:pPr>
        <w:pStyle w:val="PreformattedText"/>
        <w:bidi w:val="0"/>
        <w:spacing w:before="0" w:after="0"/>
        <w:jc w:val="left"/>
        <w:rPr/>
      </w:pPr>
      <w:r>
        <w:rPr/>
        <w:t>H/AB0Y86PrephL2Zc4rfyn6PM7pwfqffk+/wCffvFsvrC9x9884v6U1DBOu3Die/dnz5+ZyB7V5RpN</w:t>
      </w:r>
    </w:p>
    <w:p>
      <w:pPr>
        <w:pStyle w:val="PreformattedText"/>
        <w:bidi w:val="0"/>
        <w:spacing w:before="0" w:after="0"/>
        <w:jc w:val="left"/>
        <w:rPr/>
      </w:pPr>
      <w:r>
        <w:rPr/>
        <w:t>fED8H3hMCPhiib2ZB9M85BwGAO7WEUL0DzjbFBQVsUWAlW0/nhAGUlRR2gii99U4ZI0toSMlBK2dVP</w:t>
      </w:r>
    </w:p>
    <w:p>
      <w:pPr>
        <w:pStyle w:val="PreformattedText"/>
        <w:bidi w:val="0"/>
        <w:spacing w:before="0" w:after="0"/>
        <w:jc w:val="left"/>
        <w:rPr/>
      </w:pPr>
      <w:r>
        <w:rPr/>
        <w:t>zyPSIKwbsPZ26q8sYlBRKlT3Up6BeIqQCwqNjZ384pSEona67qqVbA0+cQgSphOhDGBj02vnLKMx2G</w:t>
      </w:r>
    </w:p>
    <w:p>
      <w:pPr>
        <w:pStyle w:val="PreformattedText"/>
        <w:bidi w:val="0"/>
        <w:spacing w:before="0" w:after="0"/>
        <w:jc w:val="left"/>
        <w:rPr/>
      </w:pPr>
      <w:r>
        <w:rPr/>
        <w:t>noPxXXgRMgO7qlTQ43rkQoV4kVa6CMHTgzk1SBFEQc3k/wAcIEBemaV6qmYfxwRaPgcWFCKPdXhWoh</w:t>
      </w:r>
    </w:p>
    <w:p>
      <w:pPr>
        <w:pStyle w:val="PreformattedText"/>
        <w:bidi w:val="0"/>
        <w:spacing w:before="0" w:after="0"/>
        <w:jc w:val="left"/>
        <w:rPr/>
      </w:pPr>
      <w:r>
        <w:rPr/>
        <w:t>CVtWTBFTODAEwotfS+NP4vJYaNCTdUdBnj8OJMwFpfoidxe/64aUUHF0foXpF6/XH0tWIoxWVYNvbD</w:t>
      </w:r>
    </w:p>
    <w:p>
      <w:pPr>
        <w:pStyle w:val="PreformattedText"/>
        <w:bidi w:val="0"/>
        <w:spacing w:before="0" w:after="0"/>
        <w:jc w:val="left"/>
        <w:rPr/>
      </w:pPr>
      <w:r>
        <w:rPr/>
        <w:t>ihcFMcakaka93veD6QAkuFcYZZ84upiHQU0e0Jk/V4BFfmzNga4l7+cKAE4SCFKuwdB/zy6mKq9R6U</w:t>
      </w:r>
    </w:p>
    <w:p>
      <w:pPr>
        <w:pStyle w:val="PreformattedText"/>
        <w:bidi w:val="0"/>
        <w:spacing w:before="0" w:after="0"/>
        <w:jc w:val="left"/>
        <w:rPr/>
      </w:pPr>
      <w:r>
        <w:rPr/>
        <w:t>jy9/rklQ9STmgQHve8M49IBwARqnpl4sLVRnSwa1dECHARTp6QVSN23/jgsaCECGREGJ0T5xEjzD9D</w:t>
      </w:r>
    </w:p>
    <w:p>
      <w:pPr>
        <w:pStyle w:val="PreformattedText"/>
        <w:bidi w:val="0"/>
        <w:spacing w:before="0" w:after="0"/>
        <w:jc w:val="left"/>
        <w:rPr/>
      </w:pPr>
      <w:r>
        <w:rPr/>
        <w:t>7F9b3zopIqohRSVhUNH8cUUzpT0DYSEce+bEciUtPSFGdu/OJky2yq/BQ7Yqm7yqlTQ2qlUPQeGOAw</w:t>
      </w:r>
    </w:p>
    <w:p>
      <w:pPr>
        <w:pStyle w:val="PreformattedText"/>
        <w:bidi w:val="0"/>
        <w:spacing w:before="0" w:after="0"/>
        <w:jc w:val="left"/>
        <w:rPr/>
      </w:pPr>
      <w:r>
        <w:rPr/>
        <w:t>CgQyUrFrs4mYhKCiCZLQuVHfzz4pAIRN2bSQMOVCklqSdpAUGSq3jLoiyqAUVBXDd+BwTGQoZKVfkF</w:t>
      </w:r>
    </w:p>
    <w:p>
      <w:pPr>
        <w:pStyle w:val="PreformattedText"/>
        <w:bidi w:val="0"/>
        <w:spacing w:before="0" w:after="0"/>
        <w:jc w:val="left"/>
        <w:rPr/>
      </w:pPr>
      <w:r>
        <w:rPr/>
        <w:t>gt4gyVFXqV7PYsa3qXggRriC4ClEkptZ1x+szUrAdVaFnj6Zw8JE3AWo6XWv8uDYEkqEIyWwzN2cVK</w:t>
      </w:r>
    </w:p>
    <w:p>
      <w:pPr>
        <w:pStyle w:val="PreformattedText"/>
        <w:bidi w:val="0"/>
        <w:spacing w:before="0" w:after="0"/>
        <w:jc w:val="left"/>
        <w:rPr/>
      </w:pPr>
      <w:r>
        <w:rPr/>
        <w:t>YN5EqQAP5H6cQwTAtoJOodssVxnEMxQMY9OaVXSXTjYzqprYAEOv4mN56FYcgorCgQXtzq3npUDiLQ</w:t>
      </w:r>
    </w:p>
    <w:p>
      <w:pPr>
        <w:pStyle w:val="PreformattedText"/>
        <w:bidi w:val="0"/>
        <w:spacing w:before="0" w:after="0"/>
        <w:jc w:val="left"/>
        <w:rPr/>
      </w:pPr>
      <w:r>
        <w:rPr/>
        <w:t>SIxPB7vAxidHa+sIH4ebymTayj7TooVb8jy0YUghcCN2af44XWIhVkCdNDl3Xp4xkItVJ4Foni6JxU</w:t>
      </w:r>
    </w:p>
    <w:p>
      <w:pPr>
        <w:pStyle w:val="PreformattedText"/>
        <w:bidi w:val="0"/>
        <w:spacing w:before="0" w:after="0"/>
        <w:jc w:val="left"/>
        <w:rPr/>
      </w:pPr>
      <w:r>
        <w:rPr/>
        <w:t>wKiCPDGkgAm8hToHuPHeWxpN64w2UTgbVXYv0FvzlrCRWEYQiT6GF4gDBIPB1wCd7gcxrYlJwCwTwO</w:t>
      </w:r>
    </w:p>
    <w:p>
      <w:pPr>
        <w:pStyle w:val="PreformattedText"/>
        <w:bidi w:val="0"/>
        <w:spacing w:before="0" w:after="0"/>
        <w:jc w:val="left"/>
        <w:rPr/>
      </w:pPr>
      <w:r>
        <w:rPr/>
        <w:t>m7zKqxwaxUAmPH7cugIpAiMe56aGb9vEkAtV7AKdomb7ye1DEC0QoDdk/G8OijVgUOANQ9PAQSpbAY</w:t>
      </w:r>
    </w:p>
    <w:p>
      <w:pPr>
        <w:pStyle w:val="PreformattedText"/>
        <w:bidi w:val="0"/>
        <w:spacing w:before="0" w:after="0"/>
        <w:jc w:val="left"/>
        <w:rPr/>
      </w:pPr>
      <w:r>
        <w:rPr/>
        <w:t>qVC6973jYrdT8QMOmPMk4dAXgSfGGU28ZKG66EPWp3wQcK9vIdVHoJ+eWzICU4qEe0rwTF0YNqrL2m</w:t>
      </w:r>
    </w:p>
    <w:p>
      <w:pPr>
        <w:pStyle w:val="PreformattedText"/>
        <w:bidi w:val="0"/>
        <w:spacing w:before="0" w:after="0"/>
        <w:jc w:val="left"/>
        <w:rPr/>
      </w:pPr>
      <w:r>
        <w:rPr/>
        <w:t>N4IA2QIdn6OCjz/XEqBDEYKnTVSdceNriuQFBSlfx0cQZDgAF37az8cdFReh9P5nm/jkYiTKlM6mZE</w:t>
      </w:r>
    </w:p>
    <w:p>
      <w:pPr>
        <w:pStyle w:val="PreformattedText"/>
        <w:bidi w:val="0"/>
        <w:spacing w:before="0" w:after="0"/>
        <w:jc w:val="left"/>
        <w:rPr/>
      </w:pPr>
      <w:r>
        <w:rPr/>
        <w:t>4nHakB8KEPl/8AnMlQoZJ0BPxnvb/HI6G0K+E819Zw+tQK67MjyL/+8ENNV0COlCBf0cXWoAvSERZp</w:t>
      </w:r>
    </w:p>
    <w:p>
      <w:pPr>
        <w:pStyle w:val="PreformattedText"/>
        <w:bidi w:val="0"/>
        <w:spacing w:before="0" w:after="0"/>
        <w:jc w:val="left"/>
        <w:rPr/>
      </w:pPr>
      <w:r>
        <w:rPr/>
        <w:t>oOuGI7YVgUSGRp+eKaBdIEUZhTuxMOYMBkxIQadWDj31wIIEtYiIYXb14h+eYUICtAFPyGe/i8xgXo</w:t>
      </w:r>
    </w:p>
    <w:p>
      <w:pPr>
        <w:pStyle w:val="PreformattedText"/>
        <w:bidi w:val="0"/>
        <w:spacing w:before="0" w:after="0"/>
        <w:jc w:val="left"/>
        <w:rPr/>
      </w:pPr>
      <w:r>
        <w:rPr/>
        <w:t>IKJqaC9OI/JyS+/wASUB4L2RePJF2JmEGwHxinXG46IMWtRQKdSn5vB81THfUVT4vPO+Q3AJARYCFY</w:t>
      </w:r>
    </w:p>
    <w:p>
      <w:pPr>
        <w:pStyle w:val="PreformattedText"/>
        <w:bidi w:val="0"/>
        <w:spacing w:before="0" w:after="0"/>
        <w:jc w:val="left"/>
        <w:rPr/>
      </w:pPr>
      <w:r>
        <w:rPr/>
        <w:t>u3eKgVqFiRBEGr+ryyrTTAWp1ABlXDjQSKgwNWlWGf0nLBpIEikitVjGcxtYKa9A2OhoKz+ePy0CJS</w:t>
      </w:r>
    </w:p>
    <w:p>
      <w:pPr>
        <w:pStyle w:val="PreformattedText"/>
        <w:bidi w:val="0"/>
        <w:spacing w:before="0" w:after="0"/>
        <w:jc w:val="left"/>
        <w:rPr/>
      </w:pPr>
      <w:r>
        <w:rPr/>
        <w:t>F04Ig+/OCxBhOiDBSQO6ne15JGg0oTpDeg/wAm87CdAVA1Dks3j54wJAvYiBY3ucwsdsIaNWHSBHed</w:t>
      </w:r>
    </w:p>
    <w:p>
      <w:pPr>
        <w:pStyle w:val="PreformattedText"/>
        <w:bidi w:val="0"/>
        <w:spacing w:before="0" w:after="0"/>
        <w:jc w:val="left"/>
        <w:rPr/>
      </w:pPr>
      <w:r>
        <w:rPr/>
        <w:t>g47TdCZu+rg8KKJE9QqUKpr2mcrd0SoVroCZfed3eAEgFTKAbVP28uqTIVGWQAd4zTZw751cZQaUhV</w:t>
      </w:r>
    </w:p>
    <w:p>
      <w:pPr>
        <w:pStyle w:val="PreformattedText"/>
        <w:bidi w:val="0"/>
        <w:spacing w:before="0" w:after="0"/>
        <w:jc w:val="left"/>
        <w:rPr/>
      </w:pPr>
      <w:r>
        <w:rPr/>
        <w:t>8OZNo1QaYJBg9VO04CjA33h4EFIppx6RlBWxE6P7ev1xQFVRWmgSme/wC+MlIwQKwYaGQ6f1yQCYAW</w:t>
      </w:r>
    </w:p>
    <w:p>
      <w:pPr>
        <w:pStyle w:val="PreformattedText"/>
        <w:bidi w:val="0"/>
        <w:spacing w:before="0" w:after="0"/>
        <w:jc w:val="left"/>
        <w:rPr/>
      </w:pPr>
      <w:r>
        <w:rPr/>
        <w:t>rhukfe/zzDgiqFNFFmKj3e+UHQAW6MXJNw9fjlWH07zcI9sS9HkgoiEsAssGU9n3iPBI7o0OldhgPn</w:t>
      </w:r>
    </w:p>
    <w:p>
      <w:pPr>
        <w:pStyle w:val="PreformattedText"/>
        <w:bidi w:val="0"/>
        <w:spacing w:before="0" w:after="0"/>
        <w:jc w:val="left"/>
        <w:rPr/>
      </w:pPr>
      <w:r>
        <w:rPr/>
        <w:t>I02RL8po7XMJyE6foq07LCi7xKE/nIT/7/AJ4DfR/oR+z8/wCeVD3+s7k33OCZ+fGZ1IvXC9AT7i8l</w:t>
      </w:r>
    </w:p>
    <w:p>
      <w:pPr>
        <w:pStyle w:val="PreformattedText"/>
        <w:bidi w:val="0"/>
        <w:spacing w:before="0" w:after="0"/>
        <w:jc w:val="left"/>
        <w:rPr/>
      </w:pPr>
      <w:r>
        <w:rPr/>
        <w:t>Ntp3AA0/XHzuGfn+vO+RRJ9H95KeN5f9z797+cM0v2D/ALaj+eKgft/vXf3wv+P67/1xCmf2gGv++S</w:t>
      </w:r>
    </w:p>
    <w:p>
      <w:pPr>
        <w:pStyle w:val="PreformattedText"/>
        <w:bidi w:val="0"/>
        <w:spacing w:before="0" w:after="0"/>
        <w:jc w:val="left"/>
        <w:rPr/>
      </w:pPr>
      <w:r>
        <w:rPr/>
        <w:t>kH678L25nU5tM1An/I3vkb4fb2d+ZeQzM+/p/O5/vizpHZej++jgDAm6/zcPeCGsbJ7J/neXaH5ix9</w:t>
      </w:r>
    </w:p>
    <w:p>
      <w:pPr>
        <w:pStyle w:val="PreformattedText"/>
        <w:bidi w:val="0"/>
        <w:spacing w:before="0" w:after="0"/>
        <w:jc w:val="left"/>
        <w:rPr/>
      </w:pPr>
      <w:r>
        <w:rPr/>
        <w:t>l/n+uVjsPV1nzfq8IOgx76P5/XG+1/RkpPPhzpny/wCPz3XzhEqqGPnyF6/jgGOxBQtpoGnb/niPVy</w:t>
      </w:r>
    </w:p>
    <w:p>
      <w:pPr>
        <w:pStyle w:val="PreformattedText"/>
        <w:bidi w:val="0"/>
        <w:spacing w:before="0" w:after="0"/>
        <w:jc w:val="left"/>
        <w:rPr/>
      </w:pPr>
      <w:r>
        <w:rPr/>
        <w:t>ygoSCir4mF74HCKCok9nFPY7PzxyNZqkahEnkOjiqkEjoHQtKRdb+OIXSR1KghQEh215ScbBURfn+z</w:t>
      </w:r>
    </w:p>
    <w:p>
      <w:pPr>
        <w:pStyle w:val="PreformattedText"/>
        <w:bidi w:val="0"/>
        <w:spacing w:before="0" w:after="0"/>
        <w:jc w:val="left"/>
        <w:rPr/>
      </w:pPr>
      <w:r>
        <w:rPr/>
        <w:t>jPTiQBagukFCqxcN7/HAAG15l8M128f88eqvaENV0bA7Px84psEOyBJHWj8/rjTpDwsPEjjCH9cKLT</w:t>
      </w:r>
    </w:p>
    <w:p>
      <w:pPr>
        <w:pStyle w:val="PreformattedText"/>
        <w:bidi w:val="0"/>
        <w:spacing w:before="0" w:after="0"/>
        <w:jc w:val="left"/>
        <w:rPr/>
      </w:pPr>
      <w:r>
        <w:rPr/>
        <w:t>CRAFboMYaPeDCbBQDaBUwBTAOa01tKqylBFPc4kKL1Ywp00ZbvnGMSf2QZABwIAFTRXeQP3oei8AoV</w:t>
      </w:r>
    </w:p>
    <w:p>
      <w:pPr>
        <w:pStyle w:val="PreformattedText"/>
        <w:bidi w:val="0"/>
        <w:spacing w:before="0" w:after="0"/>
        <w:jc w:val="left"/>
        <w:rPr/>
      </w:pPr>
      <w:r>
        <w:rPr/>
        <w:t>CriilaRk/E5EZTCK07jilt94VAmEZhDEGVFlbOVo/kQUqnbfTr8czUwhSrN1Wma84WwbVKD6izAi9T</w:t>
      </w:r>
    </w:p>
    <w:p>
      <w:pPr>
        <w:pStyle w:val="PreformattedText"/>
        <w:bidi w:val="0"/>
        <w:spacing w:before="0" w:after="0"/>
        <w:jc w:val="left"/>
        <w:rPr/>
      </w:pPr>
      <w:r>
        <w:rPr/>
        <w:t>feEYYiY6OirVWenBGiI9NWn05Ce8BiICROtUOCSJ6GcCBBAQAV2qPh3eAK6C5KXIULpP1yFjpkSxEN</w:t>
      </w:r>
    </w:p>
    <w:p>
      <w:pPr>
        <w:pStyle w:val="PreformattedText"/>
        <w:bidi w:val="0"/>
        <w:spacing w:before="0" w:after="0"/>
        <w:jc w:val="left"/>
        <w:rPr/>
      </w:pPr>
      <w:r>
        <w:rPr/>
        <w:t>VNO0M5OEAE0BKNbhsAP54A9pxrmIQF7fH7vF0MjiCjTFk1HMPvCEoCmRQEkisyJz3mTT0sdez1hhe/</w:t>
      </w:r>
    </w:p>
    <w:p>
      <w:pPr>
        <w:pStyle w:val="PreformattedText"/>
        <w:bidi w:val="0"/>
        <w:spacing w:before="0" w:after="0"/>
        <w:jc w:val="left"/>
        <w:rPr/>
      </w:pPr>
      <w:r>
        <w:rPr/>
        <w:t>1xF0WgKIH1hZrvKDsXMmiJ1Wnf1w9UDwqBUEaXYN5a2qNowRCSMuWOd8cXCWCEQbML5TxzPGlSBivQ</w:t>
      </w:r>
    </w:p>
    <w:p>
      <w:pPr>
        <w:pStyle w:val="PreformattedText"/>
        <w:bidi w:val="0"/>
        <w:spacing w:before="0" w:after="0"/>
        <w:jc w:val="left"/>
        <w:rPr/>
      </w:pPr>
      <w:r>
        <w:rPr/>
        <w:t>RB/ibxaClUIoQhlkQ75MVCbLp2RQACu9M4yNihIXqpU0U2mZwk4RPSBC6VVr5zYI8cMO4MKIr0edc0</w:t>
      </w:r>
    </w:p>
    <w:p>
      <w:pPr>
        <w:pStyle w:val="PreformattedText"/>
        <w:bidi w:val="0"/>
        <w:spacing w:before="0" w:after="0"/>
        <w:jc w:val="left"/>
        <w:rPr/>
      </w:pPr>
      <w:r>
        <w:rPr/>
        <w:t>DTsQaUaBBBdP1nPVAeWEQvPGGRw0CKoWMYySwMSp0cUgB0VogjUIqSL5wiehADQ6oMg+i3u8FwhlgY</w:t>
      </w:r>
    </w:p>
    <w:p>
      <w:pPr>
        <w:pStyle w:val="PreformattedText"/>
        <w:bidi w:val="0"/>
        <w:spacing w:before="0" w:after="0"/>
        <w:jc w:val="left"/>
        <w:rPr/>
      </w:pPr>
      <w:r>
        <w:rPr/>
        <w:t>piAhlN6cYAIEqCmFk6A9K5TkMeiVOgG5Ht4/eMlaNQXpAaB76OvTkCo9mlU3DBWZYbnBUXocTPS0AH</w:t>
      </w:r>
    </w:p>
    <w:p>
      <w:pPr>
        <w:pStyle w:val="PreformattedText"/>
        <w:bidi w:val="0"/>
        <w:spacing w:before="0" w:after="0"/>
        <w:jc w:val="left"/>
        <w:rPr/>
      </w:pPr>
      <w:r>
        <w:rPr/>
        <w:t>t84jswpRAIUPxTDzkrZINai6dKdy5nBb0WpIzsr9EIH3lOjuiSuhiwlHHlaCJPpRTGBLbXkN0IBT7T</w:t>
      </w:r>
    </w:p>
    <w:p>
      <w:pPr>
        <w:pStyle w:val="PreformattedText"/>
        <w:bidi w:val="0"/>
        <w:spacing w:before="0" w:after="0"/>
        <w:jc w:val="left"/>
        <w:rPr/>
      </w:pPr>
      <w:r>
        <w:rPr/>
        <w:t>VEIDsK9cQGoDoSegCkQVtv5nksQJSMWKVlwDiCQYgWEYKiRl/OOQhI0sUMAQBj0GziOkhBFV8Liln5</w:t>
      </w:r>
    </w:p>
    <w:p>
      <w:pPr>
        <w:pStyle w:val="PreformattedText"/>
        <w:bidi w:val="0"/>
        <w:spacing w:before="0" w:after="0"/>
        <w:jc w:val="left"/>
        <w:rPr/>
      </w:pPr>
      <w:r>
        <w:rPr/>
        <w:t>vAwzIgDJPYFbfXiBL9g3FATrGr2O98kfAaZSewNW17vIY74AIFBWMO50HNgAgZDBkTwd3reWVNIiVE</w:t>
      </w:r>
    </w:p>
    <w:p>
      <w:pPr>
        <w:pStyle w:val="PreformattedText"/>
        <w:bidi w:val="0"/>
        <w:spacing w:before="0" w:after="0"/>
        <w:jc w:val="left"/>
        <w:rPr/>
      </w:pPr>
      <w:r>
        <w:rPr/>
        <w:t>3yJts+cW8AQAoFaWR6vW8c2kedhU/W6/eK4sko6eWmY82u8UdSLrd6/IqdcAphYqzZGZ09OPpVHRIf</w:t>
      </w:r>
    </w:p>
    <w:p>
      <w:pPr>
        <w:pStyle w:val="PreformattedText"/>
        <w:bidi w:val="0"/>
        <w:spacing w:before="0" w:after="0"/>
        <w:jc w:val="left"/>
        <w:rPr/>
      </w:pPr>
      <w:r>
        <w:rPr/>
        <w:t>gYzP0cGlV1CiPmkZP1xu4rWmIY6a2/z3zXtC1o7IHbD9E4AUdqq7Nfkz+eJEepf60aLhpzQyGDS/NS</w:t>
      </w:r>
    </w:p>
    <w:p>
      <w:pPr>
        <w:pStyle w:val="PreformattedText"/>
        <w:bidi w:val="0"/>
        <w:spacing w:before="0" w:after="0"/>
        <w:jc w:val="left"/>
        <w:rPr/>
      </w:pPr>
      <w:r>
        <w:rPr/>
        <w:t>P9cvQIUXcRoMcOd0+oxCn6NcuElZGq7RA6/8cygCCEASnvb7eUQWApFWx2tflP75qyc5roSyzd/74e</w:t>
      </w:r>
    </w:p>
    <w:p>
      <w:pPr>
        <w:pStyle w:val="PreformattedText"/>
        <w:bidi w:val="0"/>
        <w:spacing w:before="0" w:after="0"/>
        <w:jc w:val="left"/>
        <w:rPr/>
      </w:pPr>
      <w:r>
        <w:rPr/>
        <w:t>4RlYGgnZNbDvrgUIyZqY0NKb6NhzsoQMkyEliA6DxeJCRWCRKEsT+ofee+htSSLg69pF6406FQ6Z2G</w:t>
      </w:r>
    </w:p>
    <w:p>
      <w:pPr>
        <w:pStyle w:val="PreformattedText"/>
        <w:bidi w:val="0"/>
        <w:spacing w:before="0" w:after="0"/>
        <w:jc w:val="left"/>
        <w:rPr/>
      </w:pPr>
      <w:r>
        <w:rPr/>
        <w:t>PMnes5quoAkV6Es6m3+OIo6S0boEVLJ275TQogKmkVqg6/3xSEF8lhIBEIL6XlFSaUIdKaVT0/rn7L</w:t>
      </w:r>
    </w:p>
    <w:p>
      <w:pPr>
        <w:pStyle w:val="PreformattedText"/>
        <w:bidi w:val="0"/>
        <w:spacing w:before="0" w:after="0"/>
        <w:jc w:val="left"/>
        <w:rPr/>
      </w:pPr>
      <w:r>
        <w:rPr/>
        <w:t>EQCG1aPp+8RJI+ijUfsx8vvMO7q6JHZrr6HvhFpS9GqCHY3zSXlZAsxh97skmnB7hNxAs0KIPS/icU</w:t>
      </w:r>
    </w:p>
    <w:p>
      <w:pPr>
        <w:pStyle w:val="PreformattedText"/>
        <w:bidi w:val="0"/>
        <w:spacing w:before="0" w:after="0"/>
        <w:jc w:val="left"/>
        <w:rPr/>
      </w:pPr>
      <w:r>
        <w:rPr/>
        <w:t>UUn5OwVaOeHXBEN8GbRBH5/fFIVerVCiOlPzypgQAiELqJWcIKZVH4Kv5Mzb5xzDqJAyUSB7Pfn3mk</w:t>
      </w:r>
    </w:p>
    <w:p>
      <w:pPr>
        <w:pStyle w:val="PreformattedText"/>
        <w:bidi w:val="0"/>
        <w:spacing w:before="0" w:after="0"/>
        <w:jc w:val="left"/>
        <w:rPr/>
      </w:pPr>
      <w:r>
        <w:rPr/>
        <w:t>BQoVYqYDQEDjwD3gCjDMJIXvX8zmI5CdgQdSeA1/HFFGkIMaQJF96c4KT4ajAFrEIuXhBIYDgDFTAo</w:t>
      </w:r>
    </w:p>
    <w:p>
      <w:pPr>
        <w:pStyle w:val="PreformattedText"/>
        <w:bidi w:val="0"/>
        <w:spacing w:before="0" w:after="0"/>
        <w:jc w:val="left"/>
        <w:rPr/>
      </w:pPr>
      <w:r>
        <w:rPr/>
        <w:t>3UYbypA0Ep9ToEDT5wBFsKAUHp2t8nt+HDc+OQMr4Qf4erytBuGQeCAK1r+TmTWYZhkI5/we8hmBgC</w:t>
      </w:r>
    </w:p>
    <w:p>
      <w:pPr>
        <w:pStyle w:val="PreformattedText"/>
        <w:bidi w:val="0"/>
        <w:spacing w:before="0" w:after="0"/>
        <w:jc w:val="left"/>
        <w:rPr/>
      </w:pPr>
      <w:r>
        <w:rPr/>
        <w:t>RzhozYjjgUpcGNBIGiBe9ziX2UEU+iICoMTzkwMRHwUGL0QIe+nMD3KLVxPJ30e8l5phvrGFAa+uUk</w:t>
      </w:r>
    </w:p>
    <w:p>
      <w:pPr>
        <w:pStyle w:val="PreformattedText"/>
        <w:bidi w:val="0"/>
        <w:spacing w:before="0" w:after="0"/>
        <w:jc w:val="left"/>
        <w:rPr/>
      </w:pPr>
      <w:r>
        <w:rPr/>
        <w:t>+yM6e436c37g92vmfJygFg9O/iPvTnCmM3T2PS3DkZH/ADjfnTxQ+97lW64+jyd5E1678AjnIQx2Lj</w:t>
      </w:r>
    </w:p>
    <w:p>
      <w:pPr>
        <w:pStyle w:val="PreformattedText"/>
        <w:bidi w:val="0"/>
        <w:spacing w:before="0" w:after="0"/>
        <w:jc w:val="left"/>
        <w:rPr/>
      </w:pPr>
      <w:r>
        <w:rPr/>
        <w:t>V/UvATMO3rH9M3gfW3YWuN3veNej9+HIfP+OeSxAv48Pf9czsLPpXvj1eqiaH8u5xW7j/aXeISlkO6</w:t>
      </w:r>
    </w:p>
    <w:p>
      <w:pPr>
        <w:pStyle w:val="PreformattedText"/>
        <w:bidi w:val="0"/>
        <w:spacing w:before="0" w:after="0"/>
        <w:jc w:val="left"/>
        <w:rPr/>
      </w:pPr>
      <w:r>
        <w:rPr/>
        <w:t>dvmcz36Y+7/snPyX80e/x/HEJBQae1O/3OFQ2OUJafdPO+L96bgLf4epz0pNQ/H9YTgF359+9H4L/n</w:t>
      </w:r>
    </w:p>
    <w:p>
      <w:pPr>
        <w:pStyle w:val="PreformattedText"/>
        <w:bidi w:val="0"/>
        <w:spacing w:before="0" w:after="0"/>
        <w:jc w:val="left"/>
        <w:rPr/>
      </w:pPr>
      <w:r>
        <w:rPr/>
        <w:t>lmHTx7zyziK7lxXu0Z+AORg3+TlM947BBLrBT7BP4GdPCGbJaIBQAg/oF/PFrSDuvI6kz1vF4kGhpO</w:t>
      </w:r>
    </w:p>
    <w:p>
      <w:pPr>
        <w:pStyle w:val="PreformattedText"/>
        <w:bidi w:val="0"/>
        <w:spacing w:before="0" w:after="0"/>
        <w:jc w:val="left"/>
        <w:rPr/>
      </w:pPr>
      <w:r>
        <w:rPr/>
        <w:t>oUyp9Q2nCmRUyj5BwFhvvGvcinIHURnZnb4PCM0QADGhCmB/zxBk7bLRSBIvRok4QATQs6OSQPqQu8</w:t>
      </w:r>
    </w:p>
    <w:p>
      <w:pPr>
        <w:pStyle w:val="PreformattedText"/>
        <w:bidi w:val="0"/>
        <w:spacing w:before="0" w:after="0"/>
        <w:jc w:val="left"/>
        <w:rPr/>
      </w:pPr>
      <w:r>
        <w:rPr/>
        <w:t>rAcpYraYNB8XlKEzIQFsKvpUW7OExQU9gJ4GJ2fONJBpQp8T6zpziZAgVBBI5QhdK37yisA2BssHKm</w:t>
      </w:r>
    </w:p>
    <w:p>
      <w:pPr>
        <w:pStyle w:val="PreformattedText"/>
        <w:bidi w:val="0"/>
        <w:spacing w:before="0" w:after="0"/>
        <w:jc w:val="left"/>
        <w:rPr/>
      </w:pPr>
      <w:r>
        <w:rPr/>
        <w:t>Y6ddcB2ICeQPmiJ2dPCOHb1GrQJ2mZe+CQlCCV+xQOHCwSipCQ4mWfXp5klW+uzABGscf+uUygeLpg</w:t>
      </w:r>
    </w:p>
    <w:p>
      <w:pPr>
        <w:pStyle w:val="PreformattedText"/>
        <w:bidi w:val="0"/>
        <w:spacing w:before="0" w:after="0"/>
        <w:jc w:val="left"/>
        <w:rPr/>
      </w:pPr>
      <w:r>
        <w:rPr/>
        <w:t>4z3H0N5Va6KfGa9mePnI36DDGICkV7/PAALLm0ha4iPb0JwuQrUG27Wyxr83gpSAumxYWVXP43gsiO</w:t>
      </w:r>
    </w:p>
    <w:p>
      <w:pPr>
        <w:pStyle w:val="PreformattedText"/>
        <w:bidi w:val="0"/>
        <w:spacing w:before="0" w:after="0"/>
        <w:jc w:val="left"/>
        <w:rPr/>
      </w:pPr>
      <w:r>
        <w:rPr/>
        <w:t>htzKoy/bs5aIpdVi4aUAzL2cjFVUH0FTpj2KP88ApeiWUW2ile8i8bq0JoBVqI/kt64KR2YoGBPv7k</w:t>
      </w:r>
    </w:p>
    <w:p>
      <w:pPr>
        <w:pStyle w:val="PreformattedText"/>
        <w:bidi w:val="0"/>
        <w:spacing w:before="0" w:after="0"/>
        <w:jc w:val="left"/>
        <w:rPr/>
      </w:pPr>
      <w:r>
        <w:rPr/>
        <w:t>NfeRXQJQgQjYo9vM4ylfUMQAEQHsbXgJjWMOEPYrj1nmcFJuAukBjIMlvEEjQ2CDoPl3es942aQ0ZE</w:t>
      </w:r>
    </w:p>
    <w:p>
      <w:pPr>
        <w:pStyle w:val="PreformattedText"/>
        <w:bidi w:val="0"/>
        <w:spacing w:before="0" w:after="0"/>
        <w:jc w:val="left"/>
        <w:rPr/>
      </w:pPr>
      <w:r>
        <w:rPr/>
        <w:t>XOkdri3m9IqdioUEYM9e3BpakJQX5A9vv64GHAcGFsBRtQ7zgOp3AZC9CxqadXho6AmJKOlfcfjikF</w:t>
      </w:r>
    </w:p>
    <w:p>
      <w:pPr>
        <w:pStyle w:val="PreformattedText"/>
        <w:bidi w:val="0"/>
        <w:spacing w:before="0" w:after="0"/>
        <w:jc w:val="left"/>
        <w:rPr/>
      </w:pPr>
      <w:r>
        <w:rPr/>
        <w:t>jVPQKCAyv3LwQEW2gGNAI+yOzh4UKQYCGMpAg4n54cMiUyllG304qzglUWjRMnGuAX/i8fuNSC1kgE</w:t>
      </w:r>
    </w:p>
    <w:p>
      <w:pPr>
        <w:pStyle w:val="PreformattedText"/>
        <w:bidi w:val="0"/>
        <w:spacing w:before="0" w:after="0"/>
        <w:jc w:val="left"/>
        <w:rPr/>
      </w:pPr>
      <w:r>
        <w:rPr/>
        <w:t>DI95wIG1VSoKoFwXv5x1CPpIHPBMXsXpzjr0Jhyp3hdHE/k8IkUI+h9Zgb2R5A6wEOpsKGERu68PUv</w:t>
      </w:r>
    </w:p>
    <w:p>
      <w:pPr>
        <w:pStyle w:val="PreformattedText"/>
        <w:bidi w:val="0"/>
        <w:spacing w:before="0" w:after="0"/>
        <w:jc w:val="left"/>
        <w:rPr/>
      </w:pPr>
      <w:r>
        <w:rPr/>
        <w:t>KHeotGbEDr9cEUkegIZLXaIJ8bwNJttaLaCnTdozzeYU4z1VIE+R5QH3jYtUTkUAA9jHbj+NkugEWw</w:t>
      </w:r>
    </w:p>
    <w:p>
      <w:pPr>
        <w:pStyle w:val="PreformattedText"/>
        <w:bidi w:val="0"/>
        <w:spacing w:before="0" w:after="0"/>
        <w:jc w:val="left"/>
        <w:rPr/>
      </w:pPr>
      <w:r>
        <w:rPr/>
        <w:t>jSnsu8SKrAkgaQXfwEN4gtIZaFASCKDQGPAfGkAAtDk2wAz/ADyYgfoA8F2amreCjwykSBrl6YkPnM</w:t>
      </w:r>
    </w:p>
    <w:p>
      <w:pPr>
        <w:pStyle w:val="PreformattedText"/>
        <w:bidi w:val="0"/>
        <w:spacing w:before="0" w:after="0"/>
        <w:jc w:val="left"/>
        <w:rPr/>
      </w:pPr>
      <w:r>
        <w:rPr/>
        <w:t>uhAojUsoE2aiv44T8cpMoiAdwLXWcSE/oBBFWVh+BxgjAE6E7Th10jvx4y4qEAJYEE1lWx+8QW0C0g</w:t>
      </w:r>
    </w:p>
    <w:p>
      <w:pPr>
        <w:pStyle w:val="PreformattedText"/>
        <w:bidi w:val="0"/>
        <w:spacing w:before="0" w:after="0"/>
        <w:jc w:val="left"/>
        <w:rPr/>
      </w:pPr>
      <w:r>
        <w:rPr/>
        <w:t>STJekYHOj1kwIFr6jt3DgwR025A8Wwb8z5ySmDrs4hdIDeAWasx6ghtZh1xCtgVXYaV4OuC1iE22g3</w:t>
      </w:r>
    </w:p>
    <w:p>
      <w:pPr>
        <w:pStyle w:val="PreformattedText"/>
        <w:bidi w:val="0"/>
        <w:spacing w:before="0" w:after="0"/>
        <w:jc w:val="left"/>
        <w:rPr/>
      </w:pPr>
      <w:r>
        <w:rPr/>
        <w:t>tr84ieg9+T8LQcmRcg+DubIg/rgJru6jDoisW9XlGhLV8Ar/b6bxaBgA/D0jIfg3iKioKDNXY8QHXB</w:t>
      </w:r>
    </w:p>
    <w:p>
      <w:pPr>
        <w:pStyle w:val="PreformattedText"/>
        <w:bidi w:val="0"/>
        <w:spacing w:before="0" w:after="0"/>
        <w:jc w:val="left"/>
        <w:rPr/>
      </w:pPr>
      <w:r>
        <w:rPr/>
        <w:t>DBITqqSiVdtYHEiZidGvjynvovGon8aTtBzsXlfhkVgJaSf256IEqPU3TZnpxIY+IpRAduAcfLcknw</w:t>
      </w:r>
    </w:p>
    <w:p>
      <w:pPr>
        <w:pStyle w:val="PreformattedText"/>
        <w:bidi w:val="0"/>
        <w:spacing w:before="0" w:after="0"/>
        <w:jc w:val="left"/>
        <w:rPr/>
      </w:pPr>
      <w:r>
        <w:rPr/>
        <w:t>DEXO/7eAibAWxaBlnZ5vB40FNwUU50rRzna3KRHUSa/osvAnE4Qoq3QI/qfjjW7O9VhsUJTDty6Cpp</w:t>
      </w:r>
    </w:p>
    <w:p>
      <w:pPr>
        <w:pStyle w:val="PreformattedText"/>
        <w:bidi w:val="0"/>
        <w:spacing w:before="0" w:after="0"/>
        <w:jc w:val="left"/>
        <w:rPr/>
      </w:pPr>
      <w:r>
        <w:rPr/>
        <w:t>RHZVXNGI980IQkZaAPDkU7zeMUDYCgHZVDdGhnI7SVs+4I2Kb09cU4gt1lIKrAEfvfAkUQ8UQtCK2m</w:t>
      </w:r>
    </w:p>
    <w:p>
      <w:pPr>
        <w:pStyle w:val="PreformattedText"/>
        <w:bidi w:val="0"/>
        <w:spacing w:before="0" w:after="0"/>
        <w:jc w:val="left"/>
        <w:rPr/>
      </w:pPr>
      <w:r>
        <w:rPr/>
        <w:t>Y8MWXYRiIoKffb94jsktQUolvZr+M5Zg1e3qGG13vWcK00GgY2IA6ydXhI6dadqPqPiQOJ3YLRUJhx</w:t>
      </w:r>
    </w:p>
    <w:p>
      <w:pPr>
        <w:pStyle w:val="PreformattedText"/>
        <w:bidi w:val="0"/>
        <w:spacing w:before="0" w:after="0"/>
        <w:jc w:val="left"/>
        <w:rPr/>
      </w:pPr>
      <w:r>
        <w:rPr/>
        <w:t>FdO8vXDAZO3RrRjBRvBahAiBgMQq9e35w50QIDTqdVdePBlCDWdLC17r+OOiMMDrtO13ji8pRgbgSX</w:t>
      </w:r>
    </w:p>
    <w:p>
      <w:pPr>
        <w:pStyle w:val="PreformattedText"/>
        <w:bidi w:val="0"/>
        <w:spacing w:before="0" w:after="0"/>
        <w:jc w:val="left"/>
        <w:rPr/>
      </w:pPr>
      <w:r>
        <w:rPr/>
        <w:t>ouHfGu4MwwpILNen9cEBWYWrpw/wAK4e80aBYDUW6pn8TgAihC3gASIrAp9nEelP5DhEVDpRB3ziZR</w:t>
      </w:r>
    </w:p>
    <w:p>
      <w:pPr>
        <w:pStyle w:val="PreformattedText"/>
        <w:bidi w:val="0"/>
        <w:spacing w:before="0" w:after="0"/>
        <w:jc w:val="left"/>
        <w:rPr/>
      </w:pPr>
      <w:r>
        <w:rPr/>
        <w:t>IAQ0HoOfRt5NsFETo2/0qM7G8ENoJIqabiEPvLLdYCR0levst74wpmxWFOqWbRPnnKQyEbYNQgg8dn</w:t>
      </w:r>
    </w:p>
    <w:p>
      <w:pPr>
        <w:pStyle w:val="PreformattedText"/>
        <w:bidi w:val="0"/>
        <w:spacing w:before="0" w:after="0"/>
        <w:jc w:val="left"/>
        <w:rPr/>
      </w:pPr>
      <w:r>
        <w:rPr/>
        <w:t>zjVCgD7dAkND3eKTXPmRUlihUyd98oU5Ca0wyaSE/zeJsaEiAN+MH2/wCOLdBA5SjlkANwDOT0xSob</w:t>
      </w:r>
    </w:p>
    <w:p>
      <w:pPr>
        <w:pStyle w:val="PreformattedText"/>
        <w:bidi w:val="0"/>
        <w:spacing w:before="0" w:after="0"/>
        <w:jc w:val="left"/>
        <w:rPr/>
      </w:pPr>
      <w:r>
        <w:rPr/>
        <w:t>p6iqUuvAmUDpVECAXsISd8Fh8LMDhTwARxyUdCP4Gb4zhWjCFJ373HeAQSSeT99nqvEXXPBf6cZyPf</w:t>
      </w:r>
    </w:p>
    <w:p>
      <w:pPr>
        <w:pStyle w:val="PreformattedText"/>
        <w:bidi w:val="0"/>
        <w:spacing w:before="0" w:after="0"/>
        <w:jc w:val="left"/>
        <w:rPr/>
      </w:pPr>
      <w:r>
        <w:rPr/>
        <w:t>H8bnea9cHpe9wjbSn7nD9Rs26iaedvP50Ox9Vn5q8BnWJHpj9OsF5nZ82v8pedfxAuH975zT/a/j8f</w:t>
      </w:r>
    </w:p>
    <w:p>
      <w:pPr>
        <w:pStyle w:val="PreformattedText"/>
        <w:bidi w:val="0"/>
        <w:spacing w:before="0" w:after="0"/>
        <w:jc w:val="left"/>
        <w:rPr/>
      </w:pPr>
      <w:r>
        <w:rPr/>
        <w:t>oObKnWhav7fnKWFfL5195JiHmmdeT3ePxMNgwfkHg6c+kOu/3P1wFWX9EkfLRjz+75s79vkeF7/U8O</w:t>
      </w:r>
    </w:p>
    <w:p>
      <w:pPr>
        <w:pStyle w:val="PreformattedText"/>
        <w:bidi w:val="0"/>
        <w:spacing w:before="0" w:after="0"/>
        <w:jc w:val="left"/>
        <w:rPr/>
      </w:pPr>
      <w:r>
        <w:rPr/>
        <w:t>4id+f3zDut6LcnzH7wRFvbNISfvveS/Tsz/Pf14KD36ftm7eMSw0d9D9flOFYUUJkcmZRLyZA1D0DZ</w:t>
      </w:r>
    </w:p>
    <w:p>
      <w:pPr>
        <w:pStyle w:val="PreformattedText"/>
        <w:bidi w:val="0"/>
        <w:spacing w:before="0" w:after="0"/>
        <w:jc w:val="left"/>
        <w:rPr/>
      </w:pPr>
      <w:r>
        <w:rPr/>
        <w:t>B/id/rgQghmOuxIKKxsx5CEya4HyFXc1PeRVxSp60+hSTOJQOcAVSBykr/TiAgIYbABTh9bH5xtIhK</w:t>
      </w:r>
    </w:p>
    <w:p>
      <w:pPr>
        <w:pStyle w:val="PreformattedText"/>
        <w:bidi w:val="0"/>
        <w:spacing w:before="0" w:after="0"/>
        <w:jc w:val="left"/>
        <w:rPr/>
      </w:pPr>
      <w:r>
        <w:rPr/>
        <w:t>fsFt8Ui398JaepbX8lAH7+8XJqQABw1nhN/E5vvWmBIGhK7js4DLpDaGtJQqwtr+eQNDSDewHhdzOA</w:t>
      </w:r>
    </w:p>
    <w:p>
      <w:pPr>
        <w:pStyle w:val="PreformattedText"/>
        <w:bidi w:val="0"/>
        <w:spacing w:before="0" w:after="0"/>
        <w:jc w:val="left"/>
        <w:rPr/>
      </w:pPr>
      <w:r>
        <w:rPr/>
        <w:t>BoxEJBpCJTvf1xUkUdIVR7bWrqPBvZmEqxKVDq6D5xoCC1FJgFtI/lXmDJMZIAH4Z2X98F+mCw0AI0</w:t>
      </w:r>
    </w:p>
    <w:p>
      <w:pPr>
        <w:pStyle w:val="PreformattedText"/>
        <w:bidi w:val="0"/>
        <w:spacing w:before="0" w:after="0"/>
        <w:jc w:val="left"/>
        <w:rPr/>
      </w:pPr>
      <w:r>
        <w:rPr/>
        <w:t>nnGBRLYjOi52ntM/W8l7aC1PbYcIlvvDUYK1hMR8qSP455F0EIjV+UfjOUlh/AdYujTVSJyhBu8j8s</w:t>
      </w:r>
    </w:p>
    <w:p>
      <w:pPr>
        <w:pStyle w:val="PreformattedText"/>
        <w:bidi w:val="0"/>
        <w:spacing w:before="0" w:after="0"/>
        <w:jc w:val="left"/>
        <w:rPr/>
      </w:pPr>
      <w:r>
        <w:rPr/>
        <w:t>GBOp15zQ1hngLG9J4OLQ7AW1+BKf88oNmnpEoUavZPZyDLVDBRwjR1Hcbjy1LBQsgNfUe4Xvrj3JAq</w:t>
      </w:r>
    </w:p>
    <w:p>
      <w:pPr>
        <w:pStyle w:val="PreformattedText"/>
        <w:bidi w:val="0"/>
        <w:spacing w:before="0" w:after="0"/>
        <w:jc w:val="left"/>
        <w:rPr/>
      </w:pPr>
      <w:r>
        <w:rPr/>
        <w:t>D8od01SWU4DgCQcQClS3ep/PCdsINqgI0RITxZyFqRTUwCDVqLhHtvErLpeuGMtY5/zzQK1d7QFqoj</w:t>
      </w:r>
    </w:p>
    <w:p>
      <w:pPr>
        <w:pStyle w:val="PreformattedText"/>
        <w:bidi w:val="0"/>
        <w:spacing w:before="0" w:after="0"/>
        <w:jc w:val="left"/>
        <w:rPr/>
      </w:pPr>
      <w:r>
        <w:rPr/>
        <w:t>xtzrjqiDQr9CtXL3zF3YFAGcIBBDqcTg6pKPggIdHQ3OJABAIo0kIOhFRyRVWu2bCKY4t+8HEUb6GI</w:t>
      </w:r>
    </w:p>
    <w:p>
      <w:pPr>
        <w:pStyle w:val="PreformattedText"/>
        <w:bidi w:val="0"/>
        <w:spacing w:before="0" w:after="0"/>
        <w:jc w:val="left"/>
        <w:rPr/>
      </w:pPr>
      <w:r>
        <w:rPr/>
        <w:t>ABd6ICTkKJUbMoIP7hPeOFgqQklo2AwNvffOyH0GFGt/kjxgoCREIBxoR6Ew/PGdGQZlGF7E2GDvkg</w:t>
      </w:r>
    </w:p>
    <w:p>
      <w:pPr>
        <w:pStyle w:val="PreformattedText"/>
        <w:bidi w:val="0"/>
        <w:spacing w:before="0" w:after="0"/>
        <w:jc w:val="left"/>
        <w:rPr/>
      </w:pPr>
      <w:r>
        <w:rPr/>
        <w:t>ngAdJC7gKyHfvEhVCGppWpJ8NOQSKkrBE9Rsiz64zAl4y41gk9xMnBOkRDoWCxFX71xrFEomyNZ1MC</w:t>
      </w:r>
    </w:p>
    <w:p>
      <w:pPr>
        <w:pStyle w:val="PreformattedText"/>
        <w:bidi w:val="0"/>
        <w:spacing w:before="0" w:after="0"/>
        <w:jc w:val="left"/>
        <w:rPr/>
      </w:pPr>
      <w:r>
        <w:rPr/>
        <w:t>YjDhJGtShLw8BWFTUmccAaTuTArtIKd9fnh+AB+kSTAEcKCcDBfgoCDd+nvDqhRQAGFQZomPXFULQm</w:t>
      </w:r>
    </w:p>
    <w:p>
      <w:pPr>
        <w:pStyle w:val="PreformattedText"/>
        <w:bidi w:val="0"/>
        <w:spacing w:before="0" w:after="0"/>
        <w:jc w:val="left"/>
        <w:rPr/>
      </w:pPr>
      <w:r>
        <w:rPr/>
        <w:t>67BSCQU7T7OEUnVBdhp3+Dzc5QtJYoKDoGdq3rjkCQNql9jAwVW8AEQgMCDAGuzCPCNAigd0CNMAsu</w:t>
      </w:r>
    </w:p>
    <w:p>
      <w:pPr>
        <w:pStyle w:val="PreformattedText"/>
        <w:bidi w:val="0"/>
        <w:spacing w:before="0" w:after="0"/>
        <w:jc w:val="left"/>
        <w:rPr/>
      </w:pPr>
      <w:r>
        <w:rPr/>
        <w:t>8BXQpTCG+FYXVcDl6RYdFvafQrNN4MS1hsbBxocUwdrxCkyjtopBG+g1/RyEtEEJLoFGTaDu/ePxEu</w:t>
      </w:r>
    </w:p>
    <w:p>
      <w:pPr>
        <w:pStyle w:val="PreformattedText"/>
        <w:bidi w:val="0"/>
        <w:spacing w:before="0" w:after="0"/>
        <w:jc w:val="left"/>
        <w:rPr/>
      </w:pPr>
      <w:r>
        <w:rPr/>
        <w:t>u2B7YVGKBOSMEw6oWCEHUxOF7JEXIYhDC+dzjYkASnTJB2+Hs75aTAaIWCEtId/XFJGchow9AN2/M4</w:t>
      </w:r>
    </w:p>
    <w:p>
      <w:pPr>
        <w:pStyle w:val="PreformattedText"/>
        <w:bidi w:val="0"/>
        <w:spacing w:before="0" w:after="0"/>
        <w:jc w:val="left"/>
        <w:rPr/>
      </w:pPr>
      <w:r>
        <w:rPr/>
        <w:t>ISrF+41j9caNNDgIw510H+DjIJHfX0wV2P/XESbpAodUtQP65DWmooo9mXI/p5btPaBd6mNOAqO7ei</w:t>
      </w:r>
    </w:p>
    <w:p>
      <w:pPr>
        <w:pStyle w:val="PreformattedText"/>
        <w:bidi w:val="0"/>
        <w:spacing w:before="0" w:after="0"/>
        <w:jc w:val="left"/>
        <w:rPr/>
      </w:pPr>
      <w:r>
        <w:rPr/>
        <w:t>nfkIHBdtW6iI9Z3f+OL0gT9VHvQxyoDAh21bh4HSTlO5JVEq1Q1sZeOQBHea69KP7T8c1cE1eisX2R</w:t>
      </w:r>
    </w:p>
    <w:p>
      <w:pPr>
        <w:pStyle w:val="PreformattedText"/>
        <w:bidi w:val="0"/>
        <w:spacing w:before="0" w:after="0"/>
        <w:jc w:val="left"/>
        <w:rPr/>
      </w:pPr>
      <w:r>
        <w:rPr/>
        <w:t>9+cCUCYgF1xW1TjItqz8Q8fY8AWxIK7YsRn8cUhogEJe16SK1e+MrBGYKDXeeCkmBzYSsRCCBaEazx</w:t>
      </w:r>
    </w:p>
    <w:p>
      <w:pPr>
        <w:pStyle w:val="PreformattedText"/>
        <w:bidi w:val="0"/>
        <w:spacing w:before="0" w:after="0"/>
        <w:jc w:val="left"/>
        <w:rPr/>
      </w:pPr>
      <w:r>
        <w:rPr/>
        <w:t>fnNYhQwjAZRJEufrk9LSpplGhsfzn64iCZUKJbZdVNSvmcfcBjJoHU3y/b85RWEiGYNSr+gAHOZNgB</w:t>
      </w:r>
    </w:p>
    <w:p>
      <w:pPr>
        <w:pStyle w:val="PreformattedText"/>
        <w:bidi w:val="0"/>
        <w:spacing w:before="0" w:after="0"/>
        <w:jc w:val="left"/>
        <w:rPr/>
      </w:pPr>
      <w:r>
        <w:rPr/>
        <w:t>4SxEPp9XeXgWNNMNpYO0d4BLCSu0FFhGDDs4UAZS8RP3U/r71eJSaM/UBD29lpyEiWNK24EFq+fi8S</w:t>
      </w:r>
    </w:p>
    <w:p>
      <w:pPr>
        <w:pStyle w:val="PreformattedText"/>
        <w:bidi w:val="0"/>
        <w:spacing w:before="0" w:after="0"/>
        <w:jc w:val="left"/>
        <w:rPr/>
      </w:pPr>
      <w:r>
        <w:rPr/>
        <w:t>xVGw5bT0epxFqBOq4OmVV4BzuoCJKehEu7nhwRs8hANcdEzojucdOlJAD8Oyin45jZE5i7DND17385</w:t>
      </w:r>
    </w:p>
    <w:p>
      <w:pPr>
        <w:pStyle w:val="PreformattedText"/>
        <w:bidi w:val="0"/>
        <w:spacing w:before="0" w:after="0"/>
        <w:jc w:val="left"/>
        <w:rPr/>
      </w:pPr>
      <w:r>
        <w:rPr/>
        <w:t>BnhewKLO5rzzk+p2WPvR7IcXphiATpRE+nNbnohAhheh2JOdGDsgoJS1Yayy8UJLIOlIkUQLSx3g6N</w:t>
      </w:r>
    </w:p>
    <w:p>
      <w:pPr>
        <w:pStyle w:val="PreformattedText"/>
        <w:bidi w:val="0"/>
        <w:spacing w:before="0" w:after="0"/>
        <w:jc w:val="left"/>
        <w:rPr/>
      </w:pPr>
      <w:r>
        <w:rPr/>
        <w:t>CAlC9xSS9A784lqScguyAB3jwBYLiK4AfILG+JxcKwjTMJqpc3EXeUFhUWAYSLO8Y/nhmwZCtdkV6w</w:t>
      </w:r>
    </w:p>
    <w:p>
      <w:pPr>
        <w:pStyle w:val="PreformattedText"/>
        <w:bidi w:val="0"/>
        <w:spacing w:before="0" w:after="0"/>
        <w:jc w:val="left"/>
        <w:rPr/>
      </w:pPr>
      <w:r>
        <w:rPr/>
        <w:t>CpxLxBKZQWAAu+n54plaRpm0R0H50nJJYk7A/VodR7hM3jEQIu0Nlse/C/rhVXQvYwjbCuH45NldZ0</w:t>
      </w:r>
    </w:p>
    <w:p>
      <w:pPr>
        <w:pStyle w:val="PreformattedText"/>
        <w:bidi w:val="0"/>
        <w:spacing w:before="0" w:after="0"/>
        <w:jc w:val="left"/>
        <w:rPr/>
      </w:pPr>
      <w:r>
        <w:rPr/>
        <w:t>VB+Rr7/HKrBBIUDH7g93reJFUSDSwCeii8KVVknQFmAI6BS/eQzpbS5CHs7r7wsXbowjCtfl4iG99L</w:t>
      </w:r>
    </w:p>
    <w:p>
      <w:pPr>
        <w:pStyle w:val="PreformattedText"/>
        <w:bidi w:val="0"/>
        <w:spacing w:before="0" w:after="0"/>
        <w:jc w:val="left"/>
        <w:rPr/>
      </w:pPr>
      <w:r>
        <w:rPr/>
        <w:t>295/PCl1SZ/Gz8cP4qsMz68uUaRr6/l/HMdP5863+k5hK2GHX4fg89A8Nc0+f3zv5+frh3uy86PRPw</w:t>
      </w:r>
    </w:p>
    <w:p>
      <w:pPr>
        <w:pStyle w:val="PreformattedText"/>
        <w:bidi w:val="0"/>
        <w:spacing w:before="0" w:after="0"/>
        <w:jc w:val="left"/>
        <w:rPr/>
      </w:pPr>
      <w:r>
        <w:rPr/>
        <w:t>/wCfzxLfM9Kfuff+OC+xj2sH9YcpevT/APuPH3TfHu/D5eOhie/56/F41Kh+l0++TrjCV1kp2Xv2Tn</w:t>
      </w:r>
    </w:p>
    <w:p>
      <w:pPr>
        <w:pStyle w:val="PreformattedText"/>
        <w:bidi w:val="0"/>
        <w:spacing w:before="0" w:after="0"/>
        <w:jc w:val="left"/>
        <w:rPr/>
      </w:pPr>
      <w:r>
        <w:rPr/>
        <w:t>qzIO+78/fIaqzZ2H/F4E7e/wA430+bxUR/ZO2XWdJzGqTv84f8z+eDO6ub9P1+OHU+v9X+feWZKf3I</w:t>
      </w:r>
    </w:p>
    <w:p>
      <w:pPr>
        <w:pStyle w:val="PreformattedText"/>
        <w:bidi w:val="0"/>
        <w:spacing w:before="0" w:after="0"/>
        <w:jc w:val="left"/>
        <w:rPr/>
      </w:pPr>
      <w:r>
        <w:rPr/>
        <w:t>T8+cLAOPnf1fF5IxRLodIMYMy55w2SLQWRuVuFFONzRhdj3pNXpm5xAeUsaiA8FUZetPnKDsdqKHSk</w:t>
      </w:r>
    </w:p>
    <w:p>
      <w:pPr>
        <w:pStyle w:val="PreformattedText"/>
        <w:bidi w:val="0"/>
        <w:spacing w:before="0" w:after="0"/>
        <w:jc w:val="left"/>
        <w:rPr/>
      </w:pPr>
      <w:r>
        <w:rPr/>
        <w:t>SJvge7w+IQ2rABDsfg8vG3QOQmq2LpFDs+cNdmgIB7zPQHofvCVEwKuQsHYPfXvzgxcBFUFAZgDl04</w:t>
      </w:r>
    </w:p>
    <w:p>
      <w:pPr>
        <w:pStyle w:val="PreformattedText"/>
        <w:bidi w:val="0"/>
        <w:spacing w:before="0" w:after="0"/>
        <w:jc w:val="left"/>
        <w:rPr/>
      </w:pPr>
      <w:r>
        <w:rPr/>
        <w:t>SYTrqD6UD3NTjJwgXAK9i4KW5vEooFOWrTrpTu2s4COoUADeyOoGMMeSLYwU2IAaJ5ejvx5cK+KIkE</w:t>
      </w:r>
    </w:p>
    <w:p>
      <w:pPr>
        <w:pStyle w:val="PreformattedText"/>
        <w:bidi w:val="0"/>
        <w:spacing w:before="0" w:after="0"/>
        <w:jc w:val="left"/>
        <w:rPr/>
      </w:pPr>
      <w:r>
        <w:rPr/>
        <w:t>UYp8YTiElT8DofgA36+cwnVCiUQqg9wTv+eJtIafBvR+Vc/ni0E0Ngkx2C9nfFpgJDAD5lZE6/fHGk</w:t>
      </w:r>
    </w:p>
    <w:p>
      <w:pPr>
        <w:pStyle w:val="PreformattedText"/>
        <w:bidi w:val="0"/>
        <w:spacing w:before="0" w:after="0"/>
        <w:jc w:val="left"/>
        <w:rPr/>
      </w:pPr>
      <w:r>
        <w:rPr/>
        <w:t>U69lVVHbq8zNEKoOitBeMt5V4HW1xtoeuz88HshmhSuCakrfzxb0KArogwSHr1JwBSv5B3VRfSzfOK</w:t>
      </w:r>
    </w:p>
    <w:p>
      <w:pPr>
        <w:pStyle w:val="PreformattedText"/>
        <w:bidi w:val="0"/>
        <w:spacing w:before="0" w:after="0"/>
        <w:jc w:val="left"/>
        <w:rPr/>
      </w:pPr>
      <w:r>
        <w:rPr/>
        <w:t>1tjCIRIEB9b/rk0waQHOrdyOstrjzpllBDHLUd6EqLOnikaS9kCGh6PzwJvnCYLeadj8j84ZNHIqD3</w:t>
      </w:r>
    </w:p>
    <w:p>
      <w:pPr>
        <w:pStyle w:val="PreformattedText"/>
        <w:bidi w:val="0"/>
        <w:spacing w:before="0" w:after="0"/>
        <w:jc w:val="left"/>
        <w:rPr/>
      </w:pPr>
      <w:r>
        <w:rPr/>
        <w:t>4o9G6HguCI0AMoSVEVzr7xQRobpAQ9g277yyn1z+2U9B8eLLCKiOxgo9V7edVhtyhc6QE8GcgbYaVa</w:t>
      </w:r>
    </w:p>
    <w:p>
      <w:pPr>
        <w:pStyle w:val="PreformattedText"/>
        <w:bidi w:val="0"/>
        <w:spacing w:before="0" w:after="0"/>
        <w:jc w:val="left"/>
        <w:rPr/>
      </w:pPr>
      <w:r>
        <w:rPr/>
        <w:t>PyJjHwdeNARLHClIhhOvIvjrkpmCIOrQLIv5D482NYAFLN0E795PeJQCw9iMRlmZ1c5Bl03tAg2mi9</w:t>
      </w:r>
    </w:p>
    <w:p>
      <w:pPr>
        <w:pStyle w:val="PreformattedText"/>
        <w:bidi w:val="0"/>
        <w:spacing w:before="0" w:after="0"/>
        <w:jc w:val="left"/>
        <w:rPr/>
      </w:pPr>
      <w:r>
        <w:rPr/>
        <w:t>p1wuoigb4MbCLLupxvohAUBESL+CjOF9C38BK1TT4B975mNJAoGJKkRgrHk7EYmBiSrbA2H75VApVU</w:t>
      </w:r>
    </w:p>
    <w:p>
      <w:pPr>
        <w:pStyle w:val="PreformattedText"/>
        <w:bidi w:val="0"/>
        <w:spacing w:before="0" w:after="0"/>
        <w:jc w:val="left"/>
        <w:rPr/>
      </w:pPr>
      <w:r>
        <w:rPr/>
        <w:t>vZBDqoH495XlQWuESIF0+e8TDJt0IJsVOl1o+cHg+hgdrgusIFkzh7LUqLMJm65/XDhDpNFIRQB7SM</w:t>
      </w:r>
    </w:p>
    <w:p>
      <w:pPr>
        <w:pStyle w:val="PreformattedText"/>
        <w:bidi w:val="0"/>
        <w:spacing w:before="0" w:after="0"/>
        <w:jc w:val="left"/>
        <w:rPr/>
      </w:pPr>
      <w:r>
        <w:rPr/>
        <w:t>8OuREQxLUO/ofw/lypJH6GMHsClwQecVj2FeiCIyJ7XPnABTRcLTuQ2B2vNv1GijQgFwPWbywVAFLQ</w:t>
      </w:r>
    </w:p>
    <w:p>
      <w:pPr>
        <w:pStyle w:val="PreformattedText"/>
        <w:bidi w:val="0"/>
        <w:spacing w:before="0" w:after="0"/>
        <w:jc w:val="left"/>
        <w:rPr/>
      </w:pPr>
      <w:r>
        <w:rPr/>
        <w:t>WjBUBpeGyICud0QYY6OufeCmZrNQqQEoxR073jCmmpix6g2O1InfLhXACS06SKe3a9ZxKOwIJNAAIH</w:t>
      </w:r>
    </w:p>
    <w:p>
      <w:pPr>
        <w:pStyle w:val="PreformattedText"/>
        <w:bidi w:val="0"/>
        <w:spacing w:before="0" w:after="0"/>
        <w:jc w:val="left"/>
        <w:rPr/>
      </w:pPr>
      <w:r>
        <w:rPr/>
        <w:t>oq9w3hYRLTgcMAhx6PfnKQUiJSIgNyCpu/1yXwpBwA2Vthbl4gaFBtraodW9x298IoRk7DWyoK1tl5</w:t>
      </w:r>
    </w:p>
    <w:p>
      <w:pPr>
        <w:pStyle w:val="PreformattedText"/>
        <w:bidi w:val="0"/>
        <w:spacing w:before="0" w:after="0"/>
        <w:jc w:val="left"/>
        <w:rPr/>
      </w:pPr>
      <w:r>
        <w:rPr/>
        <w:t>RcEGy0ADoTZ298kW1CIbCSXXR9n54YKSuO0n9kod8d43xo27A/vhywBPp9JQZQP880coSTIs/G+/i8</w:t>
      </w:r>
    </w:p>
    <w:p>
      <w:pPr>
        <w:pStyle w:val="PreformattedText"/>
        <w:bidi w:val="0"/>
        <w:spacing w:before="0" w:after="0"/>
        <w:jc w:val="left"/>
        <w:rPr/>
      </w:pPr>
      <w:r>
        <w:rPr/>
        <w:t>aKRWeguAdOcwixBGF7J7EH+eQFVbZhN+IJb84mh4pbHAoZ139eAqJwJ8IhCTozzmK9LOwGkrIL/XK7</w:t>
      </w:r>
    </w:p>
    <w:p>
      <w:pPr>
        <w:pStyle w:val="PreformattedText"/>
        <w:bidi w:val="0"/>
        <w:spacing w:before="0" w:after="0"/>
        <w:jc w:val="left"/>
        <w:rPr/>
      </w:pPr>
      <w:r>
        <w:rPr/>
        <w:t>i9KUNVLwGYG1Hwf4Hv44Ii4gRKLWPj27xUEDrMDtk3H7PzxgBKhpItgfJ94LAYLRBAHlyen3nQGaWa</w:t>
      </w:r>
    </w:p>
    <w:p>
      <w:pPr>
        <w:pStyle w:val="PreformattedText"/>
        <w:bidi w:val="0"/>
        <w:spacing w:before="0" w:after="0"/>
        <w:jc w:val="left"/>
        <w:rPr/>
      </w:pPr>
      <w:r>
        <w:rPr/>
        <w:t>GCwMf3yDBLQiCOu4EvZyEUVJgbIkmsv5645jUlFHEQ/nPxxxwYHb2Q7LL0vnIPbQi1Q7YZ2dH74MRm</w:t>
      </w:r>
    </w:p>
    <w:p>
      <w:pPr>
        <w:pStyle w:val="PreformattedText"/>
        <w:bidi w:val="0"/>
        <w:spacing w:before="0" w:after="0"/>
        <w:jc w:val="left"/>
        <w:rPr/>
      </w:pPr>
      <w:r>
        <w:rPr/>
        <w:t>FCAz7DovjTeTExTOxWmiIder3OJmocfNqUYNoIwbnD6ET2IRnqZ2XhoQBgQGSCV78uKzri3XQAYCEY</w:t>
      </w:r>
    </w:p>
    <w:p>
      <w:pPr>
        <w:pStyle w:val="PreformattedText"/>
        <w:bidi w:val="0"/>
        <w:spacing w:before="0" w:after="0"/>
        <w:jc w:val="left"/>
        <w:rPr/>
      </w:pPr>
      <w:r>
        <w:rPr/>
        <w:t>SEjiXzgqIEM4ANPUBEN4BtVBZyg9nrXCd87hBj5GwF6Gz8bwK/KmpDCJR25/PGrYaXYD+kupmYc9QC</w:t>
      </w:r>
    </w:p>
    <w:p>
      <w:pPr>
        <w:pStyle w:val="PreformattedText"/>
        <w:bidi w:val="0"/>
        <w:spacing w:before="0" w:after="0"/>
        <w:jc w:val="left"/>
        <w:rPr/>
      </w:pPr>
      <w:r>
        <w:rPr/>
        <w:t>1UGyUBkNfzzuldNC1r/MAI/jgQy48Q/Qrlg28MlQXuqRWoCbrXT5xqh2aSUd3sm+/3wIQhTHyvQReG</w:t>
      </w:r>
    </w:p>
    <w:p>
      <w:pPr>
        <w:pStyle w:val="PreformattedText"/>
        <w:bidi w:val="0"/>
        <w:spacing w:before="0" w:after="0"/>
        <w:jc w:val="left"/>
        <w:rPr/>
      </w:pPr>
      <w:r>
        <w:rPr/>
        <w:t>flT6x7nZ/wBcFEiPlEBKD/iJw+UW1G7QkIbkpwV7HphCVWUp9zeuJ6bxQSY2YlNF28DbGs8ANLERTG</w:t>
      </w:r>
    </w:p>
    <w:p>
      <w:pPr>
        <w:pStyle w:val="PreformattedText"/>
        <w:bidi w:val="0"/>
        <w:spacing w:before="0" w:after="0"/>
        <w:jc w:val="left"/>
        <w:rPr/>
      </w:pPr>
      <w:r>
        <w:rPr/>
        <w:t>z880BsB2yEstl864HraWBNJAhnzmwgkFT0IGUH+/ydqoL7VUBPVas/fITBBDaIRE+P08AixUEAhjGG</w:t>
      </w:r>
    </w:p>
    <w:p>
      <w:pPr>
        <w:pStyle w:val="PreformattedText"/>
        <w:bidi w:val="0"/>
        <w:spacing w:before="0" w:after="0"/>
        <w:jc w:val="left"/>
        <w:rPr/>
      </w:pPr>
      <w:r>
        <w:rPr/>
        <w:t>ZZOSSUC55JAQNEzveWIBN6BB1lL8inGaIAFKtgbti6H3eASRQZNRBt2k/wDvIQQUCxgrkaVvp6cYsQ</w:t>
      </w:r>
    </w:p>
    <w:p>
      <w:pPr>
        <w:pStyle w:val="PreformattedText"/>
        <w:bidi w:val="0"/>
        <w:spacing w:before="0" w:after="0"/>
        <w:jc w:val="left"/>
        <w:rPr/>
      </w:pPr>
      <w:r>
        <w:rPr/>
        <w:t>kAMCIohTH73xmWmCLbogy5bZ84tN6zMg3Fcdz7CcDJ8E+sKfCJ7OE4Xqb3+S+nFegAKVb9v8P64NOp</w:t>
      </w:r>
    </w:p>
    <w:p>
      <w:pPr>
        <w:pStyle w:val="PreformattedText"/>
        <w:bidi w:val="0"/>
        <w:spacing w:before="0" w:after="0"/>
        <w:jc w:val="left"/>
        <w:rPr/>
      </w:pPr>
      <w:r>
        <w:rPr/>
        <w:t>HH7+kPzxxOu3o/xnM/F3zWePL57EMoQ7v55a162eJ0/2cL33Wj7Or1850p/cMazviZP3e8+meXeSNM</w:t>
      </w:r>
    </w:p>
    <w:p>
      <w:pPr>
        <w:pStyle w:val="PreformattedText"/>
        <w:bidi w:val="0"/>
        <w:spacing w:before="0" w:after="0"/>
        <w:jc w:val="left"/>
        <w:rPr/>
      </w:pPr>
      <w:r>
        <w:rPr/>
        <w:t>JOu25PLzZjWxtn1cBOHY3/AFo++IK41vWObMJX9cK6kf6I9X0nEqWjlfHN/vg6gP799v7OXYTr7vx8</w:t>
      </w:r>
    </w:p>
    <w:p>
      <w:pPr>
        <w:pStyle w:val="PreformattedText"/>
        <w:bidi w:val="0"/>
        <w:spacing w:before="0" w:after="0"/>
        <w:jc w:val="left"/>
        <w:rPr/>
      </w:pPr>
      <w:r>
        <w:rPr/>
        <w:t>kONbYVxMA2nFz4nr3Px1OCIKaXy/pP74owVHr1v89cqn6DQ6/EcGUbe/xpMeonAMRfWbJPs74GMaiG</w:t>
      </w:r>
    </w:p>
    <w:p>
      <w:pPr>
        <w:pStyle w:val="PreformattedText"/>
        <w:bidi w:val="0"/>
        <w:spacing w:before="0" w:after="0"/>
        <w:jc w:val="left"/>
        <w:rPr/>
      </w:pPr>
      <w:r>
        <w:rPr/>
        <w:t>MHFo4rEPnMpXGChrUiShZMhedEUqgrEKUhyLJdeaBZHENRBfDUyzlMyPgr0MMYnp95TBMgCdVOIe5q</w:t>
      </w:r>
    </w:p>
    <w:p>
      <w:pPr>
        <w:pStyle w:val="PreformattedText"/>
        <w:bidi w:val="0"/>
        <w:spacing w:before="0" w:after="0"/>
        <w:jc w:val="left"/>
        <w:rPr/>
      </w:pPr>
      <w:r>
        <w:rPr/>
        <w:t>9cNCVcreImqh04Zxbm3okBUhIAGrOdgRmaQpI1r131xz30oEAoToTXb1ynXAaGnECyjD814VIidQFA</w:t>
      </w:r>
    </w:p>
    <w:p>
      <w:pPr>
        <w:pStyle w:val="PreformattedText"/>
        <w:bidi w:val="0"/>
        <w:spacing w:before="0" w:after="0"/>
        <w:jc w:val="left"/>
        <w:rPr/>
      </w:pPr>
      <w:r>
        <w:rPr/>
        <w:t>iEIglQ+c6K7UQIbTCBDxnBsBhE2HwGvqGR4DAGpKvQIhjqJnHK5gK6VKI94To/fEARHYlACtr4IbxA</w:t>
      </w:r>
    </w:p>
    <w:p>
      <w:pPr>
        <w:pStyle w:val="PreformattedText"/>
        <w:bidi w:val="0"/>
        <w:spacing w:before="0" w:after="0"/>
        <w:jc w:val="left"/>
        <w:rPr/>
      </w:pPr>
      <w:r>
        <w:rPr/>
        <w:t>4DSpFInZU+bxIqUhDXWB78T/ADwpkUtG6BKxn2PEKlZKfOETMdbe+dTSLDtTLFxcy5y4tsKmptHv+2</w:t>
      </w:r>
    </w:p>
    <w:p>
      <w:pPr>
        <w:pStyle w:val="PreformattedText"/>
        <w:bidi w:val="0"/>
        <w:spacing w:before="0" w:after="0"/>
        <w:jc w:val="left"/>
        <w:rPr/>
      </w:pPr>
      <w:r>
        <w:rPr/>
        <w:t>csFsrMNJqj65+OuGCUMDASqoyIAG8aFu0AqNibhdzqc+UUhFESgxWrnOjniyr1URa3PQvCCYItHFIS</w:t>
      </w:r>
    </w:p>
    <w:p>
      <w:pPr>
        <w:pStyle w:val="PreformattedText"/>
        <w:bidi w:val="0"/>
        <w:spacing w:before="0" w:after="0"/>
        <w:jc w:val="left"/>
        <w:rPr/>
      </w:pPr>
      <w:r>
        <w:rPr/>
        <w:t>qedBnGtBYBCohCEOnCsAVsI7GFe9/wAcAClD5cItBQwM3mCK4CBLism3pX7w4ASkXWCtsATvOC+07C</w:t>
      </w:r>
    </w:p>
    <w:p>
      <w:pPr>
        <w:pStyle w:val="PreformattedText"/>
        <w:bidi w:val="0"/>
        <w:spacing w:before="0" w:after="0"/>
        <w:jc w:val="left"/>
        <w:rPr/>
      </w:pPr>
      <w:r>
        <w:rPr/>
        <w:t>PIylF+OuuQShrN1X3JkP55CUxsvTlB6W/xz+ND0JWgiQkOnnDtCrMEjFb/ALCPDTgqBEJBogKVOpxU</w:t>
      </w:r>
    </w:p>
    <w:p>
      <w:pPr>
        <w:pStyle w:val="PreformattedText"/>
        <w:bidi w:val="0"/>
        <w:spacing w:before="0" w:after="0"/>
        <w:jc w:val="left"/>
        <w:rPr/>
      </w:pPr>
      <w:r>
        <w:rPr/>
        <w:t>VlLisECKdFGHhvL+AGqiadpgQfgs5MeqoDtypDqH3OISFyKUwCIlob95oXZrQGRYC8Il4IokA0gqoq</w:t>
      </w:r>
    </w:p>
    <w:p>
      <w:pPr>
        <w:pStyle w:val="PreformattedText"/>
        <w:bidi w:val="0"/>
        <w:spacing w:before="0" w:after="0"/>
        <w:jc w:val="left"/>
        <w:rPr/>
      </w:pPr>
      <w:r>
        <w:rPr/>
        <w:t>lquPOCCUJA2Cg3f5XTQ64gChFqs2wjHfS5+wzIcCS0AGJYdfvlYxEuaMUGtw228MIJgAfScvRsf565</w:t>
      </w:r>
    </w:p>
    <w:p>
      <w:pPr>
        <w:pStyle w:val="PreformattedText"/>
        <w:bidi w:val="0"/>
        <w:spacing w:before="0" w:after="0"/>
        <w:jc w:val="left"/>
        <w:rPr/>
      </w:pPr>
      <w:r>
        <w:rPr/>
        <w:t>cCg+82dmo9sQvHEZICcCB0Ky++8OvsAASqrQkfHzlmsIIAqne/X9OuFiNDsVKaknrmJvPeGGK0cgP5</w:t>
      </w:r>
    </w:p>
    <w:p>
      <w:pPr>
        <w:pStyle w:val="PreformattedText"/>
        <w:bidi w:val="0"/>
        <w:spacing w:before="0" w:after="0"/>
        <w:jc w:val="left"/>
        <w:rPr/>
      </w:pPr>
      <w:r>
        <w:rPr/>
        <w:t>g9HfGYXogCGV4Trur5OUiYCGmSEEpRf65ZnZcY0EGI+2g/HAk29KvQY6NHt74xCmij6EGFgJZR3zuD</w:t>
      </w:r>
    </w:p>
    <w:p>
      <w:pPr>
        <w:pStyle w:val="PreformattedText"/>
        <w:bidi w:val="0"/>
        <w:spacing w:before="0" w:after="0"/>
        <w:jc w:val="left"/>
        <w:rPr/>
      </w:pPr>
      <w:r>
        <w:rPr/>
        <w:t>0pVdQ1BccT5xVxaGtQBZUHI1/HHB2uwomjSZJgw/JxsFUDelRdckKg1x5FbojVgANNugzozixKoYKH</w:t>
      </w:r>
    </w:p>
    <w:p>
      <w:pPr>
        <w:pStyle w:val="PreformattedText"/>
        <w:bidi w:val="0"/>
        <w:spacing w:before="0" w:after="0"/>
        <w:jc w:val="left"/>
        <w:rPr/>
      </w:pPr>
      <w:r>
        <w:rPr/>
        <w:t>AHYWiFfeOWwuhukBQuoPjPvFk2JRpLZK19On3lABkgBiHAFOtznQA6Bzp8eqM8LvLSGqdJ9Ep8knnL</w:t>
      </w:r>
    </w:p>
    <w:p>
      <w:pPr>
        <w:pStyle w:val="PreformattedText"/>
        <w:bidi w:val="0"/>
        <w:spacing w:before="0" w:after="0"/>
        <w:jc w:val="left"/>
        <w:rPr/>
      </w:pPr>
      <w:r>
        <w:rPr/>
        <w:t>2ZI6W+uizo7wrSYbIdiH8/x1vvO1D0D0XHfjjOMQaKJ4qEfS8IAiEEKWlKz2+OTvgwtDVuXsdv5Xzn</w:t>
      </w:r>
    </w:p>
    <w:p>
      <w:pPr>
        <w:pStyle w:val="PreformattedText"/>
        <w:bidi w:val="0"/>
        <w:spacing w:before="0" w:after="0"/>
        <w:jc w:val="left"/>
        <w:rPr/>
      </w:pPr>
      <w:r>
        <w:rPr/>
        <w:t>YQCBVwb0K2s8zgQBSaF20lS478OTYAjO0UoEdloZLzKCFEStw0W/bP2ctVUNNPOt9/55036TqJPNmD</w:t>
      </w:r>
    </w:p>
    <w:p>
      <w:pPr>
        <w:pStyle w:val="PreformattedText"/>
        <w:bidi w:val="0"/>
        <w:spacing w:before="0" w:after="0"/>
        <w:jc w:val="left"/>
        <w:rPr/>
      </w:pPr>
      <w:r>
        <w:rPr/>
        <w:t>jII2IVhmsidfO3KCH09C3D0i1fvKBAviJy1YbP55BulFEhnTHtZnXvHALMPYjf4Xr594pVjwIPiqXw</w:t>
      </w:r>
    </w:p>
    <w:p>
      <w:pPr>
        <w:pStyle w:val="PreformattedText"/>
        <w:bidi w:val="0"/>
        <w:spacing w:before="0" w:after="0"/>
        <w:jc w:val="left"/>
        <w:rPr/>
      </w:pPr>
      <w:r>
        <w:rPr/>
        <w:t>vAi1D6sR8ZlS+XigEMik2MkjXoHnXESqiKFIvgTJaM4WwKbGsJRoAwm8iG2ByUB9C9j29cLZbrSjnY</w:t>
      </w:r>
    </w:p>
    <w:p>
      <w:pPr>
        <w:pStyle w:val="PreformattedText"/>
        <w:bidi w:val="0"/>
        <w:spacing w:before="0" w:after="0"/>
        <w:jc w:val="left"/>
        <w:rPr/>
      </w:pPr>
      <w:r>
        <w:rPr/>
        <w:t>HKs3icO2EUYgk0ZDONcCygsYR9BaGp+eDVFr64WvlQB73M4YojbSWOReCmZwSJOsF0oWRq08XvitKD</w:t>
      </w:r>
    </w:p>
    <w:p>
      <w:pPr>
        <w:pStyle w:val="PreformattedText"/>
        <w:bidi w:val="0"/>
        <w:spacing w:before="0" w:after="0"/>
        <w:jc w:val="left"/>
        <w:rPr/>
      </w:pPr>
      <w:r>
        <w:rPr/>
        <w:t>QuggXoF3OJKbIXvzpHb+eEhRAKUKJF8z88cZZCC2FgRjKjvCIFaLF6AXsr0ucaUTNhIjSf5p/C8BUN</w:t>
      </w:r>
    </w:p>
    <w:p>
      <w:pPr>
        <w:pStyle w:val="PreformattedText"/>
        <w:bidi w:val="0"/>
        <w:spacing w:before="0" w:after="0"/>
        <w:jc w:val="left"/>
        <w:rPr/>
      </w:pPr>
      <w:r>
        <w:rPr/>
        <w:t>ZClRMFKH7cSqQlbSDO1KzXDjWgCih08wYoL1we6BWuOmjiqzrzlOwWCjO5P1/wBuPB4FAd3yoY5nAC</w:t>
      </w:r>
    </w:p>
    <w:p>
      <w:pPr>
        <w:pStyle w:val="PreformattedText"/>
        <w:bidi w:val="0"/>
        <w:spacing w:before="0" w:after="0"/>
        <w:jc w:val="left"/>
        <w:rPr/>
      </w:pPr>
      <w:r>
        <w:rPr/>
        <w:t>hM6Yk2I+dv65U+uUi0TttsdkT5zSnAKSxBYjdLZ/HFEgFLYAaJFi37yKghWwZb3QstCZxggAmdHaBW</w:t>
      </w:r>
    </w:p>
    <w:p>
      <w:pPr>
        <w:pStyle w:val="PreformattedText"/>
        <w:bidi w:val="0"/>
        <w:spacing w:before="0" w:after="0"/>
        <w:jc w:val="left"/>
        <w:rPr/>
      </w:pPr>
      <w:r>
        <w:rPr/>
        <w:t>FMeeZzKuSLUN0wQC3Gv98hKqwFDtd0IHQnCUdyTT0ygHA235wKOCtUMoki0VkJnGJApJqoWgqnX6eT</w:t>
      </w:r>
    </w:p>
    <w:p>
      <w:pPr>
        <w:pStyle w:val="PreformattedText"/>
        <w:bidi w:val="0"/>
        <w:spacing w:before="0" w:after="0"/>
        <w:jc w:val="left"/>
        <w:rPr/>
      </w:pPr>
      <w:r>
        <w:rPr/>
        <w:t>JQIQSb4IN8/LgMU0Qj6UEFH0cUBowtQoQE9RS8Q0LVQg2pkbforPvPDQoIUCEDSixI/RwwEHeJlskh</w:t>
      </w:r>
    </w:p>
    <w:p>
      <w:pPr>
        <w:pStyle w:val="PreformattedText"/>
        <w:bidi w:val="0"/>
        <w:spacing w:before="0" w:after="0"/>
        <w:jc w:val="left"/>
        <w:rPr/>
      </w:pPr>
      <w:r>
        <w:rPr/>
        <w:t>xoQJDgrUw0mh1+xumK8oU6BkNERthRLvJq2xPTI2eM/fOo/Hn+B/PCezfnU8Gz9cL6NZ2Tev4ZxOmn</w:t>
      </w:r>
    </w:p>
    <w:p>
      <w:pPr>
        <w:pStyle w:val="PreformattedText"/>
        <w:bidi w:val="0"/>
        <w:spacing w:before="0" w:after="0"/>
        <w:jc w:val="left"/>
        <w:rPr/>
      </w:pPr>
      <w:r>
        <w:rPr/>
        <w:t>+adO/zzt8+N/znnL2dj59n77nKsOhsPxuE5p2X89kj/W8wCx7P5vnvnCUyKeHvzv8A/OP/AD2TJ/PH</w:t>
      </w:r>
    </w:p>
    <w:p>
      <w:pPr>
        <w:pStyle w:val="PreformattedText"/>
        <w:bidi w:val="0"/>
        <w:spacing w:before="0" w:after="0"/>
        <w:jc w:val="left"/>
        <w:rPr/>
      </w:pPr>
      <w:r>
        <w:rPr/>
        <w:t>cXPPH/73xoW6LO5u711yej3XN38YheP0zfTt+ymcRn9U/Ge/zyh+nn6jP1c57g+BkujfONNzGd7UMZ</w:t>
      </w:r>
    </w:p>
    <w:p>
      <w:pPr>
        <w:pStyle w:val="PreformattedText"/>
        <w:bidi w:val="0"/>
        <w:spacing w:before="0" w:after="0"/>
        <w:jc w:val="left"/>
        <w:rPr/>
      </w:pPr>
      <w:r>
        <w:rPr/>
        <w:t>N40JOn0w/rqPJ3A6aSv33rf64YmUw7+9E9XkTfd6ySedc8+xHXrO6fz1xGDsNZoKng3v4cV1T+Y+xI</w:t>
      </w:r>
    </w:p>
    <w:p>
      <w:pPr>
        <w:pStyle w:val="PreformattedText"/>
        <w:bidi w:val="0"/>
        <w:spacing w:before="0" w:after="0"/>
        <w:jc w:val="left"/>
        <w:rPr/>
      </w:pPr>
      <w:r>
        <w:rPr/>
        <w:t>ggp694bTapq4FF4FD++dyCMUKqDGoa9B+eEwKVYZh2RJ5GcEQGQgE41AYgS3FvEEEoyDOikBk/J++a</w:t>
      </w:r>
    </w:p>
    <w:p>
      <w:pPr>
        <w:pStyle w:val="PreformattedText"/>
        <w:bidi w:val="0"/>
        <w:spacing w:before="0" w:after="0"/>
        <w:jc w:val="left"/>
        <w:rPr/>
      </w:pPr>
      <w:r>
        <w:rPr/>
        <w:t>9jWaaiwhaf9cmzrL8aP0Px6PLOt2mgEY0Mg6cQrRKsA0TDT7iByEqApKApyoYNjTjBG4hRGRiIrode</w:t>
      </w:r>
    </w:p>
    <w:p>
      <w:pPr>
        <w:pStyle w:val="PreformattedText"/>
        <w:bidi w:val="0"/>
        <w:spacing w:before="0" w:after="0"/>
        <w:jc w:val="left"/>
        <w:rPr/>
      </w:pPr>
      <w:r>
        <w:rPr/>
        <w:t>cfZAFB4J+g8c4qTGCII7KdWoedcSUoDoXLQYdF3zreOQEKNShuBKv0+ziA2iHSU/tyr6jvGeNAHQqF</w:t>
      </w:r>
    </w:p>
    <w:p>
      <w:pPr>
        <w:pStyle w:val="PreformattedText"/>
        <w:bidi w:val="0"/>
        <w:spacing w:before="0" w:after="0"/>
        <w:jc w:val="left"/>
        <w:rPr/>
      </w:pPr>
      <w:r>
        <w:rPr/>
        <w:t>EaYh5xQgKsSAT8nSE0x4rIKVrktwYM8svN6yFmgSVFBJOuATVFSsqbAAB1vFL1m+RSoEBUv6eKoR0A</w:t>
      </w:r>
    </w:p>
    <w:p>
      <w:pPr>
        <w:pStyle w:val="PreformattedText"/>
        <w:bidi w:val="0"/>
        <w:spacing w:before="0" w:after="0"/>
        <w:jc w:val="left"/>
        <w:rPr/>
      </w:pPr>
      <w:r>
        <w:rPr/>
        <w:t>xwj6bt+8Ei8AAWPSgqantvElNKHLTFKHtSckNBSXCHV0pm7xpIhrKnULIX06eMR2AdAwNE9zc3jgsU</w:t>
      </w:r>
    </w:p>
    <w:p>
      <w:pPr>
        <w:pStyle w:val="PreformattedText"/>
        <w:bidi w:val="0"/>
        <w:spacing w:before="0" w:after="0"/>
        <w:jc w:val="left"/>
        <w:rPr/>
      </w:pPr>
      <w:r>
        <w:rPr/>
        <w:t>UuYjBIFJ+zkRL1RGyQnVAZfOEgRApInYitDM65NEFjTQNHxTlNOnhGCHippRdFMPX9cYbxdAUsIbj+</w:t>
      </w:r>
    </w:p>
    <w:p>
      <w:pPr>
        <w:pStyle w:val="PreformattedText"/>
        <w:bidi w:val="0"/>
        <w:spacing w:before="0" w:after="0"/>
        <w:jc w:val="left"/>
        <w:rPr/>
      </w:pPr>
      <w:r>
        <w:rPr/>
        <w:t>uEvQsUJ5FQpSvXGRM9O9liHwfg/PO3EAmVQOsgOvvfXCuqZPD0kqwO525sSQuLgnSdKX+c55nOqFCK</w:t>
      </w:r>
    </w:p>
    <w:p>
      <w:pPr>
        <w:pStyle w:val="PreformattedText"/>
        <w:bidi w:val="0"/>
        <w:spacing w:before="0" w:after="0"/>
        <w:jc w:val="left"/>
        <w:rPr/>
      </w:pPr>
      <w:r>
        <w:rPr/>
        <w:t>KCbhA3neEU7AcgCllQO/nFiWsURhIAQMI/5vCohQFKytIVUY+STikDErezV+8pXh3YmBclwyBXbxCS</w:t>
      </w:r>
    </w:p>
    <w:p>
      <w:pPr>
        <w:pStyle w:val="PreformattedText"/>
        <w:bidi w:val="0"/>
        <w:spacing w:before="0" w:after="0"/>
        <w:jc w:val="left"/>
        <w:rPr/>
      </w:pPr>
      <w:r>
        <w:rPr/>
        <w:t>L6CkFFUDE0eOdu2LaFP0Jeo5w8wULAClaWGH5mcLgSA0IAQyki3vDj2ISRDGLey5j07ygGUUhVQKBA</w:t>
      </w:r>
    </w:p>
    <w:p>
      <w:pPr>
        <w:pStyle w:val="PreformattedText"/>
        <w:bidi w:val="0"/>
        <w:spacing w:before="0" w:after="0"/>
        <w:jc w:val="left"/>
        <w:rPr/>
      </w:pPr>
      <w:r>
        <w:rPr/>
        <w:t>8O/eSIVhAKq0QYGH6HlHVNA4O31Oj6cb9hgCACVWRVpjxqoQyRABMARb2mfhU3FdvpTXvCcOudzUwJ</w:t>
      </w:r>
    </w:p>
    <w:p>
      <w:pPr>
        <w:pStyle w:val="PreformattedText"/>
        <w:bidi w:val="0"/>
        <w:spacing w:before="0" w:after="0"/>
        <w:jc w:val="left"/>
        <w:rPr/>
      </w:pPr>
      <w:r>
        <w:rPr/>
        <w:t>BDRp1fxr6cYPSKjEERBUfTXOKlZwixlHn0PzxgC4PVVVpjyOH5vBl4rAghB2gfvkg6nqBtbDrY2OvN</w:t>
      </w:r>
    </w:p>
    <w:p>
      <w:pPr>
        <w:pStyle w:val="PreformattedText"/>
        <w:bidi w:val="0"/>
        <w:spacing w:before="0" w:after="0"/>
        <w:jc w:val="left"/>
        <w:rPr/>
      </w:pPr>
      <w:r>
        <w:rPr/>
        <w:t>QagUVTaayxNfvjMijsCoFkE3VDB3iaDYKgkCQJoISck0fiAA9aEYj4/nmJmBDZYRJE7qSe3gihfKK0</w:t>
      </w:r>
    </w:p>
    <w:p>
      <w:pPr>
        <w:pStyle w:val="PreformattedText"/>
        <w:bidi w:val="0"/>
        <w:spacing w:before="0" w:after="0"/>
        <w:jc w:val="left"/>
        <w:rPr/>
      </w:pPr>
      <w:r>
        <w:rPr/>
        <w:t>h3V07o93iQRgO1HqT1RhFOKFmFgqMR8NfpnLoOkBBGsi7Av54rb5wYW1BF7eI6UEMYRzC2zXvhSdpc</w:t>
      </w:r>
    </w:p>
    <w:p>
      <w:pPr>
        <w:pStyle w:val="PreformattedText"/>
        <w:bidi w:val="0"/>
        <w:spacing w:before="0" w:after="0"/>
        <w:jc w:val="left"/>
        <w:rPr/>
      </w:pPr>
      <w:r>
        <w:rPr/>
        <w:t>l7o/gDp74THstJO5eiV4JwgUKQfSoNcO3l1VAChPei5G/54pUingK675jrhVkxNK2m9iAf/nGDASmL</w:t>
      </w:r>
    </w:p>
    <w:p>
      <w:pPr>
        <w:pStyle w:val="PreformattedText"/>
        <w:bidi w:val="0"/>
        <w:spacing w:before="0" w:after="0"/>
        <w:jc w:val="left"/>
        <w:rPr/>
      </w:pPr>
      <w:r>
        <w:rPr/>
        <w:t>RrDP5K8yMf3ZftcZ94fEdCEG/nvefwZQdC/nw/1wKblDFspUX/PXKTE/VYps+Hzi0KQCnYHtMBfgzv</w:t>
      </w:r>
    </w:p>
    <w:p>
      <w:pPr>
        <w:pStyle w:val="PreformattedText"/>
        <w:bidi w:val="0"/>
        <w:spacing w:before="0" w:after="0"/>
        <w:jc w:val="left"/>
        <w:rPr/>
      </w:pPr>
      <w:r>
        <w:rPr/>
        <w:t>lQQSJVVrhO0wmGvIZQoqYZBmzrOVMANWDUykoszr5vJAAFelQs19HucKIHqxSbDRc1vv3iKZKA7gYR</w:t>
      </w:r>
    </w:p>
    <w:p>
      <w:pPr>
        <w:pStyle w:val="PreformattedText"/>
        <w:bidi w:val="0"/>
        <w:spacing w:before="0" w:after="0"/>
        <w:jc w:val="left"/>
        <w:rPr/>
      </w:pPr>
      <w:r>
        <w:rPr/>
        <w:t>GOi5wXCeoELIGdijV2chblwxIKiKn0l/HIDJhkVI2ugxlOO5AumugQUvBWces1NEUCzY67evzebRex</w:t>
      </w:r>
    </w:p>
    <w:p>
      <w:pPr>
        <w:pStyle w:val="PreformattedText"/>
        <w:bidi w:val="0"/>
        <w:spacing w:before="0" w:after="0"/>
        <w:jc w:val="left"/>
        <w:rPr/>
      </w:pPr>
      <w:r>
        <w:rPr/>
        <w:t>iH0AMToNmZxzgBT6Viy+KG8XNml2OwzAug3kxXFtIvwCSWe+97wa2QfVbhf5/zwKMS9AkVB/AnBNUs</w:t>
      </w:r>
    </w:p>
    <w:p>
      <w:pPr>
        <w:pStyle w:val="PreformattedText"/>
        <w:bidi w:val="0"/>
        <w:spacing w:before="0" w:after="0"/>
        <w:jc w:val="left"/>
        <w:rPr/>
      </w:pPr>
      <w:r>
        <w:rPr/>
        <w:t>dzSSnfrOTQmMnVQ6FFaXe+uKJUAQEu7S9fizhA0oHtlBK1ZjCvFCDEOAqpCqy6mfnkKFdtSPRdtZf1</w:t>
      </w:r>
    </w:p>
    <w:p>
      <w:pPr>
        <w:pStyle w:val="PreformattedText"/>
        <w:bidi w:val="0"/>
        <w:spacing w:before="0" w:after="0"/>
        <w:jc w:val="left"/>
        <w:rPr/>
      </w:pPr>
      <w:r>
        <w:rPr/>
        <w:t>1yNAOghArUADPfeESBVasVkO7++DyRFI9ion3kVj0rAGGon4xpvATl0lC7YvoiKDxFqi0QaICdWTo5</w:t>
      </w:r>
    </w:p>
    <w:p>
      <w:pPr>
        <w:pStyle w:val="PreformattedText"/>
        <w:bidi w:val="0"/>
        <w:spacing w:before="0" w:after="0"/>
        <w:jc w:val="left"/>
        <w:rPr/>
      </w:pPr>
      <w:r>
        <w:rPr/>
        <w:t>HijzAwgxQ6F4or8RgcCGAx9s75iIKUIkXoGW0uziL6urTVgpL/BDOerRUpMGIQBMD+9eCxET4JAKyj</w:t>
      </w:r>
    </w:p>
    <w:p>
      <w:pPr>
        <w:pStyle w:val="PreformattedText"/>
        <w:bidi w:val="0"/>
        <w:spacing w:before="0" w:after="0"/>
        <w:jc w:val="left"/>
        <w:rPr/>
      </w:pPr>
      <w:r>
        <w:rPr/>
        <w:t>v7vJLWCQUY8BJIcMYCMYopAikrLLyYG39CHQRO93eMJ2BUsjhlLvfbwEmWiqlQlAc9H9cEK3TdJoBp</w:t>
      </w:r>
    </w:p>
    <w:p>
      <w:pPr>
        <w:pStyle w:val="PreformattedText"/>
        <w:bidi w:val="0"/>
        <w:spacing w:before="0" w:after="0"/>
        <w:jc w:val="left"/>
        <w:rPr/>
      </w:pPr>
      <w:r>
        <w:rPr/>
        <w:t>f1184glSqusBSVUATpN4A1iEdlq9qRYhedoHV6GO9R3Z55x3fZivnXpklfHgNtyM5Dsx8UcQhrXz/a</w:t>
      </w:r>
    </w:p>
    <w:p>
      <w:pPr>
        <w:pStyle w:val="PreformattedText"/>
        <w:bidi w:val="0"/>
        <w:spacing w:before="0" w:after="0"/>
        <w:jc w:val="left"/>
        <w:rPr/>
      </w:pPr>
      <w:r>
        <w:rPr/>
        <w:t>+nOjpmC+k8nvNT8z+n88qfdT9zv89cr47Plzk/cz/38zl6/Z0Fz4Ye8tI+y5rLSch11vzPxNWK/wB8</w:t>
      </w:r>
    </w:p>
    <w:p>
      <w:pPr>
        <w:pStyle w:val="PreformattedText"/>
        <w:bidi w:val="0"/>
        <w:spacing w:before="0" w:after="0"/>
        <w:jc w:val="left"/>
        <w:rPr/>
      </w:pPr>
      <w:r>
        <w:rPr/>
        <w:t>+K8TuTuXxOIPQmZfp/uhxnq3JCfoX8HF1c6Pyne/vgkgvp67b+s5nb1USXf+OuOv8Pnc6bvm8Pb7d8</w:t>
      </w:r>
    </w:p>
    <w:p>
      <w:pPr>
        <w:pStyle w:val="PreformattedText"/>
        <w:bidi w:val="0"/>
        <w:spacing w:before="0" w:after="0"/>
        <w:jc w:val="left"/>
        <w:rPr/>
      </w:pPr>
      <w:r>
        <w:rPr/>
        <w:t>+eePOiqf7edK8DdO25/T8Xn4W+dhl3OEI+/Hbw8X95j+NTmEj6r3fp/P8Azw6sf+p/teBN8cz1Szvi</w:t>
      </w:r>
    </w:p>
    <w:p>
      <w:pPr>
        <w:pStyle w:val="PreformattedText"/>
        <w:bidi w:val="0"/>
        <w:spacing w:before="0" w:after="0"/>
        <w:jc w:val="left"/>
        <w:rPr/>
      </w:pPr>
      <w:r>
        <w:rPr/>
        <w:t>eQcJrRrsPoYe7wZAoikHF9nZCTDj6nIdRNGSEaej+uOLNQo0QpdSV8L+OTV7nOgPHGRXAZObAUktgK</w:t>
      </w:r>
    </w:p>
    <w:p>
      <w:pPr>
        <w:pStyle w:val="PreformattedText"/>
        <w:bidi w:val="0"/>
        <w:spacing w:before="0" w:after="0"/>
        <w:jc w:val="left"/>
        <w:rPr/>
      </w:pPr>
      <w:r>
        <w:rPr/>
        <w:t>FVL7n4eAqAkKiXUmPC/ni1TIfiZUB9TR5wAJl7V0gGBjk+8J7AF7p0hPPiM4F3QYHbBp6Nof6/TEZa</w:t>
      </w:r>
    </w:p>
    <w:p>
      <w:pPr>
        <w:pStyle w:val="PreformattedText"/>
        <w:bidi w:val="0"/>
        <w:spacing w:before="0" w:after="0"/>
        <w:jc w:val="left"/>
        <w:rPr/>
      </w:pPr>
      <w:r>
        <w:rPr/>
        <w:t>rb4O1SnHUYFGsQAA79K6nEhU3uyChRUHTxT8cUqNINUiohcUP+XHogUEB6ZqpRZA7OBKioZPo7CikX</w:t>
      </w:r>
    </w:p>
    <w:p>
      <w:pPr>
        <w:pStyle w:val="PreformattedText"/>
        <w:bidi w:val="0"/>
        <w:spacing w:before="0" w:after="0"/>
        <w:jc w:val="left"/>
        <w:rPr/>
      </w:pPr>
      <w:r>
        <w:rPr/>
        <w:t>mqmkKDQahqHqdH9uApGiwyAyqvsZX3iC0hCiO1G+nr/rgJfwKMB9+oamcthFEBU+nWtZOUHwYCveB6</w:t>
      </w:r>
    </w:p>
    <w:p>
      <w:pPr>
        <w:pStyle w:val="PreformattedText"/>
        <w:bidi w:val="0"/>
        <w:spacing w:before="0" w:after="0"/>
        <w:jc w:val="left"/>
        <w:rPr/>
      </w:pPr>
      <w:r>
        <w:rPr/>
        <w:t>/LOAITsdACQ6YX77wNDRou4gUD21gHCwAkTCmDI6BWbO+GZidikGilFQ6x75puhpRkY6IofjHlJVO8</w:t>
      </w:r>
    </w:p>
    <w:p>
      <w:pPr>
        <w:pStyle w:val="PreformattedText"/>
        <w:bidi w:val="0"/>
        <w:spacing w:before="0" w:after="0"/>
        <w:jc w:val="left"/>
        <w:rPr/>
      </w:pPr>
      <w:r>
        <w:rPr/>
        <w:t>dK+KP4ecD1jiVnTZsLp/jhgXaRYIA0ApF7hk5dMgRWrFCIPpkOBAVCiRBKQ0J6u8XDoACPQWYmgPrw</w:t>
      </w:r>
    </w:p>
    <w:p>
      <w:pPr>
        <w:pStyle w:val="PreformattedText"/>
        <w:bidi w:val="0"/>
        <w:spacing w:before="0" w:after="0"/>
        <w:jc w:val="left"/>
        <w:rPr/>
      </w:pPr>
      <w:r>
        <w:rPr/>
        <w:t>zXPfsx8Vep94WEPGQaCFMx7UhxaRfUUekxp4PXvJmFwFhSCU1gJb+uIE2dgg5ToC9FXhShEN61CCio</w:t>
      </w:r>
    </w:p>
    <w:p>
      <w:pPr>
        <w:pStyle w:val="PreformattedText"/>
        <w:bidi w:val="0"/>
        <w:spacing w:before="0" w:after="0"/>
        <w:jc w:val="left"/>
        <w:rPr/>
      </w:pPr>
      <w:r>
        <w:rPr/>
        <w:t>5od8Nhaiv8gcEnewvGwGWogOnwo7xjM5Cf2Bo1gEfh1O+AgHdasaoiKuMdZxCKoY12RYVGD8jnaFHf</w:t>
      </w:r>
    </w:p>
    <w:p>
      <w:pPr>
        <w:pStyle w:val="PreformattedText"/>
        <w:bidi w:val="0"/>
        <w:spacing w:before="0" w:after="0"/>
        <w:jc w:val="left"/>
        <w:rPr/>
      </w:pPr>
      <w:r>
        <w:rPr/>
        <w:t>wDRGpUAFrwEE6OATQqEN6O/xzMNIq0StUk112OTjEITVqKPsq5wTagDSqlMCd2vuYcohGCkBR1vN9Z</w:t>
      </w:r>
    </w:p>
    <w:p>
      <w:pPr>
        <w:pStyle w:val="PreformattedText"/>
        <w:bidi w:val="0"/>
        <w:spacing w:before="0" w:after="0"/>
        <w:jc w:val="left"/>
        <w:rPr/>
      </w:pPr>
      <w:r>
        <w:rPr/>
        <w:t>+eDgwPgTa6RIo1nJBEUwPvgl611X3riGkbB0ifBAXq/ngjRxditTQdbX1A4gKRFUroIDMME71R54BS</w:t>
      </w:r>
    </w:p>
    <w:p>
      <w:pPr>
        <w:pStyle w:val="PreformattedText"/>
        <w:bidi w:val="0"/>
        <w:spacing w:before="0" w:after="0"/>
        <w:jc w:val="left"/>
        <w:rPr/>
      </w:pPr>
      <w:r>
        <w:rPr/>
        <w:t>QO0tAqoh7ycZkUgzoMAPWe/eLog7wolmwkLPw3heAAb0xPEUP25pYC1ClAgdEvOjN49GnzUDYASGQX</w:t>
      </w:r>
    </w:p>
    <w:p>
      <w:pPr>
        <w:pStyle w:val="PreformattedText"/>
        <w:bidi w:val="0"/>
        <w:spacing w:before="0" w:after="0"/>
        <w:jc w:val="left"/>
        <w:rPr/>
      </w:pPr>
      <w:r>
        <w:rPr/>
        <w:t>Q4dQAQqwMAqQ1+ziBgUBlWyKfUD9uEBEWqH7UEoV2Ea8qqtFVECQHZID0Tk7M4qhFEigiTN5sKHMJa</w:t>
      </w:r>
    </w:p>
    <w:p>
      <w:pPr>
        <w:pStyle w:val="PreformattedText"/>
        <w:bidi w:val="0"/>
        <w:spacing w:before="0" w:after="0"/>
        <w:jc w:val="left"/>
        <w:rPr/>
      </w:pPr>
      <w:r>
        <w:rPr/>
        <w:t>CT6us/PF4UYzLSAUNXvTieloV3PfAAa3zhBq0EwMZmGyH15xetgPZgWhDAxn74BBKwewHp37+8Mp0u</w:t>
      </w:r>
    </w:p>
    <w:p>
      <w:pPr>
        <w:pStyle w:val="PreformattedText"/>
        <w:bidi w:val="0"/>
        <w:spacing w:before="0" w:after="0"/>
        <w:jc w:val="left"/>
        <w:rPr/>
      </w:pPr>
      <w:r>
        <w:rPr/>
        <w:t>NXQ1ff88OyCqKnJPr2iacAOkgPqXHuvbrjgAmvYKNH1p17+uFGGqv0HaED9e+zgCRg7FV7TvjpCg+H</w:t>
      </w:r>
    </w:p>
    <w:p>
      <w:pPr>
        <w:pStyle w:val="PreformattedText"/>
        <w:bidi w:val="0"/>
        <w:spacing w:before="0" w:after="0"/>
        <w:jc w:val="left"/>
        <w:rPr/>
      </w:pPr>
      <w:r>
        <w:rPr/>
        <w:t>TMXPp3nHA+GlFApZm+e8CoCxRorHwx+bOfgxJr4Zkst74iAN8mGHR8V/vliiCHQxfAG3682nqadBMq</w:t>
      </w:r>
    </w:p>
    <w:p>
      <w:pPr>
        <w:pStyle w:val="PreformattedText"/>
        <w:bidi w:val="0"/>
        <w:spacing w:before="0" w:after="0"/>
        <w:jc w:val="left"/>
        <w:rPr/>
      </w:pPr>
      <w:r>
        <w:rPr/>
        <w:t>PhxCwKdHpYZD18vZeOoKp7UOi81GPznQcBQL1aeKH28slXWB6XbvbQvMFpSNaqTT4Hzk4ohs+g9FSb</w:t>
      </w:r>
    </w:p>
    <w:p>
      <w:pPr>
        <w:pStyle w:val="PreformattedText"/>
        <w:bidi w:val="0"/>
        <w:spacing w:before="0" w:after="0"/>
        <w:jc w:val="left"/>
        <w:rPr/>
      </w:pPr>
      <w:r>
        <w:rPr/>
        <w:t>PvHGA+rUnYkBQH584DGjQCX0WhrpY+8hdyzB1SSvBrD8nINjCwcgfRpEqDb1y+cs6gJrsTVlecnHAw</w:t>
      </w:r>
    </w:p>
    <w:p>
      <w:pPr>
        <w:pStyle w:val="PreformattedText"/>
        <w:bidi w:val="0"/>
        <w:spacing w:before="0" w:after="0"/>
        <w:jc w:val="left"/>
        <w:rPr/>
      </w:pPr>
      <w:r>
        <w:rPr/>
        <w:t>bMer9g9vF1gAnUYKRnwJvXGOgJJQGggw7p1eKo2TZg9EWx0TiWhFWm66TqP3++YZiyCiChMKVPnXHk</w:t>
      </w:r>
    </w:p>
    <w:p>
      <w:pPr>
        <w:pStyle w:val="PreformattedText"/>
        <w:bidi w:val="0"/>
        <w:spacing w:before="0" w:after="0"/>
        <w:jc w:val="left"/>
        <w:rPr/>
      </w:pPr>
      <w:r>
        <w:rPr/>
        <w:t>WIUXiEJcyvyciAqYWhlX7dTN/XO5U7C1iIpGkdmf5cpHhs0y0RA2XxhnI5IfAI6ofk/O+MnS4PVdG0</w:t>
      </w:r>
    </w:p>
    <w:p>
      <w:pPr>
        <w:pStyle w:val="PreformattedText"/>
        <w:bidi w:val="0"/>
        <w:spacing w:before="0" w:after="0"/>
        <w:jc w:val="left"/>
        <w:rPr/>
      </w:pPr>
      <w:r>
        <w:rPr/>
        <w:t>qa98Ob1uivanjUyZ8874MBmMUVcIoifvgV5NABDsSBi8dtEeqcei9BfeBAT9D8Gx8F65IQ62CVcGBo</w:t>
      </w:r>
    </w:p>
    <w:p>
      <w:pPr>
        <w:pStyle w:val="PreformattedText"/>
        <w:bidi w:val="0"/>
        <w:spacing w:before="0" w:after="0"/>
        <w:jc w:val="left"/>
        <w:rPr/>
      </w:pPr>
      <w:r>
        <w:rPr/>
        <w:t>P24QHKsTgH00D/GPEqGGPaOyfDSqQ5tZ+IWsS1Du3+uSCWOHbIRcSqhZ7wgSu6p4iflccn9RQ9BVQF</w:t>
      </w:r>
    </w:p>
    <w:p>
      <w:pPr>
        <w:pStyle w:val="PreformattedText"/>
        <w:bidi w:val="0"/>
        <w:spacing w:before="0" w:after="0"/>
        <w:jc w:val="left"/>
        <w:rPr/>
      </w:pPr>
      <w:r>
        <w:rPr/>
        <w:t>pQ2qb+XjYIwqk0100l+8jBRcBQBskFYO15ICxNSMpVIo8vX540IcDURV0pQG+AnO3y0Wa4BqCl8/Cc</w:t>
      </w:r>
    </w:p>
    <w:p>
      <w:pPr>
        <w:pStyle w:val="PreformattedText"/>
        <w:bidi w:val="0"/>
        <w:spacing w:before="0" w:after="0"/>
        <w:jc w:val="left"/>
        <w:rPr/>
      </w:pPr>
      <w:r>
        <w:rPr/>
        <w:t>b5lSZIsdA7Cfm7xGWCaHadKE0Qke+C7N071ZQENy/HA4rdI09GRKHd5UgCiPuHe9pcOOgJAqKBhSYr</w:t>
      </w:r>
    </w:p>
    <w:p>
      <w:pPr>
        <w:pStyle w:val="PreformattedText"/>
        <w:bidi w:val="0"/>
        <w:spacing w:before="0" w:after="0"/>
        <w:jc w:val="left"/>
        <w:rPr/>
      </w:pPr>
      <w:r>
        <w:rPr/>
        <w:t>v43jOgyS4gbKIqFvMCbM/E638TrhXug793q/zzrqRrrf8A15S7iufLLkmHPk68+cFcuxX549eDrRsU</w:t>
      </w:r>
    </w:p>
    <w:p>
      <w:pPr>
        <w:pStyle w:val="PreformattedText"/>
        <w:bidi w:val="0"/>
        <w:spacing w:before="0" w:after="0"/>
        <w:jc w:val="left"/>
        <w:rPr/>
      </w:pPr>
      <w:r>
        <w:rPr/>
        <w:t>+/8A28LKNn9+7OK/jZQlpXF6LzyfM/n/AOcn+J33T+OIHkpB9FeAYl2/z7f5vEH7nX+z9pz9Lfx6e3</w:t>
      </w:r>
    </w:p>
    <w:p>
      <w:pPr>
        <w:pStyle w:val="PreformattedText"/>
        <w:bidi w:val="0"/>
        <w:spacing w:before="0" w:after="0"/>
        <w:jc w:val="left"/>
        <w:rPr/>
      </w:pPr>
      <w:r>
        <w:rPr/>
        <w:t>3mdHbO+w66c3/ngZhJ+Pnj7/1wPT0o/DKfp5FkXI5nvnBL+K3eyHzjH02x6MDqdM58Xcf+i/f8cB8T</w:t>
      </w:r>
    </w:p>
    <w:p>
      <w:pPr>
        <w:pStyle w:val="PreformattedText"/>
        <w:bidi w:val="0"/>
        <w:spacing w:before="0" w:after="0"/>
        <w:jc w:val="left"/>
        <w:rPr/>
      </w:pPr>
      <w:r>
        <w:rPr/>
        <w:t>un5fl+bxyaYhqfdz1c9CqVCJvfh/jgVgOVpoo8VU3U5d0BhJUwbiVj2X4dAhij3uEEjO+JZMJXSUXU</w:t>
      </w:r>
    </w:p>
    <w:p>
      <w:pPr>
        <w:pStyle w:val="PreformattedText"/>
        <w:bidi w:val="0"/>
        <w:spacing w:before="0" w:after="0"/>
        <w:jc w:val="left"/>
        <w:rPr/>
      </w:pPr>
      <w:r>
        <w:rPr/>
        <w:t>Toj2tXiNCnzoCveV9DHOIl+pCldQGi3oHmu4OEMLB85m/rkYRZlAk2eR07zp4gtQu4OiAKHYVhvvP4</w:t>
      </w:r>
    </w:p>
    <w:p>
      <w:pPr>
        <w:pStyle w:val="PreformattedText"/>
        <w:bidi w:val="0"/>
        <w:spacing w:before="0" w:after="0"/>
        <w:jc w:val="left"/>
        <w:rPr/>
      </w:pPr>
      <w:r>
        <w:rPr/>
        <w:t>DJ0QsKMQZOnEIYYTUbQUFopl6OBZDrhKqMSoM9D+eGjKp7AlwQSCKq+PDYTtUC1Og34p8cGTqiT0gb</w:t>
      </w:r>
    </w:p>
    <w:p>
      <w:pPr>
        <w:pStyle w:val="PreformattedText"/>
        <w:bidi w:val="0"/>
        <w:spacing w:before="0" w:after="0"/>
        <w:jc w:val="left"/>
        <w:rPr/>
      </w:pPr>
      <w:r>
        <w:rPr/>
        <w:t>GCaWTXhWBgoUZS+xmAeXeOhGFKJ2xTOgn4J7yQwJ00DBXWl14v4SjuJYAxr9cLBDKXC/TorWPZxQJC</w:t>
      </w:r>
    </w:p>
    <w:p>
      <w:pPr>
        <w:pStyle w:val="PreformattedText"/>
        <w:bidi w:val="0"/>
        <w:spacing w:before="0" w:after="0"/>
        <w:jc w:val="left"/>
        <w:rPr/>
      </w:pPr>
      <w:r>
        <w:rPr/>
        <w:t>tDFM6TbeezCkJLR2FdF9XOAAlRXaFFfQj7vvBzBYtCFN+B/m8pVXh7Bx6Oj1czigsRHI+BlaEejeEj</w:t>
      </w:r>
    </w:p>
    <w:p>
      <w:pPr>
        <w:pStyle w:val="PreformattedText"/>
        <w:bidi w:val="0"/>
        <w:spacing w:before="0" w:after="0"/>
        <w:jc w:val="left"/>
        <w:rPr/>
      </w:pPr>
      <w:r>
        <w:rPr/>
        <w:t>ADmQBBHofzywB0BdGgKx70O/OEfgXJdMkLsTJzKgoaDMNmqLgj44gFildAIvVgQMDO+BWoKNMEArYs</w:t>
      </w:r>
    </w:p>
    <w:p>
      <w:pPr>
        <w:pStyle w:val="PreformattedText"/>
        <w:bidi w:val="0"/>
        <w:spacing w:before="0" w:after="0"/>
        <w:jc w:val="left"/>
        <w:rPr/>
      </w:pPr>
      <w:r>
        <w:rPr/>
        <w:t>X75w7I3QyvMeii+8EEKAKDY8ImnfDIxHkD0Chof6PJXOB9ii6lgeovvHRcigkkfoDsuomw4uGJFEIa</w:t>
      </w:r>
    </w:p>
    <w:p>
      <w:pPr>
        <w:pStyle w:val="PreformattedText"/>
        <w:bidi w:val="0"/>
        <w:spacing w:before="0" w:after="0"/>
        <w:jc w:val="left"/>
        <w:rPr/>
      </w:pPr>
      <w:r>
        <w:rPr/>
        <w:t>sgD2rhWCKlIgKKwfo9jksE0dxIWF19B7eo0LTf2xsfIJGXziFCAaGjU0H26Vs4mRHFZSnRGXbZ1xEE</w:t>
      </w:r>
    </w:p>
    <w:p>
      <w:pPr>
        <w:pStyle w:val="PreformattedText"/>
        <w:bidi w:val="0"/>
        <w:spacing w:before="0" w:after="0"/>
        <w:jc w:val="left"/>
        <w:rPr/>
      </w:pPr>
      <w:r>
        <w:rPr/>
        <w:t>oYip25oOjovBaFQTCC0aOuxDnSKCZqqqO5p0e15BTYrb3wpgGqzU5MGzFgIqsWR7k64zEmrc0AyJlh</w:t>
      </w:r>
    </w:p>
    <w:p>
      <w:pPr>
        <w:pStyle w:val="PreformattedText"/>
        <w:bidi w:val="0"/>
        <w:spacing w:before="0" w:after="0"/>
        <w:jc w:val="left"/>
        <w:rPr/>
      </w:pPr>
      <w:r>
        <w:rPr/>
        <w:t>v449ATZzdsCwCN814dUgSGkmdgmIifrmKKRQfKeo6bP5cRFrZ0giIyDC6n3gTopQxou0UV1lnCloF3</w:t>
      </w:r>
    </w:p>
    <w:p>
      <w:pPr>
        <w:pStyle w:val="PreformattedText"/>
        <w:bidi w:val="0"/>
        <w:spacing w:before="0" w:after="0"/>
        <w:jc w:val="left"/>
        <w:rPr/>
      </w:pPr>
      <w:r>
        <w:rPr/>
        <w:t>AMhRBexNepwWz1AxhCHKMWZ35xwETb4XRFiYQ4AUdlAhxRKPXCp24QGirc6R+gTphDrhK8EHsFGm0R</w:t>
      </w:r>
    </w:p>
    <w:p>
      <w:pPr>
        <w:pStyle w:val="PreformattedText"/>
        <w:bidi w:val="0"/>
        <w:spacing w:before="0" w:after="0"/>
        <w:jc w:val="left"/>
        <w:rPr/>
      </w:pPr>
      <w:r>
        <w:rPr/>
        <w:t>WeHIKOhAVfoc9SbeSRgZPjgapu3O/eMIEaiTGjXu+LPnCCADJPQOhgpviBjw9glgoBEOKp0Hd4ddA0</w:t>
      </w:r>
    </w:p>
    <w:p>
      <w:pPr>
        <w:pStyle w:val="PreformattedText"/>
        <w:bidi w:val="0"/>
        <w:spacing w:before="0" w:after="0"/>
        <w:jc w:val="left"/>
        <w:rPr/>
      </w:pPr>
      <w:r>
        <w:rPr/>
        <w:t>LgaWyzW4ABvNdlVKt9nt078AzipBavBlMqHwyzigRWMK81inw7xjwpiwcGIhrIF1V8eJpA2rt8tJmK</w:t>
      </w:r>
    </w:p>
    <w:p>
      <w:pPr>
        <w:pStyle w:val="PreformattedText"/>
        <w:bidi w:val="0"/>
        <w:spacing w:before="0" w:after="0"/>
        <w:jc w:val="left"/>
        <w:rPr/>
      </w:pPr>
      <w:r>
        <w:rPr/>
        <w:t>ddeHKeGQANIUACtuIcVxNL4baHZk4sDu4r72OzBvIPBRYQVfp1zvqon/BltacVQaHtK1orBWfn7wgW</w:t>
      </w:r>
    </w:p>
    <w:p>
      <w:pPr>
        <w:pStyle w:val="PreformattedText"/>
        <w:bidi w:val="0"/>
        <w:spacing w:before="0" w:after="0"/>
        <w:jc w:val="left"/>
        <w:rPr/>
      </w:pPr>
      <w:r>
        <w:rPr/>
        <w:t>L09TPo6N33i7FsApk9Lj+R5vCsggDNT3DID3/wA83xNQJlWDD0Ux4eB/CEcEYhzIcVBA19D4wEwy23</w:t>
      </w:r>
    </w:p>
    <w:p>
      <w:pPr>
        <w:pStyle w:val="PreformattedText"/>
        <w:bidi w:val="0"/>
        <w:spacing w:before="0" w:after="0"/>
        <w:jc w:val="left"/>
        <w:rPr/>
      </w:pPr>
      <w:r>
        <w:rPr/>
        <w:t>mUVayMWfhjxyR/Jfxgi3We8o9AGNX8m5/XDFSbQT1j+ETPxwqEFdArCKn3/HKrdSgWNpV/4G81kZAm</w:t>
      </w:r>
    </w:p>
    <w:p>
      <w:pPr>
        <w:pStyle w:val="PreformattedText"/>
        <w:bidi w:val="0"/>
        <w:spacing w:before="0" w:after="0"/>
        <w:jc w:val="left"/>
        <w:rPr/>
      </w:pPr>
      <w:r>
        <w:rPr/>
        <w:t>urCQNGeS8KQr8qdlRyYmj3ws0EqQINsP2nPuKw1BZah+j5eBBqgp7wL07D94RIIMZ7ENPJhPLxpm5C</w:t>
      </w:r>
    </w:p>
    <w:p>
      <w:pPr>
        <w:pStyle w:val="PreformattedText"/>
        <w:bidi w:val="0"/>
        <w:spacing w:before="0" w:after="0"/>
        <w:jc w:val="left"/>
        <w:rPr/>
      </w:pPr>
      <w:r>
        <w:rPr/>
        <w:t>HSvzBh1zrjs9CQ3ZfrVtMOAKYUqhSJcQQQZBzjsTAbUSMPpuR6f3yyt0Gd/ZXti6a/OWb3rTR/tfI8</w:t>
      </w:r>
    </w:p>
    <w:p>
      <w:pPr>
        <w:pStyle w:val="PreformattedText"/>
        <w:bidi w:val="0"/>
        <w:spacing w:before="0" w:after="0"/>
        <w:jc w:val="left"/>
        <w:rPr/>
      </w:pPr>
      <w:r>
        <w:rPr/>
        <w:t>4STdGNAXslc8nEekiYnQ0qoRdyPDIppxJcsZEQvb3yVoH4OLQVO/rziIFl1JAEFequE+3ixaMicCde</w:t>
      </w:r>
    </w:p>
    <w:p>
      <w:pPr>
        <w:pStyle w:val="PreformattedText"/>
        <w:bidi w:val="0"/>
        <w:spacing w:before="0" w:after="0"/>
        <w:jc w:val="left"/>
        <w:rPr/>
      </w:pPr>
      <w:r>
        <w:rPr/>
        <w:t>D+8rwQPKYoYKqvWId9/oHZZKYo26gExpOGa4EAxWUmzdcpyUFMVh6N5M/XGRL4QgtHV6H7OJeDr7j0</w:t>
      </w:r>
    </w:p>
    <w:p>
      <w:pPr>
        <w:pStyle w:val="PreformattedText"/>
        <w:bidi w:val="0"/>
        <w:spacing w:before="0" w:after="0"/>
        <w:jc w:val="left"/>
        <w:rPr/>
      </w:pPr>
      <w:r>
        <w:rPr/>
        <w:t>/S3OdWuBpF0HCf4ctqOFP3S8hKh+OwEJlnOV89X7nAwrEBBPDrGNGPvOt8arXShWxPbJeXgQBaAAkR</w:t>
      </w:r>
    </w:p>
    <w:p>
      <w:pPr>
        <w:pStyle w:val="PreformattedText"/>
        <w:bidi w:val="0"/>
        <w:spacing w:before="0" w:after="0"/>
        <w:jc w:val="left"/>
        <w:rPr/>
      </w:pPr>
      <w:r>
        <w:rPr/>
        <w:t>Codfg3ndqaMB8iUOOv383gKSADugKB7LPJxeYDKhmwlNEBp84hASnkBVTHbilHDlbCWGu5iRhHzM5d</w:t>
      </w:r>
    </w:p>
    <w:p>
      <w:pPr>
        <w:pStyle w:val="PreformattedText"/>
        <w:bidi w:val="0"/>
        <w:spacing w:before="0" w:after="0"/>
        <w:jc w:val="left"/>
        <w:rPr/>
      </w:pPr>
      <w:r>
        <w:rPr/>
        <w:t>AtDMsH6Fe/HJeWCpoExUKsbQm9cHaZCIHRevi/Rx66gdtGKRgN3vfnBAaQB2KEsPQzLwRQMVoHwiMa</w:t>
      </w:r>
    </w:p>
    <w:p>
      <w:pPr>
        <w:pStyle w:val="PreformattedText"/>
        <w:bidi w:val="0"/>
        <w:spacing w:before="0" w:after="0"/>
        <w:jc w:val="left"/>
        <w:rPr/>
      </w:pPr>
      <w:r>
        <w:rPr/>
        <w:t>AOnH+eOpIfUAdE6oL9vvGgPAgftVKR6oznvJJVhLAxgH0cIGsBHflzP4vDCei16+e98Rhh4DCHdzXP</w:t>
      </w:r>
    </w:p>
    <w:p>
      <w:pPr>
        <w:pStyle w:val="PreformattedText"/>
        <w:bidi w:val="0"/>
        <w:spacing w:before="0" w:after="0"/>
        <w:jc w:val="left"/>
        <w:rPr/>
      </w:pPr>
      <w:r>
        <w:rPr/>
        <w:t>3z7Bz1/WerzMS5veXtzznRmsy/b79zeD1bLf897vBjV7wPs8N73mJ3vvR2z9Xn4FyJ+T4P75b1vvnU</w:t>
      </w:r>
    </w:p>
    <w:p>
      <w:pPr>
        <w:pStyle w:val="PreformattedText"/>
        <w:bidi w:val="0"/>
        <w:spacing w:before="0" w:after="0"/>
        <w:jc w:val="left"/>
        <w:rPr/>
      </w:pPr>
      <w:r>
        <w:rPr/>
        <w:t>vXc472533Cf75juESA4eh/HvCHfr6flvfvP2QzGZ8frzHoO5+H6dv3viNHf/N8/OcFdQ7/AOEk7OKx</w:t>
      </w:r>
    </w:p>
    <w:p>
      <w:pPr>
        <w:pStyle w:val="PreformattedText"/>
        <w:bidi w:val="0"/>
        <w:spacing w:before="0" w:after="0"/>
        <w:jc w:val="left"/>
        <w:rPr/>
      </w:pPr>
      <w:r>
        <w:rPr/>
        <w:t>v3DPb3pYeCNMMLSRoj0sOOaz5ms/jpvCTOn13tGXuQ4Vk6o9sMrDU4g2Wjdj1XG3rkZLiaHVDpNvCq</w:t>
      </w:r>
    </w:p>
    <w:p>
      <w:pPr>
        <w:pStyle w:val="PreformattedText"/>
        <w:bidi w:val="0"/>
        <w:spacing w:before="0" w:after="0"/>
        <w:jc w:val="left"/>
        <w:rPr/>
      </w:pPr>
      <w:r>
        <w:rPr/>
        <w:t>KLQRq2dLfRo7wQ4JlisJAj+YLK+ZCjWAMIvUq/ezlEdCghCT0bZ29enBKM20ileld+YnAAg2YoFFUA</w:t>
      </w:r>
    </w:p>
    <w:p>
      <w:pPr>
        <w:pStyle w:val="PreformattedText"/>
        <w:bidi w:val="0"/>
        <w:spacing w:before="0" w:after="0"/>
        <w:jc w:val="left"/>
        <w:rPr/>
      </w:pPr>
      <w:r>
        <w:rPr/>
        <w:t>0JL/AHyxWEA201Yi/l0b5wkC3dxeUddVl1Hi7ljayRxSi2v3zYmsYIwMDgr3HPyEYmIAULqCCBXBmc</w:t>
      </w:r>
    </w:p>
    <w:p>
      <w:pPr>
        <w:pStyle w:val="PreformattedText"/>
        <w:bidi w:val="0"/>
        <w:spacing w:before="0" w:after="0"/>
        <w:jc w:val="left"/>
        <w:rPr/>
      </w:pPr>
      <w:r>
        <w:rPr/>
        <w:t>E+iCZcOOYJnfTJxMLQBgfSWEHHUeEGVMhoMMOroo3vkMwcDt8AILtc7eua7AEHlenwDXv8cW1EyoWF</w:t>
      </w:r>
    </w:p>
    <w:p>
      <w:pPr>
        <w:pStyle w:val="PreformattedText"/>
        <w:bidi w:val="0"/>
        <w:spacing w:before="0" w:after="0"/>
        <w:jc w:val="left"/>
        <w:rPr/>
      </w:pPr>
      <w:r>
        <w:rPr/>
        <w:t>QL3o9/c4MEJALoEbQL/P64MgK8K0KUyl9wnHGDHQQXFqMxmivKAGloNLbA7Fz4X88VmFiUfxFHqzvm</w:t>
      </w:r>
    </w:p>
    <w:p>
      <w:pPr>
        <w:pStyle w:val="PreformattedText"/>
        <w:bidi w:val="0"/>
        <w:spacing w:before="0" w:after="0"/>
        <w:jc w:val="left"/>
        <w:rPr/>
      </w:pPr>
      <w:r>
        <w:rPr/>
        <w:t>6q1+NARCA0h+eJVABNvQ4zoA97xFayBKM0VOzLx01ErIQQDuUe6D/HHHDgIB2gARS53zPtamAoMtFE</w:t>
      </w:r>
    </w:p>
    <w:p>
      <w:pPr>
        <w:pStyle w:val="PreformattedText"/>
        <w:bidi w:val="0"/>
        <w:spacing w:before="0" w:after="0"/>
        <w:jc w:val="left"/>
        <w:rPr/>
      </w:pPr>
      <w:r>
        <w:rPr/>
        <w:t>U2nEQysBUmLRNlrTe+SrUkrQC2tWw1R4mMEoVUhXyAK0+feUEAkb9hKS1baucIEFYAox1s/kziK9I8</w:t>
      </w:r>
    </w:p>
    <w:p>
      <w:pPr>
        <w:pStyle w:val="PreformattedText"/>
        <w:bidi w:val="0"/>
        <w:spacing w:before="0" w:after="0"/>
        <w:jc w:val="left"/>
        <w:rPr/>
      </w:pPr>
      <w:r>
        <w:rPr/>
        <w:t>gwwjhB9ORhYAKRAwwIaf8AY465VrIebiepHgc23Ij4lWXsBvXfO4haAYAXRq1wOEArCsglsaQmiE/H</w:t>
      </w:r>
    </w:p>
    <w:p>
      <w:pPr>
        <w:pStyle w:val="PreformattedText"/>
        <w:bidi w:val="0"/>
        <w:spacing w:before="0" w:after="0"/>
        <w:jc w:val="left"/>
        <w:rPr/>
      </w:pPr>
      <w:r>
        <w:rPr/>
        <w:t>OqDdrzGuBNgSX7wVIKoxRCpYAnY+uHlEohekTTcMG2LztVoRJ1QsgnffIxNFqpop2+lmjOXYaDtCwU</w:t>
      </w:r>
    </w:p>
    <w:p>
      <w:pPr>
        <w:pStyle w:val="PreformattedText"/>
        <w:bidi w:val="0"/>
        <w:spacing w:before="0" w:after="0"/>
        <w:jc w:val="left"/>
        <w:rPr/>
      </w:pPr>
      <w:r>
        <w:rPr/>
        <w:t>ihwd8UOkBgh0gOsvh+uCEYkez2PRXdA9cRcb6u5EgS3V964FBjUTTA4gRZHPQ9TMHZ2AjQvbriiBJS</w:t>
      </w:r>
    </w:p>
    <w:p>
      <w:pPr>
        <w:pStyle w:val="PreformattedText"/>
        <w:bidi w:val="0"/>
        <w:spacing w:before="0" w:after="0"/>
        <w:jc w:val="left"/>
        <w:rPr/>
      </w:pPr>
      <w:r>
        <w:rPr/>
        <w:t>psMa6J1gzjMSMUrZOzuiauHQgPAeCNMszTs5EKAGAUG5ReVfK3j6EXIC7HQQYMn55pCL0pB+A7+Ped</w:t>
      </w:r>
    </w:p>
    <w:p>
      <w:pPr>
        <w:pStyle w:val="PreformattedText"/>
        <w:bidi w:val="0"/>
        <w:spacing w:before="0" w:after="0"/>
        <w:jc w:val="left"/>
        <w:rPr/>
      </w:pPr>
      <w:r>
        <w:rPr/>
        <w:t>gppECNGJrL+ryNkXKFoKkAHwI9cQxWQlaKukE6LFHlBiaAAJgkAo9d3ziR1AUQSpjtg8/PGK1HOQtC</w:t>
      </w:r>
    </w:p>
    <w:p>
      <w:pPr>
        <w:pStyle w:val="PreformattedText"/>
        <w:bidi w:val="0"/>
        <w:spacing w:before="0" w:after="0"/>
        <w:jc w:val="left"/>
        <w:rPr/>
      </w:pPr>
      <w:r>
        <w:rPr/>
        <w:t>FV2FteWASVkoZAAiSJOjmiUEr4I2WH8K98SCVENZFGKOQe7jF0U6cLHSMINU+cThv67Xt2FH9bfOI6</w:t>
      </w:r>
    </w:p>
    <w:p>
      <w:pPr>
        <w:pStyle w:val="PreformattedText"/>
        <w:bidi w:val="0"/>
        <w:spacing w:before="0" w:after="0"/>
        <w:jc w:val="left"/>
        <w:rPr/>
      </w:pPr>
      <w:r>
        <w:rPr/>
        <w:t>QWCgZVuBM+seJIfgWwq2yBmOQ9lJOvmTHQ6c50A0amHio1hhe+ubidlB8I1WP1hy1WOxgHpJDJac2I</w:t>
      </w:r>
    </w:p>
    <w:p>
      <w:pPr>
        <w:pStyle w:val="PreformattedText"/>
        <w:bidi w:val="0"/>
        <w:spacing w:before="0" w:after="0"/>
        <w:jc w:val="left"/>
        <w:rPr/>
      </w:pPr>
      <w:r>
        <w:rPr/>
        <w:t>Aqs+AM2vD6cErRQmWNoBCHBdHaohsMYx3rglTv2QHx0J93n1BC/sEJ0nzzhBYEEdg70gJm9Tg4yRwy</w:t>
      </w:r>
    </w:p>
    <w:p>
      <w:pPr>
        <w:pStyle w:val="PreformattedText"/>
        <w:bidi w:val="0"/>
        <w:spacing w:before="0" w:after="0"/>
        <w:jc w:val="left"/>
        <w:rPr/>
      </w:pPr>
      <w:r>
        <w:rPr/>
        <w:t>piWlcNIgs12WSRAf8A95tDRWjBVuM6LyDIBYGojjO6j+uAtoEp2oAq99jyrS1+hD71b55OWtoRWO+M</w:t>
      </w:r>
    </w:p>
    <w:p>
      <w:pPr>
        <w:pStyle w:val="PreformattedText"/>
        <w:bidi w:val="0"/>
        <w:spacing w:before="0" w:after="0"/>
        <w:jc w:val="left"/>
        <w:rPr/>
      </w:pPr>
      <w:r>
        <w:rPr/>
        <w:t>ndP44GdBW9t7r6HzzngBXR3poqDfv3mpUOkiXHyR+rw0qL6VnZSC8LqAobD+PuPedgegBRjMXvhQlL</w:t>
      </w:r>
    </w:p>
    <w:p>
      <w:pPr>
        <w:pStyle w:val="PreformattedText"/>
        <w:bidi w:val="0"/>
        <w:spacing w:before="0" w:after="0"/>
        <w:jc w:val="left"/>
        <w:rPr/>
      </w:pPr>
      <w:r>
        <w:rPr/>
        <w:t>t9Q9aj9nXCQn2ELGA23b2crSgRIyAIPD+f5cGQWSB8SKRKfk4jgJhgKaf5dt4GwFyiRBQuvPQ3rhD1</w:t>
      </w:r>
    </w:p>
    <w:p>
      <w:pPr>
        <w:pStyle w:val="PreformattedText"/>
        <w:bidi w:val="0"/>
        <w:spacing w:before="0" w:after="0"/>
        <w:jc w:val="left"/>
        <w:rPr/>
      </w:pPr>
      <w:r>
        <w:rPr/>
        <w:t>NnVMS94kiV44VQEK36dqEHozhmxXdPRQ6ewe5yL1Fa19nkkr1nKB2QTp67rvfnNmQmZRDtIBPheYaI</w:t>
      </w:r>
    </w:p>
    <w:p>
      <w:pPr>
        <w:pStyle w:val="PreformattedText"/>
        <w:bidi w:val="0"/>
        <w:spacing w:before="0" w:after="0"/>
        <w:jc w:val="left"/>
        <w:rPr/>
      </w:pPr>
      <w:r>
        <w:rPr/>
        <w:t>aNDAEETbBfxjEqywAgd2AzoPvKEAJsQCJQUsvfffEiYgPBdGKLDAnXLoXQhaXs0Hu+dcYBAawAmJDt</w:t>
      </w:r>
    </w:p>
    <w:p>
      <w:pPr>
        <w:pStyle w:val="PreformattedText"/>
        <w:bidi w:val="0"/>
        <w:spacing w:before="0" w:after="0"/>
        <w:jc w:val="left"/>
        <w:rPr/>
      </w:pPr>
      <w:r>
        <w:rPr/>
        <w:t>P28myljFcxjaNDCcu7wGFYaHTT8rwxwFg/E0HlVUbNCJP75euXwVuMGzxtzgZwDREl4drzq/xxsjoI</w:t>
      </w:r>
    </w:p>
    <w:p>
      <w:pPr>
        <w:pStyle w:val="PreformattedText"/>
        <w:bidi w:val="0"/>
        <w:spacing w:before="0" w:after="0"/>
        <w:jc w:val="left"/>
        <w:rPr/>
      </w:pPr>
      <w:r>
        <w:rPr/>
        <w:t>BLYmNDJZ94yCIx9EkwE+uyD88o9lZReQJ2PpnnBJujEhqDqkKPRwgCllazrECRhv54TsDKab9OJ3QH</w:t>
      </w:r>
    </w:p>
    <w:p>
      <w:pPr>
        <w:pStyle w:val="PreformattedText"/>
        <w:bidi w:val="0"/>
        <w:spacing w:before="0" w:after="0"/>
        <w:jc w:val="left"/>
        <w:rPr/>
      </w:pPr>
      <w:r>
        <w:rPr/>
        <w:t>r88y3KQ2iBDRSTtzgBMiMIhQn4Xs28ou8LvwFkMJ1nFPISOCvZ3vb8cylZKkCyCSO2hwA31Fhdw/IT</w:t>
      </w:r>
    </w:p>
    <w:p>
      <w:pPr>
        <w:pStyle w:val="PreformattedText"/>
        <w:bidi w:val="0"/>
        <w:spacing w:before="0" w:after="0"/>
        <w:jc w:val="left"/>
        <w:rPr/>
      </w:pPr>
      <w:r>
        <w:rPr/>
        <w:t>t/fDTtFgwxVCKkX9OJNfeljKRBnbrP85ogvTMF27HfEvC4OKglSnSG5/b1w3NiJVsq61dbeYc7KNOi</w:t>
      </w:r>
    </w:p>
    <w:p>
      <w:pPr>
        <w:pStyle w:val="PreformattedText"/>
        <w:bidi w:val="0"/>
        <w:spacing w:before="0" w:after="0"/>
        <w:jc w:val="left"/>
        <w:rPr/>
      </w:pPr>
      <w:r>
        <w:rPr/>
        <w:t>UuxDl9VVBFKamXW8H2B06jJh/fDJ3H1d66nycu5kv5/4jxI+WRnv35nBZPx839H5O/rgfy5Pw6gDu8</w:t>
      </w:r>
    </w:p>
    <w:p>
      <w:pPr>
        <w:pStyle w:val="PreformattedText"/>
        <w:bidi w:val="0"/>
        <w:spacing w:before="0" w:after="0"/>
        <w:jc w:val="left"/>
        <w:rPr/>
      </w:pPr>
      <w:r>
        <w:rPr/>
        <w:t>07PVD38/e3iruw/g/Z5bwVc+VQ7F16u/xyvluObPDPOYc7Tf39mdcobOx3P88v5350F/75GgcL14eT</w:t>
      </w:r>
    </w:p>
    <w:p>
      <w:pPr>
        <w:pStyle w:val="PreformattedText"/>
        <w:bidi w:val="0"/>
        <w:spacing w:before="0" w:after="0"/>
        <w:jc w:val="left"/>
        <w:rPr/>
      </w:pPr>
      <w:r>
        <w:rPr/>
        <w:t>4PBpFkzJHJejP88Hp5YAD/8As4z4L5N03vM49D+0v4NNhOGd2Aj5iHzseDDPiH4/X6OCQv8Atse85R</w:t>
      </w:r>
    </w:p>
    <w:p>
      <w:pPr>
        <w:pStyle w:val="PreformattedText"/>
        <w:bidi w:val="0"/>
        <w:spacing w:before="0" w:after="0"/>
        <w:jc w:val="left"/>
        <w:rPr/>
      </w:pPr>
      <w:r>
        <w:rPr/>
        <w:t>/XlGbGUkk/rgEoTf8A9P8Aw8V5kNggWzsh4ZeOwFJqQwtBQgt5ADqRnYQbAHbhNnEMiYwxMGI0NWp5</w:t>
      </w:r>
    </w:p>
    <w:p>
      <w:pPr>
        <w:pStyle w:val="PreformattedText"/>
        <w:bidi w:val="0"/>
        <w:spacing w:before="0" w:after="0"/>
        <w:jc w:val="left"/>
        <w:rPr/>
      </w:pPr>
      <w:r>
        <w:rPr/>
        <w:t>wjs9EoHWHQD5t4EoJghoehNI6LLLwMKhZK4WPwS5/fGBWKAldppFoIuH74E4EWCZ58QzM4/Y4BIa/m</w:t>
      </w:r>
    </w:p>
    <w:p>
      <w:pPr>
        <w:pStyle w:val="PreformattedText"/>
        <w:bidi w:val="0"/>
        <w:spacing w:before="0" w:after="0"/>
        <w:jc w:val="left"/>
        <w:rPr/>
      </w:pPr>
      <w:r>
        <w:rPr/>
        <w:t>VYOTqKoYwKjKz6fh5QMyitQRlqD53t4i3UGyEp40KLsDS8tgHRAgkCRT7WXlTK+AihGMIU2rkvFlQ7</w:t>
      </w:r>
    </w:p>
    <w:p>
      <w:pPr>
        <w:pStyle w:val="PreformattedText"/>
        <w:bidi w:val="0"/>
        <w:spacing w:before="0" w:after="0"/>
        <w:jc w:val="left"/>
        <w:rPr/>
      </w:pPr>
      <w:r>
        <w:rPr/>
        <w:t>i2A1miuL8PO0ACNTrgEij+ONygQIEKqNTD2Tkdi1WkFIrQ7aefrj0QKbDUli+1pjiIr5aRgDYVPv14</w:t>
      </w:r>
    </w:p>
    <w:p>
      <w:pPr>
        <w:pStyle w:val="PreformattedText"/>
        <w:bidi w:val="0"/>
        <w:spacing w:before="0" w:after="0"/>
        <w:jc w:val="left"/>
        <w:rPr/>
      </w:pPr>
      <w:r>
        <w:rPr/>
        <w:t>864kpRVvZcAXOZECBBmXHAYVG8IQqR7TtjAJMm48wRgNcxtv4FK/vgjKwZIoMAD4IM7nDqBMsAASl7</w:t>
      </w:r>
    </w:p>
    <w:p>
      <w:pPr>
        <w:pStyle w:val="PreformattedText"/>
        <w:bidi w:val="0"/>
        <w:spacing w:before="0" w:after="0"/>
        <w:jc w:val="left"/>
        <w:rPr/>
      </w:pPr>
      <w:r>
        <w:rPr/>
        <w:t>+M+8QpDgwIGtoonm7zOJiJCG4VOhCKjyCSRFiUAki/B+m87eULJQMQyRHL+eFzMWjKHZQdQmN4jHUD</w:t>
      </w:r>
    </w:p>
    <w:p>
      <w:pPr>
        <w:pStyle w:val="PreformattedText"/>
        <w:bidi w:val="0"/>
        <w:spacing w:before="0" w:after="0"/>
        <w:jc w:val="left"/>
        <w:rPr/>
      </w:pPr>
      <w:r>
        <w:rPr/>
        <w:t>YehK6ev8cU+mB9FAHcT9r+uLaWrgXYRuPQPXnXJbh/VOug9us5aqKAITATFLISO2cBDkXvFgy1A2ZW</w:t>
      </w:r>
    </w:p>
    <w:p>
      <w:pPr>
        <w:pStyle w:val="PreformattedText"/>
        <w:bidi w:val="0"/>
        <w:spacing w:before="0" w:after="0"/>
        <w:jc w:val="left"/>
        <w:rPr/>
      </w:pPr>
      <w:r>
        <w:rPr/>
        <w:t>8ZKwgR9pAfRGH2cT2yhcG1TATXpzr11cIrs9QstZDv8ArYFEqGWgqYUP89nIlAQqOvLLZg/kl4seEJ</w:t>
      </w:r>
    </w:p>
    <w:p>
      <w:pPr>
        <w:pStyle w:val="PreformattedText"/>
        <w:bidi w:val="0"/>
        <w:spacing w:before="0" w:after="0"/>
        <w:jc w:val="left"/>
        <w:rPr/>
      </w:pPr>
      <w:r>
        <w:rPr/>
        <w:t>FhoPV0or098VVSSAALFCgd74tmkO5kRGp0DSDDnaNYIipFQIAymfdeNqjYWToEUl7VinFqJdhawoUH</w:t>
      </w:r>
    </w:p>
    <w:p>
      <w:pPr>
        <w:pStyle w:val="PreformattedText"/>
        <w:bidi w:val="0"/>
        <w:spacing w:before="0" w:after="0"/>
        <w:jc w:val="left"/>
        <w:rPr/>
      </w:pPr>
      <w:r>
        <w:rPr/>
        <w:t>YGd7wqAwiQpGyUGP3i2sUEdlEewifMNZyKAu1AbK0yxv3r05HZGyYmPViwUJwLCgjgHSKV5EozrgWY</w:t>
      </w:r>
    </w:p>
    <w:p>
      <w:pPr>
        <w:pStyle w:val="PreformattedText"/>
        <w:bidi w:val="0"/>
        <w:spacing w:before="0" w:after="0"/>
        <w:jc w:val="left"/>
        <w:rPr/>
      </w:pPr>
      <w:r>
        <w:rPr/>
        <w:t>NZRA1kFUojvBYRftDouO0/XM308EsubWnW+9cOoPYa5Q6BRh6+OEhR0EeMpQ9hmYHOmxAhLlJEKC0s</w:t>
      </w:r>
    </w:p>
    <w:p>
      <w:pPr>
        <w:pStyle w:val="PreformattedText"/>
        <w:bidi w:val="0"/>
        <w:spacing w:before="0" w:after="0"/>
        <w:jc w:val="left"/>
        <w:rPr/>
      </w:pPr>
      <w:r>
        <w:rPr/>
        <w:t>VxIxBNsNCQPbrtdeeWGwQgAgIxA57zPRUIXECFRaOHmcCMlSi1QlBGNH4bOWiPfqyIusDatR4caUqM</w:t>
      </w:r>
    </w:p>
    <w:p>
      <w:pPr>
        <w:pStyle w:val="PreformattedText"/>
        <w:bidi w:val="0"/>
        <w:spacing w:before="0" w:after="0"/>
        <w:jc w:val="left"/>
        <w:rPr/>
      </w:pPr>
      <w:r>
        <w:rPr/>
        <w:t>InBOwgInlw5aVbuhAD9A9m/N4ymmgYAUS3Tqlf3yqKJV0RIYESdoR841omKiERRwKGfpzOKFLhgo3W</w:t>
      </w:r>
    </w:p>
    <w:p>
      <w:pPr>
        <w:pStyle w:val="PreformattedText"/>
        <w:bidi w:val="0"/>
        <w:spacing w:before="0" w:after="0"/>
        <w:jc w:val="left"/>
        <w:rPr/>
      </w:pPr>
      <w:r>
        <w:rPr/>
        <w:t>jv8A1xAKU4JbUYad9vH+aItbXRrb0/XEBEFFq09U0NRnect+DBPirH1/PISqKwG0Vek4ESqoo1po3z</w:t>
      </w:r>
    </w:p>
    <w:p>
      <w:pPr>
        <w:pStyle w:val="PreformattedText"/>
        <w:bidi w:val="0"/>
        <w:spacing w:before="0" w:after="0"/>
        <w:jc w:val="left"/>
        <w:rPr/>
      </w:pPr>
      <w:r>
        <w:rPr/>
        <w:t>kywipaU73C8M7fBHWRCBV9v+uBGUKQAhe7C05KUCPgSJ5pWcdBF60dr6gD/PCAkXY6/gKyfMh+OWQF</w:t>
      </w:r>
    </w:p>
    <w:p>
      <w:pPr>
        <w:pStyle w:val="PreformattedText"/>
        <w:bidi w:val="0"/>
        <w:spacing w:before="0" w:after="0"/>
        <w:jc w:val="left"/>
        <w:rPr/>
      </w:pPr>
      <w:r>
        <w:rPr/>
        <w:t>SFDGjohv64JS94OxQjDwd/F5Ch0DSWljGl/3wdONPjfzMx4kYfgA86vkzlNCNS6X1n039HKFK0lrdP</w:t>
      </w:r>
    </w:p>
    <w:p>
      <w:pPr>
        <w:pStyle w:val="PreformattedText"/>
        <w:bidi w:val="0"/>
        <w:spacing w:before="0" w:after="0"/>
        <w:jc w:val="left"/>
        <w:rPr/>
      </w:pPr>
      <w:r>
        <w:rPr/>
        <w:t>zhwmAfJ26Ynl3f3xeoHFFgfGx/jgAP0Kj50M6HfCKBGiU0+QsX+5xQnd0FnfCv8k5urxTS3QBHj5++</w:t>
      </w:r>
    </w:p>
    <w:p>
      <w:pPr>
        <w:pStyle w:val="PreformattedText"/>
        <w:bidi w:val="0"/>
        <w:spacing w:before="0" w:after="0"/>
        <w:jc w:val="left"/>
        <w:rPr/>
      </w:pPr>
      <w:r>
        <w:rPr/>
        <w:t>LKdQEUJqBpqdicb7FJRMlNVPng8YY1O0MqVWAzpJ+eALn823HtBJUba8qPbTvaYBYgR6jzBApyqdmA</w:t>
      </w:r>
    </w:p>
    <w:p>
      <w:pPr>
        <w:pStyle w:val="PreformattedText"/>
        <w:bidi w:val="0"/>
        <w:spacing w:before="0" w:after="0"/>
        <w:jc w:val="left"/>
        <w:rPr/>
      </w:pPr>
      <w:r>
        <w:rPr/>
        <w:t>kuPFKR6BWjRWCDTzjAswpIPCFDSh6rwV8yLRBcd77d3lKfqMw8JFx2gZwjWR2cUGgUP9uIaiTBTKLA</w:t>
      </w:r>
    </w:p>
    <w:p>
      <w:pPr>
        <w:pStyle w:val="PreformattedText"/>
        <w:bidi w:val="0"/>
        <w:spacing w:before="0" w:after="0"/>
        <w:jc w:val="left"/>
        <w:rPr/>
      </w:pPr>
      <w:r>
        <w:rPr/>
        <w:t>HUdnFLGK0StQp0TWvISWGegIKljNd/rn5jFXZ0grMAdnJmGmoDBfeDNv8cSIfuW0H1+uB1yojWYAh0</w:t>
      </w:r>
    </w:p>
    <w:p>
      <w:pPr>
        <w:pStyle w:val="PreformattedText"/>
        <w:bidi w:val="0"/>
        <w:spacing w:before="0" w:after="0"/>
        <w:jc w:val="left"/>
        <w:rPr/>
      </w:pPr>
      <w:r>
        <w:rPr/>
        <w:t>fgePkPT2BTNBsZsvAopJsPwCRV77zgjeRCXtbZA+v8ORkxRIA0EDUyL+eLjBGBq7KvQAP564EABAlx</w:t>
      </w:r>
    </w:p>
    <w:p>
      <w:pPr>
        <w:pStyle w:val="PreformattedText"/>
        <w:bidi w:val="0"/>
        <w:spacing w:before="0" w:after="0"/>
        <w:jc w:val="left"/>
        <w:rPr/>
      </w:pPr>
      <w:r>
        <w:rPr/>
        <w:t>Pq+bCrfnJQIhdjcUKvTMB/HCBokFFu6jGRdoHGxFG4RkiB6I7PORJCcHGk2LBTBPbwrC9hCXFqo/J6</w:t>
      </w:r>
    </w:p>
    <w:p>
      <w:pPr>
        <w:pStyle w:val="PreformattedText"/>
        <w:bidi w:val="0"/>
        <w:spacing w:before="0" w:after="0"/>
        <w:jc w:val="left"/>
        <w:rPr/>
      </w:pPr>
      <w:r>
        <w:rPr/>
        <w:t>/W7pAwqmDW7t8/TeAT0dCbADRotrp+cJGygB7eDXS+/eSwQNTAUYqSJgp/PAghIBmmykTpMdPNxXRA</w:t>
      </w:r>
    </w:p>
    <w:p>
      <w:pPr>
        <w:pStyle w:val="PreformattedText"/>
        <w:bidi w:val="0"/>
        <w:spacing w:before="0" w:after="0"/>
        <w:jc w:val="left"/>
        <w:rPr/>
      </w:pPr>
      <w:r>
        <w:rPr/>
        <w:t>oI5ALnw+clFAkZxgbTovV3lqCrEw1EB/Kd8YZ0lSoRgInQmPBgJXYxev/n9c6LXUX9T7t5T7bpnhr8</w:t>
      </w:r>
    </w:p>
    <w:p>
      <w:pPr>
        <w:pStyle w:val="PreformattedText"/>
        <w:bidi w:val="0"/>
        <w:spacing w:before="0" w:after="0"/>
        <w:jc w:val="left"/>
        <w:rPr/>
      </w:pPr>
      <w:r>
        <w:rPr/>
        <w:t>4i6XvD9nz9c/nM96fYe8HEbMs+fjeuH+Sl3J+vbwtXXOutPPzxbCGSHk7L1nzl4uvXnsn5fxzZ8f73</w:t>
      </w:r>
    </w:p>
    <w:p>
      <w:pPr>
        <w:pStyle w:val="PreformattedText"/>
        <w:bidi w:val="0"/>
        <w:spacing w:before="0" w:after="0"/>
        <w:jc w:val="left"/>
        <w:rPr/>
      </w:pPr>
      <w:r>
        <w:rPr/>
        <w:t>+ub/ALZDevzCe/eR3PMoE8Xbu80RJT6f88wS5K+GffNOLEpcCL47+jiSI+BDS7kO84BJO37m7D9TkV</w:t>
      </w:r>
    </w:p>
    <w:p>
      <w:pPr>
        <w:pStyle w:val="PreformattedText"/>
        <w:bidi w:val="0"/>
        <w:spacing w:before="0" w:after="0"/>
        <w:jc w:val="left"/>
        <w:rPr/>
      </w:pPr>
      <w:r>
        <w:rPr/>
        <w:t>6UItJeong5xmeKX5iyXrvh3p1nzOwv5500vs6+27n775Ix/Yh61QLyxb11+uGquzIojvSB2eXOCLUs</w:t>
      </w:r>
    </w:p>
    <w:p>
      <w:pPr>
        <w:pStyle w:val="PreformattedText"/>
        <w:bidi w:val="0"/>
        <w:spacing w:before="0" w:after="0"/>
        <w:jc w:val="left"/>
        <w:rPr/>
      </w:pPr>
      <w:r>
        <w:rPr/>
        <w:t>YEuJ8qa6PeHvFlCDoa0Hva98WlV4tNnTmHFBCfOK1pgQIgaiK71Dkt4IEKVMxemheuaTtQEzTF/Slm</w:t>
      </w:r>
    </w:p>
    <w:p>
      <w:pPr>
        <w:pStyle w:val="PreformattedText"/>
        <w:bidi w:val="0"/>
        <w:spacing w:before="0" w:after="0"/>
        <w:jc w:val="left"/>
        <w:rPr/>
      </w:pPr>
      <w:r>
        <w:rPr/>
        <w:t>wbOWBahBbAdKvRp+uABXUwKGYpUIk7nzjRT9DAEUP9EZyrdhXv4joUdA6z88oHbQKUoGMx3H++MV1h</w:t>
      </w:r>
    </w:p>
    <w:p>
      <w:pPr>
        <w:pStyle w:val="PreformattedText"/>
        <w:bidi w:val="0"/>
        <w:spacing w:before="0" w:after="0"/>
        <w:jc w:val="left"/>
        <w:rPr/>
      </w:pPr>
      <w:r>
        <w:rPr/>
        <w:t>kMhLQibKj298aJMkEiLukepofzzJLV2yFvZAr48ZAtAGhVAKDOv7+HMTUQwyku7RuQc4kytDFu1qTW</w:t>
      </w:r>
    </w:p>
    <w:p>
      <w:pPr>
        <w:pStyle w:val="PreformattedText"/>
        <w:bidi w:val="0"/>
        <w:spacing w:before="0" w:after="0"/>
        <w:jc w:val="left"/>
        <w:rPr/>
      </w:pPr>
      <w:r>
        <w:rPr/>
        <w:t>jtWXjCkEgk6KwqD38/bwGJIMxXGAiqguT/ABylKqUKSOghV0W8EFNFSpW8pKg/zwKhJAMNQXwQjOu+</w:t>
      </w:r>
    </w:p>
    <w:p>
      <w:pPr>
        <w:pStyle w:val="PreformattedText"/>
        <w:bidi w:val="0"/>
        <w:spacing w:before="0" w:after="0"/>
        <w:jc w:val="left"/>
        <w:rPr/>
      </w:pPr>
      <w:r>
        <w:rPr/>
        <w:t>a4WogrDCia/x3wWKwQQ0E2ES/hc4hQmTxDQuyg9ww5dXxWI0lxrfD7xYGyESVYtSXfn45kNfcRSic+</w:t>
      </w:r>
    </w:p>
    <w:p>
      <w:pPr>
        <w:pStyle w:val="PreformattedText"/>
        <w:bidi w:val="0"/>
        <w:spacing w:before="0" w:after="0"/>
        <w:jc w:val="left"/>
        <w:rPr/>
      </w:pPr>
      <w:r>
        <w:rPr/>
        <w:t>hZy8VVJogrQHL1oxxAguYSDnQN7+SXiZHCTEgifmvtf75sXjHxMWB19DOZgkiSJRiqlvUJwjAJOelY</w:t>
      </w:r>
    </w:p>
    <w:p>
      <w:pPr>
        <w:pStyle w:val="PreformattedText"/>
        <w:bidi w:val="0"/>
        <w:spacing w:before="0" w:after="0"/>
        <w:jc w:val="left"/>
        <w:rPr/>
      </w:pPr>
      <w:r>
        <w:rPr/>
        <w:t>KhFOjqfIvMFCBQSoARqmHnDBtFBELCYEl9XB4chC0AepDQOoaB5wF0MANSkKSB+JPzwEJONwOoYowv</w:t>
      </w:r>
    </w:p>
    <w:p>
      <w:pPr>
        <w:pStyle w:val="PreformattedText"/>
        <w:bidi w:val="0"/>
        <w:spacing w:before="0" w:after="0"/>
        <w:jc w:val="left"/>
        <w:rPr/>
      </w:pPr>
      <w:r>
        <w:rPr/>
        <w:t>4Hs4SK1WmqzpdtlLDgQB04BsIkdL30WcuERersNC77h1jwjrSQbsDhpArMD88SJgALg8oESwDUJzxA</w:t>
      </w:r>
    </w:p>
    <w:p>
      <w:pPr>
        <w:pStyle w:val="PreformattedText"/>
        <w:bidi w:val="0"/>
        <w:spacing w:before="0" w:after="0"/>
        <w:jc w:val="left"/>
        <w:rPr/>
      </w:pPr>
      <w:r>
        <w:rPr/>
        <w:t>lcWL9GeePjxYErmZ+S0ILfS/vikJJDvV07Eavie8UtagNAwkalqjJx2JMXEQK+gZI57zG2IQiJsfAA</w:t>
      </w:r>
    </w:p>
    <w:p>
      <w:pPr>
        <w:pStyle w:val="PreformattedText"/>
        <w:bidi w:val="0"/>
        <w:spacing w:before="0" w:after="0"/>
        <w:jc w:val="left"/>
        <w:rPr/>
      </w:pPr>
      <w:r>
        <w:rPr/>
        <w:t>a6ycu4kGAQRXLAGfJwoPqB+gjfV6FXiuFCKqrXCK6//eGj6qkJUdlOy0Ge8im3yKUdVroe725wAAEK</w:t>
      </w:r>
    </w:p>
    <w:p>
      <w:pPr>
        <w:pStyle w:val="PreformattedText"/>
        <w:bidi w:val="0"/>
        <w:spacing w:before="0" w:after="0"/>
        <w:jc w:val="left"/>
        <w:rPr/>
      </w:pPr>
      <w:r>
        <w:rPr/>
        <w:t>FWiMEeOp1heAcmABpExb2osZxIDSIACGnD3O4Y98rgYimBACLRz8O5w4FxQ1oQKgtxqbu8CcAHRJG5</w:t>
      </w:r>
    </w:p>
    <w:p>
      <w:pPr>
        <w:pStyle w:val="PreformattedText"/>
        <w:bidi w:val="0"/>
        <w:spacing w:before="0" w:after="0"/>
        <w:jc w:val="left"/>
        <w:rPr/>
      </w:pPr>
      <w:r>
        <w:rPr/>
        <w:t>hIhtcawE2gJUaxZ4tTvgewAMtt+oKFqBbvJBStVfHEFxIXLOIZGBUEkAABmhH8ziAgWkgMiIJAPpj6</w:t>
      </w:r>
    </w:p>
    <w:p>
      <w:pPr>
        <w:pStyle w:val="PreformattedText"/>
        <w:bidi w:val="0"/>
        <w:spacing w:before="0" w:after="0"/>
        <w:jc w:val="left"/>
        <w:rPr/>
      </w:pPr>
      <w:r>
        <w:rPr/>
        <w:t>vA0gjWpTwl6i9U59VJylrTe10we4h1wgMBX10RJSftzOUQHJMpnUHYb5+uGk4V7LhS0OcDNI1qRgpe</w:t>
      </w:r>
    </w:p>
    <w:p>
      <w:pPr>
        <w:pStyle w:val="PreformattedText"/>
        <w:bidi w:val="0"/>
        <w:spacing w:before="0" w:after="0"/>
        <w:jc w:val="left"/>
        <w:rPr/>
      </w:pPr>
      <w:r>
        <w:rPr/>
        <w:t>hM/fF3YlRz0m519OWDdgqmHqYlZnAoY9GozyMpuH5eRA8WPXwPg/1za1baPgoGd11eNTEj1CHQZVTe</w:t>
      </w:r>
    </w:p>
    <w:p>
      <w:pPr>
        <w:pStyle w:val="PreformattedText"/>
        <w:bidi w:val="0"/>
        <w:spacing w:before="0" w:after="0"/>
        <w:jc w:val="left"/>
        <w:rPr/>
      </w:pPr>
      <w:r>
        <w:rPr/>
        <w:t>uGGWCFA5eCJab/PFbEKEOol3WWxnE0UFwDI/JUz3p4EqNYoO9lqmfkzg1olQiX8obpQzOuVEgAq2KL</w:t>
      </w:r>
    </w:p>
    <w:p>
      <w:pPr>
        <w:pStyle w:val="PreformattedText"/>
        <w:bidi w:val="0"/>
        <w:spacing w:before="0" w:after="0"/>
        <w:jc w:val="left"/>
        <w:rPr/>
      </w:pPr>
      <w:r>
        <w:rPr/>
        <w:t>CkAecqDhLi+HrQn5nCzsQyIFPwnS64o0WDVpCJ6X88iJAIRZWXzu8EFUnLVHUSWv5frhlPSuh0xAV/</w:t>
      </w:r>
    </w:p>
    <w:p>
      <w:pPr>
        <w:pStyle w:val="PreformattedText"/>
        <w:bidi w:val="0"/>
        <w:spacing w:before="0" w:after="0"/>
        <w:jc w:val="left"/>
        <w:rPr/>
      </w:pPr>
      <w:r>
        <w:rPr/>
        <w:t>453nQQqgETbr3xAAh6Ys71V74BYUfh09REVwSqeoz9Do794kxqDMHtDS/ell4NrmC479FVK2XPnM1U</w:t>
      </w:r>
    </w:p>
    <w:p>
      <w:pPr>
        <w:pStyle w:val="PreformattedText"/>
        <w:bidi w:val="0"/>
        <w:spacing w:before="0" w:after="0"/>
        <w:jc w:val="left"/>
        <w:rPr/>
      </w:pPr>
      <w:r>
        <w:rPr/>
        <w:t>o6gmkKKDsbedyETCOhFBYv585mJEGiXEa34OSrcUy0fT8cFkBquKX7n1f9cihslGWxUHtxkmII9kJU</w:t>
      </w:r>
    </w:p>
    <w:p>
      <w:pPr>
        <w:pStyle w:val="PreformattedText"/>
        <w:bidi w:val="0"/>
        <w:spacing w:before="0" w:after="0"/>
        <w:jc w:val="left"/>
        <w:rPr/>
      </w:pPr>
      <w:r>
        <w:rPr/>
        <w:t>3pvLzQEPWgCCAtut5NRCaoSXTJcrs4QNqxvEb/IWx5KxQKDix2JJ/Bxoik0LtRsKuecnQyet0Qgtfe</w:t>
      </w:r>
    </w:p>
    <w:p>
      <w:pPr>
        <w:pStyle w:val="PreformattedText"/>
        <w:bidi w:val="0"/>
        <w:spacing w:before="0" w:after="0"/>
        <w:jc w:val="left"/>
        <w:rPr/>
      </w:pPr>
      <w:r>
        <w:rPr/>
        <w:t>rx4WTg7oYcwgjeXSlIK6b5VlOvf1xcY6M2rAsbHJsIKvAea3Fbf3xIQAUMNKZ/wZwz1eA1YXUG7fnn</w:t>
      </w:r>
    </w:p>
    <w:p>
      <w:pPr>
        <w:pStyle w:val="PreformattedText"/>
        <w:bidi w:val="0"/>
        <w:spacing w:before="0" w:after="0"/>
        <w:jc w:val="left"/>
        <w:rPr/>
      </w:pPr>
      <w:r>
        <w:rPr/>
        <w:t>CmhhQoiVgJ+Q0fnFRTB+JGVwLt2GZxgttDMAA1WPU685pnEkdiKQQI9dh0ce6MgEnSqq9Udzzi9ITl</w:t>
      </w:r>
    </w:p>
    <w:p>
      <w:pPr>
        <w:pStyle w:val="PreformattedText"/>
        <w:bidi w:val="0"/>
        <w:spacing w:before="0" w:after="0"/>
        <w:jc w:val="left"/>
        <w:rPr/>
      </w:pPr>
      <w:r>
        <w:rPr/>
        <w:t>AIEjW+fQ5ZUONITNmqOm06d42tdYjRWMFk9nAzjSwqUIdGhHbzWMzAINtETRs4CgEADKDFhP5b85aD</w:t>
      </w:r>
    </w:p>
    <w:p>
      <w:pPr>
        <w:pStyle w:val="PreformattedText"/>
        <w:bidi w:val="0"/>
        <w:spacing w:before="0" w:after="0"/>
        <w:jc w:val="left"/>
        <w:rPr/>
      </w:pPr>
      <w:r>
        <w:rPr/>
        <w:t>GvsPUwCA28QjXZtShgD6dvEKMEAHQQQb9YdcShzS0MdypieB8e+YGMkCeUQFkxYdZyhmwj7gqM4ffO</w:t>
      </w:r>
    </w:p>
    <w:p>
      <w:pPr>
        <w:pStyle w:val="PreformattedText"/>
        <w:bidi w:val="0"/>
        <w:spacing w:before="0" w:after="0"/>
        <w:jc w:val="left"/>
        <w:rPr/>
      </w:pPr>
      <w:r>
        <w:rPr/>
        <w:t>uOfcEDRkAWuDL9Yz8CdSoPzNeTnddnWFe/ich1L5rO14Yi3D+OthyP/wA/V3+uBP1v6bs/zwXxMCjc</w:t>
      </w:r>
    </w:p>
    <w:p>
      <w:pPr>
        <w:pStyle w:val="PreformattedText"/>
        <w:bidi w:val="0"/>
        <w:spacing w:before="0" w:after="0"/>
        <w:jc w:val="left"/>
        <w:rPr/>
      </w:pPr>
      <w:r>
        <w:rPr/>
        <w:t>6jeFvw/rrxfl5MQHdj9DZ6/OJr5DD/Nb384bTr5n9E/ffE7RGdZX/wCcQwejPx197E5/XfkPx1w9v7</w:t>
      </w:r>
    </w:p>
    <w:p>
      <w:pPr>
        <w:pStyle w:val="PreformattedText"/>
        <w:bidi w:val="0"/>
        <w:spacing w:before="0" w:after="0"/>
        <w:jc w:val="left"/>
        <w:rPr/>
      </w:pPr>
      <w:r>
        <w:rPr/>
        <w:t>va/mZrOC9CM9bn+KcCk2p/H9/n5xDOtt12+fOP6gvlTrrum/eXPAO3P0RcY8mGdfmydLft4dPT8xfN</w:t>
      </w:r>
    </w:p>
    <w:p>
      <w:pPr>
        <w:pStyle w:val="PreformattedText"/>
        <w:bidi w:val="0"/>
        <w:spacing w:before="0" w:after="0"/>
        <w:jc w:val="left"/>
        <w:rPr/>
      </w:pPr>
      <w:r>
        <w:rPr/>
        <w:t>j9HgWiFdh3iy98hYagQ1D99HMWVjTQoaepG9HL8Sr0jYDHTEr1x0pSohTx0EK7E65JLYlNQKqKNjEe</w:t>
      </w:r>
    </w:p>
    <w:p>
      <w:pPr>
        <w:pStyle w:val="PreformattedText"/>
        <w:bidi w:val="0"/>
        <w:spacing w:before="0" w:after="0"/>
        <w:jc w:val="left"/>
        <w:rPr/>
      </w:pPr>
      <w:r>
        <w:rPr/>
        <w:t>vM4dwS6/ITToNNOuWhcMBC/qeUcfd4QLyIwiMK4Rbrd5CZB0ODQolfvTOBMKDKqKM+BgL3+OHoLoVI</w:t>
      </w:r>
    </w:p>
    <w:p>
      <w:pPr>
        <w:pStyle w:val="PreformattedText"/>
        <w:bidi w:val="0"/>
        <w:spacing w:before="0" w:after="0"/>
        <w:jc w:val="left"/>
        <w:rPr/>
      </w:pPr>
      <w:r>
        <w:rPr/>
        <w:t>pTe+nf1ww4wdARQlXEAG1bzIko7MOxkWmCITeS4aDAORKiWQ9+8SJINhFEF6DB2c6gGcSiAQHpf3yF</w:t>
      </w:r>
    </w:p>
    <w:p>
      <w:pPr>
        <w:pStyle w:val="PreformattedText"/>
        <w:bidi w:val="0"/>
        <w:spacing w:before="0" w:after="0"/>
        <w:jc w:val="left"/>
        <w:rPr/>
      </w:pPr>
      <w:r>
        <w:rPr/>
        <w:t>R0GAhXdKhSNDhPLUiEIF0tLp9/viiQSTMaDIwOtm/OKVINWI8HRVdNe9c0Fz2t10egFgXiCWQsKIEG</w:t>
      </w:r>
    </w:p>
    <w:p>
      <w:pPr>
        <w:pStyle w:val="PreformattedText"/>
        <w:bidi w:val="0"/>
        <w:spacing w:before="0" w:after="0"/>
        <w:jc w:val="left"/>
        <w:rPr/>
      </w:pPr>
      <w:r>
        <w:rPr/>
        <w:t>j0Pj7xUKSjHgiI1AWjeuCqEEqwMFBXRGtMnB3BHRwLB0V0Hd/XKora46NW7OO34cNLExZtCMHR0Xo7</w:t>
      </w:r>
    </w:p>
    <w:p>
      <w:pPr>
        <w:pStyle w:val="PreformattedText"/>
        <w:bidi w:val="0"/>
        <w:spacing w:before="0" w:after="0"/>
        <w:jc w:val="left"/>
        <w:rPr/>
      </w:pPr>
      <w:r>
        <w:rPr/>
        <w:t>49hVmLrWhgL8QvIBNoC0nYsKhgbnFM7YLNMMmgb5/XCPE1kDKqiNk2SHDV1hBRi1Yqn9nXKFRkApK8</w:t>
      </w:r>
    </w:p>
    <w:p>
      <w:pPr>
        <w:pStyle w:val="PreformattedText"/>
        <w:bidi w:val="0"/>
        <w:spacing w:before="0" w:after="0"/>
        <w:jc w:val="left"/>
        <w:rPr/>
      </w:pPr>
      <w:r>
        <w:rPr/>
        <w:t>pF0B/HO+3sh8FIIqpnX3hAFJopiaadYiF+8FEiIM29UnsX8DjASLQJGkzLyLx0alwACgCrjv1teYIC</w:t>
      </w:r>
    </w:p>
    <w:p>
      <w:pPr>
        <w:pStyle w:val="PreformattedText"/>
        <w:bidi w:val="0"/>
        <w:spacing w:before="0" w:after="0"/>
        <w:jc w:val="left"/>
        <w:rPr/>
      </w:pPr>
      <w:r>
        <w:rPr/>
        <w:t>HoUtBCJCLb7OJPUAapqvTpfHzkIIUFCByTjAGHvmF0hAajSRFX3zjGOlx2mijK1LA+bxRVIIAzGiFF</w:t>
      </w:r>
    </w:p>
    <w:p>
      <w:pPr>
        <w:pStyle w:val="PreformattedText"/>
        <w:bidi w:val="0"/>
        <w:spacing w:before="0" w:after="0"/>
        <w:jc w:val="left"/>
        <w:rPr/>
      </w:pPr>
      <w:r>
        <w:rPr/>
        <w:t>9HVfc5sIaCKBO1bZe6ecsmiFEfQCp/mA5ZgyMUG+qFGj8s650FhUK7EeQFb1rJxQC1eeph/CYrh5xc</w:t>
      </w:r>
    </w:p>
    <w:p>
      <w:pPr>
        <w:pStyle w:val="PreformattedText"/>
        <w:bidi w:val="0"/>
        <w:spacing w:before="0" w:after="0"/>
        <w:jc w:val="left"/>
        <w:rPr/>
      </w:pPr>
      <w:r>
        <w:rPr/>
        <w:t>gQADXaqwu/l5XCuQEdigsbK/rkLBEFACpHvyRgvHMBoooVTuJaZ+OKCGp6S7II4A9frjhY4GAU241w</w:t>
      </w:r>
    </w:p>
    <w:p>
      <w:pPr>
        <w:pStyle w:val="PreformattedText"/>
        <w:bidi w:val="0"/>
        <w:spacing w:before="0" w:after="0"/>
        <w:jc w:val="left"/>
        <w:rPr/>
      </w:pPr>
      <w:r>
        <w:rPr/>
        <w:t>RK8KnptxDKeDIKfecSqpFyN63Bjfdzg2A2hiYWE/YzzrgCglCslwF0IqfwcaFZEBBEHfhG913vmtBo</w:t>
      </w:r>
    </w:p>
    <w:p>
      <w:pPr>
        <w:pStyle w:val="PreformattedText"/>
        <w:bidi w:val="0"/>
        <w:spacing w:before="0" w:after="0"/>
        <w:jc w:val="left"/>
        <w:rPr/>
      </w:pPr>
      <w:r>
        <w:rPr/>
        <w:t>AAyQ1CD2ZwCeudHHcnkWrvIzSwfBPYLB3Tw8gZFVITauBOwIH74RUVQ9PoKMw5Q+8UCroBSwQhFoAP</w:t>
      </w:r>
    </w:p>
    <w:p>
      <w:pPr>
        <w:pStyle w:val="PreformattedText"/>
        <w:bidi w:val="0"/>
        <w:spacing w:before="0" w:after="0"/>
        <w:jc w:val="left"/>
        <w:rPr/>
      </w:pPr>
      <w:r>
        <w:rPr/>
        <w:t>nHgURC+NBAEj1N/vgYgaogcBqD1jPeQFBFTqQ6h2FjAhnANRRYoLCivfDOMIquCF0tHM67OMKpSO4Q</w:t>
      </w:r>
    </w:p>
    <w:p>
      <w:pPr>
        <w:pStyle w:val="PreformattedText"/>
        <w:bidi w:val="0"/>
        <w:spacing w:before="0" w:after="0"/>
        <w:jc w:val="left"/>
        <w:rPr/>
      </w:pPr>
      <w:r>
        <w:rPr/>
        <w:t>XWoL23vgiompcBrQQ8BBoZWjAD3CM63ihBDJ0WgdGDTvreNA6lygVexdC/w8XMAlEICYg9m8VAnQMz</w:t>
      </w:r>
    </w:p>
    <w:p>
      <w:pPr>
        <w:pStyle w:val="PreformattedText"/>
        <w:bidi w:val="0"/>
        <w:spacing w:before="0" w:after="0"/>
        <w:jc w:val="left"/>
        <w:rPr/>
      </w:pPr>
      <w:r>
        <w:rPr/>
        <w:t>4M7gHB2MAgsT9J96/HI80VBehU3ufxy4oUpOtU+o9oHKgNOgMtTSnZ8419XU20tQhsvF06uta9ALNp</w:t>
      </w:r>
    </w:p>
    <w:p>
      <w:pPr>
        <w:pStyle w:val="PreformattedText"/>
        <w:bidi w:val="0"/>
        <w:spacing w:before="0" w:after="0"/>
        <w:jc w:val="left"/>
        <w:rPr/>
      </w:pPr>
      <w:r>
        <w:rPr/>
        <w:t>3k4lbQUAXMIanRdONA7FiDFMb/AB75RS5EBSiAuh6jxWGlQkr+XGD8cBW9kQp99EZqfeNG0cxIS12R</w:t>
      </w:r>
    </w:p>
    <w:p>
      <w:pPr>
        <w:pStyle w:val="PreformattedText"/>
        <w:bidi w:val="0"/>
        <w:spacing w:before="0" w:after="0"/>
        <w:jc w:val="left"/>
        <w:rPr/>
      </w:pPr>
      <w:r>
        <w:rPr/>
        <w:t>nnEhjpaVOLH0nJ7Db+Wfn074NPCHxOu1fo64rJRi7tutIovXAAKqRS/LZSt4R1QtuPeggifzztQQYW</w:t>
      </w:r>
    </w:p>
    <w:p>
      <w:pPr>
        <w:pStyle w:val="PreformattedText"/>
        <w:bidi w:val="0"/>
        <w:spacing w:before="0" w:after="0"/>
        <w:jc w:val="left"/>
        <w:rPr/>
      </w:pPr>
      <w:r>
        <w:rPr/>
        <w:t>UX4nppOEl4Kw6CkRQvfT1xlo+jBKjZAjsYLyH5oYArE3Xv8XlGShUusuq/z4SofGmYL2j0nzqvCaRI</w:t>
      </w:r>
    </w:p>
    <w:p>
      <w:pPr>
        <w:pStyle w:val="PreformattedText"/>
        <w:bidi w:val="0"/>
        <w:spacing w:before="0" w:after="0"/>
        <w:jc w:val="left"/>
        <w:rPr/>
      </w:pPr>
      <w:r>
        <w:rPr/>
        <w:t>gW5Qpm/n5ySIKwXt001UhwM86QCDLENfX9zkGlJJu4KtF7St3zhmTpKZAKorHR94DQQSq9gO3x3854</w:t>
      </w:r>
    </w:p>
    <w:p>
      <w:pPr>
        <w:pStyle w:val="PreformattedText"/>
        <w:bidi w:val="0"/>
        <w:spacing w:before="0" w:after="0"/>
        <w:jc w:val="left"/>
        <w:rPr/>
      </w:pPr>
      <w:r>
        <w:rPr/>
        <w:t>ABFls7sCNvXFtQCeEUaJcZ584yDNDGELM6NYw6/jkJUrGiQcgCPnfEZSh0ER9DAN64W8KpEIl/wfG7</w:t>
      </w:r>
    </w:p>
    <w:p>
      <w:pPr>
        <w:pStyle w:val="PreformattedText"/>
        <w:bidi w:val="0"/>
        <w:spacing w:before="0" w:after="0"/>
        <w:jc w:val="left"/>
        <w:rPr/>
      </w:pPr>
      <w:r>
        <w:rPr/>
        <w:t>5x+RQjFYEDCs/e8uE6FUg/UldnHDEY00YQr+ZhyDHEAcmxJX4bPhONx8wMHaCgUPycM1oJRREGoSLt</w:t>
      </w:r>
    </w:p>
    <w:p>
      <w:pPr>
        <w:pStyle w:val="PreformattedText"/>
        <w:bidi w:val="0"/>
        <w:spacing w:before="0" w:after="0"/>
        <w:jc w:val="left"/>
        <w:rPr/>
      </w:pPr>
      <w:r>
        <w:rPr/>
        <w:t>/g4EhiQBUJ0xgnSy8WCsNA7K32MKMenk6Oin0myYdwW8+kUwDZSb6zgt3hAbx1ELgT9pT3iizDgfAC</w:t>
      </w:r>
    </w:p>
    <w:p>
      <w:pPr>
        <w:pStyle w:val="PreformattedText"/>
        <w:bidi w:val="0"/>
        <w:spacing w:before="0" w:after="0"/>
        <w:jc w:val="left"/>
        <w:rPr/>
      </w:pPr>
      <w:r>
        <w:rPr/>
        <w:t>AF/C9c3HYCJcGAKOvROIlXquQWtg3SY6cvXIKBTdCgfO+8WE6EahOO6grqvXPiMoi0Sg6NXEwOAnRW</w:t>
      </w:r>
    </w:p>
    <w:p>
      <w:pPr>
        <w:pStyle w:val="PreformattedText"/>
        <w:bidi w:val="0"/>
        <w:spacing w:before="0" w:after="0"/>
        <w:jc w:val="left"/>
        <w:rPr/>
      </w:pPr>
      <w:r>
        <w:rPr/>
        <w:t>rAQFQQbhPOJTSDPBCAsEZbnonAzk2M4BrA3E2/ONw944pjDIPUceMx6gDsmJiinNAn8v49XgDWJljV</w:t>
      </w:r>
    </w:p>
    <w:p>
      <w:pPr>
        <w:pStyle w:val="PreformattedText"/>
        <w:bidi w:val="0"/>
        <w:spacing w:before="0" w:after="0"/>
        <w:jc w:val="left"/>
        <w:rPr/>
      </w:pPr>
      <w:r>
        <w:rPr/>
        <w:t>8nBvUk+b+vMHne/2/uz+uXXL8tf+K986/wAn/fPjg9C9LPn65+9ywMHvvcn98O6aT+W5rejv9872Uv</w:t>
      </w:r>
    </w:p>
    <w:p>
      <w:pPr>
        <w:pStyle w:val="PreformattedText"/>
        <w:bidi w:val="0"/>
        <w:spacing w:before="0" w:after="0"/>
        <w:jc w:val="left"/>
        <w:rPr/>
      </w:pPr>
      <w:r>
        <w:rPr/>
        <w:t>8ASP8AO8rmT7vQe/54juvtnwM9+PG7+P1n/HfM/wALOwP8f8c8QPzlXHpnFP0udG9fvlLqFv7PD9P+</w:t>
      </w:r>
    </w:p>
    <w:p>
      <w:pPr>
        <w:pStyle w:val="PreformattedText"/>
        <w:bidi w:val="0"/>
        <w:spacing w:before="0" w:after="0"/>
        <w:jc w:val="left"/>
        <w:rPr/>
      </w:pPr>
      <w:r>
        <w:rPr/>
        <w:t>eAz+s+fP74yeZ2y/r898/H408nyk649Yh+733vUJ7xZ30C/9d/bwQ29YvWnQ/EOEeKLh0quzgI/Lw1</w:t>
      </w:r>
    </w:p>
    <w:p>
      <w:pPr>
        <w:pStyle w:val="PreformattedText"/>
        <w:bidi w:val="0"/>
        <w:spacing w:before="0" w:after="0"/>
        <w:jc w:val="left"/>
        <w:rPr/>
      </w:pPr>
      <w:r>
        <w:rPr/>
        <w:t>AUwLFiBqzWe8AamqQ9lAbWLyitFMQEgt0P5acFQEXrqpiCHZ6EucYA0wGA1RSWsTyfg4MZDFQpaqOz</w:t>
      </w:r>
    </w:p>
    <w:p>
      <w:pPr>
        <w:pStyle w:val="PreformattedText"/>
        <w:bidi w:val="0"/>
        <w:spacing w:before="0" w:after="0"/>
        <w:jc w:val="left"/>
        <w:rPr/>
      </w:pPr>
      <w:r>
        <w:rPr/>
        <w:t>Jnb1wkmUhaEFFJURRw+5xFjGSaasdYAf194AqAyiL27CtMh1++XOQaTAVnoIr23rlBsHM0gfkrrLgc</w:t>
      </w:r>
    </w:p>
    <w:p>
      <w:pPr>
        <w:pStyle w:val="PreformattedText"/>
        <w:bidi w:val="0"/>
        <w:spacing w:before="0" w:after="0"/>
        <w:jc w:val="left"/>
        <w:rPr/>
      </w:pPr>
      <w:r>
        <w:rPr/>
        <w:t>h6zJUYSymNXz7xApM+tAtWMgacJqGBCBFIjvVz0c5DIaFVrEag9zk0AQ6Ya8YS6F/fESo5iSu3NEUo</w:t>
      </w:r>
    </w:p>
    <w:p>
      <w:pPr>
        <w:pStyle w:val="PreformattedText"/>
        <w:bidi w:val="0"/>
        <w:spacing w:before="0" w:after="0"/>
        <w:jc w:val="left"/>
        <w:rPr/>
      </w:pPr>
      <w:r>
        <w:rPr/>
        <w:t>3OR2gBYYvxVPngHGEEJCcLQzYKx1Tvln8rLANTVBHqcAhCbEgaA0Ds0HI0fZUkVBFx0oKRY5xe4R4T</w:t>
      </w:r>
    </w:p>
    <w:p>
      <w:pPr>
        <w:pStyle w:val="PreformattedText"/>
        <w:bidi w:val="0"/>
        <w:spacing w:before="0" w:after="0"/>
        <w:jc w:val="left"/>
        <w:rPr/>
      </w:pPr>
      <w:r>
        <w:rPr/>
        <w:t>2RgINtJ1vEoDK2iEhqIViD84dFkjIihSLCM+3hdsA2CCiNTYRYvCil967Bv3Ou+RhUjTbQPqp597vN</w:t>
      </w:r>
    </w:p>
    <w:p>
      <w:pPr>
        <w:pStyle w:val="PreformattedText"/>
        <w:bidi w:val="0"/>
        <w:spacing w:before="0" w:after="0"/>
        <w:jc w:val="left"/>
        <w:rPr/>
      </w:pPr>
      <w:r>
        <w:rPr/>
        <w:t>NQbQEsSaIT8eXjlAGpb2JYnxwjk94kYFCDQq108J3wCaKpDjoI02W3bxGBcC0x0GNov5cQB4K/jGJY</w:t>
      </w:r>
    </w:p>
    <w:p>
      <w:pPr>
        <w:pStyle w:val="PreformattedText"/>
        <w:bidi w:val="0"/>
        <w:spacing w:before="0" w:after="0"/>
        <w:jc w:val="left"/>
        <w:rPr/>
      </w:pPr>
      <w:r>
        <w:rPr/>
        <w:t>1B23hgtA0k4JHRv3OFIiphpwFi19eMoZ5EFpkv4s62dcCoSgXrypCpROm/eZsGKz21AEoWvfu8WApG</w:t>
      </w:r>
    </w:p>
    <w:p>
      <w:pPr>
        <w:pStyle w:val="PreformattedText"/>
        <w:bidi w:val="0"/>
        <w:spacing w:before="0" w:after="0"/>
        <w:jc w:val="left"/>
        <w:rPr/>
      </w:pPr>
      <w:r>
        <w:rPr/>
        <w:t>qugMooOBjvGRALwhS4HZZ/HHQNcQEKlUMDR1vAQBJGBUNtBYHWpw0gUolHRvFRuB+feQlaV+oKQiK9</w:t>
      </w:r>
    </w:p>
    <w:p>
      <w:pPr>
        <w:pStyle w:val="PreformattedText"/>
        <w:bidi w:val="0"/>
        <w:spacing w:before="0" w:after="0"/>
        <w:jc w:val="left"/>
        <w:rPr/>
      </w:pPr>
      <w:r>
        <w:rPr/>
        <w:t>1TiBjC3EaOAgv0A/LxVZhQFSA7qPfH3keir3wUAhpN/D+eAqkpaCgY2q+WLucK2Gt0ysG+slJ3erwD</w:t>
      </w:r>
    </w:p>
    <w:p>
      <w:pPr>
        <w:pStyle w:val="PreformattedText"/>
        <w:bidi w:val="0"/>
        <w:spacing w:before="0" w:after="0"/>
        <w:jc w:val="left"/>
        <w:rPr/>
      </w:pPr>
      <w:r>
        <w:rPr/>
        <w:t>uVASkBCAfWhwQHSNcbWpRfGRQQR/SsVY345eGjA3voOybL+eJqKWB2IkCC5708YVYwUBKQUokUd8q2</w:t>
      </w:r>
    </w:p>
    <w:p>
      <w:pPr>
        <w:pStyle w:val="PreformattedText"/>
        <w:bidi w:val="0"/>
        <w:spacing w:before="0" w:after="0"/>
        <w:jc w:val="left"/>
        <w:rPr/>
      </w:pPr>
      <w:r>
        <w:rPr/>
        <w:t>ALIdh7hFdifngCdjQEYIA0Nuycan0KxCqyluxq4klIaCX4oNGq6de87h0sLq7FGAu09OWgsOIIPsl6</w:t>
      </w:r>
    </w:p>
    <w:p>
      <w:pPr>
        <w:pStyle w:val="PreformattedText"/>
        <w:bidi w:val="0"/>
        <w:spacing w:before="0" w:after="0"/>
        <w:jc w:val="left"/>
        <w:rPr/>
      </w:pPr>
      <w:r>
        <w:rPr/>
        <w:t>dEzZ7xkxUe51Bd9Fn7cA6gjYImEHrQ9uAkI1VJcIJqKRV795ErgIlVLSjY9pih3ypCFCprr6YL1mbO</w:t>
      </w:r>
    </w:p>
    <w:p>
      <w:pPr>
        <w:pStyle w:val="PreformattedText"/>
        <w:bidi w:val="0"/>
        <w:spacing w:before="0" w:after="0"/>
        <w:jc w:val="left"/>
        <w:rPr/>
      </w:pPr>
      <w:r>
        <w:rPr/>
        <w:t>ACEKJirSD7P2cIIM8DBKsFjaPHkFTpyp8A+728Q8h4rTo1Eu9zi6FwIx369S9+nIdiaiSPzDP3d4xA</w:t>
      </w:r>
    </w:p>
    <w:p>
      <w:pPr>
        <w:pStyle w:val="PreformattedText"/>
        <w:bidi w:val="0"/>
        <w:spacing w:before="0" w:after="0"/>
        <w:jc w:val="left"/>
        <w:rPr/>
      </w:pPr>
      <w:r>
        <w:rPr/>
        <w:t>A/jt0m/XL08fwBQUdYiZT515yhAQdkDcASUMBeuGxnov0kL0rhfnIMgYAge3yfW8RhrAh2LPaiu/vm</w:t>
      </w:r>
    </w:p>
    <w:p>
      <w:pPr>
        <w:pStyle w:val="PreformattedText"/>
        <w:bidi w:val="0"/>
        <w:spacing w:before="0" w:after="0"/>
        <w:jc w:val="left"/>
        <w:rPr/>
      </w:pPr>
      <w:r>
        <w:rPr/>
        <w:t>DExFCggwas6bwC+iKDG0EB3KPEtBCJC0VtF/wOubwB7QAqqiSelv8AnhKMDBlOomWZ568excCcK2F3</w:t>
      </w:r>
    </w:p>
    <w:p>
      <w:pPr>
        <w:pStyle w:val="PreformattedText"/>
        <w:bidi w:val="0"/>
        <w:spacing w:before="0" w:after="0"/>
        <w:jc w:val="left"/>
        <w:rPr/>
      </w:pPr>
      <w:r>
        <w:rPr/>
        <w:t>Ci98UK/AJJLRM5AaCz2uLAG0E/c52uimfYvVQinuc7VCMsyndPw4iLANhon4yU85bApEjgBDS2H9cK</w:t>
      </w:r>
    </w:p>
    <w:p>
      <w:pPr>
        <w:pStyle w:val="PreformattedText"/>
        <w:bidi w:val="0"/>
        <w:spacing w:before="0" w:after="0"/>
        <w:jc w:val="left"/>
        <w:rPr/>
      </w:pPr>
      <w:r>
        <w:rPr/>
        <w:t>pavprn+E51FhQKGmR6wEz/ADxVokpGsBJh/wAco6BS4+PT+c3hTAaEBkh3r0XDTkoTgkRsErE3Z8Zx</w:t>
      </w:r>
    </w:p>
    <w:p>
      <w:pPr>
        <w:pStyle w:val="PreformattedText"/>
        <w:bidi w:val="0"/>
        <w:spacing w:before="0" w:after="0"/>
        <w:jc w:val="left"/>
        <w:rPr/>
      </w:pPr>
      <w:r>
        <w:rPr/>
        <w:t>SpuD6iJiM60+vACYgENpoppq8QwNdr0+DSH8cVTApBGPqj8D/wCccrQFg18VYHO+dw3gZ7iWg6b1kz</w:t>
      </w:r>
    </w:p>
    <w:p>
      <w:pPr>
        <w:pStyle w:val="PreformattedText"/>
        <w:bidi w:val="0"/>
        <w:spacing w:before="0" w:after="0"/>
        <w:jc w:val="left"/>
        <w:rPr/>
      </w:pPr>
      <w:r>
        <w:rPr/>
        <w:t>iVXNy6DYuF9O7wwXqAwFT8Oh9dOIerG6WNYigfyTnSYGBXSFJnxOQiABZgQgAvdqOE5UAEEjSnS+Uf</w:t>
      </w:r>
    </w:p>
    <w:p>
      <w:pPr>
        <w:pStyle w:val="PreformattedText"/>
        <w:bidi w:val="0"/>
        <w:spacing w:before="0" w:after="0"/>
        <w:jc w:val="left"/>
        <w:rPr/>
      </w:pPr>
      <w:r>
        <w:rPr/>
        <w:t>HrgAFzE1pg7RTaE4MBWJLFqnK4ujrjoKWkhCUgYMnDIHjNwVoAH9FV5WGPRFLkYSP5/HBISoTEKSlv</w:t>
      </w:r>
    </w:p>
    <w:p>
      <w:pPr>
        <w:pStyle w:val="PreformattedText"/>
        <w:bidi w:val="0"/>
        <w:spacing w:before="0" w:after="0"/>
        <w:jc w:val="left"/>
        <w:rPr/>
      </w:pPr>
      <w:r>
        <w:rPr/>
        <w:t>54g4I6qAKM7dfo5sgPyKXtQ6HjfN4SgdSIYWWotmoseBZbBEb0wkD1u7+FZBqWAlBNPVep+eURJ9Oi</w:t>
      </w:r>
    </w:p>
    <w:p>
      <w:pPr>
        <w:pStyle w:val="PreformattedText"/>
        <w:bidi w:val="0"/>
        <w:spacing w:before="0" w:after="0"/>
        <w:jc w:val="left"/>
        <w:rPr/>
      </w:pPr>
      <w:r>
        <w:rPr/>
        <w:t>qgCUTTTrviIWwLBl6WlaRdzeQcqEgKNYQIgBHvjKDAvogaDR0BEP3wyM0aAJtFGoTeKqIxMQJFAn8u</w:t>
      </w:r>
    </w:p>
    <w:p>
      <w:pPr>
        <w:pStyle w:val="PreformattedText"/>
        <w:bidi w:val="0"/>
        <w:spacing w:before="0" w:after="0"/>
        <w:jc w:val="left"/>
        <w:rPr/>
      </w:pPr>
      <w:r>
        <w:rPr/>
        <w:t>uK+s+IVMLQWQ9n45RpBGyQRFfmIr3+F2dAPYIBasrh108+vS1XNMChyblvNjIB64k8A33/AIcWRXvb</w:t>
      </w:r>
    </w:p>
    <w:p>
      <w:pPr>
        <w:pStyle w:val="PreformattedText"/>
        <w:bidi w:val="0"/>
        <w:spacing w:before="0" w:after="0"/>
        <w:jc w:val="left"/>
        <w:rPr/>
      </w:pPr>
      <w:r>
        <w:rPr/>
        <w:t>RKSkvbf2cbZHeEKjAwV6HdbOCITqIgWC2jIHlPX3Ps+5yH+MzadR+c6/bN1U9+4cSysGl+v8EOQz6v</w:t>
      </w:r>
    </w:p>
    <w:p>
      <w:pPr>
        <w:pStyle w:val="PreformattedText"/>
        <w:bidi w:val="0"/>
        <w:spacing w:before="0" w:after="0"/>
        <w:jc w:val="left"/>
        <w:rPr/>
      </w:pPr>
      <w:r>
        <w:rPr/>
        <w:t>T31nyXlwPJ33vhe/25Aexy51fzDq8mAF8TrbqvTnD+lZP5w6tvL/N6Pz+s4S/nt0k0k/Dx1v5+yPzc</w:t>
      </w:r>
    </w:p>
    <w:p>
      <w:pPr>
        <w:pStyle w:val="PreformattedText"/>
        <w:bidi w:val="0"/>
        <w:spacing w:before="0" w:after="0"/>
        <w:jc w:val="left"/>
        <w:rPr/>
      </w:pPr>
      <w:r>
        <w:rPr/>
        <w:t>WHKqMl9Dr/8AOfjr/H+eZ43X8s7zJw1dL+ewn/zmnbo+MzP8fxyUNGMnaPvnhwkJevoM/Vs4r1keq2</w:t>
      </w:r>
    </w:p>
    <w:p>
      <w:pPr>
        <w:pStyle w:val="PreformattedText"/>
        <w:bidi w:val="0"/>
        <w:spacing w:before="0" w:after="0"/>
        <w:jc w:val="left"/>
        <w:rPr/>
      </w:pPr>
      <w:r>
        <w:rPr/>
        <w:t>Q8+Tlnl+ydeXM050WdzLDdy8UHwjB2fD8y/wB8gZIkQoSJ1P8APAgikRQRp8If3nOyKfAoTQF+ifzy</w:t>
      </w:r>
    </w:p>
    <w:p>
      <w:pPr>
        <w:pStyle w:val="PreformattedText"/>
        <w:bidi w:val="0"/>
        <w:spacing w:before="0" w:after="0"/>
        <w:jc w:val="left"/>
        <w:rPr/>
      </w:pPr>
      <w:r>
        <w:rPr/>
        <w:t>yPGrlvdIncQ9nByrpgIi6YR6O/nEAjT4g0F3Kd0PfOBBo0qRerYyb8vvCIxEgCAhDEuvjgGEYHQtuI</w:t>
      </w:r>
    </w:p>
    <w:p>
      <w:pPr>
        <w:pStyle w:val="PreformattedText"/>
        <w:bidi w:val="0"/>
        <w:spacing w:before="0" w:after="0"/>
        <w:jc w:val="left"/>
        <w:rPr/>
      </w:pPr>
      <w:r>
        <w:rPr/>
        <w:t>TCNG5zeNKwVIT4/sKDPeKJKhg9SABknXDUDaYAtAFBb2pLnDYI6OuSNDSseAdbx47LrbMjuPV0X98S</w:t>
      </w:r>
    </w:p>
    <w:p>
      <w:pPr>
        <w:pStyle w:val="PreformattedText"/>
        <w:bidi w:val="0"/>
        <w:spacing w:before="0" w:after="0"/>
        <w:jc w:val="left"/>
        <w:rPr/>
      </w:pPr>
      <w:r>
        <w:rPr/>
        <w:t>YA7ARAxXuCwHOdgiWbsEx0ekCnAjACmbyntVT5M/HDTIRpDq6DXbxVYRWihJYF8wEcnBiFGz9xQUNk</w:t>
      </w:r>
    </w:p>
    <w:p>
      <w:pPr>
        <w:pStyle w:val="PreformattedText"/>
        <w:bidi w:val="0"/>
        <w:spacing w:before="0" w:after="0"/>
        <w:jc w:val="left"/>
        <w:rPr/>
      </w:pPr>
      <w:r>
        <w:rPr/>
        <w:t>xdOFWVJQqWVIj9ABnM5Iq04FgRIWQt4sIUv8AD0wJ+b3xFteUTWUE1/Q4UdylZjfSU0avezkj3lDo0</w:t>
      </w:r>
    </w:p>
    <w:p>
      <w:pPr>
        <w:pStyle w:val="PreformattedText"/>
        <w:bidi w:val="0"/>
        <w:spacing w:before="0" w:after="0"/>
        <w:jc w:val="left"/>
        <w:rPr/>
      </w:pPr>
      <w:r>
        <w:rPr/>
        <w:t>ugMfh+OQE4NcPCGjZVfw5QklRYY6GEF1mc2w9CCIQEFJ3r84gF/AhfS46a8JhAFE0LDVodwTreNsDo</w:t>
      </w:r>
    </w:p>
    <w:p>
      <w:pPr>
        <w:pStyle w:val="PreformattedText"/>
        <w:bidi w:val="0"/>
        <w:spacing w:before="0" w:after="0"/>
        <w:jc w:val="left"/>
        <w:rPr/>
      </w:pPr>
      <w:r>
        <w:rPr/>
        <w:t>JF2wABdlyuND8MAaQsIkcbrxTAFqCqDZRp35+uKDzgE6JYI/PpeycojqFEZT4nxnCiiZpteFhCX5wC</w:t>
      </w:r>
    </w:p>
    <w:p>
      <w:pPr>
        <w:pStyle w:val="PreformattedText"/>
        <w:bidi w:val="0"/>
        <w:spacing w:before="0" w:after="0"/>
        <w:jc w:val="left"/>
        <w:rPr/>
      </w:pPr>
      <w:r>
        <w:rPr/>
        <w:t>AxkaggKSvYm5t+cchWWaRBWkXkZwCKTQFYsgQRGt6XigGAQ4CENKfh4+8URI8ALe9u9E7vBkRP7il8</w:t>
      </w:r>
    </w:p>
    <w:p>
      <w:pPr>
        <w:pStyle w:val="PreformattedText"/>
        <w:bidi w:val="0"/>
        <w:spacing w:before="0" w:after="0"/>
        <w:jc w:val="left"/>
        <w:rPr/>
      </w:pPr>
      <w:r>
        <w:rPr/>
        <w:t>gX3D+OKSS1lf0eAbkzgC2IEv1AJFB0OFquFDrQZqBujaecA6CLUXQoDYM9mnDPl7ECZSth02d8JC7m</w:t>
      </w:r>
    </w:p>
    <w:p>
      <w:pPr>
        <w:pStyle w:val="PreformattedText"/>
        <w:bidi w:val="0"/>
        <w:spacing w:before="0" w:after="0"/>
        <w:jc w:val="left"/>
        <w:rPr/>
      </w:pPr>
      <w:r>
        <w:rPr/>
        <w:t>+349iabfvE7SgKQwCwUfy43QkU2ahB07oHTeOkGgoQdDt2HhXANEMuiNrqA/hpeNuVLARIRgGJR+OD</w:t>
      </w:r>
    </w:p>
    <w:p>
      <w:pPr>
        <w:pStyle w:val="PreformattedText"/>
        <w:bidi w:val="0"/>
        <w:spacing w:before="0" w:after="0"/>
        <w:jc w:val="left"/>
        <w:rPr/>
      </w:pPr>
      <w:r>
        <w:rPr/>
        <w:t>TAyWn08QrOvV4OIJGUhEBYAEVxHeT7gaUa7IoQ1a/HEghOkPaEodrHHC5JQI1UBOgL+/JxIFActVlg</w:t>
      </w:r>
    </w:p>
    <w:p>
      <w:pPr>
        <w:pStyle w:val="PreformattedText"/>
        <w:bidi w:val="0"/>
        <w:spacing w:before="0" w:after="0"/>
        <w:jc w:val="left"/>
        <w:rPr/>
      </w:pPr>
      <w:r>
        <w:rPr/>
        <w:t>IJJDdm8gnBYJPXgXYh6The3CWpKYj2EYlR95YYXQKkYU3+jv887bcC1WCWgiq9pypLIUjCQGIjKZm8</w:t>
      </w:r>
    </w:p>
    <w:p>
      <w:pPr>
        <w:pStyle w:val="PreformattedText"/>
        <w:bidi w:val="0"/>
        <w:spacing w:before="0" w:after="0"/>
        <w:jc w:val="left"/>
        <w:rPr/>
      </w:pPr>
      <w:r>
        <w:rPr/>
        <w:t>OgXRASCWL/AIrA4hAFCddOyxc0aPHC2hTWYKrVtJ7wIAgyRtoP+QnCqQKSvQis1cf053EINUCFmEr5</w:t>
      </w:r>
    </w:p>
    <w:p>
      <w:pPr>
        <w:pStyle w:val="PreformattedText"/>
        <w:bidi w:val="0"/>
        <w:spacing w:before="0" w:after="0"/>
        <w:jc w:val="left"/>
        <w:rPr/>
      </w:pPr>
      <w:r>
        <w:rPr/>
        <w:t>yI6biWN9UBfN5agETFBx/n/fD3XaD0Da9GdfXjmoCIrvfX0T9fvm4yIKiGVjHxeObwkoNBty3Px++u</w:t>
      </w:r>
    </w:p>
    <w:p>
      <w:pPr>
        <w:pStyle w:val="PreformattedText"/>
        <w:bidi w:val="0"/>
        <w:spacing w:before="0" w:after="0"/>
        <w:jc w:val="left"/>
        <w:rPr/>
      </w:pPr>
      <w:r>
        <w:rPr/>
        <w:t>uUQIcWvdiHcP05xHRJh1RlkXsfd5Q3dCy9zD9E8mnErCUVgVKqZIe/54iNIBPdVWWf4F65QtPdEHZs</w:t>
      </w:r>
    </w:p>
    <w:p>
      <w:pPr>
        <w:pStyle w:val="PreformattedText"/>
        <w:bidi w:val="0"/>
        <w:spacing w:before="0" w:after="0"/>
        <w:jc w:val="left"/>
        <w:rPr/>
      </w:pPr>
      <w:r>
        <w:rPr/>
        <w:t>8H4B4gUewYb5jU+HJi0zTEXEMgt3/njUcTLiEkUqKe/H9cB+kfxXp9CZ/wDvETQHuX6B8L/TeIemNc</w:t>
      </w:r>
    </w:p>
    <w:p>
      <w:pPr>
        <w:pStyle w:val="PreformattedText"/>
        <w:bidi w:val="0"/>
        <w:spacing w:before="0" w:after="0"/>
        <w:jc w:val="left"/>
        <w:rPr/>
      </w:pPr>
      <w:r>
        <w:rPr/>
        <w:t>k08aiujie8KAEUYONXsvziIoheNmLL6D7m8UgEFxEfhN8ScsB1SqyGZKdPNCsFR8YQ970nGhcwEBDm</w:t>
      </w:r>
    </w:p>
    <w:p>
      <w:pPr>
        <w:pStyle w:val="PreformattedText"/>
        <w:bidi w:val="0"/>
        <w:spacing w:before="0" w:after="0"/>
        <w:jc w:val="left"/>
        <w:rPr/>
      </w:pPr>
      <w:r>
        <w:rPr/>
        <w:t>j23znx3Bn7AfI9bz3GCqCgISwvsu8REgfNhXpgfzxQANmkVGjTskJfzyCGGv5iSFEx85Z2ooQyv0ZY</w:t>
      </w:r>
    </w:p>
    <w:p>
      <w:pPr>
        <w:pStyle w:val="PreformattedText"/>
        <w:bidi w:val="0"/>
        <w:spacing w:before="0" w:after="0"/>
        <w:jc w:val="left"/>
        <w:rPr/>
      </w:pPr>
      <w:r>
        <w:rPr/>
        <w:t>PER6EwQTqvbs/HGFlTA8YolWedHEyzUhae0XBqv54UF0DcaYBCvHu8mhgNiI/QEfWa8PJupD0RHacX</w:t>
      </w:r>
    </w:p>
    <w:p>
      <w:pPr>
        <w:pStyle w:val="PreformattedText"/>
        <w:bidi w:val="0"/>
        <w:spacing w:before="0" w:after="0"/>
        <w:jc w:val="left"/>
        <w:rPr/>
      </w:pPr>
      <w:r>
        <w:rPr/>
        <w:t>rhTUEFXsYmMIwnzx5gYFQSyqJYQk8H3i0iCn5CGDw8O3mGuugudJ/Bn8/riIA6qGeBQlc/neA5MqRW</w:t>
      </w:r>
    </w:p>
    <w:p>
      <w:pPr>
        <w:pStyle w:val="PreformattedText"/>
        <w:bidi w:val="0"/>
        <w:spacing w:before="0" w:after="0"/>
        <w:jc w:val="left"/>
        <w:rPr/>
      </w:pPr>
      <w:r>
        <w:rPr/>
        <w:t>A7tax7nAwUgPMENXG3+OUdFIo9lAL29/xwgCmDC1oAkXmJqBtNcBL2e55wrcUHsM1tg+TzOMi5YQIB</w:t>
      </w:r>
    </w:p>
    <w:p>
      <w:pPr>
        <w:pStyle w:val="PreformattedText"/>
        <w:bidi w:val="0"/>
        <w:spacing w:before="0" w:after="0"/>
        <w:jc w:val="left"/>
        <w:rPr/>
      </w:pPr>
      <w:r>
        <w:rPr/>
        <w:t>IiU6M/py1Ecb6cIlDYd+feVSSLAFRtk2+PzgaLBhQAgqGELreuAaYIscJGpen137xceUJXCWMtxkLz</w:t>
      </w:r>
    </w:p>
    <w:p>
      <w:pPr>
        <w:pStyle w:val="PreformattedText"/>
        <w:bidi w:val="0"/>
        <w:spacing w:before="0" w:after="0"/>
        <w:jc w:val="left"/>
        <w:rPr/>
      </w:pPr>
      <w:r>
        <w:rPr/>
        <w:t>xhYM9SEMMSx4tWiY7TURe16TzOSglK1aGAjDgRFHgUOVE4nU4P0pTreHlVKnQyioB2+s/OATsnmIEp</w:t>
      </w:r>
    </w:p>
    <w:p>
      <w:pPr>
        <w:pStyle w:val="PreformattedText"/>
        <w:bidi w:val="0"/>
        <w:spacing w:before="0" w:after="0"/>
        <w:jc w:val="left"/>
        <w:rPr/>
      </w:pPr>
      <w:r>
        <w:rPr/>
        <w:t>S2dra80iJLBURcaBLp+OdwhBDLHFhHQBDzvhdh3Z0qu5D7XjFQTBLGnA6WKfOOcPo7SKAMCgZK8JP0</w:t>
      </w:r>
    </w:p>
    <w:p>
      <w:pPr>
        <w:pStyle w:val="PreformattedText"/>
        <w:bidi w:val="0"/>
        <w:spacing w:before="0" w:after="0"/>
        <w:jc w:val="left"/>
        <w:rPr/>
      </w:pPr>
      <w:r>
        <w:rPr/>
        <w:t>D3/P8APCZe2d/PucEv5mL/AKA/HXAJA/nf33yjPzNOvzXeI3oT8Yh+NiZ3wYXetvc9v54P3o6nj/8A</w:t>
      </w:r>
    </w:p>
    <w:p>
      <w:pPr>
        <w:pStyle w:val="PreformattedText"/>
        <w:bidi w:val="0"/>
        <w:spacing w:before="0" w:after="0"/>
        <w:jc w:val="left"/>
        <w:rPr/>
      </w:pPr>
      <w:r>
        <w:rPr/>
        <w:t>nCX9zfT/AOvLGT40Sfhr2POr+9hfIn8rxQz2e733f1OC70myTs/xvMfh9Y77zIcNiOYLcuk9pOCx/H</w:t>
      </w:r>
    </w:p>
    <w:p>
      <w:pPr>
        <w:pStyle w:val="PreformattedText"/>
        <w:bidi w:val="0"/>
        <w:spacing w:before="0" w:after="0"/>
        <w:jc w:val="left"/>
        <w:rPr/>
      </w:pPr>
      <w:r>
        <w:rPr/>
        <w:t>5mjgXOuJ456D7ej+OYEVRmEz2dm8+mB21/jPnfEvSGk+X3+bxR4ENP0r/j++Lloaf+P3zQf4GtCZ4d</w:t>
      </w:r>
    </w:p>
    <w:p>
      <w:pPr>
        <w:pStyle w:val="PreformattedText"/>
        <w:bidi w:val="0"/>
        <w:spacing w:before="0" w:after="0"/>
        <w:jc w:val="left"/>
        <w:rPr/>
      </w:pPr>
      <w:r>
        <w:rPr/>
        <w:t>8wRK4UcM/KrydoNXBQgwg0rRf3wszGgmkcMe/bwNLqisRRaS+mdcVlyxwOARE6rQOAujfgJbYKiaZH</w:t>
      </w:r>
    </w:p>
    <w:p>
      <w:pPr>
        <w:pStyle w:val="PreformattedText"/>
        <w:bidi w:val="0"/>
        <w:spacing w:before="0" w:after="0"/>
        <w:jc w:val="left"/>
        <w:rPr/>
      </w:pPr>
      <w:r>
        <w:rPr/>
        <w:t>rgwZM1RRte1I40HgxsSzECh0PBv74yVBgmhgU1Yq2533wgjA5NVoASBy9U4FUAF7CAn0Z3u8pNZg43</w:t>
      </w:r>
    </w:p>
    <w:p>
      <w:pPr>
        <w:pStyle w:val="PreformattedText"/>
        <w:bidi w:val="0"/>
        <w:spacing w:before="0" w:after="0"/>
        <w:jc w:val="left"/>
        <w:rPr/>
      </w:pPr>
      <w:r>
        <w:rPr/>
        <w:t>1BkD8agPGPA4gBrdgx2ddPzjCG6ANVFdRcSrwS7JGtUQQodaI48qCokJBoApHXV775dDNk4YqNGkN3</w:t>
      </w:r>
    </w:p>
    <w:p>
      <w:pPr>
        <w:pStyle w:val="PreformattedText"/>
        <w:bidi w:val="0"/>
        <w:spacing w:before="0" w:after="0"/>
        <w:jc w:val="left"/>
        <w:rPr/>
      </w:pPr>
      <w:r>
        <w:rPr/>
        <w:t>rhjFYCoEGYWBnU41QxG7B/bSOIu/jglgkVChloL9OuUks7pAJNIx3+i8CCadpOkEfB3HeuEVwJSgGo</w:t>
      </w:r>
    </w:p>
    <w:p>
      <w:pPr>
        <w:pStyle w:val="PreformattedText"/>
        <w:bidi w:val="0"/>
        <w:spacing w:before="0" w:after="0"/>
        <w:jc w:val="left"/>
        <w:rPr/>
      </w:pPr>
      <w:r>
        <w:rPr/>
        <w:t>p/FNeDlJLQI3Wl9Kj1vIBcYLwirF+C0PeIsuuDNRgQhL8C98KB0YL0TYQQ2t75JxKYx8d1RLX/fIBe</w:t>
      </w:r>
    </w:p>
    <w:p>
      <w:pPr>
        <w:pStyle w:val="PreformattedText"/>
        <w:bidi w:val="0"/>
        <w:spacing w:before="0" w:after="0"/>
        <w:jc w:val="left"/>
        <w:rPr/>
      </w:pPr>
      <w:r>
        <w:rPr/>
        <w:t>gae+wogxsOfhPRKekgIe6k4KQOyRZQnHZ6RK98oRWRBQYtBp19OQBLCEIeqR3fWdby2FhgJTy7FHfb</w:t>
      </w:r>
    </w:p>
    <w:p>
      <w:pPr>
        <w:pStyle w:val="PreformattedText"/>
        <w:bidi w:val="0"/>
        <w:spacing w:before="0" w:after="0"/>
        <w:jc w:val="left"/>
        <w:rPr/>
      </w:pPr>
      <w:r>
        <w:rPr/>
        <w:t>vnIYLPaWwot6OqBA47OyqCq1hLc74XzjpNYiXvGK7ps/XB7ZCR0BAJpo9M4sTPfWGCgqhtUknIYlb0</w:t>
      </w:r>
    </w:p>
    <w:p>
      <w:pPr>
        <w:pStyle w:val="PreformattedText"/>
        <w:bidi w:val="0"/>
        <w:spacing w:before="0" w:after="0"/>
        <w:jc w:val="left"/>
        <w:rPr/>
      </w:pPr>
      <w:r>
        <w:rPr/>
        <w:t>ArCxAPZn9cGAKEHEIyEZtyv54CtBIOgxSX0Cdn8cW4wMKB5YIGBjxiDpB01aRH5Nhc5LGBNXwpGld6</w:t>
      </w:r>
    </w:p>
    <w:p>
      <w:pPr>
        <w:pStyle w:val="PreformattedText"/>
        <w:bidi w:val="0"/>
        <w:spacing w:before="0" w:after="0"/>
        <w:jc w:val="left"/>
        <w:rPr/>
      </w:pPr>
      <w:r>
        <w:rPr/>
        <w:t>4kCCVAYKLIIcd/1w7ACF2qhsWlCF3zjUgwSEI4KBISza+8fRTXCt9ywEgIc2KU0QRgONL3nr7zpKAB</w:t>
      </w:r>
    </w:p>
    <w:p>
      <w:pPr>
        <w:pStyle w:val="PreformattedText"/>
        <w:bidi w:val="0"/>
        <w:spacing w:before="0" w:after="0"/>
        <w:jc w:val="left"/>
        <w:rPr/>
      </w:pPr>
      <w:r>
        <w:rPr/>
        <w:t>ALWWqT8G8/D9kDcSvRcl/PjyC5AtEqosR/BsDgjFFRhcQspR4dZzoANFyJFUGLMAbeIKbEMQ7q4oKX</w:t>
      </w:r>
    </w:p>
    <w:p>
      <w:pPr>
        <w:pStyle w:val="PreformattedText"/>
        <w:bidi w:val="0"/>
        <w:spacing w:before="0" w:after="0"/>
        <w:jc w:val="left"/>
        <w:rPr/>
      </w:pPr>
      <w:r>
        <w:rPr/>
        <w:t>q/jgMkC7QNGJKdhxwgAJiGdBNh6fHKfOPpAuwkBSlQJpacOg6IghHtrGqfhhwWFpAkPSbFWrwgKFAO</w:t>
      </w:r>
    </w:p>
    <w:p>
      <w:pPr>
        <w:pStyle w:val="PreformattedText"/>
        <w:bidi w:val="0"/>
        <w:spacing w:before="0" w:after="0"/>
        <w:jc w:val="left"/>
        <w:rPr/>
      </w:pPr>
      <w:r>
        <w:rPr/>
        <w:t>uFVU6Ce3hkW0FIy1CBVnTPxxiAnwRBioLjovfOoBXTyICIKiJVacTIEAgiw423FmmnGJVWlIUKCy1J</w:t>
      </w:r>
    </w:p>
    <w:p>
      <w:pPr>
        <w:pStyle w:val="PreformattedText"/>
        <w:bidi w:val="0"/>
        <w:spacing w:before="0" w:after="0"/>
        <w:jc w:val="left"/>
        <w:rPr/>
      </w:pPr>
      <w:r>
        <w:rPr/>
        <w:t>k4hNVNyKhhUBG2bZXkoRtBwIUL2NC5895sKsAUxDDtaQyEOVGghBEdIlpZI/c4xG9wapdxHiJIcI6H</w:t>
      </w:r>
    </w:p>
    <w:p>
      <w:pPr>
        <w:pStyle w:val="PreformattedText"/>
        <w:bidi w:val="0"/>
        <w:spacing w:before="0" w:after="0"/>
        <w:jc w:val="left"/>
        <w:rPr/>
      </w:pPr>
      <w:r>
        <w:rPr/>
        <w:t>WfQ/nOQ2qkS2ERTe/184Gx32IZqSm/k8kCQ9QyT1iU63hyQERLA2o3/rkmgzqButfBxMndaF3ABYvn</w:t>
      </w:r>
    </w:p>
    <w:p>
      <w:pPr>
        <w:pStyle w:val="PreformattedText"/>
        <w:bidi w:val="0"/>
        <w:spacing w:before="0" w:after="0"/>
        <w:jc w:val="left"/>
        <w:rPr/>
      </w:pPr>
      <w:r>
        <w:rPr/>
        <w:t>JmgVBra+mvvzlLQMoJMoMmdcuOzRSob20B/M74wiUtMxYifQZc5Y1haQtuxaJkd/rgKMLIYb7igB/j</w:t>
      </w:r>
    </w:p>
    <w:p>
      <w:pPr>
        <w:pStyle w:val="PreformattedText"/>
        <w:bidi w:val="0"/>
        <w:spacing w:before="0" w:after="0"/>
        <w:jc w:val="left"/>
        <w:rPr/>
      </w:pPr>
      <w:r>
        <w:rPr/>
        <w:t>vhXCJgCb6a4O7d4iUIlCgUdYQhe815VMNXoRASAnfV/HANRAlU0ehbFNePihpAUHoRk5EYLo6F0b8v</w:t>
      </w:r>
    </w:p>
    <w:p>
      <w:pPr>
        <w:pStyle w:val="PreformattedText"/>
        <w:bidi w:val="0"/>
        <w:spacing w:before="0" w:after="0"/>
        <w:jc w:val="left"/>
        <w:rPr/>
      </w:pPr>
      <w:r>
        <w:rPr/>
        <w:t>WfebWITSyVfWn+jgcGKFDUWg7fvKNKGtFH5C3Vg8QIFEBBdQlEOw2cTAVVKADwABf+OJCsNYagsfUo</w:t>
      </w:r>
    </w:p>
    <w:p>
      <w:pPr>
        <w:pStyle w:val="PreformattedText"/>
        <w:bidi w:val="0"/>
        <w:spacing w:before="0" w:after="0"/>
        <w:jc w:val="left"/>
        <w:rPr/>
      </w:pPr>
      <w:r>
        <w:rPr/>
        <w:t>PvFAESwO0IhM/JORaiqHZUuAPh3yR5oVB41qZEPzwLYAo/0v0R4AUElQlBih+3ocJSyiKR4UCt72v1</w:t>
      </w:r>
    </w:p>
    <w:p>
      <w:pPr>
        <w:pStyle w:val="PreformattedText"/>
        <w:bidi w:val="0"/>
        <w:spacing w:before="0" w:after="0"/>
        <w:jc w:val="left"/>
        <w:rPr/>
      </w:pPr>
      <w:r>
        <w:rPr/>
        <w:t>xePp6GB2cSr7yxCKejCyYKrDGHD32qwiI8UC7943CfkRNdNjHb5xFItmJFEndP8ALgxPH6Gm+gPM4u</w:t>
      </w:r>
    </w:p>
    <w:p>
      <w:pPr>
        <w:pStyle w:val="PreformattedText"/>
        <w:bidi w:val="0"/>
        <w:spacing w:before="0" w:after="0"/>
        <w:jc w:val="left"/>
        <w:rPr/>
      </w:pPr>
      <w:r>
        <w:rPr/>
        <w:t>AJUr+HYeP/AF4s0Ia0L0nyerzShQqrVdyQh7OuUyLCqr2k7F/bjFSAFaNqx7N/BxGgiowd124++3gS</w:t>
      </w:r>
    </w:p>
    <w:p>
      <w:pPr>
        <w:pStyle w:val="PreformattedText"/>
        <w:bidi w:val="0"/>
        <w:spacing w:before="0" w:after="0"/>
        <w:jc w:val="left"/>
        <w:rPr/>
      </w:pPr>
      <w:r>
        <w:rPr/>
        <w:t>RJOQGoWUh/nh4tGmMRUhIdTvgNbsIuIc7EPznvAhDBGJFJYBQ2lc4WliVBQCFYFpryLlCZR0VClTBd</w:t>
      </w:r>
    </w:p>
    <w:p>
      <w:pPr>
        <w:pStyle w:val="PreformattedText"/>
        <w:bidi w:val="0"/>
        <w:spacing w:before="0" w:after="0"/>
        <w:jc w:val="left"/>
        <w:rPr/>
      </w:pPr>
      <w:r>
        <w:rPr/>
        <w:t>8YSCvBhBIIfl/MziSVTHpAtGR87DEnJ7qTWhegGJ4cNUBe0qARpHR058eCC2QFAnZI6Ena+cJDXK9R</w:t>
      </w:r>
    </w:p>
    <w:p>
      <w:pPr>
        <w:pStyle w:val="PreformattedText"/>
        <w:bidi w:val="0"/>
        <w:spacing w:before="0" w:after="0"/>
        <w:jc w:val="left"/>
        <w:rPr/>
      </w:pPr>
      <w:r>
        <w:rPr/>
        <w:t>CSymu185asCOi0ekQ9ucraeITTqoQkIE785hdC4FGwMw38UDgqexuyFSIIZ7V3jVUTbEFJVyKOs5Se</w:t>
      </w:r>
    </w:p>
    <w:p>
      <w:pPr>
        <w:pStyle w:val="PreformattedText"/>
        <w:bidi w:val="0"/>
        <w:spacing w:before="0" w:after="0"/>
        <w:jc w:val="left"/>
        <w:rPr/>
      </w:pPr>
      <w:r>
        <w:rPr/>
        <w:t>TOVqwG2Eu/mc7ZALXIivZadA4oymPehVMHzju8F8EbeUUKl0ZeCO/pPJmX7wuPX9neH98Gqfp+fjrg</w:t>
      </w:r>
    </w:p>
    <w:p>
      <w:pPr>
        <w:pStyle w:val="PreformattedText"/>
        <w:bidi w:val="0"/>
        <w:spacing w:before="0" w:after="0"/>
        <w:jc w:val="left"/>
        <w:rPr/>
      </w:pPr>
      <w:r>
        <w:rPr/>
        <w:t>tiepMn4nf3ib8MSdfn+/nJFxOw6z8zm/c3HmdIgRB5dgkn7tZjeFk8Kwv8bLwq9Tv3J9+s4/TufPxZ</w:t>
      </w:r>
    </w:p>
    <w:p>
      <w:pPr>
        <w:pStyle w:val="PreformattedText"/>
        <w:bidi w:val="0"/>
        <w:spacing w:before="0" w:after="0"/>
        <w:jc w:val="left"/>
        <w:rPr/>
      </w:pPr>
      <w:r>
        <w:rPr/>
        <w:t>xJsB2h1NB/h4idn9/+zeBf0NnnXR13zOt/H5ozOiLxCVxn3vw/U4BlF9w7fz4zkHQbtkW93p5EVqZU</w:t>
      </w:r>
    </w:p>
    <w:p>
      <w:pPr>
        <w:pStyle w:val="PreformattedText"/>
        <w:bidi w:val="0"/>
        <w:spacing w:before="0" w:after="0"/>
        <w:jc w:val="left"/>
        <w:rPr/>
      </w:pPr>
      <w:r>
        <w:rPr/>
        <w:t>7OvtdOR/Mze/3284kUNr3n+/hzDmd0bk7Z6f657smbtHQQziTW+IoKoZTwu8U7S+cWJB+m1M46jDuL</w:t>
      </w:r>
    </w:p>
    <w:p>
      <w:pPr>
        <w:pStyle w:val="PreformattedText"/>
        <w:bidi w:val="0"/>
        <w:spacing w:before="0" w:after="0"/>
        <w:jc w:val="left"/>
        <w:rPr/>
      </w:pPr>
      <w:r>
        <w:rPr/>
        <w:t>CKKBrqV1wgFDWTKuqgTOnzvkLZFK1iK7s9iwM4jugn54isQoghd4kVQVgADlAxWePEpgaY8BBbIfvr</w:t>
      </w:r>
    </w:p>
    <w:p>
      <w:pPr>
        <w:pStyle w:val="PreformattedText"/>
        <w:bidi w:val="0"/>
        <w:spacing w:before="0" w:after="0"/>
        <w:jc w:val="left"/>
        <w:rPr/>
      </w:pPr>
      <w:r>
        <w:rPr/>
        <w:t>kECvOqKVAn3svfGIeCQol8DBh3m8SGwgElZUVCFAdO8UI1eoOIw0gyNXvl2tEYKkFMKCTO3OH2/RjM</w:t>
      </w:r>
    </w:p>
    <w:p>
      <w:pPr>
        <w:pStyle w:val="PreformattedText"/>
        <w:bidi w:val="0"/>
        <w:spacing w:before="0" w:after="0"/>
        <w:jc w:val="left"/>
        <w:rPr/>
      </w:pPr>
      <w:r>
        <w:rPr/>
        <w:t>pCBp/rhLtOATSoCatkH04EiikZu1mVUba/rgnQTgBRipRRJzNEF6QEYLsa97+ON0E+RGQYrV6l2c0W</w:t>
      </w:r>
    </w:p>
    <w:p>
      <w:pPr>
        <w:pStyle w:val="PreformattedText"/>
        <w:bidi w:val="0"/>
        <w:spacing w:before="0" w:after="0"/>
        <w:jc w:val="left"/>
        <w:rPr/>
      </w:pPr>
      <w:r>
        <w:rPr/>
        <w:t>ICWE9nowpOMYQsBilCg5e0cxtmILj6WxQTArrzhqUp2ACqJhDyzviqbmreFD313LhnBCo6vUpXQMIw</w:t>
      </w:r>
    </w:p>
    <w:p>
      <w:pPr>
        <w:pStyle w:val="PreformattedText"/>
        <w:bidi w:val="0"/>
        <w:spacing w:before="0" w:after="0"/>
        <w:jc w:val="left"/>
        <w:rPr/>
      </w:pPr>
      <w:r>
        <w:rPr/>
        <w:t>t840AtlwxUD0FVw/rj2wgim44ZID9PXnVJUi6ivYNSe9M5cjaKp0FgmGQn74PUiMnQbDoDR+veX2VE</w:t>
      </w:r>
    </w:p>
    <w:p>
      <w:pPr>
        <w:pStyle w:val="PreformattedText"/>
        <w:bidi w:val="0"/>
        <w:spacing w:before="0" w:after="0"/>
        <w:jc w:val="left"/>
        <w:rPr/>
      </w:pPr>
      <w:r>
        <w:rPr/>
        <w:t>6ta9hUqkzeAUDg1pozVPSVK86Kgu4hVQIIRs+7wUWhsDeAV1d7P98UBl+gJatLCi7TgWkIbTazDnd6</w:t>
      </w:r>
    </w:p>
    <w:p>
      <w:pPr>
        <w:pStyle w:val="PreformattedText"/>
        <w:bidi w:val="0"/>
        <w:spacing w:before="0" w:after="0"/>
        <w:jc w:val="left"/>
        <w:rPr/>
      </w:pPr>
      <w:r>
        <w:rPr/>
        <w:t>5KIfARKJA7OVaG8W1SpRbSUANip9ycipEUDr07srIfXHl1ORFA0TEdZf04ncB2oloCnY7ZYeAzOgYF</w:t>
      </w:r>
    </w:p>
    <w:p>
      <w:pPr>
        <w:pStyle w:val="PreformattedText"/>
        <w:bidi w:val="0"/>
        <w:spacing w:before="0" w:after="0"/>
        <w:jc w:val="left"/>
        <w:rPr/>
      </w:pPr>
      <w:r>
        <w:rPr/>
        <w:t>oc7ld9rnBqHoQQkDBL7H/TjLMAPBLDZDBUj7wtIhSin6IQE1qBzQhBQW3dEw7TZ7OKVAogQJlVeQ3L</w:t>
      </w:r>
    </w:p>
    <w:p>
      <w:pPr>
        <w:pStyle w:val="PreformattedText"/>
        <w:bidi w:val="0"/>
        <w:spacing w:before="0" w:after="0"/>
        <w:jc w:val="left"/>
        <w:rPr/>
      </w:pPr>
      <w:r>
        <w:rPr/>
        <w:t>xMsaUDewTQHa/xxUro09xiBo6Z7OfAsaqkmvrNT++FiQVBUD1+BX4uMgq3J0Ht2W5F7E5/AQy6xQwh</w:t>
      </w:r>
    </w:p>
    <w:p>
      <w:pPr>
        <w:pStyle w:val="PreformattedText"/>
        <w:bidi w:val="0"/>
        <w:spacing w:before="0" w:after="0"/>
        <w:jc w:val="left"/>
        <w:rPr/>
      </w:pPr>
      <w:r>
        <w:rPr/>
        <w:t>Hf8AH3gAVWGlQsIr/SpyAZECiKCqegN8PHGCBAbp1GhU0R64RA9Cf0GFPa1vvCJITGFQJCIe1Ljl1G</w:t>
      </w:r>
    </w:p>
    <w:p>
      <w:pPr>
        <w:pStyle w:val="PreformattedText"/>
        <w:bidi w:val="0"/>
        <w:spacing w:before="0" w:after="0"/>
        <w:jc w:val="left"/>
        <w:rPr/>
      </w:pPr>
      <w:r>
        <w:rPr/>
        <w:t>BNKGmnAgzAc4AW9YqikBioESAGu8BNrRIRiRi7kg2LJwqbAAmdKFQfXs5joQXCR4YNDcE/PGUJEgDE</w:t>
      </w:r>
    </w:p>
    <w:p>
      <w:pPr>
        <w:pStyle w:val="PreformattedText"/>
        <w:bidi w:val="0"/>
        <w:spacing w:before="0" w:after="0"/>
        <w:jc w:val="left"/>
        <w:rPr/>
      </w:pPr>
      <w:r>
        <w:rPr/>
        <w:t>g0A0Xd4omAI8U1ARCdmhnGY1TSPMzEf7HBxCSgukpWlErx3Z95K6HbIHQRKpLbeJLloEjVIIjdW9vf</w:t>
      </w:r>
    </w:p>
    <w:p>
      <w:pPr>
        <w:pStyle w:val="PreformattedText"/>
        <w:bidi w:val="0"/>
        <w:spacing w:before="0" w:after="0"/>
        <w:jc w:val="left"/>
        <w:rPr/>
      </w:pPr>
      <w:r>
        <w:rPr/>
        <w:t>NwdEix1PyW/TzjQ0ciN6TsGcRIdhBNRp26uDvEWH4S1JbvzHDompBQXqjRB8eu+BRLGJvewF60k6eB</w:t>
      </w:r>
    </w:p>
    <w:p>
      <w:pPr>
        <w:pStyle w:val="PreformattedText"/>
        <w:bidi w:val="0"/>
        <w:spacing w:before="0" w:after="0"/>
        <w:jc w:val="left"/>
        <w:rPr/>
      </w:pPr>
      <w:r>
        <w:rPr/>
        <w:t>AxhTsdBIW13hSFwQ1IC+ig+fePtfTE1kV6HpnfGwoxU+GuS075wRE9B3ehD/AF4ikABSQudJK9TOA9</w:t>
      </w:r>
    </w:p>
    <w:p>
      <w:pPr>
        <w:pStyle w:val="PreformattedText"/>
        <w:bidi w:val="0"/>
        <w:spacing w:before="0" w:after="0"/>
        <w:jc w:val="left"/>
        <w:rPr/>
      </w:pPr>
      <w:r>
        <w:rPr/>
        <w:t>giVZ6UC1Ftkv3hejAqFJQLiKfu8hwQ4KRPpKr+fxxUsRrfV0DR4993lMUIaKMejSDe3iAi2WjoRf6T</w:t>
      </w:r>
    </w:p>
    <w:p>
      <w:pPr>
        <w:pStyle w:val="PreformattedText"/>
        <w:bidi w:val="0"/>
        <w:spacing w:before="0" w:after="0"/>
        <w:jc w:val="left"/>
        <w:rPr/>
      </w:pPr>
      <w:r>
        <w:rPr/>
        <w:t>hRYhgmNYd/u74gt3IVXuXrD33PzytrxB4Ox7w9fivDgdVQgqHZKGO71wn4AjtMwe/wDhxwApAVBIkU</w:t>
      </w:r>
    </w:p>
    <w:p>
      <w:pPr>
        <w:pStyle w:val="PreformattedText"/>
        <w:bidi w:val="0"/>
        <w:spacing w:before="0" w:after="0"/>
        <w:jc w:val="left"/>
        <w:rPr/>
      </w:pPr>
      <w:r>
        <w:rPr/>
        <w:t>T/AOuQlohhAraoTG/OINWykT0r0VE5v0LqUr/AcP1xdZykoKKYIOlj+eWS00Rb0Oww/m8LVEDRLO0i</w:t>
      </w:r>
    </w:p>
    <w:p>
      <w:pPr>
        <w:pStyle w:val="PreformattedText"/>
        <w:bidi w:val="0"/>
        <w:spacing w:before="0" w:after="0"/>
        <w:jc w:val="left"/>
        <w:rPr/>
      </w:pPr>
      <w:r>
        <w:rPr/>
        <w:t>3r5xDqKUVa3sbUnXO7VVy7H/AIJ86eLpAHE94CLQKH44EUEWtUT3SAfh85TCAMIsxBQgVzeuUa6Qh4</w:t>
      </w:r>
    </w:p>
    <w:p>
      <w:pPr>
        <w:pStyle w:val="PreformattedText"/>
        <w:bidi w:val="0"/>
        <w:spacing w:before="0" w:after="0"/>
        <w:jc w:val="left"/>
        <w:rPr/>
      </w:pPr>
      <w:r>
        <w:rPr/>
        <w:t>sRiR68H7oAyP0Pc7r3xLAQeymNg/xXTgolRK7UdimtzeMkgKCDh299eTvjQEImSILdv/64SwrPs6Wh</w:t>
      </w:r>
    </w:p>
    <w:p>
      <w:pPr>
        <w:pStyle w:val="PreformattedText"/>
        <w:bidi w:val="0"/>
        <w:spacing w:before="0" w:after="0"/>
        <w:jc w:val="left"/>
        <w:rPr/>
      </w:pPr>
      <w:r>
        <w:rPr/>
        <w:t>FvEV0ArFIKL55wFsQKAVBENE9HhqSHYSwH6geM3eIQqHQN9fTvPJwPYGUqQ8Lj8PJwDVaiCdmW528F</w:t>
      </w:r>
    </w:p>
    <w:p>
      <w:pPr>
        <w:pStyle w:val="PreformattedText"/>
        <w:bidi w:val="0"/>
        <w:spacing w:before="0" w:after="0"/>
        <w:jc w:val="left"/>
        <w:rPr/>
      </w:pPr>
      <w:r>
        <w:rPr/>
        <w:t>0LIg7FaoSM9cFxCUiOqga7ETAeOITjkCFUgoYafkw5jTMok6wA07SH3eJIgAKDAB93h0nziTmRUJER</w:t>
      </w:r>
    </w:p>
    <w:p>
      <w:pPr>
        <w:pStyle w:val="PreformattedText"/>
        <w:bidi w:val="0"/>
        <w:spacing w:before="0" w:after="0"/>
        <w:jc w:val="left"/>
        <w:rPr/>
      </w:pPr>
      <w:r>
        <w:rPr/>
        <w:t>7VvvubOVpBK59gJN420adTkVHVKpStHUbh84fWBzoUrb2O4J+c4M6QWcOQmgb+PpyxVECbQVE7rOof</w:t>
      </w:r>
    </w:p>
    <w:p>
      <w:pPr>
        <w:pStyle w:val="PreformattedText"/>
        <w:bidi w:val="0"/>
        <w:spacing w:before="0" w:after="0"/>
        <w:jc w:val="left"/>
        <w:rPr/>
      </w:pPr>
      <w:r>
        <w:rPr/>
        <w:t>eKDFFWtInaA51LZOMEPiPS0g+sCJGezgSsFBJdi7CQZysg6GEqFRHwvJyI6uuKmhEC/wDThzsChPYK</w:t>
      </w:r>
    </w:p>
    <w:p>
      <w:pPr>
        <w:pStyle w:val="PreformattedText"/>
        <w:bidi w:val="0"/>
        <w:spacing w:before="0" w:after="0"/>
        <w:jc w:val="left"/>
        <w:rPr/>
      </w:pPr>
      <w:r>
        <w:rPr/>
        <w:t>T/iZjxixGl0jpuQAKHu0gu25HQW6X5xaYzsdmnbfT/PBZlkj+Z1+e+C5/wDN+/0fzyH3V358hqz/AF</w:t>
      </w:r>
    </w:p>
    <w:p>
      <w:pPr>
        <w:pStyle w:val="PreformattedText"/>
        <w:bidi w:val="0"/>
        <w:spacing w:before="0" w:after="0"/>
        <w:jc w:val="left"/>
        <w:rPr/>
      </w:pPr>
      <w:r>
        <w:rPr/>
        <w:t>yLSfjbPyebOHzs6Efl7/jrnTES3phtjZV/HBndZdMy8FMe/wAPUZG9cp0+ZYZ3cJxf6X+r+9ziNX7h</w:t>
      </w:r>
    </w:p>
    <w:p>
      <w:pPr>
        <w:pStyle w:val="PreformattedText"/>
        <w:bidi w:val="0"/>
        <w:spacing w:before="0" w:after="0"/>
        <w:jc w:val="left"/>
        <w:rPr/>
      </w:pPr>
      <w:r>
        <w:rPr/>
        <w:t>+/8AzxXDz+I79/fNJjvT+tM/LwKYD296+7z93Rc0H3mkWew/xH98mVfHfqZ/rio/dcj5/jiRvkZrcw</w:t>
      </w:r>
    </w:p>
    <w:p>
      <w:pPr>
        <w:pStyle w:val="PreformattedText"/>
        <w:bidi w:val="0"/>
        <w:spacing w:before="0" w:after="0"/>
        <w:jc w:val="left"/>
        <w:rPr/>
      </w:pPr>
      <w:r>
        <w:rPr/>
        <w:t>Orjx7UvWJqzpl/9OfdoJ6P57hySoIUihR0NEr4cWVHAd2ZZIhVnXziwKhqFdC+Ep1ALvB2AatNAaBp</w:t>
      </w:r>
    </w:p>
    <w:p>
      <w:pPr>
        <w:pStyle w:val="PreformattedText"/>
        <w:bidi w:val="0"/>
        <w:spacing w:before="0" w:after="0"/>
        <w:jc w:val="left"/>
        <w:rPr/>
      </w:pPr>
      <w:r>
        <w:rPr/>
        <w:t>ky8CtoUiDsYve9gXeNOsQUVGnSCvaNHeJVBIIgJBaDR6P08xTSgFCIspgNjPed1X0TL6WmYpqP44il</w:t>
      </w:r>
    </w:p>
    <w:p>
      <w:pPr>
        <w:pStyle w:val="PreformattedText"/>
        <w:bidi w:val="0"/>
        <w:spacing w:before="0" w:after="0"/>
        <w:jc w:val="left"/>
        <w:rPr/>
      </w:pPr>
      <w:r>
        <w:rPr/>
        <w:t>Oql1KGQaI8RKACAYiBwDuRT5x0XrOWgoQL3Ep7eEXCsmzpzbfpXyl4vY3BNAC0IKeG8l2Iw1wegVcR</w:t>
      </w:r>
    </w:p>
    <w:p>
      <w:pPr>
        <w:pStyle w:val="PreformattedText"/>
        <w:bidi w:val="0"/>
        <w:spacing w:before="0" w:after="0"/>
        <w:jc w:val="left"/>
        <w:rPr/>
      </w:pPr>
      <w:r>
        <w:rPr/>
        <w:t>fzOYkw4NfSSYpnheOoEUEHSpNEvsRvJQrVgSZkM6JjkrrwW+MgAIwKyp6cbRvYNFAdKjtpwIEYajeZ</w:t>
      </w:r>
    </w:p>
    <w:p>
      <w:pPr>
        <w:pStyle w:val="PreformattedText"/>
        <w:bidi w:val="0"/>
        <w:spacing w:before="0" w:after="0"/>
        <w:jc w:val="left"/>
        <w:rPr/>
      </w:pPr>
      <w:r>
        <w:rPr/>
        <w:t>BwpqMPvGiFAjqKQ9jB0Hf3hIxspQjMlpW/ZS5xaBAU6Iogomg/6nJA00+kU7CYo3OLjoIwRYoPM8ma</w:t>
      </w:r>
    </w:p>
    <w:p>
      <w:pPr>
        <w:pStyle w:val="PreformattedText"/>
        <w:bidi w:val="0"/>
        <w:spacing w:before="0" w:after="0"/>
        <w:jc w:val="left"/>
        <w:rPr/>
      </w:pPr>
      <w:r>
        <w:rPr/>
        <w:t>8YAOFLH8IXRPzyhCOS9IdkfMi/54LBQq1RaREU679568MkAKSj4sfH7XhRLZORVTajraXhtIioWeG0</w:t>
      </w:r>
    </w:p>
    <w:p>
      <w:pPr>
        <w:pStyle w:val="PreformattedText"/>
        <w:bidi w:val="0"/>
        <w:spacing w:before="0" w:after="0"/>
        <w:jc w:val="left"/>
        <w:rPr/>
      </w:pPr>
      <w:r>
        <w:rPr/>
        <w:t>S1BROBUAYWYI+oQZlYzzkGTHuULAoSBp+zhRRQTgIw0IDSHNmDOCRPHTe+JZ0ex+3UYJ/bxWYRFMwV</w:t>
      </w:r>
    </w:p>
    <w:p>
      <w:pPr>
        <w:pStyle w:val="PreformattedText"/>
        <w:bidi w:val="0"/>
        <w:spacing w:before="0" w:after="0"/>
        <w:jc w:val="left"/>
        <w:rPr/>
      </w:pPr>
      <w:r>
        <w:rPr/>
        <w:t>kMfHB0tFTctHozT8ciG2i9zpVwB/68q1baIgYJPT1850SdhYpXBLnHSO8jzUWmr6oaFvQXeQQMARgX</w:t>
      </w:r>
    </w:p>
    <w:p>
      <w:pPr>
        <w:pStyle w:val="PreformattedText"/>
        <w:bidi w:val="0"/>
        <w:spacing w:before="0" w:after="0"/>
        <w:jc w:val="left"/>
        <w:rPr/>
      </w:pPr>
      <w:r>
        <w:rPr/>
        <w:t>MW9dYJnDsbmigwuVUI+XgVLMiBaiJ0qyt04HG5EAGi5MJhM74oLQUgFEBQ7N99Ti0e6HDGgh0Dh+3l</w:t>
      </w:r>
    </w:p>
    <w:p>
      <w:pPr>
        <w:pStyle w:val="PreformattedText"/>
        <w:bidi w:val="0"/>
        <w:spacing w:before="0" w:after="0"/>
        <w:jc w:val="left"/>
        <w:rPr/>
      </w:pPr>
      <w:r>
        <w:rPr/>
        <w:t>CxAuKIDQ0h9fxw6MZq5mAerIo9cYKmKYaahRuic8zD0FrJvSHbjzW6JxEUNlEFc+Jx6CT1BoLCqdRb</w:t>
      </w:r>
    </w:p>
    <w:p>
      <w:pPr>
        <w:pStyle w:val="PreformattedText"/>
        <w:bidi w:val="0"/>
        <w:spacing w:before="0" w:after="0"/>
        <w:jc w:val="left"/>
        <w:rPr/>
      </w:pPr>
      <w:r>
        <w:rPr/>
        <w:t>1yAKNraEBJqH9lScINGlQXEbjEJjGXjO4jaRYcrt+mTioh12Ndntra9n3gSZWcSCDUEFpN/fDSGujE</w:t>
      </w:r>
    </w:p>
    <w:p>
      <w:pPr>
        <w:pStyle w:val="PreformattedText"/>
        <w:bidi w:val="0"/>
        <w:spacing w:before="0" w:after="0"/>
        <w:jc w:val="left"/>
        <w:rPr/>
      </w:pPr>
      <w:r>
        <w:rPr/>
        <w:t>AbGSFpZnKmyh2RQVWqds6a8R+jkp0RGPSDEnKvSpUhKaGwH5dy8LjAj8AsVPQVpv3gVlDNiAn4UsL5</w:t>
      </w:r>
    </w:p>
    <w:p>
      <w:pPr>
        <w:pStyle w:val="PreformattedText"/>
        <w:bidi w:val="0"/>
        <w:spacing w:before="0" w:after="0"/>
        <w:jc w:val="left"/>
        <w:rPr/>
      </w:pPr>
      <w:r>
        <w:rPr/>
        <w:t>eIYEQqPQAWUubnXLhAQxoBIhxzy/viH4PQKi0FoqCxOVgBehUBvsBmryYhmHFhtI6P54YldEJlVMex</w:t>
      </w:r>
    </w:p>
    <w:p>
      <w:pPr>
        <w:pStyle w:val="PreformattedText"/>
        <w:bidi w:val="0"/>
        <w:spacing w:before="0" w:after="0"/>
        <w:jc w:val="left"/>
        <w:rPr/>
      </w:pPr>
      <w:r>
        <w:rPr/>
        <w:t>r+CG8noT6bi3A+cToYAIRHTXjN74X6BBTS9LBjMu8qEZQQdNoO/z95s1DTRAWkt++TviCko0FXo56D</w:t>
      </w:r>
    </w:p>
    <w:p>
      <w:pPr>
        <w:pStyle w:val="PreformattedText"/>
        <w:bidi w:val="0"/>
        <w:spacing w:before="0" w:after="0"/>
        <w:jc w:val="left"/>
        <w:rPr/>
      </w:pPr>
      <w:r>
        <w:rPr/>
        <w:t>195+jerXY2GEu/vnZL2Ag/U7QJ84GDrTgGgoASGHKj3fI6xgAUD9PAYvQUUR4BHp9+8p+VUv8AId/8</w:t>
      </w:r>
    </w:p>
    <w:p>
      <w:pPr>
        <w:pStyle w:val="PreformattedText"/>
        <w:bidi w:val="0"/>
        <w:spacing w:before="0" w:after="0"/>
        <w:jc w:val="left"/>
        <w:rPr/>
      </w:pPr>
      <w:r>
        <w:rPr/>
        <w:t>cOrSSRTkMp2998zJ0AbpBYSoe+8YaQMA6QFYT9fvmND0/W9mFU4MnCIUtChEEUAf194gQFW1TWIN73</w:t>
      </w:r>
    </w:p>
    <w:p>
      <w:pPr>
        <w:pStyle w:val="PreformattedText"/>
        <w:bidi w:val="0"/>
        <w:spacing w:before="0" w:after="0"/>
        <w:jc w:val="left"/>
        <w:rPr/>
      </w:pPr>
      <w:r>
        <w:rPr/>
        <w:t>rePW0P1BdQtVnnnKBjdEJ2rMLDeCtSEmijatHs/njb6FowzxbvQ955gKhUqe+V6BOjhtWr2Foy3so8</w:t>
      </w:r>
    </w:p>
    <w:p>
      <w:pPr>
        <w:pStyle w:val="PreformattedText"/>
        <w:bidi w:val="0"/>
        <w:spacing w:before="0" w:after="0"/>
        <w:jc w:val="left"/>
        <w:rPr/>
      </w:pPr>
      <w:r>
        <w:rPr/>
        <w:t>L2YITR2TVJyQFejSaIs9m8TKLaFD1ibeJOAeVOyVwjfDs4IfOURZNvgXgxBHZQgBe60nriQkFpWnrI</w:t>
      </w:r>
    </w:p>
    <w:p>
      <w:pPr>
        <w:pStyle w:val="PreformattedText"/>
        <w:bidi w:val="0"/>
        <w:spacing w:before="0" w:after="0"/>
        <w:jc w:val="left"/>
        <w:rPr/>
      </w:pPr>
      <w:r>
        <w:rPr/>
        <w:t>IfzN4+Eneodav0+/jmvpR0L4ykVS75xIKKMIrTL3HXd4mhrA4NqZ/L3nbiKBQRXI7NH3nYSHwpD02b</w:t>
      </w:r>
    </w:p>
    <w:p>
      <w:pPr>
        <w:pStyle w:val="PreformattedText"/>
        <w:bidi w:val="0"/>
        <w:spacing w:before="0" w:after="0"/>
        <w:jc w:val="left"/>
        <w:rPr/>
      </w:pPr>
      <w:r>
        <w:rPr/>
        <w:t>OIo5FDqqggL0f88Owe1Al3UQpwiRYH4tYfgXPO+BEqMCtdBs6Gv64hnNoCwCJTOlPrOaAPFmqpASZ0</w:t>
      </w:r>
    </w:p>
    <w:p>
      <w:pPr>
        <w:pStyle w:val="PreformattedText"/>
        <w:bidi w:val="0"/>
        <w:spacing w:before="0" w:after="0"/>
        <w:jc w:val="left"/>
        <w:rPr/>
      </w:pPr>
      <w:r>
        <w:rPr/>
        <w:t>45IQYZdKDXA+fDhuY8QalG9hpwc1TSUAUsXAhkN5QIIRQoqxrgaj852ZDuA7CUB38ybwqAGVZibbRV</w:t>
      </w:r>
    </w:p>
    <w:p>
      <w:pPr>
        <w:pStyle w:val="PreformattedText"/>
        <w:bidi w:val="0"/>
        <w:spacing w:before="0" w:after="0"/>
        <w:jc w:val="left"/>
        <w:rPr/>
      </w:pPr>
      <w:r>
        <w:rPr/>
        <w:t>lnzgUfumKDOvQPOTgCIqweiN99vGpsyAqlFg1MVx4mqQtYgkdgRH1d/PGCiAACLAgF3EQvALzAHgBY</w:t>
      </w:r>
    </w:p>
    <w:p>
      <w:pPr>
        <w:pStyle w:val="PreformattedText"/>
        <w:bidi w:val="0"/>
        <w:spacing w:before="0" w:after="0"/>
        <w:jc w:val="left"/>
        <w:rPr/>
      </w:pPr>
      <w:r>
        <w:rPr/>
        <w:t>qIm5pw2SAa05iBc9HvzgxMqpoDZMIg7j3vDXcA+OIJMuubw2pG0m0TCgT28ALgKo7xCAp1eJwBC9EB</w:t>
      </w:r>
    </w:p>
    <w:p>
      <w:pPr>
        <w:pStyle w:val="PreformattedText"/>
        <w:bidi w:val="0"/>
        <w:spacing w:before="0" w:after="0"/>
        <w:jc w:val="left"/>
        <w:rPr/>
      </w:pPr>
      <w:r>
        <w:rPr/>
        <w:t>Aad1ze+bjCEmyvurZGb+rwtYpqwXWQqEU5UAYp43ZHcvB8Bmaz1yHt4eiZOt/wCOFPz1I7J2Dwe3dj</w:t>
      </w:r>
    </w:p>
    <w:p>
      <w:pPr>
        <w:pStyle w:val="PreformattedText"/>
        <w:bidi w:val="0"/>
        <w:spacing w:before="0" w:after="0"/>
        <w:jc w:val="left"/>
        <w:rPr/>
      </w:pPr>
      <w:r>
        <w:rPr/>
        <w:t>E+H4z3hDot/RP15xLCu1/WDL5HlBYqAP1fnLYywdz4X+3g/M351H7vAvvns73DrkM6+r35p0mcr4z3</w:t>
      </w:r>
    </w:p>
    <w:p>
      <w:pPr>
        <w:pStyle w:val="PreformattedText"/>
        <w:bidi w:val="0"/>
        <w:spacing w:before="0" w:after="0"/>
        <w:jc w:val="left"/>
        <w:rPr/>
      </w:pPr>
      <w:r>
        <w:rPr/>
        <w:t>q6orZ94vb/B51fyrx6hW3Npvf8cS/gSB0uJSdjyughM93rfzz+D1p3c9PD/fEd7m37zs63f7/wA8pN</w:t>
      </w:r>
    </w:p>
    <w:p>
      <w:pPr>
        <w:pStyle w:val="PreformattedText"/>
        <w:bidi w:val="0"/>
        <w:spacing w:before="0" w:after="0"/>
        <w:jc w:val="left"/>
        <w:rPr/>
      </w:pPr>
      <w:r>
        <w:rPr/>
        <w:t>foEmZ/vjpYV35P0fOKDvQDp/Pat84zStrBg9v0rPo8VcO0QGfTBP5cR0bMkFo0WrEUi9HCKZLCqMBI</w:t>
      </w:r>
    </w:p>
    <w:p>
      <w:pPr>
        <w:pStyle w:val="PreformattedText"/>
        <w:bidi w:val="0"/>
        <w:spacing w:before="0" w:after="0"/>
        <w:jc w:val="left"/>
        <w:rPr/>
      </w:pPr>
      <w:r>
        <w:rPr/>
        <w:t>Fidv5vHgzUOKSNAdWmfjjIQMCY4IU6N3Y5xWERNVABFXw66PxxMEDXLBVavYHWXhEVVtWkwun+m/jj</w:t>
      </w:r>
    </w:p>
    <w:p>
      <w:pPr>
        <w:pStyle w:val="PreformattedText"/>
        <w:bidi w:val="0"/>
        <w:spacing w:before="0" w:after="0"/>
        <w:jc w:val="left"/>
        <w:rPr/>
      </w:pPr>
      <w:r>
        <w:rPr/>
        <w:t>NTZs7GR2DofhO+XzKmmGKR2wWZT5xKpT0KRQJA3oM4poX1FyGGq6fjrhN2U7Kyw/HYe/eMZfTYaAK4</w:t>
      </w:r>
    </w:p>
    <w:p>
      <w:pPr>
        <w:pStyle w:val="PreformattedText"/>
        <w:bidi w:val="0"/>
        <w:spacing w:before="0" w:after="0"/>
        <w:jc w:val="left"/>
        <w:rPr/>
      </w:pPr>
      <w:r>
        <w:rPr/>
        <w:t>IM+vClBpjAoF1F+Bwg3OipBoixg2PXzmiwqICRq4I7bQMvBFANKrIj4mBilEvKH1MEjjuIBGtudPCC</w:t>
      </w:r>
    </w:p>
    <w:p>
      <w:pPr>
        <w:pStyle w:val="PreformattedText"/>
        <w:bidi w:val="0"/>
        <w:spacing w:before="0" w:after="0"/>
        <w:jc w:val="left"/>
        <w:rPr/>
      </w:pPr>
      <w:r>
        <w:rPr/>
        <w:t>pppNhYsrDYc4mRRaH5jPqOl/XASDRgXMZIIvaL6nKQCFtiiD5Ne9zm60dSHMTE/p4oYxAwpvpCS/jf</w:t>
      </w:r>
    </w:p>
    <w:p>
      <w:pPr>
        <w:pStyle w:val="PreformattedText"/>
        <w:bidi w:val="0"/>
        <w:spacing w:before="0" w:after="0"/>
        <w:jc w:val="left"/>
        <w:rPr/>
      </w:pPr>
      <w:r>
        <w:rPr/>
        <w:t>nLSNAo08SCIjF6674AjWcsBYSovFhmcqBYJohEroT8vvDYY5NNoKyE17f1vAAO5MIccug9+ocpnTuR</w:t>
      </w:r>
    </w:p>
    <w:p>
      <w:pPr>
        <w:pStyle w:val="PreformattedText"/>
        <w:bidi w:val="0"/>
        <w:spacing w:before="0" w:after="0"/>
        <w:jc w:val="left"/>
        <w:rPr/>
      </w:pPr>
      <w:r>
        <w:rPr/>
        <w:t>2L855ZA4XQtzQsogFBRO+5yggFUhi5Oze/DrkFCIQWRaBGQ/EDiSIkGGwIiD8op3wmjyh3YvcftyAD</w:t>
      </w:r>
    </w:p>
    <w:p>
      <w:pPr>
        <w:pStyle w:val="PreformattedText"/>
        <w:bidi w:val="0"/>
        <w:spacing w:before="0" w:after="0"/>
        <w:jc w:val="left"/>
        <w:rPr/>
      </w:pPr>
      <w:r>
        <w:rPr/>
        <w:t>UaKSw7Cws+8rZSRBVVOiThP3zMACG6nUg1NjheNugDcb96daAtOLUhhQWB1ECA3v+uAD6u2hXexh0b</w:t>
      </w:r>
    </w:p>
    <w:p>
      <w:pPr>
        <w:pStyle w:val="PreformattedText"/>
        <w:bidi w:val="0"/>
        <w:spacing w:before="0" w:after="0"/>
        <w:jc w:val="left"/>
        <w:rPr/>
      </w:pPr>
      <w:r>
        <w:rPr/>
        <w:t>XiPoKAZIQs0A6NvIxtILDTs4N2WcFLYAKovYCf2PXp7zxAiAVV2lSFj6cH0EYDBh01o7bnXNC0dEDA</w:t>
      </w:r>
    </w:p>
    <w:p>
      <w:pPr>
        <w:pStyle w:val="PreformattedText"/>
        <w:bidi w:val="0"/>
        <w:spacing w:before="0" w:after="0"/>
        <w:jc w:val="left"/>
        <w:rPr/>
      </w:pPr>
      <w:r>
        <w:rPr/>
        <w:t>+PDvJwVSViTIYOUHskeuAvb+9AKNBvXnJK0jQBGphJ6b0cp6S4FBexF/8vCfT9nPBJUE/i8BppKaBC</w:t>
      </w:r>
    </w:p>
    <w:p>
      <w:pPr>
        <w:pStyle w:val="PreformattedText"/>
        <w:bidi w:val="0"/>
        <w:spacing w:before="0" w:after="0"/>
        <w:jc w:val="left"/>
        <w:rPr/>
      </w:pPr>
      <w:r>
        <w:rPr/>
        <w:t>AJDY/EfzxCBEVHFpVdFodb+uCtBgOgvIbNr0862SMAMrEQLhkcpkqjCisLFD0MvG4ASQsWARlHqb48</w:t>
      </w:r>
    </w:p>
    <w:p>
      <w:pPr>
        <w:pStyle w:val="PreformattedText"/>
        <w:bidi w:val="0"/>
        <w:spacing w:before="0" w:after="0"/>
        <w:jc w:val="left"/>
        <w:rPr/>
      </w:pPr>
      <w:r>
        <w:rPr/>
        <w:t>alBBLEm7ZcFjRzkgQd0gVFPxWF3eQSipGJCif8KVZx6AFBSAofUggQazHjkkEtUgigfpTrrjEMAuqU</w:t>
      </w:r>
    </w:p>
    <w:p>
      <w:pPr>
        <w:pStyle w:val="PreformattedText"/>
        <w:bidi w:val="0"/>
        <w:spacing w:before="0" w:after="0"/>
        <w:jc w:val="left"/>
        <w:rPr/>
      </w:pPr>
      <w:r>
        <w:rPr/>
        <w:t>BG6CSh7OM7/wCQi4ksGJP8cfSjdUAJgq79nBQYmNCHR66j3iu89VJY0xfk7R855PmlnMXBEJ1xiBGi</w:t>
      </w:r>
    </w:p>
    <w:p>
      <w:pPr>
        <w:pStyle w:val="PreformattedText"/>
        <w:bidi w:val="0"/>
        <w:spacing w:before="0" w:after="0"/>
        <w:jc w:val="left"/>
        <w:rPr/>
      </w:pPr>
      <w:r>
        <w:rPr/>
        <w:t>sSvYLFn7OHrBQkSzRD6M9nCKD4JUTYPT3HhJaoVXWh237/HG2kNtgSEz1zaECA7VGJTo/mcfdFSpg9</w:t>
      </w:r>
    </w:p>
    <w:p>
      <w:pPr>
        <w:pStyle w:val="PreformattedText"/>
        <w:bidi w:val="0"/>
        <w:spacing w:before="0" w:after="0"/>
        <w:jc w:val="left"/>
        <w:rPr/>
      </w:pPr>
      <w:r>
        <w:rPr/>
        <w:t>odgHzjpXBIsQ+pXXdv98AVV0jRD7mkPJ+eCJWOtmNsMwX3ho7JRGxaQELPNnBhCxlOjhIFhucDG09C</w:t>
      </w:r>
    </w:p>
    <w:p>
      <w:pPr>
        <w:pStyle w:val="PreformattedText"/>
        <w:bidi w:val="0"/>
        <w:spacing w:before="0" w:after="0"/>
        <w:jc w:val="left"/>
        <w:rPr/>
      </w:pPr>
      <w:r>
        <w:rPr/>
        <w:t>whY4B83iqKoKLSfABSw+ZvFCwI272K0B/XLjFPgwLK83eRApqscTvUAn5woyrAGlAV/B+HXLFADB22</w:t>
      </w:r>
    </w:p>
    <w:p>
      <w:pPr>
        <w:pStyle w:val="PreformattedText"/>
        <w:bidi w:val="0"/>
        <w:spacing w:before="0" w:after="0"/>
        <w:jc w:val="left"/>
        <w:rPr/>
      </w:pPr>
      <w:r>
        <w:rPr/>
        <w:t>vZA/O/3yrpTUAqHYLqh5wBAgugFGyZYvnRwNULMNC/jC5Lya0C61LOoTw/XKE1LppX0r3wcA0QpoU1</w:t>
      </w:r>
    </w:p>
    <w:p>
      <w:pPr>
        <w:pStyle w:val="PreformattedText"/>
        <w:bidi w:val="0"/>
        <w:spacing w:before="0" w:after="0"/>
        <w:jc w:val="left"/>
        <w:rPr/>
      </w:pPr>
      <w:r>
        <w:rPr/>
        <w:t>DVjmbDBTSGJVA75VjMIVLozJChaXjCtlAohEvV78165em1RnnqmVx95FWkaOYO2M+vbxLSBIrqaXUD</w:t>
      </w:r>
    </w:p>
    <w:p>
      <w:pPr>
        <w:pStyle w:val="PreformattedText"/>
        <w:bidi w:val="0"/>
        <w:spacing w:before="0" w:after="0"/>
        <w:jc w:val="left"/>
        <w:rPr/>
      </w:pPr>
      <w:r>
        <w:rPr/>
        <w:t>F9Ti2QmImBASiur5eNEhAqKgHQiDomp/fFq3CxAYk/JIW8aCu32YoZdH7OSGtDrq6QUgcYyVQWtO0h</w:t>
      </w:r>
    </w:p>
    <w:p>
      <w:pPr>
        <w:pStyle w:val="PreformattedText"/>
        <w:bidi w:val="0"/>
        <w:spacing w:before="0" w:after="0"/>
        <w:jc w:val="left"/>
        <w:rPr/>
      </w:pPr>
      <w:r>
        <w:rPr/>
        <w:t>T08edHazSjh3APnznntpCdn4Ha55wCAMK9S07Gd98o47xErI906F5bCaNxQA7ra/G7nBIheggAqTFr</w:t>
      </w:r>
    </w:p>
    <w:p>
      <w:pPr>
        <w:pStyle w:val="PreformattedText"/>
        <w:bidi w:val="0"/>
        <w:spacing w:before="0" w:after="0"/>
        <w:jc w:val="left"/>
        <w:rPr/>
      </w:pPr>
      <w:r>
        <w:rPr/>
        <w:t>23PvBI0sLY/g4MLl3jh0NIDWiAWL1bwaOqu4DV+r/68MnnaiPxAoTKcdB0QFH3djSSh+OEIZTO0JN9</w:t>
      </w:r>
    </w:p>
    <w:p>
      <w:pPr>
        <w:pStyle w:val="PreformattedText"/>
        <w:bidi w:val="0"/>
        <w:spacing w:before="0" w:after="0"/>
        <w:jc w:val="left"/>
        <w:rPr/>
      </w:pPr>
      <w:r>
        <w:rPr/>
        <w:t>Cr708bmEwDEmrvoYvF4QYAYVIoR774FXqGSccXnqUnKZf2EuiUTuh53+WsidKpWnqbgN9eN06yS+AI</w:t>
      </w:r>
    </w:p>
    <w:p>
      <w:pPr>
        <w:pStyle w:val="PreformattedText"/>
        <w:bidi w:val="0"/>
        <w:spacing w:before="0" w:after="0"/>
        <w:jc w:val="left"/>
        <w:rPr/>
      </w:pPr>
      <w:r>
        <w:rPr/>
        <w:t>e34nbmzWBXRyhDKB0peYNxA4ur4sGie8AiQIn0EZETSNZyW6BR+CxsNy4DiAtEAjVFOwoaYOEBiKiQ</w:t>
      </w:r>
    </w:p>
    <w:p>
      <w:pPr>
        <w:pStyle w:val="PreformattedText"/>
        <w:bidi w:val="0"/>
        <w:spacing w:before="0" w:after="0"/>
        <w:jc w:val="left"/>
        <w:rPr/>
      </w:pPr>
      <w:r>
        <w:rPr/>
        <w:t>tDqMjZIe8fNBahSxXFWUzrjQaaPg5QW7l8/PFDimohRJREzvRRWNKwF3or3L7yHwZDuw3+J3wj0g1f</w:t>
      </w:r>
    </w:p>
    <w:p>
      <w:pPr>
        <w:pStyle w:val="PreformattedText"/>
        <w:bidi w:val="0"/>
        <w:spacing w:before="0" w:after="0"/>
        <w:jc w:val="left"/>
        <w:rPr/>
      </w:pPr>
      <w:r>
        <w:rPr/>
        <w:t>oNzNeEZ+If8XfzzMpP+X303ixxL1nc+tXOHneZ0Lt1/Jwz3Su4fmefn8c9H7tuEI7/AM8Hx729eAet</w:t>
      </w:r>
    </w:p>
    <w:p>
      <w:pPr>
        <w:pStyle w:val="PreformattedText"/>
        <w:bidi w:val="0"/>
        <w:spacing w:before="0" w:after="0"/>
        <w:jc w:val="left"/>
        <w:rPr/>
      </w:pPr>
      <w:r>
        <w:rPr/>
        <w:t>ORTM+H04gEVs8Yfr8jySNztSf4HxOel77PPHOzgV6hI5+OnbnnMiW71NzPP1zR/BfR7x7B5iizNDq/</w:t>
      </w:r>
    </w:p>
    <w:p>
      <w:pPr>
        <w:pStyle w:val="PreformattedText"/>
        <w:bidi w:val="0"/>
        <w:spacing w:before="0" w:after="0"/>
        <w:jc w:val="left"/>
        <w:rPr/>
      </w:pPr>
      <w:r>
        <w:rPr/>
        <w:t>VW14vz3+/v3zi6P333v+uEmFbKydddhx10BcZ3L+HD39cLXbHTT9f3zLqT0UYLe2unzk7aWKBBKqGd</w:t>
      </w:r>
    </w:p>
    <w:p>
      <w:pPr>
        <w:pStyle w:val="PreformattedText"/>
        <w:bidi w:val="0"/>
        <w:spacing w:before="0" w:after="0"/>
        <w:jc w:val="left"/>
        <w:rPr/>
      </w:pPr>
      <w:r>
        <w:rPr/>
        <w:t>A4JBI2D1yOpHz3lDEHSaEFjPxtv9caCZphi30mbXJ1wz0gKjQCo6RDIP550yRCQGVO4Dn/zlPoKiIU</w:t>
      </w:r>
    </w:p>
    <w:p>
      <w:pPr>
        <w:pStyle w:val="PreformattedText"/>
        <w:bidi w:val="0"/>
        <w:spacing w:before="0" w:after="0"/>
        <w:jc w:val="left"/>
        <w:rPr/>
      </w:pPr>
      <w:r>
        <w:rPr/>
        <w:t>FDSrEFT7xs4goHD0jNFTfOWIJIK1nnZvq7xnW6nohkux6Y+E4hKVKQVHMNNPxzbeqV5ThACVnjw7IM</w:t>
      </w:r>
    </w:p>
    <w:p>
      <w:pPr>
        <w:pStyle w:val="PreformattedText"/>
        <w:bidi w:val="0"/>
        <w:spacing w:before="0" w:after="0"/>
        <w:jc w:val="left"/>
        <w:rPr/>
      </w:pPr>
      <w:r>
        <w:rPr/>
        <w:t>IBcEcL9/HJaGHdSE1Ws0oPvD4sRqXcQc6DxyREwQm5KgQ1V8L3yUE0CZlK6+n1+OIiIumKjE2nR3nJ</w:t>
      </w:r>
    </w:p>
    <w:p>
      <w:pPr>
        <w:pStyle w:val="PreformattedText"/>
        <w:bidi w:val="0"/>
        <w:spacing w:before="0" w:after="0"/>
        <w:jc w:val="left"/>
        <w:rPr/>
      </w:pPr>
      <w:r>
        <w:rPr/>
        <w:t>gAPF7D1KbWaKdrDiFEBAOiDoqlybX5y2jMuwJOljJd75gIeIBQvqXsQQ5X6BmoR0gEt/e86y0qopoG</w:t>
      </w:r>
    </w:p>
    <w:p>
      <w:pPr>
        <w:pStyle w:val="PreformattedText"/>
        <w:bidi w:val="0"/>
        <w:spacing w:before="0" w:after="0"/>
        <w:jc w:val="left"/>
        <w:rPr/>
      </w:pPr>
      <w:r>
        <w:rPr/>
        <w:t>wJOx3g2SueNoNXNaKOAqfoeDtaL5u98pVKpGkmqQu0nZvGgj4RRdKtW9PjyIyhjpKpbEUZh1wsVMEo</w:t>
      </w:r>
    </w:p>
    <w:p>
      <w:pPr>
        <w:pStyle w:val="PreformattedText"/>
        <w:bidi w:val="0"/>
        <w:spacing w:before="0" w:after="0"/>
        <w:jc w:val="left"/>
        <w:rPr/>
      </w:pPr>
      <w:r>
        <w:rPr/>
        <w:t>JbOwz2h585HEe1pAoEQBfr/Q4B/mcQkKVBZ1Y/jkDKcGJCEHEsegt53tFwr2dRRbnyfjhNg6/AKDAE</w:t>
      </w:r>
    </w:p>
    <w:p>
      <w:pPr>
        <w:pStyle w:val="PreformattedText"/>
        <w:bidi w:val="0"/>
        <w:spacing w:before="0" w:after="0"/>
        <w:jc w:val="left"/>
        <w:rPr/>
      </w:pPr>
      <w:r>
        <w:rPr/>
        <w:t>KxiHApwbCadU7h2l4CxnRVfqCwP0jwktFdGzSBkDPDOznQmhhbgsVa/hvEXUh0CMVUYZ+J+3MzUZBN</w:t>
      </w:r>
    </w:p>
    <w:p>
      <w:pPr>
        <w:pStyle w:val="PreformattedText"/>
        <w:bidi w:val="0"/>
        <w:spacing w:before="0" w:after="0"/>
        <w:jc w:val="left"/>
        <w:rPr/>
      </w:pPr>
      <w:r>
        <w:rPr/>
        <w:t>BOoikbt950raUIEMZ0Iyt2cRNLloRGSov+Fl59uIIVB31LA9trmcJs97LVyoktw+F5E0zKwVaWJ2l/</w:t>
      </w:r>
    </w:p>
    <w:p>
      <w:pPr>
        <w:pStyle w:val="PreformattedText"/>
        <w:bidi w:val="0"/>
        <w:spacing w:before="0" w:after="0"/>
        <w:jc w:val="left"/>
        <w:rPr/>
      </w:pPr>
      <w:r>
        <w:rPr/>
        <w:t>1wDQDdHwpjS7L95FByC9mIxJvQInPA0I6hBCkQvbodcYQ2NCaqweoj2p3yoGLi1V1RgKbZn8cIrIgn</w:t>
      </w:r>
    </w:p>
    <w:p>
      <w:pPr>
        <w:pStyle w:val="PreformattedText"/>
        <w:bidi w:val="0"/>
        <w:spacing w:before="0" w:after="0"/>
        <w:jc w:val="left"/>
        <w:rPr/>
      </w:pPr>
      <w:r>
        <w:rPr/>
        <w:t>dwgTfWz7zZAaworO+839TgTdpU7MEqtiBCmcJQnTJ1UqsOSM2cXlFAqBAiGKeO+cKSbYt0BKCkgMSp</w:t>
      </w:r>
    </w:p>
    <w:p>
      <w:pPr>
        <w:pStyle w:val="PreformattedText"/>
        <w:bidi w:val="0"/>
        <w:spacing w:before="0" w:after="0"/>
        <w:jc w:val="left"/>
        <w:rPr/>
      </w:pPr>
      <w:r>
        <w:rPr/>
        <w:t>w4xChYALCRWfAX5wg1K+1qQiK9HpZ7yHA1UITbSKlHc/PH9oJp6IFz5A12OTVjGbFKUQ/VXnpVwtOv</w:t>
      </w:r>
    </w:p>
    <w:p>
      <w:pPr>
        <w:pStyle w:val="PreformattedText"/>
        <w:bidi w:val="0"/>
        <w:spacing w:before="0" w:after="0"/>
        <w:jc w:val="left"/>
        <w:rPr/>
      </w:pPr>
      <w:r>
        <w:rPr/>
        <w:t>fQApT9zmzJuhQLQBEQ6Xt5wqZEhCiGQkCZ2rejgGJtwDvEvq+E74yrkDIuwUwP3p645W0aXYlRpZlv</w:t>
      </w:r>
    </w:p>
    <w:p>
      <w:pPr>
        <w:pStyle w:val="PreformattedText"/>
        <w:bidi w:val="0"/>
        <w:spacing w:before="0" w:after="0"/>
        <w:jc w:val="left"/>
        <w:rPr/>
      </w:pPr>
      <w:r>
        <w:rPr/>
        <w:t>ZzNSE2IXR0JgyO3lGUFc9wvoM+zguFOocjqHx/ec8BoNABsBWr2+cQBAu7AVIve6y+8KSASyg1hl+v</w:t>
      </w:r>
    </w:p>
    <w:p>
      <w:pPr>
        <w:pStyle w:val="PreformattedText"/>
        <w:bidi w:val="0"/>
        <w:spacing w:before="0" w:after="0"/>
        <w:jc w:val="left"/>
        <w:rPr/>
      </w:pPr>
      <w:r>
        <w:rPr/>
        <w:t>AluIAixig9M74lIewHqPUm/wAw74giaXTTtfwv35ytNVdDohfzBmU4hWu++78IreEFF7dKL6j9HWcI</w:t>
      </w:r>
    </w:p>
    <w:p>
      <w:pPr>
        <w:pStyle w:val="PreformattedText"/>
        <w:bidi w:val="0"/>
        <w:spacing w:before="0" w:after="0"/>
        <w:jc w:val="left"/>
        <w:rPr/>
      </w:pPr>
      <w:r>
        <w:rPr/>
        <w:t>6ACugqvlp85JVwLRBiCHQIf54mFb2EDo338/PXBuBGk7rjqxLOP1LgNAtWI/wHZw7qYqrQRbAwI7+J</w:t>
      </w:r>
    </w:p>
    <w:p>
      <w:pPr>
        <w:pStyle w:val="PreformattedText"/>
        <w:bidi w:val="0"/>
        <w:spacing w:before="0" w:after="0"/>
        <w:jc w:val="left"/>
        <w:rPr/>
      </w:pPr>
      <w:r>
        <w:rPr/>
        <w:t>7xASqS1dQSPl28IRzo5qEWES/vkBwAVAFO5Z2X9cw7pAGdHQ71v++SKQtHcEA7o1685pCJV8Omdv5+</w:t>
      </w:r>
    </w:p>
    <w:p>
      <w:pPr>
        <w:pStyle w:val="PreformattedText"/>
        <w:bidi w:val="0"/>
        <w:spacing w:before="0" w:after="0"/>
        <w:jc w:val="left"/>
        <w:rPr/>
      </w:pPr>
      <w:r>
        <w:rPr/>
        <w:t>fzzYuAg2lcpA9/XApwrAz9Edd3d4VmKQgIhWb3/d4zgFml/hT/keVnpvDRBoOSfnf3y5VCETHsB0mn</w:t>
      </w:r>
    </w:p>
    <w:p>
      <w:pPr>
        <w:pStyle w:val="PreformattedText"/>
        <w:bidi w:val="0"/>
        <w:spacing w:before="0" w:after="0"/>
        <w:jc w:val="left"/>
        <w:rPr/>
      </w:pPr>
      <w:r>
        <w:rPr/>
        <w:t>640FlO9JR7nh0/nhlE0akj0LCfr7yAOtRB2mgJh4vEpMKqTsJRqohkm/OSkEhBQSErp4s4gqXCor2p</w:t>
      </w:r>
    </w:p>
    <w:p>
      <w:pPr>
        <w:pStyle w:val="PreformattedText"/>
        <w:bidi w:val="0"/>
        <w:spacing w:before="0" w:after="0"/>
        <w:jc w:val="left"/>
        <w:rPr/>
      </w:pPr>
      <w:r>
        <w:rPr/>
        <w:t>2ReVaqegHC2oo7g64JEFDUehRr59eCF62VQx/O/d/vgNAsiwGTIxjuz7xkkzJ7OEd9cJJX8ABBASft</w:t>
      </w:r>
    </w:p>
    <w:p>
      <w:pPr>
        <w:pStyle w:val="PreformattedText"/>
        <w:bidi w:val="0"/>
        <w:spacing w:before="0" w:after="0"/>
        <w:jc w:val="left"/>
        <w:rPr/>
      </w:pPr>
      <w:r>
        <w:rPr/>
        <w:t>vASChEGoqHSf4+cvRRX3AtSJHb1wOpI5DpSqhthYcn3BAIQkCavsUzDjYzimIJYTaOHD5vD1WUNC8l</w:t>
      </w:r>
    </w:p>
    <w:p>
      <w:pPr>
        <w:pStyle w:val="PreformattedText"/>
        <w:bidi w:val="0"/>
        <w:spacing w:before="0" w:after="0"/>
        <w:jc w:val="left"/>
        <w:rPr/>
      </w:pPr>
      <w:r>
        <w:rPr/>
        <w:t>hK764u4AIWtN6bNPOP4soZ9FBEPFIz5xkhI1GbNFLyd8h7sYBenSbRnpf1xhiZUoAHDPxIdH3jAYVM</w:t>
      </w:r>
    </w:p>
    <w:p>
      <w:pPr>
        <w:pStyle w:val="PreformattedText"/>
        <w:bidi w:val="0"/>
        <w:spacing w:before="0" w:after="0"/>
        <w:jc w:val="left"/>
        <w:rPr/>
      </w:pPr>
      <w:r>
        <w:rPr/>
        <w:t>t+1vA1Rw4BFZxwkTSjkHad8oEgSZNAWwYiacYBFglrSHHx+785Ram0rtF9RPQvFcUUAMt8XTCEe3lw</w:t>
      </w:r>
    </w:p>
    <w:p>
      <w:pPr>
        <w:pStyle w:val="PreformattedText"/>
        <w:bidi w:val="0"/>
        <w:spacing w:before="0" w:after="0"/>
        <w:jc w:val="left"/>
        <w:rPr/>
      </w:pPr>
      <w:r>
        <w:rPr/>
        <w:t>BKaoigqpT9fhxJOyE0irPtdIJ+bxJE7iRXUawD9hZ3wCio5B7ERSI+v6Tm2VtCiIcgP0G8VQKRckCm</w:t>
      </w:r>
    </w:p>
    <w:p>
      <w:pPr>
        <w:pStyle w:val="PreformattedText"/>
        <w:bidi w:val="0"/>
        <w:spacing w:before="0" w:after="0"/>
        <w:jc w:val="left"/>
        <w:rPr/>
      </w:pPr>
      <w:r>
        <w:rPr/>
        <w:t>QK5n83smOJU6URFuY5+o8WAV2b3+YUINC98pR1KiUqT+DgoM/M666TvQ4nz8/su/xeWH6DXZ/Srz1O</w:t>
      </w:r>
    </w:p>
    <w:p>
      <w:pPr>
        <w:pStyle w:val="PreformattedText"/>
        <w:bidi w:val="0"/>
        <w:spacing w:before="0" w:after="0"/>
        <w:jc w:val="left"/>
        <w:rPr/>
      </w:pPr>
      <w:r>
        <w:rPr/>
        <w:t>xJJZ/J1yt6j2vl9+nLdvmzb+bDz/ADxEt1C6/wD5xBM0+Hzxe2s4Pj9+fS/3z4d7/n+fHlq1dM+p/c</w:t>
      </w:r>
    </w:p>
    <w:p>
      <w:pPr>
        <w:pStyle w:val="PreformattedText"/>
        <w:bidi w:val="0"/>
        <w:spacing w:before="0" w:after="0"/>
        <w:jc w:val="left"/>
        <w:rPr/>
      </w:pPr>
      <w:r>
        <w:rPr/>
        <w:t>4PZcM02eHUq8jL6njcn1vvzka6viTND9/65oQ7rN7Pr5eKsxt7SBL/ADnBk+EvnbSHzg31+GU7z+eA</w:t>
      </w:r>
    </w:p>
    <w:p>
      <w:pPr>
        <w:pStyle w:val="PreformattedText"/>
        <w:bidi w:val="0"/>
        <w:spacing w:before="0" w:after="0"/>
        <w:jc w:val="left"/>
        <w:rPr/>
      </w:pPr>
      <w:r>
        <w:rPr/>
        <w:t>rszr78n9cUT8H3qf98OgOHXzYvfRxzml6mRqd9cT7QOCCQ9UNvWcVkOLQGIajqFaCd9cMkKvmxhHWD</w:t>
      </w:r>
    </w:p>
    <w:p>
      <w:pPr>
        <w:pStyle w:val="PreformattedText"/>
        <w:bidi w:val="0"/>
        <w:spacing w:before="0" w:after="0"/>
        <w:jc w:val="left"/>
        <w:rPr/>
      </w:pPr>
      <w:r>
        <w:rPr/>
        <w:t>ggzhKCD5WtKATuC9h2PHZECAoCuAyELtPzxpNWqkYxjQsGvbvmoEsg0wFDAJXTwWVclBKiYpUV8T8c</w:t>
      </w:r>
    </w:p>
    <w:p>
      <w:pPr>
        <w:pStyle w:val="PreformattedText"/>
        <w:bidi w:val="0"/>
        <w:spacing w:before="0" w:after="0"/>
        <w:jc w:val="left"/>
        <w:rPr/>
      </w:pPr>
      <w:r>
        <w:rPr/>
        <w:t>N7d1ENdLHM+7xLr4ruCWqU7NgBu8QJIAgD+OYih+Pd5WMCGJ1BZRIgDOjlDsAEVAB6G3tM4iSKjE86</w:t>
      </w:r>
    </w:p>
    <w:p>
      <w:pPr>
        <w:pStyle w:val="PreformattedText"/>
        <w:bidi w:val="0"/>
        <w:spacing w:before="0" w:after="0"/>
        <w:jc w:val="left"/>
        <w:rPr/>
      </w:pPr>
      <w:r>
        <w:rPr/>
        <w:t>Qg29998dog1ZrBHDf0cgVRIQINcaiiFvZ1eXmikgASoEViqO+bJZVDovbCNh113nEGhikaB1xSTQYv</w:t>
      </w:r>
    </w:p>
    <w:p>
      <w:pPr>
        <w:pStyle w:val="PreformattedText"/>
        <w:bidi w:val="0"/>
        <w:spacing w:before="0" w:after="0"/>
        <w:jc w:val="left"/>
        <w:rPr/>
      </w:pPr>
      <w:r>
        <w:rPr/>
        <w:t>3hqkS1gEbbT58e3iQLWQL9EJNzI/DyYNMK1rciQdM8/PArxlMKXwjKVZ3xwGQgqKtFDXaHMGnr0V0G</w:t>
      </w:r>
    </w:p>
    <w:p>
      <w:pPr>
        <w:pStyle w:val="PreformattedText"/>
        <w:bidi w:val="0"/>
        <w:spacing w:before="0" w:after="0"/>
        <w:jc w:val="left"/>
        <w:rPr/>
      </w:pPr>
      <w:r>
        <w:rPr/>
        <w:t>qyEUI+87zse4KirDE9E4F2eqKM7rEDR2U4jKbYpXSNMqreEFAwQGCA+O3889gwgE0Mcis+rbnFweNI</w:t>
      </w:r>
    </w:p>
    <w:p>
      <w:pPr>
        <w:pStyle w:val="PreformattedText"/>
        <w:bidi w:val="0"/>
        <w:spacing w:before="0" w:after="0"/>
        <w:jc w:val="left"/>
        <w:rPr/>
      </w:pPr>
      <w:r>
        <w:rPr/>
        <w:t>oXKiWM9+cZmSgDLCy4kpm+Thrwti0CjIBHU6fpwmgiUqjCoB99m98QdBEpB+hfwn55dZEZ45vYGqV6</w:t>
      </w:r>
    </w:p>
    <w:p>
      <w:pPr>
        <w:pStyle w:val="PreformattedText"/>
        <w:bidi w:val="0"/>
        <w:spacing w:before="0" w:after="0"/>
        <w:jc w:val="left"/>
        <w:rPr/>
      </w:pPr>
      <w:r>
        <w:rPr/>
        <w:t>5qJqEo+mDAX7XHoiPQAkA/Bio6nAAoXVFhUQWHa39cwaCi4gFkXZufOC+3PIg6UyoAwbzJDKu9onXR</w:t>
      </w:r>
    </w:p>
    <w:p>
      <w:pPr>
        <w:pStyle w:val="PreformattedText"/>
        <w:bidi w:val="0"/>
        <w:spacing w:before="0" w:after="0"/>
        <w:jc w:val="left"/>
        <w:rPr/>
      </w:pPr>
      <w:r>
        <w:rPr/>
        <w:t>+Xu7wKoAv0mhB0ye533zQa9yhUjAah+IvC0UaBElaNT/ANPzwyAwACot8eh6WOcEKBFKlLWBijpyQM</w:t>
      </w:r>
    </w:p>
    <w:p>
      <w:pPr>
        <w:pStyle w:val="PreformattedText"/>
        <w:bidi w:val="0"/>
        <w:spacing w:before="0" w:after="0"/>
        <w:jc w:val="left"/>
        <w:rPr/>
      </w:pPr>
      <w:r>
        <w:rPr/>
        <w:t>BVK7loFuFYj3ODCYFSRvpaeNYY3viqCfGFK4kR03rHhLIIqG2VKJQIZ/fF9LKxARART/RTvjitYPME</w:t>
      </w:r>
    </w:p>
    <w:p>
      <w:pPr>
        <w:pStyle w:val="PreformattedText"/>
        <w:bidi w:val="0"/>
        <w:spacing w:before="0" w:after="0"/>
        <w:jc w:val="left"/>
        <w:rPr/>
      </w:pPr>
      <w:r>
        <w:rPr/>
        <w:t>AoQtH5xWSAI3SBAybffxyhCEMHp6JhK3tOZOowgGpNASXo7zFCAKGFAZD76PDuUqsgBmSrB2L3xgNA</w:t>
      </w:r>
    </w:p>
    <w:p>
      <w:pPr>
        <w:pStyle w:val="PreformattedText"/>
        <w:bidi w:val="0"/>
        <w:spacing w:before="0" w:after="0"/>
        <w:jc w:val="left"/>
        <w:rPr/>
      </w:pPr>
      <w:r>
        <w:rPr/>
        <w:t>iAkVUR0STO5Ob7OsFQw8CKlmH+ZQESLoPe4TFM6ziSdz4MNVIgwGOnGW/gJQYBQm8QnDj0YlY3EDss</w:t>
      </w:r>
    </w:p>
    <w:p>
      <w:pPr>
        <w:pStyle w:val="PreformattedText"/>
        <w:bidi w:val="0"/>
        <w:spacing w:before="0" w:after="0"/>
        <w:jc w:val="left"/>
        <w:rPr/>
      </w:pPr>
      <w:r>
        <w:rPr/>
        <w:t>S1rxhuL1UoJAQRXXTjkLHZGD8D7Kvy8hURmo/Alek9MOMU9AILFGSWRDu/nguQG8xglCZQN4yzppYd</w:t>
      </w:r>
    </w:p>
    <w:p>
      <w:pPr>
        <w:pStyle w:val="PreformattedText"/>
        <w:bidi w:val="0"/>
        <w:spacing w:before="0" w:after="0"/>
        <w:jc w:val="left"/>
        <w:rPr/>
      </w:pPr>
      <w:r>
        <w:rPr/>
        <w:t>J2z+OBJZ6mhgGshG8XQaD1HaJBQ/x85MFDP1b3TK/+8AENJRRsMaaCP3gr1StAD6ZM+XHinKNcdvYS</w:t>
      </w:r>
    </w:p>
    <w:p>
      <w:pPr>
        <w:pStyle w:val="PreformattedText"/>
        <w:bidi w:val="0"/>
        <w:spacing w:before="0" w:after="0"/>
        <w:jc w:val="left"/>
        <w:rPr/>
      </w:pPr>
      <w:r>
        <w:rPr/>
        <w:t>mWv4zgTtwL9SxIwnfX3kZbNiSmivSw/jm3RVGIuLHXWuz8clHAgGGdhlFJ+XgQsLjxzQCaOc34+wbj</w:t>
      </w:r>
    </w:p>
    <w:p>
      <w:pPr>
        <w:pStyle w:val="PreformattedText"/>
        <w:bidi w:val="0"/>
        <w:spacing w:before="0" w:after="0"/>
        <w:jc w:val="left"/>
        <w:rPr/>
      </w:pPr>
      <w:r>
        <w:rPr/>
        <w:t>2oYE7746Y3NGhj2efX3mWkgdlvQ8/4cp0KxlTDOjre/wBcOaUrogHZSCtPOYsQ6DcPXFx7nXIUJCoh</w:t>
      </w:r>
    </w:p>
    <w:p>
      <w:pPr>
        <w:pStyle w:val="PreformattedText"/>
        <w:bidi w:val="0"/>
        <w:spacing w:before="0" w:after="0"/>
        <w:jc w:val="left"/>
        <w:rPr/>
      </w:pPr>
      <w:r>
        <w:rPr/>
        <w:t>WipqYV94UJAlp2GfHn45q3r0URtMNf4yc6kTQigJjfOu2bzxkwwwU+7j+OaCp4rtNxUQvJcrK9mxD+</w:t>
      </w:r>
    </w:p>
    <w:p>
      <w:pPr>
        <w:pStyle w:val="PreformattedText"/>
        <w:bidi w:val="0"/>
        <w:spacing w:before="0" w:after="0"/>
        <w:jc w:val="left"/>
        <w:rPr/>
      </w:pPr>
      <w:r>
        <w:rPr/>
        <w:t>HG68LYiEQDGQbRL3+eOu6UECYqg0U4CgWtHoJjEM95VVOhfJ9PX/bkukDvXYIT3NvHbjbKVowwiPHA</w:t>
      </w:r>
    </w:p>
    <w:p>
      <w:pPr>
        <w:pStyle w:val="PreformattedText"/>
        <w:bidi w:val="0"/>
        <w:spacing w:before="0" w:after="0"/>
        <w:jc w:val="left"/>
        <w:rPr/>
      </w:pPr>
      <w:r>
        <w:rPr/>
        <w:t>1QJUPCoJcJ/HCIeJggCDUR+y/wAvN7pkD0R8GHDwAmAIqRkBfwQ+cIJRAUlRd1PEZOAOkdjUEo018M</w:t>
      </w:r>
    </w:p>
    <w:p>
      <w:pPr>
        <w:pStyle w:val="PreformattedText"/>
        <w:bidi w:val="0"/>
        <w:spacing w:before="0" w:after="0"/>
        <w:jc w:val="left"/>
        <w:rPr/>
      </w:pPr>
      <w:r>
        <w:rPr/>
        <w:t>rpwEewMAnhWni3lirCgfUQNl7740TgpBEylIGD3nWGSCMDfyvdzmBhdAiCCOaZ5yaYshoOLT04vpjy</w:t>
      </w:r>
    </w:p>
    <w:p>
      <w:pPr>
        <w:pStyle w:val="PreformattedText"/>
        <w:bidi w:val="0"/>
        <w:spacing w:before="0" w:after="0"/>
        <w:jc w:val="left"/>
        <w:rPr/>
      </w:pPr>
      <w:r>
        <w:rPr/>
        <w:t>CBkGflAGgsfC8VSMeLqD2Sa/jhnyOOg00BB3XuO+C7ioSgNwsgkHqzn3N9+wTOhQc6ORkQJT+Ys6dH</w:t>
      </w:r>
    </w:p>
    <w:p>
      <w:pPr>
        <w:pStyle w:val="PreformattedText"/>
        <w:bidi w:val="0"/>
        <w:spacing w:before="0" w:after="0"/>
        <w:jc w:val="left"/>
        <w:rPr/>
      </w:pPr>
      <w:r>
        <w:rPr/>
        <w:t>b5xAkGbrNW6i/D+uLsJVUJUhdAArI/OLFG6gkgwSovZTgz/jwOhGB2VFWcOQIDGtDgqvPwcioJFVK3</w:t>
      </w:r>
    </w:p>
    <w:p>
      <w:pPr>
        <w:pStyle w:val="PreformattedText"/>
        <w:bidi w:val="0"/>
        <w:spacing w:before="0" w:after="0"/>
        <w:jc w:val="left"/>
        <w:rPr/>
      </w:pPr>
      <w:r>
        <w:rPr/>
        <w:t>q9y0939AgGC6hUYtHb32czQ00HVTIkANe4bwBzhDGBhAy4/jonA01AGSFpMCOPziFuRlPmXwoiFP45</w:t>
      </w:r>
    </w:p>
    <w:p>
      <w:pPr>
        <w:pStyle w:val="PreformattedText"/>
        <w:bidi w:val="0"/>
        <w:spacing w:before="0" w:after="0"/>
        <w:jc w:val="left"/>
        <w:rPr/>
      </w:pPr>
      <w:r>
        <w:rPr/>
        <w:t>oFTjLARhjIIQr7xYEWKiBEUNR5t/rjjsIawxwAXp/ngKZYUDTscfg6/nkAhm2CIIM6TB/HIoojSVAX</w:t>
      </w:r>
    </w:p>
    <w:p>
      <w:pPr>
        <w:pStyle w:val="PreformattedText"/>
        <w:bidi w:val="0"/>
        <w:spacing w:before="0" w:after="0"/>
        <w:jc w:val="left"/>
        <w:rPr/>
      </w:pPr>
      <w:r>
        <w:rPr/>
        <w:t>4MCfDgt3WJsxAZPE5jub4vXrdt498/L8yT4rOCJ0AZ9fvkZl4Q90Sr9afsk4U9qDv/zrjj7bNOzf7O</w:t>
      </w:r>
    </w:p>
    <w:p>
      <w:pPr>
        <w:pStyle w:val="PreformattedText"/>
        <w:bidi w:val="0"/>
        <w:spacing w:before="0" w:after="0"/>
        <w:jc w:val="left"/>
        <w:rPr/>
      </w:pPr>
      <w:r>
        <w:rPr/>
        <w:t>YM++Pvz6TlQtI+d39/F54PqnzPO/3OX9/+/wCDm06h0+jr0+PFP/i93wn44eOl7fnzvwOfR0TVq3wy</w:t>
      </w:r>
    </w:p>
    <w:p>
      <w:pPr>
        <w:pStyle w:val="PreformattedText"/>
        <w:bidi w:val="0"/>
        <w:spacing w:before="0" w:after="0"/>
        <w:jc w:val="left"/>
        <w:rPr/>
      </w:pPr>
      <w:r>
        <w:rPr/>
        <w:t>c07R7j2kJh68VzCf9fjvOL4/LrOu/wAt4u3oG5jfp9HiAU/GrL/ycnqOnX0Jfzeahhg249nn14ZksR</w:t>
      </w:r>
    </w:p>
    <w:p>
      <w:pPr>
        <w:pStyle w:val="PreformattedText"/>
        <w:bidi w:val="0"/>
        <w:spacing w:before="0" w:after="0"/>
        <w:jc w:val="left"/>
        <w:rPr/>
      </w:pPr>
      <w:r>
        <w:rPr/>
        <w:t>MvV9Z2csEMftYIygG0/wAcfyyiMHAhbAM63oOR6AJ1KJqZU7n3kNAEFLOwAK17c4QRB2oLUVLpT28Q</w:t>
      </w:r>
    </w:p>
    <w:p>
      <w:pPr>
        <w:pStyle w:val="PreformattedText"/>
        <w:bidi w:val="0"/>
        <w:spacing w:before="0" w:after="0"/>
        <w:jc w:val="left"/>
        <w:rPr/>
      </w:pPr>
      <w:r>
        <w:rPr/>
        <w:t>NuwQNIpBR77ZyAcUq4LuEo/kPEBLFoBr7b0tNxPeYhJiDIlRAOzQf7HAUEAD0ez23r882Yh6Dtd6IL</w:t>
      </w:r>
    </w:p>
    <w:p>
      <w:pPr>
        <w:pStyle w:val="PreformattedText"/>
        <w:bidi w:val="0"/>
        <w:spacing w:before="0" w:after="0"/>
        <w:jc w:val="left"/>
        <w:rPr/>
      </w:pPr>
      <w:r>
        <w:rPr/>
        <w:t>nn98SqNYoHwFGwf1wWgOmEOxYCVdEOCFMAAoasjRY2Wd8shR9KkkJYCr183gKpBQBt2jCxDdOVIQGI</w:t>
      </w:r>
    </w:p>
    <w:p>
      <w:pPr>
        <w:pStyle w:val="PreformattedText"/>
        <w:bidi w:val="0"/>
        <w:spacing w:before="0" w:after="0"/>
        <w:jc w:val="left"/>
        <w:rPr/>
      </w:pPr>
      <w:r>
        <w:rPr/>
        <w:t>mkrdbJZO+ESxhhVogN/sZTviqxaFHqSaaDAft4CEgQIONiginWK8RqIP2AFZB0nTeJAoVIgUXBCA6t</w:t>
      </w:r>
    </w:p>
    <w:p>
      <w:pPr>
        <w:pStyle w:val="PreformattedText"/>
        <w:bidi w:val="0"/>
        <w:spacing w:before="0" w:after="0"/>
        <w:jc w:val="left"/>
        <w:rPr/>
      </w:pPr>
      <w:r>
        <w:rPr/>
        <w:t>DPeEABFjdTIQJgQP3yOpKeEyi7APovnMgFVydVQRIivzeCAKCaliTY4dfnDFcGmzSljvBJm5yUCJ0F</w:t>
      </w:r>
    </w:p>
    <w:p>
      <w:pPr>
        <w:pStyle w:val="PreformattedText"/>
        <w:bidi w:val="0"/>
        <w:spacing w:before="0" w:after="0"/>
        <w:jc w:val="left"/>
        <w:rPr/>
      </w:pPr>
      <w:r>
        <w:rPr/>
        <w:t>VUK/kcWdccgdVgXEcBQ0/P8AHEnbUIIUsR6JSwORAbTECAx3CIQAHnLJEAxei3CBD6q8zEQAYPY6AT</w:t>
      </w:r>
    </w:p>
    <w:p>
      <w:pPr>
        <w:pStyle w:val="PreformattedText"/>
        <w:bidi w:val="0"/>
        <w:spacing w:before="0" w:after="0"/>
        <w:jc w:val="left"/>
        <w:rPr/>
      </w:pPr>
      <w:r>
        <w:rPr/>
        <w:t>RvnW8yFSCxVDEEDsZxOwsuncK11sdPFujqTHUiJDKd8B1XqieLfyX/ADpxQNNIwqIcggW5Ou+MKfWx</w:t>
      </w:r>
    </w:p>
    <w:p>
      <w:pPr>
        <w:pStyle w:val="PreformattedText"/>
        <w:bidi w:val="0"/>
        <w:spacing w:before="0" w:after="0"/>
        <w:jc w:val="left"/>
        <w:rPr/>
      </w:pPr>
      <w:r>
        <w:rPr/>
        <w:t>AAXzp5O84h1Qvhsr6V9PbwQUpWnB/ZROx/1xrUAKY0iEXve6nl8jO1AXOBDJ4rZxpqHQgYRdEQ/b5y</w:t>
      </w:r>
    </w:p>
    <w:p>
      <w:pPr>
        <w:pStyle w:val="PreformattedText"/>
        <w:bidi w:val="0"/>
        <w:spacing w:before="0" w:after="0"/>
        <w:jc w:val="left"/>
        <w:rPr/>
      </w:pPr>
      <w:r>
        <w:rPr/>
        <w:t>qLQ0xEyccJH98g6IJNyGQXT1Z+c4BllO0MFQO5otc/PES4GnZPeT6vavApqKVVnDVaDuHIhVQYQAZo</w:t>
      </w:r>
    </w:p>
    <w:p>
      <w:pPr>
        <w:pStyle w:val="PreformattedText"/>
        <w:bidi w:val="0"/>
        <w:spacing w:before="0" w:after="0"/>
        <w:jc w:val="left"/>
        <w:rPr/>
      </w:pPr>
      <w:r>
        <w:rPr/>
        <w:t>irvX65FW9AOhAIKJC9nnXDQMBIxWLVfE+GcE9hQaKRhks7V6vCFfVNGrLCklkz8hzfHaEgKTgSKIH5</w:t>
      </w:r>
    </w:p>
    <w:p>
      <w:pPr>
        <w:pStyle w:val="PreformattedText"/>
        <w:bidi w:val="0"/>
        <w:spacing w:before="0" w:after="0"/>
        <w:jc w:val="left"/>
        <w:rPr/>
      </w:pPr>
      <w:r>
        <w:rPr/>
        <w:t>94QqKvZE0wkGg9+8mtBcAKOjBZbO+EqBpCkQBSGn05FmIhMDuAAJC53OuUGtWpFb20+CC98xABgTwF</w:t>
      </w:r>
    </w:p>
    <w:p>
      <w:pPr>
        <w:pStyle w:val="PreformattedText"/>
        <w:bidi w:val="0"/>
        <w:spacing w:before="0" w:after="0"/>
        <w:jc w:val="left"/>
        <w:rPr/>
      </w:pPr>
      <w:r>
        <w:rPr/>
        <w:t>qwqK68LfWgYhnWaNPyJ1xQgYEQq6r2JaV+88hmZg6UqCFcfe3k1zFZCx6b1xt941EKAREEs+kDH8ve</w:t>
      </w:r>
    </w:p>
    <w:p>
      <w:pPr>
        <w:pStyle w:val="PreformattedText"/>
        <w:bidi w:val="0"/>
        <w:spacing w:before="0" w:after="0"/>
        <w:jc w:val="left"/>
        <w:rPr/>
      </w:pPr>
      <w:r>
        <w:rPr/>
        <w:t>GgSkVABK0aWFczZ2rIUHQcLlY3zkYM5gIVCWlkrxFItGNkISen3loABQepDke075KwiEL1UZR6/W80</w:t>
      </w:r>
    </w:p>
    <w:p>
      <w:pPr>
        <w:pStyle w:val="PreformattedText"/>
        <w:bidi w:val="0"/>
        <w:spacing w:before="0" w:after="0"/>
        <w:jc w:val="left"/>
        <w:rPr/>
      </w:pPr>
      <w:r>
        <w:rPr/>
        <w:t>T5Hv48WiQ3gAJmDETfPQfOTRQtPevYrKb75xVLsQp1OlGT+eGmKBaRAPoFDt5KuLsp3yHp7/ABywkp</w:t>
      </w:r>
    </w:p>
    <w:p>
      <w:pPr>
        <w:pStyle w:val="PreformattedText"/>
        <w:bidi w:val="0"/>
        <w:spacing w:before="0" w:after="0"/>
        <w:jc w:val="left"/>
        <w:rPr/>
      </w:pPr>
      <w:r>
        <w:rPr/>
        <w:t>xhvlTpf2/eRU1B2KNM+DhCkBYUOlkNDE3lIs+Q6f02Tjffr5hZ32T++Dqds0ehZW1b/XIWoEBJ98B9</w:t>
      </w:r>
    </w:p>
    <w:p>
      <w:pPr>
        <w:pStyle w:val="PreformattedText"/>
        <w:bidi w:val="0"/>
        <w:spacing w:before="0" w:after="0"/>
        <w:jc w:val="left"/>
        <w:rPr/>
      </w:pPr>
      <w:r>
        <w:rPr/>
        <w:t>M5oKDJUaMEygR289ATqYrDLeo8RMA0sIl1u+PMNxIBbrRU7P/wA4j0KXfidilsP++d7DSGYI0lP1zB</w:t>
      </w:r>
    </w:p>
    <w:p>
      <w:pPr>
        <w:pStyle w:val="PreformattedText"/>
        <w:bidi w:val="0"/>
        <w:spacing w:before="0" w:after="0"/>
        <w:jc w:val="left"/>
        <w:rPr/>
      </w:pPr>
      <w:r>
        <w:rPr/>
        <w:t>uqqYVVcqeX8cwLX0EUmxXoPPOEaSoUyoC9nuX5xDbAXNDTCYJO/wA8k6hpJMFdCoHnvH1QBQqkAamb</w:t>
      </w:r>
    </w:p>
    <w:p>
      <w:pPr>
        <w:pStyle w:val="PreformattedText"/>
        <w:bidi w:val="0"/>
        <w:spacing w:before="0" w:after="0"/>
        <w:jc w:val="left"/>
        <w:rPr/>
      </w:pPr>
      <w:r>
        <w:rPr/>
        <w:t>j7zQLLw8An6j35xA8bjSgaRQZeBdigjE3ewmTOAiIjsIQLpwe13nT5wjSMeogKHZnLAQUVFfvrrs8O</w:t>
      </w:r>
    </w:p>
    <w:p>
      <w:pPr>
        <w:pStyle w:val="PreformattedText"/>
        <w:bidi w:val="0"/>
        <w:spacing w:before="0" w:after="0"/>
        <w:jc w:val="left"/>
        <w:rPr/>
      </w:pPr>
      <w:r>
        <w:rPr/>
        <w:t>N0ikJStEEIOvnIGzgLGKDaq13hAhTok/Bhged3kQRYNQUf2I3W8BqKJhvTiWH+XhDTrAIUAKt7It5q</w:t>
      </w:r>
    </w:p>
    <w:p>
      <w:pPr>
        <w:pStyle w:val="PreformattedText"/>
        <w:bidi w:val="0"/>
        <w:spacing w:before="0" w:after="0"/>
        <w:jc w:val="left"/>
        <w:rPr/>
      </w:pPr>
      <w:r>
        <w:rPr/>
        <w:t>EZAaFlEvRg9vKpFVDuKhbEUx7OuHcKKK6TdrS2zc4rVugjtDvQ+bCfrQboIAklgMM6ThJNgUXSgWJB</w:t>
      </w:r>
    </w:p>
    <w:p>
      <w:pPr>
        <w:pStyle w:val="PreformattedText"/>
        <w:bidi w:val="0"/>
        <w:spacing w:before="0" w:after="0"/>
        <w:jc w:val="left"/>
        <w:rPr/>
      </w:pPr>
      <w:r>
        <w:rPr/>
        <w:t>yPZwj6AO93+Ka2e4XglE5CEn83ZJ+DrhdgZ0AjWMS7+uSGXb1Y/mURGePAKxIMxI9BWJGacCYuLE2N</w:t>
      </w:r>
    </w:p>
    <w:p>
      <w:pPr>
        <w:pStyle w:val="PreformattedText"/>
        <w:bidi w:val="0"/>
        <w:spacing w:before="0" w:after="0"/>
        <w:jc w:val="left"/>
        <w:rPr/>
      </w:pPr>
      <w:r>
        <w:rPr/>
        <w:t>3oWTrjnTw6zV8Rr6hyQ1WawOsCIOie48IQ1hKy1mI6foT88yY6Eoqo+F3rQ4bvJEaUwQlh3x942oBQ</w:t>
      </w:r>
    </w:p>
    <w:p>
      <w:pPr>
        <w:pStyle w:val="PreformattedText"/>
        <w:bidi w:val="0"/>
        <w:spacing w:before="0" w:after="0"/>
        <w:jc w:val="left"/>
        <w:rPr/>
      </w:pPr>
      <w:r>
        <w:rPr/>
        <w:t>AZwepAkyfl4soi0FXp0wHrh24t2JZgO9oqdTijeZk88Ya2YBVo+beMkZGtLB2EoAYpXM4dMPKvRDYq</w:t>
      </w:r>
    </w:p>
    <w:p>
      <w:pPr>
        <w:pStyle w:val="PreformattedText"/>
        <w:bidi w:val="0"/>
        <w:spacing w:before="0" w:after="0"/>
        <w:jc w:val="left"/>
        <w:rPr/>
      </w:pPr>
      <w:r>
        <w:rPr/>
        <w:t>ibDviyqTYEBGIFBTL5xrJOiKgYgLIVdrxpZ0S1ZGM4yfOOVYJQKSHqwUOuMFr3Ztnn3veFAxzS3+n/</w:t>
      </w:r>
    </w:p>
    <w:p>
      <w:pPr>
        <w:pStyle w:val="PreformattedText"/>
        <w:bidi w:val="0"/>
        <w:spacing w:before="0" w:after="0"/>
        <w:jc w:val="left"/>
        <w:rPr/>
      </w:pPr>
      <w:r>
        <w:rPr/>
        <w:t>rOat9776PdzOD188fS4dYTr98h/hN3Rk74eN/4r6fJxIxsiz089ZnnHsn1+9+s7JxUBEHPxHrt3n0e</w:t>
      </w:r>
    </w:p>
    <w:p>
      <w:pPr>
        <w:pStyle w:val="PreformattedText"/>
        <w:bidi w:val="0"/>
        <w:spacing w:before="0" w:after="0"/>
        <w:jc w:val="left"/>
        <w:rPr/>
      </w:pPr>
      <w:r>
        <w:rPr/>
        <w:t>iSdSZT3hX9d2QidcKc3A380/wc39/j955vEAwCdZWWd51edLvpOzf9HAQ1oVP53fw8+6yt+Z1n3gWm</w:t>
      </w:r>
    </w:p>
    <w:p>
      <w:pPr>
        <w:pStyle w:val="PreformattedText"/>
        <w:bidi w:val="0"/>
        <w:spacing w:before="0" w:after="0"/>
        <w:jc w:val="left"/>
        <w:rPr/>
      </w:pPr>
      <w:r>
        <w:rPr/>
        <w:t>pH9TffVOW5qOFp+CfOMe8z/JO06eMey++9Hmd8MqMdB3RDeuAqIUAUohGKre+UF70UR4oaj1tvBEXZ</w:t>
      </w:r>
    </w:p>
    <w:p>
      <w:pPr>
        <w:pStyle w:val="PreformattedText"/>
        <w:bidi w:val="0"/>
        <w:spacing w:before="0" w:after="0"/>
        <w:jc w:val="left"/>
        <w:rPr/>
      </w:pPr>
      <w:r>
        <w:rPr/>
        <w:t>tprexNdZA4ql9hNAbABwJPhwokcCM+CpSAEqfrlAebjoFiUlreGBDRFlSl2dl3D64DUKUJINETSG3e</w:t>
      </w:r>
    </w:p>
    <w:p>
      <w:pPr>
        <w:pStyle w:val="PreformattedText"/>
        <w:bidi w:val="0"/>
        <w:spacing w:before="0" w:after="0"/>
        <w:jc w:val="left"/>
        <w:rPr/>
      </w:pPr>
      <w:r>
        <w:rPr/>
        <w:t>GBaiKxK71UC99JywvoEStSOBa9Xmw1l8oFCBLH8XgfYKWpvwa+sObhFQilOFCGN6Dn7OKBCqHtNJY7</w:t>
      </w:r>
    </w:p>
    <w:p>
      <w:pPr>
        <w:pStyle w:val="PreformattedText"/>
        <w:bidi w:val="0"/>
        <w:spacing w:before="0" w:after="0"/>
        <w:jc w:val="left"/>
        <w:rPr/>
      </w:pPr>
      <w:r>
        <w:rPr/>
        <w:t>1za1guFFCD936nLGOuBBU7pnfriyKkNFUGgJPRR4SQS2F0ZVWn1Ho+PFtQoUPUFpStCM4KAISCjIew</w:t>
      </w:r>
    </w:p>
    <w:p>
      <w:pPr>
        <w:pStyle w:val="PreformattedText"/>
        <w:bidi w:val="0"/>
        <w:spacing w:before="0" w:after="0"/>
        <w:jc w:val="left"/>
        <w:rPr/>
      </w:pPr>
      <w:r>
        <w:rPr/>
        <w:t>Vp+s4rPLX3vDlohsS3hEFAFWz2bZF3fOIQD6KVUVZuuj3q8WCMcLoMOyPUzhjDj4CRBgMsly7wZYGw</w:t>
      </w:r>
    </w:p>
    <w:p>
      <w:pPr>
        <w:pStyle w:val="PreformattedText"/>
        <w:bidi w:val="0"/>
        <w:spacing w:before="0" w:after="0"/>
        <w:jc w:val="left"/>
        <w:rPr/>
      </w:pPr>
      <w:r>
        <w:rPr/>
        <w:t>g0RSkt/r5y6TMCUCR1Fav5T5w9gAhaIh3hHNQ774LZ1GQwomKPZPnU5oqBJTk7gQW30ZDjgDLQDVoQ</w:t>
      </w:r>
    </w:p>
    <w:p>
      <w:pPr>
        <w:pStyle w:val="PreformattedText"/>
        <w:bidi w:val="0"/>
        <w:spacing w:before="0" w:after="0"/>
        <w:jc w:val="left"/>
        <w:rPr/>
      </w:pPr>
      <w:r>
        <w:rPr/>
        <w:t>ruYf3wAbo0GKAtZMOrdnDHwgqIDW5QWZQ4/JxEwWE4L1Jq/ngtA0Cu5GiB+EZ7wEpHmY4AoSn9ceup</w:t>
      </w:r>
    </w:p>
    <w:p>
      <w:pPr>
        <w:pStyle w:val="PreformattedText"/>
        <w:bidi w:val="0"/>
        <w:spacing w:before="0" w:after="0"/>
        <w:jc w:val="left"/>
        <w:rPr/>
      </w:pPr>
      <w:r>
        <w:rPr/>
        <w:t>L0bGB6vnfnEGF3rqSLMa9T+eAkETB1hIqJHc3eGoCsGlDuMtR0POVQp301sLFQ4OnEjQrXUyhkwWfH</w:t>
      </w:r>
    </w:p>
    <w:p>
      <w:pPr>
        <w:pStyle w:val="PreformattedText"/>
        <w:bidi w:val="0"/>
        <w:spacing w:before="0" w:after="0"/>
        <w:jc w:val="left"/>
        <w:rPr/>
      </w:pPr>
      <w:r>
        <w:rPr/>
        <w:t>gsNBgAVxfiv814kEOLoXU9PM49amEaAYukSBZ3yVGFmaO6vpJP4650VqaHyzQ/Ct6BwFIwD1SIlNb5</w:t>
      </w:r>
    </w:p>
    <w:p>
      <w:pPr>
        <w:pStyle w:val="PreformattedText"/>
        <w:bidi w:val="0"/>
        <w:spacing w:before="0" w:after="0"/>
        <w:jc w:val="left"/>
        <w:rPr/>
      </w:pPr>
      <w:r>
        <w:rPr/>
        <w:t>31wFoaOgAAMirQ7JwIQU6QVGKlCrF+8fcSPVCCOq5GFzj9ibFastAJEub++MepogmnGgDr/scoaEA5</w:t>
      </w:r>
    </w:p>
    <w:p>
      <w:pPr>
        <w:pStyle w:val="PreformattedText"/>
        <w:bidi w:val="0"/>
        <w:spacing w:before="0" w:after="0"/>
        <w:jc w:val="left"/>
        <w:rPr/>
      </w:pPr>
      <w:r>
        <w:rPr/>
        <w:t>C1lg+bDg4YUFBWuoCu6vG+yHUACyEsD6yHvIhqCWZOnQdkzhUIWiIxTgAcgQ+cOsUSoUVSmu9VUv3m</w:t>
      </w:r>
    </w:p>
    <w:p>
      <w:pPr>
        <w:pStyle w:val="PreformattedText"/>
        <w:bidi w:val="0"/>
        <w:spacing w:before="0" w:after="0"/>
        <w:jc w:val="left"/>
        <w:rPr/>
      </w:pPr>
      <w:r>
        <w:rPr/>
        <w:t>eaQqwFJB0VitucN0Tg6KVEsN6/8AXJTCekiFZftWXUOdhYoStKlYS5av3l4IA+63EVN6prO+JAxJRD</w:t>
      </w:r>
    </w:p>
    <w:p>
      <w:pPr>
        <w:pStyle w:val="PreformattedText"/>
        <w:bidi w:val="0"/>
        <w:spacing w:before="0" w:after="0"/>
        <w:jc w:val="left"/>
        <w:rPr/>
      </w:pPr>
      <w:r>
        <w:rPr/>
        <w:t>WjrqVpWvKVV9CEEqOQ6HSOc+RtYjhPfq88+8aEMj2dqBu8+/74BSE6CKwSLqdT5eQIwCSR9TV3OVIA</w:t>
      </w:r>
    </w:p>
    <w:p>
      <w:pPr>
        <w:pStyle w:val="PreformattedText"/>
        <w:bidi w:val="0"/>
        <w:spacing w:before="0" w:after="0"/>
        <w:jc w:val="left"/>
        <w:rPr/>
      </w:pPr>
      <w:r>
        <w:rPr/>
        <w:t>XWywNCg+fnnQEIKv5F0Ub+IbylTHQRWOl4A+bO+FJA0K4YoquR774CpKRAIj3HSevXK7JgRy4MGz/r</w:t>
      </w:r>
    </w:p>
    <w:p>
      <w:pPr>
        <w:pStyle w:val="PreformattedText"/>
        <w:bidi w:val="0"/>
        <w:spacing w:before="0" w:after="0"/>
        <w:jc w:val="left"/>
        <w:rPr/>
      </w:pPr>
      <w:r>
        <w:rPr/>
        <w:t>kQmhTfYlR4I7QPmh6Ii/FznQgJ9oL0rpb+veFsLycf8g+5nm8RQWGIChLnqoqXn4A0ER2GEdJbxgcF</w:t>
      </w:r>
    </w:p>
    <w:p>
      <w:pPr>
        <w:pStyle w:val="PreformattedText"/>
        <w:bidi w:val="0"/>
        <w:spacing w:before="0" w:after="0"/>
        <w:jc w:val="left"/>
        <w:rPr/>
      </w:pPr>
      <w:r>
        <w:rPr/>
        <w:t>Tovhh3pX998urvUrAmKOXzk1oQRv9sM0+/jkk+g99saYW/ucJv8AB5LNR+XrhCAWY5viwbA/vgKAgj</w:t>
      </w:r>
    </w:p>
    <w:p>
      <w:pPr>
        <w:pStyle w:val="PreformattedText"/>
        <w:bidi w:val="0"/>
        <w:spacing w:before="0" w:after="0"/>
        <w:jc w:val="left"/>
        <w:rPr/>
      </w:pPr>
      <w:r>
        <w:rPr/>
        <w:t>+3gMCmckpz0UnvwPEmhi4BXy9OP8cuMYJoU6vau585qgEgDIoYdGbx9Dqg1NAn7bO+agIkUYduVJX/</w:t>
      </w:r>
    </w:p>
    <w:p>
      <w:pPr>
        <w:pStyle w:val="PreformattedText"/>
        <w:bidi w:val="0"/>
        <w:spacing w:before="0" w:after="0"/>
        <w:jc w:val="left"/>
        <w:rPr/>
      </w:pPr>
      <w:r>
        <w:rPr/>
        <w:t>AAcQPVNNEP5P/keIIHsKimrfg3+eA2PqGkI7nf8APGJrwXau1J4/08U1Q6EgdnSABe+uYtyjCDEhfA</w:t>
      </w:r>
    </w:p>
    <w:p>
      <w:pPr>
        <w:pStyle w:val="PreformattedText"/>
        <w:bidi w:val="0"/>
        <w:spacing w:before="0" w:after="0"/>
        <w:jc w:val="left"/>
        <w:rPr/>
      </w:pPr>
      <w:r>
        <w:rPr/>
        <w:t>euZtBrCID2tfUfeBMEhRWsgKvtucRQytuQzIETJ7wSEEOkqMA1t2dThBSpZQgfaaG/PeNEm5ikxlB6</w:t>
      </w:r>
    </w:p>
    <w:p>
      <w:pPr>
        <w:pStyle w:val="PreformattedText"/>
        <w:bidi w:val="0"/>
        <w:spacing w:before="0" w:after="0"/>
        <w:jc w:val="left"/>
        <w:rPr/>
      </w:pPr>
      <w:r>
        <w:rPr/>
        <w:t>PGz7yUQBKaFZ2h/nM4zQIXV6Ggr2rOR8APUFhBKoxkvIFSw1irSmDaZ1A40LsI0Ogwjfz1wyCWqAD6</w:t>
      </w:r>
    </w:p>
    <w:p>
      <w:pPr>
        <w:pStyle w:val="PreformattedText"/>
        <w:bidi w:val="0"/>
        <w:spacing w:before="0" w:after="0"/>
        <w:jc w:val="left"/>
        <w:rPr/>
      </w:pPr>
      <w:r>
        <w:rPr/>
        <w:t>DPhZ/rkETXoIlKISFtzeOOzYj7wYETHeOAK1leRUQRh2fju8JHBtJh3QA+FuvCAJo7U0Mxfn+eAeT+</w:t>
      </w:r>
    </w:p>
    <w:p>
      <w:pPr>
        <w:pStyle w:val="PreformattedText"/>
        <w:bidi w:val="0"/>
        <w:spacing w:before="0" w:after="0"/>
        <w:jc w:val="left"/>
        <w:rPr/>
      </w:pPr>
      <w:r>
        <w:rPr/>
        <w:t>AF9UfAlhwhpioUeAj4NteuEnpBi4YNwFZFOFtUgioFgVotH1xUKfDmEYbuzKzheOZ1DVRX1vd4DU5C</w:t>
      </w:r>
    </w:p>
    <w:p>
      <w:pPr>
        <w:pStyle w:val="PreformattedText"/>
        <w:bidi w:val="0"/>
        <w:spacing w:before="0" w:after="0"/>
        <w:jc w:val="left"/>
        <w:rPr/>
      </w:pPr>
      <w:r>
        <w:rPr/>
        <w:t>UISRD9gaT3moDAcQEQAyift4AtUjsFQQCdphOKgR7GPQNSnoBO84EwpGuwoHoqMdPxxX9R6aWGpspW</w:t>
      </w:r>
    </w:p>
    <w:p>
      <w:pPr>
        <w:pStyle w:val="PreformattedText"/>
        <w:bidi w:val="0"/>
        <w:spacing w:before="0" w:after="0"/>
        <w:jc w:val="left"/>
        <w:rPr/>
      </w:pPr>
      <w:r>
        <w:rPr/>
        <w:t>pySUUpFOlUOYPU3RYsRiMbSQLMtHzj9YJlUPjAve8KkQ0FgxxhORT8e8nFFBAhQdy/XhPq9cwsIu6A</w:t>
      </w:r>
    </w:p>
    <w:p>
      <w:pPr>
        <w:pStyle w:val="PreformattedText"/>
        <w:bidi w:val="0"/>
        <w:spacing w:before="0" w:after="0"/>
        <w:jc w:val="left"/>
        <w:rPr/>
      </w:pPr>
      <w:r>
        <w:rPr/>
        <w:t>PnJSVB36X/AGctoZgNOtgbl/vioa3ASZ1t9nKulN+dd3MZy0U6QoSwJ+Sc/Qzp76mbLy/q4SYdr784</w:t>
      </w:r>
    </w:p>
    <w:p>
      <w:pPr>
        <w:pStyle w:val="PreformattedText"/>
        <w:bidi w:val="0"/>
        <w:spacing w:before="0" w:after="0"/>
        <w:jc w:val="left"/>
        <w:rPr/>
      </w:pPr>
      <w:r>
        <w:rPr/>
        <w:t>qPZU1nfUJ8Tg42L1Lfah7l51/G3cTz7P+eDF7CBY0wvFdiff4ab+jhEI0h6+PRbxgsqFIQZ9/PF3M0</w:t>
      </w:r>
    </w:p>
    <w:p>
      <w:pPr>
        <w:pStyle w:val="PreformattedText"/>
        <w:bidi w:val="0"/>
        <w:spacing w:before="0" w:after="0"/>
        <w:jc w:val="left"/>
        <w:rPr/>
      </w:pPr>
      <w:r>
        <w:rPr/>
        <w:t>6P/nTxfs7/AFDPTJyE6bSN+Xvr7yBp61/LvN09s3M8j5feH99/r8afOKQnRu/44b+2QH4MdzhL2Bqi</w:t>
      </w:r>
    </w:p>
    <w:p>
      <w:pPr>
        <w:pStyle w:val="PreformattedText"/>
        <w:bidi w:val="0"/>
        <w:spacing w:before="0" w:after="0"/>
        <w:jc w:val="left"/>
        <w:rPr/>
      </w:pPr>
      <w:r>
        <w:rPr/>
        <w:t>1RDFdLlJwc87AWz8BG4NOuKEFUoiqCDpQVy7++Iu2fAG0ignJf559mKoSIAQUdaye8GEZNTWrQFWi4</w:t>
      </w:r>
    </w:p>
    <w:p>
      <w:pPr>
        <w:pStyle w:val="PreformattedText"/>
        <w:bidi w:val="0"/>
        <w:spacing w:before="0" w:after="0"/>
        <w:jc w:val="left"/>
        <w:rPr/>
      </w:pPr>
      <w:r>
        <w:rPr/>
        <w:t>28kvRSROgJRUAXV6pxJLCmAsKPsq99cQyQmhqzZ0JinaHXC4KtToINUSgu0/XHlK9AsyoRkJW6xDgH</w:t>
      </w:r>
    </w:p>
    <w:p>
      <w:pPr>
        <w:pStyle w:val="PreformattedText"/>
        <w:bidi w:val="0"/>
        <w:spacing w:before="0" w:after="0"/>
        <w:jc w:val="left"/>
        <w:rPr/>
      </w:pPr>
      <w:r>
        <w:rPr/>
        <w:t>VLYbGhyks3t4iZ7fqADe0V1KBxg+EoC67CgTtT3kWC7sJLZCp7bHrviWHl+Ea1FrDyxSIhcU8juHBM</w:t>
      </w:r>
    </w:p>
    <w:p>
      <w:pPr>
        <w:pStyle w:val="PreformattedText"/>
        <w:bidi w:val="0"/>
        <w:spacing w:before="0" w:after="0"/>
        <w:jc w:val="left"/>
        <w:rPr/>
      </w:pPr>
      <w:r>
        <w:rPr/>
        <w:t>5JJhENPw0YFGRWXh9dlELooZCb/HnEDRmBcAki7cbO++AOaAonHZ3BnXR94qC0AVAiVUQ38JvDmKnT</w:t>
      </w:r>
    </w:p>
    <w:p>
      <w:pPr>
        <w:pStyle w:val="PreformattedText"/>
        <w:bidi w:val="0"/>
        <w:spacing w:before="0" w:after="0"/>
        <w:jc w:val="left"/>
        <w:rPr/>
      </w:pPr>
      <w:r>
        <w:rPr/>
        <w:t>l4Kvb6Y7xuZzBXMs26/j5wsFV4QoalLWp/xxWgSAFUATILofg5g1otCEsQkASrrh1wDuS8LIFAgC0r</w:t>
      </w:r>
    </w:p>
    <w:p>
      <w:pPr>
        <w:pStyle w:val="PreformattedText"/>
        <w:bidi w:val="0"/>
        <w:spacing w:before="0" w:after="0"/>
        <w:jc w:val="left"/>
        <w:rPr/>
      </w:pPr>
      <w:r>
        <w:rPr/>
        <w:t>fxxigDYQgMXYV8i8bD4tjhRWsr8eAWFsyAzXR0jvucLcTR6A0IIb5XOXo4EAo0oqr0uv8AHFJi9Cxo</w:t>
      </w:r>
    </w:p>
    <w:p>
      <w:pPr>
        <w:pStyle w:val="PreformattedText"/>
        <w:bidi w:val="0"/>
        <w:spacing w:before="0" w:after="0"/>
        <w:jc w:val="left"/>
        <w:rPr/>
      </w:pPr>
      <w:r>
        <w:rPr/>
        <w:t>sO4NXM2HMgT4orexHQK/o13jD1LiRDDD0XOT4epSgjg3RjwLBQDkCLoLXrq3jRHAdwVHhk2dX3mrH2</w:t>
      </w:r>
    </w:p>
    <w:p>
      <w:pPr>
        <w:pStyle w:val="PreformattedText"/>
        <w:bidi w:val="0"/>
        <w:spacing w:before="0" w:after="0"/>
        <w:jc w:val="left"/>
        <w:rPr/>
      </w:pPr>
      <w:r>
        <w:rPr/>
        <w:t>AIvqlIfNzrhKo7HS/hghX6OB3MAgJuAW+PZJwgdAGl7VTwOrK8ewQBASAUHR+J1++CpoD4IggGl25a</w:t>
      </w:r>
    </w:p>
    <w:p>
      <w:pPr>
        <w:pStyle w:val="PreformattedText"/>
        <w:bidi w:val="0"/>
        <w:spacing w:before="0" w:after="0"/>
        <w:jc w:val="left"/>
        <w:rPr/>
      </w:pPr>
      <w:r>
        <w:rPr/>
        <w:t>8aEKh0bYhXw7d98h/J16jQGkUOmTo5ltaswSLAMBDuHW8hgGEqr0gRr9DrjPtMANhaaYR7d/fIOx4C</w:t>
      </w:r>
    </w:p>
    <w:p>
      <w:pPr>
        <w:pStyle w:val="PreformattedText"/>
        <w:bidi w:val="0"/>
        <w:spacing w:before="0" w:after="0"/>
        <w:jc w:val="left"/>
        <w:rPr/>
      </w:pPr>
      <w:r>
        <w:rPr/>
        <w:t>GgJqAHZM5uBHshSqgMsqH6vIF8aJUkOxaGLjwrak9kwqIgKkP3zJ0syo9CasbVxnEUYtMKn6OhEYTi</w:t>
      </w:r>
    </w:p>
    <w:p>
      <w:pPr>
        <w:pStyle w:val="PreformattedText"/>
        <w:bidi w:val="0"/>
        <w:spacing w:before="0" w:after="0"/>
        <w:jc w:val="left"/>
        <w:rPr/>
      </w:pPr>
      <w:r>
        <w:rPr/>
        <w:t>UKIVaGrUqQkVH7nCREkTD1RBFKAl5Ol2iATENarwA742hdoFIhaRuTtu8xCEG3GDsMD0BOzjSMiRAH</w:t>
      </w:r>
    </w:p>
    <w:p>
      <w:pPr>
        <w:pStyle w:val="PreformattedText"/>
        <w:bidi w:val="0"/>
        <w:spacing w:before="0" w:after="0"/>
        <w:jc w:val="left"/>
        <w:rPr/>
      </w:pPr>
      <w:r>
        <w:rPr/>
        <w:t>96UgRdFXkgJMpHZisCEaHW8MCovQS2RG+lpHgoFIsmC1M6XUFm5whvUBQ2h0hfzz3zagIH6ioECZ6X</w:t>
      </w:r>
    </w:p>
    <w:p>
      <w:pPr>
        <w:pStyle w:val="PreformattedText"/>
        <w:bidi w:val="0"/>
        <w:spacing w:before="0" w:after="0"/>
        <w:jc w:val="left"/>
        <w:rPr/>
      </w:pPr>
      <w:r>
        <w:rPr/>
        <w:t>6bxVOgWDEQcfS9b+OEXheGphR1B44j+hUAnLj5nfKo0EXcuh4ufmY8Csdi9mOFYU/LySGJmdKhTsPX</w:t>
      </w:r>
    </w:p>
    <w:p>
      <w:pPr>
        <w:pStyle w:val="PreformattedText"/>
        <w:bidi w:val="0"/>
        <w:spacing w:before="0" w:after="0"/>
        <w:jc w:val="left"/>
        <w:rPr/>
      </w:pPr>
      <w:r>
        <w:rPr/>
        <w:t>vvIAYQkEFclM+r13xoq5gd7C0kOLYoitaBtXDTh6OZuunCiiHid6IEF1GoH3guIopAgBOo1Osl4FBq</w:t>
      </w:r>
    </w:p>
    <w:p>
      <w:pPr>
        <w:pStyle w:val="PreformattedText"/>
        <w:bidi w:val="0"/>
        <w:spacing w:before="0" w:after="0"/>
        <w:jc w:val="left"/>
        <w:rPr/>
      </w:pPr>
      <w:r>
        <w:rPr/>
        <w:t>WMmiayXp94hsIposZANF8ekvFkZgZ6AN0a9+ctYvWwQgVIxJf88oBOIvQ97v/wCcaMeiQCJT4w73lg</w:t>
      </w:r>
    </w:p>
    <w:p>
      <w:pPr>
        <w:pStyle w:val="PreformattedText"/>
        <w:bidi w:val="0"/>
        <w:spacing w:before="0" w:after="0"/>
        <w:jc w:val="left"/>
        <w:rPr/>
      </w:pPr>
      <w:r>
        <w:rPr/>
        <w:t>bTjUjrq6SbzsHUsHUuK9MPNObjC9FfNdLpd4iB/R2XtPxceUDRDFKd5TFE/vj0EqEGQT6v4eecEtUj</w:t>
      </w:r>
    </w:p>
    <w:p>
      <w:pPr>
        <w:pStyle w:val="PreformattedText"/>
        <w:bidi w:val="0"/>
        <w:spacing w:before="0" w:after="0"/>
        <w:jc w:val="left"/>
        <w:rPr/>
      </w:pPr>
      <w:r>
        <w:rPr/>
        <w:t>d1TB0f74ww10XrHKlT3+OJMTAT1u6aIvyzilqykBIkEkL/vgCXRU0A6pU3TveSIyq6tYz8A+nXBkoc</w:t>
      </w:r>
    </w:p>
    <w:p>
      <w:pPr>
        <w:pStyle w:val="PreformattedText"/>
        <w:bidi w:val="0"/>
        <w:spacing w:before="0" w:after="0"/>
        <w:jc w:val="left"/>
        <w:rPr/>
      </w:pPr>
      <w:r>
        <w:rPr/>
        <w:t>cibV6dqeZwp+jAdCVazffzx0JBapY4wN7X75wgdhgDqGwvZhn45OopPSjAHbaj0/t4axC50Po4Cxhx</w:t>
      </w:r>
    </w:p>
    <w:p>
      <w:pPr>
        <w:pStyle w:val="PreformattedText"/>
        <w:bidi w:val="0"/>
        <w:spacing w:before="0" w:after="0"/>
        <w:jc w:val="left"/>
        <w:rPr/>
      </w:pPr>
      <w:r>
        <w:rPr/>
        <w:t>Hzi7RqUX9ALixDQ4GD66sCArGX+XFSs0oJMG9AHo28SIixBXaAnD+Oduc+ni5kVSRvVzna12EIJDTP</w:t>
      </w:r>
    </w:p>
    <w:p>
      <w:pPr>
        <w:pStyle w:val="PreformattedText"/>
        <w:bidi w:val="0"/>
        <w:spacing w:before="0" w:after="0"/>
        <w:jc w:val="left"/>
        <w:rPr/>
      </w:pPr>
      <w:r>
        <w:rPr/>
        <w:t>6PziMQApYOoiCq3fzyK98IRishq/mN4wMFbggFAss/TeQqAGLDV6A6yOCcvJUljSaBYdK4v44wk0UA</w:t>
      </w:r>
    </w:p>
    <w:p>
      <w:pPr>
        <w:pStyle w:val="PreformattedText"/>
        <w:bidi w:val="0"/>
        <w:spacing w:before="0" w:after="0"/>
        <w:jc w:val="left"/>
        <w:rPr/>
      </w:pPr>
      <w:r>
        <w:rPr/>
        <w:t>SMbSRB+/eETtlIHaFhQIzrfmceogrS0/WH2YXw4Y6KFkiHwd2HZxZiGiajh+1/IcGG1oCBR42Lidlv</w:t>
      </w:r>
    </w:p>
    <w:p>
      <w:pPr>
        <w:pStyle w:val="PreformattedText"/>
        <w:bidi w:val="0"/>
        <w:spacing w:before="0" w:after="0"/>
        <w:jc w:val="left"/>
        <w:rPr/>
      </w:pPr>
      <w:r>
        <w:rPr/>
        <w:t>AtkD1Opin6Rj6PAA2MCjewUAccqjjpEM5DADsQYS5d4SwDUGwMj+gvGaMkXBFRGX52nIwmk+SCAwFf</w:t>
      </w:r>
    </w:p>
    <w:p>
      <w:pPr>
        <w:pStyle w:val="PreformattedText"/>
        <w:bidi w:val="0"/>
        <w:spacing w:before="0" w:after="0"/>
        <w:jc w:val="left"/>
        <w:rPr/>
      </w:pPr>
      <w:r>
        <w:rPr/>
        <w:t>Ozkguuq4C0bHtvX65RYlUrLNxVA5ZnfGeXMyQZG/AKRXvkVIBMN0KgcDG8bW1opEo4C7g+9ZyKwSpS</w:t>
      </w:r>
    </w:p>
    <w:p>
      <w:pPr>
        <w:pStyle w:val="PreformattedText"/>
        <w:bidi w:val="0"/>
        <w:spacing w:before="0" w:after="0"/>
        <w:jc w:val="left"/>
        <w:rPr/>
      </w:pPr>
      <w:r>
        <w:rPr/>
        <w:t>DD/kCTXiDMZoVWldpX58e+KtBEwk7LFFIQl5J9iy2cXo/W+/jhTR9Tfz0hbEZO+d3qpYKxoEUeN6O7</w:t>
      </w:r>
    </w:p>
    <w:p>
      <w:pPr>
        <w:pStyle w:val="PreformattedText"/>
        <w:bidi w:val="0"/>
        <w:spacing w:before="0" w:after="0"/>
        <w:jc w:val="left"/>
        <w:rPr/>
      </w:pPr>
      <w:r>
        <w:rPr/>
        <w:t>p5293fzzOv6+6M9knCJNmnfSb+I8V8FDLId0984P4sv5/wAaGcrRM/fZ+WdnHStE0k+4w/XAjPaq/P</w:t>
      </w:r>
    </w:p>
    <w:p>
      <w:pPr>
        <w:pStyle w:val="PreformattedText"/>
        <w:bidi w:val="0"/>
        <w:spacing w:before="0" w:after="0"/>
        <w:jc w:val="left"/>
        <w:rPr/>
      </w:pPr>
      <w:r>
        <w:rPr/>
        <w:t>8A7eIm9Cnz7/fF7uJ4k68uHDH/ADL/AJ/z/HEfjfh53Tpp/njdC751/L8Q45gnedzTfgvC9JHz/ivn</w:t>
      </w:r>
    </w:p>
    <w:p>
      <w:pPr>
        <w:pStyle w:val="PreformattedText"/>
        <w:bidi w:val="0"/>
        <w:spacing w:before="0" w:after="0"/>
        <w:jc w:val="left"/>
        <w:rPr/>
      </w:pPr>
      <w:r>
        <w:rPr/>
        <w:t>G/N62zqjvTO5wzZ19Z+pnnMCvozt739ycYeHn+f+HPevNlXPaHX05aLFp+t/x/ngE7SDAiFRRbqb+O</w:t>
      </w:r>
    </w:p>
    <w:p>
      <w:pPr>
        <w:pStyle w:val="PreformattedText"/>
        <w:bidi w:val="0"/>
        <w:spacing w:before="0" w:after="0"/>
        <w:jc w:val="left"/>
        <w:rPr/>
      </w:pPr>
      <w:r>
        <w:rPr/>
        <w:t>C5How0CBAE79OUAJGIIEBUKQafO3iM0QEARK2iA3Eft4KKzVChVj2j9nizHAYqQKTgj1W8RaG6UtNr</w:t>
      </w:r>
    </w:p>
    <w:p>
      <w:pPr>
        <w:pStyle w:val="PreformattedText"/>
        <w:bidi w:val="0"/>
        <w:spacing w:before="0" w:after="0"/>
        <w:jc w:val="left"/>
        <w:rPr/>
      </w:pPr>
      <w:r>
        <w:rPr/>
        <w:t>YKTI8XfLhQdDAMQOAA1CRnwHrX39nGgjFMBYQiLin77eLloKIgKYRzOqf44IBiaFkRYEbGVc9vAKbh</w:t>
      </w:r>
    </w:p>
    <w:p>
      <w:pPr>
        <w:pStyle w:val="PreformattedText"/>
        <w:bidi w:val="0"/>
        <w:spacing w:before="0" w:after="0"/>
        <w:jc w:val="left"/>
        <w:rPr/>
      </w:pPr>
      <w:r>
        <w:rPr/>
        <w:t>TEosBA6M7y8vGZbsUoqEw6Lf1yEylBFYChss1+++fjwdOxqpqi/jhkJUASoEGUu3I3DigoJsaNjCYy</w:t>
      </w:r>
    </w:p>
    <w:p>
      <w:pPr>
        <w:pStyle w:val="PreformattedText"/>
        <w:bidi w:val="0"/>
        <w:spacing w:before="0" w:after="0"/>
        <w:jc w:val="left"/>
        <w:rPr/>
      </w:pPr>
      <w:r>
        <w:rPr/>
        <w:t>Gf54OoGtd8kB7UF4RBxSAKqmQAMufeMyCfBgYHQrDz5xrSKkKxjsIt0yfngJUyTEV1bBE8HbgBNDRU</w:t>
      </w:r>
    </w:p>
    <w:p>
      <w:pPr>
        <w:pStyle w:val="PreformattedText"/>
        <w:bidi w:val="0"/>
        <w:spacing w:before="0" w:after="0"/>
        <w:jc w:val="left"/>
        <w:rPr/>
      </w:pPr>
      <w:r>
        <w:rPr/>
        <w:t>IKQ/CsfnKyNt0tAjddj+G9E4Sh0TKA/TPvre+J5uxqsNFBpZ41mc7NSI5p0QCH6OHecRV1ZcY1BHVd</w:t>
      </w:r>
    </w:p>
    <w:p>
      <w:pPr>
        <w:pStyle w:val="PreformattedText"/>
        <w:bidi w:val="0"/>
        <w:spacing w:before="0" w:after="0"/>
        <w:jc w:val="left"/>
        <w:rPr/>
      </w:pPr>
      <w:r>
        <w:rPr/>
        <w:t>E3lyDWDuhCo+P/vnCUqUFS1URLiJLbtOCRXj/JRgQRkryLaHcvwYGb18/niYQRfNFFUnQez5nGhGBk</w:t>
      </w:r>
    </w:p>
    <w:p>
      <w:pPr>
        <w:pStyle w:val="PreformattedText"/>
        <w:bidi w:val="0"/>
        <w:spacing w:before="0" w:after="0"/>
        <w:jc w:val="left"/>
        <w:rPr/>
      </w:pPr>
      <w:r>
        <w:rPr/>
        <w:t>rCsISjrO/vPLJ1HrRYoJ7Wf1xCFVU7I2EUuJ3xKqTcGkjg0X49cuFxgiItL2NB76OOEyS909LowD+0</w:t>
      </w:r>
    </w:p>
    <w:p>
      <w:pPr>
        <w:pStyle w:val="PreformattedText"/>
        <w:bidi w:val="0"/>
        <w:spacing w:before="0" w:after="0"/>
        <w:jc w:val="left"/>
        <w:rPr/>
      </w:pPr>
      <w:r>
        <w:rPr/>
        <w:t>5YRCilsJktGccPeBqgUNn5Dr3gOnY0o24LKfh7vMWMCyIlWgavtx4kgdhT83jXklXlAEQD8wYqgP8u</w:t>
      </w:r>
    </w:p>
    <w:p>
      <w:pPr>
        <w:pStyle w:val="PreformattedText"/>
        <w:bidi w:val="0"/>
        <w:spacing w:before="0" w:after="0"/>
        <w:jc w:val="left"/>
        <w:rPr/>
      </w:pPr>
      <w:r>
        <w:rPr/>
        <w:t>8SYkIh9ipEVgyXzlyOAAK9ix3qagxvNB0EMVAExWOlocG4owVvHxwIoL94lakQOROtVHp74xM+YOEN</w:t>
      </w:r>
    </w:p>
    <w:p>
      <w:pPr>
        <w:pStyle w:val="PreformattedText"/>
        <w:bidi w:val="0"/>
        <w:spacing w:before="0" w:after="0"/>
        <w:jc w:val="left"/>
        <w:rPr/>
      </w:pPr>
      <w:r>
        <w:rPr/>
        <w:t>Wv4HELFOwqdre4gVA5XUEEU2VAXWqYT98iRo/wAneRlatj3yRUAQ6mFow8EsecZlqQBGEQJgqadcRA</w:t>
      </w:r>
    </w:p>
    <w:p>
      <w:pPr>
        <w:pStyle w:val="PreformattedText"/>
        <w:bidi w:val="0"/>
        <w:spacing w:before="0" w:after="0"/>
        <w:jc w:val="left"/>
        <w:rPr/>
      </w:pPr>
      <w:r>
        <w:rPr/>
        <w:t>klYlQBhkBCe8AtjKpb4VowPSWcK+4W0RQCQKEFL+eGX1EjZj53Aq8ygaRxRu4TST041Uy1ywUkBDJT</w:t>
      </w:r>
    </w:p>
    <w:p>
      <w:pPr>
        <w:pStyle w:val="PreformattedText"/>
        <w:bidi w:val="0"/>
        <w:spacing w:before="0" w:after="0"/>
        <w:jc w:val="left"/>
        <w:rPr/>
      </w:pPr>
      <w:r>
        <w:rPr/>
        <w:t>q8YDqg1FCKIJ3qX+eVRQIB6nyMULwPtBUX0Cou4n8DiE8LOsJawVonhvCnotgwyFwS684JiJ+DsAz9</w:t>
      </w:r>
    </w:p>
    <w:p>
      <w:pPr>
        <w:pStyle w:val="PreformattedText"/>
        <w:bidi w:val="0"/>
        <w:spacing w:before="0" w:after="0"/>
        <w:jc w:val="left"/>
        <w:rPr/>
      </w:pPr>
      <w:r>
        <w:rPr/>
        <w:t>hwhuBUoTXeaOnhFBTsND0CZJH9cZtVbTCFoD1IXJx9KNhFDFguvYcEiAFFjfCIkn8/nhBFqClYUumf</w:t>
      </w:r>
    </w:p>
    <w:p>
      <w:pPr>
        <w:pStyle w:val="PreformattedText"/>
        <w:bidi w:val="0"/>
        <w:spacing w:before="0" w:after="0"/>
        <w:jc w:val="left"/>
        <w:rPr/>
      </w:pPr>
      <w:r>
        <w:rPr/>
        <w:t>ODfbFF0Phcj+O+IUUKuUCMDULyajBElq9L5/M4VYARkbBfQPvhxscM72iQFEpHeuRSCb6MaJFBe794</w:t>
      </w:r>
    </w:p>
    <w:p>
      <w:pPr>
        <w:pStyle w:val="PreformattedText"/>
        <w:bidi w:val="0"/>
        <w:spacing w:before="0" w:after="0"/>
        <w:jc w:val="left"/>
        <w:rPr/>
      </w:pPr>
      <w:r>
        <w:rPr/>
        <w:t>CFRnc09geuYdl4/b9+wGhbivnXEAoFRqlus7r/AI4pUNmhUBydinzA4hUVrh2/lwPy8LpgXaiellF/</w:t>
      </w:r>
    </w:p>
    <w:p>
      <w:pPr>
        <w:pStyle w:val="PreformattedText"/>
        <w:bidi w:val="0"/>
        <w:spacing w:before="0" w:after="0"/>
        <w:jc w:val="left"/>
        <w:rPr/>
      </w:pPr>
      <w:r>
        <w:rPr/>
        <w:t>jiKKZjpDwOWJj3PZZkWBAzllsU6AqPQBwc5KL0oXZcffL+OBUuNgDQPRpDufc40qFikYaid33ycEBl</w:t>
      </w:r>
    </w:p>
    <w:p>
      <w:pPr>
        <w:pStyle w:val="PreformattedText"/>
        <w:bidi w:val="0"/>
        <w:spacing w:before="0" w:after="0"/>
        <w:jc w:val="left"/>
        <w:rPr/>
      </w:pPr>
      <w:r>
        <w:rPr/>
        <w:t>2biqgS0P7mceDUKOt2Ybk38cT1XZCqOz0iM+zi62or0wYr2qOnnGgMsw56zun+JxgIKOUOgO+sZk5A</w:t>
      </w:r>
    </w:p>
    <w:p>
      <w:pPr>
        <w:pStyle w:val="PreformattedText"/>
        <w:bidi w:val="0"/>
        <w:spacing w:before="0" w:after="0"/>
        <w:jc w:val="left"/>
        <w:rPr/>
      </w:pPr>
      <w:r>
        <w:rPr/>
        <w:t>IXWduEVF6PZzrckV6kDfYfD7+OGxdsFrKWf5OvvGHSgMAexKio2rw6SDQJ6qor7nj1y4JjTZuhGQzr</w:t>
      </w:r>
    </w:p>
    <w:p>
      <w:pPr>
        <w:pStyle w:val="PreformattedText"/>
        <w:bidi w:val="0"/>
        <w:spacing w:before="0" w:after="0"/>
        <w:jc w:val="left"/>
        <w:rPr/>
      </w:pPr>
      <w:r>
        <w:rPr/>
        <w:t>Tj9xBRUAFxpJ2HfJIayFdRuMBJ965s2mSVChYM1HqziL85PsCAeDoak49IRiBgEMwqjDiROh2DOjBx</w:t>
      </w:r>
    </w:p>
    <w:p>
      <w:pPr>
        <w:pStyle w:val="PreformattedText"/>
        <w:bidi w:val="0"/>
        <w:spacing w:before="0" w:after="0"/>
        <w:jc w:val="left"/>
        <w:rPr/>
      </w:pPr>
      <w:r>
        <w:rPr/>
        <w:t>Nf6+cgQ0kkII0Is8D7xjsD2VLFpRoJ1/XBDGkVaixfBnpeuAQJKCPiBS+Fv55TTQ3gUSHvtkPvL7QI</w:t>
      </w:r>
    </w:p>
    <w:p>
      <w:pPr>
        <w:pStyle w:val="PreformattedText"/>
        <w:bidi w:val="0"/>
        <w:spacing w:before="0" w:after="0"/>
        <w:jc w:val="left"/>
        <w:rPr/>
      </w:pPr>
      <w:r>
        <w:rPr/>
        <w:t>PCUwEhzudcrQBwB8xaxRIfPTjLKEomaX0Sjd4pMsIxHUq4jnb5xlioA2KIzQBCA1DjshSMkT4G49Jm</w:t>
      </w:r>
    </w:p>
    <w:p>
      <w:pPr>
        <w:pStyle w:val="PreformattedText"/>
        <w:bidi w:val="0"/>
        <w:spacing w:before="0" w:after="0"/>
        <w:jc w:val="left"/>
        <w:rPr/>
      </w:pPr>
      <w:r>
        <w:rPr/>
        <w:t>vFSuylCwwEULTzvgjSEkSwTaqVr3M/TXmjoElFtQ0Y1eBQKjKgBS18SXO/g7IA7EK+0cz3BN4uQGdD</w:t>
      </w:r>
    </w:p>
    <w:p>
      <w:pPr>
        <w:pStyle w:val="PreformattedText"/>
        <w:bidi w:val="0"/>
        <w:spacing w:before="0" w:after="0"/>
        <w:jc w:val="left"/>
        <w:rPr/>
      </w:pPr>
      <w:r>
        <w:rPr/>
        <w:t>AeeOm/23lkjs+DTaBEnfzvkQQKFGK1JE7ve8q9SsUCmlO54n4400kBaRBPGdY5BArYympBO32Mk64Z</w:t>
      </w:r>
    </w:p>
    <w:p>
      <w:pPr>
        <w:pStyle w:val="PreformattedText"/>
        <w:bidi w:val="0"/>
        <w:spacing w:before="0" w:after="0"/>
        <w:jc w:val="left"/>
        <w:rPr/>
      </w:pPr>
      <w:r>
        <w:rPr/>
        <w:t>BEdxaDgzB2S93ja6sxjoCgZ7JQJLws8HzNQOrCdKvG7g2rTFBxjPgcm/ht92jYbOE196pn9+XzgCCN</w:t>
      </w:r>
    </w:p>
    <w:p>
      <w:pPr>
        <w:pStyle w:val="PreformattedText"/>
        <w:bidi w:val="0"/>
        <w:spacing w:before="0" w:after="0"/>
        <w:jc w:val="left"/>
        <w:rPr/>
      </w:pPr>
      <w:r>
        <w:rPr/>
        <w:t>Z/hmX989CBAPUJift5fwU6/wBT15Te888Afc+dcU1W4f8A4POYRyuN6M9+9cRXUZ967/X04AY2vaen</w:t>
      </w:r>
    </w:p>
    <w:p>
      <w:pPr>
        <w:pStyle w:val="PreformattedText"/>
        <w:bidi w:val="0"/>
        <w:spacing w:before="0" w:after="0"/>
        <w:jc w:val="left"/>
        <w:rPr/>
      </w:pPr>
      <w:r>
        <w:rPr/>
        <w:t>fbmcL1CdCbZ1Oadfz/nH9/1wMdX85/rgh+f7m/TfHhG/x02/P1+eJLlEvft9Xgr2kFK/+Ib+eXL5aw</w:t>
      </w:r>
    </w:p>
    <w:p>
      <w:pPr>
        <w:pStyle w:val="PreformattedText"/>
        <w:bidi w:val="0"/>
        <w:spacing w:before="0" w:after="0"/>
        <w:jc w:val="left"/>
        <w:rPr/>
      </w:pPr>
      <w:r>
        <w:rPr/>
        <w:t>zO5/fM25cveF/j3j7p9E+fz7OUbwTD6jl9nMAYEB8ARnYP544+3rRmg9qk7MvnAQSSqJOiEq58nzl2</w:t>
      </w:r>
    </w:p>
    <w:p>
      <w:pPr>
        <w:pStyle w:val="PreformattedText"/>
        <w:bidi w:val="0"/>
        <w:spacing w:before="0" w:after="0"/>
        <w:jc w:val="left"/>
        <w:rPr/>
      </w:pPr>
      <w:r>
        <w:rPr/>
        <w:t>DoBANX6k3sfxyFAkxC449FToddTjENGVxEVwt0TdTilUtHXjXD5Vp1k5O1agkbsnQXxeuuKpBZ6vda</w:t>
      </w:r>
    </w:p>
    <w:p>
      <w:pPr>
        <w:pStyle w:val="PreformattedText"/>
        <w:bidi w:val="0"/>
        <w:spacing w:before="0" w:after="0"/>
        <w:jc w:val="left"/>
        <w:rPr/>
      </w:pPr>
      <w:r>
        <w:rPr/>
        <w:t>fCxQfwe8jqRSMExEdAA9m/N4AOktdi2kqqlzM4AWBJiqiQDB0uF4lXS6EjAlJBj8fbTgYQEQZYr1ZX</w:t>
      </w:r>
    </w:p>
    <w:p>
      <w:pPr>
        <w:pStyle w:val="PreformattedText"/>
        <w:bidi w:val="0"/>
        <w:spacing w:before="0" w:after="0"/>
        <w:jc w:val="left"/>
        <w:rPr/>
      </w:pPr>
      <w:r>
        <w:rPr/>
        <w:t>vZyeAeBAiihLv5Z94fUBAA7xq9zT2cAATFwJHYrCqnRnFiViUdqqydA6TTzhsQIhAajIAUKdjXrjbT</w:t>
      </w:r>
    </w:p>
    <w:p>
      <w:pPr>
        <w:pStyle w:val="PreformattedText"/>
        <w:bidi w:val="0"/>
        <w:spacing w:before="0" w:after="0"/>
        <w:jc w:val="left"/>
        <w:rPr/>
      </w:pPr>
      <w:r>
        <w:rPr/>
        <w:t>AxmJR7Rd7FThFHAKoK0Cj/AJOKktRRhQAKIKvx9uXU1XWpSQYTO15+YhbkfVFF6zfxwgBVmABihPpt</w:t>
      </w:r>
    </w:p>
    <w:p>
      <w:pPr>
        <w:pStyle w:val="PreformattedText"/>
        <w:bidi w:val="0"/>
        <w:spacing w:before="0" w:after="0"/>
        <w:jc w:val="left"/>
        <w:rPr/>
      </w:pPr>
      <w:r>
        <w:rPr/>
        <w:t>bmzkupQvR2gC9d/GfnncwYCj6roNs1mcMEUvWkVRFQsThM401tnh59g4ahpF0MJMAgO2mTg1EyOgWW</w:t>
      </w:r>
    </w:p>
    <w:p>
      <w:pPr>
        <w:pStyle w:val="PreformattedText"/>
        <w:bidi w:val="0"/>
        <w:spacing w:before="0" w:after="0"/>
        <w:jc w:val="left"/>
        <w:rPr/>
      </w:pPr>
      <w:r>
        <w:rPr/>
        <w:t>CXZMfvKE3Uh6jAx3emc0G6JVAWIhL1LT88cEp+Tu1a40iS8vFO4H02UbRF+LyiVrbAUtwaqP8AfFY1</w:t>
      </w:r>
    </w:p>
    <w:p>
      <w:pPr>
        <w:pStyle w:val="PreformattedText"/>
        <w:bidi w:val="0"/>
        <w:spacing w:before="0" w:after="0"/>
        <w:jc w:val="left"/>
        <w:rPr/>
      </w:pPr>
      <w:r>
        <w:rPr/>
        <w:t>9081kzU84U7BAErAkL6PiHK30K0UjaYlXeuQQdRrtCsGVWe8VVEAog9d7U72ynCVD4rAiynZ3fOl64</w:t>
      </w:r>
    </w:p>
    <w:p>
      <w:pPr>
        <w:pStyle w:val="PreformattedText"/>
        <w:bidi w:val="0"/>
        <w:spacing w:before="0" w:after="0"/>
        <w:jc w:val="left"/>
        <w:rPr/>
      </w:pPr>
      <w:r>
        <w:rPr/>
        <w:t>noApdBkDaq/p5zqqq3F7qwWAO0zlJqo8FBIl6ML5+d48xLQCiPYg0/DBh7x6TBQYslXobO+A+W2xlN</w:t>
      </w:r>
    </w:p>
    <w:p>
      <w:pPr>
        <w:pStyle w:val="PreformattedText"/>
        <w:bidi w:val="0"/>
        <w:spacing w:before="0" w:after="0"/>
        <w:jc w:val="left"/>
        <w:rPr/>
      </w:pPr>
      <w:r>
        <w:rPr/>
        <w:t>U1C8xacjUhslLKhIZ03iqGyAgQpG6o+W8JWLIwLVeiBR763hBqF2L2kVcdw7S3k2bIUhBDWFq9vXJA</w:t>
      </w:r>
    </w:p>
    <w:p>
      <w:pPr>
        <w:pStyle w:val="PreformattedText"/>
        <w:bidi w:val="0"/>
        <w:spacing w:before="0" w:after="0"/>
        <w:jc w:val="left"/>
        <w:rPr/>
      </w:pPr>
      <w:r>
        <w:rPr/>
        <w:t>aBCigKoqtRl84tCiq6mBmuivne8VxRYdqskUk/IvXICVIM+AUTpFFvEAoAtqxXtK4EY9OHLY06QINT</w:t>
      </w:r>
    </w:p>
    <w:p>
      <w:pPr>
        <w:pStyle w:val="PreformattedText"/>
        <w:bidi w:val="0"/>
        <w:spacing w:before="0" w:after="0"/>
        <w:jc w:val="left"/>
        <w:rPr/>
      </w:pPr>
      <w:r>
        <w:rPr/>
        <w:t>YEXvHeefXpTP8tAlJF3mZV1ssFCAU7p3wV7ilR6fhAJr75UAgFKQKBjuLD+PeMGwpAQ1QuS9qLwrj8</w:t>
      </w:r>
    </w:p>
    <w:p>
      <w:pPr>
        <w:pStyle w:val="PreformattedText"/>
        <w:bidi w:val="0"/>
        <w:spacing w:before="0" w:after="0"/>
        <w:jc w:val="left"/>
        <w:rPr/>
      </w:pPr>
      <w:r>
        <w:rPr/>
        <w:t>UxJ2VB06JvCpkAd3cKEKI5nzlFhHQoowkGzPl5hiE9JhkkKTCiMHhVU0WYCxF3eORTEiDojPQyXkJz</w:t>
      </w:r>
    </w:p>
    <w:p>
      <w:pPr>
        <w:pStyle w:val="PreformattedText"/>
        <w:bidi w:val="0"/>
        <w:spacing w:before="0" w:after="0"/>
        <w:jc w:val="left"/>
        <w:rPr/>
      </w:pPr>
      <w:r>
        <w:rPr/>
        <w:t>clG12nX6HnfKKrHWMNghh9ZJwoIYDoe+Dr7+OuNInS59AGuvyR5tI8iCAeh7fTqcFVLuIgHOnpk1/n</w:t>
      </w:r>
    </w:p>
    <w:p>
      <w:pPr>
        <w:pStyle w:val="PreformattedText"/>
        <w:bidi w:val="0"/>
        <w:spacing w:before="0" w:after="0"/>
        <w:jc w:val="left"/>
        <w:rPr/>
      </w:pPr>
      <w:r>
        <w:rPr/>
        <w:t>iDappsCplHMHPvFwJFPEXZgcP3kpL4K0RuXSHfpvNL6CyNPDZgrXOL+jKndGwQz998MsAAqwGmMAY8</w:t>
      </w:r>
    </w:p>
    <w:p>
      <w:pPr>
        <w:pStyle w:val="PreformattedText"/>
        <w:bidi w:val="0"/>
        <w:spacing w:before="0" w:after="0"/>
        <w:jc w:val="left"/>
        <w:rPr/>
      </w:pPr>
      <w:r>
        <w:rPr/>
        <w:t>EtFBPDF+yrcMk4FDgeix9ARJe/fOA1UvpRDV+gsv9coxANK5qnag4ZeAqgEZRmrW38ZwvewUPlEMBg</w:t>
      </w:r>
    </w:p>
    <w:p>
      <w:pPr>
        <w:pStyle w:val="PreformattedText"/>
        <w:bidi w:val="0"/>
        <w:spacing w:before="0" w:after="0"/>
        <w:jc w:val="left"/>
        <w:rPr/>
      </w:pPr>
      <w:r>
        <w:rPr/>
        <w:t>fg8AqAoDRJ2qRX+udCLS9pE+qiP8HPuFIEVnjMVleuNTGdgC3M/Lh+eCrUO0EYFQHScuiYaEVqlNdL</w:t>
      </w:r>
    </w:p>
    <w:p>
      <w:pPr>
        <w:pStyle w:val="PreformattedText"/>
        <w:bidi w:val="0"/>
        <w:spacing w:before="0" w:after="0"/>
        <w:jc w:val="left"/>
        <w:rPr/>
      </w:pPr>
      <w:r>
        <w:rPr/>
        <w:t>v44ADiykrgFGv6ZnvGKqQtDConnbxgtxSgnZPGTv88A88VXrvoeQf64Poe1LHyes85egIquNsTEr/j</w:t>
      </w:r>
    </w:p>
    <w:p>
      <w:pPr>
        <w:pStyle w:val="PreformattedText"/>
        <w:bidi w:val="0"/>
        <w:spacing w:before="0" w:after="0"/>
        <w:jc w:val="left"/>
        <w:rPr/>
      </w:pPr>
      <w:r>
        <w:rPr/>
        <w:t>OVgBomOIq9w6/zwiTass+UWVju57nJkuYmK9LX+Ach8wCtgEjCT6cQdpOQFCoMRD9+8ckAqETK0fXZ</w:t>
      </w:r>
    </w:p>
    <w:p>
      <w:pPr>
        <w:pStyle w:val="PreformattedText"/>
        <w:bidi w:val="0"/>
        <w:spacing w:before="0" w:after="0"/>
        <w:jc w:val="left"/>
        <w:rPr/>
      </w:pPr>
      <w:r>
        <w:rPr/>
        <w:t>nCKWoBFUhTMOay0FAWWc8a6EafnlNEADekqHi6Nk55FiBXfw5HsudcqpOhNfQG0VQkH7OAgQAHSmCZ</w:t>
      </w:r>
    </w:p>
    <w:p>
      <w:pPr>
        <w:pStyle w:val="PreformattedText"/>
        <w:bidi w:val="0"/>
        <w:spacing w:before="0" w:after="0"/>
        <w:jc w:val="left"/>
        <w:rPr/>
      </w:pPr>
      <w:r>
        <w:rPr/>
        <w:t>PSdHPJ6sp+gIXZYz3kEK9kxVKTVbr7NvAsENhtiBFpAA/xzvAITEJVJHH1W8YBGSwFGo5FDF94UcEH</w:t>
      </w:r>
    </w:p>
    <w:p>
      <w:pPr>
        <w:pStyle w:val="PreformattedText"/>
        <w:bidi w:val="0"/>
        <w:spacing w:before="0" w:after="0"/>
        <w:jc w:val="left"/>
        <w:rPr/>
      </w:pPr>
      <w:r>
        <w:rPr/>
        <w:t>CYyboFFuw4yA7RCMgLRq5nAyrx7BGiZIZONiroalKkpW4HOUTRqRJPQ+SIYHGQCAy4RRbmF66nAhJ4</w:t>
      </w:r>
    </w:p>
    <w:p>
      <w:pPr>
        <w:pStyle w:val="PreformattedText"/>
        <w:bidi w:val="0"/>
        <w:spacing w:before="0" w:after="0"/>
        <w:jc w:val="left"/>
        <w:rPr/>
      </w:pPr>
      <w:r>
        <w:rPr/>
        <w:t>A+iwiDH3iQPdBR5IocGaGcLTGAfGQ2ALZme3joIupDJeCKlYS37l9wUhioYb50YcLLZZVoaLgR0Uyv</w:t>
      </w:r>
    </w:p>
    <w:p>
      <w:pPr>
        <w:pStyle w:val="PreformattedText"/>
        <w:bidi w:val="0"/>
        <w:spacing w:before="0" w:after="0"/>
        <w:jc w:val="left"/>
        <w:rPr/>
      </w:pPr>
      <w:r>
        <w:rPr/>
        <w:t>3mhGJQjSDhU2BmXmCm0OCk/YiwD7xuAQ5oISup/LOeWqbQKQlAwRM/HJgrNIZmCY9SL3OGC3tt4jd2</w:t>
      </w:r>
    </w:p>
    <w:p>
      <w:pPr>
        <w:pStyle w:val="PreformattedText"/>
        <w:bidi w:val="0"/>
        <w:spacing w:before="0" w:after="0"/>
        <w:jc w:val="left"/>
        <w:rPr/>
      </w:pPr>
      <w:r>
        <w:rPr/>
        <w:t>Nkr/PCUAScYIXItsSyPvANK1boPS97H44kEUyk1nw8OSxIdnSnuJrwXYAb+c7/ADwbM8+nf4PhzIMP</w:t>
      </w:r>
    </w:p>
    <w:p>
      <w:pPr>
        <w:pStyle w:val="PreformattedText"/>
        <w:bidi w:val="0"/>
        <w:spacing w:before="0" w:after="0"/>
        <w:jc w:val="left"/>
        <w:rPr/>
      </w:pPr>
      <w:r>
        <w:rPr/>
        <w:t>aPR1j844ywmp/W/S8J6veiXP5xet4J+9yH4h0ZnAUensJn9nZx2EyVH+pv8Ajgj0kDP/AHzeTRsepP</w:t>
      </w:r>
    </w:p>
    <w:p>
      <w:pPr>
        <w:pStyle w:val="PreformattedText"/>
        <w:bidi w:val="0"/>
        <w:spacing w:before="0" w:after="0"/>
        <w:jc w:val="left"/>
        <w:rPr/>
      </w:pPr>
      <w:r>
        <w:rPr/>
        <w:t>O/44aaE/zxhoN/FufOyf45GzY9naj1vMfzj+fAZOAx/X4CtfZvA299TU8PO8znS/X+ZTB7zigH8vzr</w:t>
      </w:r>
    </w:p>
    <w:p>
      <w:pPr>
        <w:pStyle w:val="PreformattedText"/>
        <w:bidi w:val="0"/>
        <w:spacing w:before="0" w:after="0"/>
        <w:jc w:val="left"/>
        <w:rPr/>
      </w:pPr>
      <w:r>
        <w:rPr/>
        <w:t>s/PBH2Qad0kn053Ox9rp0+oKfxx6LQxJgJwsaonFpE2FXAUa9HvAlD+dE0VEApF1695mowZKJFWgGP</w:t>
      </w:r>
    </w:p>
    <w:p>
      <w:pPr>
        <w:pStyle w:val="PreformattedText"/>
        <w:bidi w:val="0"/>
        <w:spacing w:before="0" w:after="0"/>
        <w:jc w:val="left"/>
        <w:rPr/>
      </w:pPr>
      <w:r>
        <w:rPr/>
        <w:t>RzJOrFRAMMRadMnEWhApu9NoG77nGwPsIBgBTsE694wrEbMtpFYuCmfOYpLyQqJKgehk+cChUAAqpq</w:t>
      </w:r>
    </w:p>
    <w:p>
      <w:pPr>
        <w:pStyle w:val="PreformattedText"/>
        <w:bidi w:val="0"/>
        <w:spacing w:before="0" w:after="0"/>
        <w:jc w:val="left"/>
        <w:rPr/>
      </w:pPr>
      <w:r>
        <w:rPr/>
        <w:t>Cu31v05ktFMbRSY6Idr5zqyAZYqiNguLSfnigzESRgTdLR28QUBsZgaxi0FxO+jlOq3hg7PZ0xem3z</w:t>
      </w:r>
    </w:p>
    <w:p>
      <w:pPr>
        <w:pStyle w:val="PreformattedText"/>
        <w:bidi w:val="0"/>
        <w:spacing w:before="0" w:after="0"/>
        <w:jc w:val="left"/>
        <w:rPr/>
      </w:pPr>
      <w:r>
        <w:rPr/>
        <w:t>ixZEB1aEw8O3OVDshZCJVKA8NLONaK7gVNbNxaPRA3gsBQ1JAVgL2sJ++IxSoHUk672fs85RJuyUhG</w:t>
      </w:r>
    </w:p>
    <w:p>
      <w:pPr>
        <w:pStyle w:val="PreformattedText"/>
        <w:bidi w:val="0"/>
        <w:spacing w:before="0" w:after="0"/>
        <w:jc w:val="left"/>
        <w:rPr/>
      </w:pPr>
      <w:r>
        <w:rPr/>
        <w:t>IIVXmXifZFKNFhh7DIOU4iqspVGZYMHnnBYOexFEXewJe+rw2B1dC0XsB1n98YKER/Bo6xluhJwayi</w:t>
      </w:r>
    </w:p>
    <w:p>
      <w:pPr>
        <w:pStyle w:val="PreformattedText"/>
        <w:bidi w:val="0"/>
        <w:spacing w:before="0" w:after="0"/>
        <w:jc w:val="left"/>
        <w:rPr/>
      </w:pPr>
      <w:r>
        <w:rPr/>
        <w:t>JNROgtPBq3mMXEVE1SpQG7uckBgWxQhdRwKCu8IhPhRmftRZ9s65YDCRKNHcfCML7wIiAQDhSwPR2p</w:t>
      </w:r>
    </w:p>
    <w:p>
      <w:pPr>
        <w:pStyle w:val="PreformattedText"/>
        <w:bidi w:val="0"/>
        <w:spacing w:before="0" w:after="0"/>
        <w:jc w:val="left"/>
        <w:rPr/>
      </w:pPr>
      <w:r>
        <w:rPr/>
        <w:t>hwAVVNO26PwAhv8AfCaNbFVJUKg/w/njNdyQwVgswmBE3l4zdYxQGtAzLOA4BF0VCBGlREpl4koIJF</w:t>
      </w:r>
    </w:p>
    <w:p>
      <w:pPr>
        <w:pStyle w:val="PreformattedText"/>
        <w:bidi w:val="0"/>
        <w:spacing w:before="0" w:after="0"/>
        <w:jc w:val="left"/>
        <w:rPr/>
      </w:pPr>
      <w:r>
        <w:rPr/>
        <w:t>80gUBTW8gaAkuUGaQiemTbwY0TCpTb8bdUn887O1ISvcdejweBQJER3sBpaQZHfABw4BEFBjNngQ4a</w:t>
      </w:r>
    </w:p>
    <w:p>
      <w:pPr>
        <w:pStyle w:val="PreformattedText"/>
        <w:bidi w:val="0"/>
        <w:spacing w:before="0" w:after="0"/>
        <w:jc w:val="left"/>
        <w:rPr/>
      </w:pPr>
      <w:r>
        <w:rPr/>
        <w:t>AQEMVAJvjKusbwRpKCGV9UMi5ATijNxoqFVaPsvf65GZUEKkFKmE0/PvNnuEBNYFik6hPeAnQicIHb</w:t>
      </w:r>
    </w:p>
    <w:p>
      <w:pPr>
        <w:pStyle w:val="PreformattedText"/>
        <w:bidi w:val="0"/>
        <w:spacing w:before="0" w:after="0"/>
        <w:jc w:val="left"/>
        <w:rPr/>
      </w:pPr>
      <w:r>
        <w:rPr/>
        <w:t>1D0dX3i2YSqFBg2g2Q3fzzNnpQUgMBiDrvidyR0aFD1NGvXvj064m5D0nUP3zjFh7itCwNEwjh++dx</w:t>
      </w:r>
    </w:p>
    <w:p>
      <w:pPr>
        <w:pStyle w:val="PreformattedText"/>
        <w:bidi w:val="0"/>
        <w:spacing w:before="0" w:after="0"/>
        <w:jc w:val="left"/>
        <w:rPr/>
      </w:pPr>
      <w:r>
        <w:rPr/>
        <w:t>BAICILBVLRzeX0VSkDeAsGb1PnEWQRkaysehE+pwbMkRZUN0qP8A4cwKRNgUNKIWq+H55NDB9zdDEB</w:t>
      </w:r>
    </w:p>
    <w:p>
      <w:pPr>
        <w:pStyle w:val="PreformattedText"/>
        <w:bidi w:val="0"/>
        <w:spacing w:before="0" w:after="0"/>
        <w:jc w:val="left"/>
        <w:rPr/>
      </w:pPr>
      <w:r>
        <w:rPr/>
        <w:t>B2Hhz6SkAfQPo/74DWomSuB+Dprhc4p0Q6OooAk0HE5S1phPhDabnxn44pkZQhFCSFgK+VOIDh1wEY</w:t>
      </w:r>
    </w:p>
    <w:p>
      <w:pPr>
        <w:pStyle w:val="PreformattedText"/>
        <w:bidi w:val="0"/>
        <w:spacing w:before="0" w:after="0"/>
        <w:jc w:val="left"/>
        <w:rPr/>
      </w:pPr>
      <w:r>
        <w:rPr/>
        <w:t>UVwIvxONetPfOuwQlSi7eGBEIO90zzU3+OEhSloihQEuvbpxmApWjrvajGde+cMkM0WqAzqirYVf8a</w:t>
      </w:r>
    </w:p>
    <w:p>
      <w:pPr>
        <w:pStyle w:val="PreformattedText"/>
        <w:bidi w:val="0"/>
        <w:spacing w:before="0" w:after="0"/>
        <w:jc w:val="left"/>
        <w:rPr/>
      </w:pPr>
      <w:r>
        <w:rPr/>
        <w:t>voCtEriphmBvAVAaKW06Gx0o3rvkQegG3BE6QPePAAWEoGtIyn+nktfSd0wI/kz8TkITrpAvYhb/ni</w:t>
      </w:r>
    </w:p>
    <w:p>
      <w:pPr>
        <w:pStyle w:val="PreformattedText"/>
        <w:bidi w:val="0"/>
        <w:spacing w:before="0" w:after="0"/>
        <w:jc w:val="left"/>
        <w:rPr/>
      </w:pPr>
      <w:r>
        <w:rPr/>
        <w:t>pYgBQC0yfK+/xzVhRwZHrt+W/o5BModAKqqal4JcOlphGjD16n3nRFRYiqovtR+GziliDZXCzuhf74</w:t>
      </w:r>
    </w:p>
    <w:p>
      <w:pPr>
        <w:pStyle w:val="PreformattedText"/>
        <w:bidi w:val="0"/>
        <w:spacing w:before="0" w:after="0"/>
        <w:jc w:val="left"/>
        <w:rPr/>
      </w:pPr>
      <w:r>
        <w:rPr/>
        <w:t>aUhwBjkyncfNt5DbWKpDkiB0Af450TioMqdJCob/XARYEMC1o3er+B51BonoaAjNfzvzm6EFerZ6U3</w:t>
      </w:r>
    </w:p>
    <w:p>
      <w:pPr>
        <w:pStyle w:val="PreformattedText"/>
        <w:bidi w:val="0"/>
        <w:spacing w:before="0" w:after="0"/>
        <w:jc w:val="left"/>
        <w:rPr/>
      </w:pPr>
      <w:r>
        <w:rPr/>
        <w:t>+OFsABBE2Zj/AM8CNcCznsYU/wCuDEQV1JT4kbHh2FnUBn1aQvKEB1rofSOdE/c4QhCYNV7dnf564D</w:t>
      </w:r>
    </w:p>
    <w:p>
      <w:pPr>
        <w:pStyle w:val="PreformattedText"/>
        <w:bidi w:val="0"/>
        <w:spacing w:before="0" w:after="0"/>
        <w:jc w:val="left"/>
        <w:rPr/>
      </w:pPr>
      <w:r>
        <w:rPr/>
        <w:t>QFwngNc/XKULZa6hGofQ/3zSKz4Emy+A71++OAfQFOhBwQZ3zJqCHS0Geo39M4SHUZIymtw+x/nmIS</w:t>
      </w:r>
    </w:p>
    <w:p>
      <w:pPr>
        <w:pStyle w:val="PreformattedText"/>
        <w:bidi w:val="0"/>
        <w:spacing w:before="0" w:after="0"/>
        <w:jc w:val="left"/>
        <w:rPr/>
      </w:pPr>
      <w:r>
        <w:rPr/>
        <w:t>xwBxhGtP55A8SjjcjBjvsF5VF3xIjIjYSXs3gSCijCtMXs/GvyHEbXAESr2MB79+5xuCk6sgWBYDen</w:t>
      </w:r>
    </w:p>
    <w:p>
      <w:pPr>
        <w:pStyle w:val="PreformattedText"/>
        <w:bidi w:val="0"/>
        <w:spacing w:before="0" w:after="0"/>
        <w:jc w:val="left"/>
        <w:rPr/>
      </w:pPr>
      <w:r>
        <w:rPr/>
        <w:t>KAMQpVCkGsd7L+OWiLWerGIWIyo/54B0hyohbCx/veu+AFGbIWqG/c/HrzpCwDGQUSEAnpwnUAEKhb</w:t>
      </w:r>
    </w:p>
    <w:p>
      <w:pPr>
        <w:pStyle w:val="PreformattedText"/>
        <w:bidi w:val="0"/>
        <w:spacing w:before="0" w:after="0"/>
        <w:jc w:val="left"/>
        <w:rPr/>
      </w:pPr>
      <w:r>
        <w:rPr/>
        <w:t>elj56eL2Vp1MytFXNNz+eZhFKILiXSnrLxWIUx1sA5Tegv641E9o9vziIs7nnDoR1Co29EDAXzd40N</w:t>
      </w:r>
    </w:p>
    <w:p>
      <w:pPr>
        <w:pStyle w:val="PreformattedText"/>
        <w:bidi w:val="0"/>
        <w:spacing w:before="0" w:after="0"/>
        <w:jc w:val="left"/>
        <w:rPr/>
      </w:pPr>
      <w:r>
        <w:rPr/>
        <w:t>hCGKDBsB685cnJRktL2AnX3lmMohRRd6zp65AwEpaoIgVgwleniQbCIiTcFTqNX7xYEpYKTCAdo+Nr</w:t>
      </w:r>
    </w:p>
    <w:p>
      <w:pPr>
        <w:pStyle w:val="PreformattedText"/>
        <w:bidi w:val="0"/>
        <w:spacing w:before="0" w:after="0"/>
        <w:jc w:val="left"/>
        <w:rPr/>
      </w:pPr>
      <w:r>
        <w:rPr/>
        <w:t>wJRcZSF3hlD0zpxE1CQFsEkDGaTksq0wKwNdnh7wMacAiUVhme6rvEKORugALb23th5xxjqrFmDorQ</w:t>
      </w:r>
    </w:p>
    <w:p>
      <w:pPr>
        <w:pStyle w:val="PreformattedText"/>
        <w:bidi w:val="0"/>
        <w:spacing w:before="0" w:after="0"/>
        <w:jc w:val="left"/>
        <w:rPr/>
      </w:pPr>
      <w:r>
        <w:rPr/>
        <w:t>joNfeFKyT8CYQVg0Xr+OMFieiEQZNPUv8APCH3gBFBqlAtO3ns61brRBp2FLh95RBLooBCDKIWHnFQ</w:t>
      </w:r>
    </w:p>
    <w:p>
      <w:pPr>
        <w:pStyle w:val="PreformattedText"/>
        <w:bidi w:val="0"/>
        <w:spacing w:before="0" w:after="0"/>
        <w:jc w:val="left"/>
        <w:rPr/>
      </w:pPr>
      <w:r>
        <w:rPr/>
        <w:t>UoCAlBLPRMTXliAnkJDpBI8Mn7md/wDFVvB3YPjfwB+b5xRGZv47vvXfG7/ETqdJ/Wc2W7fw/QHfnH</w:t>
      </w:r>
    </w:p>
    <w:p>
      <w:pPr>
        <w:pStyle w:val="PreformattedText"/>
        <w:bidi w:val="0"/>
        <w:spacing w:before="0" w:after="0"/>
        <w:jc w:val="left"/>
        <w:rPr/>
      </w:pPr>
      <w:r>
        <w:rPr/>
        <w:t>7P8fkz6l5B30jAPJQ+86cbLRUfS2cNN0z9frxJygeDkcVL+HQOfvbEnjep35/nkFs86qy+fXj5+P7v</w:t>
      </w:r>
    </w:p>
    <w:p>
      <w:pPr>
        <w:pStyle w:val="PreformattedText"/>
        <w:bidi w:val="0"/>
        <w:spacing w:before="0" w:after="0"/>
        <w:jc w:val="left"/>
        <w:rPr/>
      </w:pPr>
      <w:r>
        <w:rPr/>
        <w:t>yHf54AWBu79HyG9OI1S00wpZ33Hnd6yW/wCv3xegc9mKfB6vK+jSr1/L751w0BP38WdXy8ujd/g6+J</w:t>
      </w:r>
    </w:p>
    <w:p>
      <w:pPr>
        <w:pStyle w:val="PreformattedText"/>
        <w:bidi w:val="0"/>
        <w:spacing w:before="0" w:after="0"/>
        <w:jc w:val="left"/>
        <w:rPr/>
      </w:pPr>
      <w:r>
        <w:rPr/>
        <w:t>68dIcD9tmrHv3l+6lQrIoRsMbk75I46LGZBST7PX52RUW026a4D+XALiCCRbECqSpBMnCyJ5me9gCv</w:t>
      </w:r>
    </w:p>
    <w:p>
      <w:pPr>
        <w:pStyle w:val="PreformattedText"/>
        <w:bidi w:val="0"/>
        <w:spacing w:before="0" w:after="0"/>
        <w:jc w:val="left"/>
        <w:rPr/>
      </w:pPr>
      <w:r>
        <w:rPr/>
        <w:t>EMj/ADwLwMaQgFBS9Cn868R2LZHtx00MQyPBAAGKNEIWCxA/PJMEhAgGEDSZewKacEYLAjwU2vbnXv</w:t>
      </w:r>
    </w:p>
    <w:p>
      <w:pPr>
        <w:pStyle w:val="PreformattedText"/>
        <w:bidi w:val="0"/>
        <w:spacing w:before="0" w:after="0"/>
        <w:jc w:val="left"/>
        <w:rPr/>
      </w:pPr>
      <w:r>
        <w:rPr/>
        <w:t>s5CUxAUBq460PMIcQ0tkhUOyLtvuG8sQz6WNhAsPa57yElIYYBertVbFn7kNBCouyDO0Q0J1vGOTWU</w:t>
      </w:r>
    </w:p>
    <w:p>
      <w:pPr>
        <w:pStyle w:val="PreformattedText"/>
        <w:bidi w:val="0"/>
        <w:spacing w:before="0" w:after="0"/>
        <w:jc w:val="left"/>
        <w:rPr/>
      </w:pPr>
      <w:r>
        <w:rPr/>
        <w:t>Sm4GxJ1qHzg0EOjCgHDPDZq8RCAANQi+liei86LUbTFBI06bgnjswKSkDpFGsaEHHiBs1QSaSlFuYG</w:t>
      </w:r>
    </w:p>
    <w:p>
      <w:pPr>
        <w:pStyle w:val="PreformattedText"/>
        <w:bidi w:val="0"/>
        <w:spacing w:before="0" w:after="0"/>
        <w:jc w:val="left"/>
        <w:rPr/>
      </w:pPr>
      <w:r>
        <w:rPr/>
        <w:t>avfGjKAILC0ukRDM9zl9VLLyr88Qv+OGL8rZkkMjXayH54DLECElgFCnwOs5sBMGjTZHQFd0/O8CBe</w:t>
      </w:r>
    </w:p>
    <w:p>
      <w:pPr>
        <w:pStyle w:val="PreformattedText"/>
        <w:bidi w:val="0"/>
        <w:spacing w:before="0" w:after="0"/>
        <w:jc w:val="left"/>
        <w:rPr/>
      </w:pPr>
      <w:r>
        <w:rPr/>
        <w:t>KxD5irXv5mcClsdjKqapTxXG8KogSgU0BYQSE87JvAO/EwShQ0To/wDjgSPRZpfJCoL941hgzquAlK</w:t>
      </w:r>
    </w:p>
    <w:p>
      <w:pPr>
        <w:pStyle w:val="PreformattedText"/>
        <w:bidi w:val="0"/>
        <w:spacing w:before="0" w:after="0"/>
        <w:jc w:val="left"/>
        <w:rPr/>
      </w:pPr>
      <w:r>
        <w:rPr/>
        <w:t>6fLOSShSrNARSGZ/24intiGNiJCKok/I15Qn4MRkBJP26JwR3LEU2oedP64zToiAARYlZPdBx4TZi6</w:t>
      </w:r>
    </w:p>
    <w:p>
      <w:pPr>
        <w:pStyle w:val="PreformattedText"/>
        <w:bidi w:val="0"/>
        <w:spacing w:before="0" w:after="0"/>
        <w:jc w:val="left"/>
        <w:rPr/>
      </w:pPr>
      <w:r>
        <w:rPr/>
        <w:t>6EPoELMSvfFgIJ2orJtB2DwQMMhSkICgp+/k4JbKi0dQpx+FbP4cMFTp4Vw7k3WpGc8DDSGROteAnj</w:t>
      </w:r>
    </w:p>
    <w:p>
      <w:pPr>
        <w:pStyle w:val="PreformattedText"/>
        <w:bidi w:val="0"/>
        <w:spacing w:before="0" w:after="0"/>
        <w:jc w:val="left"/>
        <w:rPr/>
      </w:pPr>
      <w:r>
        <w:rPr/>
        <w:t>/XKdQcS4HeFqNsx73i6FtYRLobSEvk4C1tdAwBHnfTvzkCjsNWbCHUv44+NVltugUMvujvXEtN0AGA</w:t>
      </w:r>
    </w:p>
    <w:p>
      <w:pPr>
        <w:pStyle w:val="PreformattedText"/>
        <w:bidi w:val="0"/>
        <w:spacing w:before="0" w:after="0"/>
        <w:jc w:val="left"/>
        <w:rPr/>
      </w:pPr>
      <w:r>
        <w:rPr/>
        <w:t>jtNiHt5c1FfwJVDPYTTjYgIhrrUCMDSM/vlUNisPyWSXUiEnfGSMcAKMWqEb6O8vYOMESF9Aq9xN4p</w:t>
      </w:r>
    </w:p>
    <w:p>
      <w:pPr>
        <w:pStyle w:val="PreformattedText"/>
        <w:bidi w:val="0"/>
        <w:spacing w:before="0" w:after="0"/>
        <w:jc w:val="left"/>
        <w:rPr/>
      </w:pPr>
      <w:r>
        <w:rPr/>
        <w:t>VZqC6aZoKL5xEnbrYdlQII1lO5wACQfTIq8OyoQ8arEc6Z2EY8Yg9E4ybU90hAXZLWLx3aQJO3RegL</w:t>
      </w:r>
    </w:p>
    <w:p>
      <w:pPr>
        <w:pStyle w:val="PreformattedText"/>
        <w:bidi w:val="0"/>
        <w:spacing w:before="0" w:after="0"/>
        <w:jc w:val="left"/>
        <w:rPr/>
      </w:pPr>
      <w:r>
        <w:rPr/>
        <w:t>7hOLGOkBggA9GnkvRzYEgVAv22f4Rs40DCRryFaZj93p5soYUoNREKCx2CvicIAwoQ4MIFRkMB68gI</w:t>
      </w:r>
    </w:p>
    <w:p>
      <w:pPr>
        <w:pStyle w:val="PreformattedText"/>
        <w:bidi w:val="0"/>
        <w:spacing w:before="0" w:after="0"/>
        <w:jc w:val="left"/>
        <w:rPr/>
      </w:pPr>
      <w:r>
        <w:rPr/>
        <w:t>9JXzA2qar1/HEddQSv1haFtmmY8Gktke1SteyleEQlngEaVjFI9ec2BLsUtCnXT5/PGuwQ0EUVoMNU</w:t>
      </w:r>
    </w:p>
    <w:p>
      <w:pPr>
        <w:pStyle w:val="PreformattedText"/>
        <w:bidi w:val="0"/>
        <w:spacing w:before="0" w:after="0"/>
        <w:jc w:val="left"/>
        <w:rPr/>
      </w:pPr>
      <w:r>
        <w:rPr/>
        <w:t>064v0BqoRWjEvR3wJoIRhWpACPn54z2AEFUxMJgfz6b1yqDC9OwXpffr8dcAwK62dBddOp73yAi2FX</w:t>
      </w:r>
    </w:p>
    <w:p>
      <w:pPr>
        <w:pStyle w:val="PreformattedText"/>
        <w:bidi w:val="0"/>
        <w:spacing w:before="0" w:after="0"/>
        <w:jc w:val="left"/>
        <w:rPr/>
      </w:pPr>
      <w:r>
        <w:rPr/>
        <w:t>Suoco+OKgYPRRitVh+EOuEJdzqWONdsdn54QsRr9pXa46OPYgOixOrO9egzjhfzmG/w1YG8QwGYhDp</w:t>
      </w:r>
    </w:p>
    <w:p>
      <w:pPr>
        <w:pStyle w:val="PreformattedText"/>
        <w:bidi w:val="0"/>
        <w:spacing w:before="0" w:after="0"/>
        <w:jc w:val="left"/>
        <w:rPr/>
      </w:pPr>
      <w:r>
        <w:rPr/>
        <w:t>iRZ33yQRnXP4Cah9/jkyiFvaJOnjgHj1yoNDlMEBQO0+cUCBoZlwVnYIpyDFMfo9fxa/s4o9hra8KW</w:t>
      </w:r>
    </w:p>
    <w:p>
      <w:pPr>
        <w:pStyle w:val="PreformattedText"/>
        <w:bidi w:val="0"/>
        <w:spacing w:before="0" w:after="0"/>
        <w:jc w:val="left"/>
        <w:rPr/>
      </w:pPr>
      <w:r>
        <w:rPr/>
        <w:t>1194V0jiLY9JjJ394qVoQnsdKRnfHe0Jew1DS3Z/bxEgchddYd1DTjC1QsB2YLV+eHKlwp4adtCe7x</w:t>
      </w:r>
    </w:p>
    <w:p>
      <w:pPr>
        <w:pStyle w:val="PreformattedText"/>
        <w:bidi w:val="0"/>
        <w:spacing w:before="0" w:after="0"/>
        <w:jc w:val="left"/>
        <w:rPr/>
      </w:pPr>
      <w:r>
        <w:rPr/>
        <w:t>BTUSrjTCp0ln54hwKD9akgd9cmsJAuJG79fnvlFqCEEgSnof7eBcB2CBQrDofP54sWkCQKUS4KDXX4</w:t>
      </w:r>
    </w:p>
    <w:p>
      <w:pPr>
        <w:pStyle w:val="PreformattedText"/>
        <w:bidi w:val="0"/>
        <w:spacing w:before="0" w:after="0"/>
        <w:jc w:val="left"/>
        <w:rPr/>
      </w:pPr>
      <w:r>
        <w:rPr/>
        <w:t>cUiBEho1eqZe+93mMCqID9L0Q95Km6gIQohVEHxLt5DjqUoMTsNNU+cBGhksCM6uwvV64mFmrsJFq6</w:t>
      </w:r>
    </w:p>
    <w:p>
      <w:pPr>
        <w:pStyle w:val="PreformattedText"/>
        <w:bidi w:val="0"/>
        <w:spacing w:before="0" w:after="0"/>
        <w:jc w:val="left"/>
        <w:rPr/>
      </w:pPr>
      <w:r>
        <w:rPr/>
        <w:t>xn54yEGLU7ao0HO+UdbpBRWB2K2nzmqage96R+Z6ZwwFRvZiUr45TLraJTYRgmTw/HEshVO7DRugfv</w:t>
      </w:r>
    </w:p>
    <w:p>
      <w:pPr>
        <w:pStyle w:val="PreformattedText"/>
        <w:bidi w:val="0"/>
        <w:spacing w:before="0" w:after="0"/>
        <w:jc w:val="left"/>
        <w:rPr/>
      </w:pPr>
      <w:r>
        <w:rPr/>
        <w:t>J0bFBSWMuvr3o5cwEvVEoKtt3JxXoqISIwMIvXvhULRCWsiqUpALrxAiCL6BTSJ1s/PE2QRikQHh68</w:t>
      </w:r>
    </w:p>
    <w:p>
      <w:pPr>
        <w:pStyle w:val="PreformattedText"/>
        <w:bidi w:val="0"/>
        <w:spacing w:before="0" w:after="0"/>
        <w:jc w:val="left"/>
        <w:rPr/>
      </w:pPr>
      <w:r>
        <w:rPr/>
        <w:t>eJ1ozVJMDpO77wN8VAOiso9Hw764UgJEWS4wmKxjnnGWgWlAA/IMpicitbA0aEMAFRaWQM45KEMdkA</w:t>
      </w:r>
    </w:p>
    <w:p>
      <w:pPr>
        <w:pStyle w:val="PreformattedText"/>
        <w:bidi w:val="0"/>
        <w:spacing w:before="0" w:after="0"/>
        <w:jc w:val="left"/>
        <w:rPr/>
      </w:pPr>
      <w:r>
        <w:rPr/>
        <w:t>ApVND++FUqMJn5PdRjK/DwUnMYfaCGo2dJ+eLw0++5L6aKKnBZQCwYjog1igvXReGT1AQGsHgBgqd7</w:t>
      </w:r>
    </w:p>
    <w:p>
      <w:pPr>
        <w:pStyle w:val="PreformattedText"/>
        <w:bidi w:val="0"/>
        <w:spacing w:before="0" w:after="0"/>
        <w:jc w:val="left"/>
        <w:rPr/>
      </w:pPr>
      <w:r>
        <w:rPr/>
        <w:t>yIQy7ZgfE9jD8G3jHQUYhAwyCExrN5RKgqMC/VEk12OVKKiGv4iUHavRxHaBBZAKKpVmdzh5al0FET</w:t>
      </w:r>
    </w:p>
    <w:p>
      <w:pPr>
        <w:pStyle w:val="PreformattedText"/>
        <w:bidi w:val="0"/>
        <w:spacing w:before="0" w:after="0"/>
        <w:jc w:val="left"/>
        <w:rPr/>
      </w:pPr>
      <w:r>
        <w:rPr/>
        <w:t>eRvo8YGtHoWRE9i8t7K4S/qz8U74Gandcr/B3nFOxHoLYY/ix5fEzyEb/pOZ3Ov51P98FQLufgTr85</w:t>
      </w:r>
    </w:p>
    <w:p>
      <w:pPr>
        <w:pStyle w:val="PreformattedText"/>
        <w:bidi w:val="0"/>
        <w:spacing w:before="0" w:after="0"/>
        <w:jc w:val="left"/>
        <w:rPr/>
      </w:pPr>
      <w:r>
        <w:rPr/>
        <w:t>ya1WMh24n8TgaChhJ9uKevLX3FU6D8fnhhGstT0+W5y6TYk/us8UeM37k13+PtznpuTz/L15wLtjxx</w:t>
      </w:r>
    </w:p>
    <w:p>
      <w:pPr>
        <w:pStyle w:val="PreformattedText"/>
        <w:bidi w:val="0"/>
        <w:spacing w:before="0" w:after="0"/>
        <w:jc w:val="left"/>
        <w:rPr/>
      </w:pPr>
      <w:r>
        <w:rPr/>
        <w:t>v/AL5yigGf560N7HmDPweTx/PC/dT3zOvxxWk8ddm+fveSGibZb0qLrnNaL38Zej8JxhAdCLKfy8z+</w:t>
      </w:r>
    </w:p>
    <w:p>
      <w:pPr>
        <w:pStyle w:val="PreformattedText"/>
        <w:bidi w:val="0"/>
        <w:spacing w:before="0" w:after="0"/>
        <w:jc w:val="left"/>
        <w:rPr/>
      </w:pPr>
      <w:r>
        <w:rPr/>
        <w:t>uPPXfEQFSLBMW98JVi5QEVAdJfReRQnsOO9z2dD37xYQiohHcl1IqsEe+MpFJqatTKbnuyT3gk0egF</w:t>
      </w:r>
    </w:p>
    <w:p>
      <w:pPr>
        <w:pStyle w:val="PreformattedText"/>
        <w:bidi w:val="0"/>
        <w:spacing w:before="0" w:after="0"/>
        <w:jc w:val="left"/>
        <w:rPr/>
      </w:pPr>
      <w:r>
        <w:rPr/>
        <w:t>MQTPoOgfucFrsZkiw09Be73zVWQHoGlSJs9B7eQ0G7KhECHSefvgfmWLYVdLS1Mn4eKQTrYpVCgysw</w:t>
      </w:r>
    </w:p>
    <w:p>
      <w:pPr>
        <w:pStyle w:val="PreformattedText"/>
        <w:bidi w:val="0"/>
        <w:spacing w:before="0" w:after="0"/>
        <w:jc w:val="left"/>
        <w:rPr/>
      </w:pPr>
      <w:r>
        <w:rPr/>
        <w:t>+5wiG0J4dwArUQ9/HCIOCleG0WrEkmnJCrqBxTqtiM/O98cO+hTAwZH3MXj7JqLQVymjXZYf3yB1XJ</w:t>
      </w:r>
    </w:p>
    <w:p>
      <w:pPr>
        <w:pStyle w:val="PreformattedText"/>
        <w:bidi w:val="0"/>
        <w:spacing w:before="0" w:after="0"/>
        <w:jc w:val="left"/>
        <w:rPr/>
      </w:pPr>
      <w:r>
        <w:rPr/>
        <w:t>ZABAe03+HGWNQVGZiDQUR06nEtiuD8AQGB+eAaJUVpEJgZrdGZA5DsxBQDUgqTetAvfKIhDBDcee+p</w:t>
      </w:r>
    </w:p>
    <w:p>
      <w:pPr>
        <w:pStyle w:val="PreformattedText"/>
        <w:bidi w:val="0"/>
        <w:spacing w:before="0" w:after="0"/>
        <w:jc w:val="left"/>
        <w:rPr/>
      </w:pPr>
      <w:r>
        <w:rPr/>
        <w:t>2980kQKNMCqoRXr+eaggBAEipiQ+nQ+8UKgg0s0idIWE3vgnpBKjXUFUvZ5xEkRQroYMQVSj/XDsT6</w:t>
      </w:r>
    </w:p>
    <w:p>
      <w:pPr>
        <w:pStyle w:val="PreformattedText"/>
        <w:bidi w:val="0"/>
        <w:spacing w:before="0" w:after="0"/>
        <w:jc w:val="left"/>
        <w:rPr/>
      </w:pPr>
      <w:r>
        <w:rPr/>
        <w:t>HXqjXY0yvnHKgAQVeqQAhUnXvKqEQoAjHYoab28gZpiwKRoAi9rN41YagsKqKQBUvw4AAwFN0oywDZ</w:t>
      </w:r>
    </w:p>
    <w:p>
      <w:pPr>
        <w:pStyle w:val="PreformattedText"/>
        <w:bidi w:val="0"/>
        <w:spacing w:before="0" w:after="0"/>
        <w:jc w:val="left"/>
        <w:rPr/>
      </w:pPr>
      <w:r>
        <w:rPr/>
        <w:t>09e8cOmMib/FUOP4OTo+yUlaBpU4P3i4mMihs2RiR498IWhQSJ0Dl4rsegWUoHuHxqcsA6gBIp/MF/</w:t>
      </w:r>
    </w:p>
    <w:p>
      <w:pPr>
        <w:pStyle w:val="PreformattedText"/>
        <w:bidi w:val="0"/>
        <w:spacing w:before="0" w:after="0"/>
        <w:jc w:val="left"/>
        <w:rPr/>
      </w:pPr>
      <w:r>
        <w:rPr/>
        <w:t>2OfTIAlaDbrO9ojykWkAujELId/GnKAIT4NB729Aue/jndJwRJVdIDab5PN5YKGTZk9MVj18nicZuo</w:t>
      </w:r>
    </w:p>
    <w:p>
      <w:pPr>
        <w:pStyle w:val="PreformattedText"/>
        <w:bidi w:val="0"/>
        <w:spacing w:before="0" w:after="0"/>
        <w:jc w:val="left"/>
        <w:rPr/>
      </w:pPr>
      <w:r>
        <w:rPr/>
        <w:t>Y6KUAdsZ6b94yoJs6Q6FXXQKF33ioQtkCgoJRni47xvRqh3DRUHTLP54m2E1FWi1aIoxrfykB2EUXP</w:t>
      </w:r>
    </w:p>
    <w:p>
      <w:pPr>
        <w:pStyle w:val="PreformattedText"/>
        <w:bidi w:val="0"/>
        <w:spacing w:before="0" w:after="0"/>
        <w:jc w:val="left"/>
        <w:rPr/>
      </w:pPr>
      <w:r>
        <w:rPr/>
        <w:t>3sjkHiF0DIh9BAdR5s45BaxaEvcStQO77xqpQEDKVgGqBL57ylIQxHftFUB+YvnBgwHAlYuXBid/f3</w:t>
      </w:r>
    </w:p>
    <w:p>
      <w:pPr>
        <w:pStyle w:val="PreformattedText"/>
        <w:bidi w:val="0"/>
        <w:spacing w:before="0" w:after="0"/>
        <w:jc w:val="left"/>
        <w:rPr/>
      </w:pPr>
      <w:r>
        <w:rPr/>
        <w:t>yTEQoIak2zFKT5wULJFQGWERIFOh3nSyYi9QaQXxMRvFJTsAEoUZ4L+3fDYoIxsFKvLB8vC3iXQXSF</w:t>
      </w:r>
    </w:p>
    <w:p>
      <w:pPr>
        <w:pStyle w:val="PreformattedText"/>
        <w:bidi w:val="0"/>
        <w:spacing w:before="0" w:after="0"/>
        <w:jc w:val="left"/>
        <w:rPr/>
      </w:pPr>
      <w:r>
        <w:rPr/>
        <w:t>WFYYts429F9ElGkCYWF4wp1BUH8OV/hHjPLgEA+FRV+C8pOIKs9QAqIDmXlI7i3QSopGMJ/wAcLXFy</w:t>
      </w:r>
    </w:p>
    <w:p>
      <w:pPr>
        <w:pStyle w:val="PreformattedText"/>
        <w:bidi w:val="0"/>
        <w:spacing w:before="0" w:after="0"/>
        <w:jc w:val="left"/>
        <w:rPr/>
      </w:pPr>
      <w:r>
        <w:rPr/>
        <w:t>mHwdVkXzzl9mVACqywidfzxNRQIwxHb2xvfvIaFjASsodTucRABkdTAr04erq/qcQ+kFmP5IQL9vmb</w:t>
      </w:r>
    </w:p>
    <w:p>
      <w:pPr>
        <w:pStyle w:val="PreformattedText"/>
        <w:bidi w:val="0"/>
        <w:spacing w:before="0" w:after="0"/>
        <w:jc w:val="left"/>
        <w:rPr/>
      </w:pPr>
      <w:r>
        <w:rPr/>
        <w:t>xqWkJYFCaNpPf44QkrbSdvy0nedvE6TioXAmTR8XmAIp8FDGqUHhqfTEi3QHpX7xaI1PpTaLPP652m</w:t>
      </w:r>
    </w:p>
    <w:p>
      <w:pPr>
        <w:pStyle w:val="PreformattedText"/>
        <w:bidi w:val="0"/>
        <w:spacing w:before="0" w:after="0"/>
        <w:jc w:val="left"/>
        <w:rPr/>
      </w:pPr>
      <w:r>
        <w:rPr/>
        <w:t>fC+tWt/mfnrgtND90/kVk8dvKtBIiUFAkCp848mgRAoEja6Afe+aOocClTdeJhvEJwxsZDEToPr/AF</w:t>
      </w:r>
    </w:p>
    <w:p>
      <w:pPr>
        <w:pStyle w:val="PreformattedText"/>
        <w:bidi w:val="0"/>
        <w:spacing w:before="0" w:after="0"/>
        <w:jc w:val="left"/>
        <w:rPr/>
      </w:pPr>
      <w:r>
        <w:rPr/>
        <w:t>wMqfIU96/Dv88BKHZRO1KhIhNy8LtrMnR9oj3jyQFDPSyUIjrmFWumjLgdk314V1QLoIsjQI4/IvAr</w:t>
      </w:r>
    </w:p>
    <w:p>
      <w:pPr>
        <w:pStyle w:val="PreformattedText"/>
        <w:bidi w:val="0"/>
        <w:spacing w:before="0" w:after="0"/>
        <w:jc w:val="left"/>
        <w:rPr/>
      </w:pPr>
      <w:r>
        <w:rPr/>
        <w:t>VEUDCi389c0B+ZoiCZWAazlnSNmnZB6s3m8BuAfG3JfeuXqAke1fqQas59TA9+P9H9/OdqWOtZm9qp</w:t>
      </w:r>
    </w:p>
    <w:p>
      <w:pPr>
        <w:pStyle w:val="PreformattedText"/>
        <w:bidi w:val="0"/>
        <w:spacing w:before="0" w:after="0"/>
        <w:jc w:val="left"/>
        <w:rPr/>
      </w:pPr>
      <w:r>
        <w:rPr/>
        <w:t>++bBbSPwRnWvnGCWISrYDeB69cCoyYBXZeyCdnnEhoqMuCoBDoJP7eURFOZrGlhAH88FPhjPJTu62/</w:t>
      </w:r>
    </w:p>
    <w:p>
      <w:pPr>
        <w:pStyle w:val="PreformattedText"/>
        <w:bidi w:val="0"/>
        <w:spacing w:before="0" w:after="0"/>
        <w:jc w:val="left"/>
        <w:rPr/>
      </w:pPr>
      <w:r>
        <w:rPr/>
        <w:t>qcuultVAaBu650xJ84dGGgIwIsom6Oc+ZIBSlL+AmjycT3lorJbv4Ivl4VSiOyhyb2j+OE2EVEFQBL</w:t>
      </w:r>
    </w:p>
    <w:p>
      <w:pPr>
        <w:pStyle w:val="PreformattedText"/>
        <w:bidi w:val="0"/>
        <w:spacing w:before="0" w:after="0"/>
        <w:jc w:val="left"/>
        <w:rPr/>
      </w:pPr>
      <w:r>
        <w:rPr/>
        <w:t>+3FNGWhQBCTJcSEnJDECboo+Bg29Zxs7AVCZ3ENp2zlCJEZdSVatCtB5GBQpNnuSKnrx4tFeyNHWZN</w:t>
      </w:r>
    </w:p>
    <w:p>
      <w:pPr>
        <w:pStyle w:val="PreformattedText"/>
        <w:bidi w:val="0"/>
        <w:spacing w:before="0" w:after="0"/>
        <w:jc w:val="left"/>
        <w:rPr/>
      </w:pPr>
      <w:r>
        <w:rPr/>
        <w:t>Av8ALwCSiJdGdB/47eA2oKpDRdnfme8UVwamOr0gpSYLwYX3QyVOwC7U8Q5MMkhYHxsU82pwchCeKT</w:t>
      </w:r>
    </w:p>
    <w:p>
      <w:pPr>
        <w:pStyle w:val="PreformattedText"/>
        <w:bidi w:val="0"/>
        <w:spacing w:before="0" w:after="0"/>
        <w:jc w:val="left"/>
        <w:rPr/>
      </w:pPr>
      <w:r>
        <w:rPr/>
        <w:t>a4VsdcB4nWgR2FIImnvGhABVUQorVQv3mrQ6ILcrpf2acTSEkQgm0rUYy2c6KHSMS0GKP7P3wcMAMb</w:t>
      </w:r>
    </w:p>
    <w:p>
      <w:pPr>
        <w:pStyle w:val="PreformattedText"/>
        <w:bidi w:val="0"/>
        <w:spacing w:before="0" w:after="0"/>
        <w:jc w:val="left"/>
        <w:rPr/>
      </w:pPr>
      <w:r>
        <w:rPr/>
        <w:t>Eig/NQGvfBshZbmbs34PXrlwg9mIilQqPnDDqwMAOEHYpnt4WKdrhJAhKj9vvBOAQCxRQgxABt95nI</w:t>
      </w:r>
    </w:p>
    <w:p>
      <w:pPr>
        <w:pStyle w:val="PreformattedText"/>
        <w:bidi w:val="0"/>
        <w:spacing w:before="0" w:after="0"/>
        <w:jc w:val="left"/>
        <w:rPr/>
      </w:pPr>
      <w:r>
        <w:rPr/>
        <w:t>MzRRVQChrqcvbQtIAknxsO5nnE4ojJo6HPnghwBop4LVbkqNPt84C2nXUw8cSj7xlVzNdZ9KdPI2YE</w:t>
      </w:r>
    </w:p>
    <w:p>
      <w:pPr>
        <w:pStyle w:val="PreformattedText"/>
        <w:bidi w:val="0"/>
        <w:spacing w:before="0" w:after="0"/>
        <w:jc w:val="left"/>
        <w:rPr/>
      </w:pPr>
      <w:r>
        <w:rPr/>
        <w:t>EMrp37+uIfohGdeJX5xhJoddRD5vvXKCtAs9mnn5VzgDfwo1Ib5eXSI+Uepip35/fKDPO/yfb+uKBA</w:t>
      </w:r>
    </w:p>
    <w:p>
      <w:pPr>
        <w:pStyle w:val="PreformattedText"/>
        <w:bidi w:val="0"/>
        <w:spacing w:before="0" w:after="0"/>
        <w:jc w:val="left"/>
        <w:rPr/>
      </w:pPr>
      <w:r>
        <w:rPr/>
        <w:t>TX4Gabry9N8RPfO+dKd5XqSXx84Ko9Bp9Ix74EUR7Ls/vjtpr/AH+p8+8K9AX+gfD+Odm/QnzaP5Hj</w:t>
      </w:r>
    </w:p>
    <w:p>
      <w:pPr>
        <w:pStyle w:val="PreformattedText"/>
        <w:bidi w:val="0"/>
        <w:spacing w:before="0" w:after="0"/>
        <w:jc w:val="left"/>
        <w:rPr/>
      </w:pPr>
      <w:r>
        <w:rPr/>
        <w:t>RDWwf0Xp/ri3Kvbvve/vg2jmvuf8bzsjZRCFU6T+O+BPV0C6HUL33w8Q2wRVAQw7+Pv3kOyEWonQN6</w:t>
      </w:r>
    </w:p>
    <w:p>
      <w:pPr>
        <w:pStyle w:val="PreformattedText"/>
        <w:bidi w:val="0"/>
        <w:spacing w:before="0" w:after="0"/>
        <w:jc w:val="left"/>
        <w:rPr/>
      </w:pPr>
      <w:r>
        <w:rPr/>
        <w:t>l/rgY8ZZgGHaBKvcE4mh8QCGCdd4fRP1wCCijkKWc0NJ2d+zkFhOcaYZKtRxK3nSCSrQNU6cUl65UO</w:t>
      </w:r>
    </w:p>
    <w:p>
      <w:pPr>
        <w:pStyle w:val="PreformattedText"/>
        <w:bidi w:val="0"/>
        <w:spacing w:before="0" w:after="0"/>
        <w:jc w:val="left"/>
        <w:rPr/>
      </w:pPr>
      <w:r>
        <w:rPr/>
        <w:t>uJaQC/wdY/jiCI8zlIRW+J947TRZltsI9mLtj1eOvbxmAwO0KCdvvGCIipEpaBWF/H695gYhEgD3hW</w:t>
      </w:r>
    </w:p>
    <w:p>
      <w:pPr>
        <w:pStyle w:val="PreformattedText"/>
        <w:bidi w:val="0"/>
        <w:spacing w:before="0" w:after="0"/>
        <w:jc w:val="left"/>
        <w:rPr/>
      </w:pPr>
      <w:r>
        <w:rPr/>
        <w:t>FDrjEM98U+qdlTLTiCqvc/qBCnjF94KsPZEKOcsn93+OBKUWqP3iNAmHX+DETCRPWFVllg/jieAEKb</w:t>
      </w:r>
    </w:p>
    <w:p>
      <w:pPr>
        <w:pStyle w:val="PreformattedText"/>
        <w:bidi w:val="0"/>
        <w:spacing w:before="0" w:after="0"/>
        <w:jc w:val="left"/>
        <w:rPr/>
      </w:pPr>
      <w:r>
        <w:rPr/>
        <w:t>oAIGxXS/jnbW4qoIodAGgrAPrzGEljOwmgKp8Os4IqQWGtLT6Bh5P1wgIUiLCBNOGWlH8c0CJDACEV</w:t>
      </w:r>
    </w:p>
    <w:p>
      <w:pPr>
        <w:pStyle w:val="PreformattedText"/>
        <w:bidi w:val="0"/>
        <w:spacing w:before="0" w:after="0"/>
        <w:jc w:val="left"/>
        <w:rPr/>
      </w:pPr>
      <w:r>
        <w:rPr/>
        <w:t>7U3BOudOgBwDQANEh87OWZxhbfMNrs9l4AJFU67k4xY73O+uJhVAKEiLgBq5f4468HcdgbTpCie8VG</w:t>
      </w:r>
    </w:p>
    <w:p>
      <w:pPr>
        <w:pStyle w:val="PreformattedText"/>
        <w:bidi w:val="0"/>
        <w:spacing w:before="0" w:after="0"/>
        <w:jc w:val="left"/>
        <w:rPr/>
      </w:pPr>
      <w:r>
        <w:rPr/>
        <w:t>MeiwRkUYoGHfBNWh4AQY7DuhvfBkQIpEO8O6DsRfZxwIoECV1jSH7Hvh0JAIX6NpFFz8f3wqWxUGoq</w:t>
      </w:r>
    </w:p>
    <w:p>
      <w:pPr>
        <w:pStyle w:val="PreformattedText"/>
        <w:bidi w:val="0"/>
        <w:spacing w:before="0" w:after="0"/>
        <w:jc w:val="left"/>
        <w:rPr/>
      </w:pPr>
      <w:r>
        <w:rPr/>
        <w:t>QI9hEZ++NIEgtIIG/Udflrw2HdCNRAQH1+8sAqFxroQ9FqIduGKY8Q0uQnOgS++crmUjAQuO0X4/3z</w:t>
      </w:r>
    </w:p>
    <w:p>
      <w:pPr>
        <w:pStyle w:val="PreformattedText"/>
        <w:bidi w:val="0"/>
        <w:spacing w:before="0" w:after="0"/>
        <w:jc w:val="left"/>
        <w:rPr/>
      </w:pPr>
      <w:r>
        <w:rPr/>
        <w:t>6uaIZUxBUH85xCNUfkp3EHwCA3XgTBaUUK1Fn8CvvKFVUt6dIg/mi/OA6gAWKBnsJ9EpedjamaWYxB</w:t>
      </w:r>
    </w:p>
    <w:p>
      <w:pPr>
        <w:pStyle w:val="PreformattedText"/>
        <w:bidi w:val="0"/>
        <w:spacing w:before="0" w:after="0"/>
        <w:jc w:val="left"/>
        <w:rPr/>
      </w:pPr>
      <w:r>
        <w:rPr/>
        <w:t>i7fv8AMy6IiaSNGBg6aHCUX0KtoL5Ra+PeIWICiVAjqy1/AtODE/ow6iBMIKquWZwVeDcQwpCo7IkM</w:t>
      </w:r>
    </w:p>
    <w:p>
      <w:pPr>
        <w:pStyle w:val="PreformattedText"/>
        <w:bidi w:val="0"/>
        <w:spacing w:before="0" w:after="0"/>
        <w:jc w:val="left"/>
        <w:rPr/>
      </w:pPr>
      <w:r>
        <w:rPr/>
        <w:t>4xRsVStVMoOJn8cQFsEIUJYtHElkD7x6ARgBNwXsENPpeWLRFdIQTTYiJ8LOaKKFlEJdAvpvsR642h</w:t>
      </w:r>
    </w:p>
    <w:p>
      <w:pPr>
        <w:pStyle w:val="PreformattedText"/>
        <w:bidi w:val="0"/>
        <w:spacing w:before="0" w:after="0"/>
        <w:jc w:val="left"/>
        <w:rPr/>
      </w:pPr>
      <w:r>
        <w:rPr/>
        <w:t>IGMk9A+jXXP1xVeKsdLRYRYPqnAztmI4qDEOh3y+cAqaDClXh3+HipoRSU3capSgsOQCrMoooaSM10</w:t>
      </w:r>
    </w:p>
    <w:p>
      <w:pPr>
        <w:pStyle w:val="PreformattedText"/>
        <w:bidi w:val="0"/>
        <w:spacing w:before="0" w:after="0"/>
        <w:jc w:val="left"/>
        <w:rPr/>
      </w:pPr>
      <w:r>
        <w:rPr/>
        <w:t>vHEAE9wBlyev1vDCvLsEAEbhRz/pyxI0IwHKwAgidvMg6sLRgRDFqQeIXBgIQTjIkA+LOCStdVAVX6</w:t>
      </w:r>
    </w:p>
    <w:p>
      <w:pPr>
        <w:pStyle w:val="PreformattedText"/>
        <w:bidi w:val="0"/>
        <w:spacing w:before="0" w:after="0"/>
        <w:jc w:val="left"/>
        <w:rPr/>
      </w:pPr>
      <w:r>
        <w:rPr/>
        <w:t>Jsw5Ata/MEvSyB3wohShAbEgxjnX3ipv5DAFv9k7zkr2UIn0QoXw7+ORjMmHa5PuM5AQXOwhkqPoWc</w:t>
      </w:r>
    </w:p>
    <w:p>
      <w:pPr>
        <w:pStyle w:val="PreformattedText"/>
        <w:bidi w:val="0"/>
        <w:spacing w:before="0" w:after="0"/>
        <w:jc w:val="left"/>
        <w:rPr/>
      </w:pPr>
      <w:r>
        <w:rPr/>
        <w:t>RFiOdKCNFexvzigCJFm4GYQ7k/xwiBClAgQo10P5+cWUBTpQjpHG8GKmJju9QPzt/fCWEBEGWVWvYZ</w:t>
      </w:r>
    </w:p>
    <w:p>
      <w:pPr>
        <w:pStyle w:val="PreformattedText"/>
        <w:bidi w:val="0"/>
        <w:spacing w:before="0" w:after="0"/>
        <w:jc w:val="left"/>
        <w:rPr/>
      </w:pPr>
      <w:r>
        <w:rPr/>
        <w:t>qcxVrwBpvZVP2Q5BABNejEY9DL++EgEVUHEZulD874SNf0UdX0ivzxC0YFWPYgyEJyhFV9O3bPl3o4</w:t>
      </w:r>
    </w:p>
    <w:p>
      <w:pPr>
        <w:pStyle w:val="PreformattedText"/>
        <w:bidi w:val="0"/>
        <w:spacing w:before="0" w:after="0"/>
        <w:jc w:val="left"/>
        <w:rPr/>
      </w:pPr>
      <w:r>
        <w:rPr/>
        <w:t>2QQh9uQaYp298pNiLF7eBZf284dSkUoJu4VWZ+eeUAsTO4J97byqBDkViXzfXucGhCI4GDML2/vlj7</w:t>
      </w:r>
    </w:p>
    <w:p>
      <w:pPr>
        <w:pStyle w:val="PreformattedText"/>
        <w:bidi w:val="0"/>
        <w:spacing w:before="0" w:after="0"/>
        <w:jc w:val="left"/>
        <w:rPr/>
      </w:pPr>
      <w:r>
        <w:rPr/>
        <w:t>CBTGVokoJZ84pcj0oVk6aZ3jeJanoDB+NKp+Y8nYckVDB+F+8r328jGZ65nEBFnwrf7/We8qaCgsLJ</w:t>
      </w:r>
    </w:p>
    <w:p>
      <w:pPr>
        <w:pStyle w:val="PreformattedText"/>
        <w:bidi w:val="0"/>
        <w:spacing w:before="0" w:after="0"/>
        <w:jc w:val="left"/>
        <w:rPr/>
      </w:pPr>
      <w:r>
        <w:rPr/>
        <w:t>J5v1MnCUDVqT18uhwpm89ZCCpvjq6P8APKv7DIkWGRK9RnXIjAZoInC40lM4SJScg2D2AqT7M4Myp/</w:t>
      </w:r>
    </w:p>
    <w:p>
      <w:pPr>
        <w:pStyle w:val="PreformattedText"/>
        <w:bidi w:val="0"/>
        <w:spacing w:before="0" w:after="0"/>
        <w:jc w:val="left"/>
        <w:rPr/>
      </w:pPr>
      <w:r>
        <w:rPr/>
        <w:t>nTLSd+fOPelCDzY4dQq/eNMQ9AiFutJ33bOWomKhe5R1078nNEb60mflNHng8Ywyk3t2fkOxx8u8YY</w:t>
      </w:r>
    </w:p>
    <w:p>
      <w:pPr>
        <w:pStyle w:val="PreformattedText"/>
        <w:bidi w:val="0"/>
        <w:spacing w:before="0" w:after="0"/>
        <w:jc w:val="left"/>
        <w:rPr/>
      </w:pPr>
      <w:r>
        <w:rPr/>
        <w:t>gdnkN8GXQ3deES6JhCeluB03nSCCgkKAigAhmnCEhYrR9wB+xv8AviS2SnsoGUTWlv54rBaGqq49YG</w:t>
      </w:r>
    </w:p>
    <w:p>
      <w:pPr>
        <w:pStyle w:val="PreformattedText"/>
        <w:bidi w:val="0"/>
        <w:spacing w:before="0" w:after="0"/>
        <w:jc w:val="left"/>
        <w:rPr/>
      </w:pPr>
      <w:r>
        <w:rPr/>
        <w:t>295xI0J2gfZYM92cfUlIQIlF/B351xlaBIXIBY9e5D5zUFQATdSxAu/rnxaqgT0pOx/wDbeAiQBWsw</w:t>
      </w:r>
    </w:p>
    <w:p>
      <w:pPr>
        <w:pStyle w:val="PreformattedText"/>
        <w:bidi w:val="0"/>
        <w:spacing w:before="0" w:after="0"/>
        <w:jc w:val="left"/>
        <w:rPr/>
      </w:pPr>
      <w:r>
        <w:rPr/>
        <w:t>IDpR1Nzgkci1CBEbGbd7z9czLJMMBgkRXPpDvjgBB7SUdTHYqZwAJSYxtfYvZmD7xpmFQbuiglvQ3g</w:t>
      </w:r>
    </w:p>
    <w:p>
      <w:pPr>
        <w:pStyle w:val="PreformattedText"/>
        <w:bidi w:val="0"/>
        <w:spacing w:before="0" w:after="0"/>
        <w:jc w:val="left"/>
        <w:rPr/>
      </w:pPr>
      <w:r>
        <w:rPr/>
        <w:t>MCChFImSkMEGzOKsgUurR0Ex35wlgBZQ09IenomcAkANkg3EQ645xbyCgQwSPtw9f1xwsCFFYoUql0</w:t>
      </w:r>
    </w:p>
    <w:p>
      <w:pPr>
        <w:pStyle w:val="PreformattedText"/>
        <w:bidi w:val="0"/>
        <w:spacing w:before="0" w:after="0"/>
        <w:jc w:val="left"/>
        <w:rPr/>
      </w:pPr>
      <w:r>
        <w:rPr/>
        <w:t>d3DOQSg1SMBsIHQbOAPyBKHTvYBUPPm8KOJRFqVC7r8Z7RuUJKA2ApUNNRBHb6/TrNX9cfiGjiSB1+</w:t>
      </w:r>
    </w:p>
    <w:p>
      <w:pPr>
        <w:pStyle w:val="PreformattedText"/>
        <w:bidi w:val="0"/>
        <w:spacing w:before="0" w:after="0"/>
        <w:jc w:val="left"/>
        <w:rPr/>
      </w:pPr>
      <w:r>
        <w:rPr/>
        <w:t>YcowY2hKW/4/Bx9ULlOrLlz/jieJU9rBNz5nEtCklnn2dbOB+shvbbje+DrYTyrT1d3jDjMDvqneen</w:t>
      </w:r>
    </w:p>
    <w:p>
      <w:pPr>
        <w:pStyle w:val="PreformattedText"/>
        <w:bidi w:val="0"/>
        <w:spacing w:before="0" w:after="0"/>
        <w:jc w:val="left"/>
        <w:rPr/>
      </w:pPr>
      <w:r>
        <w:rPr/>
        <w:t>X3kBmkv6XAMpvKhl7et658DPe5v5f6cNZpK/dMskeBHVG/8AbfdnHcGT5t+06mcVa7hf7szsZxcXb8</w:t>
      </w:r>
    </w:p>
    <w:p>
      <w:pPr>
        <w:pStyle w:val="PreformattedText"/>
        <w:bidi w:val="0"/>
        <w:spacing w:before="0" w:after="0"/>
        <w:jc w:val="left"/>
        <w:rPr/>
      </w:pPr>
      <w:r>
        <w:rPr/>
        <w:t>66+fn9cUsn5fKfOdILHU9961JwnwE8zE1+s5Reh+do7fgenXMITtJhCMfod83cSwqrEUH60beIvATQ</w:t>
      </w:r>
    </w:p>
    <w:p>
      <w:pPr>
        <w:pStyle w:val="PreformattedText"/>
        <w:bidi w:val="0"/>
        <w:spacing w:before="0" w:after="0"/>
        <w:jc w:val="left"/>
        <w:rPr/>
      </w:pPr>
      <w:r>
        <w:rPr/>
        <w:t>Nxfb8BM95kfUSQ0AKfJ13vvED01lozs6EtL1x0CAG2VEAKFferxwwIjqpYBvermDOIC5IPaASfQHbl</w:t>
      </w:r>
    </w:p>
    <w:p>
      <w:pPr>
        <w:pStyle w:val="PreformattedText"/>
        <w:bidi w:val="0"/>
        <w:spacing w:before="0" w:after="0"/>
        <w:jc w:val="left"/>
        <w:rPr/>
      </w:pPr>
      <w:r>
        <w:rPr/>
        <w:t>Jx3lAw1TRC1XcvfLfVaKLCyulrvt75poUm6gJZkkB/niVDR11tMe/wZd4qVkWNoiUo7SjJ35zXZ2DL</w:t>
      </w:r>
    </w:p>
    <w:p>
      <w:pPr>
        <w:pStyle w:val="PreformattedText"/>
        <w:bidi w:val="0"/>
        <w:spacing w:before="0" w:after="0"/>
        <w:jc w:val="left"/>
        <w:rPr/>
      </w:pPr>
      <w:r>
        <w:rPr/>
        <w:t>RXYtDvCPANCMEUUI9ESCQnXGAJRZtBFlhKntXGemGyADRX8SYctKg0rFoSK7J+bk4rBAoUWCBCg6kS</w:t>
      </w:r>
    </w:p>
    <w:p>
      <w:pPr>
        <w:pStyle w:val="PreformattedText"/>
        <w:bidi w:val="0"/>
        <w:spacing w:before="0" w:after="0"/>
        <w:jc w:val="left"/>
        <w:rPr/>
      </w:pPr>
      <w:r>
        <w:rPr/>
        <w:t>55wo0wi+KNBWsUXu8hUhA0PCE6MCgP98Reyag6PwKHSid8GqKkJgkLNe3eHFb1webZHrgLz0aApQsE</w:t>
      </w:r>
    </w:p>
    <w:p>
      <w:pPr>
        <w:pStyle w:val="PreformattedText"/>
        <w:bidi w:val="0"/>
        <w:spacing w:before="0" w:after="0"/>
        <w:jc w:val="left"/>
        <w:rPr/>
      </w:pPr>
      <w:r>
        <w:rPr/>
        <w:t>Iy8P1vXHQoZZEXK6gMXHrvgVhJT9Am1Pjpn74RQKgpiGlAoxMmc7mGhASNiOPgfvikelIIdaiEM7zx</w:t>
      </w:r>
    </w:p>
    <w:p>
      <w:pPr>
        <w:pStyle w:val="PreformattedText"/>
        <w:bidi w:val="0"/>
        <w:spacing w:before="0" w:after="0"/>
        <w:jc w:val="left"/>
        <w:rPr/>
      </w:pPr>
      <w:r>
        <w:rPr/>
        <w:t>AjGFSIjUfDWp1xFwAMFixIR131wEAYIqgCwAps/OcQxeWrCv1n+f54xRg0RmXEHHbAW/nhHohPMAhi</w:t>
      </w:r>
    </w:p>
    <w:p>
      <w:pPr>
        <w:pStyle w:val="PreformattedText"/>
        <w:bidi w:val="0"/>
        <w:spacing w:before="0" w:after="0"/>
        <w:jc w:val="left"/>
        <w:rPr/>
      </w:pPr>
      <w:r>
        <w:rPr/>
        <w:t>6ojO3BCMtIYQrYx6H++OFukiMQgZRtbfZxJZYCclAHU5Xx95AQh3jRIWLj2ONEnSzvwaQBmBs5JIsS</w:t>
      </w:r>
    </w:p>
    <w:p>
      <w:pPr>
        <w:pStyle w:val="PreformattedText"/>
        <w:bidi w:val="0"/>
        <w:spacing w:before="0" w:after="0"/>
        <w:jc w:val="left"/>
        <w:rPr/>
      </w:pPr>
      <w:r>
        <w:rPr/>
        <w:t>ExpVpJPfq8FSmCpVWkOytWTi0FRFB0zI7x1FHeDVpIYgigbY+D5OQAdYbIC9DNb7npxsoaAg0AnrAu</w:t>
      </w:r>
    </w:p>
    <w:p>
      <w:pPr>
        <w:pStyle w:val="PreformattedText"/>
        <w:bidi w:val="0"/>
        <w:spacing w:before="0" w:after="0"/>
        <w:jc w:val="left"/>
        <w:rPr/>
      </w:pPr>
      <w:r>
        <w:rPr/>
        <w:t>rxKEAlFiIm8HRU4gUVUzFrWQ6EX3P1UBYMQRIxKgJRdzedoDBsiYsbEp+BJ94QWItABDAkQQ49nAFu</w:t>
      </w:r>
    </w:p>
    <w:p>
      <w:pPr>
        <w:pStyle w:val="PreformattedText"/>
        <w:bidi w:val="0"/>
        <w:spacing w:before="0" w:after="0"/>
        <w:jc w:val="left"/>
        <w:rPr/>
      </w:pPr>
      <w:r>
        <w:rPr/>
        <w:t>deQTgsBH52cAEiQRoSD0ufj388EIHsYIi9IJLfpyTTqEApbpgT3x1IHRskxquAFSnCQil0aohHa9qc</w:t>
      </w:r>
    </w:p>
    <w:p>
      <w:pPr>
        <w:pStyle w:val="PreformattedText"/>
        <w:bidi w:val="0"/>
        <w:spacing w:before="0" w:after="0"/>
        <w:jc w:val="left"/>
        <w:rPr/>
      </w:pPr>
      <w:r>
        <w:rPr/>
        <w:t>6kRJg2UwoLTNHikRglwzgtII5PbxJQUpxkC1AdEd81ToamAa5AMKr9eFodnDoFYBGXpWLePSilXVAE</w:t>
      </w:r>
    </w:p>
    <w:p>
      <w:pPr>
        <w:pStyle w:val="PreformattedText"/>
        <w:bidi w:val="0"/>
        <w:spacing w:before="0" w:after="0"/>
        <w:jc w:val="left"/>
        <w:rPr/>
      </w:pPr>
      <w:r>
        <w:rPr/>
        <w:t>en1uTeOpvQoBOwUauP1pxYqUEK2l7R/wB04EjFFtJ6CKvwnIkJyjK6HxTs4gGlDAX8PpPn55DIVEoi</w:t>
      </w:r>
    </w:p>
    <w:p>
      <w:pPr>
        <w:pStyle w:val="PreformattedText"/>
        <w:bidi w:val="0"/>
        <w:spacing w:before="0" w:after="0"/>
        <w:jc w:val="left"/>
        <w:rPr/>
      </w:pPr>
      <w:r>
        <w:rPr/>
        <w:t>iqnsdP05ZVQIRoSREnpnEeKKdEciFB7e2cxh0Y4A8cJTvvmAP1WHz8QdcjdAQ0aZ+D/lyUYcLQiYvZ</w:t>
      </w:r>
    </w:p>
    <w:p>
      <w:pPr>
        <w:pStyle w:val="PreformattedText"/>
        <w:bidi w:val="0"/>
        <w:spacing w:before="0" w:after="0"/>
        <w:jc w:val="left"/>
        <w:rPr/>
      </w:pPr>
      <w:r>
        <w:rPr/>
        <w:t>V1yWV8ANL+6Ed8ZTi3sc66YWX5yqWwPW2t0NcS+gNN2VfHc795hJqDNQ6TphjyZ3QCOo/LYKVN5ghZ</w:t>
      </w:r>
    </w:p>
    <w:p>
      <w:pPr>
        <w:pStyle w:val="PreformattedText"/>
        <w:bidi w:val="0"/>
        <w:spacing w:before="0" w:after="0"/>
        <w:jc w:val="left"/>
        <w:rPr/>
      </w:pPr>
      <w:r>
        <w:rPr/>
        <w:t>Zqm9BrTu8SgA9i+GaqSnvDwI6OZmVHtPOuUlFsDtO6z2E9w4yIrgYUd4EMHIqEECaDolTvf9cEmnAb</w:t>
      </w:r>
    </w:p>
    <w:p>
      <w:pPr>
        <w:pStyle w:val="PreformattedText"/>
        <w:bidi w:val="0"/>
        <w:spacing w:before="0" w:after="0"/>
        <w:jc w:val="left"/>
        <w:rPr/>
      </w:pPr>
      <w:r>
        <w:rPr/>
        <w:t>V11XCn3gKB6S291eu9uTgNCCSk9SExUv75aBsPz+QW0Hgo0Wo/BpKBZ0e8CZhfQC3sGnWT88Krw7lV</w:t>
      </w:r>
    </w:p>
    <w:p>
      <w:pPr>
        <w:pStyle w:val="PreformattedText"/>
        <w:bidi w:val="0"/>
        <w:spacing w:before="0" w:after="0"/>
        <w:jc w:val="left"/>
        <w:rPr/>
      </w:pPr>
      <w:r>
        <w:rPr/>
        <w:t>Gv8AKSD3xhhdVvrTA/xxo9kCz1ej8YvfNvagLgHPXQ7vJjEMBr2VKLL++KB3WWCLcXoOv44lUEQLMY</w:t>
      </w:r>
    </w:p>
    <w:p>
      <w:pPr>
        <w:pStyle w:val="PreformattedText"/>
        <w:bidi w:val="0"/>
        <w:spacing w:before="0" w:after="0"/>
        <w:jc w:val="left"/>
        <w:rPr/>
      </w:pPr>
      <w:r>
        <w:rPr/>
        <w:t>KNVp3lt4qWDKovoEgC9/njIHQNRKYWF19nCPDTa94ABHRt/fAroQpUqNUF+CZ+OWkkOMjB3bGp1hyg</w:t>
      </w:r>
    </w:p>
    <w:p>
      <w:pPr>
        <w:pStyle w:val="PreformattedText"/>
        <w:bidi w:val="0"/>
        <w:spacing w:before="0" w:after="0"/>
        <w:jc w:val="left"/>
        <w:rPr/>
      </w:pPr>
      <w:r>
        <w:rPr/>
        <w:t>OArs+kQwPOIVrC9hUOnoz5yM0KfwEDZo9D5OHdsgT4kjM/4/zxEpUAQAjWtsOvRyFdYugxq/kqk4oV</w:t>
      </w:r>
    </w:p>
    <w:p>
      <w:pPr>
        <w:pStyle w:val="PreformattedText"/>
        <w:bidi w:val="0"/>
        <w:spacing w:before="0" w:after="0"/>
        <w:jc w:val="left"/>
        <w:rPr/>
      </w:pPr>
      <w:r>
        <w:rPr/>
        <w:t>2h3CnjLfB5xEFBFBq1SExfH5yl9oQw3M6RA39/jhBJXTOjmylefFJASlooUH4OIUBjQAYC9gR/D1wY</w:t>
      </w:r>
    </w:p>
    <w:p>
      <w:pPr>
        <w:pStyle w:val="PreformattedText"/>
        <w:bidi w:val="0"/>
        <w:spacing w:before="0" w:after="0"/>
        <w:jc w:val="left"/>
        <w:rPr/>
      </w:pPr>
      <w:r>
        <w:rPr/>
        <w:t>U4MgDRUn2PXNhsXSAjUH6B6pwtD+A+VJ8u9/3xbAR1ZKVBKR/PIqFD0GIaR0na3eub3IKhAitKzJk/</w:t>
      </w:r>
    </w:p>
    <w:p>
      <w:pPr>
        <w:pStyle w:val="PreformattedText"/>
        <w:bidi w:val="0"/>
        <w:spacing w:before="0" w:after="0"/>
        <w:jc w:val="left"/>
        <w:rPr/>
      </w:pPr>
      <w:r>
        <w:rPr/>
        <w:t>PIjFqTsEgoy3kR4DPYR+EVBT2ip95ZiLc3q7BCph/h1wQWqX4jSb1WRH7421XodZARQBCp4P54xOdB</w:t>
      </w:r>
    </w:p>
    <w:p>
      <w:pPr>
        <w:pStyle w:val="PreformattedText"/>
        <w:bidi w:val="0"/>
        <w:spacing w:before="0" w:after="0"/>
        <w:jc w:val="left"/>
        <w:rPr/>
      </w:pPr>
      <w:r>
        <w:rPr/>
        <w:t>EgXsg5Gh2c1iQuwhH2VWP/oKBBHQTE9dhZh94dQi6KCthQb97A+8rmkZE0iekHWn05NmnRYg1MmDXT</w:t>
      </w:r>
    </w:p>
    <w:p>
      <w:pPr>
        <w:pStyle w:val="PreformattedText"/>
        <w:bidi w:val="0"/>
        <w:spacing w:before="0" w:after="0"/>
        <w:jc w:val="left"/>
        <w:rPr/>
      </w:pPr>
      <w:r>
        <w:rPr/>
        <w:t>+OIiMRUjirsCb4ucdTNuuegbNxE4/SexGelYCkeQB8AWeH44N6vc7TTz8PAyRvUmU1whwNo6d+A9Vf</w:t>
      </w:r>
    </w:p>
    <w:p>
      <w:pPr>
        <w:pStyle w:val="PreformattedText"/>
        <w:bidi w:val="0"/>
        <w:spacing w:before="0" w:after="0"/>
        <w:jc w:val="left"/>
        <w:rPr/>
      </w:pPr>
      <w:r>
        <w:rPr/>
        <w:t>eMK/7fnufOBppI+l/jzlEWPlTWEN/N/vlL+2Pb86Dx/xzrugwkqdD5xVTu9BTP48s/HHpty/8Cfjlg</w:t>
      </w:r>
    </w:p>
    <w:p>
      <w:pPr>
        <w:pStyle w:val="PreformattedText"/>
        <w:bidi w:val="0"/>
        <w:spacing w:before="0" w:after="0"/>
        <w:jc w:val="left"/>
        <w:rPr/>
      </w:pPr>
      <w:r>
        <w:rPr/>
        <w:t>0q2Jt+/wB3i2Ml7e4uZPxwomhviX4z1/rhC/LAvzr9R4uRMso2PQ/aXvn40Yd6pB5qxf7X9v5/54sj</w:t>
      </w:r>
    </w:p>
    <w:p>
      <w:pPr>
        <w:pStyle w:val="PreformattedText"/>
        <w:bidi w:val="0"/>
        <w:spacing w:before="0" w:after="0"/>
        <w:jc w:val="left"/>
        <w:rPr/>
      </w:pPr>
      <w:r>
        <w:rPr/>
        <w:t>LiwRffw3kVhQ7+Ps7hOZsgpS9DBGhN58gLZEqp2gU1l5FIcqgNpRmhZ2/PSAVN0pULML0xPk51Icpu</w:t>
      </w:r>
    </w:p>
    <w:p>
      <w:pPr>
        <w:pStyle w:val="PreformattedText"/>
        <w:bidi w:val="0"/>
        <w:spacing w:before="0" w:after="0"/>
        <w:jc w:val="left"/>
        <w:rPr/>
      </w:pPr>
      <w:r>
        <w:rPr/>
        <w:t>gEWjJ7X5wkaUIav2ZC18gbxO2Vsd8CSyGKLJvFdgywFXq1XD9A+8gFdRskGolQvZ+fObCIKKkwlYtX</w:t>
      </w:r>
    </w:p>
    <w:p>
      <w:pPr>
        <w:pStyle w:val="PreformattedText"/>
        <w:bidi w:val="0"/>
        <w:spacing w:before="0" w:after="0"/>
        <w:jc w:val="left"/>
        <w:rPr/>
      </w:pPr>
      <w:r>
        <w:rPr/>
        <w:t>W/28F5Ni3IWBg0rdJnxQA/kkKlLMOly8oKQxoC7QhMvi3vg1VKRoirQDajlaCgp1KRaO0J8XiHGIOp</w:t>
      </w:r>
    </w:p>
    <w:p>
      <w:pPr>
        <w:pStyle w:val="PreformattedText"/>
        <w:bidi w:val="0"/>
        <w:spacing w:before="0" w:after="0"/>
        <w:jc w:val="left"/>
        <w:rPr/>
      </w:pPr>
      <w:r>
        <w:rPr/>
        <w:t>AQBJ0Au7M5QqoYDRb64e9b15wC9YTNj3qptAp7eAKbgVN6DXIgyM5sL7a27RKJ0fJ1wuyFB4U7Ajsu</w:t>
      </w:r>
    </w:p>
    <w:p>
      <w:pPr>
        <w:pStyle w:val="PreformattedText"/>
        <w:bidi w:val="0"/>
        <w:spacing w:before="0" w:after="0"/>
        <w:jc w:val="left"/>
        <w:rPr/>
      </w:pPr>
      <w:r>
        <w:rPr/>
        <w:t>JScQTsQGC0EVCDnl8vHcyCUUrDQFW/xwXQB1aFXMYehITzjLmAKYQCwGN/P8cbemCFZcKSLesG3OJU</w:t>
      </w:r>
    </w:p>
    <w:p>
      <w:pPr>
        <w:pStyle w:val="PreformattedText"/>
        <w:bidi w:val="0"/>
        <w:spacing w:before="0" w:after="0"/>
        <w:jc w:val="left"/>
        <w:rPr/>
      </w:pPr>
      <w:r>
        <w:rPr/>
        <w:t>2jAjtFcGjSczCLR+RJtaiDpeCoMWLVk81P5wOCmDttJWDej5F51bgQmClKA2H9cSukGhRAEpQ0FQc+</w:t>
      </w:r>
    </w:p>
    <w:p>
      <w:pPr>
        <w:pStyle w:val="PreformattedText"/>
        <w:bidi w:val="0"/>
        <w:spacing w:before="0" w:after="0"/>
        <w:jc w:val="left"/>
        <w:rPr/>
      </w:pPr>
      <w:r>
        <w:rPr/>
        <w:t>8RRpmnQgGyCOPXvvG0pcJclDBlZpZ/fDoFghA8FIiPnziDMI9l4HVAt8uvvAEijWFHaDETpyIZ6q0D</w:t>
      </w:r>
    </w:p>
    <w:p>
      <w:pPr>
        <w:pStyle w:val="PreformattedText"/>
        <w:bidi w:val="0"/>
        <w:spacing w:before="0" w:after="0"/>
        <w:jc w:val="left"/>
        <w:rPr/>
      </w:pPr>
      <w:r>
        <w:rPr/>
        <w:t>FsVU0b+uZ0myUVXDE/TSH55HarnopbRRJ0+zOARgCGyCmggRszs5hhGXoKqB2QPyfd4tAmu5TuQOwf</w:t>
      </w:r>
    </w:p>
    <w:p>
      <w:pPr>
        <w:pStyle w:val="PreformattedText"/>
        <w:bidi w:val="0"/>
        <w:spacing w:before="0" w:after="0"/>
        <w:jc w:val="left"/>
        <w:rPr/>
      </w:pPr>
      <w:r>
        <w:rPr/>
        <w:t>hnXFOz+ECMH4g874A+gu2ZI0EXa7UM3gM9aOxdjpAiA4X+eRphAbtFKKh5Ff45XtvWR0GEvM0h3xAB</w:t>
      </w:r>
    </w:p>
    <w:p>
      <w:pPr>
        <w:pStyle w:val="PreformattedText"/>
        <w:bidi w:val="0"/>
        <w:spacing w:before="0" w:after="0"/>
        <w:jc w:val="left"/>
        <w:rPr/>
      </w:pPr>
      <w:r>
        <w:rPr/>
        <w:t>pB0RAraCpiTpYc2TbGF0iIAF1o9u8QhDAtCCKKvSZ4aDODgES1UUKrN0jXu8StFWRThjEqN7+8tI7a</w:t>
      </w:r>
    </w:p>
    <w:p>
      <w:pPr>
        <w:pStyle w:val="PreformattedText"/>
        <w:bidi w:val="0"/>
        <w:spacing w:before="0" w:after="0"/>
        <w:jc w:val="left"/>
        <w:rPr/>
      </w:pPr>
      <w:r>
        <w:rPr/>
        <w:t>OIEs6md5wwcLoIEYmytMkmbxoVVUUDdRIN6nz88YIBiATrAMUGP8dcQFUuoMBpy5P31wG2rAzSCILG</w:t>
      </w:r>
    </w:p>
    <w:p>
      <w:pPr>
        <w:pStyle w:val="PreformattedText"/>
        <w:bidi w:val="0"/>
        <w:spacing w:before="0" w:after="0"/>
        <w:jc w:val="left"/>
        <w:rPr/>
      </w:pPr>
      <w:r>
        <w:rPr/>
        <w:t>JsXpLxyjRMwK7Il5kecSAILGEX6MCYgcBR6FANfRkjSR950Svp2BdqdaK/xzu9iKYXtZoe2Fh2cbKJ</w:t>
      </w:r>
    </w:p>
    <w:p>
      <w:pPr>
        <w:pStyle w:val="PreformattedText"/>
        <w:bidi w:val="0"/>
        <w:spacing w:before="0" w:after="0"/>
        <w:jc w:val="left"/>
        <w:rPr/>
      </w:pPr>
      <w:r>
        <w:rPr/>
        <w:t>0WhKEqXMl5DAIpGICAMtCsSznSlprHhJkHvvo5KaHCD+QwHt94mKM4o0/HO5zw5iSURAOENfPOCsoo</w:t>
      </w:r>
    </w:p>
    <w:p>
      <w:pPr>
        <w:pStyle w:val="PreformattedText"/>
        <w:bidi w:val="0"/>
        <w:spacing w:before="0" w:after="0"/>
        <w:jc w:val="left"/>
        <w:rPr/>
      </w:pPr>
      <w:r>
        <w:rPr/>
        <w:t>gQFJbOxxZnHgjtREMCEYxNz98iFfgEe+zbLp/fOxnlRV9pdz+eHWQ7BgCBoEX8vAFbFmJRMAGefLx4</w:t>
      </w:r>
    </w:p>
    <w:p>
      <w:pPr>
        <w:pStyle w:val="PreformattedText"/>
        <w:bidi w:val="0"/>
        <w:spacing w:before="0" w:after="0"/>
        <w:jc w:val="left"/>
        <w:rPr/>
      </w:pPr>
      <w:r>
        <w:rPr/>
        <w:t>SZOxCCF6OFU74dnRjXxHHr/vjBnjW5CiFgf54hVAKs0TvO1d95NN/KkDVXUBM6earsFBh6XGvx1wrU</w:t>
      </w:r>
    </w:p>
    <w:p>
      <w:pPr>
        <w:pStyle w:val="PreformattedText"/>
        <w:bidi w:val="0"/>
        <w:spacing w:before="0" w:after="0"/>
        <w:jc w:val="left"/>
        <w:rPr/>
      </w:pPr>
      <w:r>
        <w:rPr/>
        <w:t>v2C2kPF9LwklcsxGbXzf8AhzdapBTkbYzU64Wx29w6egIKHh2KAI6Cw2Xpvf44okVCdI36Wf465lcF</w:t>
      </w:r>
    </w:p>
    <w:p>
      <w:pPr>
        <w:pStyle w:val="PreformattedText"/>
        <w:bidi w:val="0"/>
        <w:spacing w:before="0" w:after="0"/>
        <w:jc w:val="left"/>
        <w:rPr/>
      </w:pPr>
      <w:r>
        <w:rPr/>
        <w:t>BZewVNHpvvNCqrmE2gOsFws4BAKFH8Bvocw7Oqsf0Buf28LFAC0WBx67Hzvie4ZZUXY0Y304LLVez5</w:t>
      </w:r>
    </w:p>
    <w:p>
      <w:pPr>
        <w:pStyle w:val="PreformattedText"/>
        <w:bidi w:val="0"/>
        <w:spacing w:before="0" w:after="0"/>
        <w:jc w:val="left"/>
        <w:rPr/>
      </w:pPr>
      <w:r>
        <w:rPr/>
        <w:t>vRCvZxIL2cDA+9tngZQA6cFwqaf64DjAUp2ZdGnCaEqpRJ8A89y8gEUqvAbqP7T9csoJECZ6rioaa8</w:t>
      </w:r>
    </w:p>
    <w:p>
      <w:pPr>
        <w:pStyle w:val="PreformattedText"/>
        <w:bidi w:val="0"/>
        <w:spacing w:before="0" w:after="0"/>
        <w:jc w:val="left"/>
        <w:rPr/>
      </w:pPr>
      <w:r>
        <w:rPr/>
        <w:t>krM0qvQ1oqP5PvGx0KTEujJEUeN5gEQYoO01PyPz+OUATCAoggLQTp+eXlHHGFbiPo1vZ84QwSBtA9</w:t>
      </w:r>
    </w:p>
    <w:p>
      <w:pPr>
        <w:pStyle w:val="PreformattedText"/>
        <w:bidi w:val="0"/>
        <w:spacing w:before="0" w:after="0"/>
        <w:jc w:val="left"/>
        <w:rPr/>
      </w:pPr>
      <w:r>
        <w:rPr/>
        <w:t>COpPhyiQIUmdU0ExppJeC9IJYr2h/MO1w4KoWTBo/Yrk64IZFjsCKoCn/pzD5cNsXCaNjB4tAHQRUi</w:t>
      </w:r>
    </w:p>
    <w:p>
      <w:pPr>
        <w:pStyle w:val="PreformattedText"/>
        <w:bidi w:val="0"/>
        <w:spacing w:before="0" w:after="0"/>
        <w:jc w:val="left"/>
        <w:rPr/>
      </w:pPr>
      <w:r>
        <w:rPr/>
        <w:t>ojE6/wB8B6CIyiRhES+vvLNLtQ0ajRF/HBJRYENAnY2guvnC4ZiAAHYLXzvH7zBSNiUqzYsO875MCM</w:t>
      </w:r>
    </w:p>
    <w:p>
      <w:pPr>
        <w:pStyle w:val="PreformattedText"/>
        <w:bidi w:val="0"/>
        <w:spacing w:before="0" w:after="0"/>
        <w:jc w:val="left"/>
        <w:rPr/>
      </w:pPr>
      <w:r>
        <w:rPr/>
        <w:t>KF4CrGlvnDskgvYxQYtM6PARYia3RQUa3zhYQ8GajG/dk+cqBhEEVIMmA0fzyAzCU5pBUMU93lwTiU</w:t>
      </w:r>
    </w:p>
    <w:p>
      <w:pPr>
        <w:pStyle w:val="PreformattedText"/>
        <w:bidi w:val="0"/>
        <w:spacing w:before="0" w:after="0"/>
        <w:jc w:val="left"/>
        <w:rPr/>
      </w:pPr>
      <w:r>
        <w:rPr/>
        <w:t>0MYlNM0n+QSqDY+cPYp4r+HhCFBYsFXqO9sdd5Gi0bhxVzAYYP3gkgCOWGiuzK7bOVEAAaEMQpEOnB</w:t>
      </w:r>
    </w:p>
    <w:p>
      <w:pPr>
        <w:pStyle w:val="PreformattedText"/>
        <w:bidi w:val="0"/>
        <w:spacing w:before="0" w:after="0"/>
        <w:jc w:val="left"/>
        <w:rPr/>
      </w:pPr>
      <w:r>
        <w:rPr/>
        <w:t>gpJFhCmfk3u/2Aw7UVNQR7LixHq8RQggG9dFjDn898UmiwEHF0O6fRvTyEqAJEqRKX02hebZQFw2NG</w:t>
      </w:r>
    </w:p>
    <w:p>
      <w:pPr>
        <w:pStyle w:val="PreformattedText"/>
        <w:bidi w:val="0"/>
        <w:spacing w:before="0" w:after="0"/>
        <w:jc w:val="left"/>
        <w:rPr/>
      </w:pPr>
      <w:r>
        <w:rPr/>
        <w:t>SCQFVPxyzcjUvbLQUUsC98dYxiuIQoKEgnTnAdasTve+fOPwAlJkj9PvHU2dftf3+jiIi689z83vkw</w:t>
      </w:r>
    </w:p>
    <w:p>
      <w:pPr>
        <w:pStyle w:val="PreformattedText"/>
        <w:bidi w:val="0"/>
        <w:spacing w:before="0" w:after="0"/>
        <w:jc w:val="left"/>
        <w:rPr/>
      </w:pPr>
      <w:r>
        <w:rPr/>
        <w:t>wB8dZ8mdf647pkr+39/wD3kDe1SD+j9zriJ9b0nodm7XhgyTGmoX+84JunZ8r5j4j1xV0K8dx8PzOB</w:t>
      </w:r>
    </w:p>
    <w:p>
      <w:pPr>
        <w:pStyle w:val="PreformattedText"/>
        <w:bidi w:val="0"/>
        <w:spacing w:before="0" w:after="0"/>
        <w:jc w:val="left"/>
        <w:rPr/>
      </w:pPr>
      <w:r>
        <w:rPr/>
        <w:t>MBDWdA3+y8Tuofv6v4nvIn4d7iv58OKaevxnm+4Tno7q/wDjP/zkfAYHW72P3OdKh/uPSNfA4yFXKd</w:t>
      </w:r>
    </w:p>
    <w:p>
      <w:pPr>
        <w:pStyle w:val="PreformattedText"/>
        <w:bidi w:val="0"/>
        <w:spacing w:before="0" w:after="0"/>
        <w:jc w:val="left"/>
        <w:rPr/>
      </w:pPr>
      <w:r>
        <w:rPr/>
        <w:t>gf/nJL4w6lNT25zuFB6oXsRdA4rxvZQRSsQGoIYv64m6sCIEEYrBBcvGSVJYWtYVDae/OfttOBBCjW</w:t>
      </w:r>
    </w:p>
    <w:p>
      <w:pPr>
        <w:pStyle w:val="PreformattedText"/>
        <w:bidi w:val="0"/>
        <w:spacing w:before="0" w:after="0"/>
        <w:jc w:val="left"/>
        <w:rPr/>
      </w:pPr>
      <w:r>
        <w:rPr/>
        <w:t>etlzlUtBQoyIIJKmz7xxlfAA9XZ+0k94hGMIguODfie/k4g0Ew9TcSjHoTs/HETHhb0Tuwlko8BdLP</w:t>
      </w:r>
    </w:p>
    <w:p>
      <w:pPr>
        <w:pStyle w:val="PreformattedText"/>
        <w:bidi w:val="0"/>
        <w:spacing w:before="0" w:after="0"/>
        <w:jc w:val="left"/>
        <w:rPr/>
      </w:pPr>
      <w:r>
        <w:rPr/>
        <w:t>YU8MawnbfxwbFDXHqSEZFNz9cSKJDbYdIgyuE1G8PTHjgiq75r5eICkDCT0Q+QVIzeBWQtTFfyC/Rf</w:t>
      </w:r>
    </w:p>
    <w:p>
      <w:pPr>
        <w:pStyle w:val="PreformattedText"/>
        <w:bidi w:val="0"/>
        <w:spacing w:before="0" w:after="0"/>
        <w:jc w:val="left"/>
        <w:rPr/>
      </w:pPr>
      <w:r>
        <w:rPr/>
        <w:t>t42psLVjWhlCR7OOcR0VgYxJolTsfXilINOqz5IVyQOdrEi0lIXaFTy5xJAxWEzgcmXt2TjaDDtx23</w:t>
      </w:r>
    </w:p>
    <w:p>
      <w:pPr>
        <w:pStyle w:val="PreformattedText"/>
        <w:bidi w:val="0"/>
        <w:spacing w:before="0" w:after="0"/>
        <w:jc w:val="left"/>
        <w:rPr/>
      </w:pPr>
      <w:r>
        <w:rPr/>
        <w:t>wTK6H6HiVBJWEAQCY3r3lP54AzVggIgV0BFe3JzBFAkWxRgdDM8HlwqzTsML+BpRk4iN6BJ6Bj2Hfe</w:t>
      </w:r>
    </w:p>
    <w:p>
      <w:pPr>
        <w:pStyle w:val="PreformattedText"/>
        <w:bidi w:val="0"/>
        <w:spacing w:before="0" w:after="0"/>
        <w:jc w:val="left"/>
        <w:rPr/>
      </w:pPr>
      <w:r>
        <w:rPr/>
        <w:t>x75CU7WJ17k+o4cSGgKSQEz6GMgfnhEE0ZpEGgrHvp5sICEIgj1co7eRDA2o/AUAOzcfeuBS72nQsS</w:t>
      </w:r>
    </w:p>
    <w:p>
      <w:pPr>
        <w:pStyle w:val="PreformattedText"/>
        <w:bidi w:val="0"/>
        <w:spacing w:before="0" w:after="0"/>
        <w:jc w:val="left"/>
        <w:rPr/>
      </w:pPr>
      <w:r>
        <w:rPr/>
        <w:t>NUdiQwzgRCVpZ0ECimTYfeNHA0Rw6EqovXUHvjmY6IVYXMq2+/vjLSOBSgf0PCztCSh8dAYxkv3gih</w:t>
      </w:r>
    </w:p>
    <w:p>
      <w:pPr>
        <w:pStyle w:val="PreformattedText"/>
        <w:bidi w:val="0"/>
        <w:spacing w:before="0" w:after="0"/>
        <w:jc w:val="left"/>
        <w:rPr/>
      </w:pPr>
      <w:r>
        <w:rPr/>
        <w:t>ABgEaLoUvvfAKb4hIh75IMb7wyfQNHQoqV9TeKPWnkSQkmEgxX3gIrYKFGQLHpP/AMHBndEesWEIIV</w:t>
      </w:r>
    </w:p>
    <w:p>
      <w:pPr>
        <w:pStyle w:val="PreformattedText"/>
        <w:bidi w:val="0"/>
        <w:spacing w:before="0" w:after="0"/>
        <w:jc w:val="left"/>
        <w:rPr/>
      </w:pPr>
      <w:r>
        <w:rPr/>
        <w:t>YfONV1At5cI6DdsfcDj1CJ/igwQoT7ZxJgA+LUiEcpWeNeXRHWqokBWXJ104sPQoILBfPQfG8pRSml</w:t>
      </w:r>
    </w:p>
    <w:p>
      <w:pPr>
        <w:pStyle w:val="PreformattedText"/>
        <w:bidi w:val="0"/>
        <w:spacing w:before="0" w:after="0"/>
        <w:jc w:val="left"/>
        <w:rPr/>
      </w:pPr>
      <w:r>
        <w:rPr/>
        <w:t>MNguiuZeUogkhCFCpAm03gsAokVKCEYnn75spmBNnSQiq6XiHsIXHpLVNlmcugZZAVCuKKWSjmF5ik</w:t>
      </w:r>
    </w:p>
    <w:p>
      <w:pPr>
        <w:pStyle w:val="PreformattedText"/>
        <w:bidi w:val="0"/>
        <w:spacing w:before="0" w:after="0"/>
        <w:jc w:val="left"/>
        <w:rPr/>
      </w:pPr>
      <w:r>
        <w:rPr/>
        <w:t>0k+iJ9Qo4cX6AbL6aIup1C8Ql2iBaMsukga4ZzPoGXcSIegKnvZvHgPZJFUtWJjt/DOEJtC9K3FAnR</w:t>
      </w:r>
    </w:p>
    <w:p>
      <w:pPr>
        <w:pStyle w:val="PreformattedText"/>
        <w:bidi w:val="0"/>
        <w:spacing w:before="0" w:after="0"/>
        <w:jc w:val="left"/>
        <w:rPr/>
      </w:pPr>
      <w:r>
        <w:rPr/>
        <w:t>l+TjhCOx6D2iC9n28OdVEQyRnJXBP8uBgIldkWBoEei9nGYIgLJuTpE6W/OCgpGrEfwsFadtrgigmg</w:t>
      </w:r>
    </w:p>
    <w:p>
      <w:pPr>
        <w:pStyle w:val="PreformattedText"/>
        <w:bidi w:val="0"/>
        <w:spacing w:before="0" w:after="0"/>
        <w:jc w:val="left"/>
        <w:rPr/>
      </w:pPr>
      <w:r>
        <w:rPr/>
        <w:t>glYd6CWnWcBsJCUf5C5+uOQmSBb0iHCgWi6FaQqWCcObRNQp7gHggevIiyKqIDohEsOi57wCkCwxX0</w:t>
      </w:r>
    </w:p>
    <w:p>
      <w:pPr>
        <w:pStyle w:val="PreformattedText"/>
        <w:bidi w:val="0"/>
        <w:spacing w:before="0" w:after="0"/>
        <w:jc w:val="left"/>
        <w:rPr/>
      </w:pPr>
      <w:r>
        <w:rPr/>
        <w:t>dGd+D++IGKgZRfOx0ZnvChYQpQJNRHwX/wCc9BopjFrZQegHODQggo+ej34/MeGVYZCljJSwo1y8N8</w:t>
      </w:r>
    </w:p>
    <w:p>
      <w:pPr>
        <w:pStyle w:val="PreformattedText"/>
        <w:bidi w:val="0"/>
        <w:spacing w:before="0" w:after="0"/>
        <w:jc w:val="left"/>
        <w:rPr/>
      </w:pPr>
      <w:r>
        <w:rPr/>
        <w:t>FBgqd0OjwKHcVaLCgFq29+cG6CAhcSK1YLZ/fKEx6DFCwbBPDqcSBUGtZjVrUF+cEoU7RYToIK/HKA</w:t>
      </w:r>
    </w:p>
    <w:p>
      <w:pPr>
        <w:pStyle w:val="PreformattedText"/>
        <w:bidi w:val="0"/>
        <w:spacing w:before="0" w:after="0"/>
        <w:jc w:val="left"/>
        <w:rPr/>
      </w:pPr>
      <w:r>
        <w:rPr/>
        <w:t>q3s+i13v6eciFYdU6C0a6f8APEA9DW3psH2n+OUUFmDBcSv/ANScbo2nolDKBenvgjbGF77Ex/8Awf</w:t>
      </w:r>
    </w:p>
    <w:p>
      <w:pPr>
        <w:pStyle w:val="PreformattedText"/>
        <w:bidi w:val="0"/>
        <w:spacing w:before="0" w:after="0"/>
        <w:jc w:val="left"/>
        <w:rPr/>
      </w:pPr>
      <w:r>
        <w:rPr/>
        <w:t>ngaWGNaZo16HhyOkHRrBwKpi98YtEvSAUtVJ+POdqv8gilUEmHT3xtaxRiaCl29/jiFIDSRFd9OhnL</w:t>
      </w:r>
    </w:p>
    <w:p>
      <w:pPr>
        <w:pStyle w:val="PreformattedText"/>
        <w:bidi w:val="0"/>
        <w:spacing w:before="0" w:after="0"/>
        <w:jc w:val="left"/>
        <w:rPr/>
      </w:pPr>
      <w:r>
        <w:rPr/>
        <w:t>ACd2SlgHQfuecetVovVYBOi99ThzlS0rUMhRH8HAeREEmMQxmOwOCySoy9DaHUavfvnFePQ1WUS1FI</w:t>
      </w:r>
    </w:p>
    <w:p>
      <w:pPr>
        <w:pStyle w:val="PreformattedText"/>
        <w:bidi w:val="0"/>
        <w:spacing w:before="0" w:after="0"/>
        <w:jc w:val="left"/>
        <w:rPr/>
      </w:pPr>
      <w:r>
        <w:rPr/>
        <w:t>KXi0pBMVoz6R/L5vApEdINLPguSf75Q7kVdEVCBgWdZxjIkAEbqKWP09ONSiAFGsWtR0PCcDog7BrN</w:t>
      </w:r>
    </w:p>
    <w:p>
      <w:pPr>
        <w:pStyle w:val="PreformattedText"/>
        <w:bidi w:val="0"/>
        <w:spacing w:before="0" w:after="0"/>
        <w:jc w:val="left"/>
        <w:rPr/>
      </w:pPr>
      <w:r>
        <w:rPr/>
        <w:t>bg3s5gVgoA6CeDML5xDU4AhRojwlS3+uL1FoIWJMDun7zeBIX+c6p6Xf2z7wxGKq6WiIDfw+LztALI</w:t>
      </w:r>
    </w:p>
    <w:p>
      <w:pPr>
        <w:pStyle w:val="PreformattedText"/>
        <w:bidi w:val="0"/>
        <w:spacing w:before="0" w:after="0"/>
        <w:jc w:val="left"/>
        <w:rPr/>
      </w:pPr>
      <w:r>
        <w:rPr/>
        <w:t>DvgsfwOziRR1kD+iJpH9vFEYAfcClLPD68A8+LQ0lPl/x/fNKJeqBDfzP+OdydDQHFqlhIcQzCAABp</w:t>
      </w:r>
    </w:p>
    <w:p>
      <w:pPr>
        <w:pStyle w:val="PreformattedText"/>
        <w:bidi w:val="0"/>
        <w:spacing w:before="0" w:after="0"/>
        <w:jc w:val="left"/>
        <w:rPr/>
      </w:pPr>
      <w:r>
        <w:rPr/>
        <w:t>Vi1iq9eciBVVEDOudbY/KchoFYOiWAtHxxeXIGuIF0YlnT84axMhXAUVbRnV84g8wvxizgXrFC+8Qc</w:t>
      </w:r>
    </w:p>
    <w:p>
      <w:pPr>
        <w:pStyle w:val="PreformattedText"/>
        <w:bidi w:val="0"/>
        <w:spacing w:before="0" w:after="0"/>
        <w:jc w:val="left"/>
        <w:rPr/>
      </w:pPr>
      <w:r>
        <w:rPr/>
        <w:t>WqrQgpUBtKl3DiAhrAGUmJDVHD+HAYkhqCeAjdmHfKtunb+Sz0VJc5VS0MiJBqBc9MmZxojTsDtkGU</w:t>
      </w:r>
    </w:p>
    <w:p>
      <w:pPr>
        <w:pStyle w:val="PreformattedText"/>
        <w:bidi w:val="0"/>
        <w:spacing w:before="0" w:after="0"/>
        <w:jc w:val="left"/>
        <w:rPr/>
      </w:pPr>
      <w:r>
        <w:rPr/>
        <w:t>68K8oCQYLMEg0cvTeB4rQwsAaqJU6d04AqqRAIgOz6x/K8cQIsDgqHbpvfTOMA0jiwUmpA09nzjhAE</w:t>
      </w:r>
    </w:p>
    <w:p>
      <w:pPr>
        <w:pStyle w:val="PreformattedText"/>
        <w:bidi w:val="0"/>
        <w:spacing w:before="0" w:after="0"/>
        <w:jc w:val="left"/>
        <w:rPr/>
      </w:pPr>
      <w:r>
        <w:rPr/>
        <w:t>YLUSgF0PTrhF10rQf0HmKULw5kXv5j/WHzkXMD29p4/wDT3ls0GQnQ0/G8KPyU2+Nn+ObEtdE/tNyv</w:t>
      </w:r>
    </w:p>
    <w:p>
      <w:pPr>
        <w:pStyle w:val="PreformattedText"/>
        <w:bidi w:val="0"/>
        <w:spacing w:before="0" w:after="0"/>
        <w:jc w:val="left"/>
        <w:rPr/>
      </w:pPr>
      <w:r>
        <w:rPr/>
        <w:t>nXDUWwp+evyzmCOikTdf05vBEaL2t7/wq8n8L8sJ1+MDkppraks731eJRSPXib1/X+Oe6fn72Q/3/H</w:t>
      </w:r>
    </w:p>
    <w:p>
      <w:pPr>
        <w:pStyle w:val="PreformattedText"/>
        <w:bidi w:val="0"/>
        <w:spacing w:before="0" w:after="0"/>
        <w:jc w:val="left"/>
        <w:rPr/>
      </w:pPr>
      <w:r>
        <w:rPr/>
        <w:t>H4dNLJn1+TifAT5LmfrziONIx/wedl3v1v8/jg2fvH/n8Q521knt/X6nIjg515cRP65RSFUn0cTP55</w:t>
      </w:r>
    </w:p>
    <w:p>
      <w:pPr>
        <w:pStyle w:val="PreformattedText"/>
        <w:bidi w:val="0"/>
        <w:spacing w:before="0" w:after="0"/>
        <w:jc w:val="left"/>
        <w:rPr/>
      </w:pPr>
      <w:r>
        <w:rPr/>
        <w:t>M80UqqJotnnCQBIZFMCo6+LV5poVgFAAVOMBxW165XwEKMsQzNTZ3mcANG6VqgEH1kztwnWuFgCmg8</w:t>
      </w:r>
    </w:p>
    <w:p>
      <w:pPr>
        <w:pStyle w:val="PreformattedText"/>
        <w:bidi w:val="0"/>
        <w:spacing w:before="0" w:after="0"/>
        <w:jc w:val="left"/>
        <w:rPr/>
      </w:pPr>
      <w:r>
        <w:rPr/>
        <w:t>d6nEUEGanqAYLB7X/XFAD2Xh0JULCe8CSscogLVa8qfk8wFUfANBiA4uOd8gJGoGliiMVEZDvhPpAR</w:t>
      </w:r>
    </w:p>
    <w:p>
      <w:pPr>
        <w:pStyle w:val="PreformattedText"/>
        <w:bidi w:val="0"/>
        <w:spacing w:before="0" w:after="0"/>
        <w:jc w:val="left"/>
        <w:rPr/>
      </w:pPr>
      <w:r>
        <w:rPr/>
        <w:t>IamgdWA3OJgQCJzUAqh63J1xR0IIAfCUU3o/jlA1AGqI9aHbaD+OZAuiUoktk9HfW7xxmNpuCUusPT</w:t>
      </w:r>
    </w:p>
    <w:p>
      <w:pPr>
        <w:pStyle w:val="PreformattedText"/>
        <w:bidi w:val="0"/>
        <w:spacing w:before="0" w:after="0"/>
        <w:jc w:val="left"/>
        <w:rPr/>
      </w:pPr>
      <w:r>
        <w:rPr/>
        <w:t>I9cqgk7ELkCgXZDu3zhUzXj+VAANYUOWzEXK0FCq8V/qbxZaA0dwjS1ED67ywGJTcKKLYfs4a5FKUE</w:t>
      </w:r>
    </w:p>
    <w:p>
      <w:pPr>
        <w:pStyle w:val="PreformattedText"/>
        <w:bidi w:val="0"/>
        <w:spacing w:before="0" w:after="0"/>
        <w:jc w:val="left"/>
        <w:rPr/>
      </w:pPr>
      <w:r>
        <w:rPr/>
        <w:t>EAtr8m8JtGp2pJfU8o2Ege0aX3Tt9DOGmhTAuOACFH6rlACBqEXYCBAJ37wqT2gPANCCO27xQFqQLo</w:t>
      </w:r>
    </w:p>
    <w:p>
      <w:pPr>
        <w:pStyle w:val="PreformattedText"/>
        <w:bidi w:val="0"/>
        <w:spacing w:before="0" w:after="0"/>
        <w:jc w:val="left"/>
        <w:rPr/>
      </w:pPr>
      <w:r>
        <w:rPr/>
        <w:t>GiZZ0//eDnukqoNdGU0/r2pJKIBO9YgEKn/PMHY0TI2iCIRSvn14AmKdoP4lNFe5vFwNWqEBwvZJP+</w:t>
      </w:r>
    </w:p>
    <w:p>
      <w:pPr>
        <w:pStyle w:val="PreformattedText"/>
        <w:bidi w:val="0"/>
        <w:spacing w:before="0" w:after="0"/>
        <w:jc w:val="left"/>
        <w:rPr/>
      </w:pPr>
      <w:r>
        <w:rPr/>
        <w:t>+d6y2AoXppB7d+nKiiE6lNRQUT6x/HCBTTEuhgH6HfvAKWlAUFF3E/g4iyCSsRF74HcQnCgRGBHbEs</w:t>
      </w:r>
    </w:p>
    <w:p>
      <w:pPr>
        <w:pStyle w:val="PreformattedText"/>
        <w:bidi w:val="0"/>
        <w:spacing w:before="0" w:after="0"/>
        <w:jc w:val="left"/>
        <w:rPr/>
      </w:pPr>
      <w:r>
        <w:rPr/>
        <w:t>RzUC9Bw6kFLEIdkiL9d3OCgIaAiw1QIwZbm5eIPbQhDFFKjA9+cCGBITBksVaxNRLnLaKAlQoIrjsQ</w:t>
      </w:r>
    </w:p>
    <w:p>
      <w:pPr>
        <w:pStyle w:val="PreformattedText"/>
        <w:bidi w:val="0"/>
        <w:spacing w:before="0" w:after="0"/>
        <w:jc w:val="left"/>
        <w:rPr/>
      </w:pPr>
      <w:r>
        <w:rPr/>
        <w:t>Z03jXRRlQkRMRFpwynAVjVLpd0VLL7pzoqJJG9JdA6t+8FGSCZFcbgJU6JwPQYKxVSygLUj57xAYDa</w:t>
      </w:r>
    </w:p>
    <w:p>
      <w:pPr>
        <w:pStyle w:val="PreformattedText"/>
        <w:bidi w:val="0"/>
        <w:spacing w:before="0" w:after="0"/>
        <w:jc w:val="left"/>
        <w:rPr/>
      </w:pPr>
      <w:r>
        <w:rPr/>
        <w:t>ExClNtDv8ATxYDfEKdAPh7/wA8xBCvpLvSs6I4d8E6SXkgSaNB2yWnEdkfqpHhHVKOIFjJRPQ2WhEr</w:t>
      </w:r>
    </w:p>
    <w:p>
      <w:pPr>
        <w:pStyle w:val="PreformattedText"/>
        <w:bidi w:val="0"/>
        <w:spacing w:before="0" w:after="0"/>
        <w:jc w:val="left"/>
        <w:rPr/>
      </w:pPr>
      <w:r>
        <w:rPr/>
        <w:t>vDjCwgCGt0QIHYuPXGrfLSnQWHZZT+eGoFoJkg0TuZYdXmCCOiCCAgKuDP1xgohsHWOEgYceCIxay6</w:t>
      </w:r>
    </w:p>
    <w:p>
      <w:pPr>
        <w:pStyle w:val="PreformattedText"/>
        <w:bidi w:val="0"/>
        <w:spacing w:before="0" w:after="0"/>
        <w:jc w:val="left"/>
        <w:rPr/>
      </w:pPr>
      <w:r>
        <w:rPr/>
        <w:t>pOtlvkO+KrYSAlqjSNYkZd7OKij1qBQCQ5BFJODoEixE7WhFU/74wBrMm1sALXdR+04VWrAsGBRoC2</w:t>
      </w:r>
    </w:p>
    <w:p>
      <w:pPr>
        <w:pStyle w:val="PreformattedText"/>
        <w:bidi w:val="0"/>
        <w:spacing w:before="0" w:after="0"/>
        <w:jc w:val="left"/>
        <w:rPr/>
      </w:pPr>
      <w:r>
        <w:rPr/>
        <w:t>Se98D3oR4hMAWfnkfWB0wly3ppCJxVGULsgy0kvO3ldWr3FUMksT+DibQAF2EMCVq71852FRVAWoXu</w:t>
      </w:r>
    </w:p>
    <w:p>
      <w:pPr>
        <w:pStyle w:val="PreformattedText"/>
        <w:bidi w:val="0"/>
        <w:spacing w:before="0" w:after="0"/>
        <w:jc w:val="left"/>
        <w:rPr/>
      </w:pPr>
      <w:r>
        <w:rPr/>
        <w:t>dhmnXEkB3ihqPN2uz7zoOQ5IHrZ4bDlhGhUMELAYJDfpxcYRhdoHRWX+/OJUgBLFOxPe72R51V+wIY</w:t>
      </w:r>
    </w:p>
    <w:p>
      <w:pPr>
        <w:pStyle w:val="PreformattedText"/>
        <w:bidi w:val="0"/>
        <w:spacing w:before="0" w:after="0"/>
        <w:jc w:val="left"/>
        <w:rPr/>
      </w:pPr>
      <w:r>
        <w:rPr/>
        <w:t>JKaw6f1xvEUGtGG34FnunE+2oBYhtjaP1ygqTtKLAPTb+uL4A9k3mIdh7PzzWlJPvAXVy3euUAcDuq</w:t>
      </w:r>
    </w:p>
    <w:p>
      <w:pPr>
        <w:pStyle w:val="PreformattedText"/>
        <w:bidi w:val="0"/>
        <w:spacing w:before="0" w:after="0"/>
        <w:jc w:val="left"/>
        <w:rPr/>
      </w:pPr>
      <w:r>
        <w:rPr/>
        <w:t>dtRMffeVcHEKp+G4cMK2GKooOW29OFeg1rVEATpDq/98ZFSKPQrj7jgNaUDRUPjxRCg9NxDpPQfx7x</w:t>
      </w:r>
    </w:p>
    <w:p>
      <w:pPr>
        <w:pStyle w:val="PreformattedText"/>
        <w:bidi w:val="0"/>
        <w:spacing w:before="0" w:after="0"/>
        <w:jc w:val="left"/>
        <w:rPr/>
      </w:pPr>
      <w:r>
        <w:rPr/>
        <w:t>2zGRoUyFkP4pwCDNHlB6t7s2e+cQC9CdWzWsAG7O+AhsiYYO9KjZf55tjB9TVu2UfjgT09CWKmKAqP</w:t>
      </w:r>
    </w:p>
    <w:p>
      <w:pPr>
        <w:pStyle w:val="PreformattedText"/>
        <w:bidi w:val="0"/>
        <w:spacing w:before="0" w:after="0"/>
        <w:jc w:val="left"/>
        <w:rPr/>
      </w:pPr>
      <w:r>
        <w:rPr/>
        <w:t>HqKmvoPWude+csBFAKAtAdn5McMlBOqwXDSodmf55dEBYACRAXEfTOOk7YgjJDVRcufvjwL3WAQtgE</w:t>
      </w:r>
    </w:p>
    <w:p>
      <w:pPr>
        <w:pStyle w:val="PreformattedText"/>
        <w:bidi w:val="0"/>
        <w:spacing w:before="0" w:after="0"/>
        <w:jc w:val="left"/>
        <w:rPr/>
      </w:pPr>
      <w:r>
        <w:rPr/>
        <w:t>31u8DiADaxSGgr+DiSApdIBprUPVnvvE2h7AJG2MXNP6vGSIcQKBMVaP3TgaIWgLhGgQ10vBQAVUSh</w:t>
      </w:r>
    </w:p>
    <w:p>
      <w:pPr>
        <w:pStyle w:val="PreformattedText"/>
        <w:bidi w:val="0"/>
        <w:spacing w:before="0" w:after="0"/>
        <w:jc w:val="left"/>
        <w:rPr/>
      </w:pPr>
      <w:r>
        <w:rPr/>
        <w:t>7biK/dlea8ABGUFuh5Pt/XBDIi6QDRqlR7+cNgNq5r0QDqdng3gF/kNQSPKnsnEgigOLqgkYO3avKS</w:t>
      </w:r>
    </w:p>
    <w:p>
      <w:pPr>
        <w:pStyle w:val="PreformattedText"/>
        <w:bidi w:val="0"/>
        <w:spacing w:before="0" w:after="0"/>
        <w:jc w:val="left"/>
        <w:rPr/>
      </w:pPr>
      <w:r>
        <w:rPr/>
        <w:t>piCowS2M9cSsQViAZ4N+h+OuJ2KtdAHwSk6PLzqjHWkfBKZ0DucPcyAFFsuTnXThAKISI1k7oHlvH0</w:t>
      </w:r>
    </w:p>
    <w:p>
      <w:pPr>
        <w:pStyle w:val="PreformattedText"/>
        <w:bidi w:val="0"/>
        <w:spacing w:before="0" w:after="0"/>
        <w:jc w:val="left"/>
        <w:rPr/>
      </w:pPr>
      <w:r>
        <w:rPr/>
        <w:t>yKKPwAOlfjOEeIBKkx0h/S82U+MpHCe4+vNCxMs2t0g/7OE+C1SiFMOTWwcetD7ABrQSCyhMOIIVnq</w:t>
      </w:r>
    </w:p>
    <w:p>
      <w:pPr>
        <w:pStyle w:val="PreformattedText"/>
        <w:bidi w:val="0"/>
        <w:spacing w:before="0" w:after="0"/>
        <w:jc w:val="left"/>
        <w:rPr/>
      </w:pPr>
      <w:r>
        <w:rPr/>
        <w:t>I2EKE1G+8SIIoNTxe7LJr+OBwVQBAgZQ2DPucSJ0gHrFCjgCm9v3gALQIjkBBKct774C+dmg2FjQgd</w:t>
      </w:r>
    </w:p>
    <w:p>
      <w:pPr>
        <w:pStyle w:val="PreformattedText"/>
        <w:bidi w:val="0"/>
        <w:spacing w:before="0" w:after="0"/>
        <w:jc w:val="left"/>
        <w:rPr/>
      </w:pPr>
      <w:r>
        <w:rPr/>
        <w:t>s63iTDUhgFTcgxMC+8LNYRFQIiOz2IcW2uxr3I2PTWO9cCElSKKNFcP1nHMYJya1BrDsGZOSymRbYz</w:t>
      </w:r>
    </w:p>
    <w:p>
      <w:pPr>
        <w:pStyle w:val="PreformattedText"/>
        <w:bidi w:val="0"/>
        <w:spacing w:before="0" w:after="0"/>
        <w:jc w:val="left"/>
        <w:rPr/>
      </w:pPr>
      <w:r>
        <w:rPr/>
        <w:t>AUeHvA3pvcH/AF+B4RHrt29dX9/OdnZ6KZ/WzJxPZN8w+1/POg0PCb+veuKYP9dfB64JJ53f2zOqcR</w:t>
      </w:r>
    </w:p>
    <w:p>
      <w:pPr>
        <w:pStyle w:val="PreformattedText"/>
        <w:bidi w:val="0"/>
        <w:spacing w:before="0" w:after="0"/>
        <w:jc w:val="left"/>
        <w:rPr/>
      </w:pPr>
      <w:r>
        <w:rPr/>
        <w:t>neZ1+P+eVKPpT751yjNNMnfj8hvNHN6/f9nznasetO5O//AB4Kd2bpk/B7eIJhLl/Ce93M5F371b+t</w:t>
      </w:r>
    </w:p>
    <w:p>
      <w:pPr>
        <w:pStyle w:val="PreformattedText"/>
        <w:bidi w:val="0"/>
        <w:spacing w:before="0" w:after="0"/>
        <w:jc w:val="left"/>
        <w:rPr/>
      </w:pPr>
      <w:r>
        <w:rPr/>
        <w:t>/jnTOs9ehynnPGO3CwUKfbOH51vTL7v3viU3yyfx/bwUdYsfRO/jOCoN+etDT6ujw4CSXQFtUYhjI3</w:t>
      </w:r>
    </w:p>
    <w:p>
      <w:pPr>
        <w:pStyle w:val="PreformattedText"/>
        <w:bidi w:val="0"/>
        <w:spacing w:before="0" w:after="0"/>
        <w:jc w:val="left"/>
        <w:rPr/>
      </w:pPr>
      <w:r>
        <w:rPr/>
        <w:t>krCGUcjQWu5Pz1wVbIgTMB34FkH44wOK2BU1Qiy9IXzklAoFbQUgHS+eOCS76DP7RKmnnvCz5FQond</w:t>
      </w:r>
    </w:p>
    <w:p>
      <w:pPr>
        <w:pStyle w:val="PreformattedText"/>
        <w:bidi w:val="0"/>
        <w:spacing w:before="0" w:after="0"/>
        <w:jc w:val="left"/>
        <w:rPr/>
      </w:pPr>
      <w:r>
        <w:rPr/>
        <w:t>i1hF9zHkXGQ37AdATopeL1oDVCxZaDAyX3i4JBA2SMJr8NnXvNRzGO0UUEEAbxHCSqG5W2aqJ7wEDf</w:t>
      </w:r>
    </w:p>
    <w:p>
      <w:pPr>
        <w:pStyle w:val="PreformattedText"/>
        <w:bidi w:val="0"/>
        <w:spacing w:before="0" w:after="0"/>
        <w:jc w:val="left"/>
        <w:rPr/>
      </w:pPr>
      <w:r>
        <w:rPr/>
        <w:t>IPJlqnvvIAleKBjyKFQDGDvrgELd7jqEE0yPR1OGFHYNAC1qL1hXlKA6xSA7iGt6bfnG1Yl79IaVGH</w:t>
      </w:r>
    </w:p>
    <w:p>
      <w:pPr>
        <w:pStyle w:val="PreformattedText"/>
        <w:bidi w:val="0"/>
        <w:spacing w:before="0" w:after="0"/>
        <w:jc w:val="left"/>
        <w:rPr/>
      </w:pPr>
      <w:r>
        <w:rPr/>
        <w:t>+9vO8Kj8fh7VUNHWZxi8HuFBghdkjfz1wnchSkEYHVm784MqOgEgE6ySP5nXFWSEOmwPSS0GdrvICI</w:t>
      </w:r>
    </w:p>
    <w:p>
      <w:pPr>
        <w:pStyle w:val="PreformattedText"/>
        <w:bidi w:val="0"/>
        <w:spacing w:before="0" w:after="0"/>
        <w:jc w:val="left"/>
        <w:rPr/>
      </w:pPr>
      <w:r>
        <w:rPr/>
        <w:t>NR1xhQOVsk64xAB16SdCAGar+DhmgAaL2BG1dAqHeTi551Ua0NfyXHsf3xgZB6ASi4iiI0OQjYmAgO</w:t>
      </w:r>
    </w:p>
    <w:p>
      <w:pPr>
        <w:pStyle w:val="PreformattedText"/>
        <w:bidi w:val="0"/>
        <w:spacing w:before="0" w:after="0"/>
        <w:jc w:val="left"/>
        <w:rPr/>
      </w:pPr>
      <w:r>
        <w:rPr/>
        <w:t>wxbQ7j5xoiUr4ev6nQ+8X8hQGoLTq6PsnFmQ7CytCgWEdffvBTXFBMJodPD2XOJREMIANTLr88649Q</w:t>
      </w:r>
    </w:p>
    <w:p>
      <w:pPr>
        <w:pStyle w:val="PreformattedText"/>
        <w:bidi w:val="0"/>
        <w:spacing w:before="0" w:after="0"/>
        <w:jc w:val="left"/>
        <w:rPr/>
      </w:pPr>
      <w:r>
        <w:rPr/>
        <w:t>jMyK6YH8xPvEFAyUCYp7FJkvB+cKaspClz5yxCIKg7ggzakdPOMDoQ6YUBREvQ065TvAoJKDJogJZz</w:t>
      </w:r>
    </w:p>
    <w:p>
      <w:pPr>
        <w:pStyle w:val="PreformattedText"/>
        <w:bidi w:val="0"/>
        <w:spacing w:before="0" w:after="0"/>
        <w:jc w:val="left"/>
        <w:rPr/>
      </w:pPr>
      <w:r>
        <w:rPr/>
        <w:t>pcEDxcQkVcFR+8qWmCU3To6pmJ1wRSro1JkrMjk7nLDVQBOsIaR9feA2WyCIlF46jThwIHq1pcAmB+</w:t>
      </w:r>
    </w:p>
    <w:p>
      <w:pPr>
        <w:pStyle w:val="PreformattedText"/>
        <w:bidi w:val="0"/>
        <w:spacing w:before="0" w:after="0"/>
        <w:jc w:val="left"/>
        <w:rPr/>
      </w:pPr>
      <w:r>
        <w:rPr/>
        <w:t>M3iKYQAiIYVI8Fhu8roUHbthdZX/V4xAiQiVD6hk3rD88/iGARYFcHaBTQMVJMRg94EMoyAF6KqbH7</w:t>
      </w:r>
    </w:p>
    <w:p>
      <w:pPr>
        <w:pStyle w:val="PreformattedText"/>
        <w:bidi w:val="0"/>
        <w:spacing w:before="0" w:after="0"/>
        <w:jc w:val="left"/>
        <w:rPr/>
      </w:pPr>
      <w:r>
        <w:rPr/>
        <w:t>F4cKrBKjQUgOT++TpsAgYNR0aMbIrzOl7EVT2PQKmmPMUYKkVgGgLovT7eOcAggMY70NhTzvhAEQaX</w:t>
      </w:r>
    </w:p>
    <w:p>
      <w:pPr>
        <w:pStyle w:val="PreformattedText"/>
        <w:bidi w:val="0"/>
        <w:spacing w:before="0" w:after="0"/>
        <w:jc w:val="left"/>
        <w:rPr/>
      </w:pPr>
      <w:r>
        <w:rPr/>
        <w:t>XBCBoeCs3hNC7huBmKpZZS928N6MV3VX00kNcDAWhWejch8T/R4QRKUNDsHSMPUeUUgcx6p2KHjQJw</w:t>
      </w:r>
    </w:p>
    <w:p>
      <w:pPr>
        <w:pStyle w:val="PreformattedText"/>
        <w:bidi w:val="0"/>
        <w:spacing w:before="0" w:after="0"/>
        <w:jc w:val="left"/>
        <w:rPr/>
      </w:pPr>
      <w:r>
        <w:rPr/>
        <w:t>KCEYBsIURARcrOuQWIEvQq/AfnP54zCQSXKB0advQ3eEiCErvQCr24a4Ri8fQrU7/r88YAIBWQAiyd</w:t>
      </w:r>
    </w:p>
    <w:p>
      <w:pPr>
        <w:pStyle w:val="PreformattedText"/>
        <w:bidi w:val="0"/>
        <w:spacing w:before="0" w:after="0"/>
        <w:jc w:val="left"/>
        <w:rPr/>
      </w:pPr>
      <w:r>
        <w:rPr/>
        <w:t>UdWnnADUOJG+kQSW1164dsKDIrRIMbrszbxnxBjdBESsRR7nXO4lA9dfgZlfL7wIs0SvVlMIpySr6k</w:t>
      </w:r>
    </w:p>
    <w:p>
      <w:pPr>
        <w:pStyle w:val="PreformattedText"/>
        <w:bidi w:val="0"/>
        <w:spacing w:before="0" w:after="0"/>
        <w:jc w:val="left"/>
        <w:rPr/>
      </w:pPr>
      <w:r>
        <w:rPr/>
        <w:t>7k7B0Q/riUr07loXB6Xr48ncoL5i9fRH7/XLF3ZHvLdB0IcVglSgoh0TvcOdrcKUpMh04z/84EexUW</w:t>
      </w:r>
    </w:p>
    <w:p>
      <w:pPr>
        <w:pStyle w:val="PreformattedText"/>
        <w:bidi w:val="0"/>
        <w:spacing w:before="0" w:after="0"/>
        <w:jc w:val="left"/>
        <w:rPr/>
      </w:pPr>
      <w:r>
        <w:rPr/>
        <w:t>EjFEYB84GBYG4727RU8G8oOMFbjDOoL/H/ADyFExoxZlw974j0Q8bHJ+cF5dkulFRas6pZ94iFhiKb</w:t>
      </w:r>
    </w:p>
    <w:p>
      <w:pPr>
        <w:pStyle w:val="PreformattedText"/>
        <w:bidi w:val="0"/>
        <w:spacing w:before="0" w:after="0"/>
        <w:jc w:val="left"/>
        <w:rPr/>
      </w:pPr>
      <w:r>
        <w:rPr/>
        <w:t>iMP1+OE9CIHRkK5jF+8CqKLCgD2KH89bxnTXUDIeqduee8YAW7GkbJTqmvnKZkaPENdD5P1xgjSt6Q</w:t>
      </w:r>
    </w:p>
    <w:p>
      <w:pPr>
        <w:pStyle w:val="PreformattedText"/>
        <w:bidi w:val="0"/>
        <w:spacing w:before="0" w:after="0"/>
        <w:jc w:val="left"/>
        <w:rPr/>
      </w:pPr>
      <w:r>
        <w:rPr/>
        <w:t>MJ5ZvPJeDOvT3FZzqUgjGfNYn+DkgW2CEqCRt8eHpKckKIXPyvJKaENQwuYKPnKVgCtKvVIHoP075C</w:t>
      </w:r>
    </w:p>
    <w:p>
      <w:pPr>
        <w:pStyle w:val="PreformattedText"/>
        <w:bidi w:val="0"/>
        <w:spacing w:before="0" w:after="0"/>
        <w:jc w:val="left"/>
        <w:rPr/>
      </w:pPr>
      <w:r>
        <w:rPr/>
        <w:t>gLRUVOC4Pvq8rjVleiQHSsEz8cXGKiKigAdpxhreSgED4JFnpFiSW8VC0A0ToJLrs4BDowS7OhRp4e</w:t>
      </w:r>
    </w:p>
    <w:p>
      <w:pPr>
        <w:pStyle w:val="PreformattedText"/>
        <w:bidi w:val="0"/>
        <w:spacing w:before="0" w:after="0"/>
        <w:jc w:val="left"/>
        <w:rPr/>
      </w:pPr>
      <w:r>
        <w:rPr/>
        <w:t>by3jiFWEQl8fTpXh7I6taDsQIixOzrjJAQRRehAJPp+uVaaSho6XoSiRH7xl0UodNMez0CfvhBlDSA</w:t>
      </w:r>
    </w:p>
    <w:p>
      <w:pPr>
        <w:pStyle w:val="PreformattedText"/>
        <w:bidi w:val="0"/>
        <w:spacing w:before="0" w:after="0"/>
        <w:jc w:val="left"/>
        <w:rPr/>
      </w:pPr>
      <w:r>
        <w:rPr/>
        <w:t>AHolTrvOIAAefBSqBzIT5s5CYCBpWyOqt6uc74XsaQbfQVyvnGPAshSwfWGmzriU9CWBRo9Ff35vAT</w:t>
      </w:r>
    </w:p>
    <w:p>
      <w:pPr>
        <w:pStyle w:val="PreformattedText"/>
        <w:bidi w:val="0"/>
        <w:spacing w:before="0" w:after="0"/>
        <w:jc w:val="left"/>
        <w:rPr/>
      </w:pPr>
      <w:r>
        <w:rPr/>
        <w:t>zONCCLW+/vhJUro2oKXxx148GgWCUgbg/SyclRhbroUO2EDxfe+IcwAAQkHqEhBzkPJtRoXGLLFMR+</w:t>
      </w:r>
    </w:p>
    <w:p>
      <w:pPr>
        <w:pStyle w:val="PreformattedText"/>
        <w:bidi w:val="0"/>
        <w:spacing w:before="0" w:after="0"/>
        <w:jc w:val="left"/>
        <w:rPr/>
      </w:pPr>
      <w:r>
        <w:rPr/>
        <w:t>8ClM4OlLij1/1zzBhAQXIKRnb1xgWrLKSEB6flzHsNFNEDGbH46G8mVqWwIEQQEoyv3huAx4ClFoh6</w:t>
      </w:r>
    </w:p>
    <w:p>
      <w:pPr>
        <w:pStyle w:val="PreformattedText"/>
        <w:bidi w:val="0"/>
        <w:spacing w:before="0" w:after="0"/>
        <w:jc w:val="left"/>
        <w:rPr/>
      </w:pPr>
      <w:r>
        <w:rPr/>
        <w:t>AVxDjBe0jQhfQZe3PnFDoqCApEKIpb2/75gwWIEOgrlJIL7kLwQIAUAUaMiiB0G/eBaEEsQJGQIPcw</w:t>
      </w:r>
    </w:p>
    <w:p>
      <w:pPr>
        <w:pStyle w:val="PreformattedText"/>
        <w:bidi w:val="0"/>
        <w:spacing w:before="0" w:after="0"/>
        <w:jc w:val="left"/>
        <w:rPr/>
      </w:pPr>
      <w:r>
        <w:rPr/>
        <w:t>s4CCTEjZYBfIQ4PZOJGTbkk1K+aTtvnLf7LmfBq0P5s5ataHH1HXd4Xm01CQ3sMB+cAtuezAHqnWcA</w:t>
      </w:r>
    </w:p>
    <w:p>
      <w:pPr>
        <w:pStyle w:val="PreformattedText"/>
        <w:bidi w:val="0"/>
        <w:spacing w:before="0" w:after="0"/>
        <w:jc w:val="left"/>
        <w:rPr/>
      </w:pPr>
      <w:r>
        <w:rPr/>
        <w:t>7EXQwH/E/ngxaEbbKfPijz0Aaa3oR/5+8K2nX8q+SefeMiL2BDNl6/fGTHDw37I7wSXR/0+04VbPGg</w:t>
      </w:r>
    </w:p>
    <w:p>
      <w:pPr>
        <w:pStyle w:val="PreformattedText"/>
        <w:bidi w:val="0"/>
        <w:spacing w:before="0" w:after="0"/>
        <w:jc w:val="left"/>
        <w:rPr/>
      </w:pPr>
      <w:r>
        <w:rPr/>
        <w:t>xWzf1Oe9l8/J7vm8C49QSuBvkPvE/Wfju6n98ovxO/wS++ZztTr55V++Z3wLiUQnp+fvEQFM3Tuf56</w:t>
      </w:r>
    </w:p>
    <w:p>
      <w:pPr>
        <w:pStyle w:val="PreformattedText"/>
        <w:bidi w:val="0"/>
        <w:spacing w:before="0" w:after="0"/>
        <w:jc w:val="left"/>
        <w:rPr/>
      </w:pPr>
      <w:r>
        <w:rPr/>
        <w:t>f44i73vX3rOwgvEAMdOun9388pLez8zFz35wlC9fvCBr879f44QSQViqCFPTovPYBGAoYxUR+k5E1w</w:t>
      </w:r>
    </w:p>
    <w:p>
      <w:pPr>
        <w:pStyle w:val="PreformattedText"/>
        <w:bidi w:val="0"/>
        <w:spacing w:before="0" w:after="0"/>
        <w:jc w:val="left"/>
        <w:rPr/>
      </w:pPr>
      <w:r>
        <w:rPr/>
        <w:t>kFJbDWs+J85JFdBuwOxR0+t3kigD0IYrNGiVI5eCiMCNS6wDChHEOIdUNAG2i5y3oh7wjMDo0RtBHJ</w:t>
      </w:r>
    </w:p>
    <w:p>
      <w:pPr>
        <w:pStyle w:val="PreformattedText"/>
        <w:bidi w:val="0"/>
        <w:spacing w:before="0" w:after="0"/>
        <w:jc w:val="left"/>
        <w:rPr/>
      </w:pPr>
      <w:r>
        <w:rPr/>
        <w:t>uJZ1xFBBUfUgG75zCbIAjCQBHeNfxyVBahUVAUSHojfpXiQGqBFOgRJKMUN/PKWCHKZCJtvipl4Zkb</w:t>
      </w:r>
    </w:p>
    <w:p>
      <w:pPr>
        <w:pStyle w:val="PreformattedText"/>
        <w:bidi w:val="0"/>
        <w:spacing w:before="0" w:after="0"/>
        <w:jc w:val="left"/>
        <w:rPr/>
      </w:pPr>
      <w:r>
        <w:rPr/>
        <w:t>Bqol/ZEda/ORpCotWQCnYU9P8yCjAY0RIqIvoHx5AE6CASMEs9Ibv55GBJ3SREqWoGOscsCE255WM8</w:t>
      </w:r>
    </w:p>
    <w:p>
      <w:pPr>
        <w:pStyle w:val="PreformattedText"/>
        <w:bidi w:val="0"/>
        <w:spacing w:before="0" w:after="0"/>
        <w:jc w:val="left"/>
        <w:rPr/>
      </w:pPr>
      <w:r>
        <w:rPr/>
        <w:t>Nn54PpRPUImgTy4aRbpGiAiYFk8/G8NoCXRpFYLFPbn3zhA+WtADUWifIt74OgWsKUUkCm4B+RyUMQ</w:t>
      </w:r>
    </w:p>
    <w:p>
      <w:pPr>
        <w:pStyle w:val="PreformattedText"/>
        <w:bidi w:val="0"/>
        <w:spacing w:before="0" w:after="0"/>
        <w:jc w:val="left"/>
        <w:rPr/>
      </w:pPr>
      <w:r>
        <w:rPr/>
        <w:t>ICOr+BRrfOmcaFI0EdDZhpR7z/HEGAJAOttJPDrs3lMXWjEyhCAH3P3yiRCFhncFH+rjgAsl0OmMwT</w:t>
      </w:r>
    </w:p>
    <w:p>
      <w:pPr>
        <w:pStyle w:val="PreformattedText"/>
        <w:bidi w:val="0"/>
        <w:spacing w:before="0" w:after="0"/>
        <w:jc w:val="left"/>
        <w:rPr/>
      </w:pPr>
      <w:r>
        <w:rPr/>
        <w:t>p/TgBMEFJAYyIWlt5ocZXfGLqjGu5y2ISxMVclxZ0vO6BE4o9MrO8vNK2X01MC0AEYfrjMPQChUiTL</w:t>
      </w:r>
    </w:p>
    <w:p>
      <w:pPr>
        <w:pStyle w:val="PreformattedText"/>
        <w:bidi w:val="0"/>
        <w:spacing w:before="0" w:after="0"/>
        <w:jc w:val="left"/>
        <w:rPr/>
      </w:pPr>
      <w:r>
        <w:rPr/>
        <w:t>Kc1K7lq2DWATgAwiENmu4SKxqoe86woQNjunZEnTfbOCIagJJogoJ+08/fFNwGDUhg3ShPbk4Hb3uC</w:t>
      </w:r>
    </w:p>
    <w:p>
      <w:pPr>
        <w:pStyle w:val="PreformattedText"/>
        <w:bidi w:val="0"/>
        <w:spacing w:before="0" w:after="0"/>
        <w:jc w:val="left"/>
        <w:rPr/>
      </w:pPr>
      <w:r>
        <w:rPr/>
        <w:t>pPRUd7yvONCqgsBCyApbp2R04oOQkBDYiKwhm05IKTUtARJAo16LyBLoQCnFfUaIg+8V2UiEeAlHrP</w:t>
      </w:r>
    </w:p>
    <w:p>
      <w:pPr>
        <w:pStyle w:val="PreformattedText"/>
        <w:bidi w:val="0"/>
        <w:spacing w:before="0" w:after="0"/>
        <w:jc w:val="left"/>
        <w:rPr/>
      </w:pPr>
      <w:r>
        <w:rPr/>
        <w:t>y9nFAwKEpCnSoGv0vHFvKhtSDiB2WDjiOhAJLajQ/aPHKgNLUiB0ITi1CvAIxaeuj+e+J0gSiwMwgu</w:t>
      </w:r>
    </w:p>
    <w:p>
      <w:pPr>
        <w:pStyle w:val="PreformattedText"/>
        <w:bidi w:val="0"/>
        <w:spacing w:before="0" w:after="0"/>
        <w:jc w:val="left"/>
        <w:rPr/>
      </w:pPr>
      <w:r>
        <w:rPr/>
        <w:t>2cRIGVRRABLVCfweAGu4Mwiv2DHvucBdoFQpNCARB+6vDpIMCRKOnGPKScdkjQyqmUpfWIrx1kCU7g</w:t>
      </w:r>
    </w:p>
    <w:p>
      <w:pPr>
        <w:pStyle w:val="PreformattedText"/>
        <w:bidi w:val="0"/>
        <w:spacing w:before="0" w:after="0"/>
        <w:jc w:val="left"/>
        <w:rPr/>
      </w:pPr>
      <w:r>
        <w:rPr/>
        <w:t>xtXscfXE5cAbA1Pg4BAFhMHk0AtQyOxaqxt9jnJJAgvpNqa4gT9vPYNIxgNhcGzbn55kLp7QuVApaD</w:t>
      </w:r>
    </w:p>
    <w:p>
      <w:pPr>
        <w:pStyle w:val="PreformattedText"/>
        <w:bidi w:val="0"/>
        <w:spacing w:before="0" w:after="0"/>
        <w:jc w:val="left"/>
        <w:rPr/>
      </w:pPr>
      <w:r>
        <w:rPr/>
        <w:t>4c2shZKQEumkYO+rzo/fJBpHQHpJ6cKsEdmCe4Tt4bBqraZFz4Tv8APB2pvtB5BtfOvTkcFuwKSgYh</w:t>
      </w:r>
    </w:p>
    <w:p>
      <w:pPr>
        <w:pStyle w:val="PreformattedText"/>
        <w:bidi w:val="0"/>
        <w:spacing w:before="0" w:after="0"/>
        <w:jc w:val="left"/>
        <w:rPr/>
      </w:pPr>
      <w:r>
        <w:rPr/>
        <w:t>Fgf086WjABF4HBlxengyASvaCkVJfe+fyMQ17ywONimm0J3jvX68YUalfEp5lU7PIJcdSuj6+Pf+eR</w:t>
      </w:r>
    </w:p>
    <w:p>
      <w:pPr>
        <w:pStyle w:val="PreformattedText"/>
        <w:bidi w:val="0"/>
        <w:spacing w:before="0" w:after="0"/>
        <w:jc w:val="left"/>
        <w:rPr/>
      </w:pPr>
      <w:r>
        <w:rPr/>
        <w:t>bERS/5oIUNnnAiYxFtIFEFVZ5nFAtHXcUxYUe/nPzcNFOyB2ofJy6YImijCndeB0cdIigUJGixBnXW</w:t>
      </w:r>
    </w:p>
    <w:p>
      <w:pPr>
        <w:pStyle w:val="PreformattedText"/>
        <w:bidi w:val="0"/>
        <w:spacing w:before="0" w:after="0"/>
        <w:jc w:val="left"/>
        <w:rPr/>
      </w:pPr>
      <w:r>
        <w:rPr/>
        <w:t>caYoACHYNqjK/FfOFuhUTV+9If8A5xcDNAGWavUc6wejGogDJRZ/vhFG0ARQTVaL7+OQlYrpFVd1H7</w:t>
      </w:r>
    </w:p>
    <w:p>
      <w:pPr>
        <w:pStyle w:val="PreformattedText"/>
        <w:bidi w:val="0"/>
        <w:spacing w:before="0" w:after="0"/>
        <w:jc w:val="left"/>
        <w:rPr/>
      </w:pPr>
      <w:r>
        <w:rPr/>
        <w:t>D914AwwEcHddeCGqZxUheP13gGRX9PDS0kJtKYSap/HFAI0BAAlWjD/HGDis/THY1v3gPoPbICYYPa</w:t>
      </w:r>
    </w:p>
    <w:p>
      <w:pPr>
        <w:pStyle w:val="PreformattedText"/>
        <w:bidi w:val="0"/>
        <w:spacing w:before="0" w:after="0"/>
        <w:jc w:val="left"/>
        <w:rPr/>
      </w:pPr>
      <w:r>
        <w:rPr/>
        <w:t>HfNEiE/MNE9a75zE5L2Co9a6v+N4sTvpaSdW9m+5yaQTHurTDYH563jOSKRpR0DYIM9nGQimUIE13D</w:t>
      </w:r>
    </w:p>
    <w:p>
      <w:pPr>
        <w:pStyle w:val="PreformattedText"/>
        <w:bidi w:val="0"/>
        <w:spacing w:before="0" w:after="0"/>
        <w:jc w:val="left"/>
        <w:rPr/>
      </w:pPr>
      <w:r>
        <w:rPr/>
        <w:t>sM4UPARadE+DqX98yOp0iIJQ07fD+eVGaD60VD2epf88vEh00X7NpQ7OMANQooXFBTPX7wLF1AwAVR</w:t>
      </w:r>
    </w:p>
    <w:p>
      <w:pPr>
        <w:pStyle w:val="PreformattedText"/>
        <w:bidi w:val="0"/>
        <w:spacing w:before="0" w:after="0"/>
        <w:jc w:val="left"/>
        <w:rPr/>
      </w:pPr>
      <w:r>
        <w:rPr/>
        <w:t>oELo9ce3d0CHNIkUp+e+QWqdx9AVw9vvNEIXGnbsqrLM4Sbvpmi9Bx6HOdopXIqYvwJqTggHUUH6DY</w:t>
      </w:r>
    </w:p>
    <w:p>
      <w:pPr>
        <w:pStyle w:val="PreformattedText"/>
        <w:bidi w:val="0"/>
        <w:spacing w:before="0" w:after="0"/>
        <w:jc w:val="left"/>
        <w:rPr/>
      </w:pPr>
      <w:r>
        <w:rPr/>
        <w:t>P8cRoAdi4AN8T/AAcAwIkATspKAIx+cBiaQ3Yo50IdXPycu+Y4egABKnSf75SooXAwv4anXU5Mfos3</w:t>
      </w:r>
    </w:p>
    <w:p>
      <w:pPr>
        <w:pStyle w:val="PreformattedText"/>
        <w:bidi w:val="0"/>
        <w:spacing w:before="0" w:after="0"/>
        <w:jc w:val="left"/>
        <w:rPr/>
      </w:pPr>
      <w:r>
        <w:rPr/>
        <w:t>6D6PJ95bVUjoki906F3OuOZWQ0DIRTDF8eBBElCGqLTyMMpzYkUyxVOje3XjvEoUFBFpYtlP9uIMzK</w:t>
      </w:r>
    </w:p>
    <w:p>
      <w:pPr>
        <w:pStyle w:val="PreformattedText"/>
        <w:bidi w:val="0"/>
        <w:spacing w:before="0" w:after="0"/>
        <w:jc w:val="left"/>
        <w:rPr/>
      </w:pPr>
      <w:r>
        <w:rPr/>
        <w:t>IjigOaXgAAfeCAazH28qUiARFEJqBQxvJehTSEgiGp6Jc++cyO+AlOyHMP8O/OFngQYJF6TQLln88G</w:t>
      </w:r>
    </w:p>
    <w:p>
      <w:pPr>
        <w:pStyle w:val="PreformattedText"/>
        <w:bidi w:val="0"/>
        <w:spacing w:before="0" w:after="0"/>
        <w:jc w:val="left"/>
        <w:rPr/>
      </w:pPr>
      <w:r>
        <w:rPr/>
        <w:t>VbGJAsVF/R4CMC9CNAasCu/AzgLiiQF7yUU6uW80yQPRgOhXoC+feGqa7odwMAjTO+CzkLQ4IEhkG5</w:t>
      </w:r>
    </w:p>
    <w:p>
      <w:pPr>
        <w:pStyle w:val="PreformattedText"/>
        <w:bidi w:val="0"/>
        <w:spacing w:before="0" w:after="0"/>
        <w:jc w:val="left"/>
        <w:rPr/>
      </w:pPr>
      <w:r>
        <w:rPr/>
        <w:t>nNEWlgjYyPX6jxeK94zRCoi+wzjKUPVvBUSW8A8JnnW2BD7wSwYf8AJ+WwJysIN3QzYnfjwI/Y1vaT</w:t>
      </w:r>
    </w:p>
    <w:p>
      <w:pPr>
        <w:pStyle w:val="PreformattedText"/>
        <w:bidi w:val="0"/>
        <w:spacing w:before="0" w:after="0"/>
        <w:jc w:val="left"/>
        <w:rPr/>
      </w:pPr>
      <w:r>
        <w:rPr/>
        <w:t>xvWcK+P66D+XH+OIXs7OgZ+vvnEx8Mibfb+uaq4XoO/BTr98CGk976+R8/vg4flgZ/I/jnm7G0vn44</w:t>
      </w:r>
    </w:p>
    <w:p>
      <w:pPr>
        <w:pStyle w:val="PreformattedText"/>
        <w:bidi w:val="0"/>
        <w:spacing w:before="0" w:after="0"/>
        <w:jc w:val="left"/>
        <w:rPr/>
      </w:pPr>
      <w:r>
        <w:rPr/>
        <w:t>5/JMlj79z/ABwCXsNji6K73++JNAr/AM/ZXzgdAgeeP/GcVfl9JrU03OG5/wCUydyH3nfX318TrfDh</w:t>
      </w:r>
    </w:p>
    <w:p>
      <w:pPr>
        <w:pStyle w:val="PreformattedText"/>
        <w:bidi w:val="0"/>
        <w:spacing w:before="0" w:after="0"/>
        <w:jc w:val="left"/>
        <w:rPr/>
      </w:pPr>
      <w:r>
        <w:rPr/>
        <w:t>P1p+L/3k5dNaq4ESsavxo8IajlIIopXAAbMheVWJ13csOkO5J1yZ7LFo0+z7TuZwjd0MgdED4SdrOC</w:t>
      </w:r>
    </w:p>
    <w:p>
      <w:pPr>
        <w:pStyle w:val="PreformattedText"/>
        <w:bidi w:val="0"/>
        <w:spacing w:before="0" w:after="0"/>
        <w:jc w:val="left"/>
        <w:rPr/>
      </w:pPr>
      <w:r>
        <w:rPr/>
        <w:t>LoLNC9qihCzZ+3iEElsB0PIWLAo+8qtHVYUSvYIw+Y3h5RFQSMC5mypP3xd606UhGiRT0nNELJaMKq</w:t>
      </w:r>
    </w:p>
    <w:p>
      <w:pPr>
        <w:pStyle w:val="PreformattedText"/>
        <w:bidi w:val="0"/>
        <w:spacing w:before="0" w:after="0"/>
        <w:jc w:val="left"/>
        <w:rPr/>
      </w:pPr>
      <w:r>
        <w:rPr/>
        <w:t>UG6DeK0coiAwgqOBfSGcWPCowIQQCvoqHHAFVB77QqX8Fv8ASTzB9khFQi9Hj3eIQRhJW/wqwjYXlS</w:t>
      </w:r>
    </w:p>
    <w:p>
      <w:pPr>
        <w:pStyle w:val="PreformattedText"/>
        <w:bidi w:val="0"/>
        <w:spacing w:before="0" w:after="0"/>
        <w:jc w:val="left"/>
        <w:rPr/>
      </w:pPr>
      <w:r>
        <w:rPr/>
        <w:t>qiBoIA1pJ9K/fF0Esu6HCDUGa/jiBVc3QiuIDUJ6cYtT3s4ghKiTvnbnfILrpMq9eJ/bNJCAtqhwFH</w:t>
      </w:r>
    </w:p>
    <w:p>
      <w:pPr>
        <w:pStyle w:val="PreformattedText"/>
        <w:bidi w:val="0"/>
        <w:spacing w:before="0" w:after="0"/>
        <w:jc w:val="left"/>
        <w:rPr/>
      </w:pPr>
      <w:r>
        <w:rPr/>
        <w:t>fXGc36DtYwaixKzgpYxgAwq8Ai9ft410ITPZi+jH7bvA1qoQkQB/gTZwCAmBCJ2j1Ts6/HD1NawJBJ</w:t>
      </w:r>
    </w:p>
    <w:p>
      <w:pPr>
        <w:pStyle w:val="PreformattedText"/>
        <w:bidi w:val="0"/>
        <w:spacing w:before="0" w:after="0"/>
        <w:jc w:val="left"/>
        <w:rPr/>
      </w:pPr>
      <w:r>
        <w:rPr/>
        <w:t>qUVTeaurmw0hWjnUofeEJBYt8QCSr8M4ggppV2BJ0Sn74oGiILB4UA66Ud4xBmrIwAZEgzPlnvB22A</w:t>
      </w:r>
    </w:p>
    <w:p>
      <w:pPr>
        <w:pStyle w:val="PreformattedText"/>
        <w:bidi w:val="0"/>
        <w:spacing w:before="0" w:after="0"/>
        <w:jc w:val="left"/>
        <w:rPr/>
      </w:pPr>
      <w:r>
        <w:rPr/>
        <w:t>kJDQ2AXsnXL0YIRioXUjoGnk491IQv0HQtqQ6/PEpY34io6XGv64RS4UbigpUmw5DIKMgMoyIH0c4n</w:t>
      </w:r>
    </w:p>
    <w:p>
      <w:pPr>
        <w:pStyle w:val="PreformattedText"/>
        <w:bidi w:val="0"/>
        <w:spacing w:before="0" w:after="0"/>
        <w:jc w:val="left"/>
        <w:rPr/>
      </w:pPr>
      <w:r>
        <w:rPr/>
        <w:t>SQk1FOHN7VeszikU9sgAOxuHQLmec6SLABC6MEenzzOL7BFLQostrC1I8hBJFUiELYVY9/wcWwawhg</w:t>
      </w:r>
    </w:p>
    <w:p>
      <w:pPr>
        <w:pStyle w:val="PreformattedText"/>
        <w:bidi w:val="0"/>
        <w:spacing w:before="0" w:after="0"/>
        <w:jc w:val="left"/>
        <w:rPr/>
      </w:pPr>
      <w:r>
        <w:rPr/>
        <w:t>kKVWDe0es4wHYFVFVXIPt3htqedIL0QorbC1c40C/CiKOgGhUI68AF2RlShrs4jX3rlyKmCoBCjNta</w:t>
      </w:r>
    </w:p>
    <w:p>
      <w:pPr>
        <w:pStyle w:val="PreformattedText"/>
        <w:bidi w:val="0"/>
        <w:spacing w:before="0" w:after="0"/>
        <w:jc w:val="left"/>
        <w:rPr/>
      </w:pPr>
      <w:r>
        <w:rPr/>
        <w:t>lrzAsDSKulASRKTsC98wY4VDSNfgBBHFRnREFGzInNMp+edK6NFOyNR++t4UIAMhC8EToPNXhNxI+o</w:t>
      </w:r>
    </w:p>
    <w:p>
      <w:pPr>
        <w:pStyle w:val="PreformattedText"/>
        <w:bidi w:val="0"/>
        <w:spacing w:before="0" w:after="0"/>
        <w:jc w:val="left"/>
        <w:rPr/>
      </w:pPr>
      <w:r>
        <w:rPr/>
        <w:t>TsnBDILZyM7fEJFA2RUyZdOQRJZSjIqXue9heFMWUiAEDtCgi9GcD8ATtDApahwbHrhFabQidBjIWP</w:t>
      </w:r>
    </w:p>
    <w:p>
      <w:pPr>
        <w:pStyle w:val="PreformattedText"/>
        <w:bidi w:val="0"/>
        <w:spacing w:before="0" w:after="0"/>
        <w:jc w:val="left"/>
        <w:rPr/>
      </w:pPr>
      <w:r>
        <w:rPr/>
        <w:t>KPGiX0fpEyF0oc9l5saLgdQA7JE7ZndeOsAAECGuaaoDX04oK06ANVIsHQ6+8QaMEUUd4Q2cczOWHB</w:t>
      </w:r>
    </w:p>
    <w:p>
      <w:pPr>
        <w:pStyle w:val="PreformattedText"/>
        <w:bidi w:val="0"/>
        <w:spacing w:before="0" w:after="0"/>
        <w:jc w:val="left"/>
        <w:rPr/>
      </w:pPr>
      <w:r>
        <w:rPr/>
        <w:t>1v4EPrX74yCACeLAgdH7eAIilUqnQdXUcIsGOMe3EWdntOIAijGZMGRAfD/jjTsUw2E+MElDOKtgjg</w:t>
      </w:r>
    </w:p>
    <w:p>
      <w:pPr>
        <w:pStyle w:val="PreformattedText"/>
        <w:bidi w:val="0"/>
        <w:spacing w:before="0" w:after="0"/>
        <w:jc w:val="left"/>
        <w:rPr/>
      </w:pPr>
      <w:r>
        <w:rPr/>
        <w:t>WJpPhKackAwADEUCqbBvX5s5iaUUFUdgiJAK+8SsaHvoH3yHw4oiKzQi8eddvKDDIUwv2uJHXvGK2q</w:t>
      </w:r>
    </w:p>
    <w:p>
      <w:pPr>
        <w:pStyle w:val="PreformattedText"/>
        <w:bidi w:val="0"/>
        <w:spacing w:before="0" w:after="0"/>
        <w:jc w:val="left"/>
        <w:rPr/>
      </w:pPr>
      <w:r>
        <w:rPr/>
        <w:t>gAt/Iy97+OKSr+WB2EPBL2nKr1NswU0FRDyQ4AEAkRQhlKoV7yqiICqgJOw6t2cpKhCHQw1ALN/fFb</w:t>
      </w:r>
    </w:p>
    <w:p>
      <w:pPr>
        <w:pStyle w:val="PreformattedText"/>
        <w:bidi w:val="0"/>
        <w:spacing w:before="0" w:after="0"/>
        <w:jc w:val="left"/>
        <w:rPr/>
      </w:pPr>
      <w:r>
        <w:rPr/>
        <w:t>RAogsLSOWP9cRAr4BJ9fB8Ve+WBECEr6TuJrP1yC0ElFoTFaS/e+UsOkAEKUZSj+rx0rWeJKYowum8</w:t>
      </w:r>
    </w:p>
    <w:p>
      <w:pPr>
        <w:pStyle w:val="PreformattedText"/>
        <w:bidi w:val="0"/>
        <w:spacing w:before="0" w:after="0"/>
        <w:jc w:val="left"/>
        <w:rPr/>
      </w:pPr>
      <w:r>
        <w:rPr/>
        <w:t>foDEQ2Rishb/AK4UCqgxDphRBr/65aKiUIigbJkz/fCPyD9l6UCfE4V6Epn6YVj+/wCeSCvD5gSLm8</w:t>
      </w:r>
    </w:p>
    <w:p>
      <w:pPr>
        <w:pStyle w:val="PreformattedText"/>
        <w:bidi w:val="0"/>
        <w:spacing w:before="0" w:after="0"/>
        <w:jc w:val="left"/>
        <w:rPr/>
      </w:pPr>
      <w:r>
        <w:rPr/>
        <w:t>DAgV9PQB/In/ryJA2hk24W9N3ikqkQFg/lWM6+uCkBHf3AB2n38ZxKJPGtSo+d8/y4AAH0pWCI20y/</w:t>
      </w:r>
    </w:p>
    <w:p>
      <w:pPr>
        <w:pStyle w:val="PreformattedText"/>
        <w:bidi w:val="0"/>
        <w:spacing w:before="0" w:after="0"/>
        <w:jc w:val="left"/>
        <w:rPr/>
      </w:pPr>
      <w:r>
        <w:rPr/>
        <w:t>1xNYRGBPdC4hN989464CEUra0UodzikEMUhds8h/d5cbZ0JSk6QQ+fnlws2kqIn8L6fCc6UX6CRRQY</w:t>
      </w:r>
    </w:p>
    <w:p>
      <w:pPr>
        <w:pStyle w:val="PreformattedText"/>
        <w:bidi w:val="0"/>
        <w:spacing w:before="0" w:after="0"/>
        <w:jc w:val="left"/>
        <w:rPr/>
      </w:pPr>
      <w:r>
        <w:rPr/>
        <w:t>Dm8C9ASp7M6KD9ZxUAIpVekjirMs4e0RJWNg7PqdnOwGOzUKgGoPpzQAEBWYyh8freQUCJkVJYfDT8</w:t>
      </w:r>
    </w:p>
    <w:p>
      <w:pPr>
        <w:pStyle w:val="PreformattedText"/>
        <w:bidi w:val="0"/>
        <w:spacing w:before="0" w:after="0"/>
        <w:jc w:val="left"/>
        <w:rPr/>
      </w:pPr>
      <w:r>
        <w:rPr/>
        <w:t>OEoTBqiDtrs65PbDY/EFAfKGcQUSBjo4wV07fd5CUYEWOnatdvvIAehcCd00Af3yBvbQpZV2ysejjR</w:t>
      </w:r>
    </w:p>
    <w:p>
      <w:pPr>
        <w:pStyle w:val="PreformattedText"/>
        <w:bidi w:val="0"/>
        <w:spacing w:before="0" w:after="0"/>
        <w:jc w:val="left"/>
        <w:rPr/>
      </w:pPr>
      <w:r>
        <w:rPr/>
        <w:t>2QGJqCKENU/nkeAbhZIa9lifNPxwxKgDrRELWV1sv74KVJRVFGIpQJ+B4SGEqYD27/AHpzqZRGqZgv</w:t>
      </w:r>
    </w:p>
    <w:p>
      <w:pPr>
        <w:pStyle w:val="PreformattedText"/>
        <w:bidi w:val="0"/>
        <w:spacing w:before="0" w:after="0"/>
        <w:jc w:val="left"/>
        <w:rPr/>
      </w:pPr>
      <w:r>
        <w:rPr/>
        <w:t>TQ3nS8DGARNrRcte3h1A7EX0wqTMMh7wVKuh0beof/biVEd31yjWPvTvvEa6PpC2Ns6hDb3xGugLLA</w:t>
      </w:r>
    </w:p>
    <w:p>
      <w:pPr>
        <w:pStyle w:val="PreformattedText"/>
        <w:bidi w:val="0"/>
        <w:spacing w:before="0" w:after="0"/>
        <w:jc w:val="left"/>
        <w:rPr/>
      </w:pPr>
      <w:r>
        <w:rPr/>
        <w:t>jV3blfvHpiE0HCFkx4PMRKZbTMig1N3+OSYSiqQSDGJ8897XjS5YJMAo1NX9v4ONURxuVaC1lzG82A</w:t>
      </w:r>
    </w:p>
    <w:p>
      <w:pPr>
        <w:pStyle w:val="PreformattedText"/>
        <w:bidi w:val="0"/>
        <w:spacing w:before="0" w:after="0"/>
        <w:jc w:val="left"/>
        <w:rPr/>
      </w:pPr>
      <w:r>
        <w:rPr/>
        <w:t>dgUVQQTRy9R4YdbARrg6Fdmpc4QO6lx2XImCcFx88Z/yd8uSPx+uuvt4ranrX/Hf/HE6ZTMf+bzAkN</w:t>
      </w:r>
    </w:p>
    <w:p>
      <w:pPr>
        <w:pStyle w:val="PreformattedText"/>
        <w:bidi w:val="0"/>
        <w:spacing w:before="0" w:after="0"/>
        <w:jc w:val="left"/>
        <w:rPr/>
      </w:pPr>
      <w:r>
        <w:rPr/>
        <w:t>Iez+pJyItFBnXdpduTigIU6fjzr4c3yT86QOuvvIv/AD4z43OubFn38yH+UeNepD3Jvd/fpzHq9PT/</w:t>
      </w:r>
    </w:p>
    <w:p>
      <w:pPr>
        <w:pStyle w:val="PreformattedText"/>
        <w:bidi w:val="0"/>
        <w:spacing w:before="0" w:after="0"/>
        <w:jc w:val="left"/>
        <w:rPr/>
      </w:pPr>
      <w:r>
        <w:rPr/>
        <w:t>AD1yCFW6rkp3/M4oT8S/WDK/bzJfvf1+jvvjdvXwodnjy1f/AJr7p++BfDR1p5w8dPj6EYCmPOjeSS</w:t>
      </w:r>
    </w:p>
    <w:p>
      <w:pPr>
        <w:pStyle w:val="PreformattedText"/>
        <w:bidi w:val="0"/>
        <w:spacing w:before="0" w:after="0"/>
        <w:jc w:val="left"/>
        <w:rPr/>
      </w:pPr>
      <w:r>
        <w:rPr/>
        <w:t>TsA/pX9FrnEbEWlBqaMthZeUhGN42CVAI7UE75BQgMpDoOwjRO8/PDrIVBFyoCR38S8aIMTYIiqEmz</w:t>
      </w:r>
    </w:p>
    <w:p>
      <w:pPr>
        <w:pStyle w:val="PreformattedText"/>
        <w:bidi w:val="0"/>
        <w:spacing w:before="0" w:after="0"/>
        <w:jc w:val="left"/>
        <w:rPr/>
      </w:pPr>
      <w:r>
        <w:rPr/>
        <w:t>vEvXKLYaoRNh0Hx07vOyNMEhUVgRgXTvjCEzCy7hIR7vXGSd0AAMbjZ6Fq3OTYAtixGTcvHPXZzJuB</w:t>
      </w:r>
    </w:p>
    <w:p>
      <w:pPr>
        <w:pStyle w:val="PreformattedText"/>
        <w:bidi w:val="0"/>
        <w:spacing w:before="0" w:after="0"/>
        <w:jc w:val="left"/>
        <w:rPr/>
      </w:pPr>
      <w:r>
        <w:rPr/>
        <w:t>U0tRVUt3W8O0FKUVUEBafnzi7yretNK4PYP/XHxUXY0itVRl6M/PCdAucQbAIx136JwU9BKHYGqkbP</w:t>
      </w:r>
    </w:p>
    <w:p>
      <w:pPr>
        <w:pStyle w:val="PreformattedText"/>
        <w:bidi w:val="0"/>
        <w:spacing w:before="0" w:after="0"/>
        <w:jc w:val="left"/>
        <w:rPr/>
      </w:pPr>
      <w:r>
        <w:rPr/>
        <w:t>eGEiJSQ9A03Nzic4EgdAFEIlfI/3yC2ZCIrgWZXYQJwZSXEajpgkGOjax3khaBayoXO1f8dcYgCEgA</w:t>
      </w:r>
    </w:p>
    <w:p>
      <w:pPr>
        <w:pStyle w:val="PreformattedText"/>
        <w:bidi w:val="0"/>
        <w:spacing w:before="0" w:after="0"/>
        <w:jc w:val="left"/>
        <w:rPr/>
      </w:pPr>
      <w:r>
        <w:rPr/>
        <w:t>yGhL9grJxRW/cA1OkDA+3XAmT/AChrnokTdDkOUIu5jJvZW/r3mYMYiilxogBL4c+jDqgCIkUH+TjS</w:t>
      </w:r>
    </w:p>
    <w:p>
      <w:pPr>
        <w:pStyle w:val="PreformattedText"/>
        <w:bidi w:val="0"/>
        <w:spacing w:before="0" w:after="0"/>
        <w:jc w:val="left"/>
        <w:rPr/>
      </w:pPr>
      <w:r>
        <w:rPr/>
        <w:t>wCB2Y7Ex3Y8IaM6gHo4J67MziriKaCOwPUfas4NAWgEioEoFW47wZwrGC35mexueNN33holfK0kBmS</w:t>
      </w:r>
    </w:p>
    <w:p>
      <w:pPr>
        <w:pStyle w:val="PreformattedText"/>
        <w:bidi w:val="0"/>
        <w:spacing w:before="0" w:after="0"/>
        <w:jc w:val="left"/>
        <w:rPr/>
      </w:pPr>
      <w:r>
        <w:rPr/>
        <w:t>gT728NpL6MVqKFA67z88uCRmk8ALHZV+vH0FVUMMIFYL1yFswNma2DYdp95NVQmiMAgDBjf5eDlFYH</w:t>
      </w:r>
    </w:p>
    <w:p>
      <w:pPr>
        <w:pStyle w:val="PreformattedText"/>
        <w:bidi w:val="0"/>
        <w:spacing w:before="0" w:after="0"/>
        <w:jc w:val="left"/>
        <w:rPr/>
      </w:pPr>
      <w:r>
        <w:rPr/>
        <w:t>wKp1tQPf1y4MUIUjg5RV775xA0XoM9VdfyJODn0sY0VBmwF7RePA6pY0hg0jpenaHnfLylhKASH3AZ</w:t>
      </w:r>
    </w:p>
    <w:p>
      <w:pPr>
        <w:pStyle w:val="PreformattedText"/>
        <w:bidi w:val="0"/>
        <w:spacing w:before="0" w:after="0"/>
        <w:jc w:val="left"/>
        <w:rPr/>
      </w:pPr>
      <w:r>
        <w:rPr/>
        <w:t>bhLvGJ2CjERg0W5wCCwUYD8EiegT6ZeSoVFdgiB2O2QIcFbCi9EfTkYvyOnORkYwjIRK9BM9HDQyg+</w:t>
      </w:r>
    </w:p>
    <w:p>
      <w:pPr>
        <w:pStyle w:val="PreformattedText"/>
        <w:bidi w:val="0"/>
        <w:spacing w:before="0" w:after="0"/>
        <w:jc w:val="left"/>
        <w:rPr/>
      </w:pPr>
      <w:r>
        <w:rPr/>
        <w:t>sph4IVO1ODKqek2LKpMP5uvFdqFlLriANA7XXEd6g2ZWJPYxOxdO+MUsoFTsAhdfuPOvA6tSXAiAjk</w:t>
      </w:r>
    </w:p>
    <w:p>
      <w:pPr>
        <w:pStyle w:val="PreformattedText"/>
        <w:bidi w:val="0"/>
        <w:spacing w:before="0" w:after="0"/>
        <w:jc w:val="left"/>
        <w:rPr/>
      </w:pPr>
      <w:r>
        <w:rPr/>
        <w:t>WczD1S6JJQCnt0nucOVgFNzAdDEaNJxBGpSoeiiOuO3OMh7FaKxrQJWYP9cm+BydZR1uz3OuCO4AaB</w:t>
      </w:r>
    </w:p>
    <w:p>
      <w:pPr>
        <w:pStyle w:val="PreformattedText"/>
        <w:bidi w:val="0"/>
        <w:spacing w:before="0" w:after="0"/>
        <w:jc w:val="left"/>
        <w:rPr/>
      </w:pPr>
      <w:r>
        <w:rPr/>
        <w:t>GN/QwRSm8QMVgaWAQCu+YfnnQFVhcBGgUnr388aIFLURUo90TE7/AFwwIEehrKp5dfniPtCJ0ID0Yh</w:t>
      </w:r>
    </w:p>
    <w:p>
      <w:pPr>
        <w:pStyle w:val="PreformattedText"/>
        <w:bidi w:val="0"/>
        <w:spacing w:before="0" w:after="0"/>
        <w:jc w:val="left"/>
        <w:rPr/>
      </w:pPr>
      <w:r>
        <w:rPr/>
        <w:t>ODRMD3V0JooZ/P8ckBSC2IfQjV7OOhGk0UldCn+D+ORRADbEgbUGO2+bwejBIy7tTqMdOfOL6JAHQJ</w:t>
      </w:r>
    </w:p>
    <w:p>
      <w:pPr>
        <w:pStyle w:val="PreformattedText"/>
        <w:bidi w:val="0"/>
        <w:spacing w:before="0" w:after="0"/>
        <w:jc w:val="left"/>
        <w:rPr/>
      </w:pPr>
      <w:r>
        <w:rPr/>
        <w:t>qiX3ps4DalVQWL0Bp8HMm6q0Qj7t4CA4AI5pjXXfk4KAokgc11J/nqcJyUnRDzR9P5pzYdPFIvYQ9r</w:t>
      </w:r>
    </w:p>
    <w:p>
      <w:pPr>
        <w:pStyle w:val="PreformattedText"/>
        <w:bidi w:val="0"/>
        <w:spacing w:before="0" w:after="0"/>
        <w:jc w:val="left"/>
        <w:rPr/>
      </w:pPr>
      <w:r>
        <w:rPr/>
        <w:t>e+pw2AoVObFMbpNqHECdCxLGlTo+h68EqRaiRcfIl87/jjAp5RNQP17H7nKAIh4A2CjprbvGCkNFKL</w:t>
      </w:r>
    </w:p>
    <w:p>
      <w:pPr>
        <w:pStyle w:val="PreformattedText"/>
        <w:bidi w:val="0"/>
        <w:spacing w:before="0" w:after="0"/>
        <w:jc w:val="left"/>
        <w:rPr/>
      </w:pPr>
      <w:r>
        <w:rPr/>
        <w:t>hlyv4+8AQNCgKhfkAT9ctSRMDuEoOn98YgilsCgMVFX8neGuKImwlIRkNvFjIFgx+i7bOMv4MJ4+IN</w:t>
      </w:r>
    </w:p>
    <w:p>
      <w:pPr>
        <w:pStyle w:val="PreformattedText"/>
        <w:bidi w:val="0"/>
        <w:spacing w:before="0" w:after="0"/>
        <w:jc w:val="left"/>
        <w:rPr/>
      </w:pPr>
      <w:r>
        <w:rPr/>
        <w:t>g94sEHoAidChE/zyqMMFj+CUrLwCiIGVSsoGWz+OBrS7ABB7Bbuf54URZj1Upd6f6N4sxwSnB07vxe</w:t>
      </w:r>
    </w:p>
    <w:p>
      <w:pPr>
        <w:pStyle w:val="PreformattedText"/>
        <w:bidi w:val="0"/>
        <w:spacing w:before="0" w:after="0"/>
        <w:jc w:val="left"/>
        <w:rPr/>
      </w:pPr>
      <w:r>
        <w:rPr/>
        <w:t>Z0KVVQCCC6Hn7eU2nRVX+2Y/vp5q6TQd/HU+HbOLqrkrAoeDq5yIwYG0aVEeveuLgABfoH8M/wB5wk</w:t>
      </w:r>
    </w:p>
    <w:p>
      <w:pPr>
        <w:pStyle w:val="PreformattedText"/>
        <w:bidi w:val="0"/>
        <w:spacing w:before="0" w:after="0"/>
        <w:jc w:val="left"/>
        <w:rPr/>
      </w:pPr>
      <w:r>
        <w:rPr/>
        <w:t>dAYj2MUW723/XBIeuLlFp8u5/HGlQPcsdGNdfzl4SLaBYgvXSd/DzgqG7FiV6CUZPnLvRhttO0NBDw</w:t>
      </w:r>
    </w:p>
    <w:p>
      <w:pPr>
        <w:pStyle w:val="PreformattedText"/>
        <w:bidi w:val="0"/>
        <w:spacing w:before="0" w:after="0"/>
        <w:jc w:val="left"/>
        <w:rPr/>
      </w:pPr>
      <w:r>
        <w:rPr/>
        <w:t>+8cLYFC1qQi4X+ebRAUQRRnpA/viiK0NUaGRHABAIlJrdCL2eXgHorxAHSM9X+EOBUcBbtYCDQVfOE</w:t>
      </w:r>
    </w:p>
    <w:p>
      <w:pPr>
        <w:pStyle w:val="PreformattedText"/>
        <w:bidi w:val="0"/>
        <w:spacing w:before="0" w:after="0"/>
        <w:jc w:val="left"/>
        <w:rPr/>
      </w:pPr>
      <w:r>
        <w:rPr/>
        <w:t>GQQht0BOiSHzlEJ006+pWJR+jmiSNQEEFHwHvFXQAQAYIns9nTDnRUgFfQoaBPh3rwwQNIANXColSn</w:t>
      </w:r>
    </w:p>
    <w:p>
      <w:pPr>
        <w:pStyle w:val="PreformattedText"/>
        <w:bidi w:val="0"/>
        <w:spacing w:before="0" w:after="0"/>
        <w:jc w:val="left"/>
        <w:rPr/>
      </w:pPr>
      <w:r>
        <w:rPr/>
        <w:t>DZeKx7vVDMOl5nA0aBKQTCf+bwBTBQRK8Z2/5zi4Z4xSJ1RCMfOIhsc3dO1DpCvO1ZJECMKZEIZAvN</w:t>
      </w:r>
    </w:p>
    <w:p>
      <w:pPr>
        <w:pStyle w:val="PreformattedText"/>
        <w:bidi w:val="0"/>
        <w:spacing w:before="0" w:after="0"/>
        <w:jc w:val="left"/>
        <w:rPr/>
      </w:pPr>
      <w:r>
        <w:rPr/>
        <w:t>IDsjFSKwwmg7k55ZqqMrQLawz7vCC9OaX0gDFQHpxDUGHcjbpQF1ZfeRpM2YFSgwIFx/XGNEiAmAku</w:t>
      </w:r>
    </w:p>
    <w:p>
      <w:pPr>
        <w:pStyle w:val="PreformattedText"/>
        <w:bidi w:val="0"/>
        <w:spacing w:before="0" w:after="0"/>
        <w:jc w:val="left"/>
        <w:rPr/>
      </w:pPr>
      <w:r>
        <w:rPr/>
        <w:t>Xsd4m4RoNsVIEBx3T887oiEBgGI3v8iu5xMlVxo6B36cMm8UKYSnQGbUYD1OCilaEda2kFqI4E/BZR</w:t>
      </w:r>
    </w:p>
    <w:p>
      <w:pPr>
        <w:pStyle w:val="PreformattedText"/>
        <w:bidi w:val="0"/>
        <w:spacing w:before="0" w:after="0"/>
        <w:jc w:val="left"/>
        <w:rPr/>
      </w:pPr>
      <w:r>
        <w:rPr/>
        <w:t>oM2Du8XbVV7fTv+bwJkXEN7+vnFoKiG0Gbn4eQF33N6P40eOGMIh1/rQD/ADwIdm/qn4XuTid2Zgna</w:t>
      </w:r>
    </w:p>
    <w:p>
      <w:pPr>
        <w:pStyle w:val="PreformattedText"/>
        <w:bidi w:val="0"/>
        <w:spacing w:before="0" w:after="0"/>
        <w:jc w:val="left"/>
        <w:rPr/>
      </w:pPr>
      <w:r>
        <w:rPr/>
        <w:t>f54R78D+/tP5Xh1g3HfzSw7Hj1mZ7f8AGwacw52Vnl8HOzgUSvwe6fq3ky9/N7i5fsOQ61pkfPys6n</w:t>
      </w:r>
    </w:p>
    <w:p>
      <w:pPr>
        <w:pStyle w:val="PreformattedText"/>
        <w:bidi w:val="0"/>
        <w:spacing w:before="0" w:after="0"/>
        <w:jc w:val="left"/>
        <w:rPr/>
      </w:pPr>
      <w:r>
        <w:rPr/>
        <w:t>NL8MciW+/OL/uOL+f8PKDWRfPyfnM5CrB/kkv83k0nK+Yt8le3RwdKgyZLoIWz1xGiDmFJZd4BO+LK</w:t>
      </w:r>
    </w:p>
    <w:p>
      <w:pPr>
        <w:pStyle w:val="PreformattedText"/>
        <w:bidi w:val="0"/>
        <w:spacing w:before="0" w:after="0"/>
        <w:jc w:val="left"/>
        <w:rPr/>
      </w:pPr>
      <w:r>
        <w:rPr/>
        <w:t>5QgAEwoyCvn44OxiLAG1SIC4RrN3kwHnYLNdEAVfcZwSKABKagISrEaNNOIYHvHqViIAg/47eayaI+</w:t>
      </w:r>
    </w:p>
    <w:p>
      <w:pPr>
        <w:pStyle w:val="PreformattedText"/>
        <w:bidi w:val="0"/>
        <w:spacing w:before="0" w:after="0"/>
        <w:jc w:val="left"/>
        <w:rPr/>
      </w:pPr>
      <w:r>
        <w:rPr/>
        <w:t>4zNt3bnROUQKUjoAkEvvm4fROwIguVPU4nWtlKLV7amUgvXHOh0hCnwjnrPxx1IhISwrZ16vhwUUgW</w:t>
      </w:r>
    </w:p>
    <w:p>
      <w:pPr>
        <w:pStyle w:val="PreformattedText"/>
        <w:bidi w:val="0"/>
        <w:spacing w:before="0" w:after="0"/>
        <w:jc w:val="left"/>
        <w:rPr/>
      </w:pPr>
      <w:r>
        <w:rPr/>
        <w:t>sCXoo8om8gRgKEASGjZlOHFNYJahg0HQqd8iCOAhpC4M8Q3vDklWgUGnYGh0EzrOdkCBS4JBeqnZI5</w:t>
      </w:r>
    </w:p>
    <w:p>
      <w:pPr>
        <w:pStyle w:val="PreformattedText"/>
        <w:bidi w:val="0"/>
        <w:spacing w:before="0" w:after="0"/>
        <w:jc w:val="left"/>
        <w:rPr/>
      </w:pPr>
      <w:r>
        <w:rPr/>
        <w:t>xdYmCcAlgIsDoz+OIV9VWwQn+aepXhHChlECgfXh06cMWhFOwrJQ4Z34c7A1QMVRFaU/KP64SWigCq</w:t>
      </w:r>
    </w:p>
    <w:p>
      <w:pPr>
        <w:pStyle w:val="PreformattedText"/>
        <w:bidi w:val="0"/>
        <w:spacing w:before="0" w:after="0"/>
        <w:jc w:val="left"/>
        <w:rPr/>
      </w:pPr>
      <w:r>
        <w:rPr/>
        <w:t>/nCV8fzwYwrueMECKQZvBoWCaBqhFdgzunzmAEFiHVuHwhO/xx4JUJCYGl8Pf9TjSynaIoIivT2dOb</w:t>
      </w:r>
    </w:p>
    <w:p>
      <w:pPr>
        <w:pStyle w:val="PreformattedText"/>
        <w:bidi w:val="0"/>
        <w:spacing w:before="0" w:after="0"/>
        <w:jc w:val="left"/>
        <w:rPr/>
      </w:pPr>
      <w:r>
        <w:rPr/>
        <w:t>3B8FwYJiKNSzgjZSJENFuoHMh5vKM1RB+mxAGj62cNQwjEfgyKqoBc4yGBEyprGhS1Qf665sWlJHTG</w:t>
      </w:r>
    </w:p>
    <w:p>
      <w:pPr>
        <w:pStyle w:val="PreformattedText"/>
        <w:bidi w:val="0"/>
        <w:spacing w:before="0" w:after="0"/>
        <w:jc w:val="left"/>
        <w:rPr/>
      </w:pPr>
      <w:r>
        <w:rPr/>
        <w:t>26Y7vX2zhrD9sYGqyv8AKt4nGjDBkEM8f07/ABxqKVBDargpSSrwlox0v2Goyd/bxyohdClJIv4bP1</w:t>
      </w:r>
    </w:p>
    <w:p>
      <w:pPr>
        <w:pStyle w:val="PreformattedText"/>
        <w:bidi w:val="0"/>
        <w:spacing w:before="0" w:after="0"/>
        <w:jc w:val="left"/>
        <w:rPr/>
      </w:pPr>
      <w:r>
        <w:rPr/>
        <w:t>ODSEDNSo+4Ci1n75haAQcxIWiKo6elucGqVQl0wsoYRozzjkBEMAYCgig+Lyg1gEoBHaDxbQnEXFrm</w:t>
      </w:r>
    </w:p>
    <w:p>
      <w:pPr>
        <w:pStyle w:val="PreformattedText"/>
        <w:bidi w:val="0"/>
        <w:spacing w:before="0" w:after="0"/>
        <w:jc w:val="left"/>
        <w:rPr/>
      </w:pPr>
      <w:r>
        <w:rPr/>
        <w:t>IkkTI09WC8RAyGKMI0SB7z+OJ03u65MMH5A2dHBAb0wizQqVQ9POCaAjpMQsEzqqLzQ0sNDGLPUT/D</w:t>
      </w:r>
    </w:p>
    <w:p>
      <w:pPr>
        <w:pStyle w:val="PreformattedText"/>
        <w:bidi w:val="0"/>
        <w:spacing w:before="0" w:after="0"/>
        <w:jc w:val="left"/>
        <w:rPr/>
      </w:pPr>
      <w:r>
        <w:rPr/>
        <w:t>850VHwEiID4k37946fVDdTwqKFhg5vFQKlKJJYU1FVY/1zuDKKf2BSCO9uO+aO3sqFobDpVp/DjMVC</w:t>
      </w:r>
    </w:p>
    <w:p>
      <w:pPr>
        <w:pStyle w:val="PreformattedText"/>
        <w:bidi w:val="0"/>
        <w:spacing w:before="0" w:after="0"/>
        <w:jc w:val="left"/>
        <w:rPr/>
      </w:pPr>
      <w:r>
        <w:rPr/>
        <w:t>+QUkgO01/PAjbvEZsUr8Yz+eMEwZXAlarLvnvE9a7DugshQrrMePQdBNAkLhJgpjnELBKJdIbkOrgz</w:t>
      </w:r>
    </w:p>
    <w:p>
      <w:pPr>
        <w:pStyle w:val="PreformattedText"/>
        <w:bidi w:val="0"/>
        <w:spacing w:before="0" w:after="0"/>
        <w:jc w:val="left"/>
        <w:rPr/>
      </w:pPr>
      <w:r>
        <w:rPr/>
        <w:t>zzn3hInDFDoM8zycEMItEQ4BpS9MhScKmLo414wNJ0b5ytuBkDswY2nfzO+CgpVgRiL0zXfHR1IdUA</w:t>
      </w:r>
    </w:p>
    <w:p>
      <w:pPr>
        <w:pStyle w:val="PreformattedText"/>
        <w:bidi w:val="0"/>
        <w:spacing w:before="0" w:after="0"/>
        <w:jc w:val="left"/>
        <w:rPr/>
      </w:pPr>
      <w:r>
        <w:rPr/>
        <w:t>TcBJ14ZwoYComCEUJ498DvhAkAJILWD1875kQGhX4gdKVod/risTBWkAYo6q9+cnwCsHiazL/k4wDs</w:t>
      </w:r>
    </w:p>
    <w:p>
      <w:pPr>
        <w:pStyle w:val="PreformattedText"/>
        <w:bidi w:val="0"/>
        <w:spacing w:before="0" w:after="0"/>
        <w:jc w:val="left"/>
        <w:rPr/>
      </w:pPr>
      <w:r>
        <w:rPr/>
        <w:t>ukAzT3B31wAbFikDEAxf8AveESjVqIkN/c4CI6ZCmHgCn1wKuwd266X1DoPLywiqDkI0oPoHbwKRyn</w:t>
      </w:r>
    </w:p>
    <w:p>
      <w:pPr>
        <w:pStyle w:val="PreformattedText"/>
        <w:bidi w:val="0"/>
        <w:spacing w:before="0" w:after="0"/>
        <w:jc w:val="left"/>
        <w:rPr/>
      </w:pPr>
      <w:r>
        <w:rPr/>
        <w:t>ha+zYfL/ABzbp3CYc0ihL6e8BCCYFRHUdw/OX3gNHCIOYx9e/rijAEQLBQGF7YsczjqQJhBCAlpIdd</w:t>
      </w:r>
    </w:p>
    <w:p>
      <w:pPr>
        <w:pStyle w:val="PreformattedText"/>
        <w:bidi w:val="0"/>
        <w:spacing w:before="0" w:after="0"/>
        <w:jc w:val="left"/>
        <w:rPr/>
      </w:pPr>
      <w:r>
        <w:rPr/>
        <w:t>9nBF6jslwUv/Q51KRZ0P3Yqs/W8AL4AQtPlxbDjNMSI+FtFtD894I4T8OMeylKcQuTQTE7yw6/jjII</w:t>
      </w:r>
    </w:p>
    <w:p>
      <w:pPr>
        <w:pStyle w:val="PreformattedText"/>
        <w:bidi w:val="0"/>
        <w:spacing w:before="0" w:after="0"/>
        <w:jc w:val="left"/>
        <w:rPr/>
      </w:pPr>
      <w:r>
        <w:rPr/>
        <w:t>a236HU2A+HvFdfApXSXrD/jgWkEuNw1tr3/PJbwmDbXtCCJPvNoiB0KYAcP2785KQOrAANH2VD394Q</w:t>
      </w:r>
    </w:p>
    <w:p>
      <w:pPr>
        <w:pStyle w:val="PreformattedText"/>
        <w:bidi w:val="0"/>
        <w:spacing w:before="0" w:after="0"/>
        <w:jc w:val="left"/>
        <w:rPr/>
      </w:pPr>
      <w:r>
        <w:rPr/>
        <w:t>OvRkJ0BQC/w4jSkabRDIL6vfGGYElRQqmgV/1ysGDABY1S2Ql94o9GAQhWHcD8u+JYq1XDUbBgbxDR</w:t>
      </w:r>
    </w:p>
    <w:p>
      <w:pPr>
        <w:pStyle w:val="PreformattedText"/>
        <w:bidi w:val="0"/>
        <w:spacing w:before="0" w:after="0"/>
        <w:jc w:val="left"/>
        <w:rPr/>
      </w:pPr>
      <w:r>
        <w:rPr/>
        <w:t>ahPY1zqfnlFA7XuGQHhEzlKkQS6LojsXsfeIkoIQoshgqOJ33wVVGiBVfC07nXn3gBTVKpt1dJ19d4</w:t>
      </w:r>
    </w:p>
    <w:p>
      <w:pPr>
        <w:pStyle w:val="PreformattedText"/>
        <w:bidi w:val="0"/>
        <w:spacing w:before="0" w:after="0"/>
        <w:jc w:val="left"/>
        <w:rPr/>
      </w:pPr>
      <w:r>
        <w:rPr/>
        <w:t>R9IKNpC7ao+b5yg1IYpurdGYw/LOEAmHV6Jj3v494hA2R7CtZwEuO8ak0CouVRViPnECroIFGxcdCY</w:t>
      </w:r>
    </w:p>
    <w:p>
      <w:pPr>
        <w:pStyle w:val="PreformattedText"/>
        <w:bidi w:val="0"/>
        <w:spacing w:before="0" w:after="0"/>
        <w:jc w:val="left"/>
        <w:rPr/>
      </w:pPr>
      <w:r>
        <w:rPr/>
        <w:t>teACyFtqlMTLD9PIWqkxBEHhYeXkAOYrxIhkBOjr3jEKQAGRoTQ7/gdcW4SkKspIQ9MYd8GYDUAwII</w:t>
      </w:r>
    </w:p>
    <w:p>
      <w:pPr>
        <w:pStyle w:val="PreformattedText"/>
        <w:bidi w:val="0"/>
        <w:spacing w:before="0" w:after="0"/>
        <w:jc w:val="left"/>
        <w:rPr/>
      </w:pPr>
      <w:r>
        <w:rPr/>
        <w:t>agUHxeGCOgolRAP5Unbyo9AcEGsO4+uRnFh0NE0JMdh/l3gzC5TS1CbFcUwpj5Q6QFpNdcYRiEWIo7</w:t>
      </w:r>
    </w:p>
    <w:p>
      <w:pPr>
        <w:pStyle w:val="PreformattedText"/>
        <w:bidi w:val="0"/>
        <w:spacing w:before="0" w:after="0"/>
        <w:jc w:val="left"/>
        <w:rPr/>
      </w:pPr>
      <w:r>
        <w:rPr/>
        <w:t>9hgOZvJQ0Ahi97UPDRYXl3pH9QsCC+T57wUl0jKaPPVEu4jlJRV3ykV3AzzrjFBgS87/AMAXYvDJRl</w:t>
      </w:r>
    </w:p>
    <w:p>
      <w:pPr>
        <w:pStyle w:val="PreformattedText"/>
        <w:bidi w:val="0"/>
        <w:spacing w:before="0" w:after="0"/>
        <w:jc w:val="left"/>
        <w:rPr/>
      </w:pPr>
      <w:r>
        <w:rPr/>
        <w:t>BsBPueyAd8yzJE0RVK66Nzo5+SYI+sCOpN/Pc5sYJy5NgWLu4n8HO7fSkVCcllCR4KVFH33d0hIcay</w:t>
      </w:r>
    </w:p>
    <w:p>
      <w:pPr>
        <w:pStyle w:val="PreformattedText"/>
        <w:bidi w:val="0"/>
        <w:spacing w:before="0" w:after="0"/>
        <w:jc w:val="left"/>
        <w:rPr/>
      </w:pPr>
      <w:r>
        <w:rPr/>
        <w:t>9P3fmgaPHFeMM6nX1XOKS2DC6bc+81l2/tT1fbyHaz82jnQ9o/1yCmo566+r+e3lbfAN/L23gxc/7D</w:t>
      </w:r>
    </w:p>
    <w:p>
      <w:pPr>
        <w:pStyle w:val="PreformattedText"/>
        <w:bidi w:val="0"/>
        <w:spacing w:before="0" w:after="0"/>
        <w:jc w:val="left"/>
        <w:rPr/>
      </w:pPr>
      <w:r>
        <w:rPr/>
        <w:t>/W8EAlCq2fOu3OIpkaX6fP7eLsUdCnWtu9s5gCve1P8Zi8UKJ/eb/OPBRk6s/y9sv74bMl9Hxf4nHo</w:t>
      </w:r>
    </w:p>
    <w:p>
      <w:pPr>
        <w:pStyle w:val="PreformattedText"/>
        <w:bidi w:val="0"/>
        <w:spacing w:before="0" w:after="0"/>
        <w:jc w:val="left"/>
        <w:rPr/>
      </w:pPr>
      <w:r>
        <w:rPr/>
        <w:t>s7+783+OMP1udiSw6+9+8Mfs7X29T3ziEEoQF0Go584aELKIIACECeNfxyfKshTvBb3bP1xgw0UGgD</w:t>
      </w:r>
    </w:p>
    <w:p>
      <w:pPr>
        <w:pStyle w:val="PreformattedText"/>
        <w:bidi w:val="0"/>
        <w:spacing w:before="0" w:after="0"/>
        <w:jc w:val="left"/>
        <w:rPr/>
      </w:pPr>
      <w:r>
        <w:rPr/>
        <w:t>noXzggCgJFldqFyCM6rvA3o9J8IWAYxX+OBdTogHkBL9K2UvNpV8OMYgzEa0/fBSvuBCg3YPJ6aeIF</w:t>
      </w:r>
    </w:p>
    <w:p>
      <w:pPr>
        <w:pStyle w:val="PreformattedText"/>
        <w:bidi w:val="0"/>
        <w:spacing w:before="0" w:after="0"/>
        <w:jc w:val="left"/>
        <w:rPr/>
      </w:pPr>
      <w:r>
        <w:rPr/>
        <w:t>1LV5Bpa8fY/jiC0KcARdgWlN975xiQ/JHQaKnfqId8XaG1gshHS5WG5xXJBsMFaKit6/cOdaz4AkK7</w:t>
      </w:r>
    </w:p>
    <w:p>
      <w:pPr>
        <w:pStyle w:val="PreformattedText"/>
        <w:bidi w:val="0"/>
        <w:spacing w:before="0" w:after="0"/>
        <w:jc w:val="left"/>
        <w:rPr/>
      </w:pPr>
      <w:r>
        <w:rPr/>
        <w:t>3BZ2cWwSqAeyJBBF6gcrqsT7BG8V58fnAIhhOh7AQL4f45kMKYmYdovfdro8QMSuJSSwcJL+E84oUA</w:t>
      </w:r>
    </w:p>
    <w:p>
      <w:pPr>
        <w:pStyle w:val="PreformattedText"/>
        <w:bidi w:val="0"/>
        <w:spacing w:before="0" w:after="0"/>
        <w:jc w:val="left"/>
        <w:rPr/>
      </w:pPr>
      <w:r>
        <w:rPr/>
        <w:t>HI0tIoAC73/OoSqIR00tvQDX0ckKLAvSgbhRQyw/jnYAKQFQcgxfs3N4FHRUHAKMMLqr5xAyBQ7IND</w:t>
      </w:r>
    </w:p>
    <w:p>
      <w:pPr>
        <w:pStyle w:val="PreformattedText"/>
        <w:bidi w:val="0"/>
        <w:spacing w:before="0" w:after="0"/>
        <w:jc w:val="left"/>
        <w:rPr/>
      </w:pPr>
      <w:r>
        <w:rPr/>
        <w:t>dG/qGTnoLHwIUAaw3dpnEILKfaVYEYvXfwzkoIwKNloZbVFU+Wcs1gqjjClDI+HnfGHARg0BAVmzvJ</w:t>
      </w:r>
    </w:p>
    <w:p>
      <w:pPr>
        <w:pStyle w:val="PreformattedText"/>
        <w:bidi w:val="0"/>
        <w:spacing w:before="0" w:after="0"/>
        <w:jc w:val="left"/>
        <w:rPr/>
      </w:pPr>
      <w:r>
        <w:rPr/>
        <w:t>xGSkihg2UodECfc4OkS5VJ40Rq98c9gtYCqi6+L6vecAQNKJGsdkMf1JwjAug9Q0I5JfAOGogFaKFI</w:t>
      </w:r>
    </w:p>
    <w:p>
      <w:pPr>
        <w:pStyle w:val="PreformattedText"/>
        <w:bidi w:val="0"/>
        <w:spacing w:before="0" w:after="0"/>
        <w:jc w:val="left"/>
        <w:rPr/>
      </w:pPr>
      <w:r>
        <w:rPr/>
        <w:t>VSbUqH54xq9bQgfRfdJeEIAKKCwSU4fTHjeOkAGgg8ajPz4qIjFAK2kcAod+8JCJGoCSqhFGnj/vlY</w:t>
      </w:r>
    </w:p>
    <w:p>
      <w:pPr>
        <w:pStyle w:val="PreformattedText"/>
        <w:bidi w:val="0"/>
        <w:spacing w:before="0" w:after="0"/>
        <w:jc w:val="left"/>
        <w:rPr/>
      </w:pPr>
      <w:r>
        <w:rPr/>
        <w:t>NbfgPEymqB72cWWCpfTVXoJZovBF9xRQgo57zmevFhPS6WOmwKxI8SYoqADSkodlCLvCFILalHQYYl</w:t>
      </w:r>
    </w:p>
    <w:p>
      <w:pPr>
        <w:pStyle w:val="PreformattedText"/>
        <w:bidi w:val="0"/>
        <w:spacing w:before="0" w:after="0"/>
        <w:jc w:val="left"/>
        <w:rPr/>
      </w:pPr>
      <w:r>
        <w:rPr/>
        <w:t>WpuHI8HeAYWN7GmmcLBAQUVQQXBVYLyhXATKqLoj7bo/nj4E9IsWKj80c04JQysBYGRJSOjrk9pP8A</w:t>
      </w:r>
    </w:p>
    <w:p>
      <w:pPr>
        <w:pStyle w:val="PreformattedText"/>
        <w:bidi w:val="0"/>
        <w:spacing w:before="0" w:after="0"/>
        <w:jc w:val="left"/>
        <w:rPr/>
      </w:pPr>
      <w:r>
        <w:rPr/>
        <w:t>JRIAjd1bzMhER5wbVirJf44omSm0BQWi+348EZSgAoLo7KGPwhnPAoSr3l0IweN+8kwImaBjia9HfR</w:t>
      </w:r>
    </w:p>
    <w:p>
      <w:pPr>
        <w:pStyle w:val="PreformattedText"/>
        <w:bidi w:val="0"/>
        <w:spacing w:before="0" w:after="0"/>
        <w:jc w:val="left"/>
        <w:rPr/>
      </w:pPr>
      <w:r>
        <w:rPr/>
        <w:t>vNrC0QS8uyk0eU5HdCaTXYYB/WTHmAdIAhKsEgDEjxngULAApSkTO/nLQRaA0AB1W3Dp95LImuTzKu</w:t>
      </w:r>
    </w:p>
    <w:p>
      <w:pPr>
        <w:pStyle w:val="PreformattedText"/>
        <w:bidi w:val="0"/>
        <w:spacing w:before="0" w:after="0"/>
        <w:jc w:val="left"/>
        <w:rPr/>
      </w:pPr>
      <w:r>
        <w:rPr/>
        <w:t>ClN7QeEwGV15UVBIJO3byonjCr8RKRPPeDaEBghqBKkJH4PvGWhC97B0Pgv3kRapRUO0DXRD3iQ1wA</w:t>
      </w:r>
    </w:p>
    <w:p>
      <w:pPr>
        <w:pStyle w:val="PreformattedText"/>
        <w:bidi w:val="0"/>
        <w:spacing w:before="0" w:after="0"/>
        <w:jc w:val="left"/>
        <w:rPr/>
      </w:pPr>
      <w:r>
        <w:rPr/>
        <w:t>YBq7DddfrlAIsOCJqbEtG9/vOY6xGMaR/SNerwRYoAXiKNTa9enGGAFXojaSw+O6cnSjpoQ8vUVOnP</w:t>
      </w:r>
    </w:p>
    <w:p>
      <w:pPr>
        <w:pStyle w:val="PreformattedText"/>
        <w:bidi w:val="0"/>
        <w:spacing w:before="0" w:after="0"/>
        <w:jc w:val="left"/>
        <w:rPr/>
      </w:pPr>
      <w:r>
        <w:rPr/>
        <w:t>9cnJoDGbRbFim+Tgze7QASnz18JvNwNop0OkPYWzkIugdow/A22HBlHpKFIl/Df6vEPnpJ35fad+cV</w:t>
      </w:r>
    </w:p>
    <w:p>
      <w:pPr>
        <w:pStyle w:val="PreformattedText"/>
        <w:bidi w:val="0"/>
        <w:spacing w:before="0" w:after="0"/>
        <w:jc w:val="left"/>
        <w:rPr/>
      </w:pPr>
      <w:r>
        <w:rPr/>
        <w:t>B2EBERRsJ1P/Tmii90CDoUkj5/U4wKO5Uhb0mss5ZAsxYqeIGm5xAmOi4juRI7s74ci0dEIAduoHNq</w:t>
      </w:r>
    </w:p>
    <w:p>
      <w:pPr>
        <w:pStyle w:val="PreformattedText"/>
        <w:bidi w:val="0"/>
        <w:spacing w:before="0" w:after="0"/>
        <w:jc w:val="left"/>
        <w:rPr/>
      </w:pPr>
      <w:r>
        <w:rPr/>
        <w:t>bpRjr0PEx42rkDSARAxs3lNOjQKzPUtPLiiKMqsUpAmmidLyRY+HFfBITFnGFnBgY/KyU/j+eMrNII</w:t>
      </w:r>
    </w:p>
    <w:p>
      <w:pPr>
        <w:pStyle w:val="PreformattedText"/>
        <w:bidi w:val="0"/>
        <w:spacing w:before="0" w:after="0"/>
        <w:jc w:val="left"/>
        <w:rPr/>
      </w:pPr>
      <w:r>
        <w:rPr/>
        <w:t>avzS4M+8RE7b2OpIXXZ4mSIYHVu2ai/wA3hlMrfphjI78Pc5K1KK4lcHgPXufnkNwgMNnhUr2Hhm8E</w:t>
      </w:r>
    </w:p>
    <w:p>
      <w:pPr>
        <w:pStyle w:val="PreformattedText"/>
        <w:bidi w:val="0"/>
        <w:spacing w:before="0" w:after="0"/>
        <w:jc w:val="left"/>
        <w:rPr/>
      </w:pPr>
      <w:r>
        <w:rPr/>
        <w:t>IkSIQK1pbxQlSC9CnT8E/rhAG1JJaC/TBHz9cTmg09nbcNR/jmbwFPwAi0pocrQhx6Pac+qrvnIFuZ</w:t>
      </w:r>
    </w:p>
    <w:p>
      <w:pPr>
        <w:pStyle w:val="PreformattedText"/>
        <w:bidi w:val="0"/>
        <w:spacing w:before="0" w:after="0"/>
        <w:jc w:val="left"/>
        <w:rPr/>
      </w:pPr>
      <w:r>
        <w:rPr/>
        <w:t>2XYYfQ7s5QtCeq0jQREP28BTsNFABpgle8tSgAES+dcSvaZOBdUclofQJ5WcaRtldlAVSlfnOMQiyz</w:t>
      </w:r>
    </w:p>
    <w:p>
      <w:pPr>
        <w:pStyle w:val="PreformattedText"/>
        <w:bidi w:val="0"/>
        <w:spacing w:before="0" w:after="0"/>
        <w:jc w:val="left"/>
        <w:rPr/>
      </w:pPr>
      <w:r>
        <w:rPr/>
        <w:t>fMCYH6zh6kKCkAbi6IeCCYcjqFt8BN/jlqBYgin4FC5ceCiu2lUp6EEXrlSJoKFQPi0bs4FCYvYp5j</w:t>
      </w:r>
    </w:p>
    <w:p>
      <w:pPr>
        <w:pStyle w:val="PreformattedText"/>
        <w:bidi w:val="0"/>
        <w:spacing w:before="0" w:after="0"/>
        <w:jc w:val="left"/>
        <w:rPr/>
      </w:pPr>
      <w:r>
        <w:rPr/>
        <w:t>TtO7f74zMTQFdOjUvdfxx69tDuqrf+yXkl9VhxCG53GhX+OHjdvFopVE9Dvc4nGc4EWkA0XYPFYAro</w:t>
      </w:r>
    </w:p>
    <w:p>
      <w:pPr>
        <w:pStyle w:val="PreformattedText"/>
        <w:bidi w:val="0"/>
        <w:spacing w:before="0" w:after="0"/>
        <w:jc w:val="left"/>
        <w:rPr/>
      </w:pPr>
      <w:r>
        <w:rPr/>
        <w:t>JjqFK8Fucc3ulGVBOstnLNTUG1YlOrJHOJXqwZIRGsFh09759zJFpAa1a9M2TrklA3ATjgBTtSIW8g</w:t>
      </w:r>
    </w:p>
    <w:p>
      <w:pPr>
        <w:pStyle w:val="PreformattedText"/>
        <w:bidi w:val="0"/>
        <w:spacing w:before="0" w:after="0"/>
        <w:jc w:val="left"/>
        <w:rPr/>
      </w:pPr>
      <w:r>
        <w:rPr/>
        <w:t>RDQajs2SO3e+CozRJ4dgBAK/Jw7iAJsp0T6tD75wEFL0Ih1ECg248eFaie2mGKh3XXXPkROiwqgiPQ</w:t>
      </w:r>
    </w:p>
    <w:p>
      <w:pPr>
        <w:pStyle w:val="PreformattedText"/>
        <w:bidi w:val="0"/>
        <w:spacing w:before="0" w:after="0"/>
        <w:jc w:val="left"/>
        <w:rPr/>
      </w:pPr>
      <w:r>
        <w:rPr/>
        <w:t>5nGSNJjTSkO4tze6zj2aQnxjoREmC75w2jNiNRKxBOgcEVQBn8PWenIzcupm92zriirQYhivYec1p+</w:t>
      </w:r>
    </w:p>
    <w:p>
      <w:pPr>
        <w:pStyle w:val="PreformattedText"/>
        <w:bidi w:val="0"/>
        <w:spacing w:before="0" w:after="0"/>
        <w:jc w:val="left"/>
        <w:rPr/>
      </w:pPr>
      <w:r>
        <w:rPr/>
        <w:t>9Nz9Sz88Fge2g+ntX7wP8APfT9KxteMVqDL788vt46kYYLifOE+mre9Tx0d8odGfxRL/PNUe/AXId/</w:t>
      </w:r>
    </w:p>
    <w:p>
      <w:pPr>
        <w:pStyle w:val="PreformattedText"/>
        <w:bidi w:val="0"/>
        <w:spacing w:before="0" w:after="0"/>
        <w:jc w:val="left"/>
        <w:rPr/>
      </w:pPr>
      <w:r>
        <w:rPr/>
        <w:t>+eNPlLia743kGvZ6HJ/nXzmzOtP6351feWH/AH9z8ec7Ke56P6vnEx6uZP8AHmPINfBj8PYXe+M49q</w:t>
      </w:r>
    </w:p>
    <w:p>
      <w:pPr>
        <w:pStyle w:val="PreformattedText"/>
        <w:bidi w:val="0"/>
        <w:spacing w:before="0" w:after="0"/>
        <w:jc w:val="left"/>
        <w:rPr/>
      </w:pPr>
      <w:r>
        <w:rPr/>
        <w:t>H4nf3u/wA8JJYd5AJHR7d3l7oMGxrRKL2J3yGsG7FDqYk+X8nGkACCfGqZV54/vhO2CprYL6HYZwMW</w:t>
      </w:r>
    </w:p>
    <w:p>
      <w:pPr>
        <w:pStyle w:val="PreformattedText"/>
        <w:bidi w:val="0"/>
        <w:spacing w:before="0" w:after="0"/>
        <w:jc w:val="left"/>
        <w:rPr/>
      </w:pPr>
      <w:r>
        <w:rPr/>
        <w:t>CKJCBDeqZR777UBk6FUFApgnzOB7FgIWC6gU183u8bFFm1Ogars/L+OZDsQEsojsdPV5a2UMEZCKHR</w:t>
      </w:r>
    </w:p>
    <w:p>
      <w:pPr>
        <w:pStyle w:val="PreformattedText"/>
        <w:bidi w:val="0"/>
        <w:spacing w:before="0" w:after="0"/>
        <w:jc w:val="left"/>
        <w:rPr/>
      </w:pPr>
      <w:r>
        <w:rPr/>
        <w:t>Hab5xQoBQxc0CCouQH68K3iKuP4E8H0fxwjYGQRSL0UTylvETDcFUaB7UOxlM4rQFQqSgOAuyX++RY</w:t>
      </w:r>
    </w:p>
    <w:p>
      <w:pPr>
        <w:pStyle w:val="PreformattedText"/>
        <w:bidi w:val="0"/>
        <w:spacing w:before="0" w:after="0"/>
        <w:jc w:val="left"/>
        <w:rPr/>
      </w:pPr>
      <w:r>
        <w:rPr/>
        <w:t>gU2iMEuh6K1O+UofAiEhhMrzonAgJGiVmJkd+le+CKuUOj8Gv1dz3me4Ngsm3Yp/bkxDKGNRhPAIw3</w:t>
      </w:r>
    </w:p>
    <w:p>
      <w:pPr>
        <w:pStyle w:val="PreformattedText"/>
        <w:bidi w:val="0"/>
        <w:spacing w:before="0" w:after="0"/>
        <w:jc w:val="left"/>
        <w:rPr/>
      </w:pPr>
      <w:r>
        <w:rPr/>
        <w:t>t5otiIxBowN2f064iuexCtUtEgS+/xwSkAECL0UKE1sGTlCILMKBKzSmAZx1RJQhPRodZYKHFYzqJG</w:t>
      </w:r>
    </w:p>
    <w:p>
      <w:pPr>
        <w:pStyle w:val="PreformattedText"/>
        <w:bidi w:val="0"/>
        <w:spacing w:before="0" w:after="0"/>
        <w:jc w:val="left"/>
        <w:rPr/>
      </w:pPr>
      <w:r>
        <w:rPr/>
        <w:t>QBqfh5DeWMEAcMYNLmz7zYKgYSIMVQ5vavEaKbjMEUw+/v5x3cJFCKOy0SEcd48QhHCQBuAJqzvlyK</w:t>
      </w:r>
    </w:p>
    <w:p>
      <w:pPr>
        <w:pStyle w:val="PreformattedText"/>
        <w:bidi w:val="0"/>
        <w:spacing w:before="0" w:after="0"/>
        <w:jc w:val="left"/>
        <w:rPr/>
      </w:pPr>
      <w:r>
        <w:rPr/>
        <w:t>xhovRegOrzowEzzCkVBqP4ziwy5Xh2XjSmdhrwwZmqKAfQMJ53xdOjYwGIjb/nkiAJEBKpFckGs4yH</w:t>
      </w:r>
    </w:p>
    <w:p>
      <w:pPr>
        <w:pStyle w:val="PreformattedText"/>
        <w:bidi w:val="0"/>
        <w:spacing w:before="0" w:after="0"/>
        <w:jc w:val="left"/>
        <w:rPr/>
      </w:pPr>
      <w:r>
        <w:rPr/>
        <w:t>Z+kgT6Ybod8xBBAwasMCcE2e8aVqBSo4MSFiqQ8vO5DF6ugKo24fjp4tqarVtq4CjtSRpyKDxAhgog</w:t>
      </w:r>
    </w:p>
    <w:p>
      <w:pPr>
        <w:pStyle w:val="PreformattedText"/>
        <w:bidi w:val="0"/>
        <w:spacing w:before="0" w:after="0"/>
        <w:jc w:val="left"/>
        <w:rPr/>
      </w:pPr>
      <w:r>
        <w:rPr/>
        <w:t>1RW/u8d4ECLQwlU6AqpxaUoJ+BOOjiAf44NqGqnQpt6KDDy8CACUtHtMhGYqDRhzyEwmnuxYNAmHse</w:t>
      </w:r>
    </w:p>
    <w:p>
      <w:pPr>
        <w:pStyle w:val="PreformattedText"/>
        <w:bidi w:val="0"/>
        <w:spacing w:before="0" w:after="0"/>
        <w:jc w:val="left"/>
        <w:rPr/>
      </w:pPr>
      <w:r>
        <w:rPr/>
        <w:t>PSUmgO0EStqFYWcdgqLWCSAAZY2FQzOfkAFB64afQCh5edi9A6gkBdUUCVrwg13IBGjSFHBynAr8jp</w:t>
      </w:r>
    </w:p>
    <w:p>
      <w:pPr>
        <w:pStyle w:val="PreformattedText"/>
        <w:bidi w:val="0"/>
        <w:spacing w:before="0" w:after="0"/>
        <w:jc w:val="left"/>
        <w:rPr/>
      </w:pPr>
      <w:r>
        <w:rPr/>
        <w:t>Q2U66SRn3keqGsUixqEOvH88C0MwhAVAg9LqW8DFUABVWh03BvYzvjwIAaRcNt6lKB+tsoKGNACgTl</w:t>
      </w:r>
    </w:p>
    <w:p>
      <w:pPr>
        <w:pStyle w:val="PreformattedText"/>
        <w:bidi w:val="0"/>
        <w:spacing w:before="0" w:after="0"/>
        <w:jc w:val="left"/>
        <w:rPr/>
      </w:pPr>
      <w:r>
        <w:rPr/>
        <w:t>9iB3x6iCRM0QaZ3PfnD1KgoMCgWkJbAcbdxl4IiIQsKJEpNOQAkRjnFFdN9tv3nY+wBQRNUxP0cOFB</w:t>
      </w:r>
    </w:p>
    <w:p>
      <w:pPr>
        <w:pStyle w:val="PreformattedText"/>
        <w:bidi w:val="0"/>
        <w:spacing w:before="0" w:after="0"/>
        <w:jc w:val="left"/>
        <w:rPr/>
      </w:pPr>
      <w:r>
        <w:rPr/>
        <w:t>f6uHUF4jTznQoHcNEzpYoWvvAoAggAqkUFBoddHGBi9S08AFxoB/jm4wG2QnwHtrveCa4IMToAxQ3W</w:t>
      </w:r>
    </w:p>
    <w:p>
      <w:pPr>
        <w:pStyle w:val="PreformattedText"/>
        <w:bidi w:val="0"/>
        <w:spacing w:before="0" w:after="0"/>
        <w:jc w:val="left"/>
        <w:rPr/>
      </w:pPr>
      <w:r>
        <w:rPr/>
        <w:t>3zmCIdGAKFDQP8PITAgUDtSqRm8mKjfwEuaVCZ+fedUQAcD3B4Tru80sIT6FDFopn45SuFQqDWFqgd</w:t>
      </w:r>
    </w:p>
    <w:p>
      <w:pPr>
        <w:pStyle w:val="PreformattedText"/>
        <w:bidi w:val="0"/>
        <w:spacing w:before="0" w:after="0"/>
        <w:jc w:val="left"/>
        <w:rPr/>
      </w:pPr>
      <w:r>
        <w:rPr/>
        <w:t>eo4WMoMoALTpRLleBvVydGlPOX388/IWLHoztHNNO+e4oUON/eOzLzsokYqCybSLwgUz9AAwEdXy8a</w:t>
      </w:r>
    </w:p>
    <w:p>
      <w:pPr>
        <w:pStyle w:val="PreformattedText"/>
        <w:bidi w:val="0"/>
        <w:spacing w:before="0" w:after="0"/>
        <w:jc w:val="left"/>
        <w:rPr/>
      </w:pPr>
      <w:r>
        <w:rPr/>
        <w:t>IA6CngAe1fT5yxAGCl+WudIe8C/hC42Iz2HyctQQhaJKmdKFP88emhhiazW9/kTitHzAP0UGkQvEdM</w:t>
      </w:r>
    </w:p>
    <w:p>
      <w:pPr>
        <w:pStyle w:val="PreformattedText"/>
        <w:bidi w:val="0"/>
        <w:spacing w:before="0" w:after="0"/>
        <w:jc w:val="left"/>
        <w:rPr/>
      </w:pPr>
      <w:r>
        <w:rPr/>
        <w:t>ZQl12fSu/jieiARVmln2sbxU4iYki7XsAeBBNsXcRQk9f8LxvE+6j1ahpnNNPEnsw10eFjMSHQ9SGb</w:t>
      </w:r>
    </w:p>
    <w:p>
      <w:pPr>
        <w:pStyle w:val="PreformattedText"/>
        <w:bidi w:val="0"/>
        <w:spacing w:before="0" w:after="0"/>
        <w:jc w:val="left"/>
        <w:rPr/>
      </w:pPr>
      <w:r>
        <w:rPr/>
        <w:t>L7yYdIEAQXC6igLxugBYr0wkaUf8TeZJR6XEFw+eju8eHQeCdW+xe3jlI19SYWrrRGd8aVJqAwKCUO</w:t>
      </w:r>
    </w:p>
    <w:p>
      <w:pPr>
        <w:pStyle w:val="PreformattedText"/>
        <w:bidi w:val="0"/>
        <w:spacing w:before="0" w:after="0"/>
        <w:jc w:val="left"/>
        <w:rPr/>
      </w:pPr>
      <w:r>
        <w:rPr/>
        <w:t>eus3hU66aCCVGJ9HgUEGUUKjgHQe/88g8OA/eYCLc/F5ABUdBe+hZ3L3w/jgw7BjFs/OfX3iO1CVo2</w:t>
      </w:r>
    </w:p>
    <w:p>
      <w:pPr>
        <w:pStyle w:val="PreformattedText"/>
        <w:bidi w:val="0"/>
        <w:spacing w:before="0" w:after="0"/>
        <w:jc w:val="left"/>
        <w:rPr/>
      </w:pPr>
      <w:r>
        <w:rPr/>
        <w:t>ae50Ds4gSQoHqD6K2F48gPdGAnk6gFN4sIZCVXhMbs5UAgKDGPG+vLoLgUmZsDqLsD5w1XRTqqgkWU</w:t>
      </w:r>
    </w:p>
    <w:p>
      <w:pPr>
        <w:pStyle w:val="PreformattedText"/>
        <w:bidi w:val="0"/>
        <w:spacing w:before="0" w:after="0"/>
        <w:jc w:val="left"/>
        <w:rPr/>
      </w:pPr>
      <w:r>
        <w:rPr/>
        <w:t>zT3ilWJE0IKiWMfqcokkVjSt2IT/PKwMVZCqggp++BEJKJRrRGPnvl4AqH6yqVMarOuz+eAAGmJU2x</w:t>
      </w:r>
    </w:p>
    <w:p>
      <w:pPr>
        <w:pStyle w:val="PreformattedText"/>
        <w:bidi w:val="0"/>
        <w:spacing w:before="0" w:after="0"/>
        <w:jc w:val="left"/>
        <w:rPr/>
      </w:pPr>
      <w:r>
        <w:rPr/>
        <w:t>K/o4j+uItkYRJN3spnlP7ImX46UgRCdTtvnCYAVJC79Jgd9MnEIAqIrk3sK7gScWCAllZRFXXVY3rk</w:t>
      </w:r>
    </w:p>
    <w:p>
      <w:pPr>
        <w:pStyle w:val="PreformattedText"/>
        <w:bidi w:val="0"/>
        <w:spacing w:before="0" w:after="0"/>
        <w:jc w:val="left"/>
        <w:rPr/>
      </w:pPr>
      <w:r>
        <w:rPr/>
        <w:t>NIVS7TfyC++8Cx91NPERK48ZsmNg0fsTso3jtdWYEQRZgU0ziVG0UpWCkBvIIIh9AhWxYjwOGuAuvq</w:t>
      </w:r>
    </w:p>
    <w:p>
      <w:pPr>
        <w:pStyle w:val="PreformattedText"/>
        <w:bidi w:val="0"/>
        <w:spacing w:before="0" w:after="0"/>
        <w:jc w:val="left"/>
        <w:rPr/>
      </w:pPr>
      <w:r>
        <w:rPr/>
        <w:t>GsFDhXeME8gOYJwCNFp1yyBJTBqoLs6Mh+eJasvJDTh0YmuAWbLl3isK0QpvvDNCxQq4SwN+mb7wTw</w:t>
      </w:r>
    </w:p>
    <w:p>
      <w:pPr>
        <w:pStyle w:val="PreformattedText"/>
        <w:bidi w:val="0"/>
        <w:spacing w:before="0" w:after="0"/>
        <w:jc w:val="left"/>
        <w:rPr/>
      </w:pPr>
      <w:r>
        <w:rPr/>
        <w:t>4hUshSvUU4BTUDb9797zgNNzJl3qb5zB9Dv4ztiJfOIEmuLJGEHgyd+PIW/W8UDIYNMZdmTvlAiedL</w:t>
      </w:r>
    </w:p>
    <w:p>
      <w:pPr>
        <w:pStyle w:val="PreformattedText"/>
        <w:bidi w:val="0"/>
        <w:spacing w:before="0" w:after="0"/>
        <w:jc w:val="left"/>
        <w:rPr/>
      </w:pPr>
      <w:r>
        <w:rPr/>
        <w:t>PMuk+/eMtq6IWXx7t/XDGb9697yyB/zykT2NEFs/vXhR00JL15v5nBRSTzsR39y8VD89L+Q6995O7J</w:t>
      </w:r>
    </w:p>
    <w:p>
      <w:pPr>
        <w:pStyle w:val="PreformattedText"/>
        <w:bidi w:val="0"/>
        <w:spacing w:before="0" w:after="0"/>
        <w:jc w:val="left"/>
        <w:rPr/>
      </w:pPr>
      <w:r>
        <w:rPr/>
        <w:t>0p2hevhwHaShD/AIXrn4z9/H5eSM+72nZhvfPYN8She+5jxxnQp09dT3iAKRIXWkMJncnCymghFAUN</w:t>
      </w:r>
    </w:p>
    <w:p>
      <w:pPr>
        <w:pStyle w:val="PreformattedText"/>
        <w:bidi w:val="0"/>
        <w:spacing w:before="0" w:after="0"/>
        <w:jc w:val="left"/>
        <w:rPr/>
      </w:pPr>
      <w:r>
        <w:rPr/>
        <w:t>EPLwAowXEyCgHRO7whGtYgL4VdFVKTjSQJ9ChAXabyBVwdOuFEHR7N85tKzyEppSsrc2cGw0CYIlwh</w:t>
      </w:r>
    </w:p>
    <w:p>
      <w:pPr>
        <w:pStyle w:val="PreformattedText"/>
        <w:bidi w:val="0"/>
        <w:spacing w:before="0" w:after="0"/>
        <w:jc w:val="left"/>
        <w:rPr/>
      </w:pPr>
      <w:r>
        <w:rPr/>
        <w:t>Ib2SbnKINmb7Wxs7PxxBGTAWN8qcbGfxzpFzrUUE36PbLypCERk7Cosej98txZBYWkM9GodfzwQMlQ</w:t>
      </w:r>
    </w:p>
    <w:p>
      <w:pPr>
        <w:pStyle w:val="PreformattedText"/>
        <w:bidi w:val="0"/>
        <w:spacing w:before="0" w:after="0"/>
        <w:jc w:val="left"/>
        <w:rPr/>
      </w:pPr>
      <w:r>
        <w:rPr/>
        <w:t>CDtACvz8PzzoMLFXCJpdXpZxWAH8QkQ0NXHwQ4qZEEkgF3Xa2dc9og71ApBXp+vfqNjNxtGACIA07h</w:t>
      </w:r>
    </w:p>
    <w:p>
      <w:pPr>
        <w:pStyle w:val="PreformattedText"/>
        <w:bidi w:val="0"/>
        <w:spacing w:before="0" w:after="0"/>
        <w:jc w:val="left"/>
        <w:rPr/>
      </w:pPr>
      <w:r>
        <w:rPr/>
        <w:t>OXAQE6poVIpmj8e+dfMkjUGGGT6k/fAA9O0bCoSkaC04Nei8O1eoDqnbxrTzBsmCMM7S3me3UYnRGI</w:t>
      </w:r>
    </w:p>
    <w:p>
      <w:pPr>
        <w:pStyle w:val="PreformattedText"/>
        <w:bidi w:val="0"/>
        <w:spacing w:before="0" w:after="0"/>
        <w:jc w:val="left"/>
        <w:rPr/>
      </w:pPr>
      <w:r>
        <w:rPr/>
        <w:t>PZ8/PCfcjGkACAEB/p5pYBAKHbwb+ROFSnuAAKANQdnvLIKJ0FhbBQLFu3iqaoiJtAISI23g8Wl1AD</w:t>
      </w:r>
    </w:p>
    <w:p>
      <w:pPr>
        <w:pStyle w:val="PreformattedText"/>
        <w:bidi w:val="0"/>
        <w:spacing w:before="0" w:after="0"/>
        <w:jc w:val="left"/>
        <w:rPr/>
      </w:pPr>
      <w:r>
        <w:rPr/>
        <w:t>NgVV7HlgBCi1q/yOmTOAhY3WFRoCUjXN5dSNFuxEEn8/vlgIVgSwdr0QO13kHRfVqgNQ0Bb3vXFRIB</w:t>
      </w:r>
    </w:p>
    <w:p>
      <w:pPr>
        <w:pStyle w:val="PreformattedText"/>
        <w:bidi w:val="0"/>
        <w:spacing w:before="0" w:after="0"/>
        <w:jc w:val="left"/>
        <w:rPr/>
      </w:pPr>
      <w:r>
        <w:rPr/>
        <w:t>IVJBKMEdhvLPqkSECKGpddshwiU9pbgI0yd8NSE+AAQz1HwH3hSKwS12+oa9kWzl2oaRvQaqPgd+Zy</w:t>
      </w:r>
    </w:p>
    <w:p>
      <w:pPr>
        <w:pStyle w:val="PreformattedText"/>
        <w:bidi w:val="0"/>
        <w:spacing w:before="0" w:after="0"/>
        <w:jc w:val="left"/>
        <w:rPr/>
      </w:pPr>
      <w:r>
        <w:rPr/>
        <w:t>1sh2ilCKjGGb+edAgECfQPclVGB7xEiJMu1gAQv9byTHQqWCkwIaNj0R4JpcKbVIpEoUm5yoDrFVAp</w:t>
      </w:r>
    </w:p>
    <w:p>
      <w:pPr>
        <w:pStyle w:val="PreformattedText"/>
        <w:bidi w:val="0"/>
        <w:spacing w:before="0" w:after="0"/>
        <w:jc w:val="left"/>
        <w:rPr/>
      </w:pPr>
      <w:r>
        <w:rPr/>
        <w:t>7BDbLT5wFOwEIjGaCxv164gGGmmFK4entsTOIVSiFXoj2Cp895KJQgIezgawjqp+eKgmlV6FYmykBi</w:t>
      </w:r>
    </w:p>
    <w:p>
      <w:pPr>
        <w:pStyle w:val="PreformattedText"/>
        <w:bidi w:val="0"/>
        <w:spacing w:before="0" w:after="0"/>
        <w:jc w:val="left"/>
        <w:rPr/>
      </w:pPr>
      <w:r>
        <w:rPr/>
        <w:t>BycQIHlVfqNUxTi2spbt2HsMMUpwg2I+DFaSqK9Ie8gIW0Z0JhWOnbZY8pGOOyyA5GMwBMvHanxkgi</w:t>
      </w:r>
    </w:p>
    <w:p>
      <w:pPr>
        <w:pStyle w:val="PreformattedText"/>
        <w:bidi w:val="0"/>
        <w:spacing w:before="0" w:after="0"/>
        <w:jc w:val="left"/>
        <w:rPr/>
      </w:pPr>
      <w:r>
        <w:rPr/>
        <w:t>OwOPu982FY07VFsGEFcrnPvQhI6CEZkI9PzOCTCBbsKE1vrM5YQGTKYDuikhE+d8ktlf8WUwPosfV4</w:t>
      </w:r>
    </w:p>
    <w:p>
      <w:pPr>
        <w:pStyle w:val="PreformattedText"/>
        <w:bidi w:val="0"/>
        <w:spacing w:before="0" w:after="0"/>
        <w:jc w:val="left"/>
        <w:rPr/>
      </w:pPr>
      <w:r>
        <w:rPr/>
        <w:t>8mJYIhz89TP1jxFtI6RjOhJFp6nfHlHA+64IDcCgfPvCjCaZFQY+/Q2pDhFhAfKBqeEeERWtYAoRng</w:t>
      </w:r>
    </w:p>
    <w:p>
      <w:pPr>
        <w:pStyle w:val="PreformattedText"/>
        <w:bidi w:val="0"/>
        <w:spacing w:before="0" w:after="0"/>
        <w:jc w:val="left"/>
        <w:rPr/>
      </w:pPr>
      <w:r>
        <w:rPr/>
        <w:t>k7OMIrM0PQt8BvTYucpII34XIU1rWZ3xPTvQDcHZqB8nBgDs+xotBRFziXV7GNHRPQHYBvGAKSlhZi</w:t>
      </w:r>
    </w:p>
    <w:p>
      <w:pPr>
        <w:pStyle w:val="PreformattedText"/>
        <w:bidi w:val="0"/>
        <w:spacing w:before="0" w:after="0"/>
        <w:jc w:val="left"/>
        <w:rPr/>
      </w:pPr>
      <w:r>
        <w:rPr/>
        <w:t>SjRXzg0lXxYRcPWP8APIdJYAIgKpEX3x51wOFgErYyl5vEZKENI1p9zA7HeWzTqR+gRRESc7IEWe6X</w:t>
      </w:r>
    </w:p>
    <w:p>
      <w:pPr>
        <w:pStyle w:val="PreformattedText"/>
        <w:bidi w:val="0"/>
        <w:spacing w:before="0" w:after="0"/>
        <w:jc w:val="left"/>
        <w:rPr/>
      </w:pPr>
      <w:r>
        <w:rPr/>
        <w:t>GsBeU7PYQ7X7bR4heDporyhnZm5xXS1QyQV19OuPFtdgvaRw5v8AHCWRoMXRQo+u8RJTSQRU1mIv3e</w:t>
      </w:r>
    </w:p>
    <w:p>
      <w:pPr>
        <w:pStyle w:val="PreformattedText"/>
        <w:bidi w:val="0"/>
        <w:spacing w:before="0" w:after="0"/>
        <w:jc w:val="left"/>
        <w:rPr/>
      </w:pPr>
      <w:r>
        <w:rPr/>
        <w:t>YkABCwxWBB+ecqSSR+glKAlcZCVoXTEjUlD9/jlepI0J0qStPwMeGDalKU+1Uwe/vAJwQTNnZKt1P5</w:t>
      </w:r>
    </w:p>
    <w:p>
      <w:pPr>
        <w:pStyle w:val="PreformattedText"/>
        <w:bidi w:val="0"/>
        <w:spacing w:before="0" w:after="0"/>
        <w:jc w:val="left"/>
        <w:rPr/>
      </w:pPr>
      <w:r>
        <w:rPr/>
        <w:t>4kWSTR5eh9OJbECsu7vTA74tPPWtNYdMvHL7osULndQdv/PFSGIu4RALdV/z1nABmHspHts0vKrSgK</w:t>
      </w:r>
    </w:p>
    <w:p>
      <w:pPr>
        <w:pStyle w:val="PreformattedText"/>
        <w:bidi w:val="0"/>
        <w:spacing w:before="0" w:after="0"/>
        <w:jc w:val="left"/>
        <w:rPr/>
      </w:pPr>
      <w:r>
        <w:rPr/>
        <w:t>0fa+DHrt4lCyKdaginZ4vf6OQIW/icCt+t+zgVeCwxVRBQoae8Skw5e4PZMQJ1JvAPzshAeVWC+5vA</w:t>
      </w:r>
    </w:p>
    <w:p>
      <w:pPr>
        <w:pStyle w:val="PreformattedText"/>
        <w:bidi w:val="0"/>
        <w:spacing w:before="0" w:after="0"/>
        <w:jc w:val="left"/>
        <w:rPr/>
      </w:pPr>
      <w:r>
        <w:rPr/>
        <w:t>k9TqQL0nQP44gDIu3oojs2f44D0qr8qGY635CcVCtCmAkU3Tv7xTQr3K/fi7/M4wAI4GJ0cLAnd5pv</w:t>
      </w:r>
    </w:p>
    <w:p>
      <w:pPr>
        <w:pStyle w:val="PreformattedText"/>
        <w:bidi w:val="0"/>
        <w:spacing w:before="0" w:after="0"/>
        <w:jc w:val="left"/>
        <w:rPr/>
      </w:pPr>
      <w:r>
        <w:rPr/>
        <w:t>SspVGL8L784XtJXcGjVaTGdPOuviUWdKU2ZwqlQNjNM/kBn755NFKrMSJJgfucoEhxCUdQQYuG4cSg</w:t>
      </w:r>
    </w:p>
    <w:p>
      <w:pPr>
        <w:pStyle w:val="PreformattedText"/>
        <w:bidi w:val="0"/>
        <w:spacing w:before="0" w:after="0"/>
        <w:jc w:val="left"/>
        <w:rPr/>
      </w:pPr>
      <w:r>
        <w:rPr/>
        <w:t>NVSaMLgWA/bOHq2HgUKRPqw/1yYCC4J52YEdy9dTsm7VFUB17P4CfM4BAhVadDpIgCCk38HJRJQFlU</w:t>
      </w:r>
    </w:p>
    <w:p>
      <w:pPr>
        <w:pStyle w:val="PreformattedText"/>
        <w:bidi w:val="0"/>
        <w:spacing w:before="0" w:after="0"/>
        <w:jc w:val="left"/>
        <w:rPr/>
      </w:pPr>
      <w:r>
        <w:rPr/>
        <w:t>nwdJDiIgegEF1GdKOfngUmkUAdY6JwoEaGQ/nah28P7t0svT4d/wB8JK01XMaqPZx1fUV7OiWW+6mc</w:t>
      </w:r>
    </w:p>
    <w:p>
      <w:pPr>
        <w:pStyle w:val="PreformattedText"/>
        <w:bidi w:val="0"/>
        <w:spacing w:before="0" w:after="0"/>
        <w:jc w:val="left"/>
        <w:rPr/>
      </w:pPr>
      <w:r>
        <w:rPr/>
        <w:t>VoO90WAiYwl9P55AdVUEMoeg4I1nINcCFFKRQ00mie8UlrRmtF7I6biPKh8QW0BQse1+BN57CARQSm</w:t>
      </w:r>
    </w:p>
    <w:p>
      <w:pPr>
        <w:pStyle w:val="PreformattedText"/>
        <w:bidi w:val="0"/>
        <w:spacing w:before="0" w:after="0"/>
        <w:jc w:val="left"/>
        <w:rPr/>
      </w:pPr>
      <w:r>
        <w:rPr/>
        <w:t>rOifj98uLTOgNC6Bd4DDc4WyaSGhbnEjtTDwmlWZGWQYPk/PKzA9gih/28/wBp7z3euzeITUyn6fQ6</w:t>
      </w:r>
    </w:p>
    <w:p>
      <w:pPr>
        <w:pStyle w:val="PreformattedText"/>
        <w:bidi w:val="0"/>
        <w:spacing w:before="0" w:after="0"/>
        <w:jc w:val="left"/>
        <w:rPr/>
      </w:pPr>
      <w:r>
        <w:rPr/>
        <w:t>4rLLJmILnzpyMXE/K02Yzrv+eGuxZIz19rAOM0UPRdDvbk/54PHE5PnY/wCeHSNlOzZ6j+eMoeOAl3</w:t>
      </w:r>
    </w:p>
    <w:p>
      <w:pPr>
        <w:pStyle w:val="PreformattedText"/>
        <w:bidi w:val="0"/>
        <w:spacing w:before="0" w:after="0"/>
        <w:jc w:val="left"/>
        <w:rPr/>
      </w:pPr>
      <w:r>
        <w:rPr/>
        <w:t>6O5y6o25j0nZ1Tj43cdy9653eOdgumaim9tP8APOugzt6feTHdYHz8j+Od5YLjq50/h5+fy+9dF986</w:t>
      </w:r>
    </w:p>
    <w:p>
      <w:pPr>
        <w:pStyle w:val="PreformattedText"/>
        <w:bidi w:val="0"/>
        <w:spacing w:before="0" w:after="0"/>
        <w:jc w:val="left"/>
        <w:rPr/>
      </w:pPr>
      <w:r>
        <w:rPr/>
        <w:t>4vu9FPUQmZ0nBf0JF+t3tZwlfiGgCmqEZPxzqmJLsGGghgPvFFiaA3oqU3z/ACeL0KisRJIgnrPvAA</w:t>
      </w:r>
    </w:p>
    <w:p>
      <w:pPr>
        <w:pStyle w:val="PreformattedText"/>
        <w:bidi w:val="0"/>
        <w:spacing w:before="0" w:after="0"/>
        <w:jc w:val="left"/>
        <w:rPr/>
      </w:pPr>
      <w:r>
        <w:rPr/>
        <w:t>Ggdj6KrYCdY8wkGOpZQgAIVXQzicUFQSShSeuXJuZw1gkJNhwEV5hdDmAXcNl0EAzE6Te+UVUQ2CG1</w:t>
      </w:r>
    </w:p>
    <w:p>
      <w:pPr>
        <w:pStyle w:val="PreformattedText"/>
        <w:bidi w:val="0"/>
        <w:spacing w:before="0" w:after="0"/>
        <w:jc w:val="left"/>
        <w:rPr/>
      </w:pPr>
      <w:r>
        <w:rPr/>
        <w:t>Hq7Z11z51jVTtBbtPxQvzgHpA9hyh2D+M9vKUoe7AgSz8y251vAGGAe9TQVAnbvLzuEpZlEiyJruVe</w:t>
      </w:r>
    </w:p>
    <w:p>
      <w:pPr>
        <w:pStyle w:val="PreformattedText"/>
        <w:bidi w:val="0"/>
        <w:spacing w:before="0" w:after="0"/>
        <w:jc w:val="left"/>
        <w:rPr/>
      </w:pPr>
      <w:r>
        <w:rPr/>
        <w:t>VQF4SVwhXuh/BOVKC3W9FYrDiNmvBQYuxGlKBBldMA3gpUEFiQAgB11vDoNUywqoiW9eXebIsAgd1I</w:t>
      </w:r>
    </w:p>
    <w:p>
      <w:pPr>
        <w:pStyle w:val="PreformattedText"/>
        <w:bidi w:val="0"/>
        <w:spacing w:before="0" w:after="0"/>
        <w:jc w:val="left"/>
        <w:rPr/>
      </w:pPr>
      <w:r>
        <w:rPr/>
        <w:t>CJTrLd5ckEFjIUovFnXidvnC9ug5oEPEMdFZbyIYUDBSOvfjsfeUeVLAxK1J1d4hkgCHRiQgY9H3gK</w:t>
      </w:r>
    </w:p>
    <w:p>
      <w:pPr>
        <w:pStyle w:val="PreformattedText"/>
        <w:bidi w:val="0"/>
        <w:spacing w:before="0" w:after="0"/>
        <w:jc w:val="left"/>
        <w:rPr/>
      </w:pPr>
      <w:r>
        <w:rPr/>
        <w:t>CIyLLjKQLrR+XhCulEhTijRUnXzktQd0Ab8CRM7ctSor2COxo+nffIGl00Ae/wb6/mcwpRRRQ1Lb0m</w:t>
      </w:r>
    </w:p>
    <w:p>
      <w:pPr>
        <w:pStyle w:val="PreformattedText"/>
        <w:bidi w:val="0"/>
        <w:spacing w:before="0" w:after="0"/>
        <w:jc w:val="left"/>
        <w:rPr/>
      </w:pPr>
      <w:r>
        <w:rPr/>
        <w:t>0zgAFObJBqdAs23gRXICrppjsb7Xgg7GJRTrPQRe/wA8IpEd1Uo1/kvx4oArkEBuyWHG9PCn3dNNDW</w:t>
      </w:r>
    </w:p>
    <w:p>
      <w:pPr>
        <w:pStyle w:val="PreformattedText"/>
        <w:bidi w:val="0"/>
        <w:spacing w:before="0" w:after="0"/>
        <w:jc w:val="left"/>
        <w:rPr/>
      </w:pPr>
      <w:r>
        <w:rPr/>
        <w:t>tMU64/7xiyTra1Iw7eFEMaApCGgWg7c2HCkalJYMFSCLJ+DxogxhdEgbF1Iv8AXBqIlSKAQiAOnjPJ</w:t>
      </w:r>
    </w:p>
    <w:p>
      <w:pPr>
        <w:pStyle w:val="PreformattedText"/>
        <w:bidi w:val="0"/>
        <w:spacing w:before="0" w:after="0"/>
        <w:jc w:val="left"/>
        <w:rPr/>
      </w:pPr>
      <w:r>
        <w:rPr/>
        <w:t>vDL8vaiBaAd4gXrkDKjrgqDN7d/svEIqGKniAAiirp1eDIknU1VEWoUdjLOXtQoKR6VVFBxY+cAcEK</w:t>
      </w:r>
    </w:p>
    <w:p>
      <w:pPr>
        <w:pStyle w:val="PreformattedText"/>
        <w:bidi w:val="0"/>
        <w:spacing w:before="0" w:after="0"/>
        <w:jc w:val="left"/>
        <w:rPr/>
      </w:pPr>
      <w:r>
        <w:rPr/>
        <w:t>+ck6QXW18cKOFLC9cEJ7oYPvEDXRHeBIW9DupS6k5CsUFhkoKDb8OIBCk0EaigC0kDDrkWOIJgEAUM</w:t>
      </w:r>
    </w:p>
    <w:p>
      <w:pPr>
        <w:pStyle w:val="PreformattedText"/>
        <w:bidi w:val="0"/>
        <w:spacing w:before="0" w:after="0"/>
        <w:jc w:val="left"/>
        <w:rPr/>
      </w:pPr>
      <w:r>
        <w:rPr/>
        <w:t>VCGXgLkype1UYkPSTjgLOxpYgKqg2T+OAPCISOho0+1U/MeMigMOSDMMMVsnGJpA7gASFG5hahnMpw</w:t>
      </w:r>
    </w:p>
    <w:p>
      <w:pPr>
        <w:pStyle w:val="PreformattedText"/>
        <w:bidi w:val="0"/>
        <w:spacing w:before="0" w:after="0"/>
        <w:jc w:val="left"/>
        <w:rPr/>
      </w:pPr>
      <w:r>
        <w:rPr/>
        <w:t>AFN1Iu4oQqXhypbEtoaxe36+8FiDSmwExITD/reAABiDFlED3vr+uMzCJUNBNEnucZmoGmFYQJI9+R</w:t>
      </w:r>
    </w:p>
    <w:p>
      <w:pPr>
        <w:pStyle w:val="PreformattedText"/>
        <w:bidi w:val="0"/>
        <w:spacing w:before="0" w:after="0"/>
        <w:jc w:val="left"/>
        <w:rPr/>
      </w:pPr>
      <w:r>
        <w:rPr/>
        <w:t>++EIqFa8gDslUN5MQysOIbjaOYd8TlVUCywQ6Lf6c4bEd6hR0CuVo7p3OADoSJU6CcbaubzDKvQaFT</w:t>
      </w:r>
    </w:p>
    <w:p>
      <w:pPr>
        <w:pStyle w:val="PreformattedText"/>
        <w:bidi w:val="0"/>
        <w:spacing w:before="0" w:after="0"/>
        <w:jc w:val="left"/>
        <w:rPr/>
      </w:pPr>
      <w:r>
        <w:rPr/>
        <w:t>hT10X/ACBTN1SxCUXRDvZxJilRRIOzsiuv88EgVH0HqKPYXreRDgAQaet9RfT28FFWnaARTo10qXzk</w:t>
      </w:r>
    </w:p>
    <w:p>
      <w:pPr>
        <w:pStyle w:val="PreformattedText"/>
        <w:bidi w:val="0"/>
        <w:spacing w:before="0" w:after="0"/>
        <w:jc w:val="left"/>
        <w:rPr/>
      </w:pPr>
      <w:r>
        <w:rPr/>
        <w:t>TU6RPpBOl7LvKohEHaXqgIm+zOIAQS0hB6H9Gh94lNbSEgkp3MB4VuTuSKkxN6+ch8MdDT2dhV63rj</w:t>
      </w:r>
    </w:p>
    <w:p>
      <w:pPr>
        <w:pStyle w:val="PreformattedText"/>
        <w:bidi w:val="0"/>
        <w:spacing w:before="0" w:after="0"/>
        <w:jc w:val="left"/>
        <w:rPr/>
      </w:pPr>
      <w:r>
        <w:rPr/>
        <w:t>HQUH0u7ZfZ+uSywBOi3shIE+cFaFwYKez5RvGtginQhdfqf185oJ27MJJ47vnnNtlCQQtrpk/ffMhR</w:t>
      </w:r>
    </w:p>
    <w:p>
      <w:pPr>
        <w:pStyle w:val="PreformattedText"/>
        <w:bidi w:val="0"/>
        <w:spacing w:before="0" w:after="0"/>
        <w:jc w:val="left"/>
        <w:rPr/>
      </w:pPr>
      <w:r>
        <w:rPr/>
        <w:t>mADrspaeOBY/kOrkL+PGXikAQ3atflkPfvNwS0pghY0L+zjMwhPqiWJWvn04qYT10ILjPjmzZ3yRS5</w:t>
      </w:r>
    </w:p>
    <w:p>
      <w:pPr>
        <w:pStyle w:val="PreformattedText"/>
        <w:bidi w:val="0"/>
        <w:spacing w:before="0" w:after="0"/>
        <w:jc w:val="left"/>
        <w:rPr/>
      </w:pPr>
      <w:r>
        <w:rPr/>
        <w:t>6d/wAjSPFDTOlSj3+S1/mcP3XUwovdCDwYGIiHRsY/Hr7zLpImgZso0DTvgAhU18pmdirydSNBehDG</w:t>
      </w:r>
    </w:p>
    <w:p>
      <w:pPr>
        <w:pStyle w:val="PreformattedText"/>
        <w:bidi w:val="0"/>
        <w:spacing w:before="0" w:after="0"/>
        <w:jc w:val="left"/>
        <w:rPr/>
      </w:pPr>
      <w:r>
        <w:rPr/>
        <w:t>IiN64QtDWqL5UYh/ozm/dNaUHVdvh95CimIu/hXYA64xSON0++jC4gAr68iqnV115Obuhd9RQabrzg</w:t>
      </w:r>
    </w:p>
    <w:p>
      <w:pPr>
        <w:pStyle w:val="PreformattedText"/>
        <w:bidi w:val="0"/>
        <w:spacing w:before="0" w:after="0"/>
        <w:jc w:val="left"/>
        <w:rPr/>
      </w:pPr>
      <w:r>
        <w:rPr/>
        <w:t>UBmmNfkUpYf74nhUi1YPTGMV4jFgVw1TtjuH33jQaLDG/Q5Ov74xwWIQqsi/C8xUoEmnvrAvz7ygyL</w:t>
      </w:r>
    </w:p>
    <w:p>
      <w:pPr>
        <w:pStyle w:val="PreformattedText"/>
        <w:bidi w:val="0"/>
        <w:spacing w:before="0" w:after="0"/>
        <w:jc w:val="left"/>
        <w:rPr/>
      </w:pPr>
      <w:r>
        <w:rPr/>
        <w:t>R6AZCmbfxeaon1oJAZw7Lc4RFSD2WwJNn4TlYr0bLA9nSj98CAJIG2k0OiDU7eAUCztFoaZSNe/nAT</w:t>
      </w:r>
    </w:p>
    <w:p>
      <w:pPr>
        <w:pStyle w:val="PreformattedText"/>
        <w:bidi w:val="0"/>
        <w:spacing w:before="0" w:after="0"/>
        <w:jc w:val="left"/>
        <w:rPr/>
      </w:pPr>
      <w:r>
        <w:rPr/>
        <w:t>YKy4Y7i8bV/HABpT2QwbAxWLM74pGpuLf26YinXf55gKbi8DKQanW8RYQFhgqGdCW8MhSWhRrY6slP</w:t>
      </w:r>
    </w:p>
    <w:p>
      <w:pPr>
        <w:pStyle w:val="PreformattedText"/>
        <w:bidi w:val="0"/>
        <w:spacing w:before="0" w:after="0"/>
        <w:jc w:val="left"/>
        <w:rPr/>
      </w:pPr>
      <w:r>
        <w:rPr/>
        <w:t>JwBajVAYJ9jfnAkUgiwRwmfxdnzhqeEDtSgbUOQQCCBTej0U9x4qCjoPJR65epnIgCblDMg7odbU4l</w:t>
      </w:r>
    </w:p>
    <w:p>
      <w:pPr>
        <w:pStyle w:val="PreformattedText"/>
        <w:bidi w:val="0"/>
        <w:spacing w:before="0" w:after="0"/>
        <w:jc w:val="left"/>
        <w:rPr/>
      </w:pPr>
      <w:r>
        <w:rPr/>
        <w:t>4OmNKYWkxheIYoTEM9AiQIspn54iVADvqgGU6H3vgqDIE4OY5shnt4ACpJZ0kAvbJc74zYqlWWKCha</w:t>
      </w:r>
    </w:p>
    <w:p>
      <w:pPr>
        <w:pStyle w:val="PreformattedText"/>
        <w:bidi w:val="0"/>
        <w:spacing w:before="0" w:after="0"/>
        <w:jc w:val="left"/>
        <w:rPr/>
      </w:pPr>
      <w:r>
        <w:rPr/>
        <w:t>je3jLANUBxhRXB5GcSZUBgUKBJmi9vw8ZIng60du5nAYr5eR8D7nvF/qaTaZW5h/niQmTsc9fzfnH4</w:t>
      </w:r>
    </w:p>
    <w:p>
      <w:pPr>
        <w:pStyle w:val="PreformattedText"/>
        <w:bidi w:val="0"/>
        <w:spacing w:before="0" w:after="0"/>
        <w:jc w:val="left"/>
        <w:rPr/>
      </w:pPr>
      <w:r>
        <w:rPr/>
        <w:t>nUL8Uv494Jq3Q/RZ4df8cuV6oB5k6XsF74y99d5nvWXrgmd5ke/B/jjNWHQt2Ts1LnPbs/Cqm/a8bB</w:t>
      </w:r>
    </w:p>
    <w:p>
      <w:pPr>
        <w:pStyle w:val="PreformattedText"/>
        <w:bidi w:val="0"/>
        <w:spacing w:before="0" w:after="0"/>
        <w:jc w:val="left"/>
        <w:rPr/>
      </w:pPr>
      <w:r>
        <w:rPr/>
        <w:t>pDPBrpf54KaXtIIZ7Gf882S9M+fzPicTmvgyH7OwQ4bUAIdl7fm9bw91+wx8Y+JvDqL9dd/7zlaA3a</w:t>
      </w:r>
    </w:p>
    <w:p>
      <w:pPr>
        <w:pStyle w:val="PreformattedText"/>
        <w:bidi w:val="0"/>
        <w:spacing w:before="0" w:after="0"/>
        <w:jc w:val="left"/>
        <w:rPr/>
      </w:pPr>
      <w:r>
        <w:rPr/>
        <w:t>QEg9bj55ywAIpCoqJOwG/OMoGFQQp0Ik0HrwWRExvCOz8XCiikgKi9Q6rFaw49EQq4G9DpZ0pRnGEF</w:t>
      </w:r>
    </w:p>
    <w:p>
      <w:pPr>
        <w:pStyle w:val="PreformattedText"/>
        <w:bidi w:val="0"/>
        <w:spacing w:before="0" w:after="0"/>
        <w:jc w:val="left"/>
        <w:rPr/>
      </w:pPr>
      <w:r>
        <w:rPr/>
        <w:t>YOplEMCv04Uytwd0e8ScRhG+8EDPSBDpEo50ufxxg6lgWCNwmZuzmQXFmIBtIoFufj3hKFKVd6FBE7</w:t>
      </w:r>
    </w:p>
    <w:p>
      <w:pPr>
        <w:pStyle w:val="PreformattedText"/>
        <w:bidi w:val="0"/>
        <w:spacing w:before="0" w:after="0"/>
        <w:jc w:val="left"/>
        <w:rPr/>
      </w:pPr>
      <w:r>
        <w:rPr/>
        <w:t>OvnNEJ0sZ2KxkQnePfNewkscLGrXQ5PnLg2QSDUAEA23vr5zbcfwWjnoU/P7N5SXFBC+A9aMvd3hE4</w:t>
      </w:r>
    </w:p>
    <w:p>
      <w:pPr>
        <w:pStyle w:val="PreformattedText"/>
        <w:bidi w:val="0"/>
        <w:spacing w:before="0" w:after="0"/>
        <w:jc w:val="left"/>
        <w:rPr/>
      </w:pPr>
      <w:r>
        <w:rPr/>
        <w:t>u5KC4EiBkj/fNpVQlHQZAY30+3iZAAIJej6aK90x4jKOgkeyKoUZa+zj1btWLRqlRVxwH9cDBFgANi</w:t>
      </w:r>
    </w:p>
    <w:p>
      <w:pPr>
        <w:pStyle w:val="PreformattedText"/>
        <w:bidi w:val="0"/>
        <w:spacing w:before="0" w:after="0"/>
        <w:jc w:val="left"/>
        <w:rPr/>
      </w:pPr>
      <w:r>
        <w:rPr/>
        <w:t>tBAzyfzyolgCgCsTGo+jInXKQ8Al2x1EQ78QHM4mUlWp18ciAdi6Shoro/jmUKoKncIa7Vlcl4g1VE</w:t>
      </w:r>
    </w:p>
    <w:p>
      <w:pPr>
        <w:pStyle w:val="PreformattedText"/>
        <w:bidi w:val="0"/>
        <w:spacing w:before="0" w:after="0"/>
        <w:jc w:val="left"/>
        <w:rPr/>
      </w:pPr>
      <w:r>
        <w:rPr/>
        <w:t>UgbsYIgVMH55AbAsoIJCl7Pg8g+Kh6AmdGUO9uc6AiAaN7RSejZ3wQJCtWlA0UAAVG8RxVRkVAqCHY</w:t>
      </w:r>
    </w:p>
    <w:p>
      <w:pPr>
        <w:pStyle w:val="PreformattedText"/>
        <w:bidi w:val="0"/>
        <w:spacing w:before="0" w:after="0"/>
        <w:jc w:val="left"/>
        <w:rPr/>
      </w:pPr>
      <w:r>
        <w:rPr/>
        <w:t>itL+eEWQuDLCkcYKOuIdEEXJb0Komi043CO65BA69vB6vECkbC2UXYC7DvlQFKAYho/RP54IKRABEZ</w:t>
      </w:r>
    </w:p>
    <w:p>
      <w:pPr>
        <w:pStyle w:val="PreformattedText"/>
        <w:bidi w:val="0"/>
        <w:spacing w:before="0" w:after="0"/>
        <w:jc w:val="left"/>
        <w:rPr/>
      </w:pPr>
      <w:r>
        <w:rPr/>
        <w:t>egnrg0AT0pAWb1FepnKlK2rjuAeDqefgcIFESghEVDNAi3ePQOsvodYCbgn2+8pbWCSMBEBk6UH55O</w:t>
      </w:r>
    </w:p>
    <w:p>
      <w:pPr>
        <w:pStyle w:val="PreformattedText"/>
        <w:bidi w:val="0"/>
        <w:spacing w:before="0" w:after="0"/>
        <w:jc w:val="left"/>
        <w:rPr/>
      </w:pPr>
      <w:r>
        <w:rPr/>
        <w:t>qDNVgAN6MMD57zdCiWiQLkHa99oVzizgUUKDZVSgI7TOnhSrAwBwVwpr8Z8edjTcR0qDKuVu5wGpmp</w:t>
      </w:r>
    </w:p>
    <w:p>
      <w:pPr>
        <w:pStyle w:val="PreformattedText"/>
        <w:bidi w:val="0"/>
        <w:spacing w:before="0" w:after="0"/>
        <w:jc w:val="left"/>
        <w:rPr/>
      </w:pPr>
      <w:r>
        <w:rPr/>
        <w:t>EDaxDWoarxNABFQKw5iKMEkb+OYxrtIAUY2tAyNHnNQYcRTjafAlXZ51FAg7iKabHoxHt65UWGIL69</w:t>
      </w:r>
    </w:p>
    <w:p>
      <w:pPr>
        <w:pStyle w:val="PreformattedText"/>
        <w:bidi w:val="0"/>
        <w:spacing w:before="0" w:after="0"/>
        <w:jc w:val="left"/>
        <w:rPr/>
      </w:pPr>
      <w:r>
        <w:rPr/>
        <w:t>0XZ74OgSGd0AQKh0Dv+eNYRTJMELYFbecQK9JChqpduqZx7UTK2iwpnSWreIeyDWg9FppB6jyKulYG</w:t>
      </w:r>
    </w:p>
    <w:p>
      <w:pPr>
        <w:pStyle w:val="PreformattedText"/>
        <w:bidi w:val="0"/>
        <w:spacing w:before="0" w:after="0"/>
        <w:jc w:val="left"/>
        <w:rPr/>
      </w:pPr>
      <w:r>
        <w:rPr/>
        <w:t>0OBA2cWB/HLBVCFAc6gmnXG5wtgMUsGRPa3sfvkho7QtqpgGjUceaE20La95amssL1x+IlIA2r1AFT</w:t>
      </w:r>
    </w:p>
    <w:p>
      <w:pPr>
        <w:pStyle w:val="PreformattedText"/>
        <w:bidi w:val="0"/>
        <w:spacing w:before="0" w:after="0"/>
        <w:jc w:val="left"/>
        <w:rPr/>
      </w:pPr>
      <w:r>
        <w:rPr/>
        <w:t>f3w8E3JBQYEnvU/PIqAAaNFBIBDXvvid/AiyV1KA/T+XmOVQTZeECo6wvAZCKaYbs6qpLvnDQukIaA</w:t>
      </w:r>
    </w:p>
    <w:p>
      <w:pPr>
        <w:pStyle w:val="PreformattedText"/>
        <w:bidi w:val="0"/>
        <w:spacing w:before="0" w:after="0"/>
        <w:jc w:val="left"/>
        <w:rPr/>
      </w:pPr>
      <w:r>
        <w:rPr/>
        <w:t>YnYODOKsDoSEf4BLWp+uYQgZU9cnkz/PMBaj1G0gvApUYouCAH1YF75cmp1IRiEViY8FEiRhlIxQpe</w:t>
      </w:r>
    </w:p>
    <w:p>
      <w:pPr>
        <w:pStyle w:val="PreformattedText"/>
        <w:bidi w:val="0"/>
        <w:spacing w:before="0" w:after="0"/>
        <w:jc w:val="left"/>
        <w:rPr/>
      </w:pPr>
      <w:r>
        <w:rPr/>
        <w:t>0RvBexAIjYX1ihnvLV2DvAmiCV3GdcVkPsrGQ1zebpYcR2trpJWhKId/DiICAukAyWAfPnB7nR2w4g</w:t>
      </w:r>
    </w:p>
    <w:p>
      <w:pPr>
        <w:pStyle w:val="PreformattedText"/>
        <w:bidi w:val="0"/>
        <w:spacing w:before="0" w:after="0"/>
        <w:jc w:val="left"/>
        <w:rPr/>
      </w:pPr>
      <w:r>
        <w:rPr/>
        <w:t>1S9PXzmCi0FpWygaa/vzgk2lgJr2e04jUHp/gTE/P14fFNCXekop2OIQJBPBQ9i2d9V5Z0I9or10Ou</w:t>
      </w:r>
    </w:p>
    <w:p>
      <w:pPr>
        <w:pStyle w:val="PreformattedText"/>
        <w:bidi w:val="0"/>
        <w:spacing w:before="0" w:after="0"/>
        <w:jc w:val="left"/>
        <w:rPr/>
      </w:pPr>
      <w:r>
        <w:rPr/>
        <w:t>IKjB9PYH0R/wBcBEHbToL4olXPvACO6iCjqHtsLg9983Aqugc9B4Ru8uBFYV7Sz9D04KpJB1Pgr8Dh</w:t>
      </w:r>
    </w:p>
    <w:p>
      <w:pPr>
        <w:pStyle w:val="PreformattedText"/>
        <w:bidi w:val="0"/>
        <w:spacing w:before="0" w:after="0"/>
        <w:jc w:val="left"/>
        <w:rPr/>
      </w:pPr>
      <w:r>
        <w:rPr/>
        <w:t>LQN0vhVMj19vKCkKUayr9Rl53JIdp4Z2gNr3ygM8HkBp2BT9PL4EAGJvcgvd64iAlpkxqkca4SRNAh</w:t>
      </w:r>
    </w:p>
    <w:p>
      <w:pPr>
        <w:pStyle w:val="PreformattedText"/>
        <w:bidi w:val="0"/>
        <w:spacing w:before="0" w:after="0"/>
        <w:jc w:val="left"/>
        <w:rPr/>
      </w:pPr>
      <w:r>
        <w:rPr/>
        <w:t>CTwbnBtlR1bZSep/xyEUAphqpg3+ubEyIozUCuenLFYqYvewDwd98GoaiEMKvD7wEIDqivsRSWOd6V</w:t>
      </w:r>
    </w:p>
    <w:p>
      <w:pPr>
        <w:pStyle w:val="PreformattedText"/>
        <w:bidi w:val="0"/>
        <w:spacing w:before="0" w:after="0"/>
        <w:jc w:val="left"/>
        <w:rPr/>
      </w:pPr>
      <w:r>
        <w:rPr/>
        <w:t>3YzIrreCDVXsVH36RBzjcuiR2IPRcUe5nLydHCCEhjOnqvFtN5RRGfAAC5vKkiP2VVFof9cZDd0U7u</w:t>
      </w:r>
    </w:p>
    <w:p>
      <w:pPr>
        <w:pStyle w:val="PreformattedText"/>
        <w:bidi w:val="0"/>
        <w:spacing w:before="0" w:after="0"/>
        <w:jc w:val="left"/>
        <w:rPr/>
      </w:pPr>
      <w:r>
        <w:rPr/>
        <w:t>VCP4feuKEhpizBeiLpeuCEghTMJlJDah/PEV8OhYigBJu269nFiKJJOQAIKMTM5gDGonCBYIjtqUnG</w:t>
      </w:r>
    </w:p>
    <w:p>
      <w:pPr>
        <w:pStyle w:val="PreformattedText"/>
        <w:bidi w:val="0"/>
        <w:spacing w:before="0" w:after="0"/>
        <w:jc w:val="left"/>
        <w:rPr/>
      </w:pPr>
      <w:r>
        <w:rPr/>
        <w:t>aFYDRZqlZts4pwh4CkBa2d+LxnSIQkC6L0HX3OQLuoRRmm7nXwnCNTcVGgobbUL8nMZIRQshsCY0OJ</w:t>
      </w:r>
    </w:p>
    <w:p>
      <w:pPr>
        <w:pStyle w:val="PreformattedText"/>
        <w:bidi w:val="0"/>
        <w:spacing w:before="0" w:after="0"/>
        <w:jc w:val="left"/>
        <w:rPr/>
      </w:pPr>
      <w:r>
        <w:rPr/>
        <w:t>BYUJwwNGhH88EdDjjG9/T/AAc67D+199YenH/IgFfBZV0/LvlzEQIKNEcYwLP54oVVHZk2DSXjE4UB</w:t>
      </w:r>
    </w:p>
    <w:p>
      <w:pPr>
        <w:pStyle w:val="PreformattedText"/>
        <w:bidi w:val="0"/>
        <w:spacing w:before="0" w:after="0"/>
        <w:jc w:val="left"/>
        <w:rPr/>
      </w:pPr>
      <w:r>
        <w:rPr/>
        <w:t>jStybaBPcl4d4Jcxhpb8bN4QLTRljtRVCgEf1wpkhAneKNo73vvCakDdAHpgJ0kfeVvdUFIAQSiF18</w:t>
      </w:r>
    </w:p>
    <w:p>
      <w:pPr>
        <w:pStyle w:val="PreformattedText"/>
        <w:bidi w:val="0"/>
        <w:spacing w:before="0" w:after="0"/>
        <w:jc w:val="left"/>
        <w:rPr/>
      </w:pPr>
      <w:r>
        <w:rPr/>
        <w:t>5Afo+LD/jh1eoUMp967+coD8P+/fwzg0jOoMLv57ufrlFXs0+zOh6zmIEkD8TrLObIvo94f65F+Z9v</w:t>
      </w:r>
    </w:p>
    <w:p>
      <w:pPr>
        <w:pStyle w:val="PreformattedText"/>
        <w:bidi w:val="0"/>
        <w:spacing w:before="0" w:after="0"/>
        <w:jc w:val="left"/>
        <w:rPr/>
      </w:pPr>
      <w:r>
        <w:rPr/>
        <w:t>XU+efjho0N+9WP8Aj/HEABTJktM4k7h9DwvmGvIp66Uaf8jli/GTB82HZwOV09/X77eAV6WPkEN69T</w:t>
      </w:r>
    </w:p>
    <w:p>
      <w:pPr>
        <w:pStyle w:val="PreformattedText"/>
        <w:bidi w:val="0"/>
        <w:spacing w:before="0" w:after="0"/>
        <w:jc w:val="left"/>
        <w:rPr/>
      </w:pPr>
      <w:r>
        <w:rPr/>
        <w:t>k6vpAPa+v35xO4F/sPd5qoLUKROmvRedxGX3o4gJk/rhDWEaCBsFsPWcCJVZTuimu9KzrihLPg4bFC</w:t>
      </w:r>
    </w:p>
    <w:p>
      <w:pPr>
        <w:pStyle w:val="PreformattedText"/>
        <w:bidi w:val="0"/>
        <w:spacing w:before="0" w:after="0"/>
        <w:jc w:val="left"/>
        <w:rPr/>
      </w:pPr>
      <w:r>
        <w:rPr/>
        <w:t>6jDJee7loAdaAAH7vAKixqqPhaSIGZxuVKKIRIgdqFk/nePFEHSk1MEGFhM3gGnp0AtgEvwLHeSQWB</w:t>
      </w:r>
    </w:p>
    <w:p>
      <w:pPr>
        <w:pStyle w:val="PreformattedText"/>
        <w:bidi w:val="0"/>
        <w:spacing w:before="0" w:after="0"/>
        <w:jc w:val="left"/>
        <w:rPr/>
      </w:pPr>
      <w:r>
        <w:rPr/>
        <w:t>UEqiiBGVzgRAdyExAYkBd8AEC1ShQt9idJvJNAggFL2HeUjmclDeGiFcQopbNLeMIJJeyAdNqEY64s</w:t>
      </w:r>
    </w:p>
    <w:p>
      <w:pPr>
        <w:pStyle w:val="PreformattedText"/>
        <w:bidi w:val="0"/>
        <w:spacing w:before="0" w:after="0"/>
        <w:jc w:val="left"/>
        <w:rPr/>
      </w:pPr>
      <w:r>
        <w:rPr/>
        <w:t>h2LCY/Qzs9XeNCHwcoFpsrU9nH1FfVlEhdXv9+zgD0QC7QbAo+OrvOdYqjo1UBYf1193mpsFtCMdm3</w:t>
      </w:r>
    </w:p>
    <w:p>
      <w:pPr>
        <w:pStyle w:val="PreformattedText"/>
        <w:bidi w:val="0"/>
        <w:spacing w:before="0" w:after="0"/>
        <w:jc w:val="left"/>
        <w:rPr/>
      </w:pPr>
      <w:r>
        <w:rPr/>
        <w:t>w2PvEj9+QkIEwr4Dztkohoo/BCeyfmcJ02ggAUrDeh7cwRNVpHISDoufbvHVLRToJSKCH9fd4DyClS</w:t>
      </w:r>
    </w:p>
    <w:p>
      <w:pPr>
        <w:pStyle w:val="PreformattedText"/>
        <w:bidi w:val="0"/>
        <w:spacing w:before="0" w:after="0"/>
        <w:jc w:val="left"/>
        <w:rPr/>
      </w:pPr>
      <w:r>
        <w:rPr/>
        <w:t>Koidfsfefp8iwNTOrTXX28igvwRor+gu5zPEGC2FdaAhU94qIARC0ISI2Zt5YECLFAQF2B8WZztmQq</w:t>
      </w:r>
    </w:p>
    <w:p>
      <w:pPr>
        <w:pStyle w:val="PreformattedText"/>
        <w:bidi w:val="0"/>
        <w:spacing w:before="0" w:after="0"/>
        <w:jc w:val="left"/>
        <w:rPr/>
      </w:pPr>
      <w:r>
        <w:rPr/>
        <w:t>CiGrLFqfjmFiIuy5ppUUc728SjqnCCfSoosp7DkQU52wU5gQwE74iEhSHoBAAgsDG/8cFShaGOyGtn</w:t>
      </w:r>
    </w:p>
    <w:p>
      <w:pPr>
        <w:pStyle w:val="PreformattedText"/>
        <w:bidi w:val="0"/>
        <w:spacing w:before="0" w:after="0"/>
        <w:jc w:val="left"/>
        <w:rPr/>
      </w:pPr>
      <w:r>
        <w:rPr/>
        <w:t>3joQIE6RkaC+r/nhAOJAfXIDijm8gImRmml2VgVOgpwRSiIyqTScWP8AfHMKipbK0YrW/jlVBKEYMh</w:t>
      </w:r>
    </w:p>
    <w:p>
      <w:pPr>
        <w:pStyle w:val="PreformattedText"/>
        <w:bidi w:val="0"/>
        <w:spacing w:before="0" w:after="0"/>
        <w:jc w:val="left"/>
        <w:rPr/>
      </w:pPr>
      <w:r>
        <w:rPr/>
        <w:t>CoSr33ypxTR7UVsqlonU2cZVYXqBhSyg5SY8ppA1kgHSUWu+5wFAfJgM0ODOWU3nRDBY0Vg2kMzL5O</w:t>
      </w:r>
    </w:p>
    <w:p>
      <w:pPr>
        <w:pStyle w:val="PreformattedText"/>
        <w:bidi w:val="0"/>
        <w:spacing w:before="0" w:after="0"/>
        <w:jc w:val="left"/>
        <w:rPr/>
      </w:pPr>
      <w:r>
        <w:rPr/>
        <w:t>JTCoFUYiugJdWQwvABdEitQWjsPS/d74ViBEgLRCKBShfjiMSSqcgCioVY/zw7qZDq7eOdgl/jeIRF</w:t>
      </w:r>
    </w:p>
    <w:p>
      <w:pPr>
        <w:pStyle w:val="PreformattedText"/>
        <w:bidi w:val="0"/>
        <w:spacing w:before="0" w:after="0"/>
        <w:jc w:val="left"/>
        <w:rPr/>
      </w:pPr>
      <w:r>
        <w:rPr/>
        <w:t>JAVSpC06zeXqN6wmwGC/wWF5dbUAVCDtSLRek74ooBkghEPiOjFN4CQFAYnpUD/p0c/8QAKREBAAIC</w:t>
      </w:r>
    </w:p>
    <w:p>
      <w:pPr>
        <w:pStyle w:val="PreformattedText"/>
        <w:bidi w:val="0"/>
        <w:spacing w:before="0" w:after="0"/>
        <w:jc w:val="left"/>
        <w:rPr/>
      </w:pPr>
      <w:r>
        <w:rPr/>
        <w:t>AgIBBAIDAQEBAAAAAQARITEQQVFhcSCBkaGx8MHR4TDxQP/aAAgBAgEBPxCinzLWEtu49+IE04CCDi</w:t>
      </w:r>
    </w:p>
    <w:p>
      <w:pPr>
        <w:pStyle w:val="PreformattedText"/>
        <w:bidi w:val="0"/>
        <w:spacing w:before="0" w:after="0"/>
        <w:jc w:val="left"/>
        <w:rPr/>
      </w:pPr>
      <w:r>
        <w:rPr/>
        <w:t>dSscgO07iTVYbWJ4j8x8dw5uvC8RjjfCnDwjrghMnUPD4xfme0GLFi/iLmMXLuXn3LlkWLrPC9S8y5</w:t>
      </w:r>
    </w:p>
    <w:p>
      <w:pPr>
        <w:pStyle w:val="PreformattedText"/>
        <w:bidi w:val="0"/>
        <w:spacing w:before="0" w:after="0"/>
        <w:jc w:val="left"/>
        <w:rPr/>
      </w:pPr>
      <w:r>
        <w:rPr/>
        <w:t>cuXLly4MXU6l1LaxL/E9y5/EOL67g13L66l8jxuXcvc6oly88eeWfzNyuKmM3OpXPxxU3yEd8+5nc6</w:t>
      </w:r>
    </w:p>
    <w:p>
      <w:pPr>
        <w:pStyle w:val="PreformattedText"/>
        <w:bidi w:val="0"/>
        <w:spacing w:before="0" w:after="0"/>
        <w:jc w:val="left"/>
        <w:rPr/>
      </w:pPr>
      <w:r>
        <w:rPr/>
        <w:t>galTycdajKm5Qz9uFGpX5lYqVKlVcqfE9T+JtZ5ldSp/Mq5U7nqVn1K+0CpX4lZlc9Vczn7TaHqevI</w:t>
      </w:r>
    </w:p>
    <w:p>
      <w:pPr>
        <w:pStyle w:val="PreformattedText"/>
        <w:bidi w:val="0"/>
        <w:spacing w:before="0" w:after="0"/>
        <w:jc w:val="left"/>
        <w:rPr/>
      </w:pPr>
      <w:r>
        <w:rPr/>
        <w:t>G4QlQ8QhSnJLQbziPccZZ+k2zKfRusz7cP0gx6l7Z4RK+Z8QhBw0lsEpDqXkjFxFuOZepc/njcGaj1</w:t>
      </w:r>
    </w:p>
    <w:p>
      <w:pPr>
        <w:pStyle w:val="PreformattedText"/>
        <w:bidi w:val="0"/>
        <w:spacing w:before="0" w:after="0"/>
        <w:jc w:val="left"/>
        <w:rPr/>
      </w:pPr>
      <w:r>
        <w:rPr/>
        <w:t>xiLL9zPNy/zOsy8zUGeuuME6n2mPvN3PiVU9TPHjjM+fo8+JXHqaYdc/EOe544ritSuK+jzKnqpUrf</w:t>
      </w:r>
    </w:p>
    <w:p>
      <w:pPr>
        <w:pStyle w:val="PreformattedText"/>
        <w:bidi w:val="0"/>
        <w:spacing w:before="0" w:after="0"/>
        <w:jc w:val="left"/>
        <w:rPr/>
      </w:pPr>
      <w:r>
        <w:rPr/>
        <w:t>FPBK/Mrc/mVufbmrn3lcVPUqdcY8yvc8+YSuK4r8ypU/ialcVOofHPT5m7FNvtDfqUrh+8P3C8z7Y4</w:t>
      </w:r>
    </w:p>
    <w:p>
      <w:pPr>
        <w:pStyle w:val="PreformattedText"/>
        <w:bidi w:val="0"/>
        <w:spacing w:before="0" w:after="0"/>
        <w:jc w:val="left"/>
        <w:rPr/>
      </w:pPr>
      <w:r>
        <w:rPr/>
        <w:t>q2HiG4ZlX1NdztPOI7naG7m5x+fDUT8R1Eqa6nh3LTaYxyMPLaDLjH1FcReupcuX3L7eP4lxnep6np</w:t>
      </w:r>
    </w:p>
    <w:p>
      <w:pPr>
        <w:pStyle w:val="PreformattedText"/>
        <w:bidi w:val="0"/>
        <w:spacing w:before="0" w:after="0"/>
        <w:jc w:val="left"/>
        <w:rPr/>
      </w:pPr>
      <w:r>
        <w:rPr/>
        <w:t>4ruHOpUzPU/jjvM+eG+dfE7nU6xK1K6hiV1KlalSpT95XOpnzx5431ie/orUISs/RrjudSp8Q5qVPU</w:t>
      </w:r>
    </w:p>
    <w:p>
      <w:pPr>
        <w:pStyle w:val="PreformattedText"/>
        <w:bidi w:val="0"/>
        <w:spacing w:before="0" w:after="0"/>
        <w:jc w:val="left"/>
        <w:rPr/>
      </w:pPr>
      <w:r>
        <w:rPr/>
        <w:t>/mVOt8VE3K6lXNOpi575+IEqVZNcYuV7lblce+Mc9e5quffc8cdNz0Mz9o7l54ftNL4E84lT43wVfL</w:t>
      </w:r>
    </w:p>
    <w:p>
      <w:pPr>
        <w:pStyle w:val="PreformattedText"/>
        <w:bidi w:val="0"/>
        <w:spacing w:before="0" w:after="0"/>
        <w:jc w:val="left"/>
        <w:rPr/>
      </w:pPr>
      <w:r>
        <w:rPr/>
        <w:t>Wrm0TxLZCbQ+g1uHfGmZ2vh8J2ifQzqN3CpfgfMcRbuW8ReWXcuXxcv1LqX+Jc+8c8XiFcHqU/eVep</w:t>
      </w:r>
    </w:p>
    <w:p>
      <w:pPr>
        <w:pStyle w:val="PreformattedText"/>
        <w:bidi w:val="0"/>
        <w:spacing w:before="0" w:after="0"/>
        <w:jc w:val="left"/>
        <w:rPr/>
      </w:pPr>
      <w:r>
        <w:rPr/>
        <w:t>UrzE3Kla4+IHqV+YmGVK3K48Sp7niVxslcVhlSvzK4+3FeDmsZnieIdSvcw3DNY4qVK/E9zxNytcGJ</w:t>
      </w:r>
    </w:p>
    <w:p>
      <w:pPr>
        <w:pStyle w:val="PreformattedText"/>
        <w:bidi w:val="0"/>
        <w:spacing w:before="0" w:after="0"/>
        <w:jc w:val="left"/>
        <w:rPr/>
      </w:pPr>
      <w:r>
        <w:rPr/>
        <w:t>WMzXP8z7yp9uM58yvc7eAm2VqefE+2Z3z54+Z3jj21x74KmIannjxLPGOHnx5mrzNmYd8DNTaeEDGO</w:t>
      </w:r>
    </w:p>
    <w:p>
      <w:pPr>
        <w:pStyle w:val="PreformattedText"/>
        <w:bidi w:val="0"/>
        <w:spacing w:before="0" w:after="0"/>
        <w:jc w:val="left"/>
        <w:rPr/>
      </w:pPr>
      <w:r>
        <w:rPr/>
        <w:t>BqVU/jk68zCNZl8wR8TBnwg/iGaj1y+psnwnYnl3DPnMpXG3uZ5mtdz58faGQ4/iYRGYueB7cPlL/H</w:t>
      </w:r>
    </w:p>
    <w:p>
      <w:pPr>
        <w:pStyle w:val="PreformattedText"/>
        <w:bidi w:val="0"/>
        <w:spacing w:before="0" w:after="0"/>
        <w:jc w:val="left"/>
        <w:rPr/>
      </w:pPr>
      <w:r>
        <w:rPr/>
        <w:t>Jcv3LMTDqXU83DMBoZXiVK8SpU7SvxKgSpUqVvErxD9ypT1KlMSV4lQJWOElSmUuJTEfE1fFdMJnvc</w:t>
      </w:r>
    </w:p>
    <w:p>
      <w:pPr>
        <w:pStyle w:val="PreformattedText"/>
        <w:bidi w:val="0"/>
        <w:spacing w:before="0" w:after="0"/>
        <w:jc w:val="left"/>
        <w:rPr/>
      </w:pPr>
      <w:r>
        <w:rPr/>
        <w:t>qVCVWep9sTU8/T1K7nx9Hc3PtNTzfO8kLmaiTz5n3n2xCuDeOPU99ch9H2n3l+p3KnzP44J98cPiXO</w:t>
      </w:r>
    </w:p>
    <w:p>
      <w:pPr>
        <w:pStyle w:val="PreformattedText"/>
        <w:bidi w:val="0"/>
        <w:spacing w:before="0" w:after="0"/>
        <w:jc w:val="left"/>
        <w:rPr/>
      </w:pPr>
      <w:r>
        <w:rPr/>
        <w:t>t4mY6ZvmZXHGiG4Kj/E8CWhN/MrOZWvE6l5hnqdZ1K5zBXAzwP3DrxHrjriekqaR0zC+yHzwXPA8Lt</w:t>
      </w:r>
    </w:p>
    <w:p>
      <w:pPr>
        <w:pStyle w:val="PreformattedText"/>
        <w:bidi w:val="0"/>
        <w:spacing w:before="0" w:after="0"/>
        <w:jc w:val="left"/>
        <w:rPr/>
      </w:pPr>
      <w:r>
        <w:rPr/>
        <w:t>T95SVoh88NxiLzFjxfiEXL/EuXKS/zLl+IMCZfMxP4l+odkNSvzK4BiBgntPaVKlV1K8TTWZWpXqVK</w:t>
      </w:r>
    </w:p>
    <w:p>
      <w:pPr>
        <w:pStyle w:val="PreformattedText"/>
        <w:bidi w:val="0"/>
        <w:spacing w:before="0" w:after="0"/>
        <w:jc w:val="left"/>
        <w:rPr/>
      </w:pPr>
      <w:r>
        <w:rPr/>
        <w:t>umVKziB4lfiVmV7lSonqVFdyvWJUr3D44qvnjtnxHKo01HwR8BOmNdQTxUFyiCvMubmpU+YcdkPNRh</w:t>
      </w:r>
    </w:p>
    <w:p>
      <w:pPr>
        <w:pStyle w:val="PreformattedText"/>
        <w:bidi w:val="0"/>
        <w:spacing w:before="0" w:after="0"/>
        <w:jc w:val="left"/>
        <w:rPr/>
      </w:pPr>
      <w:r>
        <w:rPr/>
        <w:t>P9wlypVzE1Pvx9obueuOpXqfaPHRnnxx1lm+uf54xxjzKj1POJtO0d+4byTWdIty2ITP35dYnZMuNH</w:t>
      </w:r>
    </w:p>
    <w:p>
      <w:pPr>
        <w:pStyle w:val="PreformattedText"/>
        <w:bidi w:val="0"/>
        <w:spacing w:before="0" w:after="0"/>
        <w:jc w:val="left"/>
        <w:rPr/>
      </w:pPr>
      <w:r>
        <w:rPr/>
        <w:t>xMsT74jfe5fuHc9pjzFz7Y4Wji4YnxHfB++HSpqTpW4NYg+5/EWLUc8qj2jiXLly5fuXXF+Zcup/EG</w:t>
      </w:r>
    </w:p>
    <w:p>
      <w:pPr>
        <w:pStyle w:val="PreformattedText"/>
        <w:bidi w:val="0"/>
        <w:spacing w:before="0" w:after="0"/>
        <w:jc w:val="left"/>
        <w:rPr/>
      </w:pPr>
      <w:r>
        <w:rPr/>
        <w:t>EBlzvUDvuBKhmV6ncOFDbmZU7m/uODt+ZUzT+IJrUvzPM3xieMTxe5mVK1ZNbJX4n8TNzFSvUrbGV5</w:t>
      </w:r>
    </w:p>
    <w:p>
      <w:pPr>
        <w:pStyle w:val="PreformattedText"/>
        <w:bidi w:val="0"/>
        <w:spacing w:before="0" w:after="0"/>
        <w:jc w:val="left"/>
        <w:rPr/>
      </w:pPr>
      <w:r>
        <w:rPr/>
        <w:t>lN1P448yvxHUWPUx3HruHuKXiDLOpbMtwdTMzKlysXA4zrg+OPPDH19GfMrM1x/EMfM+dcar6Lrj1U</w:t>
      </w:r>
    </w:p>
    <w:p>
      <w:pPr>
        <w:pStyle w:val="PreformattedText"/>
        <w:bidi w:val="0"/>
        <w:spacing w:before="0" w:after="0"/>
        <w:jc w:val="left"/>
        <w:rPr/>
      </w:pPr>
      <w:r>
        <w:rPr/>
        <w:t>qvmZ4/jkzzcHzPWdobmpx+HAmO5mepc+8NcaMyPcTfDNhy9cQfibM9cP2nbxK9TC4xu/pIqftCXiNd</w:t>
      </w:r>
    </w:p>
    <w:p>
      <w:pPr>
        <w:pStyle w:val="PreformattedText"/>
        <w:bidi w:val="0"/>
        <w:spacing w:before="0" w:after="0"/>
        <w:jc w:val="left"/>
        <w:rPr/>
      </w:pPr>
      <w:r>
        <w:rPr/>
        <w:t>xblGJmKipUrxKe4KClpbUtKfEWjO5fxBvhBC7ahGmJsKBAieNz3Nz+ZQs7i3hx4MsBa6e3/EaGggTR</w:t>
      </w:r>
    </w:p>
    <w:p>
      <w:pPr>
        <w:pStyle w:val="PreformattedText"/>
        <w:bidi w:val="0"/>
        <w:spacing w:before="0" w:after="0"/>
        <w:jc w:val="left"/>
        <w:rPr/>
      </w:pPr>
      <w:r>
        <w:rPr/>
        <w:t>cPavt/mAXWZTXfCxKUYQRS/wC6ld9SsSpUrzK3KHHUSVKmccbmfM+0q5UrZGfxw26jcfBvh9pd98DV</w:t>
      </w:r>
    </w:p>
    <w:p>
      <w:pPr>
        <w:pStyle w:val="PreformattedText"/>
        <w:bidi w:val="0"/>
        <w:spacing w:before="0" w:after="0"/>
        <w:jc w:val="left"/>
        <w:rPr/>
      </w:pPr>
      <w:r>
        <w:rPr/>
        <w:t>z0Q8wYn7yiUTzx45PEO/o+N8fPGZ8Qrj5m+5fnnPmfff03H1L8a4+3F/RmZ33Pc7Zt6mMXM2nznedv</w:t>
      </w:r>
    </w:p>
    <w:p>
      <w:pPr>
        <w:pStyle w:val="PreformattedText"/>
        <w:bidi w:val="0"/>
        <w:spacing w:before="0" w:after="0"/>
        <w:jc w:val="left"/>
        <w:rPr/>
      </w:pPr>
      <w:r>
        <w:rPr/>
        <w:t>MCGaqH746jqdw6leprPIi/mWmWe4Q/fH5w6hw6n6T5ccLjP54J5x+p84q1DzDhEfxnrGFdS0PIh6TL</w:t>
      </w:r>
    </w:p>
    <w:p>
      <w:pPr>
        <w:pStyle w:val="PreformattedText"/>
        <w:bidi w:val="0"/>
        <w:spacing w:before="0" w:after="0"/>
        <w:jc w:val="left"/>
        <w:rPr/>
      </w:pPr>
      <w:r>
        <w:rPr/>
        <w:t>k74l40LjqncLtsAMGOqhUtYUpHM2Bm9SpUatH/JqK/EDFXLql7TObP5qmqRUuv8AcjkuvlL+xfB/2L</w:t>
      </w:r>
    </w:p>
    <w:p>
      <w:pPr>
        <w:pStyle w:val="PreformattedText"/>
        <w:bidi w:val="0"/>
        <w:spacing w:before="0" w:after="0"/>
        <w:jc w:val="left"/>
        <w:rPr/>
      </w:pPr>
      <w:r>
        <w:rPr/>
        <w:t>DSr8fzOk2fC/r/ADCZcfeK/ETY3yFqfb/X4mAWLVY/PZMePyv8wFu0ZzT/AKzARgNniCf2THU9yy67</w:t>
      </w:r>
    </w:p>
    <w:p>
      <w:pPr>
        <w:pStyle w:val="PreformattedText"/>
        <w:bidi w:val="0"/>
        <w:spacing w:before="0" w:after="0"/>
        <w:jc w:val="left"/>
        <w:rPr/>
      </w:pPr>
      <w:r>
        <w:rPr/>
        <w:t>g9z1xvM6qXOqmOPUo8SrlfiOMT+eGLrqJEl7qdHjHByGoqpl498a4+8xO9zz3LuW83mbjXH35zLqbq</w:t>
      </w:r>
    </w:p>
    <w:p>
      <w:pPr>
        <w:pStyle w:val="PreformattedText"/>
        <w:bidi w:val="0"/>
        <w:spacing w:before="0" w:after="0"/>
        <w:jc w:val="left"/>
        <w:rPr/>
      </w:pPr>
      <w:r>
        <w:rPr/>
        <w:t>fPF8X7mpcvnv6PdQhz/Me8S8/WbYgn78Tx1Bw8T1PHDiDrxxozyI1yd1w68R9cmK+FJbOY4jwTrOky</w:t>
      </w:r>
    </w:p>
    <w:p>
      <w:pPr>
        <w:pStyle w:val="PreformattedText"/>
        <w:bidi w:val="0"/>
        <w:spacing w:before="0" w:after="0"/>
        <w:jc w:val="left"/>
        <w:rPr/>
      </w:pPr>
      <w:r>
        <w:rPr/>
        <w:t>SYbhCW4dqJ7yl6nx4VsxKzoqeqZon7RNS1p1EwJmmoeuZU6gfiOImi41LIDeHg3Fhh13/fzrw4iCVD</w:t>
      </w:r>
    </w:p>
    <w:p>
      <w:pPr>
        <w:pStyle w:val="PreformattedText"/>
        <w:bidi w:val="0"/>
        <w:spacing w:before="0" w:after="0"/>
        <w:jc w:val="left"/>
        <w:rPr/>
      </w:pPr>
      <w:r>
        <w:rPr/>
        <w:t>oy/wB+1/Mw62tjn8VqU0eFLv8AxF13yzT7ZPtLnGzsZ40l4U1LYCIFq9+5vW9kIqt/3vxAkohe4uzm</w:t>
      </w:r>
    </w:p>
    <w:p>
      <w:pPr>
        <w:pStyle w:val="PreformattedText"/>
        <w:bidi w:val="0"/>
        <w:spacing w:before="0" w:after="0"/>
        <w:jc w:val="left"/>
        <w:rPr/>
      </w:pPr>
      <w:r>
        <w:rPr/>
        <w:t>5lVRJ6YIr+6ZP+TCSRkASx0/uXLufxD9zzP5n8cXxZ95/ExLitR3qMYxzCvvLrcYDplnnEq74Cz6hU</w:t>
      </w:r>
    </w:p>
    <w:p>
      <w:pPr>
        <w:pStyle w:val="PreformattedText"/>
        <w:bidi w:val="0"/>
        <w:spacing w:before="0" w:after="0"/>
        <w:jc w:val="left"/>
        <w:rPr/>
      </w:pPr>
      <w:r>
        <w:rPr/>
        <w:t>PLrm9QGffMc/EuXmX7ly/Uuanq+N8dQ19OczPcJ88XL98WTctmji98eYSzLHHeY3uWvh84VqoQnvjq</w:t>
      </w:r>
    </w:p>
    <w:p>
      <w:pPr>
        <w:pStyle w:val="PreformattedText"/>
        <w:bidi w:val="0"/>
        <w:spacing w:before="0" w:after="0"/>
        <w:jc w:val="left"/>
        <w:rPr/>
      </w:pPr>
      <w:r>
        <w:rPr/>
        <w:t>M8Tp4mO5q5nhUe+FfoHWHXD7xZ5XF5nnab+58pX7TCp4VB6zKgIRTqDYCfvO/iHrPjKytSsesqxH0l</w:t>
      </w:r>
    </w:p>
    <w:p>
      <w:pPr>
        <w:pStyle w:val="PreformattedText"/>
        <w:bidi w:val="0"/>
        <w:spacing w:before="0" w:after="0"/>
        <w:jc w:val="left"/>
        <w:rPr/>
      </w:pPr>
      <w:r>
        <w:rPr/>
        <w:t>JjP2jSPzGC48gP5/1LlmFXk3+f+xVW8wbXccKKq4olRqstRB8kNgzLmtod1xHmEPJE3XX91ADUzohK</w:t>
      </w:r>
    </w:p>
    <w:p>
      <w:pPr>
        <w:pStyle w:val="PreformattedText"/>
        <w:bidi w:val="0"/>
        <w:spacing w:before="0" w:after="0"/>
        <w:jc w:val="left"/>
        <w:rPr/>
      </w:pPr>
      <w:r>
        <w:rPr/>
        <w:t>ZAWEBCVKYXA0s3dwqgpe/M21T1VQrSso63xcvxLniWcWdz5ly77i/iXF5jHFR7naLFp4HvMfmCgcTw</w:t>
      </w:r>
    </w:p>
    <w:p>
      <w:pPr>
        <w:pStyle w:val="PreformattedText"/>
        <w:bidi w:val="0"/>
        <w:spacing w:before="0" w:after="0"/>
        <w:jc w:val="left"/>
        <w:rPr/>
      </w:pPr>
      <w:r>
        <w:rPr/>
        <w:t>TPuYtwZeLrEY9kubJ174fbNcXLl0S+Ll6CXf1Yn8c+ZrjqXPmfz9BjPKxTbFGG51nWDwyJvHHzBq5u</w:t>
      </w:r>
    </w:p>
    <w:p>
      <w:pPr>
        <w:pStyle w:val="PreformattedText"/>
        <w:bidi w:val="0"/>
        <w:spacing w:before="0" w:after="0"/>
        <w:jc w:val="left"/>
        <w:rPr/>
      </w:pPr>
      <w:r>
        <w:rPr/>
        <w:t>HTCa1NWPc7vUtuswjnXgdN8nE1yTbU7TtHPxHxyufE09R3XDaACD8wNQK3PRAVwp4lOCnDLMYe0uZt</w:t>
      </w:r>
    </w:p>
    <w:p>
      <w:pPr>
        <w:pStyle w:val="PreformattedText"/>
        <w:bidi w:val="0"/>
        <w:spacing w:before="0" w:after="0"/>
        <w:jc w:val="left"/>
        <w:rPr/>
      </w:pPr>
      <w:r>
        <w:rPr/>
        <w:t>PhHbETOoCWD4EWdU/n5M/q/MZSBfi8P3Vz8u/tDGoFthLxW4yUXZBdoAGyFMjf6iKofxgYbPmBDZbw</w:t>
      </w:r>
    </w:p>
    <w:p>
      <w:pPr>
        <w:pStyle w:val="PreformattedText"/>
        <w:bidi w:val="0"/>
        <w:spacing w:before="0" w:after="0"/>
        <w:jc w:val="left"/>
        <w:rPr/>
      </w:pPr>
      <w:r>
        <w:rPr/>
        <w:t>/wAxrvP7QGBYweDCkafMsx6VliHBKc1TLpbBdGvdX/fcpkB8Z/iG4VfDCi+7eavxdb9Q0gkuLwtV5l</w:t>
      </w:r>
    </w:p>
    <w:p>
      <w:pPr>
        <w:pStyle w:val="PreformattedText"/>
        <w:bidi w:val="0"/>
        <w:spacing w:before="0" w:after="0"/>
        <w:jc w:val="left"/>
        <w:rPr/>
      </w:pPr>
      <w:r>
        <w:rPr/>
        <w:t>zqXPiXvOIsSNxx1Hx1F3FzFYwbiQUYOCY/MwYmCHtmY+pcvyy5fGrm/j6b47l9y+mHBwbqpfNsc648</w:t>
      </w:r>
    </w:p>
    <w:p>
      <w:pPr>
        <w:pStyle w:val="PreformattedText"/>
        <w:bidi w:val="0"/>
        <w:spacing w:before="0" w:after="0"/>
        <w:jc w:val="left"/>
        <w:rPr/>
      </w:pPr>
      <w:r>
        <w:rPr/>
        <w:t>s9T44IfPB7nUczeHivMd0Q3fBw+ZoeOHVz3O5jc8+IYPc6TG5jMZnhx7PHDpU6Tww3cxP0nZmHfDvU</w:t>
      </w:r>
    </w:p>
    <w:p>
      <w:pPr>
        <w:pStyle w:val="PreformattedText"/>
        <w:bidi w:val="0"/>
        <w:spacing w:before="0" w:after="0"/>
        <w:jc w:val="left"/>
        <w:rPr/>
      </w:pPr>
      <w:r>
        <w:rPr/>
        <w:t>d8fabTq3wf4mlwZGdIJRKzCB6mq4r1K/HFT7RIwZ1KiMqIRaDuZlx5eYa77G/8sBaljrMTpFdxHJFf</w:t>
      </w:r>
    </w:p>
    <w:p>
      <w:pPr>
        <w:pStyle w:val="PreformattedText"/>
        <w:bidi w:val="0"/>
        <w:spacing w:before="0" w:after="0"/>
        <w:jc w:val="left"/>
        <w:rPr/>
      </w:pPr>
      <w:r>
        <w:rPr/>
        <w:t>lKC6KPLFr9EpkjBCj7Z/MFw/qGrGvMpUtC1aJ/fMsLw8kBdMMqgcgxOqSYM8IOiIZ0E2+JoBgl1qOL</w:t>
      </w:r>
    </w:p>
    <w:p>
      <w:pPr>
        <w:pStyle w:val="PreformattedText"/>
        <w:bidi w:val="0"/>
        <w:spacing w:before="0" w:after="0"/>
        <w:jc w:val="left"/>
        <w:rPr/>
      </w:pPr>
      <w:r>
        <w:rPr/>
        <w:t>UYKX+0UF7/AIl8X9LXG4niXCKPcAuJkZ9ONkqG2mHuLg6zEQ46GXwP5hzufxH/ABF6nUXvuDD5gy8w</w:t>
      </w:r>
    </w:p>
    <w:p>
      <w:pPr>
        <w:pStyle w:val="PreformattedText"/>
        <w:bidi w:val="0"/>
        <w:spacing w:before="0" w:after="0"/>
        <w:jc w:val="left"/>
        <w:rPr/>
      </w:pPr>
      <w:r>
        <w:rPr/>
        <w:t>98k/ji+pfrhrBzfc++JnqHuG9ceOStzHuJ6mdzJ5iaQqGM3P5lcGZpXG9cGHP357x6mvqHUy1PMazB</w:t>
      </w:r>
    </w:p>
    <w:p>
      <w:pPr>
        <w:pStyle w:val="PreformattedText"/>
        <w:bidi w:val="0"/>
        <w:spacing w:before="0" w:after="0"/>
        <w:jc w:val="left"/>
        <w:rPr/>
      </w:pPr>
      <w:r>
        <w:rPr/>
        <w:t>+p+8ZTqP0D5mU6zyJvNDgfMID1AqUmZUqVA/Er1PKISpYUxKUmBEK1KNSHrMtXDyYBmoFqS6sYhUWi</w:t>
      </w:r>
    </w:p>
    <w:p>
      <w:pPr>
        <w:pStyle w:val="PreformattedText"/>
        <w:bidi w:val="0"/>
        <w:spacing w:before="0" w:after="0"/>
        <w:jc w:val="left"/>
        <w:rPr/>
      </w:pPr>
      <w:r>
        <w:rPr/>
        <w:t>bAogU1bLtczcExACkB/MDOX7Zi2ELxg4kb0/4itkA3dn1v8AH9YjeEogpAOeoqKaMpy9xqXcbKe4mW</w:t>
      </w:r>
    </w:p>
    <w:p>
      <w:pPr>
        <w:pStyle w:val="PreformattedText"/>
        <w:bidi w:val="0"/>
        <w:spacing w:before="0" w:after="0"/>
        <w:jc w:val="left"/>
        <w:rPr/>
      </w:pPr>
      <w:r>
        <w:rPr/>
        <w:t>uJS57id3MQPZiAFu3nOa+3zdYNzrjL/MufPN/nl47iWR0Ihi8BNOFzBolGcSupruCRA7juaV3L4v78</w:t>
      </w:r>
    </w:p>
    <w:p>
      <w:pPr>
        <w:pStyle w:val="PreformattedText"/>
        <w:bidi w:val="0"/>
        <w:spacing w:before="0" w:after="0"/>
        <w:jc w:val="left"/>
        <w:rPr/>
      </w:pPr>
      <w:r>
        <w:rPr/>
        <w:t>dy6h9OO+Ln8y7zLl68Tvf15efjgv7w9cGYT5nzGoQ3M+RvnNcBuGPmE+3AS0wmk9I5ZtmKd3B+eOfA</w:t>
      </w:r>
    </w:p>
    <w:p>
      <w:pPr>
        <w:pStyle w:val="PreformattedText"/>
        <w:bidi w:val="0"/>
        <w:spacing w:before="0" w:after="0"/>
        <w:jc w:val="left"/>
        <w:rPr/>
      </w:pPr>
      <w:r>
        <w:rPr/>
        <w:t>+J8R1udprPKGo/QEt3xwrGJsRWBHidIEH5gErh0+gUSo8TD5hqv5TPB3q+3+/p2SycbgAogmDhBncA</w:t>
      </w:r>
    </w:p>
    <w:p>
      <w:pPr>
        <w:pStyle w:val="PreformattedText"/>
        <w:bidi w:val="0"/>
        <w:spacing w:before="0" w:after="0"/>
        <w:jc w:val="left"/>
        <w:rPr/>
      </w:pPr>
      <w:r>
        <w:rPr/>
        <w:t>GNI2Xr3DqO4tjAfEb4Ne50JCPtIt8ZmLIOPj/P8AyDOn7T/MuWw+CNOy+GXzUoUH7J5Z3XUGzER8xW</w:t>
      </w:r>
    </w:p>
    <w:p>
      <w:pPr>
        <w:pStyle w:val="PreformattedText"/>
        <w:bidi w:val="0"/>
        <w:spacing w:before="0" w:after="0"/>
        <w:jc w:val="left"/>
        <w:rPr/>
      </w:pPr>
      <w:r>
        <w:rPr/>
        <w:t>CIp5mNqIh7xKPBDVcCUswqmviWbH/uaRq8wwYogILeBiULzx3PvieZcdUs33y/uGUcRgzqPkRRqJ0y</w:t>
      </w:r>
    </w:p>
    <w:p>
      <w:pPr>
        <w:pStyle w:val="PreformattedText"/>
        <w:bidi w:val="0"/>
        <w:spacing w:before="0" w:after="0"/>
        <w:jc w:val="left"/>
        <w:rPr/>
      </w:pPr>
      <w:r>
        <w:rPr/>
        <w:t>3mHZG88FcF+jHXHU7hPc8y+H3x447OL8y8RYb+jvhzqVPU63K8TUDqVNEJnHHfuDESP6hdmOPvDXua</w:t>
      </w:r>
    </w:p>
    <w:p>
      <w:pPr>
        <w:pStyle w:val="PreformattedText"/>
        <w:bidi w:val="0"/>
        <w:spacing w:before="0" w:after="0"/>
        <w:jc w:val="left"/>
        <w:rPr/>
      </w:pPr>
      <w:r>
        <w:rPr/>
        <w:t>T5Q9Q6nzLxAnyhVR4rqd40nylMR3M6J0nrBpeFQYlNE0Y8VzLh56huXKnpOkw88PaGG57IHcGpbxB9</w:t>
      </w:r>
    </w:p>
    <w:p>
      <w:pPr>
        <w:pStyle w:val="PreformattedText"/>
        <w:bidi w:val="0"/>
        <w:spacing w:before="0" w:after="0"/>
        <w:jc w:val="left"/>
        <w:rPr/>
      </w:pPr>
      <w:r>
        <w:rPr/>
        <w:t>clpbLZmpmKi+YgbAReDgy68yzRAfGJa0wbCUr4lR/CUvLnxOgw8RYU/W1h9hGj/b/SWkLPWK+/f2l6</w:t>
      </w:r>
    </w:p>
    <w:p>
      <w:pPr>
        <w:pStyle w:val="PreformattedText"/>
        <w:bidi w:val="0"/>
        <w:spacing w:before="0" w:after="0"/>
        <w:jc w:val="left"/>
        <w:rPr/>
      </w:pPr>
      <w:r>
        <w:rPr/>
        <w:t>jNlWj8OX8x4XsOFfyxsMD2u/m9EW+7iJWV8HuW6OytnwQE1l/vwxNX0TuE0ciz7Qd+XuOSuHX/AGI3</w:t>
      </w:r>
    </w:p>
    <w:p>
      <w:pPr>
        <w:pStyle w:val="PreformattedText"/>
        <w:bidi w:val="0"/>
        <w:spacing w:before="0" w:after="0"/>
        <w:jc w:val="left"/>
        <w:rPr/>
      </w:pPr>
      <w:r>
        <w:rPr/>
        <w:t>SFqvWoMtsqjNs7O/iXsvJ86mNuPtEvLBc1cABvE3wSnH/CwWwc/vi2XfHri51UYIHxF3FH9Ra+Yt/E</w:t>
      </w:r>
    </w:p>
    <w:p>
      <w:pPr>
        <w:pStyle w:val="PreformattedText"/>
        <w:bidi w:val="0"/>
        <w:spacing w:before="0" w:after="0"/>
        <w:jc w:val="left"/>
        <w:rPr/>
      </w:pPr>
      <w:r>
        <w:rPr/>
        <w:t>/iH6mFVxTqLEGXidSuOvcK3x88e5fcxVzf1ELXPHWpc/ie4vfBKnxMbmPtDXGvifO+KzmZImKgjlbh</w:t>
      </w:r>
    </w:p>
    <w:p>
      <w:pPr>
        <w:pStyle w:val="PreformattedText"/>
        <w:bidi w:val="0"/>
        <w:spacing w:before="0" w:after="0"/>
        <w:jc w:val="left"/>
        <w:rPr/>
      </w:pPr>
      <w:r>
        <w:rPr/>
        <w:t>Ur44mJ5dwOqnieePifaLKcPxR4YrcdsTO56zpNL6ib4HuOp7y+Y7Z3uLMQt7mwy86YnpDgm3uGD3Az</w:t>
      </w:r>
    </w:p>
    <w:p>
      <w:pPr>
        <w:pStyle w:val="PreformattedText"/>
        <w:bidi w:val="0"/>
        <w:spacing w:before="0" w:after="0"/>
        <w:jc w:val="left"/>
        <w:rPr/>
      </w:pPr>
      <w:r>
        <w:rPr/>
        <w:t>Aws+YXULgLKZnxiZrUpSnzKI7zGFQO4jCHB78vn4/MwrLimjc7GLQIXX7TAf16gYLL/cSzwNywL/XV</w:t>
      </w:r>
    </w:p>
    <w:p>
      <w:pPr>
        <w:pStyle w:val="PreformattedText"/>
        <w:bidi w:val="0"/>
        <w:spacing w:before="0" w:after="0"/>
        <w:jc w:val="left"/>
        <w:rPr/>
      </w:pPr>
      <w:r>
        <w:rPr/>
        <w:t>zIZLo/uP8z8cY4x+4oAPK9+w7gUtPb/BqWm4duT9j/HUtiR/YfGkbRSej/RiDKs+/wDiUsmT7zSA78</w:t>
      </w:r>
    </w:p>
    <w:p>
      <w:pPr>
        <w:pStyle w:val="PreformattedText"/>
        <w:bidi w:val="0"/>
        <w:spacing w:before="0" w:after="0"/>
        <w:jc w:val="left"/>
        <w:rPr/>
      </w:pPr>
      <w:r>
        <w:rPr/>
        <w:t>J8Qxr4Nnp8n7lqdHs0kwgN6fHuVEWP9uKwe7hAAWn7X5lmo+dwIdpgoX/mKKyeCCaJ85goIzf9IAjb</w:t>
      </w:r>
    </w:p>
    <w:p>
      <w:pPr>
        <w:pStyle w:val="PreformattedText"/>
        <w:bidi w:val="0"/>
        <w:spacing w:before="0" w:after="0"/>
        <w:jc w:val="left"/>
        <w:rPr/>
      </w:pPr>
      <w:r>
        <w:rPr/>
        <w:t>xC4KRjXGyfJAlizqVmcQeX3z3H3HUDuBzO73wZ77nxDqCx6lY8XCGNz+eT3qFT4mi0nu56jqMr6tTb</w:t>
      </w:r>
    </w:p>
    <w:p>
      <w:pPr>
        <w:pStyle w:val="PreformattedText"/>
        <w:bidi w:val="0"/>
        <w:spacing w:before="0" w:after="0"/>
        <w:jc w:val="left"/>
        <w:rPr/>
      </w:pPr>
      <w:r>
        <w:rPr/>
        <w:t>75+GfxP546OP5n34uE3PU7nc3ExElwjueJp6nUhrgeJ4748MO4uWLMuiLLO5KR1ibcak9ZpDzP25d4</w:t>
      </w:r>
    </w:p>
    <w:p>
      <w:pPr>
        <w:pStyle w:val="PreformattedText"/>
        <w:bidi w:val="0"/>
        <w:spacing w:before="0" w:after="0"/>
        <w:jc w:val="left"/>
        <w:rPr/>
      </w:pPr>
      <w:r>
        <w:rPr/>
        <w:t>t19K9T9pnvfAzCUAzLTXMXmKuo4fuBOkn2nxKXqUytRHfUQFRgwG5ksZiaNTPGU7QLSr+9RVdUSoAe</w:t>
      </w:r>
    </w:p>
    <w:p>
      <w:pPr>
        <w:pStyle w:val="PreformattedText"/>
        <w:bidi w:val="0"/>
        <w:spacing w:before="0" w:after="0"/>
        <w:jc w:val="left"/>
        <w:rPr/>
      </w:pPr>
      <w:r>
        <w:rPr/>
        <w:t>0w7XmWAKHfiI2BTKxU2to8+31+2Xsh0V+T4/EC2eH/ADwSwF4iQG/75meUts/7HMAO4NzP2xBfIHQV</w:t>
      </w:r>
    </w:p>
    <w:p>
      <w:pPr>
        <w:pStyle w:val="PreformattedText"/>
        <w:bidi w:val="0"/>
        <w:spacing w:before="0" w:after="0"/>
        <w:jc w:val="left"/>
        <w:rPr/>
      </w:pPr>
      <w:r>
        <w:rPr/>
        <w:t>iWkSHrEQOo7+YCwV/mW6h0wGKaYWxcQ2bAx+Y5ClYwq3+oUCVsy1Mev9QBH8yOR/FRJ7+7iDDf7i0p</w:t>
      </w:r>
    </w:p>
    <w:p>
      <w:pPr>
        <w:pStyle w:val="PreformattedText"/>
        <w:bidi w:val="0"/>
        <w:spacing w:before="0" w:after="0"/>
        <w:jc w:val="left"/>
        <w:rPr/>
      </w:pPr>
      <w:r>
        <w:rPr/>
        <w:t>ub7lBhVlgt1BOjjuOUbnzMz3PnimfaJmNuo2YG8Yjehi8kvyy/PDyUE9YlFeYe6nSovcOp9pWvMqZ6</w:t>
      </w:r>
    </w:p>
    <w:p>
      <w:pPr>
        <w:pStyle w:val="PreformattedText"/>
        <w:bidi w:val="0"/>
        <w:spacing w:before="0" w:after="0"/>
        <w:jc w:val="left"/>
        <w:rPr/>
      </w:pPr>
      <w:r>
        <w:rPr/>
        <w:t>nc83x45zPvnj7zd8VK9wAMzVZ4+/HzBg4hsLlhMOp2YhCHue4b1NT3EG5hO8weCNTSaCaw0ZmftLhB</w:t>
      </w:r>
    </w:p>
    <w:p>
      <w:pPr>
        <w:pStyle w:val="PreformattedText"/>
        <w:bidi w:val="0"/>
        <w:spacing w:before="0" w:after="0"/>
        <w:jc w:val="left"/>
        <w:rPr/>
      </w:pPr>
      <w:r>
        <w:rPr/>
        <w:t>uNTtZ95p6neO/c2YzuXnXzFwvPtHU8IIrvM8XlcPc34PGZcZpMqgxMIfMF8GUrErFSipnlL3qI8Boe</w:t>
      </w:r>
    </w:p>
    <w:p>
      <w:pPr>
        <w:pStyle w:val="PreformattedText"/>
        <w:bidi w:val="0"/>
        <w:spacing w:before="0" w:after="0"/>
        <w:jc w:val="left"/>
        <w:rPr/>
      </w:pPr>
      <w:r>
        <w:rPr/>
        <w:t>PLLS5PKNMRd4M0EBYY0u78f3qYZbiVWUQS2YPHtl4uRt8+YSbn9PlP4/cHUyPw9eCG8GX7fb6iKIZj</w:t>
      </w:r>
    </w:p>
    <w:p>
      <w:pPr>
        <w:pStyle w:val="PreformattedText"/>
        <w:bidi w:val="0"/>
        <w:spacing w:before="0" w:after="0"/>
        <w:jc w:val="left"/>
        <w:rPr/>
      </w:pPr>
      <w:r>
        <w:rPr/>
        <w:t>7E8v8AEpQNnmv2w/aYUTXdlV/v7TE/SSilvk4ItP6DzEpYn2/iBAgS/T/pKAIWKttgDI4goTHRE6Nb</w:t>
      </w:r>
    </w:p>
    <w:p>
      <w:pPr>
        <w:pStyle w:val="PreformattedText"/>
        <w:bidi w:val="0"/>
        <w:spacing w:before="0" w:after="0"/>
        <w:jc w:val="left"/>
        <w:rPr/>
      </w:pPr>
      <w:r>
        <w:rPr/>
        <w:t>mDAHU0KF/EKWs/2v9QICi+T+5gi/wNS4ZB04fzqK9f4T8RGYXBWIUzpFbi3J1BHo6ft3BOsN/wB8cB</w:t>
      </w:r>
    </w:p>
    <w:p>
      <w:pPr>
        <w:pStyle w:val="PreformattedText"/>
        <w:bidi w:val="0"/>
        <w:spacing w:before="0" w:after="0"/>
        <w:jc w:val="left"/>
        <w:rPr/>
      </w:pPr>
      <w:r>
        <w:rPr/>
        <w:t>KPtMa49cJBD7jUajXUb4uHUVVL4rcLcMd0cD4lhKCO3iMD8Se/i908Txezh97PlmLgfbKJfn/Mt9/u</w:t>
      </w:r>
    </w:p>
    <w:p>
      <w:pPr>
        <w:pStyle w:val="PreformattedText"/>
        <w:bidi w:val="0"/>
        <w:spacing w:before="0" w:after="0"/>
        <w:jc w:val="left"/>
        <w:rPr/>
      </w:pPr>
      <w:r>
        <w:rPr/>
        <w:t>b7l0gH3mZO4q7gAshA3D9w4Hhht8z9ZeLnUNuMzr5mHcNQTA59VwwxlqXudocR3xy7xx0WdJb7TpmZ</w:t>
      </w:r>
    </w:p>
    <w:p>
      <w:pPr>
        <w:pStyle w:val="PreformattedText"/>
        <w:bidi w:val="0"/>
        <w:spacing w:before="0" w:after="0"/>
        <w:jc w:val="left"/>
        <w:rPr/>
      </w:pPr>
      <w:r>
        <w:rPr/>
        <w:t>VDw6mk2WUnp9Me+HSJs8StBXAZmnqE3nSd8TSVKlQOpUD3FcoDHlegl1q38HiOdaljJiXPRBfcNM4/</w:t>
      </w:r>
    </w:p>
    <w:p>
      <w:pPr>
        <w:pStyle w:val="PreformattedText"/>
        <w:bidi w:val="0"/>
        <w:spacing w:before="0" w:after="0"/>
        <w:jc w:val="left"/>
        <w:rPr/>
      </w:pPr>
      <w:r>
        <w:rPr/>
        <w:t>uZY1tN5hiBh6eD/cogKZUdET93/BArs3XXy/3MpqFrB7/v4IjbK79f3xG02K9K/B7lQZTDVr9jiEhS</w:t>
      </w:r>
    </w:p>
    <w:p>
      <w:pPr>
        <w:pStyle w:val="PreformattedText"/>
        <w:bidi w:val="0"/>
        <w:spacing w:before="0" w:after="0"/>
        <w:jc w:val="left"/>
        <w:rPr/>
      </w:pPr>
      <w:r>
        <w:rPr/>
        <w:t>pZRf5jfANXb/ftHqa9o/zM9B9/4aivZCsd/wDyO5gqwxB9PDMwj9pQ2YSwQj8zEWwFK1FcGIqUN+3M</w:t>
      </w:r>
    </w:p>
    <w:p>
      <w:pPr>
        <w:pStyle w:val="PreformattedText"/>
        <w:bidi w:val="0"/>
        <w:spacing w:before="0" w:after="0"/>
        <w:jc w:val="left"/>
        <w:rPr/>
      </w:pPr>
      <w:r>
        <w:rPr/>
        <w:t>LzeDqZZPxYdRbWbzDFu/z/IzzESnP4z/AKm4T9v+/aAouTvzKXY9ibs5gARwS1pnPn+/uI2tSu7+v9</w:t>
      </w:r>
    </w:p>
    <w:p>
      <w:pPr>
        <w:pStyle w:val="PreformattedText"/>
        <w:bidi w:val="0"/>
        <w:spacing w:before="0" w:after="0"/>
        <w:jc w:val="left"/>
        <w:rPr/>
      </w:pPr>
      <w:r>
        <w:rPr/>
        <w:t>TOVmV+JWuPFz78eY+YBImfEo3EnfuVwTyQBXiCBqH7jFDiexuVe9Qrolnc8eC/PH958oSe86ZivOJa</w:t>
      </w:r>
    </w:p>
    <w:p>
      <w:pPr>
        <w:pStyle w:val="PreformattedText"/>
        <w:bidi w:val="0"/>
        <w:spacing w:before="0" w:after="0"/>
        <w:jc w:val="left"/>
        <w:rPr/>
      </w:pPr>
      <w:r>
        <w:rPr/>
        <w:t>fLEqdSsCdQ9edHxKv5hCysQgSnh7uXqXHxO2b8Noe51n7Q68Tw7nlK48y4w3PmKaMd+uO03udOJYTp</w:t>
      </w:r>
    </w:p>
    <w:p>
      <w:pPr>
        <w:pStyle w:val="PreformattedText"/>
        <w:bidi w:val="0"/>
        <w:spacing w:before="0" w:after="0"/>
        <w:jc w:val="left"/>
        <w:rPr/>
      </w:pPr>
      <w:r>
        <w:rPr/>
        <w:t>GTWe464ftMO45+gbxPjiHXOP5m2otcPKoTpyqV+OKYTsAXcSpeYPD7Jl8QLw1F1q7h6EITXzGst6lp</w:t>
      </w:r>
    </w:p>
    <w:p>
      <w:pPr>
        <w:pStyle w:val="PreformattedText"/>
        <w:bidi w:val="0"/>
        <w:spacing w:before="0" w:after="0"/>
        <w:jc w:val="left"/>
        <w:rPr/>
      </w:pPr>
      <w:r>
        <w:rPr/>
        <w:t>PlXwTo7MHn2wd7WeNRQaP59vzAMhGv7uWLWXLFLYMHYefliTGjV5gijx1Z6Y079HR8H+Xc9S0XR89H</w:t>
      </w:r>
    </w:p>
    <w:p>
      <w:pPr>
        <w:pStyle w:val="PreformattedText"/>
        <w:bidi w:val="0"/>
        <w:spacing w:before="0" w:after="0"/>
        <w:jc w:val="left"/>
        <w:rPr/>
      </w:pPr>
      <w:r>
        <w:rPr/>
        <w:t>7lWqL4H+ZjKL8v9Sr3+sH8S/Tb5uZ8a/Eosossp8P8wB3iUyKuNVAnl4+0oLNo8YlYp38QwU4lMMMz</w:t>
      </w:r>
    </w:p>
    <w:p>
      <w:pPr>
        <w:pStyle w:val="PreformattedText"/>
        <w:bidi w:val="0"/>
        <w:spacing w:before="0" w:after="0"/>
        <w:jc w:val="left"/>
        <w:rPr/>
      </w:pPr>
      <w:r>
        <w:rPr/>
        <w:t>C5KgLe/Pn4liCqYd3fcrwMbE/u4G4TZdfjx/ExWU8O/v5grJKRq3+9/7htMJqFs1cVLqfv3HWIcsMz</w:t>
      </w:r>
    </w:p>
    <w:p>
      <w:pPr>
        <w:pStyle w:val="PreformattedText"/>
        <w:bidi w:val="0"/>
        <w:spacing w:before="0" w:after="0"/>
        <w:jc w:val="left"/>
        <w:rPr/>
      </w:pPr>
      <w:r>
        <w:rPr/>
        <w:t>c+dyvUrr1Lzg+gKQT5QeojfuEr1AZSiGaQNYlRNTI54PylhnUCaIN3AT45lfEr4zPjKwM+M644/GfC</w:t>
      </w:r>
    </w:p>
    <w:p>
      <w:pPr>
        <w:pStyle w:val="PreformattedText"/>
        <w:bidi w:val="0"/>
        <w:spacing w:before="0" w:after="0"/>
        <w:jc w:val="left"/>
        <w:rPr/>
      </w:pPr>
      <w:r>
        <w:rPr/>
        <w:t>fGU7MSkpmOlcAbjbTEdOoFQMMGBmZfjUOO3xH+Z+82hdxz0hohhqEHg3uMDM7ZaaswanzzPhPiUvga</w:t>
      </w:r>
    </w:p>
    <w:p>
      <w:pPr>
        <w:pStyle w:val="PreformattedText"/>
        <w:bidi w:val="0"/>
        <w:spacing w:before="0" w:after="0"/>
        <w:jc w:val="left"/>
        <w:rPr/>
      </w:pPr>
      <w:r>
        <w:rPr/>
        <w:t>J7cF9zZwIk3n7cu57M6wuOXhwElpvvHHqTIIHFSpiZ1v8AAP8AbMMXFtpKCu4BqrmzOZQPXSWDwoAh</w:t>
      </w:r>
    </w:p>
    <w:p>
      <w:pPr>
        <w:pStyle w:val="PreformattedText"/>
        <w:bidi w:val="0"/>
        <w:spacing w:before="0" w:after="0"/>
        <w:jc w:val="left"/>
        <w:rPr/>
      </w:pPr>
      <w:r>
        <w:rPr/>
        <w:t>x2Hfh+0cnk319pbuv2MtbxPG3/OZVCiaQR+D/L/iABgBbePkvjwdsGDE+B+Wa+NyrC7wWo+L/lidre</w:t>
      </w:r>
    </w:p>
    <w:p>
      <w:pPr>
        <w:pStyle w:val="PreformattedText"/>
        <w:bidi w:val="0"/>
        <w:spacing w:before="0" w:after="0"/>
        <w:jc w:val="left"/>
        <w:rPr/>
      </w:pPr>
      <w:r>
        <w:rPr/>
        <w:t>/8Hn50SuWH7LNtYGCzBp94PNM/mVaP8PmLG8iKNErGHzuIqVp+Y4u9et+oht16z/fiYHDKHA0+Igte</w:t>
      </w:r>
    </w:p>
    <w:p>
      <w:pPr>
        <w:pStyle w:val="PreformattedText"/>
        <w:bidi w:val="0"/>
        <w:spacing w:before="0" w:after="0"/>
        <w:jc w:val="left"/>
        <w:rPr/>
      </w:pPr>
      <w:r>
        <w:rPr/>
        <w:t>/E6kHuFcNPfUbWpDEapZnvuv9QC3HPpP9/zAFCDT3/8APMrExp8+n/Es19a8/wDYpEfslCNXfr2eyC</w:t>
      </w:r>
    </w:p>
    <w:p>
      <w:pPr>
        <w:pStyle w:val="PreformattedText"/>
        <w:bidi w:val="0"/>
        <w:spacing w:before="0" w:after="0"/>
        <w:jc w:val="left"/>
        <w:rPr/>
      </w:pPr>
      <w:r>
        <w:rPr/>
        <w:t>UJbp/v7leKslNWal5KDbGIPqfaCkvWJhxN9SopxNDqL4iqljczuHEJU6h5mZaS42vc1wZmDbuCzcDf</w:t>
      </w:r>
    </w:p>
    <w:p>
      <w:pPr>
        <w:pStyle w:val="PreformattedText"/>
        <w:bidi w:val="0"/>
        <w:spacing w:before="0" w:after="0"/>
        <w:jc w:val="left"/>
        <w:rPr/>
      </w:pPr>
      <w:r>
        <w:rPr/>
        <w:t>iCemAMdyrlq3menJTKZaV7nym8z6mE+ESpVxhNssQXU8LhhiWztP5h88933MWVm8J1JrDNTqS/cPjn</w:t>
      </w:r>
    </w:p>
    <w:p>
      <w:pPr>
        <w:pStyle w:val="PreformattedText"/>
        <w:bidi w:val="0"/>
        <w:spacing w:before="0" w:after="0"/>
        <w:jc w:val="left"/>
        <w:rPr/>
      </w:pPr>
      <w:r>
        <w:rPr/>
        <w:t>zZPKdnmdcMBqLMYjcNwwceieM7YgdxZ8p4s+GY3nke5aVZa51Fn7w+eBFmanHwmlytY49cFSDHmowS</w:t>
      </w:r>
    </w:p>
    <w:p>
      <w:pPr>
        <w:pStyle w:val="PreformattedText"/>
        <w:bidi w:val="0"/>
        <w:spacing w:before="0" w:after="0"/>
        <w:jc w:val="left"/>
        <w:rPr/>
      </w:pPr>
      <w:r>
        <w:rPr/>
        <w:t>1ePR5i9QqWTGbEqNn2QWmBCQM0zEEH9JmFr+IrBz/IePmGrPnBZVHX+ZUCw29Pr58wNY13/qHVQvAr</w:t>
      </w:r>
    </w:p>
    <w:p>
      <w:pPr>
        <w:pStyle w:val="PreformattedText"/>
        <w:bidi w:val="0"/>
        <w:spacing w:before="0" w:after="0"/>
        <w:jc w:val="left"/>
        <w:rPr/>
      </w:pPr>
      <w:r>
        <w:rPr/>
        <w:t>0fwbfiWJt7zeOg8e6+CIX3p/b9aIgPUwGv77gPEEa7DDD/AJr1/MNXbL/JiqN5h/qX0KrlpELemUBl</w:t>
      </w:r>
    </w:p>
    <w:p>
      <w:pPr>
        <w:pStyle w:val="PreformattedText"/>
        <w:bidi w:val="0"/>
        <w:spacing w:before="0" w:after="0"/>
        <w:jc w:val="left"/>
        <w:rPr/>
      </w:pPr>
      <w:r>
        <w:rPr/>
        <w:t>+rl0rnsICt2iK3c0xuIgOJYLc3VxhVlnb+vOoE8FyfDhiYZFr3/qGUT5/wCytd02nf8Afce0Hmqeld</w:t>
      </w:r>
    </w:p>
    <w:p>
      <w:pPr>
        <w:pStyle w:val="PreformattedText"/>
        <w:bidi w:val="0"/>
        <w:spacing w:before="0" w:after="0"/>
        <w:jc w:val="left"/>
        <w:rPr/>
      </w:pPr>
      <w:r>
        <w:rPr/>
        <w:t>eYSK39X/HxDNM3Y9fEuAuHf/IptMwD4QE6P6/5CpR2zE7gFTF1MViVeyUVqNuFfGZd1KwazDEsmLxK</w:t>
      </w:r>
    </w:p>
    <w:p>
      <w:pPr>
        <w:pStyle w:val="PreformattedText"/>
        <w:bidi w:val="0"/>
        <w:spacing w:before="0" w:after="0"/>
        <w:jc w:val="left"/>
        <w:rPr/>
      </w:pPr>
      <w:r>
        <w:rPr/>
        <w:t>uVUGMQMGVwECbPEPSVUCHB7cKlTwn7clSvzwrcTzEzNxh9o7gbWFMUVcd6l4xqGIRm9T5yrjqbNw5D</w:t>
      </w:r>
    </w:p>
    <w:p>
      <w:pPr>
        <w:pStyle w:val="PreformattedText"/>
        <w:bidi w:val="0"/>
        <w:spacing w:before="0" w:after="0"/>
        <w:jc w:val="left"/>
        <w:rPr/>
      </w:pPr>
      <w:r>
        <w:rPr/>
        <w:t>9T5z3XN1qMTB4nZ4mGe00WI3Htm0NwnWE9TMHE9RMbjqb74OD3w+J1mbccszpO0P1PC4fqdKJ1nlKz</w:t>
      </w:r>
    </w:p>
    <w:p>
      <w:pPr>
        <w:pStyle w:val="PreformattedText"/>
        <w:bidi w:val="0"/>
        <w:spacing w:before="0" w:after="0"/>
        <w:jc w:val="left"/>
        <w:rPr/>
      </w:pPr>
      <w:r>
        <w:rPr/>
        <w:t>WHg5B1uVnnD4CGCiBaAxO6rCFoCoQGmtwlub+3zAAjP+5lq/q/8Akqwu3f8AMLSMn99zJP8A7Cos/w</w:t>
      </w:r>
    </w:p>
    <w:p>
      <w:pPr>
        <w:pStyle w:val="PreformattedText"/>
        <w:bidi w:val="0"/>
        <w:spacing w:before="0" w:after="0"/>
        <w:jc w:val="left"/>
        <w:rPr/>
      </w:pPr>
      <w:r>
        <w:rPr/>
        <w:t>CJdpui/wC/f3FCHgOr9/8AMsfPtzap0HQaijwI68n8dzCHBn/hHebKx8/48y7Swvf9xEpvuUkC0ajU</w:t>
      </w:r>
    </w:p>
    <w:p>
      <w:pPr>
        <w:pStyle w:val="PreformattedText"/>
        <w:bidi w:val="0"/>
        <w:spacing w:before="0" w:after="0"/>
        <w:jc w:val="left"/>
        <w:rPr/>
      </w:pPr>
      <w:r>
        <w:rPr/>
        <w:t>ghjUsrqC77gQz/qK47mSepZsEfbEFCjbEF1eIxXQ17nQUiIpUIYFbY/6Sgo34f5ihWRp8enyMsPd/U</w:t>
      </w:r>
    </w:p>
    <w:p>
      <w:pPr>
        <w:pStyle w:val="PreformattedText"/>
        <w:bidi w:val="0"/>
        <w:spacing w:before="0" w:after="0"/>
        <w:jc w:val="left"/>
        <w:rPr/>
      </w:pPr>
      <w:r>
        <w:rPr/>
        <w:t>bbiZP8/ExrAZDs/wCD+qm8dI/ydfyfnUQ7MJUpQ0RTy2zC8w69TpCfjPhwI7SmVqfCVKRLzIniYrLB</w:t>
      </w:r>
    </w:p>
    <w:p>
      <w:pPr>
        <w:pStyle w:val="PreformattedText"/>
        <w:bidi w:val="0"/>
        <w:spacing w:before="0" w:after="0"/>
        <w:jc w:val="left"/>
        <w:rPr/>
      </w:pPr>
      <w:r>
        <w:rPr/>
        <w:t>O4LiY1DCU3BAlQPWYEqeErzKJUqBKgErlPUS6iRGBZK4EsMQK3MMR6qD1CWYY/M0vieEvMWd4nxlMw</w:t>
      </w:r>
    </w:p>
    <w:p>
      <w:pPr>
        <w:pStyle w:val="PreformattedText"/>
        <w:bidi w:val="0"/>
        <w:spacing w:before="0" w:after="0"/>
        <w:jc w:val="left"/>
        <w:rPr/>
      </w:pPr>
      <w:r>
        <w:rPr/>
        <w:t>6Z4wufedcV11DROty/G4vHEM5ntN4OZ0JjTB8zaeLhHUYNz4xczTj7Q3w2mvqY61Nz5w68zox3MTi5</w:t>
      </w:r>
    </w:p>
    <w:p>
      <w:pPr>
        <w:pStyle w:val="PreformattedText"/>
        <w:bidi w:val="0"/>
        <w:spacing w:before="0" w:after="0"/>
        <w:jc w:val="left"/>
        <w:rPr/>
      </w:pPr>
      <w:r>
        <w:rPr/>
        <w:t>1PfFHYl+WWWEx6OiDbRBVeWBRGZsviLAq/vG3t5Xv4PERectTEKC/l6PvHm61x69RQE0/H85g3zA19</w:t>
      </w:r>
    </w:p>
    <w:p>
      <w:pPr>
        <w:pStyle w:val="PreformattedText"/>
        <w:bidi w:val="0"/>
        <w:spacing w:before="0" w:after="0"/>
        <w:jc w:val="left"/>
        <w:rPr/>
      </w:pPr>
      <w:r>
        <w:rPr/>
        <w:t>5YmgWuv7UYOjS/BLS1NH3b+T/FEGjy4eXz8+ZmJevH9Jez3zn+X34iwaGb3rUsGCj2zD8PMDaYmeAo</w:t>
      </w:r>
    </w:p>
    <w:p>
      <w:pPr>
        <w:pStyle w:val="PreformattedText"/>
        <w:bidi w:val="0"/>
        <w:spacing w:before="0" w:after="0"/>
        <w:jc w:val="left"/>
        <w:rPr/>
      </w:pPr>
      <w:r>
        <w:rPr/>
        <w:t>hgsogqPMQU6jZoZTdy8eIrVm5dZddQ6quK7IQpwSii2Yr1ClVvjqVObNDZnr+/z3LxNl1nxLHwa+0C</w:t>
      </w:r>
    </w:p>
    <w:p>
      <w:pPr>
        <w:pStyle w:val="PreformattedText"/>
        <w:bidi w:val="0"/>
        <w:spacing w:before="0" w:after="0"/>
        <w:jc w:val="left"/>
        <w:rPr/>
      </w:pPr>
      <w:r>
        <w:rPr/>
        <w:t>GRBPZ0+5+4XXZ/yOn4b+IwkYFrZl3MVQw/iYBHCSmUyveJTKYRUqVK8M+8rhWo4iDqVpZUqipWoVlq</w:t>
      </w:r>
    </w:p>
    <w:p>
      <w:pPr>
        <w:pStyle w:val="PreformattedText"/>
        <w:bidi w:val="0"/>
        <w:spacing w:before="0" w:after="0"/>
        <w:jc w:val="left"/>
        <w:rPr/>
      </w:pPr>
      <w:r>
        <w:rPr/>
        <w:t>BbA3KMBAgVK98epXD5n88eM8H6lb4Yiyok9RO49w1K/UDMZmmF3nUI9WTuZ/M/aUhuazHrE9S1Q8fQ</w:t>
      </w:r>
    </w:p>
    <w:p>
      <w:pPr>
        <w:pStyle w:val="PreformattedText"/>
        <w:bidi w:val="0"/>
        <w:spacing w:before="0" w:after="0"/>
        <w:jc w:val="left"/>
        <w:rPr/>
      </w:pPr>
      <w:r>
        <w:rPr/>
        <w:t>zqLLaj3cW/MXOYvxHuDnh1huyGdIHkjMOPlHymk8cvL6GXPCEItT9eP78tADbCHMD0vx9pd61AIrAu</w:t>
      </w:r>
    </w:p>
    <w:p>
      <w:pPr>
        <w:pStyle w:val="PreformattedText"/>
        <w:bidi w:val="0"/>
        <w:spacing w:before="0" w:after="0"/>
        <w:jc w:val="left"/>
        <w:rPr/>
      </w:pPr>
      <w:r>
        <w:rPr/>
        <w:t>Cm9zwBdTa78f5lKi0BPlvxArJ/esFIZH4/7EiMH6IBoNHv36iEO25fNDWfR3LFLv66fFwGKxSj0d/d</w:t>
      </w:r>
    </w:p>
    <w:p>
      <w:pPr>
        <w:pStyle w:val="PreformattedText"/>
        <w:bidi w:val="0"/>
        <w:spacing w:before="0" w:after="0"/>
        <w:jc w:val="left"/>
        <w:rPr/>
      </w:pPr>
      <w:r>
        <w:rPr/>
        <w:t>igMLXyH+4F+kBLgEwTNQzCazLFaEMyzSwxGzMsCDmIZVqLP8jEamEsiuRABRLArYmF0yyEwtKfvMKu</w:t>
      </w:r>
    </w:p>
    <w:p>
      <w:pPr>
        <w:pStyle w:val="PreformattedText"/>
        <w:bidi w:val="0"/>
        <w:spacing w:before="0" w:after="0"/>
        <w:jc w:val="left"/>
        <w:rPr/>
      </w:pPr>
      <w:r>
        <w:rPr/>
        <w:t>peimv6TwhQ1FZLv+I2NpWvX/AMjXH+Z6hjZkH+YphdPvr9zGosp0+JfnqWGxpJnGyFhsgjbMp4z9QP</w:t>
      </w:r>
    </w:p>
    <w:p>
      <w:pPr>
        <w:pStyle w:val="PreformattedText"/>
        <w:bidi w:val="0"/>
        <w:spacing w:before="0" w:after="0"/>
        <w:jc w:val="left"/>
        <w:rPr/>
      </w:pPr>
      <w:r>
        <w:rPr/>
        <w:t>Th2xmUrhWZUqolxEzxXA5lbgZh14lXXBx9564/mXx/P0WWS/eZuuP5471EY3mYQxcfEojW53DUZ2zW</w:t>
      </w:r>
    </w:p>
    <w:p>
      <w:pPr>
        <w:pStyle w:val="PreformattedText"/>
        <w:bidi w:val="0"/>
        <w:spacing w:before="0" w:after="0"/>
        <w:jc w:val="left"/>
        <w:rPr/>
      </w:pPr>
      <w:r>
        <w:rPr/>
        <w:t>Zam0zz3wIZ5eFqGpsIsMUjuLO+Ok29wkpbcIKnaaYm7wXP6cvj3DUxU9JlmeU+EWp6zWfM6XqN1ywf</w:t>
      </w:r>
    </w:p>
    <w:p>
      <w:pPr>
        <w:pStyle w:val="PreformattedText"/>
        <w:bidi w:val="0"/>
        <w:spacing w:before="0" w:after="0"/>
        <w:jc w:val="left"/>
        <w:rPr/>
      </w:pPr>
      <w:r>
        <w:rPr/>
        <w:t>f9zLKzWrAahkZxFYhATSoWYigZphnbAkUd+/Ue7gf3/wAj1GswdtkNeb0EslsMEQF0P9EdU7Pt4uEZ</w:t>
      </w:r>
    </w:p>
    <w:p>
      <w:pPr>
        <w:pStyle w:val="PreformattedText"/>
        <w:bidi w:val="0"/>
        <w:spacing w:before="0" w:after="0"/>
        <w:jc w:val="left"/>
        <w:rPr/>
      </w:pPr>
      <w:r>
        <w:rPr/>
        <w:t>UyLs7LfG58XOehjonYX/AAR0FDofEG8mZKHqJZHMSshArasVlu4GCagLQzEEKTwMSq32lNSV/f1AA0</w:t>
      </w:r>
    </w:p>
    <w:p>
      <w:pPr>
        <w:pStyle w:val="PreformattedText"/>
        <w:bidi w:val="0"/>
        <w:spacing w:before="0" w:after="0"/>
        <w:jc w:val="left"/>
        <w:rPr/>
      </w:pPr>
      <w:r>
        <w:rPr/>
        <w:t>QWBzMyEPiDJdxTTAmNIZFR19y+wTx7jQMtMfH/ACK0oz2Gnz6YVHS4E1sIGeKp6ybhQbg3/Mx2v+Y2</w:t>
      </w:r>
    </w:p>
    <w:p>
      <w:pPr>
        <w:pStyle w:val="PreformattedText"/>
        <w:bidi w:val="0"/>
        <w:spacing w:before="0" w:after="0"/>
        <w:jc w:val="left"/>
        <w:rPr/>
      </w:pPr>
      <w:r>
        <w:rPr/>
        <w:t>so3iCNGSVTK9ynzKZTK4r8w8SqdRJUqV+Z6gxKXqZlxzP0j4MsZgjuWjiW8cfGdpeW3POfCfCWJaWl</w:t>
      </w:r>
    </w:p>
    <w:p>
      <w:pPr>
        <w:pStyle w:val="PreformattedText"/>
        <w:bidi w:val="0"/>
        <w:spacing w:before="0" w:after="0"/>
        <w:jc w:val="left"/>
        <w:rPr/>
      </w:pPr>
      <w:r>
        <w:rPr/>
        <w:t>pbVS26lvEte433Li+5uiOJ3PJ3H5xHxwTxHdca1Nq4OppghvcyrxAzAn3hn4iRrPAd8Fe5kxPlmLDx</w:t>
      </w:r>
    </w:p>
    <w:p>
      <w:pPr>
        <w:pStyle w:val="PreformattedText"/>
        <w:bidi w:val="0"/>
        <w:spacing w:before="0" w:after="0"/>
        <w:jc w:val="left"/>
        <w:rPr/>
      </w:pPr>
      <w:r>
        <w:rPr/>
        <w:t>OsrUy+ZVzc6VA1BRjcwjrfA/Q+UvHnEt9518T3wIfrjm7h5i6QfWJ8vb/j/7KepUCmWOMvUNR7jJri</w:t>
      </w:r>
    </w:p>
    <w:p>
      <w:pPr>
        <w:pStyle w:val="PreformattedText"/>
        <w:bidi w:val="0"/>
        <w:spacing w:before="0" w:after="0"/>
        <w:jc w:val="left"/>
        <w:rPr/>
      </w:pPr>
      <w:r>
        <w:rPr/>
        <w:t>2X0dELWcemKAxPhG2HCj+u5YzPJ4mczf3/AHqXVv3lwo611Lp/d/YgL2b/AL+2CkugD47itpQ0/wDI</w:t>
      </w:r>
    </w:p>
    <w:p>
      <w:pPr>
        <w:pStyle w:val="PreformattedText"/>
        <w:bidi w:val="0"/>
        <w:spacing w:before="0" w:after="0"/>
        <w:jc w:val="left"/>
        <w:rPr/>
      </w:pPr>
      <w:r>
        <w:rPr/>
        <w:t>rUdxAC24vNoILctOQigVaCFsLAFdD4jCFuo0a2zXJqGykuWtEgKuvs1EpQ2ywuNWxEo2wxsrzB2IN0</w:t>
      </w:r>
    </w:p>
    <w:p>
      <w:pPr>
        <w:pStyle w:val="PreformattedText"/>
        <w:bidi w:val="0"/>
        <w:spacing w:before="0" w:after="0"/>
        <w:jc w:val="left"/>
        <w:rPr/>
      </w:pPr>
      <w:r>
        <w:rPr/>
        <w:t>ZWBQ/iMMWpqXV5Eb+CozugVPcsKLa/MvXjqYaFzObhiaRXbyQHcR/cyf3+IEqVXzKn2xKZX5lSoEqe</w:t>
      </w:r>
    </w:p>
    <w:p>
      <w:pPr>
        <w:pStyle w:val="PreformattedText"/>
        <w:bidi w:val="0"/>
        <w:spacing w:before="0" w:after="0"/>
        <w:jc w:val="left"/>
        <w:rPr/>
      </w:pPr>
      <w:r>
        <w:rPr/>
        <w:t>kqVHJUQlRJqfaGElZ1iUMTHcsznjEs+0x0yyWT7y5cs8yyWSzzLJjMupYss6iQDhm52m8R6hf3g1vh</w:t>
      </w:r>
    </w:p>
    <w:p>
      <w:pPr>
        <w:pStyle w:val="PreformattedText"/>
        <w:bidi w:val="0"/>
        <w:spacing w:before="0" w:after="0"/>
        <w:jc w:val="left"/>
        <w:rPr/>
      </w:pPr>
      <w:r>
        <w:rPr/>
        <w:t>3vjrO8LnSUr1DfudR1P2488aPUXc7Tti3WotylsX8xhlnXj0Zep5sDE04rj1N2oanz524+cfU8eNoQ</w:t>
      </w:r>
    </w:p>
    <w:p>
      <w:pPr>
        <w:pStyle w:val="PreformattedText"/>
        <w:bidi w:val="0"/>
        <w:spacing w:before="0" w:after="0"/>
        <w:jc w:val="left"/>
        <w:rPr/>
      </w:pPr>
      <w:r>
        <w:rPr/>
        <w:t>jnTzP143ACek9vf2MyxR6/mDMu9RkW4jkVdQol/mfEV3MpXQcsvb69SkC3r1EH/TPPxAXjLYiyofxL</w:t>
      </w:r>
    </w:p>
    <w:p>
      <w:pPr>
        <w:pStyle w:val="PreformattedText"/>
        <w:bidi w:val="0"/>
        <w:spacing w:before="0" w:after="0"/>
        <w:jc w:val="left"/>
        <w:rPr/>
      </w:pPr>
      <w:r>
        <w:rPr/>
        <w:t>8xhls3147lGyv/AHj8RY7E/XX53LOL18+pRDOw2xaLuoZjbxJWUoQ6AYpBVXFZDLDK/mC2G1LmDYif</w:t>
      </w:r>
    </w:p>
    <w:p>
      <w:pPr>
        <w:pStyle w:val="PreformattedText"/>
        <w:bidi w:val="0"/>
        <w:spacing w:before="0" w:after="0"/>
        <w:jc w:val="left"/>
        <w:rPr/>
      </w:pPr>
      <w:r>
        <w:rPr/>
        <w:t>8ihylgbSks5eYgdo7/xHRwfmAGCEKD0/vXUFe5Y0DCZHEu0IIRt/WoJA4u4jIwAR7ijUdkaAaWr8xC</w:t>
      </w:r>
    </w:p>
    <w:p>
      <w:pPr>
        <w:pStyle w:val="PreformattedText"/>
        <w:bidi w:val="0"/>
        <w:spacing w:before="0" w:after="0"/>
        <w:jc w:val="left"/>
        <w:rPr/>
      </w:pPr>
      <w:r>
        <w:rPr/>
        <w:t>Gh+5Kt5hmMeQmkOBgHtjYYersGIQTXPmXj6PMJi5nj51wvDHgzcAdx9sS2ZaW881paW+8+HAKWl3UV</w:t>
      </w:r>
    </w:p>
    <w:p>
      <w:pPr>
        <w:pStyle w:val="PreformattedText"/>
        <w:bidi w:val="0"/>
        <w:spacing w:before="0" w:after="0"/>
        <w:jc w:val="left"/>
        <w:rPr/>
      </w:pPr>
      <w:r>
        <w:rPr/>
        <w:t>Ly0X9pbgFdZniemPc9ShcNXHqDvjR7i5hZ+kv4hjnN4lz4m3P2iR4YteOU2fMdYnxDep0huoc5mj4n</w:t>
      </w:r>
    </w:p>
    <w:p>
      <w:pPr>
        <w:pStyle w:val="PreformattedText"/>
        <w:bidi w:val="0"/>
        <w:spacing w:before="0" w:after="0"/>
        <w:jc w:val="left"/>
        <w:rPr/>
      </w:pPr>
      <w:r>
        <w:rPr/>
        <w:t>SyGa4Zx7tm/Hefzwdc/wApfE9zxhA9RYYmcWpruL7gohYHyH+CI4ImL7gdGoUQ/wDj3EUdsZj7l/rx</w:t>
      </w:r>
    </w:p>
    <w:p>
      <w:pPr>
        <w:pStyle w:val="PreformattedText"/>
        <w:bidi w:val="0"/>
        <w:spacing w:before="0" w:after="0"/>
        <w:jc w:val="left"/>
        <w:rPr/>
      </w:pPr>
      <w:r>
        <w:rPr/>
        <w:t>B2pqWsKvh/mIhrb+/MQWupeL1FCaae6gGGIlXg/tLega82sYzVT6/wCQb3Rfz0fbzDDYRSW1iwwxHO</w:t>
      </w:r>
    </w:p>
    <w:p>
      <w:pPr>
        <w:pStyle w:val="PreformattedText"/>
        <w:bidi w:val="0"/>
        <w:spacing w:before="0" w:after="0"/>
        <w:jc w:val="left"/>
        <w:rPr/>
      </w:pPr>
      <w:r>
        <w:rPr/>
        <w:t>3UZR7/AL3LT2WWEW1CTAf4imm/mVnZgodkAsi+uv74l7SriavuUIXb/dSxtn1G2xVymw4lnrllGRT1</w:t>
      </w:r>
    </w:p>
    <w:p>
      <w:pPr>
        <w:pStyle w:val="PreformattedText"/>
        <w:bidi w:val="0"/>
        <w:spacing w:before="0" w:after="0"/>
        <w:jc w:val="left"/>
        <w:rPr/>
      </w:pPr>
      <w:r>
        <w:rPr/>
        <w:t>AKX8oVbjH/2dmiYiy8ygESouxtmlG7gWVdxiLd297ZdlyFPnH7iXTYyX49ffEdOX9P4gmXhmAdQRhp</w:t>
      </w:r>
    </w:p>
    <w:p>
      <w:pPr>
        <w:pStyle w:val="PreformattedText"/>
        <w:bidi w:val="0"/>
        <w:spacing w:before="0" w:after="0"/>
        <w:jc w:val="left"/>
        <w:rPr/>
      </w:pPr>
      <w:r>
        <w:rPr/>
        <w:t>ht3P8AfxDG2evcuXL4uXxZ1LOLzxZNxl8fPC8w/UuHlnjj2zzjnF+5cxsl74uXzcxx9+FizuM0M73D</w:t>
      </w:r>
    </w:p>
    <w:p>
      <w:pPr>
        <w:pStyle w:val="PreformattedText"/>
        <w:bidi w:val="0"/>
        <w:spacing w:before="0" w:after="0"/>
        <w:jc w:val="left"/>
        <w:rPr/>
      </w:pPr>
      <w:r>
        <w:rPr/>
        <w:t>1xeJiHsnyxO1bgxcB7nrOjPmfeYjXfK4bmMpNmXwToQSv2mkOYQYn7ztPffHympcJjXmbyviYzxNzM</w:t>
      </w:r>
    </w:p>
    <w:p>
      <w:pPr>
        <w:pStyle w:val="PreformattedText"/>
        <w:bidi w:val="0"/>
        <w:spacing w:before="0" w:after="0"/>
        <w:jc w:val="left"/>
        <w:rPr/>
      </w:pPr>
      <w:r>
        <w:rPr/>
        <w:t>ITXMU8ZqQ0fR7ej8xnubLnte/v/cSwCaEyPcItAbgiXJqH7h9xVqA/cuDi4PP/AA2xE2te+3zHIsxL</w:t>
      </w:r>
    </w:p>
    <w:p>
      <w:pPr>
        <w:pStyle w:val="PreformattedText"/>
        <w:bidi w:val="0"/>
        <w:spacing w:before="0" w:after="0"/>
        <w:jc w:val="left"/>
        <w:rPr/>
      </w:pPr>
      <w:r>
        <w:rPr/>
        <w:t>VqolA8B/mXkXX4ioDVb+O/vACDtdx2Gv7/Ey7ZKPvAJM1cGxSFANQLjFYMG2VAvmFkFVv5mWBf3FEy</w:t>
      </w:r>
    </w:p>
    <w:p>
      <w:pPr>
        <w:pStyle w:val="PreformattedText"/>
        <w:bidi w:val="0"/>
        <w:spacing w:before="0" w:after="0"/>
        <w:jc w:val="left"/>
        <w:rPr/>
      </w:pPr>
      <w:r>
        <w:rPr/>
        <w:t>tX1LnIGLFm4til3FBbbMjfRFoRQ6lcnki2I3fPqFq0EptT+SOxLHUFDURhY7OoYGMsWWcRU5q6jq2k</w:t>
      </w:r>
    </w:p>
    <w:p>
      <w:pPr>
        <w:pStyle w:val="PreformattedText"/>
        <w:bidi w:val="0"/>
        <w:spacing w:before="0" w:after="0"/>
        <w:jc w:val="left"/>
        <w:rPr/>
      </w:pPr>
      <w:r>
        <w:rPr/>
        <w:t>C18kOXiuKA6Li23C/lAhRqnH9+JV2caqW/7+oG11Nq+IRw6m/r1FYL3Bnqe5/MuHI8MXvqXFq5b9+L</w:t>
      </w:r>
    </w:p>
    <w:p>
      <w:pPr>
        <w:pStyle w:val="PreformattedText"/>
        <w:bidi w:val="0"/>
        <w:spacing w:before="0" w:after="0"/>
        <w:jc w:val="left"/>
        <w:rPr/>
      </w:pPr>
      <w:r>
        <w:rPr/>
        <w:t>4Khx1Op4+n+ZcZ95ji5ZLuWS53x7j5ixvhZeEl5PMvj4muPw4mydOJmp0vga4q+H9zOL4mrLQZ9T+J</w:t>
      </w:r>
    </w:p>
    <w:p>
      <w:pPr>
        <w:pStyle w:val="PreformattedText"/>
        <w:bidi w:val="0"/>
        <w:spacing w:before="0" w:after="0"/>
        <w:jc w:val="left"/>
        <w:rPr/>
      </w:pPr>
      <w:r>
        <w:rPr/>
        <w:t>9odcuE0zN+DVTfgZXQfQIHEdJM/mOpiLMOrhcwJ0jNs01LScf8B/fUaVbYArcDoGB3I1tPMyDrRjb7</w:t>
      </w:r>
    </w:p>
    <w:p>
      <w:pPr>
        <w:pStyle w:val="PreformattedText"/>
        <w:bidi w:val="0"/>
        <w:spacing w:before="0" w:after="0"/>
        <w:jc w:val="left"/>
        <w:rPr/>
      </w:pPr>
      <w:r>
        <w:rPr/>
        <w:t>/vqCjV+39fEUJvi/5la44g0E1BByh+4gVu2FRSlTCHFxgMU/g0RAaZe/EpKOU/+R5Sm/2eoBzpGhbU</w:t>
      </w:r>
    </w:p>
    <w:p>
      <w:pPr>
        <w:pStyle w:val="PreformattedText"/>
        <w:bidi w:val="0"/>
        <w:spacing w:before="0" w:after="0"/>
        <w:jc w:val="left"/>
        <w:rPr/>
      </w:pPr>
      <w:r>
        <w:rPr/>
        <w:t>BZgCDvj58waFqYP+xuVAQFZ+8qdF6h4a7itIrt9eIoANIZFNvb/dzQP6+JQ4WYMhw/iU1A+0oEIy66</w:t>
      </w:r>
    </w:p>
    <w:p>
      <w:pPr>
        <w:pStyle w:val="PreformattedText"/>
        <w:bidi w:val="0"/>
        <w:spacing w:before="0" w:after="0"/>
        <w:jc w:val="left"/>
        <w:rPr/>
      </w:pPr>
      <w:r>
        <w:rPr/>
        <w:t>l5KryCrh2uG0Vyo/vqAlptlKolQVTJPcbswxo97fMtEYcRXEzpgWjNKRFi2rgA3Jj+ZjdWD+SZ36/z</w:t>
      </w:r>
    </w:p>
    <w:p>
      <w:pPr>
        <w:pStyle w:val="PreformattedText"/>
        <w:bidi w:val="0"/>
        <w:spacing w:before="0" w:after="0"/>
        <w:jc w:val="left"/>
        <w:rPr/>
      </w:pPr>
      <w:r>
        <w:rPr/>
        <w:t>CUDJiZH/AOJYi4rMMsK1URpsly/cuWS5fuX+ZfC/zFixeorFlw4urgaly5es8Ll/iXuXqXUvWZeZ4d</w:t>
      </w:r>
    </w:p>
    <w:p>
      <w:pPr>
        <w:pStyle w:val="PreformattedText"/>
        <w:bidi w:val="0"/>
        <w:spacing w:before="0" w:after="0"/>
        <w:jc w:val="left"/>
        <w:rPr/>
      </w:pPr>
      <w:r>
        <w:rPr/>
        <w:t>S5ddy5fuWS8zT1LlynngfaDj1NkvGocZmY71NXEOJ+874+NTbj2nifbj+JTXcesRq5ephNpU38ca54</w:t>
      </w:r>
    </w:p>
    <w:p>
      <w:pPr>
        <w:pStyle w:val="PreformattedText"/>
        <w:bidi w:val="0"/>
        <w:spacing w:before="0" w:after="0"/>
        <w:jc w:val="left"/>
        <w:rPr/>
      </w:pPr>
      <w:r>
        <w:rPr/>
        <w:t>eU0xOmYHuPhlLxE6nfk7l7Jkk9jg51hNvcPPcPE6eZoTHcFPpFtyVsRXRBIsSrmeotLU/rExD6Pee2</w:t>
      </w:r>
    </w:p>
    <w:p>
      <w:pPr>
        <w:pStyle w:val="PreformattedText"/>
        <w:bidi w:val="0"/>
        <w:spacing w:before="0" w:after="0"/>
        <w:jc w:val="left"/>
        <w:rPr/>
      </w:pPr>
      <w:r>
        <w:rPr/>
        <w:t>Cb8/fqa9DR/lgkAagBhp3FeTLFOi2nbcZbahfERb9IF1JivUtXRm8ff8QD3bX+YMU1UAMkZbZhXZBv</w:t>
      </w:r>
    </w:p>
    <w:p>
      <w:pPr>
        <w:pStyle w:val="PreformattedText"/>
        <w:bidi w:val="0"/>
        <w:spacing w:before="0" w:after="0"/>
        <w:jc w:val="left"/>
        <w:rPr/>
      </w:pPr>
      <w:r>
        <w:rPr/>
        <w:t>ZtiZG6a8QahlluRvR/ELCwpAFTPzcdU0Rel1MIb8GCmE/dwkCmZQNZmMKfHuAABwgKGRMPVedMG1Qi</w:t>
      </w:r>
    </w:p>
    <w:p>
      <w:pPr>
        <w:pStyle w:val="PreformattedText"/>
        <w:bidi w:val="0"/>
        <w:spacing w:before="0" w:after="0"/>
        <w:jc w:val="left"/>
        <w:rPr/>
      </w:pPr>
      <w:r>
        <w:rPr/>
        <w:t>JtgMSy6MykHXuIWcajQsv7uXCxiv3CH1n9ygLRQjAnw/sMrC0LT8/6jcPA+PUDWC4+8Ts3MldkaCMC</w:t>
      </w:r>
    </w:p>
    <w:p>
      <w:pPr>
        <w:pStyle w:val="PreformattedText"/>
        <w:bidi w:val="0"/>
        <w:spacing w:before="0" w:after="0"/>
        <w:jc w:val="left"/>
        <w:rPr/>
      </w:pPr>
      <w:r>
        <w:rPr/>
        <w:t>0zs/yQ9pbLKJcvcv8xZfvEtlxcS6ixehmZ7l38y4OPUFIOpfmWzCWnlL4X7lzCWy++Ll7nUt1Lvm/c</w:t>
      </w:r>
    </w:p>
    <w:p>
      <w:pPr>
        <w:pStyle w:val="PreformattedText"/>
        <w:bidi w:val="0"/>
        <w:spacing w:before="0" w:after="0"/>
        <w:jc w:val="left"/>
        <w:rPr/>
      </w:pPr>
      <w:r>
        <w:rPr/>
        <w:t>XfiLqaR3iL5YOoM31H4nZ5nznmTWX7nhxI81nbE6nXGftKV9A78LjUP3K4ms6TWdYRhm1Tsy18P44+</w:t>
      </w:r>
    </w:p>
    <w:p>
      <w:pPr>
        <w:pStyle w:val="PreformattedText"/>
        <w:bidi w:val="0"/>
        <w:spacing w:before="0" w:after="0"/>
        <w:jc w:val="left"/>
        <w:rPr/>
      </w:pPr>
      <w:r>
        <w:rPr/>
        <w:t>U6Zh/Ux+I6rkagTQ512w60er+NynAGPeIKoMsWwuEc/ty4BrxFqNfWP6eJ0Udvg1UC/qwMYHU6X5TT</w:t>
      </w:r>
    </w:p>
    <w:p>
      <w:pPr>
        <w:pStyle w:val="PreformattedText"/>
        <w:bidi w:val="0"/>
        <w:spacing w:before="0" w:after="0"/>
        <w:jc w:val="left"/>
        <w:rPr/>
      </w:pPr>
      <w:r>
        <w:rPr/>
        <w:t>GGI3QOW5eqHiYAy7Yns8YFLAfuVzlcv+IuhPwVUHsla/iFlswStDBgDTMyFIVLLFUweEix7GmAFizW</w:t>
      </w:r>
    </w:p>
    <w:p>
      <w:pPr>
        <w:pStyle w:val="PreformattedText"/>
        <w:bidi w:val="0"/>
        <w:spacing w:before="0" w:after="0"/>
        <w:jc w:val="left"/>
        <w:rPr/>
      </w:pPr>
      <w:r>
        <w:rPr/>
        <w:t>e49hXzEu1brEVUJ8cQNUyqXcb9SyWGPnMeovMw3XlGhRyd6ljbGsZIqoQa6lTQv68xDw/MQC2Ucb1x</w:t>
      </w:r>
    </w:p>
    <w:p>
      <w:pPr>
        <w:pStyle w:val="PreformattedText"/>
        <w:bidi w:val="0"/>
        <w:spacing w:before="0" w:after="0"/>
        <w:jc w:val="left"/>
        <w:rPr/>
      </w:pPr>
      <w:r>
        <w:rPr/>
        <w:t>Y7cOWOEyf3Uw+DEBB3FAUF/eCGbN1+cfqWzM/syVLvZf49S+nG4lUjZEAlYi+CnfJfmInlL354Z/P0</w:t>
      </w:r>
    </w:p>
    <w:p>
      <w:pPr>
        <w:pStyle w:val="PreformattedText"/>
        <w:bidi w:val="0"/>
        <w:spacing w:before="0" w:after="0"/>
        <w:jc w:val="left"/>
        <w:rPr/>
      </w:pPr>
      <w:r>
        <w:rPr/>
        <w:t>+OGLmPzAiz1Oob1DcHi/xLi+5fUuXL9S5cvfN+Z6NTr6n1w4xHLGG4QncdmZ3lOtRz+J1zNYE15GpX</w:t>
      </w:r>
    </w:p>
    <w:p>
      <w:pPr>
        <w:pStyle w:val="PreformattedText"/>
        <w:bidi w:val="0"/>
        <w:spacing w:before="0" w:after="0"/>
        <w:jc w:val="left"/>
        <w:rPr/>
      </w:pPr>
      <w:r>
        <w:rPr/>
        <w:t>UZ3jqPM04CE/iEPHfU/SesNRMYnxgzqdp2rc/bklanUmszrHG2YQiwM0Jgeod8VN/dMHwEBd2tyiBo</w:t>
      </w:r>
    </w:p>
    <w:p>
      <w:pPr>
        <w:pStyle w:val="PreformattedText"/>
        <w:bidi w:val="0"/>
        <w:spacing w:before="0" w:after="0"/>
        <w:jc w:val="left"/>
        <w:rPr/>
      </w:pPr>
      <w:r>
        <w:rPr/>
        <w:t>nROZcqL/AL9ojy37y2+IBdZQg+vX8R1gQxQoav4ojQwzjr59/wAQMatiXumMf1lD2qn/AGZhqKhu7f</w:t>
      </w:r>
    </w:p>
    <w:p>
      <w:pPr>
        <w:pStyle w:val="PreformattedText"/>
        <w:bidi w:val="0"/>
        <w:spacing w:before="0" w:after="0"/>
        <w:jc w:val="left"/>
        <w:rPr/>
      </w:pPr>
      <w:r>
        <w:rPr/>
        <w:t>8A7CoN1f6x/MEZdtX6NpBz+jNAcSuEwrcR5ywRT/fcIiFWhxfcQDDsG1libd14iUhYh1KWJf5hBVST</w:t>
      </w:r>
    </w:p>
    <w:p>
      <w:pPr>
        <w:pStyle w:val="PreformattedText"/>
        <w:bidi w:val="0"/>
        <w:spacing w:before="0" w:after="0"/>
        <w:jc w:val="left"/>
        <w:rPr/>
      </w:pPr>
      <w:r>
        <w:rPr/>
        <w:t>Kd/KN3Y/UouLH2/cyjlP3jfcb9xLXR4gZz+ZbIJ/qFLAVIFiYeo1HL2gqHgUkp0jkuwx7Byso26qLT</w:t>
      </w:r>
    </w:p>
    <w:p>
      <w:pPr>
        <w:pStyle w:val="PreformattedText"/>
        <w:bidi w:val="0"/>
        <w:spacing w:before="0" w:after="0"/>
        <w:jc w:val="left"/>
        <w:rPr/>
      </w:pPr>
      <w:r>
        <w:rPr/>
        <w:t>Q39oAslPwxuas9dmm41DEvVm4t3O/zMOM4yDVykxRcwUPcVvQMc1rlnzxf8z3GPzHc1uXP54NQ23CF</w:t>
      </w:r>
    </w:p>
    <w:p>
      <w:pPr>
        <w:pStyle w:val="PreformattedText"/>
        <w:bidi w:val="0"/>
        <w:spacing w:before="0" w:after="0"/>
        <w:jc w:val="left"/>
        <w:rPr/>
      </w:pPr>
      <w:r>
        <w:rPr/>
        <w:t>Vw64f1PbzmH6mN9zrg4+/GfpfxHzMQwcsIZeEyXO+MTRlcncN++Y3iWriTU+8rj1xM1WdCPngcz1mv</w:t>
      </w:r>
    </w:p>
    <w:p>
      <w:pPr>
        <w:pStyle w:val="PreformattedText"/>
        <w:bidi w:val="0"/>
        <w:spacing w:before="0" w:after="0"/>
        <w:jc w:val="left"/>
        <w:rPr/>
      </w:pPr>
      <w:r>
        <w:rPr/>
        <w:t>vmN8Huec2h3O18HcrudPM1nWHU+U9w37hdSniWmZAoumLZReX++oKa2wVE43A6y/u4iFt8/wCIjAx5</w:t>
      </w:r>
    </w:p>
    <w:p>
      <w:pPr>
        <w:pStyle w:val="PreformattedText"/>
        <w:bidi w:val="0"/>
        <w:spacing w:before="0" w:after="0"/>
        <w:jc w:val="left"/>
        <w:rPr/>
      </w:pPr>
      <w:r>
        <w:rPr/>
        <w:t>vV/7i7o/yyhUsvEstuvEu8kLGzs9RripiughAx+3mYWzMDwzz/e7iQGgx/fcSBef+yr8oft/mMbxiV</w:t>
      </w:r>
    </w:p>
    <w:p>
      <w:pPr>
        <w:pStyle w:val="PreformattedText"/>
        <w:bidi w:val="0"/>
        <w:spacing w:before="0" w:after="0"/>
        <w:jc w:val="left"/>
        <w:rPr/>
      </w:pPr>
      <w:r>
        <w:rPr/>
        <w:t>LV3ApHcfx+4OFaQlKgC8spAVjEBCI/NQzTlO8wssIjshuuwclgkc0fEFofEUUEqvt/9ihoenuHIVHv</w:t>
      </w:r>
    </w:p>
    <w:p>
      <w:pPr>
        <w:pStyle w:val="PreformattedText"/>
        <w:bidi w:val="0"/>
        <w:spacing w:before="0" w:after="0"/>
        <w:jc w:val="left"/>
        <w:rPr/>
      </w:pPr>
      <w:r>
        <w:rPr/>
        <w:t>OItq9vOoIuig+dQyYXBoULUqkjLDK/4iFAXLMdxqPMKlzEp0TqgrX5lC9NfDP601X67msYFUKswYfh</w:t>
      </w:r>
    </w:p>
    <w:p>
      <w:pPr>
        <w:pStyle w:val="PreformattedText"/>
        <w:bidi w:val="0"/>
        <w:spacing w:before="0" w:after="0"/>
        <w:jc w:val="left"/>
        <w:rPr/>
      </w:pPr>
      <w:r>
        <w:rPr/>
        <w:t>/7LUlR00vaMFXCUrCMF1Hcaf13HQMnFfifM9ceWVM8JEI9YnU+0qduYDUr8yvBmVK7qJGM+/G5X4lS</w:t>
      </w:r>
    </w:p>
    <w:p>
      <w:pPr>
        <w:pStyle w:val="PreformattedText"/>
        <w:bidi w:val="0"/>
        <w:spacing w:before="0" w:after="0"/>
        <w:jc w:val="left"/>
        <w:rPr/>
      </w:pPr>
      <w:r>
        <w:rPr/>
        <w:t>uFu5UrhX5leuFupbdRlEibYmZmGFh4lblnC/czL6gzByeZ5T95tx+cNT5lRyTuTVzb3M4Jtvk4HHHA</w:t>
      </w:r>
    </w:p>
    <w:p>
      <w:pPr>
        <w:pStyle w:val="PreformattedText"/>
        <w:bidi w:val="0"/>
        <w:spacing w:before="0" w:after="0"/>
        <w:jc w:val="left"/>
        <w:rPr/>
      </w:pPr>
      <w:r>
        <w:rPr/>
        <w:t>nWFVHiMztwsdx5fpLR+J84SikNXN548VyvSM6ZXgOpgU7YSqhGPcb/AL7/AMQ+xL8e4jQxwAuvx/uN</w:t>
      </w:r>
    </w:p>
    <w:p>
      <w:pPr>
        <w:pStyle w:val="PreformattedText"/>
        <w:bidi w:val="0"/>
        <w:spacing w:before="0" w:after="0"/>
        <w:jc w:val="left"/>
        <w:rPr/>
      </w:pPr>
      <w:r>
        <w:rPr/>
        <w:t>3Wyyoc9ww8y8QlCqr95gDqVK1lZgawemdofaVSnX5ixHBv8AMsZq2vsYnUwdRQ/gQU1jE+YYhFIvwl</w:t>
      </w:r>
    </w:p>
    <w:p>
      <w:pPr>
        <w:pStyle w:val="PreformattedText"/>
        <w:bidi w:val="0"/>
        <w:spacing w:before="0" w:after="0"/>
        <w:jc w:val="left"/>
        <w:rPr/>
      </w:pPr>
      <w:r>
        <w:rPr/>
        <w:t>3L5QDSo6BVt+pUCxVfd8RVNKJaEQuOmqlHl/P3jZmqqbEsNwFImfUKgOTuAnNHqX5LHP8AfDFdeE3/</w:t>
      </w:r>
    </w:p>
    <w:p>
      <w:pPr>
        <w:pStyle w:val="PreformattedText"/>
        <w:bidi w:val="0"/>
        <w:spacing w:before="0" w:after="0"/>
        <w:jc w:val="left"/>
        <w:rPr/>
      </w:pPr>
      <w:r>
        <w:rPr/>
        <w:t>ALgxZhTr+6gMKK+Ys0MQWNZSgb7gDOTBrN1AId1HXWcn5/8AkZp1f8y7uTA+8W10/tfeErhWIEpz1L</w:t>
      </w:r>
    </w:p>
    <w:p>
      <w:pPr>
        <w:pStyle w:val="PreformattedText"/>
        <w:bidi w:val="0"/>
        <w:spacing w:before="0" w:after="0"/>
        <w:jc w:val="left"/>
        <w:rPr/>
      </w:pPr>
      <w:r>
        <w:rPr/>
        <w:t>BPUMKTEXXzDITqCbf9ErkqW4MU1PCJXxHsRcwdSuGELfEPKacEiUxteJ8JUpg74GWswiiViUShlSvz</w:t>
      </w:r>
    </w:p>
    <w:p>
      <w:pPr>
        <w:pStyle w:val="PreformattedText"/>
        <w:bidi w:val="0"/>
        <w:spacing w:before="0" w:after="0"/>
        <w:jc w:val="left"/>
        <w:rPr/>
      </w:pPr>
      <w:r>
        <w:rPr/>
        <w:t>K9SvxKZXqV1PTKN6jtUqyAjDubqXHPU8fc1zP3hv3x63MnE0hXrMNzvhh9xxcrH3O5xqJ3UOS/iAfe</w:t>
      </w:r>
    </w:p>
    <w:p>
      <w:pPr>
        <w:pStyle w:val="PreformattedText"/>
        <w:bidi w:val="0"/>
        <w:spacing w:before="0" w:after="0"/>
        <w:jc w:val="left"/>
        <w:rPr/>
      </w:pPr>
      <w:r>
        <w:rPr/>
        <w:t>Uomtx4nvqW6m8rO+CaS3MIbxDU6RdQUF7lWvF5jb3KmNVjLqCDy/UzgalQ4d/PcWdEP1PQLzH9sXM3</w:t>
      </w:r>
    </w:p>
    <w:p>
      <w:pPr>
        <w:pStyle w:val="PreformattedText"/>
        <w:bidi w:val="0"/>
        <w:spacing w:before="0" w:after="0"/>
        <w:jc w:val="left"/>
        <w:rPr/>
      </w:pPr>
      <w:r>
        <w:rPr/>
        <w:t>XL/Ephz4PcIPQ5lDtA0QvKwIi2yi6grdMfMott/zCo7pBUH/AMQga3BApiDWrKieMyxEYj/oQbBxGr</w:t>
      </w:r>
    </w:p>
    <w:p>
      <w:pPr>
        <w:pStyle w:val="PreformattedText"/>
        <w:bidi w:val="0"/>
        <w:spacing w:before="0" w:after="0"/>
        <w:jc w:val="left"/>
        <w:rPr/>
      </w:pPr>
      <w:r>
        <w:rPr/>
        <w:t>L+yU0ZXGevc3nf5haGXv1AVGD1B/rBTgysMhwMwpOZDjYQFIG8fbqO9FYfPzLBxmoMPArH91GtwahE</w:t>
      </w:r>
    </w:p>
    <w:p>
      <w:pPr>
        <w:pStyle w:val="PreformattedText"/>
        <w:bidi w:val="0"/>
        <w:spacing w:before="0" w:after="0"/>
        <w:jc w:val="left"/>
        <w:rPr/>
      </w:pPr>
      <w:r>
        <w:rPr/>
        <w:t>bRTexF4KooJZLDB+0u6hawjFIRbr5m/YSJ2I3+mOy6fvAYW+XyeYgtKp/mIZv/mXYekiAm4rJbWUie</w:t>
      </w:r>
    </w:p>
    <w:p>
      <w:pPr>
        <w:pStyle w:val="PreformattedText"/>
        <w:bidi w:val="0"/>
        <w:spacing w:before="0" w:after="0"/>
        <w:jc w:val="left"/>
        <w:rPr/>
      </w:pPr>
      <w:r>
        <w:rPr/>
        <w:t>LlXc4n/c9ieVR9OHtw+M8WfCUVEq4BnwjtW58OAgdsr8T9p/EocG45XNKmmsQgggIKEeHD4SteZXjh</w:t>
      </w:r>
    </w:p>
    <w:p>
      <w:pPr>
        <w:pStyle w:val="PreformattedText"/>
        <w:bidi w:val="0"/>
        <w:spacing w:before="0" w:after="0"/>
        <w:jc w:val="left"/>
        <w:rPr/>
      </w:pPr>
      <w:r>
        <w:rPr/>
        <w:t>8J1xPhPBKqXaibpKGuOxnxP4lzGZjxN745TbUIsQnmVxl3Nn6AKvjw9zc68ciHUOuK9Q/iCtTTh24+</w:t>
      </w:r>
    </w:p>
    <w:p>
      <w:pPr>
        <w:pStyle w:val="PreformattedText"/>
        <w:bidi w:val="0"/>
        <w:spacing w:before="0" w:after="0"/>
        <w:jc w:val="left"/>
        <w:rPr/>
      </w:pPr>
      <w:r>
        <w:rPr/>
        <w:t>/BFTMPHDpcPbDctLeOAaywFOHwTbwkQFepYXaNb/H2lq3miGL0IQZUCjELVZ3FRTB+I5GdA/xKZS1Z</w:t>
      </w:r>
    </w:p>
    <w:p>
      <w:pPr>
        <w:pStyle w:val="PreformattedText"/>
        <w:bidi w:val="0"/>
        <w:spacing w:before="0" w:after="0"/>
        <w:jc w:val="left"/>
        <w:rPr/>
      </w:pPr>
      <w:r>
        <w:rPr/>
        <w:t>+YjY4lQqID4S9G36jtG/8EAEabfsRq4VP8xnbBnX6gUP0RZvL3uGWKfEYXE8Cj9yo0v9zFCrT8f7lm</w:t>
      </w:r>
    </w:p>
    <w:p>
      <w:pPr>
        <w:pStyle w:val="PreformattedText"/>
        <w:bidi w:val="0"/>
        <w:spacing w:before="0" w:after="0"/>
        <w:jc w:val="left"/>
        <w:rPr/>
      </w:pPr>
      <w:r>
        <w:rPr/>
        <w:t>te0gbZefZ79e4d5Qf3P++4VLWNQrWcWQwwZ/1LWdEQtmcyoOa+qmJjerlXrdTBgMS0eHX+JQhVLILt</w:t>
      </w:r>
    </w:p>
    <w:p>
      <w:pPr>
        <w:pStyle w:val="PreformattedText"/>
        <w:bidi w:val="0"/>
        <w:spacing w:before="0" w:after="0"/>
        <w:jc w:val="left"/>
        <w:rPr/>
      </w:pPr>
      <w:r>
        <w:rPr/>
        <w:t>LS9t+v73EsR+Im2HtKANXGnQ+7zE7pftFNfHqovbPiCa9RFBflGVgAZ/USu7BB9y4ge8X+JaiUJCkO</w:t>
      </w:r>
    </w:p>
    <w:p>
      <w:pPr>
        <w:pStyle w:val="PreformattedText"/>
        <w:bidi w:val="0"/>
        <w:spacing w:before="0" w:after="0"/>
        <w:jc w:val="left"/>
        <w:rPr/>
      </w:pPr>
      <w:r>
        <w:rPr/>
        <w:t>27iBXhGOXslAE6jukEqah5Bgp8koZiY+8xK6lTylI/hE/Mw5GNGB6haaT2Mx4KOyUbuUlFQIW6h6QP</w:t>
      </w:r>
    </w:p>
    <w:p>
      <w:pPr>
        <w:pStyle w:val="PreformattedText"/>
        <w:bidi w:val="0"/>
        <w:spacing w:before="0" w:after="0"/>
        <w:jc w:val="left"/>
        <w:rPr/>
      </w:pPr>
      <w:r>
        <w:rPr/>
        <w:t>U+GPrAwlpUe0bdRGqjlcKtzu6gWSznvnudZ8sQhqWYoantPHHzuN8n7cMqnfzGfHMymIdEwww/cSyV</w:t>
      </w:r>
    </w:p>
    <w:p>
      <w:pPr>
        <w:pStyle w:val="PreformattedText"/>
        <w:bidi w:val="0"/>
        <w:spacing w:before="0" w:after="0"/>
        <w:jc w:val="left"/>
        <w:rPr/>
      </w:pPr>
      <w:r>
        <w:rPr/>
        <w:t>rhqzaduMcNOGs6Q0Q3P2hHubqlaOETyeot4SFoIclyxcAWgGf9xAzhmzDj/kS07uDQsu/9xM/0H+YU</w:t>
      </w:r>
    </w:p>
    <w:p>
      <w:pPr>
        <w:pStyle w:val="PreformattedText"/>
        <w:bidi w:val="0"/>
        <w:spacing w:before="0" w:after="0"/>
        <w:jc w:val="left"/>
        <w:rPr/>
      </w:pPr>
      <w:r>
        <w:rPr/>
        <w:t>zNRHCyWM9EQ0cSx2Qfnu4gi5CNsPR69yoBZE6K6/yuZmD6SKZDR5/wBIso/m8EtFF/P+JUwkIbn3yf</w:t>
      </w:r>
    </w:p>
    <w:p>
      <w:pPr>
        <w:pStyle w:val="PreformattedText"/>
        <w:bidi w:val="0"/>
        <w:spacing w:before="0" w:after="0"/>
        <w:jc w:val="left"/>
        <w:rPr/>
      </w:pPr>
      <w:r>
        <w:rPr/>
        <w:t>bcxz084P8AFylnMbFKd+paOisLJwe9Q0BG7dBsmYEgKg4m6EXYG/MUWdRGV0sxx+P9wxjXtMIXP8Sg</w:t>
      </w:r>
    </w:p>
    <w:p>
      <w:pPr>
        <w:pStyle w:val="PreformattedText"/>
        <w:bidi w:val="0"/>
        <w:spacing w:before="0" w:after="0"/>
        <w:jc w:val="left"/>
        <w:rPr/>
      </w:pPr>
      <w:r>
        <w:rPr/>
        <w:t>LHuo7A/z9/EGYF+n+3LFI2z/AFm0oe8paaTZrJEjZ57qW8w+6BgNF0/n/UYVsWXpMZImisKCNVJp8w</w:t>
      </w:r>
    </w:p>
    <w:p>
      <w:pPr>
        <w:pStyle w:val="PreformattedText"/>
        <w:bidi w:val="0"/>
        <w:spacing w:before="0" w:after="0"/>
        <w:jc w:val="left"/>
        <w:rPr/>
      </w:pPr>
      <w:r>
        <w:rPr/>
        <w:t>wDaDNvJ/mI07IliTQggdsfmVEhwVyIy48yvcpneoGcwHeoBKiR4P0nwht4lIQL7QCY53MynzK9yklY</w:t>
      </w:r>
    </w:p>
    <w:p>
      <w:pPr>
        <w:pStyle w:val="PreformattedText"/>
        <w:bidi w:val="0"/>
        <w:spacing w:before="0" w:after="0"/>
        <w:jc w:val="left"/>
        <w:rPr/>
      </w:pPr>
      <w:r>
        <w:rPr/>
        <w:t>xMmSVfzHwjCDcPUFFVmaPGL9RLJvVQeePc1w4h8TaGQ8xw1Kn3iY4sxmhO8rdTF/RriHzMm5lmpoRx</w:t>
      </w:r>
    </w:p>
    <w:p>
      <w:pPr>
        <w:pStyle w:val="PreformattedText"/>
        <w:bidi w:val="0"/>
        <w:spacing w:before="0" w:after="0"/>
        <w:jc w:val="left"/>
        <w:rPr/>
      </w:pPr>
      <w:r>
        <w:rPr/>
        <w:t>wBmdsztcNMdsITpxpFqoagXwIvG4I5qXQerhQFSkNH/YVVWhmNAu96x/uO4tf0IIcIZllbhsWYr8Pt</w:t>
      </w:r>
    </w:p>
    <w:p>
      <w:pPr>
        <w:pStyle w:val="PreformattedText"/>
        <w:bidi w:val="0"/>
        <w:spacing w:before="0" w:after="0"/>
        <w:jc w:val="left"/>
        <w:rPr/>
      </w:pPr>
      <w:r>
        <w:rPr/>
        <w:t>H8RZPuZerzO5nrqIjxf3/cr1YD+I4veYFJzKWm0/4hdiQ3sReAZY2Yjs8wGNiuqxM4JX12QMIEru9+</w:t>
      </w:r>
    </w:p>
    <w:p>
      <w:pPr>
        <w:pStyle w:val="PreformattedText"/>
        <w:bidi w:val="0"/>
        <w:spacing w:before="0" w:after="0"/>
        <w:jc w:val="left"/>
        <w:rPr/>
      </w:pPr>
      <w:r>
        <w:rPr/>
        <w:t>5pXijBtZhWKo/eApk1ECSq/qDVUQOM1Z7IkBWtQLDRDxpmy0vk5gNFffU0iGV6P3K0Afj8n/YKPIJS</w:t>
      </w:r>
    </w:p>
    <w:p>
      <w:pPr>
        <w:pStyle w:val="PreformattedText"/>
        <w:bidi w:val="0"/>
        <w:spacing w:before="0" w:after="0"/>
        <w:jc w:val="left"/>
        <w:rPr/>
      </w:pPr>
      <w:r>
        <w:rPr/>
        <w:t>/nr7RS+7KW/g1NI1HRTFmMevNRwXTmOi9zWVmfH9ZTMHYIKUbsr8xB95/wDsothf2jmr0l9Onv5gRe</w:t>
      </w:r>
    </w:p>
    <w:p>
      <w:pPr>
        <w:pStyle w:val="PreformattedText"/>
        <w:bidi w:val="0"/>
        <w:spacing w:before="0" w:after="0"/>
        <w:jc w:val="left"/>
        <w:rPr/>
      </w:pPr>
      <w:r>
        <w:rPr/>
        <w:t>bVKI6XE/DMbzioDHmWJbl2gOvKf8lEqVKlepTK9SpUQnqokqUblSoEDjMuCVKzK418yoanrrjE8M/j</w:t>
      </w:r>
    </w:p>
    <w:p>
      <w:pPr>
        <w:pStyle w:val="PreformattedText"/>
        <w:bidi w:val="0"/>
        <w:spacing w:before="0" w:after="0"/>
        <w:jc w:val="left"/>
        <w:rPr/>
      </w:pPr>
      <w:r>
        <w:rPr/>
        <w:t>jxKnxKn2jcYI+IM1AENpOsR9RnZjlJ94Ncdsw68RwJ/HDqoTvc6QwYqY3N2Pp4746zoTdmVECJiClx</w:t>
      </w:r>
    </w:p>
    <w:p>
      <w:pPr>
        <w:pStyle w:val="PreformattedText"/>
        <w:bidi w:val="0"/>
        <w:spacing w:before="0" w:after="0"/>
        <w:jc w:val="left"/>
        <w:rPr/>
      </w:pPr>
      <w:r>
        <w:rPr/>
        <w:t>NGHL5nhLWkeDfDQnruGvUwhuEPiK4eo5YZdxc2mIZSyoqGZSUpouihX+ZiDj+Y7Tr2jVJoxePj/fRL</w:t>
      </w:r>
    </w:p>
    <w:p>
      <w:pPr>
        <w:pStyle w:val="PreformattedText"/>
        <w:bidi w:val="0"/>
        <w:spacing w:before="0" w:after="0"/>
        <w:jc w:val="left"/>
        <w:rPr/>
      </w:pPr>
      <w:r>
        <w:rPr/>
        <w:t>MdbXysoRyKmaB5ggXbJFkzcBhpYM+YCHdTG/z+ZiW3Grdt/9QVloAK2lxICzeGVCg38QcWWLAS/f9k</w:t>
      </w:r>
    </w:p>
    <w:p>
      <w:pPr>
        <w:pStyle w:val="PreformattedText"/>
        <w:bidi w:val="0"/>
        <w:spacing w:before="0" w:after="0"/>
        <w:jc w:val="left"/>
        <w:rPr/>
      </w:pPr>
      <w:r>
        <w:rPr/>
        <w:t>qVmMlYRGv+RujU2OvtBNynff3gasYi9DESDhIFI43Q+ftKaNJ1AtpLPdYP8wpUxGuGHAA3thWV+/8A</w:t>
      </w:r>
    </w:p>
    <w:p>
      <w:pPr>
        <w:pStyle w:val="PreformattedText"/>
        <w:bidi w:val="0"/>
        <w:spacing w:before="0" w:after="0"/>
        <w:jc w:val="left"/>
        <w:rPr/>
      </w:pPr>
      <w:r>
        <w:rPr/>
        <w:t>iJHh1GkQ/wB+Jvn2ECLVeLZVAl+F/iUci5xAKO0oUGZ7pcZZHpEtjc73M/4/EtboWI9RR/fiI5JgMx</w:t>
      </w:r>
    </w:p>
    <w:p>
      <w:pPr>
        <w:pStyle w:val="PreformattedText"/>
        <w:bidi w:val="0"/>
        <w:spacing w:before="0" w:after="0"/>
        <w:jc w:val="left"/>
        <w:rPr/>
      </w:pPr>
      <w:r>
        <w:rPr/>
        <w:t>26F1BYHv8AmB3Zuos/eJnWLl3E0xnmxuVAcCVKOK4qVBE8THUr1KJRuViBxmV443K9xPJKZ7lTUphn</w:t>
      </w:r>
    </w:p>
    <w:p>
      <w:pPr>
        <w:pStyle w:val="PreformattedText"/>
        <w:bidi w:val="0"/>
        <w:spacing w:before="0" w:after="0"/>
        <w:jc w:val="left"/>
        <w:rPr/>
      </w:pPr>
      <w:r>
        <w:rPr/>
        <w:t>n7cVz75Y5BiYZ3N4cs7ePnUXJjE7PFbmc/M6TXGpvOnidITXzPM+Jqs6y/mOoc6hyyvzHHU7nTiaqb</w:t>
      </w:r>
    </w:p>
    <w:p>
      <w:pPr>
        <w:pStyle w:val="PreformattedText"/>
        <w:bidi w:val="0"/>
        <w:spacing w:before="0" w:after="0"/>
        <w:jc w:val="left"/>
        <w:rPr/>
      </w:pPr>
      <w:r>
        <w:rPr/>
        <w:t>wgEdcBDuZXN0dz1Dh08TOeXUIbhNTCoNN4Ji2mJYvpESdn8z8UV4iAUvPl13D0vGj/AH1FC9A1+e5s</w:t>
      </w:r>
    </w:p>
    <w:p>
      <w:pPr>
        <w:pStyle w:val="PreformattedText"/>
        <w:bidi w:val="0"/>
        <w:spacing w:before="0" w:after="0"/>
        <w:jc w:val="left"/>
        <w:rPr/>
      </w:pPr>
      <w:r>
        <w:rPr/>
        <w:t>scHoiXaL/dxMERW3uJ6tY2W8RA+b7sA0gJZWUL+a6gDNB+ZZZil/PUxBhuwnd4/rUrytTz5lTkx0bg</w:t>
      </w:r>
    </w:p>
    <w:p>
      <w:pPr>
        <w:pStyle w:val="PreformattedText"/>
        <w:bidi w:val="0"/>
        <w:spacing w:before="0" w:after="0"/>
        <w:jc w:val="left"/>
        <w:rPr/>
      </w:pPr>
      <w:r>
        <w:rPr/>
        <w:t>l4HxAGG7mdU+w/9lhpy6xGqw8qdfMAKt/hBLaajCGpgCkNd6PW5etGCoV7/vqO4vVwrEYj9kVcK/3F</w:t>
      </w:r>
    </w:p>
    <w:p>
      <w:pPr>
        <w:pStyle w:val="PreformattedText"/>
        <w:bidi w:val="0"/>
        <w:spacing w:before="0" w:after="0"/>
        <w:jc w:val="left"/>
        <w:rPr/>
      </w:pPr>
      <w:r>
        <w:rPr/>
        <w:t>ix4N/dP4lBAIWGoP0Pa4l8WQ3CqadXFqZaez7xq2lI+0Bk2fxDWdJUpVMv8AHqVY5FPvdxWGWff/AO</w:t>
      </w:r>
    </w:p>
    <w:p>
      <w:pPr>
        <w:pStyle w:val="PreformattedText"/>
        <w:bidi w:val="0"/>
        <w:spacing w:before="0" w:after="0"/>
        <w:jc w:val="left"/>
        <w:rPr/>
      </w:pPr>
      <w:r>
        <w:rPr/>
        <w:t>xDTFfzmDGx0nuZJdVZNF6gl1PmUXKdTINhfb+kyC+pRKlTuU/eVEg64q5U/iYqEN54qUR65q50xPLh</w:t>
      </w:r>
    </w:p>
    <w:p>
      <w:pPr>
        <w:pStyle w:val="PreformattedText"/>
        <w:bidi w:val="0"/>
        <w:spacing w:before="0" w:after="0"/>
        <w:jc w:val="left"/>
        <w:rPr/>
      </w:pPr>
      <w:r>
        <w:rPr/>
        <w:t>S8K4VKzUplSuHwlHUqV0xPJBTDN2Hc9PC5M4i3x341GYGptCWniXzTUNzpHUG5vw2zudanQg864dMw</w:t>
      </w:r>
    </w:p>
    <w:p>
      <w:pPr>
        <w:pStyle w:val="PreformattedText"/>
        <w:bidi w:val="0"/>
        <w:spacing w:before="0" w:after="0"/>
        <w:jc w:val="left"/>
        <w:rPr/>
      </w:pPr>
      <w:r>
        <w:rPr/>
        <w:t>MROJomzU0cTeY46eYcfOE0hBl1UvK2MQ7KzEpqFpZR2xHS8Bvv7RBQBp1+YgChq8f31Fvmh8QMCyAL</w:t>
      </w:r>
    </w:p>
    <w:p>
      <w:pPr>
        <w:pStyle w:val="PreformattedText"/>
        <w:bidi w:val="0"/>
        <w:spacing w:before="0" w:after="0"/>
        <w:jc w:val="left"/>
        <w:rPr/>
      </w:pPr>
      <w:r>
        <w:rPr/>
        <w:t>s+0BWbhRPRF0niGpTmCBt/3EsQ1f8R7ZQ3/iENhkhFLlolcu1g0MDv5jqHtXUJFGYAgkr5fbBdc0dK</w:t>
      </w:r>
    </w:p>
    <w:p>
      <w:pPr>
        <w:pStyle w:val="PreformattedText"/>
        <w:bidi w:val="0"/>
        <w:spacing w:before="0" w:after="0"/>
        <w:jc w:val="left"/>
        <w:rPr/>
      </w:pPr>
      <w:r>
        <w:rPr/>
        <w:t>roImWY6Htlp+LIryOCkwv4YLCgbfD/ADAOQ2U+T38Qw1n3r0/7iigIdaiIu2N+JqCVZjKLHOoWrFLQ</w:t>
      </w:r>
    </w:p>
    <w:p>
      <w:pPr>
        <w:pStyle w:val="PreformattedText"/>
        <w:bidi w:val="0"/>
        <w:spacing w:before="0" w:after="0"/>
        <w:jc w:val="left"/>
        <w:rPr/>
      </w:pPr>
      <w:r>
        <w:rPr/>
        <w:t>FH8CG3xDdO2JlZPqVR3GCZToKCt/vx3Hxosp0dvj5/UqYILhVrCHkb9zLzrBpfxfsh9g/Z/DDxqv8n</w:t>
      </w:r>
    </w:p>
    <w:p>
      <w:pPr>
        <w:pStyle w:val="PreformattedText"/>
        <w:bidi w:val="0"/>
        <w:spacing w:before="0" w:after="0"/>
        <w:jc w:val="left"/>
        <w:rPr/>
      </w:pPr>
      <w:r>
        <w:rPr/>
        <w:t>97gJK/14/tShiWMxzrh6l5Z0lwe9fbzCtwyIyq54So2J6/+wykyNR9GWKn0y2jUVseIiwgaXufBEf8</w:t>
      </w:r>
    </w:p>
    <w:p>
      <w:pPr>
        <w:pStyle w:val="PreformattedText"/>
        <w:bidi w:val="0"/>
        <w:spacing w:before="0" w:after="0"/>
        <w:jc w:val="left"/>
        <w:rPr/>
      </w:pPr>
      <w:r>
        <w:rPr/>
        <w:t>M/TiuK5T3wYRlcEISoxh8TfxNyvfFX1KgSuGUr6B7Som4kEQomvAZlGfmfmOItvrjaH3CWixP0hubc</w:t>
      </w:r>
    </w:p>
    <w:p>
      <w:pPr>
        <w:pStyle w:val="PreformattedText"/>
        <w:bidi w:val="0"/>
        <w:spacing w:before="0" w:after="0"/>
        <w:jc w:val="left"/>
        <w:rPr/>
      </w:pPr>
      <w:r>
        <w:rPr/>
        <w:t>98dvM0mk0czvN5fiM08c+F2vM2IRg3K5KxB1NWb5jx7Q0cVNs6lKhh1PDFBFcEa68NRlKYMorlYujE</w:t>
      </w:r>
    </w:p>
    <w:p>
      <w:pPr>
        <w:pStyle w:val="PreformattedText"/>
        <w:bidi w:val="0"/>
        <w:spacing w:before="0" w:after="0"/>
        <w:jc w:val="left"/>
        <w:rPr/>
      </w:pPr>
      <w:r>
        <w:rPr/>
        <w:t>jK10eYKRWvf9uDNL6IqKGRqIRUwvvPUoC+poVQGVdzEXWN/4ivdf2jF3Wvx/WLLc1CJf/soAiCmQWO</w:t>
      </w:r>
    </w:p>
    <w:p>
      <w:pPr>
        <w:pStyle w:val="PreformattedText"/>
        <w:bidi w:val="0"/>
        <w:spacing w:before="0" w:after="0"/>
        <w:jc w:val="left"/>
        <w:rPr/>
      </w:pPr>
      <w:r>
        <w:rPr/>
        <w:t>lugbe2Nnq34lC/9n4lQ1+u5YMot/iJiQ07Heb/AFUG0QSJZpmrOz5rp1DsLqKhlZBEt4qivvGr8trV</w:t>
      </w:r>
    </w:p>
    <w:p>
      <w:pPr>
        <w:pStyle w:val="PreformattedText"/>
        <w:bidi w:val="0"/>
        <w:spacing w:before="0" w:after="0"/>
        <w:jc w:val="left"/>
        <w:rPr/>
      </w:pPr>
      <w:r>
        <w:rPr/>
        <w:t>57P4jwq/GZWxGthUo2PtCqabjh1gtqYLvvEALZ7Jjw+c2SgMEaSI6Q9m5kpfmuvUXKsa9w+vsV+niK</w:t>
      </w:r>
    </w:p>
    <w:p>
      <w:pPr>
        <w:pStyle w:val="PreformattedText"/>
        <w:bidi w:val="0"/>
        <w:spacing w:before="0" w:after="0"/>
        <w:jc w:val="left"/>
        <w:rPr/>
      </w:pPr>
      <w:r>
        <w:rPr/>
        <w:t>cV1d3sUfs9xYFkCnN04Gx3blgCALRlVtaNva1vESUpv+gS0IietxKpAOFZg7ojDtJhpyyjRuX36KgC</w:t>
      </w:r>
    </w:p>
    <w:p>
      <w:pPr>
        <w:pStyle w:val="PreformattedText"/>
        <w:bidi w:val="0"/>
        <w:spacing w:before="0" w:after="0"/>
        <w:jc w:val="left"/>
        <w:rPr/>
      </w:pPr>
      <w:r>
        <w:rPr/>
        <w:t>x/2obZ/wfcOD0QbvafxGUpuYWPmAV9wa3cKUeo68zXME/GSGS58/SxODc+0J44YdQJUfMTj4nzwQOo</w:t>
      </w:r>
    </w:p>
    <w:p>
      <w:pPr>
        <w:pStyle w:val="PreformattedText"/>
        <w:bidi w:val="0"/>
        <w:spacing w:before="0" w:after="0"/>
        <w:jc w:val="left"/>
        <w:rPr/>
      </w:pPr>
      <w:r>
        <w:rPr/>
        <w:t>GpXFdypUqUyuavhJUO8QQepo9QxGYdRbZnPjCaHU6eJ6am0vjmrzfGkHiW7ibJ8uHqo3UY61KUTSDU</w:t>
      </w:r>
    </w:p>
    <w:p>
      <w:pPr>
        <w:pStyle w:val="PreformattedText"/>
        <w:bidi w:val="0"/>
        <w:spacing w:before="0" w:after="0"/>
        <w:jc w:val="left"/>
        <w:rPr/>
      </w:pPr>
      <w:r>
        <w:rPr/>
        <w:t>BcH4iWTpKw7mspdRczO4Q0HDzvh+0P1Op9hUUWJarcoG9oIHH+ohLovzLPSKmQmbv++oTJQtff8A8m</w:t>
      </w:r>
    </w:p>
    <w:p>
      <w:pPr>
        <w:pStyle w:val="PreformattedText"/>
        <w:bidi w:val="0"/>
        <w:spacing w:before="0" w:after="0"/>
        <w:jc w:val="left"/>
        <w:rPr/>
      </w:pPr>
      <w:r>
        <w:rPr/>
        <w:t>SXm47hclsbfqEccup/WY0ZYrLAGx0fgm9wMJNK0RIu83mA3QZZRTZ+hFBBIMD/AF6iWZr3/wAiSG+V</w:t>
      </w:r>
    </w:p>
    <w:p>
      <w:pPr>
        <w:pStyle w:val="PreformattedText"/>
        <w:bidi w:val="0"/>
        <w:spacing w:before="0" w:after="0"/>
        <w:jc w:val="left"/>
        <w:rPr/>
      </w:pPr>
      <w:r>
        <w:rPr/>
        <w:t>agIK+EpVt+yFE3+0/MDu51TX3gKJZz2k6/tVD09if6j6A/N//IgWwW0gksPUZUjoTpqOMP0hJlht0u</w:t>
      </w:r>
    </w:p>
    <w:p>
      <w:pPr>
        <w:pStyle w:val="PreformattedText"/>
        <w:bidi w:val="0"/>
        <w:spacing w:before="0" w:after="0"/>
        <w:jc w:val="left"/>
        <w:rPr/>
      </w:pPr>
      <w:r>
        <w:rPr/>
        <w:t>mVmIGnM60fMJ8W3/qZ1h4JSGemf9R7C/GJQBW8uM/9+Yl0E8f3uP7YqxxLm+Hrfwxlos1fX+o1SHjU</w:t>
      </w:r>
    </w:p>
    <w:p>
      <w:pPr>
        <w:pStyle w:val="PreformattedText"/>
        <w:bidi w:val="0"/>
        <w:spacing w:before="0" w:after="0"/>
        <w:jc w:val="left"/>
        <w:rPr/>
      </w:pPr>
      <w:r>
        <w:rPr/>
        <w:t>fVGmOvUwLZ/hLSuHUqPNP4iCnZEecf5lHvk3Y2y9XEfDOYLnH3qCVhC/hwy4u5cuXLl8OoxB6+hgQI</w:t>
      </w:r>
    </w:p>
    <w:p>
      <w:pPr>
        <w:pStyle w:val="PreformattedText"/>
        <w:bidi w:val="0"/>
        <w:spacing w:before="0" w:after="0"/>
        <w:jc w:val="left"/>
        <w:rPr/>
      </w:pPr>
      <w:r>
        <w:rPr/>
        <w:t>GpXqPcfE+0+SVcqBAgQJUqUSpUr1KlSpUSoxWdTBcSsEGYhTNfE+ZY6i4iZtO4tYnpHgm0xqecfQ3U</w:t>
      </w:r>
    </w:p>
    <w:p>
      <w:pPr>
        <w:pStyle w:val="PreformattedText"/>
        <w:bidi w:val="0"/>
        <w:spacing w:before="0" w:after="0"/>
        <w:jc w:val="left"/>
        <w:rPr/>
      </w:pPr>
      <w:r>
        <w:rPr/>
        <w:t>M0gc8Vh9cM+J0nS52gEhyQaiS9TfcGdTIn6TZhw04DhoQs+8vFT5B1LXdyoE3GLT/wBgcYaPj+5Zhy</w:t>
      </w:r>
    </w:p>
    <w:p>
      <w:pPr>
        <w:pStyle w:val="PreformattedText"/>
        <w:bidi w:val="0"/>
        <w:spacing w:before="0" w:after="0"/>
        <w:jc w:val="left"/>
        <w:rPr/>
      </w:pPr>
      <w:r>
        <w:rPr/>
        <w:t>YWxKvuUYmosRbQz8wBfiFotC42Ofh6NwqDm+pTRv8AdQ6A2PUud5SvmY7ob+//ACNKNlwRpmflA/4h</w:t>
      </w:r>
    </w:p>
    <w:p>
      <w:pPr>
        <w:pStyle w:val="PreformattedText"/>
        <w:bidi w:val="0"/>
        <w:spacing w:before="0" w:after="0"/>
        <w:jc w:val="left"/>
        <w:rPr/>
      </w:pPr>
      <w:r>
        <w:rPr/>
        <w:t>U2On++JaoixEou4YX7iQwfMsuFbuUrwwX9ShtNpATJvxBwKvnUQIM6ICsOI6XlBq3pgtjJUqym5iAU</w:t>
      </w:r>
    </w:p>
    <w:p>
      <w:pPr>
        <w:pStyle w:val="PreformattedText"/>
        <w:bidi w:val="0"/>
        <w:spacing w:before="0" w:after="0"/>
        <w:jc w:val="left"/>
        <w:rPr/>
      </w:pPr>
      <w:r>
        <w:rPr/>
        <w:t>1qZyGIVr8QW7h0+4/mBAAMQUsZRZqgLRR8ywAPRU/3KjJu5ZNUEEoN+41wzKQjPUFFP+RirCAVnqC6</w:t>
      </w:r>
    </w:p>
    <w:p>
      <w:pPr>
        <w:pStyle w:val="PreformattedText"/>
        <w:bidi w:val="0"/>
        <w:spacing w:before="0" w:after="0"/>
        <w:jc w:val="left"/>
        <w:rPr/>
      </w:pPr>
      <w:r>
        <w:rPr/>
        <w:t>eB/TVwb9zCt7MfiMYB1/ftqG48v4iFTEC4JvyMFPJcxA9ZjwH9JVn/wSpUr8SpWODxBmJuPBE6h+4E</w:t>
      </w:r>
    </w:p>
    <w:p>
      <w:pPr>
        <w:pStyle w:val="PreformattedText"/>
        <w:bidi w:val="0"/>
        <w:spacing w:before="0" w:after="0"/>
        <w:jc w:val="left"/>
        <w:rPr/>
      </w:pPr>
      <w:r>
        <w:rPr/>
        <w:t>Dzwz2lQgXAgQIEqVAlSpUr6AiRPErMHiGyZKhrE7n3m91wXibLCdLmktNvU6Q+JuffhJ3mkq5RDnUq</w:t>
      </w:r>
    </w:p>
    <w:p>
      <w:pPr>
        <w:pStyle w:val="PreformattedText"/>
        <w:bidi w:val="0"/>
        <w:spacing w:before="0" w:after="0"/>
        <w:jc w:val="left"/>
        <w:rPr/>
      </w:pPr>
      <w:r>
        <w:rPr/>
        <w:t>NzubTcmM01xDHLDEG4N54u64PiaTKocFzwmmoeWLj1AGQiy8RZZ0RXgQBRP+u/xGa1aIhvV3KTKzXw</w:t>
      </w:r>
    </w:p>
    <w:p>
      <w:pPr>
        <w:pStyle w:val="PreformattedText"/>
        <w:bidi w:val="0"/>
        <w:spacing w:before="0" w:after="0"/>
        <w:jc w:val="left"/>
        <w:rPr/>
      </w:pPr>
      <w:r>
        <w:rPr/>
        <w:t>TsMyoK3f8AcS2FWsTfJiBtZm5bDW39e4CoA8/4jXP/AFEfAr/2XUOBa/v8TMnuFKKFn4P+y+/SOAuI</w:t>
      </w:r>
    </w:p>
    <w:p>
      <w:pPr>
        <w:pStyle w:val="PreformattedText"/>
        <w:bidi w:val="0"/>
        <w:spacing w:before="0" w:after="0"/>
        <w:jc w:val="left"/>
        <w:rPr/>
      </w:pPr>
      <w:r>
        <w:rPr/>
        <w:t>7BguGtXqEXdh7jwyDmCtP5yoXbGMs43ajbK+YQ039RUayY+rgQBbCoRuiCYBhubHnuJXzGHpSKrOIE</w:t>
      </w:r>
    </w:p>
    <w:p>
      <w:pPr>
        <w:pStyle w:val="PreformattedText"/>
        <w:bidi w:val="0"/>
        <w:spacing w:before="0" w:after="0"/>
        <w:jc w:val="left"/>
        <w:rPr/>
      </w:pPr>
      <w:r>
        <w:rPr/>
        <w:t>JS5TCCmC+H/cLVwY1ZLYiFA4GKqVzG0pfmLgMpml/Mvmj5eU/hyQgXVcVYwp+yXQKpqVPqGDwzAPmF</w:t>
      </w:r>
    </w:p>
    <w:p>
      <w:pPr>
        <w:pStyle w:val="PreformattedText"/>
        <w:bidi w:val="0"/>
        <w:spacing w:before="0" w:after="0"/>
        <w:jc w:val="left"/>
        <w:rPr/>
      </w:pPr>
      <w:r>
        <w:rPr/>
        <w:t>5MWUNolnzGLmB/ZAruT8P1VHHcckT3Enqe4BAhyx4IEC4e4Q539NQJX5lEf3PiVmCCxnkg0jjqPZF4</w:t>
      </w:r>
    </w:p>
    <w:p>
      <w:pPr>
        <w:pStyle w:val="PreformattedText"/>
        <w:bidi w:val="0"/>
        <w:spacing w:before="0" w:after="0"/>
        <w:jc w:val="left"/>
        <w:rPr/>
      </w:pPr>
      <w:r>
        <w:rPr/>
        <w:t>4fpOx3x0lg5D+IcYjqJj1CWyhJVX5hgyVuJiHM1w8HA4gmiMy3DuzM1ZgM7x28uk+E0m80IPcUNuJc</w:t>
      </w:r>
    </w:p>
    <w:p>
      <w:pPr>
        <w:pStyle w:val="PreformattedText"/>
        <w:bidi w:val="0"/>
        <w:spacing w:before="0" w:after="0"/>
        <w:jc w:val="left"/>
        <w:rPr/>
      </w:pPr>
      <w:r>
        <w:rPr/>
        <w:t>rebjUDTBgBuAu7gbIAbj7gYPghXABj/sYXJ/mBoai1K+4Qr+3VH+Y3Ub9f3qDRn8xBZirX/sRVjBC5</w:t>
      </w:r>
    </w:p>
    <w:p>
      <w:pPr>
        <w:pStyle w:val="PreformattedText"/>
        <w:bidi w:val="0"/>
        <w:spacing w:before="0" w:after="0"/>
        <w:jc w:val="left"/>
        <w:rPr/>
      </w:pPr>
      <w:r>
        <w:rPr/>
        <w:t>srH+4idAv/AF946FN/2oAG5YjAwNfaEKNQ3bELQQ3ThAYISNxwPxmXvR/CXgQfzAEgbQU1dXcdFYSy</w:t>
      </w:r>
    </w:p>
    <w:p>
      <w:pPr>
        <w:pStyle w:val="PreformattedText"/>
        <w:bidi w:val="0"/>
        <w:spacing w:before="0" w:after="0"/>
        <w:jc w:val="left"/>
        <w:rPr/>
      </w:pPr>
      <w:r>
        <w:rPr/>
        <w:t>3uUo1TLtNwpBqIHqVlOK3M2SCVge4sw4lg7YlKmjyQYCkECzVwR2x5jlaZW20V5gBUHgf7iRW7+JQg</w:t>
      </w:r>
    </w:p>
    <w:p>
      <w:pPr>
        <w:pStyle w:val="PreformattedText"/>
        <w:bidi w:val="0"/>
        <w:spacing w:before="0" w:after="0"/>
        <w:jc w:val="left"/>
        <w:rPr/>
      </w:pPr>
      <w:r>
        <w:rPr/>
        <w:t>eoU19mKKFJ3EDwT+ZuuZAPomftMR8EuM5VfiGGcB9kiKrN1mKobIVjtLi5WvIh68VKNxqwfzK6C4Hx</w:t>
      </w:r>
    </w:p>
    <w:p>
      <w:pPr>
        <w:pStyle w:val="PreformattedText"/>
        <w:bidi w:val="0"/>
        <w:spacing w:before="0" w:after="0"/>
        <w:jc w:val="left"/>
        <w:rPr/>
      </w:pPr>
      <w:r>
        <w:rPr/>
        <w:t>v7/W6nfqJGM9SmoFdQgalRPBE88m+DMISrlT4lcV19VXGIRMQbqGreLzGKMEfUPU3JauBvHU+MPfFb</w:t>
      </w:r>
    </w:p>
    <w:p>
      <w:pPr>
        <w:pStyle w:val="PreformattedText"/>
        <w:bidi w:val="0"/>
        <w:spacing w:before="0" w:after="0"/>
        <w:jc w:val="left"/>
        <w:rPr/>
      </w:pPr>
      <w:r>
        <w:rPr/>
        <w:t>rkuaYmDzK35m7iqbsrOszpNgnQw4QazPEYmHxO/iaM7cHc/mEGptVylah87mhP4iXWKhLd9sF3dEqa</w:t>
      </w:r>
    </w:p>
    <w:p>
      <w:pPr>
        <w:pStyle w:val="PreformattedText"/>
        <w:bidi w:val="0"/>
        <w:spacing w:before="0" w:after="0"/>
        <w:jc w:val="left"/>
        <w:rPr/>
      </w:pPr>
      <w:r>
        <w:rPr/>
        <w:t>s3K7zax/S65+YH21KxVdrCu3Bj8ygVy4InI/6StB/ZAWXbj+/wCoUKKJYnKty4Eqp/fcAKFv5PczxA</w:t>
      </w:r>
    </w:p>
    <w:p>
      <w:pPr>
        <w:pStyle w:val="PreformattedText"/>
        <w:bidi w:val="0"/>
        <w:spacing w:before="0" w:after="0"/>
        <w:jc w:val="left"/>
        <w:rPr/>
      </w:pPr>
      <w:r>
        <w:rPr/>
        <w:t>z78xLXtKabdQT7u4J+EBAFQAL3EFAr5jNUQjqKN/6iavaUAqgq1SgZt+I6rAiWdCWQGLesMESyBy1A</w:t>
      </w:r>
    </w:p>
    <w:p>
      <w:pPr>
        <w:pStyle w:val="PreformattedText"/>
        <w:bidi w:val="0"/>
        <w:spacing w:before="0" w:after="0"/>
        <w:jc w:val="left"/>
        <w:rPr/>
      </w:pPr>
      <w:r>
        <w:rPr/>
        <w:t>gHEMihcQCsENTBtupROddR3Z94Clh35jjold6XKSkvuL4Fe0pUBAKqpYIN11M46JqDN/1jABtleIbh</w:t>
      </w:r>
    </w:p>
    <w:p>
      <w:pPr>
        <w:pStyle w:val="PreformattedText"/>
        <w:bidi w:val="0"/>
        <w:spacing w:before="0" w:after="0"/>
        <w:jc w:val="left"/>
        <w:rPr/>
      </w:pPr>
      <w:r>
        <w:rPr/>
        <w:t>dpP31BaFaftCbhiDtWsxqCeJifMeI8UlqSrax6ekmQMCp7pz/fE9x4+0rxx6j5myJcTkOoEWEZ6cEP</w:t>
      </w:r>
    </w:p>
    <w:p>
      <w:pPr>
        <w:pStyle w:val="PreformattedText"/>
        <w:bidi w:val="0"/>
        <w:spacing w:before="0" w:after="0"/>
        <w:jc w:val="left"/>
        <w:rPr/>
      </w:pPr>
      <w:r>
        <w:rPr/>
        <w:t>ngPzCBPEzXOearP0pmMdE7TVm8/idzBErDAwVKgyTWDMNpmaah7nzPiUTzDvzKwRMVBmCp0wXmVubE</w:t>
      </w:r>
    </w:p>
    <w:p>
      <w:pPr>
        <w:pStyle w:val="PreformattedText"/>
        <w:bidi w:val="0"/>
        <w:spacing w:before="0" w:after="0"/>
        <w:jc w:val="left"/>
        <w:rPr/>
      </w:pPr>
      <w:r>
        <w:rPr/>
        <w:t>GSYPlNCGHzPmPcEGPU7Q1Nq4JlVTzqaQ4xDVxaItO0ANnuLTTHULKnX6iX4q/fUTI9yp4Wyl7KigDJ</w:t>
      </w:r>
    </w:p>
    <w:p>
      <w:pPr>
        <w:pStyle w:val="PreformattedText"/>
        <w:bidi w:val="0"/>
        <w:spacing w:before="0" w:after="0"/>
        <w:jc w:val="left"/>
        <w:rPr/>
      </w:pPr>
      <w:r>
        <w:rPr/>
        <w:t>yyu7iV0jOSeEC0F//WZGEvK/o+IlBV0d9+a+YRrLf5j0gW69f3qOlZV2x7EwSx6WYAaqB2Sx1FqDYV</w:t>
      </w:r>
    </w:p>
    <w:p>
      <w:pPr>
        <w:pStyle w:val="PreformattedText"/>
        <w:bidi w:val="0"/>
        <w:spacing w:before="0" w:after="0"/>
        <w:jc w:val="left"/>
        <w:rPr/>
      </w:pPr>
      <w:r>
        <w:rPr/>
        <w:t>jzHSxxLBTj4lSoaXgmeGEsaMkbLmBJQ3Hdh+ojaGJlfmGWZo+ZSxetQ1BFhnEB5xARx1DbsS0KZgUC</w:t>
      </w:r>
    </w:p>
    <w:p>
      <w:pPr>
        <w:pStyle w:val="PreformattedText"/>
        <w:bidi w:val="0"/>
        <w:spacing w:before="0" w:after="0"/>
        <w:jc w:val="left"/>
        <w:rPr/>
      </w:pPr>
      <w:r>
        <w:rPr/>
        <w:t>vzD4dxRky9y4dRc7xBwIY89wV03AsBidTLFXpD8jH5hgN/3cqMCjmn+IpOy357iKfKVWl9m6iPlK5J</w:t>
      </w:r>
    </w:p>
    <w:p>
      <w:pPr>
        <w:pStyle w:val="PreformattedText"/>
        <w:bidi w:val="0"/>
        <w:spacing w:before="0" w:after="0"/>
        <w:jc w:val="left"/>
        <w:rPr/>
      </w:pPr>
      <w:r>
        <w:rPr/>
        <w:t>iRisdCfDWKhAt4XvuVK+lIzuVcq9SoECpquXMSfxCEORDuV9NT1x8z+eGe4ztN2JtPfAzUMGK6lbn+</w:t>
      </w:r>
    </w:p>
    <w:p>
      <w:pPr>
        <w:pStyle w:val="PreformattedText"/>
        <w:bidi w:val="0"/>
        <w:spacing w:before="0" w:after="0"/>
        <w:jc w:val="left"/>
        <w:rPr/>
      </w:pPr>
      <w:r>
        <w:rPr/>
        <w:t>J1ms8OptNIah8T+J8xM1BmU0cBd8CQYgmxNibk0OASndR4B4O0dzUy3Olw6ixZzWsvURvcXL7ZRi3T</w:t>
      </w:r>
    </w:p>
    <w:p>
      <w:pPr>
        <w:pStyle w:val="PreformattedText"/>
        <w:bidi w:val="0"/>
        <w:spacing w:before="0" w:after="0"/>
        <w:jc w:val="left"/>
        <w:rPr/>
      </w:pPr>
      <w:r>
        <w:rPr/>
        <w:t>+YkpkSpAdLxFM9sBYZo/cGAyEVBhNLAUFfeMx7WUrsAVR3GwMeX+9QZTyY/X+YSIWnjAw6d/4iIxEP</w:t>
      </w:r>
    </w:p>
    <w:p>
      <w:pPr>
        <w:pStyle w:val="PreformattedText"/>
        <w:bidi w:val="0"/>
        <w:spacing w:before="0" w:after="0"/>
        <w:jc w:val="left"/>
        <w:rPr/>
      </w:pPr>
      <w:r>
        <w:rPr/>
        <w:t>6EtDdQdeoinmKC24mmo6FMsMRdMfESwCx+YoNUuOy4VVwZM0xEJarc3lU1Qiaf8A2Bxe5o1LXEsEw1</w:t>
      </w:r>
    </w:p>
    <w:p>
      <w:pPr>
        <w:pStyle w:val="PreformattedText"/>
        <w:bidi w:val="0"/>
        <w:spacing w:before="0" w:after="0"/>
        <w:jc w:val="left"/>
        <w:rPr/>
      </w:pPr>
      <w:r>
        <w:rPr/>
        <w:t>KjFGyV6NTHD/cucKqliybuIgar9z7i49B1FAzuAG5evMoqhqZq5mYlFfEIT1n9RQJVGByKVf4jjEv1</w:t>
      </w:r>
    </w:p>
    <w:p>
      <w:pPr>
        <w:pStyle w:val="PreformattedText"/>
        <w:bidi w:val="0"/>
        <w:spacing w:before="0" w:after="0"/>
        <w:jc w:val="left"/>
        <w:rPr/>
      </w:pPr>
      <w:r>
        <w:rPr/>
        <w:t>6/53GyrP9/Uuz3F6Yi6m3qOm7+IaIbD9OP8Af2lgtlH2P1v6jEl8e3nbCMNTyjiEvgcGTeZ449Vwx9</w:t>
      </w:r>
    </w:p>
    <w:p>
      <w:pPr>
        <w:pStyle w:val="PreformattedText"/>
        <w:bidi w:val="0"/>
        <w:spacing w:before="0" w:after="0"/>
        <w:jc w:val="left"/>
        <w:rPr/>
      </w:pPr>
      <w:r>
        <w:rPr/>
        <w:t>mZ7nr6WPDtFhmDifE/ibE71MdM7x3qb3NZkzeaeoRSV+JuLnh1AHDgGCyHcHcGqmxDmOuJkQlTaZXD</w:t>
      </w:r>
    </w:p>
    <w:p>
      <w:pPr>
        <w:pStyle w:val="PreformattedText"/>
        <w:bidi w:val="0"/>
        <w:spacing w:before="0" w:after="0"/>
        <w:jc w:val="left"/>
        <w:rPr/>
      </w:pPr>
      <w:r>
        <w:rPr/>
        <w:t>uHPHaeJsTpNCFB6lsYg4m7dQLGiYZeYQXcvGAv8AahWvG6lWYe/MtQ2wojv+JVI1LvYW5eXqncDcbx</w:t>
      </w:r>
    </w:p>
    <w:p>
      <w:pPr>
        <w:pStyle w:val="PreformattedText"/>
        <w:bidi w:val="0"/>
        <w:spacing w:before="0" w:after="0"/>
        <w:jc w:val="left"/>
        <w:rPr/>
      </w:pPr>
      <w:r>
        <w:rPr/>
        <w:t>X3gwOSfuIpQLr5r9S4Jzp+JUnHmNS3o9f9lFO7mU2CUKYVDFbAy7j3UtdrkgaupWyspA+zcEEEsaP/</w:t>
      </w:r>
    </w:p>
    <w:p>
      <w:pPr>
        <w:pStyle w:val="PreformattedText"/>
        <w:bidi w:val="0"/>
        <w:spacing w:before="0" w:after="0"/>
        <w:jc w:val="left"/>
        <w:rPr/>
      </w:pPr>
      <w:r>
        <w:rPr/>
        <w:t>ALH4S7/tQCAmZkglAxCLWfUdLdwe41xfrUvKLN1GznFp0PcRgJmC7URAD5ZQpT7S4Mqgdx/eoqrW5e</w:t>
      </w:r>
    </w:p>
    <w:p>
      <w:pPr>
        <w:pStyle w:val="PreformattedText"/>
        <w:bidi w:val="0"/>
        <w:spacing w:before="0" w:after="0"/>
        <w:jc w:val="left"/>
        <w:rPr/>
      </w:pPr>
      <w:r>
        <w:rPr/>
        <w:t>blEeDMS4cQ2piCqCGqnaALFpl1LErH/IJgC2kQpsgoX8hO05r+PP8AqaAm1cXVOGYZjbG4IjKPusEA</w:t>
      </w:r>
    </w:p>
    <w:p>
      <w:pPr>
        <w:pStyle w:val="PreformattedText"/>
        <w:bidi w:val="0"/>
        <w:spacing w:before="0" w:after="0"/>
        <w:jc w:val="left"/>
        <w:rPr/>
      </w:pPr>
      <w:r>
        <w:rPr/>
        <w:t>wIs9nu/j/wAHcZRMePoDhnfLuGfiEOXr6nnE6n8xnZ44Kpo4zFmb1xbH0VuBqa8dZpBZMbhUZtH1Oo</w:t>
      </w:r>
    </w:p>
    <w:p>
      <w:pPr>
        <w:pStyle w:val="PreformattedText"/>
        <w:bidi w:val="0"/>
        <w:spacing w:before="0" w:after="0"/>
        <w:jc w:val="left"/>
        <w:rPr/>
      </w:pPr>
      <w:r>
        <w:rPr/>
        <w:t>aSHD4h8SlcRwwSaw7BmW4TPUd8DuHMNcNQ8TpOkNVwM3nEPIYiwMWCMYmP7iBAH/SCwdH8+ZYRwsRQ</w:t>
      </w:r>
    </w:p>
    <w:p>
      <w:pPr>
        <w:pStyle w:val="PreformattedText"/>
        <w:bidi w:val="0"/>
        <w:spacing w:before="0" w:after="0"/>
        <w:jc w:val="left"/>
        <w:rPr/>
      </w:pPr>
      <w:r>
        <w:rPr/>
        <w:t>tSIU3m6ZhRvqJYvZq0/iUs/H9xE8FRGT3H/Wa0Dt4/v8zcZrL4PBff8AiLa2P78QL8kwbDMdjNJ4iI</w:t>
      </w:r>
    </w:p>
    <w:p>
      <w:pPr>
        <w:pStyle w:val="PreformattedText"/>
        <w:bidi w:val="0"/>
        <w:spacing w:before="0" w:after="0"/>
        <w:jc w:val="left"/>
        <w:rPr/>
      </w:pPr>
      <w:r>
        <w:rPr/>
        <w:t>1WYaLPMN2ErVJqKhAHN5mbQRqNEs7kUFuXAxvGRHMRFo+2UnYf5lO0xAah1KZa6YNF4jllMEjX5g4d</w:t>
      </w:r>
    </w:p>
    <w:p>
      <w:pPr>
        <w:pStyle w:val="PreformattedText"/>
        <w:bidi w:val="0"/>
        <w:spacing w:before="0" w:after="0"/>
        <w:jc w:val="left"/>
        <w:rPr/>
      </w:pPr>
      <w:r>
        <w:rPr/>
        <w:t>TIKzMRXcoruGcyuDZ+ZkIzTHn1KQpAUoqUjdQsqZICkEs7wj0JRBC6YaVNH6lKJm/wAkHpXJMA40wF</w:t>
      </w:r>
    </w:p>
    <w:p>
      <w:pPr>
        <w:pStyle w:val="PreformattedText"/>
        <w:bidi w:val="0"/>
        <w:spacing w:before="0" w:after="0"/>
        <w:jc w:val="left"/>
        <w:rPr/>
      </w:pPr>
      <w:r>
        <w:rPr/>
        <w:t>sLz/T5lyHCv68TFloSECDEbTUJOxfBt7hQECqMfGX/AMHX1MPnhl5vh3ywhx04D8ypUxnh7+nvg2+Z</w:t>
      </w:r>
    </w:p>
    <w:p>
      <w:pPr>
        <w:pStyle w:val="PreformattedText"/>
        <w:bidi w:val="0"/>
        <w:spacing w:before="0" w:after="0"/>
        <w:jc w:val="left"/>
        <w:rPr/>
      </w:pPr>
      <w:r>
        <w:rPr/>
        <w:t>hFx7mrHnUG4xLzO3A+59+JwzefvBMg+hyxe4QrJx3mjD1Phx6TQmsENy3jEGU4mmYnE7uuRNiezDU8</w:t>
      </w:r>
    </w:p>
    <w:p>
      <w:pPr>
        <w:pStyle w:val="PreformattedText"/>
        <w:bidi w:val="0"/>
        <w:spacing w:before="0" w:after="0"/>
        <w:jc w:val="left"/>
        <w:rPr/>
      </w:pPr>
      <w:r>
        <w:rPr/>
        <w:t>5db1EjyizIFsPO4AI1My7/ABMgBMzSvXiLZZKdBGx23F6g/wAwjf8AwiX0oR7r3F0oQ/LKlRf8eXxF</w:t>
      </w:r>
    </w:p>
    <w:p>
      <w:pPr>
        <w:pStyle w:val="PreformattedText"/>
        <w:bidi w:val="0"/>
        <w:spacing w:before="0" w:after="0"/>
        <w:jc w:val="left"/>
        <w:rPr/>
      </w:pPr>
      <w:r>
        <w:rPr/>
        <w:t>dV7vLzFb7h0Vht3b/UQtWFmKib8zBRM1Ee6CWwRs3RDDG4+LT9//ACHalUTNA17g1EY/Eu7k1u41KZ</w:t>
      </w:r>
    </w:p>
    <w:p>
      <w:pPr>
        <w:pStyle w:val="PreformattedText"/>
        <w:bidi w:val="0"/>
        <w:spacing w:before="0" w:after="0"/>
        <w:jc w:val="left"/>
        <w:rPr/>
      </w:pPr>
      <w:r>
        <w:rPr/>
        <w:t>RMoqK+4qi3AjBFFJAKO7iYEp8xFS2EIQAzJieFH26/VxGM1DU2YjHXqEFAPWIZEDLijqLI7P3BtSDG</w:t>
      </w:r>
    </w:p>
    <w:p>
      <w:pPr>
        <w:pStyle w:val="PreformattedText"/>
        <w:bidi w:val="0"/>
        <w:spacing w:before="0" w:after="0"/>
        <w:jc w:val="left"/>
        <w:rPr/>
      </w:pPr>
      <w:r>
        <w:rPr/>
        <w:t>GaZzKFXSOZhQP2hKnct2GSNuF/RGGl7JZWmJf08QqRbzAYHmAMwyv7zydy79Y/2e9/8Agx47x9A8MN</w:t>
      </w:r>
    </w:p>
    <w:p>
      <w:pPr>
        <w:pStyle w:val="PreformattedText"/>
        <w:bidi w:val="0"/>
        <w:spacing w:before="0" w:after="0"/>
        <w:jc w:val="left"/>
        <w:rPr/>
      </w:pPr>
      <w:r>
        <w:rPr/>
        <w:t>yk+J8QhBrlUC5UqVKlOIk/jl4PjM0mk0m6+uPiOCd5rcfiH7n6zSe86M/SG6NTxCo3PtPhDUrMDqCJ</w:t>
      </w:r>
    </w:p>
    <w:p>
      <w:pPr>
        <w:pStyle w:val="PreformattedText"/>
        <w:bidi w:val="0"/>
        <w:spacing w:before="0" w:after="0"/>
        <w:jc w:val="left"/>
        <w:rPr/>
      </w:pPr>
      <w:r>
        <w:rPr/>
        <w:t>iH1MpvNCe0GPU0QZldcOPBngZGDGSCngh1Mqh74vu5ZcKrSBS3SA2pq4in5SgAizd4JjDLLWeX7S0B</w:t>
      </w:r>
    </w:p>
    <w:p>
      <w:pPr>
        <w:pStyle w:val="PreformattedText"/>
        <w:bidi w:val="0"/>
        <w:spacing w:before="0" w:after="0"/>
        <w:jc w:val="left"/>
        <w:rPr/>
      </w:pPr>
      <w:r>
        <w:rPr/>
        <w:t>n/ABFw0FXq/wD7GWsEcxA2uj+kJG8nfqWEWGC8ROyv71KLgqUaLzN/xKlMK/B4gKo9zJfUIBmXZhvN</w:t>
      </w:r>
    </w:p>
    <w:p>
      <w:pPr>
        <w:pStyle w:val="PreformattedText"/>
        <w:bidi w:val="0"/>
        <w:spacing w:before="0" w:after="0"/>
        <w:jc w:val="left"/>
        <w:rPr/>
      </w:pPr>
      <w:r>
        <w:rPr/>
        <w:t>w7ozHVmbuXIFQzFYx+osSGq2vN1+pcgPn+3EVSoS64mDwimeogL8ylMS/NjRFfEEVe7jEq2JGlMwpW</w:t>
      </w:r>
    </w:p>
    <w:p>
      <w:pPr>
        <w:pStyle w:val="PreformattedText"/>
        <w:bidi w:val="0"/>
        <w:spacing w:before="0" w:after="0"/>
        <w:jc w:val="left"/>
        <w:rPr/>
      </w:pPr>
      <w:r>
        <w:rPr/>
        <w:t>ZgA38S5B1LrO0FrIzIgvBQIagbPsxqCh6mS41DmlshrvUatvian1NcQcSrMH90goxZX+pjQecxAssl</w:t>
      </w:r>
    </w:p>
    <w:p>
      <w:pPr>
        <w:pStyle w:val="PreformattedText"/>
        <w:bidi w:val="0"/>
        <w:spacing w:before="0" w:after="0"/>
        <w:jc w:val="left"/>
        <w:rPr/>
      </w:pPr>
      <w:r>
        <w:rPr/>
        <w:t>lABprrxjf7jAdx8lwEDs/EFnI/bP8RDEF0neGD9/YU7V/wCDPMeNT78EIrNEXmLN74ekBiV1AlQIGr</w:t>
      </w:r>
    </w:p>
    <w:p>
      <w:pPr>
        <w:pStyle w:val="PreformattedText"/>
        <w:bidi w:val="0"/>
        <w:spacing w:before="0" w:after="0"/>
        <w:jc w:val="left"/>
        <w:rPr/>
      </w:pPr>
      <w:r>
        <w:rPr/>
        <w:t>nSftE8RzcSo3XLzgPBpCHU9RzcWCfGZk3l5PMxJvU2mQMvU0lSrmkSp2SqYKqDFy+Y3A3O3BsOIMGI</w:t>
      </w:r>
    </w:p>
    <w:p>
      <w:pPr>
        <w:pStyle w:val="PreformattedText"/>
        <w:bidi w:val="0"/>
        <w:spacing w:before="0" w:after="0"/>
        <w:jc w:val="left"/>
        <w:rPr/>
      </w:pPr>
      <w:r>
        <w:rPr/>
        <w:t>YMtyvUynmOItTbBRnqZO+C1fDlHZfiV2DMpgmSuWssKz5gsVLuUNDAQyG73Mmtn8xsJqPTe+/wC+Jq</w:t>
      </w:r>
    </w:p>
    <w:p>
      <w:pPr>
        <w:pStyle w:val="PreformattedText"/>
        <w:bidi w:val="0"/>
        <w:spacing w:before="0" w:after="0"/>
        <w:jc w:val="left"/>
        <w:rPr/>
      </w:pPr>
      <w:r>
        <w:rPr/>
        <w:t>OqvMTEWn6iMOXQf58/4iWxI2eQP5hKKQFfKLfa6jCI+4S85yTO6lFqzK2w4Ugu80zqbmQMCCgYOMHz</w:t>
      </w:r>
    </w:p>
    <w:p>
      <w:pPr>
        <w:pStyle w:val="PreformattedText"/>
        <w:bidi w:val="0"/>
        <w:spacing w:before="0" w:after="0"/>
        <w:jc w:val="left"/>
        <w:rPr/>
      </w:pPr>
      <w:r>
        <w:rPr/>
        <w:t>/dTIVcdDqHAmZWFZlC1uOw7gbBfMwf0YiHgr7w5PEMVRllqtQXJtgH3+Yyu1+f3EvcZAlsdKXF7El0</w:t>
      </w:r>
    </w:p>
    <w:p>
      <w:pPr>
        <w:pStyle w:val="PreformattedText"/>
        <w:bidi w:val="0"/>
        <w:spacing w:before="0" w:after="0"/>
        <w:jc w:val="left"/>
        <w:rPr/>
      </w:pPr>
      <w:r>
        <w:rPr/>
        <w:t>rmKGap+4otP8yjBZmIMqJglohDeu4cnpXHQGW/1mVKHLLbVX++5VJlq/DPieJof7gMtv3MXxNwf6RB</w:t>
      </w:r>
    </w:p>
    <w:p>
      <w:pPr>
        <w:pStyle w:val="PreformattedText"/>
        <w:bidi w:val="0"/>
        <w:spacing w:before="0" w:after="0"/>
        <w:jc w:val="left"/>
        <w:rPr/>
      </w:pPr>
      <w:r>
        <w:rPr/>
        <w:t>0o56r4iB4Vh83BaLS78Xv3/4PD8/RcT8S5uKxZcvieJsSlQeZhMF1KIhB+Y1cYxj88Oo8azWa13N2D</w:t>
      </w:r>
    </w:p>
    <w:p>
      <w:pPr>
        <w:pStyle w:val="PreformattedText"/>
        <w:bidi w:val="0"/>
        <w:spacing w:before="0" w:after="0"/>
        <w:jc w:val="left"/>
        <w:rPr/>
      </w:pPr>
      <w:r>
        <w:rPr/>
        <w:t>6nzOk19QYfPNVKKzM0TcONQX3BKtzCEjNV8xhIOpkYztNofGI80ww4K1CwMwMSpggWgoTqb2szDHEJ</w:t>
      </w:r>
    </w:p>
    <w:p>
      <w:pPr>
        <w:pStyle w:val="PreformattedText"/>
        <w:bidi w:val="0"/>
        <w:spacing w:before="0" w:after="0"/>
        <w:jc w:val="left"/>
        <w:rPr/>
      </w:pPr>
      <w:r>
        <w:rPr/>
        <w:t>Yriam+Z6NQKUf8gWUxvoaiNF5uecIRUdeZSEuuoGzgl8QXnzBCIsMG8/3EaZq61+4KNXg6+8t2stSm</w:t>
      </w:r>
    </w:p>
    <w:p>
      <w:pPr>
        <w:pStyle w:val="PreformattedText"/>
        <w:bidi w:val="0"/>
        <w:spacing w:before="0" w:after="0"/>
        <w:jc w:val="left"/>
        <w:rPr/>
      </w:pPr>
      <w:r>
        <w:rPr/>
        <w:t>P7+51+JWrT1179wFuP+RGCIo9PCQIt7hddTa4jKmYKZS151Lxlz6hEExFtRnxLwSt5u3mXlmUmohrb</w:t>
      </w:r>
    </w:p>
    <w:p>
      <w:pPr>
        <w:pStyle w:val="PreformattedText"/>
        <w:bidi w:val="0"/>
        <w:spacing w:before="0" w:after="0"/>
        <w:jc w:val="left"/>
        <w:rPr/>
      </w:pPr>
      <w:r>
        <w:rPr/>
        <w:t>EdCUIsDDRKoqt+0XQ/5EGAiYFah2f/saKCAtiUQLoqanpj6snE1Wp4hSKh28yjlKlbozK72/pPBmWq</w:t>
      </w:r>
    </w:p>
    <w:p>
      <w:pPr>
        <w:pStyle w:val="PreformattedText"/>
        <w:bidi w:val="0"/>
        <w:spacing w:before="0" w:after="0"/>
        <w:jc w:val="left"/>
        <w:rPr/>
      </w:pPr>
      <w:r>
        <w:rPr/>
        <w:t>4jGrdfyICGUfmXt5ill+I0C6vswY3Zp0/nz4gKVBjt9/j1Ha31GAVGWavr++IlgBT5DSN7Sr++JnUq</w:t>
      </w:r>
    </w:p>
    <w:p>
      <w:pPr>
        <w:pStyle w:val="PreformattedText"/>
        <w:bidi w:val="0"/>
        <w:spacing w:before="0" w:after="0"/>
        <w:jc w:val="left"/>
        <w:rPr/>
      </w:pPr>
      <w:r>
        <w:rPr/>
        <w:t>n8Tr62uGoRmpes5m5U6ii8sHjWZM2heJ7Qbix7nmOp4R65MeGM9czWbwusHCcTPjvMxx1qZQYMToQL</w:t>
      </w:r>
    </w:p>
    <w:p>
      <w:pPr>
        <w:pStyle w:val="PreformattedText"/>
        <w:bidi w:val="0"/>
        <w:spacing w:before="0" w:after="0"/>
        <w:jc w:val="left"/>
        <w:rPr/>
      </w:pPr>
      <w:r>
        <w:rPr/>
        <w:t>zBmGC04oqCJBk4CkNLBLQZomSZgwgbgoGJ7Q4YcoODXG4wzOnE1fHZe5rXKLlYB2yEupyMAPCyhKKQ</w:t>
      </w:r>
    </w:p>
    <w:p>
      <w:pPr>
        <w:pStyle w:val="PreformattedText"/>
        <w:bidi w:val="0"/>
        <w:spacing w:before="0" w:after="0"/>
        <w:jc w:val="left"/>
        <w:rPr/>
      </w:pPr>
      <w:r>
        <w:rPr/>
        <w:t>A0BWJgTB67+IokU/18Sp12bP3ermRMesSwQcf3uLWr3KzJYcCF10IC6SFhTMG11L7i1N8wjlsiZazL</w:t>
      </w:r>
    </w:p>
    <w:p>
      <w:pPr>
        <w:pStyle w:val="PreformattedText"/>
        <w:bidi w:val="0"/>
        <w:spacing w:before="0" w:after="0"/>
        <w:jc w:val="left"/>
        <w:rPr/>
      </w:pPr>
      <w:r>
        <w:rPr/>
        <w:t>xghHcF47gzgGFAv7xEdxGVFxLqjBHFRK8OoQCx8Q8mIzWzMiZqY4TcEFKYBeQm08spVXHsalNMNtRa</w:t>
      </w:r>
    </w:p>
    <w:p>
      <w:pPr>
        <w:pStyle w:val="PreformattedText"/>
        <w:bidi w:val="0"/>
        <w:spacing w:before="0" w:after="0"/>
        <w:jc w:val="left"/>
        <w:rPr/>
      </w:pPr>
      <w:r>
        <w:rPr/>
        <w:t>KWf8yipuE9woA0eZsLFzb/pMJV2TxZueblipj5Rwb3CPSP2Q4+n+YhXGy3yg9wuk/txGf/L5Yp8y8m</w:t>
      </w:r>
    </w:p>
    <w:p>
      <w:pPr>
        <w:pStyle w:val="PreformattedText"/>
        <w:bidi w:val="0"/>
        <w:spacing w:before="0" w:after="0"/>
        <w:jc w:val="left"/>
        <w:rPr/>
      </w:pPr>
      <w:r>
        <w:rPr/>
        <w:t>MeldDg8J9/jFy5RtGYe3P1t8MPXCy6ly4sUUHzA4bHBY3Ll9RVnhcXNcPDy8maM0m/qYrfCmdk1454</w:t>
      </w:r>
    </w:p>
    <w:p>
      <w:pPr>
        <w:pStyle w:val="PreformattedText"/>
        <w:bidi w:val="0"/>
        <w:spacing w:before="0" w:after="0"/>
        <w:jc w:val="left"/>
        <w:rPr/>
      </w:pPr>
      <w:r>
        <w:rPr/>
        <w:t>9YMEP5lvEwXUKblX1KzqJ6glS9HqJZNUZmuJpO3malKR64BXzD4zAxK4DDDnWeLS47qob4Z1DW5rgg</w:t>
      </w:r>
    </w:p>
    <w:p>
      <w:pPr>
        <w:pStyle w:val="PreformattedText"/>
        <w:bidi w:val="0"/>
        <w:spacing w:before="0" w:after="0"/>
        <w:jc w:val="left"/>
        <w:rPr/>
      </w:pPr>
      <w:r>
        <w:rPr/>
        <w:t>0sZgmDENg6GANmWJssxlrvKacnqb+bShXDrzKptP7/AGpXCD+X/ksT7/r8xgF+Yi0Lr++4eA0EEWqu</w:t>
      </w:r>
    </w:p>
    <w:p>
      <w:pPr>
        <w:pStyle w:val="PreformattedText"/>
        <w:bidi w:val="0"/>
        <w:spacing w:before="0" w:after="0"/>
        <w:jc w:val="left"/>
        <w:rPr/>
      </w:pPr>
      <w:r>
        <w:rPr/>
        <w:t>G2LhBFKIhCQtPiJbd3PaLECBMtzt5gttYVCN23FY9VLAMzZDCUMkCBiiX2gOjMq8QEPcyt3MEMQmgl</w:t>
      </w:r>
    </w:p>
    <w:p>
      <w:pPr>
        <w:pStyle w:val="PreformattedText"/>
        <w:bidi w:val="0"/>
        <w:spacing w:before="0" w:after="0"/>
        <w:jc w:val="left"/>
        <w:rPr/>
      </w:pPr>
      <w:r>
        <w:rPr/>
        <w:t>NGgjoWzLbTMyVUoVYnQQlwjmY3Mm4Kq1VagW6IlFqmIJRYAK1KjUJWIsd7ipUBVixv/DCQBi8Rqpuv</w:t>
      </w:r>
    </w:p>
    <w:p>
      <w:pPr>
        <w:pStyle w:val="PreformattedText"/>
        <w:bidi w:val="0"/>
        <w:spacing w:before="0" w:after="0"/>
        <w:jc w:val="left"/>
        <w:rPr/>
      </w:pPr>
      <w:r>
        <w:rPr/>
        <w:t>tXuCQp/h5GbrnjaIj4f9zEscheb6iYMavR/p/bqC5uGNPsLX5Z9wkbr7jjCnohtFEK+hnUcQjGdweu</w:t>
      </w:r>
    </w:p>
    <w:p>
      <w:pPr>
        <w:pStyle w:val="PreformattedText"/>
        <w:bidi w:val="0"/>
        <w:spacing w:before="0" w:after="0"/>
        <w:jc w:val="left"/>
        <w:rPr/>
      </w:pPr>
      <w:r>
        <w:rPr/>
        <w:t>FwxT3BIcP2hFiKXBxLJcvMX1x4jGfzExycQ4mk2VyzeYZnfzO5WbHmeMMD+UAOplDSZOpU24DIg4ii</w:t>
      </w:r>
    </w:p>
    <w:p>
      <w:pPr>
        <w:pStyle w:val="PreformattedText"/>
        <w:bidi w:val="0"/>
        <w:spacing w:before="0" w:after="0"/>
        <w:jc w:val="left"/>
        <w:rPr/>
      </w:pPr>
      <w:r>
        <w:rPr/>
        <w:t>yzSfCepqmhLioL4GuK8G7FUKjPBshOkNYJrmBC4skiC11Kio0Z0pAwtJsW0NUo/ruIKOK4XLGGx+25</w:t>
      </w:r>
    </w:p>
    <w:p>
      <w:pPr>
        <w:pStyle w:val="PreformattedText"/>
        <w:bidi w:val="0"/>
        <w:spacing w:before="0" w:after="0"/>
        <w:jc w:val="left"/>
        <w:rPr/>
      </w:pPr>
      <w:r>
        <w:rPr/>
        <w:t>fC5aaHmUKFHj3CFO+4YRBDtMsEw33GceH7hY5YmZLxB3U69RmSung8DMSLbhZ1ALAj8nWZTNkoLxhi</w:t>
      </w:r>
    </w:p>
    <w:p>
      <w:pPr>
        <w:pStyle w:val="PreformattedText"/>
        <w:bidi w:val="0"/>
        <w:spacing w:before="0" w:after="0"/>
        <w:jc w:val="left"/>
        <w:rPr/>
      </w:pPr>
      <w:r>
        <w:rPr/>
        <w:t>IUQLZi1V7lnmAZYBcMNQypDJ+ItmwIYgb8ERmDCzzMBbFZkVtlxSJqKwG4IsxEt2UAmCdIbiEwwzWI</w:t>
      </w:r>
    </w:p>
    <w:p>
      <w:pPr>
        <w:pStyle w:val="PreformattedText"/>
        <w:bidi w:val="0"/>
        <w:spacing w:before="0" w:after="0"/>
        <w:jc w:val="left"/>
        <w:rPr/>
      </w:pPr>
      <w:r>
        <w:rPr/>
        <w:t>hljCs7YbF1ANdOTq/75g+hGammVjBfxPmrhgah+n4/1Lxm3cFLE78ENrMedfeppHnGny0uL3vehvEc</w:t>
      </w:r>
    </w:p>
    <w:p>
      <w:pPr>
        <w:pStyle w:val="PreformattedText"/>
        <w:bidi w:val="0"/>
        <w:spacing w:before="0" w:after="0"/>
        <w:jc w:val="left"/>
        <w:rPr/>
      </w:pPr>
      <w:r>
        <w:rPr/>
        <w:t>pZkUU8lv4fzBSUPsV+IcIgVls+1zaX2QBo+huMb4Z4TFwWXFuLb6j5hCbQihPlP5g4l/j6HUc8PHjh</w:t>
      </w:r>
    </w:p>
    <w:p>
      <w:pPr>
        <w:pStyle w:val="PreformattedText"/>
        <w:bidi w:val="0"/>
        <w:spacing w:before="0" w:after="0"/>
        <w:jc w:val="left"/>
        <w:rPr/>
      </w:pPr>
      <w:r>
        <w:rPr/>
        <w:t>88oxLW+YT5mkvNahmPE+cNk6wXRKqgQKh+UTyRNw2+5RXuDzNXNZvFiyeU2zROsVZY/wATtnPJZZfM</w:t>
      </w:r>
    </w:p>
    <w:p>
      <w:pPr>
        <w:pStyle w:val="PreformattedText"/>
        <w:bidi w:val="0"/>
        <w:spacing w:before="0" w:after="0"/>
        <w:jc w:val="left"/>
        <w:rPr/>
      </w:pPr>
      <w:r>
        <w:rPr/>
        <w:t>wzHCxCG4bJ+sMEolViUDEQg8xbQ1FaO0qR3EEsKiOQHtEruvsQWLqNhFQBWkBdDMBJor9+4Ve/8Acx</w:t>
      </w:r>
    </w:p>
    <w:p>
      <w:pPr>
        <w:pStyle w:val="PreformattedText"/>
        <w:bidi w:val="0"/>
        <w:spacing w:before="0" w:after="0"/>
        <w:jc w:val="left"/>
        <w:rPr/>
      </w:pPr>
      <w:r>
        <w:rPr/>
        <w:t>DBd+I2W3xAcMDb4lroZo6QyTOCjF8JF3ibEdDqNDV3KE41KlG4ijlBQhcAVFKCVp7hXGZT8xpUVlLi</w:t>
      </w:r>
    </w:p>
    <w:p>
      <w:pPr>
        <w:pStyle w:val="PreformattedText"/>
        <w:bidi w:val="0"/>
        <w:spacing w:before="0" w:after="0"/>
        <w:jc w:val="left"/>
        <w:rPr/>
      </w:pPr>
      <w:r>
        <w:rPr/>
        <w:t>lkL5iIu6e+pYUVRauLxN8pVZSK9BnrDqJQSqlEi3iNU46iG7ZQd2GBysuUKlI4mFxTLirUMi1qHJKr</w:t>
      </w:r>
    </w:p>
    <w:p>
      <w:pPr>
        <w:pStyle w:val="PreformattedText"/>
        <w:bidi w:val="0"/>
        <w:spacing w:before="0" w:after="0"/>
        <w:jc w:val="left"/>
        <w:rPr/>
      </w:pPr>
      <w:r>
        <w:rPr/>
        <w:t>4tv5gizRMiz+kAda5+Oo1gWGYAT5PMvVtcz5hp/wAPTKppV1sR6kNebv8A5Lz9hBSd7X3/APZtReqf</w:t>
      </w:r>
    </w:p>
    <w:p>
      <w:pPr>
        <w:pStyle w:val="PreformattedText"/>
        <w:bidi w:val="0"/>
        <w:spacing w:before="0" w:after="0"/>
        <w:jc w:val="left"/>
        <w:rPr/>
      </w:pPr>
      <w:r>
        <w:rPr/>
        <w:t>4MJCK7cv5freGH0BrjSdxnlNscBmkNzwv6r/ADLY8MxHhjO0GU29w4682Zc7Ce8JaiDU3CaXDiomKg</w:t>
      </w:r>
    </w:p>
    <w:p>
      <w:pPr>
        <w:pStyle w:val="PreformattedText"/>
        <w:bidi w:val="0"/>
        <w:spacing w:before="0" w:after="0"/>
        <w:jc w:val="left"/>
        <w:rPr/>
      </w:pPr>
      <w:r>
        <w:rPr/>
        <w:t>KlEGImZ3m0tKM+JompFVTfUtDXqXzbMZ8p1OCGEnvC6KOItXMicTrcIoMZ56mO1s7izQV/yAFxFZMQ</w:t>
      </w:r>
    </w:p>
    <w:p>
      <w:pPr>
        <w:pStyle w:val="PreformattedText"/>
        <w:bidi w:val="0"/>
        <w:spacing w:before="0" w:after="0"/>
        <w:jc w:val="left"/>
        <w:rPr/>
      </w:pPr>
      <w:r>
        <w:rPr/>
        <w:t>NblorDe4FrJivh01PNX4TB9683C7399xoTDPIT1L29RWImpaN9y22ModQNqZQAmYo3AGXGxiW2WDEr</w:t>
      </w:r>
    </w:p>
    <w:p>
      <w:pPr>
        <w:pStyle w:val="PreformattedText"/>
        <w:bidi w:val="0"/>
        <w:spacing w:before="0" w:after="0"/>
        <w:jc w:val="left"/>
        <w:rPr/>
      </w:pPr>
      <w:r>
        <w:rPr/>
        <w:t>QZiqKYg+MwYGWroZYruFaIZHSohbMQBQWoNH4yrDcKoLSUnQhWXtuN+m4gDAUjglKAW4iIT2hWdpcB</w:t>
      </w:r>
    </w:p>
    <w:p>
      <w:pPr>
        <w:pStyle w:val="PreformattedText"/>
        <w:bidi w:val="0"/>
        <w:spacing w:before="0" w:after="0"/>
        <w:jc w:val="left"/>
        <w:rPr/>
      </w:pPr>
      <w:r>
        <w:rPr/>
        <w:t>PiiCwzXcdbCsStE1C1QJWIDMKwTZ9nZNI3iJdamCuipQkOzcYqahFgnsxBcMUWF+dwFmKX3h/wBSgB</w:t>
      </w:r>
    </w:p>
    <w:p>
      <w:pPr>
        <w:pStyle w:val="PreformattedText"/>
        <w:bidi w:val="0"/>
        <w:spacing w:before="0" w:after="0"/>
        <w:jc w:val="left"/>
        <w:rPr/>
      </w:pPr>
      <w:r>
        <w:rPr/>
        <w:t>pNMxfMG319LwwiYiMq4H5lMEFMSBiWEP1D5hbD3CEGXwtS+NcO+PESM2Q5bmiMtbK4ODj288/F1Dpg</w:t>
      </w:r>
    </w:p>
    <w:p>
      <w:pPr>
        <w:pStyle w:val="PreformattedText"/>
        <w:bidi w:val="0"/>
        <w:spacing w:before="0" w:after="0"/>
        <w:jc w:val="left"/>
        <w:rPr/>
      </w:pPr>
      <w:r>
        <w:rPr/>
        <w:t>xMam00ODUYd8PlhuDW2LGptNXh/MvSaE6eJizpwe4+GnEO+DqF8LV74XVWZVXH9/MtAKwyEsvdEZaN</w:t>
      </w:r>
    </w:p>
    <w:p>
      <w:pPr>
        <w:pStyle w:val="PreformattedText"/>
        <w:bidi w:val="0"/>
        <w:spacing w:before="0" w:after="0"/>
        <w:jc w:val="left"/>
        <w:rPr/>
      </w:pPr>
      <w:r>
        <w:rPr/>
        <w:t>kbP0TAvaOrYuoio6go1dowQjo6WvcsNLqdAVj8XiPBibc2Pj4iJb+I+RqafEVSy63cuMu5QESmu+Hc</w:t>
      </w:r>
    </w:p>
    <w:p>
      <w:pPr>
        <w:pStyle w:val="PreformattedText"/>
        <w:bidi w:val="0"/>
        <w:spacing w:before="0" w:after="0"/>
        <w:jc w:val="left"/>
        <w:rPr/>
      </w:pPr>
      <w:r>
        <w:rPr/>
        <w:t>1LhSVODEq8FxwCYFdPjhqravzFTqPURMlS2BVRQZ/JFlVeDH8wEI6tGv5lw/DA/mWhy1Sr+PMKlQPm</w:t>
      </w:r>
    </w:p>
    <w:p>
      <w:pPr>
        <w:pStyle w:val="PreformattedText"/>
        <w:bidi w:val="0"/>
        <w:spacing w:before="0" w:after="0"/>
        <w:jc w:val="left"/>
        <w:rPr/>
      </w:pPr>
      <w:r>
        <w:rPr/>
        <w:t>z+SEH6SB2fmgI+Sj+6IgwHal/iEU3zl/UsLT2ar+Rj1l9F/qIQy+aWwhl6rwli4esxHvpFuEAzKLox</w:t>
      </w:r>
    </w:p>
    <w:p>
      <w:pPr>
        <w:pStyle w:val="PreformattedText"/>
        <w:bidi w:val="0"/>
        <w:spacing w:before="0" w:after="0"/>
        <w:jc w:val="left"/>
        <w:rPr/>
      </w:pPr>
      <w:r>
        <w:rPr/>
        <w:t>GzMD+5nK2mbeZQBqNppzDBXIfm4AAM2Qa0xcp8j/AJGsXioLk2xEqWNnUvKnEGob7lJaUAhanQ3nbb</w:t>
      </w:r>
    </w:p>
    <w:p>
      <w:pPr>
        <w:pStyle w:val="PreformattedText"/>
        <w:bidi w:val="0"/>
        <w:spacing w:before="0" w:after="0"/>
        <w:jc w:val="left"/>
        <w:rPr/>
      </w:pPr>
      <w:r>
        <w:rPr/>
        <w:t>ouioS+GXj7P+5caB+bgKLqAGvpeGEfEZUJTuomIJqFwm0IbKhDg9c/xx5+th3NyduI8VH9T9OPZhq6</w:t>
      </w:r>
    </w:p>
    <w:p>
      <w:pPr>
        <w:pStyle w:val="PreformattedText"/>
        <w:bidi w:val="0"/>
        <w:spacing w:before="0" w:after="0"/>
        <w:jc w:val="left"/>
        <w:rPr/>
      </w:pPr>
      <w:r>
        <w:rPr/>
        <w:t>j3wNzrmUvCfGaENzqfE+88euEww0pmRWy3U+EO5qmp5gwsOscDVfThcGO2G4XiWqGTcxjU6amRCUsF</w:t>
      </w:r>
    </w:p>
    <w:p>
      <w:pPr>
        <w:pStyle w:val="PreformattedText"/>
        <w:bidi w:val="0"/>
        <w:spacing w:before="0" w:after="0"/>
        <w:jc w:val="left"/>
        <w:rPr/>
      </w:pPr>
      <w:r>
        <w:rPr/>
        <w:t>Ms3awpIagBECLGNdfjMZxl+z7pfuTb++o/g1Tff/I74EaCvVfuWIhAvT8SiWvhSDuFM+mF6CZlBSN5</w:t>
      </w:r>
    </w:p>
    <w:p>
      <w:pPr>
        <w:pStyle w:val="PreformattedText"/>
        <w:bidi w:val="0"/>
        <w:spacing w:before="0" w:after="0"/>
        <w:jc w:val="left"/>
        <w:rPr/>
      </w:pPr>
      <w:r>
        <w:rPr/>
        <w:t>ZbLB8QLJag2lrutxkrNa3DQ0wptzKePTPqOAqf8AQxALwt34IoE2alc+UuKMk7aAv1A0YJfHGfcRE+</w:t>
      </w:r>
    </w:p>
    <w:p>
      <w:pPr>
        <w:pStyle w:val="PreformattedText"/>
        <w:bidi w:val="0"/>
        <w:spacing w:before="0" w:after="0"/>
        <w:jc w:val="left"/>
        <w:rPr/>
      </w:pPr>
      <w:r>
        <w:rPr/>
        <w:t>S4pwqzDL4+8NbbrAQIRDOljKTrUBfLqKWSR7UiuAP8QiBi/uZNfcaN9IgQFVMwV/8AYatGYTeY1Ibh</w:t>
      </w:r>
    </w:p>
    <w:p>
      <w:pPr>
        <w:pStyle w:val="PreformattedText"/>
        <w:bidi w:val="0"/>
        <w:spacing w:before="0" w:after="0"/>
        <w:jc w:val="left"/>
        <w:rPr/>
      </w:pPr>
      <w:r>
        <w:rPr/>
        <w:t>RV0lSFkfiaFRcBR4YQBozMFoywpm1cyqi7hO9P3laQNPzETtqv3zXv5lGSsQBoH1vDxuJvzAh5lyrg</w:t>
      </w:r>
    </w:p>
    <w:p>
      <w:pPr>
        <w:pStyle w:val="PreformattedText"/>
        <w:bidi w:val="0"/>
        <w:spacing w:before="0" w:after="0"/>
        <w:jc w:val="left"/>
        <w:rPr/>
      </w:pPr>
      <w:r>
        <w:rPr/>
        <w:t>glQPPIQ5H8fR7izcv6WdLN5vGxBxh+g6495mXfBR6bmk9oQ164N+ufcMMSpuk/fgTc8Q3UGNzpN4fP</w:t>
      </w:r>
    </w:p>
    <w:p>
      <w:pPr>
        <w:pStyle w:val="PreformattedText"/>
        <w:bidi w:val="0"/>
        <w:spacing w:before="0" w:after="0"/>
        <w:jc w:val="left"/>
        <w:rPr/>
      </w:pPr>
      <w:r>
        <w:rPr/>
        <w:t>B4bw5XBB8w2eZbEr4mkcet7f1Awm2Gko1id5hrrzMi1RTYx1CgRsVIQHlqEadde+p+BxVUxRBBaP+J</w:t>
      </w:r>
    </w:p>
    <w:p>
      <w:pPr>
        <w:pStyle w:val="PreformattedText"/>
        <w:bidi w:val="0"/>
        <w:spacing w:before="0" w:after="0"/>
        <w:jc w:val="left"/>
        <w:rPr/>
      </w:pPr>
      <w:r>
        <w:rPr/>
        <w:t>r2RxAZzbmilqUqy27qslFnZOtqWqNADENrgavH2g77ij4jA0v7Uas1m4KUjMsyfxF6A94PtAwil6w/</w:t>
      </w:r>
    </w:p>
    <w:p>
      <w:pPr>
        <w:pStyle w:val="PreformattedText"/>
        <w:bidi w:val="0"/>
        <w:spacing w:before="0" w:after="0"/>
        <w:jc w:val="left"/>
        <w:rPr/>
      </w:pPr>
      <w:r>
        <w:rPr/>
        <w:t>c7muB2ZuGI/knpPU2IxRC8DqCOvgvMaLSMgwZTcLxwDUE/ARmMH8wFLI7i4tu4mgHb+/qNta5V3Ayl</w:t>
      </w:r>
    </w:p>
    <w:p>
      <w:pPr>
        <w:pStyle w:val="PreformattedText"/>
        <w:bidi w:val="0"/>
        <w:spacing w:before="0" w:after="0"/>
        <w:jc w:val="left"/>
        <w:rPr/>
      </w:pPr>
      <w:r>
        <w:rPr/>
        <w:t>1UVYZhCral+OEXVGO5nleoQPEWEG4Up0US/wBYm7cpUCmMxbWstX5mYLEEHcoTGWVlWP3GZRQcesw0</w:t>
      </w:r>
    </w:p>
    <w:p>
      <w:pPr>
        <w:pStyle w:val="PreformattedText"/>
        <w:bidi w:val="0"/>
        <w:spacing w:before="0" w:after="0"/>
        <w:jc w:val="left"/>
        <w:rPr/>
      </w:pPr>
      <w:r>
        <w:rPr/>
        <w:t>REv2PPzGKABdag3r/wAHh4r1wS+pU9R96ghiGIuB+obhNcM1PvHi55+hj1HUXuON51x2GaVLUwmanc</w:t>
      </w:r>
    </w:p>
    <w:p>
      <w:pPr>
        <w:pStyle w:val="PreformattedText"/>
        <w:bidi w:val="0"/>
        <w:spacing w:before="0" w:after="0"/>
        <w:jc w:val="left"/>
        <w:rPr/>
      </w:pPr>
      <w:r>
        <w:rPr/>
        <w:t>P4h1iOquIpHDUJczDc7wnZO0MeY8IS08o8JXSYwvEWai4+HDM5iyh6JtDM2LnuzSLZ4gWtojoU3ouC</w:t>
      </w:r>
    </w:p>
    <w:p>
      <w:pPr>
        <w:pStyle w:val="PreformattedText"/>
        <w:bidi w:val="0"/>
        <w:spacing w:before="0" w:after="0"/>
        <w:jc w:val="left"/>
        <w:rPr/>
      </w:pPr>
      <w:r>
        <w:rPr/>
        <w:t>DITA+YwcKiqpIv0sAlYuVIVUyvPCJrZEEMcAu4sfkJlg6/cB9VQ3lz93FqDp/MYQuPfUNjYH4ZbIZS</w:t>
      </w:r>
    </w:p>
    <w:p>
      <w:pPr>
        <w:pStyle w:val="PreformattedText"/>
        <w:bidi w:val="0"/>
        <w:spacing w:before="0" w:after="0"/>
        <w:jc w:val="left"/>
        <w:rPr/>
      </w:pPr>
      <w:r>
        <w:rPr/>
        <w:t>FleYpqehkl0acyuqmQYFYmyHbz4QKwo9xsDcNCyMUZ3GbjWbogChqo2JfQy2bX7wVFB8ypZpuhY+n1</w:t>
      </w:r>
    </w:p>
    <w:p>
      <w:pPr>
        <w:pStyle w:val="PreformattedText"/>
        <w:bidi w:val="0"/>
        <w:spacing w:before="0" w:after="0"/>
        <w:jc w:val="left"/>
        <w:rPr/>
      </w:pPr>
      <w:r>
        <w:rPr/>
        <w:t>KBN3DivAPRqKoEwzPyL0+eoGZmrx/wAgQJG/M2eHkVDdPZnH2hgP4SxjE7c8EWyqZ0OIrvKJsyShUy</w:t>
      </w:r>
    </w:p>
    <w:p>
      <w:pPr>
        <w:pStyle w:val="PreformattedText"/>
        <w:bidi w:val="0"/>
        <w:spacing w:before="0" w:after="0"/>
        <w:jc w:val="left"/>
        <w:rPr/>
      </w:pPr>
      <w:r>
        <w:rPr/>
        <w:t>Ri0o3CLEwZ1K8MG5a4xHZUSSaCBlNJv3Nn2rBdhtgaHYwvuRBPTHUG715O/wAkZSwosc48Nj848QgK</w:t>
      </w:r>
    </w:p>
    <w:p>
      <w:pPr>
        <w:pStyle w:val="PreformattedText"/>
        <w:bidi w:val="0"/>
        <w:spacing w:before="0" w:after="0"/>
        <w:jc w:val="left"/>
        <w:rPr/>
      </w:pPr>
      <w:r>
        <w:rPr/>
        <w:t>nfHn6nh56uah5mIx17idTPALAYXDrm/P0eeb4uMdyqtY7xEEeHM6yzxGaM0zLamU+JWLUUIx5iyQxy</w:t>
      </w:r>
    </w:p>
    <w:p>
      <w:pPr>
        <w:pStyle w:val="PreformattedText"/>
        <w:bidi w:val="0"/>
        <w:spacing w:before="0" w:after="0"/>
        <w:jc w:val="left"/>
        <w:rPr/>
      </w:pPr>
      <w:r>
        <w:rPr/>
        <w:t>w4Zqd3UvWIfM7zszad6mEMzcm0a4huGhmkuPEW3qbsRSTc9TZh7eGuZ7RlCYsP0jUGNd4zO8JErXcy</w:t>
      </w:r>
    </w:p>
    <w:p>
      <w:pPr>
        <w:pStyle w:val="PreformattedText"/>
        <w:bidi w:val="0"/>
        <w:spacing w:before="0" w:after="0"/>
        <w:jc w:val="left"/>
        <w:rPr/>
      </w:pPr>
      <w:r>
        <w:rPr/>
        <w:t>DD+oo7WCPUOqnczkxcbNtQntzPIuioWwmCYQst92/wAQCunctFMbuIlvpBZZKfxEX0C5X81MQ1hDbH</w:t>
      </w:r>
    </w:p>
    <w:p>
      <w:pPr>
        <w:pStyle w:val="PreformattedText"/>
        <w:bidi w:val="0"/>
        <w:spacing w:before="0" w:after="0"/>
        <w:jc w:val="left"/>
        <w:rPr/>
      </w:pPr>
      <w:r>
        <w:rPr/>
        <w:t>DEwDmNVxE7hAvtlhCso3m0Vht+pSL4MSZvUIQBqFo0wQV+5M9284i9Wb4sDpB+wlrXDElIX7THYoTc</w:t>
      </w:r>
    </w:p>
    <w:p>
      <w:pPr>
        <w:pStyle w:val="PreformattedText"/>
        <w:bidi w:val="0"/>
        <w:spacing w:before="0" w:after="0"/>
        <w:jc w:val="left"/>
        <w:rPr/>
      </w:pPr>
      <w:r>
        <w:rPr/>
        <w:t>FLlgDqXGqO/EDbF7uLdeJnU5guTdSqplYU/iLB4mHFxNxjK3qVrgzFaPUDQ0h0lVL1jccXD5/cKOs5</w:t>
      </w:r>
    </w:p>
    <w:p>
      <w:pPr>
        <w:pStyle w:val="PreformattedText"/>
        <w:bidi w:val="0"/>
        <w:spacing w:before="0" w:after="0"/>
        <w:jc w:val="left"/>
        <w:rPr/>
      </w:pPr>
      <w:r>
        <w:rPr/>
        <w:t>TCz5lluszMdFzMFq3Vn38evcGdmKXBfT1+SCKP8379Qzsn8fW8fH0hXDngI4xNpcGE01KPEpvqB5ny</w:t>
      </w:r>
    </w:p>
    <w:p>
      <w:pPr>
        <w:pStyle w:val="PreformattedText"/>
        <w:bidi w:val="0"/>
        <w:spacing w:before="0" w:after="0"/>
        <w:jc w:val="left"/>
        <w:rPr/>
      </w:pPr>
      <w:r>
        <w:rPr/>
        <w:t>+gVKZUcTqJHG4sYi94jW8zoljlmNT7TtMsQT1jVzWoeY/OYOZVCARYfnBuLcxhmLRFj1NKm9dzCUSE</w:t>
      </w:r>
    </w:p>
    <w:p>
      <w:pPr>
        <w:pStyle w:val="PreformattedText"/>
        <w:bidi w:val="0"/>
        <w:spacing w:before="0" w:after="0"/>
        <w:jc w:val="left"/>
        <w:rPr/>
      </w:pPr>
      <w:r>
        <w:rPr/>
        <w:t>1TCFM7isqLFzzFhmF5iz6js9xZR2wYN1iI8YgCQr3A/wD0RS1qvnMSl8z8EFBlmBo3LWbwSxD3AcMQ</w:t>
      </w:r>
    </w:p>
    <w:p>
      <w:pPr>
        <w:pStyle w:val="PreformattedText"/>
        <w:bidi w:val="0"/>
        <w:spacing w:before="0" w:after="0"/>
        <w:jc w:val="left"/>
        <w:rPr/>
      </w:pPr>
      <w:r>
        <w:rPr/>
        <w:t>sTdE0Zo38y05LuBaGDADNRQwe7lbMgfxEvmKP1Fb5RxgNPiVViWvqAHGpXa4ljJHOYdNfeZ09zJqes</w:t>
      </w:r>
    </w:p>
    <w:p>
      <w:pPr>
        <w:pStyle w:val="PreformattedText"/>
        <w:bidi w:val="0"/>
        <w:spacing w:before="0" w:after="0"/>
        <w:jc w:val="left"/>
        <w:rPr/>
      </w:pPr>
      <w:r>
        <w:rPr/>
        <w:t>QgXgQBdZWX07g6eIVHaDWHEwMsSwt4jJM/LMFT8Rwc/wCYsLwSk2Kb3FXFr1K0mYqqq8xWNsfLKGy8</w:t>
      </w:r>
    </w:p>
    <w:p>
      <w:pPr>
        <w:pStyle w:val="PreformattedText"/>
        <w:bidi w:val="0"/>
        <w:spacing w:before="0" w:after="0"/>
        <w:jc w:val="left"/>
        <w:rPr/>
      </w:pPr>
      <w:r>
        <w:rPr/>
        <w:t>BKlLzM1a3Aze4goQI4jM0IzBKTuXWBCtMBXx8TNDWHsz/mdtfMRjWM/3cMirf4maXkUf5gVu0vqzN7</w:t>
      </w:r>
    </w:p>
    <w:p>
      <w:pPr>
        <w:pStyle w:val="PreformattedText"/>
        <w:bidi w:val="0"/>
        <w:spacing w:before="0" w:after="0"/>
        <w:jc w:val="left"/>
        <w:rPr/>
      </w:pPr>
      <w:r>
        <w:rPr/>
        <w:t>Fy04vv1/mBuLtw+SfH/jfF/QfQdxjCty9wz3LYihwFdYn2mfEX8TLzfrE+3DiKeeBVRGBuWWxbW+Ga</w:t>
      </w:r>
    </w:p>
    <w:p>
      <w:pPr>
        <w:pStyle w:val="PreformattedText"/>
        <w:bidi w:val="0"/>
        <w:spacing w:before="0" w:after="0"/>
        <w:jc w:val="left"/>
        <w:rPr/>
      </w:pPr>
      <w:r>
        <w:rPr/>
        <w:t>cO0tnkHc1x1UTcIBFnd1xXMsS6gJ7jqk75m1d8E41RY9IR8xR+IWdy47m6iYx4GFW49wgah8TNbhZQ</w:t>
      </w:r>
    </w:p>
    <w:p>
      <w:pPr>
        <w:pStyle w:val="PreformattedText"/>
        <w:bidi w:val="0"/>
        <w:spacing w:before="0" w:after="0"/>
        <w:jc w:val="left"/>
        <w:rPr/>
      </w:pPr>
      <w:r>
        <w:rPr/>
        <w:t>KWfi4skf5gWF7tlqUYlQ4xyYmePiUaPEVU8wbZ2KhjNmPvCWnIFRib2196hgDRIgAwEaJ/0iNWf0dw</w:t>
      </w:r>
    </w:p>
    <w:p>
      <w:pPr>
        <w:pStyle w:val="PreformattedText"/>
        <w:bidi w:val="0"/>
        <w:spacing w:before="0" w:after="0"/>
        <w:jc w:val="left"/>
        <w:rPr/>
      </w:pPr>
      <w:r>
        <w:rPr/>
        <w:t>ADqDXuc/EEPAv4g2lNzJpMMIUEQUNysu5hVEqYgoUZuICqgrt6QAVqUNR97imLlAVjOrLhUhMz2y9x</w:t>
      </w:r>
    </w:p>
    <w:p>
      <w:pPr>
        <w:pStyle w:val="PreformattedText"/>
        <w:bidi w:val="0"/>
        <w:spacing w:before="0" w:after="0"/>
        <w:jc w:val="left"/>
        <w:rPr/>
      </w:pPr>
      <w:r>
        <w:rPr/>
        <w:t>rERTiEqWooRqDv2dzTLXcUFFzEyZnhUeYt7huC7mgdxqU7gyZqMKRiAz1AqKwwVHslsU15ln3p7gFm</w:t>
      </w:r>
    </w:p>
    <w:p>
      <w:pPr>
        <w:pStyle w:val="PreformattedText"/>
        <w:bidi w:val="0"/>
        <w:spacing w:before="0" w:after="0"/>
        <w:jc w:val="left"/>
        <w:rPr/>
      </w:pPr>
      <w:r>
        <w:rPr/>
        <w:t>DHth4bf5zAClslRdmv8AcNpWpRzdEtY7X+Zl7qPSVmn93AuyoOETc+8+Xi5Z9Cy5f0mfoO+DuLqL8y</w:t>
      </w:r>
    </w:p>
    <w:p>
      <w:pPr>
        <w:pStyle w:val="PreformattedText"/>
        <w:bidi w:val="0"/>
        <w:spacing w:before="0" w:after="0"/>
        <w:jc w:val="left"/>
        <w:rPr/>
      </w:pPr>
      <w:r>
        <w:rPr/>
        <w:t>7rULhBdYgVqWy3uPpH1nxmRMdyiIeZVdwHcQa3MEI7jzuJc7mJ3CUse5+0rnxH0zzhxecsnuKx5j06</w:t>
      </w:r>
    </w:p>
    <w:p>
      <w:pPr>
        <w:pStyle w:val="PreformattedText"/>
        <w:bidi w:val="0"/>
        <w:spacing w:before="0" w:after="0"/>
        <w:jc w:val="left"/>
        <w:rPr/>
      </w:pPr>
      <w:r>
        <w:rPr/>
        <w:t>4Ns4lvmLwbjzqLDUWWuF/vDE2xFgmMWotVB8yyERXmMtSYmJq53DlzVm5bDNLKgVdMpZ5jWRuKj4mY</w:t>
      </w:r>
    </w:p>
    <w:p>
      <w:pPr>
        <w:pStyle w:val="PreformattedText"/>
        <w:bidi w:val="0"/>
        <w:spacing w:before="0" w:after="0"/>
        <w:jc w:val="left"/>
        <w:rPr/>
      </w:pPr>
      <w:r>
        <w:rPr/>
        <w:t>+Y/CMX2koq4Z3fMZM0AM9if/I5aLICuM/xE53f9qUAwZYAaR+5TUzUtY5mQHslFXNsSlbQiWMCZ4JS</w:t>
      </w:r>
    </w:p>
    <w:p>
      <w:pPr>
        <w:pStyle w:val="PreformattedText"/>
        <w:bidi w:val="0"/>
        <w:spacing w:before="0" w:after="0"/>
        <w:jc w:val="left"/>
        <w:rPr/>
      </w:pPr>
      <w:r>
        <w:rPr/>
        <w:t>dQ24jhuL2QUNqI3UNiXLIUcGILyYDF9S9LmCFxLxEXLiYh17lJAp9zILXFJTMvCC7NRjMUiqRW1iac</w:t>
      </w:r>
    </w:p>
    <w:p>
      <w:pPr>
        <w:pStyle w:val="PreformattedText"/>
        <w:bidi w:val="0"/>
        <w:spacing w:before="0" w:after="0"/>
        <w:jc w:val="left"/>
        <w:rPr/>
      </w:pPr>
      <w:r>
        <w:rPr/>
        <w:t>wti8EDRDEtovTBT5mNRdVIugFMED++oVir6hRtiNbjbXg1+5V0WpfzGPtKg3uiNb7ii3U8UDbxU3rM</w:t>
      </w:r>
    </w:p>
    <w:p>
      <w:pPr>
        <w:pStyle w:val="PreformattedText"/>
        <w:bidi w:val="0"/>
        <w:spacing w:before="0" w:after="0"/>
        <w:jc w:val="left"/>
        <w:rPr/>
      </w:pPr>
      <w:r>
        <w:rPr/>
        <w:t>vWTqAeh+D4X/AHDU8RlwfUuXLxGL1CXw+eDl0zp4dxLpLpUl3wge5c2QodQyTyGMgVfEfmD8SniUzK</w:t>
      </w:r>
    </w:p>
    <w:p>
      <w:pPr>
        <w:pStyle w:val="PreformattedText"/>
        <w:bidi w:val="0"/>
        <w:spacing w:before="0" w:after="0"/>
        <w:jc w:val="left"/>
        <w:rPr/>
      </w:pPr>
      <w:r>
        <w:rPr/>
        <w:t>VGlxvw2dwjUv2xbXjHjjvKpwe5eZriBqG3E6xqgxUBHMMS37RRwBFqWq47HMdseBtIDiaokxZY8TJy</w:t>
      </w:r>
    </w:p>
    <w:p>
      <w:pPr>
        <w:pStyle w:val="PreformattedText"/>
        <w:bidi w:val="0"/>
        <w:spacing w:before="0" w:after="0"/>
        <w:jc w:val="left"/>
        <w:rPr/>
      </w:pPr>
      <w:r>
        <w:rPr/>
        <w:t>KjDGMZVyyVxhUbi9TSB8kRU1iVEJGUeElDPMweFRWn3GVlFaoi/SEbvcX+4ndIK/Mr638pVfq5UKcr</w:t>
      </w:r>
    </w:p>
    <w:p>
      <w:pPr>
        <w:pStyle w:val="PreformattedText"/>
        <w:bidi w:val="0"/>
        <w:spacing w:before="0" w:after="0"/>
        <w:jc w:val="left"/>
        <w:rPr/>
      </w:pPr>
      <w:r>
        <w:rPr/>
        <w:t>GDMJAM1aVMMn9uYu4D8ylCeYB72d5EJay4YwqwwyrPMKk7lZG4HW0C0rE8GWDomKX+/MLN7lrL1NTM</w:t>
      </w:r>
    </w:p>
    <w:p>
      <w:pPr>
        <w:pStyle w:val="PreformattedText"/>
        <w:bidi w:val="0"/>
        <w:spacing w:before="0" w:after="0"/>
        <w:jc w:val="left"/>
        <w:rPr/>
      </w:pPr>
      <w:r>
        <w:rPr/>
        <w:t>0TeHcOpixWPMC4pVnMciXLgXkhsuND1L2JFLmY4Ca2QKLTMVGiA7YinTBXI5Qm5mkufMHd7f3xMboY</w:t>
      </w:r>
    </w:p>
    <w:p>
      <w:pPr>
        <w:pStyle w:val="PreformattedText"/>
        <w:bidi w:val="0"/>
        <w:spacing w:before="0" w:after="0"/>
        <w:jc w:val="left"/>
        <w:rPr/>
      </w:pPr>
      <w:r>
        <w:rPr/>
        <w:t>+Y3wEsrpE0+EcEwO0Ci0L+CZhYEfn/AOalDhJu/R5PU29S/UXhZKS4vUWvngQMHy8HLOozysuG4oZT</w:t>
      </w:r>
    </w:p>
    <w:p>
      <w:pPr>
        <w:pStyle w:val="PreformattedText"/>
        <w:bidi w:val="0"/>
        <w:spacing w:before="0" w:after="0"/>
        <w:jc w:val="left"/>
        <w:rPr/>
      </w:pPr>
      <w:r>
        <w:rPr/>
        <w:t>MB2QonuYg4PfmO+YmAG584e+Z+nD5RBlm4OYloyN9Tc+ONZovHuRPxzGYM2IGCoPcengZCtzW5d7i3</w:t>
      </w:r>
    </w:p>
    <w:p>
      <w:pPr>
        <w:pStyle w:val="PreformattedText"/>
        <w:bidi w:val="0"/>
        <w:spacing w:before="0" w:after="0"/>
        <w:jc w:val="left"/>
        <w:rPr/>
      </w:pPr>
      <w:r>
        <w:rPr/>
        <w:t>Fjc2RZjNnMylmYpMEd5NTAM0yxyl4+I3qLzMwuO3gh1wyhQXBW3tB2oJY42Zv4SGq7YG1R1NA5Z96Q</w:t>
      </w:r>
    </w:p>
    <w:p>
      <w:pPr>
        <w:pStyle w:val="PreformattedText"/>
        <w:bidi w:val="0"/>
        <w:spacing w:before="0" w:after="0"/>
        <w:jc w:val="left"/>
        <w:rPr/>
      </w:pPr>
      <w:r>
        <w:rPr/>
        <w:t>m22RbfT+mVe2j+YR/axDmv4mSPURY1iCuPbHxcp9Fa8wLWzFd7gZBqMyiCXhYlLmVC2GE6hpI98xQu</w:t>
      </w:r>
    </w:p>
    <w:p>
      <w:pPr>
        <w:pStyle w:val="PreformattedText"/>
        <w:bidi w:val="0"/>
        <w:spacing w:before="0" w:after="0"/>
        <w:jc w:val="left"/>
        <w:rPr/>
      </w:pPr>
      <w:r>
        <w:rPr/>
        <w:t>YsQXeZa9YjV8LipVwl4guuFu28R6PEpz0SyvMReZ1hI3WZ6uJW8OYpQXM2Ny3EwsNRcXWIWpE1WPMp</w:t>
      </w:r>
    </w:p>
    <w:p>
      <w:pPr>
        <w:pStyle w:val="PreformattedText"/>
        <w:bidi w:val="0"/>
        <w:spacing w:before="0" w:after="0"/>
        <w:jc w:val="left"/>
        <w:rPr/>
      </w:pPr>
      <w:r>
        <w:rPr/>
        <w:t>J3FQ9zSBuKWBKANUiIBe5U+EFAf5JR6rz/8AZZg5YIItxS9Q8RSqYUnjH3omYUKV+9xWCx+IxZ8y6l</w:t>
      </w:r>
    </w:p>
    <w:p>
      <w:pPr>
        <w:pStyle w:val="PreformattedText"/>
        <w:bidi w:val="0"/>
        <w:spacing w:before="0" w:after="0"/>
        <w:jc w:val="left"/>
        <w:rPr/>
      </w:pPr>
      <w:r>
        <w:rPr/>
        <w:t>NyyYi1MDPlC8XuK/pOoww1E/mWtyxRnjvj9uMFvcaGnEVe5cVlu7lst8ysZYafMQj+JpFm0fHc+09d</w:t>
      </w:r>
    </w:p>
    <w:p>
      <w:pPr>
        <w:pStyle w:val="PreformattedText"/>
        <w:bidi w:val="0"/>
        <w:spacing w:before="0" w:after="0"/>
        <w:jc w:val="left"/>
        <w:rPr/>
      </w:pPr>
      <w:r>
        <w:rPr/>
        <w:t>R7nfh3ms7nnw2JkxqbnzK0NcGF2TPmNrBLG5oiuPJjzFzNobXh8JgEUbVSo07l5l3HvqDE2eDcNS0M</w:t>
      </w:r>
    </w:p>
    <w:p>
      <w:pPr>
        <w:pStyle w:val="PreformattedText"/>
        <w:bidi w:val="0"/>
        <w:spacing w:before="0" w:after="0"/>
        <w:jc w:val="left"/>
        <w:rPr/>
      </w:pPr>
      <w:r>
        <w:rPr/>
        <w:t>Qy11MAKh5lLiLdzpmTepiT4qOGzN8AWTwIi4zKjti5ir8fzEljkMCBx/lA11uXG8NT4CWNy9Y6mJHL</w:t>
      </w:r>
    </w:p>
    <w:p>
      <w:pPr>
        <w:pStyle w:val="PreformattedText"/>
        <w:bidi w:val="0"/>
        <w:spacing w:before="0" w:after="0"/>
        <w:jc w:val="left"/>
        <w:rPr/>
      </w:pPr>
      <w:r>
        <w:rPr/>
        <w:t>f2mFe2LvUZ9UW3LzOYd+MJ7JifMxsqFnRLjFeEPDeYNxkSsMMwcyxHJEC4BxAxSYgwRXQhstLgrGkd</w:t>
      </w:r>
    </w:p>
    <w:p>
      <w:pPr>
        <w:pStyle w:val="PreformattedText"/>
        <w:bidi w:val="0"/>
        <w:spacing w:before="0" w:after="0"/>
        <w:jc w:val="left"/>
        <w:rPr/>
      </w:pPr>
      <w:r>
        <w:rPr/>
        <w:t>CxOoX8SlMRTCorEfEdujEz5a0hmJAEJlb/ABFtXmxyvPPbC3gfuGUEsVRG32fzM2pCWP3/ABEDtz1C</w:t>
      </w:r>
    </w:p>
    <w:p>
      <w:pPr>
        <w:pStyle w:val="PreformattedText"/>
        <w:bidi w:val="0"/>
        <w:spacing w:before="0" w:after="0"/>
        <w:jc w:val="left"/>
        <w:rPr/>
      </w:pPr>
      <w:r>
        <w:rPr/>
        <w:t>jKbWLbU9fafmCEKR+O4KMOI+4vUWs98L78+sYX1BQYosw8T9OWOk9IGJ/uawZfiVieFzEbzU0xlT7R</w:t>
      </w:r>
    </w:p>
    <w:p>
      <w:pPr>
        <w:pStyle w:val="PreformattedText"/>
        <w:bidi w:val="0"/>
        <w:spacing w:before="0" w:after="0"/>
        <w:jc w:val="left"/>
        <w:rPr/>
      </w:pPr>
      <w:r>
        <w:rPr/>
        <w:t>2zMz1CHgiq6MR+Yt4j+4se4wqXx3jy/aeMJa5WC/iakolECvU7RwIniM2m6LtGJm1wW51lgEzSpe/U</w:t>
      </w:r>
    </w:p>
    <w:p>
      <w:pPr>
        <w:pStyle w:val="PreformattedText"/>
        <w:bidi w:val="0"/>
        <w:spacing w:before="0" w:after="0"/>
        <w:jc w:val="left"/>
        <w:rPr/>
      </w:pPr>
      <w:r>
        <w:rPr/>
        <w:t>KqaMLbO/DVNngmgy8TM78RYJdpa2QJHczA2kqjwlSTM3KdjMNANxKswMsQrWfzBlba/EJAylYZQOkD</w:t>
      </w:r>
    </w:p>
    <w:p>
      <w:pPr>
        <w:pStyle w:val="PreformattedText"/>
        <w:bidi w:val="0"/>
        <w:spacing w:before="0" w:after="0"/>
        <w:jc w:val="left"/>
        <w:rPr/>
      </w:pPr>
      <w:r>
        <w:rPr/>
        <w:t>dwktE/r/2V6ZYbz3LD0V/cQF7xipU/OIMu8xhpepfh8Q26iXklBYKdRoGbysT02RVOJU53CXwgLxA2</w:t>
      </w:r>
    </w:p>
    <w:p>
      <w:pPr>
        <w:pStyle w:val="PreformattedText"/>
        <w:bidi w:val="0"/>
        <w:spacing w:before="0" w:after="0"/>
        <w:jc w:val="left"/>
        <w:rPr/>
      </w:pPr>
      <w:r>
        <w:rPr/>
        <w:t>JhiFqSpzLYstlOUBjZuABYQUvDCJFUyWUTBmIoTcWwYKzuA0XFLKfmGqtHZKDK3rr/7ECMD7DG3t3O</w:t>
      </w:r>
    </w:p>
    <w:p>
      <w:pPr>
        <w:pStyle w:val="PreformattedText"/>
        <w:bidi w:val="0"/>
        <w:spacing w:before="0" w:after="0"/>
        <w:jc w:val="left"/>
        <w:rPr/>
      </w:pPr>
      <w:r>
        <w:rPr/>
        <w:t>lmpY9yzEsRy2SzdwWioaPUNbLDx94g/LB8xbjyALLdsp5l+4L0y0zcpuiHhCnIZi7Ypp7+hiGngaQn</w:t>
      </w:r>
    </w:p>
    <w:p>
      <w:pPr>
        <w:pStyle w:val="PreformattedText"/>
        <w:bidi w:val="0"/>
        <w:spacing w:before="0" w:after="0"/>
        <w:jc w:val="left"/>
        <w:rPr/>
      </w:pPr>
      <w:r>
        <w:rPr/>
        <w:t>+4axN/UDHud47muoz9RJ3V1K8TufxzebifzF3FxH1PMfcJ94ztPSds5l8kZ7amlTpU1MTc8TpcIR9z</w:t>
      </w:r>
    </w:p>
    <w:p>
      <w:pPr>
        <w:pStyle w:val="PreformattedText"/>
        <w:bidi w:val="0"/>
        <w:spacing w:before="0" w:after="0"/>
        <w:jc w:val="left"/>
        <w:rPr/>
      </w:pPr>
      <w:r>
        <w:rPr/>
        <w:t>3MidwFJO0OWIMx9cNi5hjhhuPM6XuHxM52lNRZlKMzbgggpixiBVEwMQtXql+8uEmLmFnRAOe4SUsQ</w:t>
      </w:r>
    </w:p>
    <w:p>
      <w:pPr>
        <w:pStyle w:val="PreformattedText"/>
        <w:bidi w:val="0"/>
        <w:spacing w:before="0" w:after="0"/>
        <w:jc w:val="left"/>
        <w:rPr/>
      </w:pPr>
      <w:r>
        <w:rPr/>
        <w:t>WGcylLxRKim5YA7vMZV2RQgLV/iYjYc/eVlsljvf9ESE+/5mR70x8Zlr/cdDskGsIwgxR+anStRsu2</w:t>
      </w:r>
    </w:p>
    <w:p>
      <w:pPr>
        <w:pStyle w:val="PreformattedText"/>
        <w:bidi w:val="0"/>
        <w:spacing w:before="0" w:after="0"/>
        <w:jc w:val="left"/>
        <w:rPr/>
      </w:pPr>
      <w:r>
        <w:rPr/>
        <w:t>ZxeZd3mAKSv5QBkzM1wLuLRNcsSOoehCcMQLg4KDcDG46acJRdkrQYAluZgV1NUlXGtMTKqH5lAIzO</w:t>
      </w:r>
    </w:p>
    <w:p>
      <w:pPr>
        <w:pStyle w:val="PreformattedText"/>
        <w:bidi w:val="0"/>
        <w:spacing w:before="0" w:after="0"/>
        <w:jc w:val="left"/>
        <w:rPr/>
      </w:pPr>
      <w:r>
        <w:rPr/>
        <w:t>tTe6lrqZiyBVxBeOpYlSFhG+/wCJk8VTqAvEdWx5+ZeIBcpTaRECdBHTNEHGNw8wDbQ7+PD9moW9ib</w:t>
      </w:r>
    </w:p>
    <w:p>
      <w:pPr>
        <w:pStyle w:val="PreformattedText"/>
        <w:bidi w:val="0"/>
        <w:spacing w:before="0" w:after="0"/>
        <w:jc w:val="left"/>
        <w:rPr/>
      </w:pPr>
      <w:r>
        <w:rPr/>
        <w:t>ioGKKiPcW5+HnJ+cfKLxqKXH3LcDnt4HZCG7h0+Ya3DMMzqJPHiJE67hP5mMcuNTtcXOYse+Hv6N3M</w:t>
      </w:r>
    </w:p>
    <w:p>
      <w:pPr>
        <w:pStyle w:val="PreformattedText"/>
        <w:bidi w:val="0"/>
        <w:spacing w:before="0" w:after="0"/>
        <w:jc w:val="left"/>
        <w:rPr/>
      </w:pPr>
      <w:r>
        <w:rPr/>
        <w:t>0mDO9zE3Mwm01nzmgkydzCea4bmvmOrlM8XgjVRddcm06Tc4feL3PhPees0mzwQw9T4w/KXkiWSvcu</w:t>
      </w:r>
    </w:p>
    <w:p>
      <w:pPr>
        <w:pStyle w:val="PreformattedText"/>
        <w:bidi w:val="0"/>
        <w:spacing w:before="0" w:after="0"/>
        <w:jc w:val="left"/>
        <w:rPr/>
      </w:pPr>
      <w:r>
        <w:rPr/>
        <w:t>TZf5lGU3ArQzBfZCl4wui9Q4V3uWh7hQ1Z3GI8f5TwMJKozzM1DMdjLpetyjDVEyWcSyMi8GEYJtvc</w:t>
      </w:r>
    </w:p>
    <w:p>
      <w:pPr>
        <w:pStyle w:val="PreformattedText"/>
        <w:bidi w:val="0"/>
        <w:spacing w:before="0" w:after="0"/>
        <w:jc w:val="left"/>
        <w:rPr/>
      </w:pPr>
      <w:r>
        <w:rPr/>
        <w:t>SrcLQ+4DWILIuYgmdx/UL7hjVyxvMaWIllDcVneYkVrJKzudX3Ds7iidXBjseZkG0qlRXE1EDHbAS6</w:t>
      </w:r>
    </w:p>
    <w:p>
      <w:pPr>
        <w:pStyle w:val="PreformattedText"/>
        <w:bidi w:val="0"/>
        <w:spacing w:before="0" w:after="0"/>
        <w:jc w:val="left"/>
        <w:rPr/>
      </w:pPr>
      <w:r>
        <w:rPr/>
        <w:t>xMQqaaMwJDQnAy6/ibA7ip6DEYq7r++YUFphh3kubF6lhYuo6pFai0y8X1dX/iP5XB5y6lBp1/EqgN</w:t>
      </w:r>
    </w:p>
    <w:p>
      <w:pPr>
        <w:pStyle w:val="PreformattedText"/>
        <w:bidi w:val="0"/>
        <w:spacing w:before="0" w:after="0"/>
        <w:jc w:val="left"/>
        <w:rPr/>
      </w:pPr>
      <w:r>
        <w:rPr/>
        <w:t>MesTLWpdF3XU6XFu8TJKmCB5jYajmsIMuMO73HXqG2uNprWdTSLzNUMa43Hcpriu58cOUvg/uOO8S/</w:t>
      </w:r>
    </w:p>
    <w:p>
      <w:pPr>
        <w:pStyle w:val="PreformattedText"/>
        <w:bidi w:val="0"/>
        <w:spacing w:before="0" w:after="0"/>
        <w:jc w:val="left"/>
        <w:rPr/>
      </w:pPr>
      <w:r>
        <w:rPr/>
        <w:t>fD54ON3xMAe+F2VHqWxU2BmtTGdOMyvfGk+JpO5Nk8EfM9NxQXmdOG/vgJUcV3MO4h3MybPBKR3OkI</w:t>
      </w:r>
    </w:p>
    <w:p>
      <w:pPr>
        <w:pStyle w:val="PreformattedText"/>
        <w:bidi w:val="0"/>
        <w:spacing w:before="0" w:after="0"/>
        <w:jc w:val="left"/>
        <w:rPr/>
      </w:pPr>
      <w:r>
        <w:rPr/>
        <w:t>bA0M1S1lrWViVsuBdsBRUMj4gUA6mYHZLyNw9YLW/wCwBqbXUMEEii5AYcNf/IWzkQCKAhFzZHgGOi</w:t>
      </w:r>
    </w:p>
    <w:p>
      <w:pPr>
        <w:pStyle w:val="PreformattedText"/>
        <w:bidi w:val="0"/>
        <w:spacing w:before="0" w:after="0"/>
        <w:jc w:val="left"/>
        <w:rPr/>
      </w:pPr>
      <w:r>
        <w:rPr/>
        <w:t>mwj2XuYL7lgGMf5hmQpjChzDQtzctlr3PtLLYWg+JTEJUuQMwg9TVKzKYLiAq7xMFQv3cMfEWmhLun</w:t>
      </w:r>
    </w:p>
    <w:p>
      <w:pPr>
        <w:pStyle w:val="PreformattedText"/>
        <w:bidi w:val="0"/>
        <w:spacing w:before="0" w:after="0"/>
        <w:jc w:val="left"/>
        <w:rPr/>
      </w:pPr>
      <w:r>
        <w:rPr/>
        <w:t>MxXUCwrEKAIaBuVn7S/krqUMz/UUldzGgZuNewc1AFgBEOVs/wCJXK56jENjB2biqsRJBbu49eYGGB</w:t>
      </w:r>
    </w:p>
    <w:p>
      <w:pPr>
        <w:pStyle w:val="PreformattedText"/>
        <w:bidi w:val="0"/>
        <w:spacing w:before="0" w:after="0"/>
        <w:jc w:val="left"/>
        <w:rPr/>
      </w:pPr>
      <w:r>
        <w:rPr/>
        <w:t>9wZlnKtp8Jk/iodoqv77jnDqJirmTEYevUvsn7T2nbEfAhVwGYPxxaany5dxEW4ZjuDXxEx6y7smUd</w:t>
      </w:r>
    </w:p>
    <w:p>
      <w:pPr>
        <w:pStyle w:val="PreformattedText"/>
        <w:bidi w:val="0"/>
        <w:spacing w:before="0" w:after="0"/>
        <w:jc w:val="left"/>
        <w:rPr/>
      </w:pPr>
      <w:r>
        <w:rPr/>
        <w:t>13DBU+0pnruNblZ9y8nGb9R6ogn6ShZGO64PiHDuMzMrneVuyZ1UJnme82nXgnXqZmaRlTRJ4zcXHD</w:t>
      </w:r>
    </w:p>
    <w:p>
      <w:pPr>
        <w:pStyle w:val="PreformattedText"/>
        <w:bidi w:val="0"/>
        <w:spacing w:before="0" w:after="0"/>
        <w:jc w:val="left"/>
        <w:rPr/>
      </w:pPr>
      <w:r>
        <w:rPr/>
        <w:t>6juEWjuYO+HpHqtwwnimErWSLMV+0356TpBepkl1fBKBnFwiYQEy9S9rZwpxeJZZ4Jl5glvzcwBOBB</w:t>
      </w:r>
    </w:p>
    <w:p>
      <w:pPr>
        <w:pStyle w:val="PreformattedText"/>
        <w:bidi w:val="0"/>
        <w:spacing w:before="0" w:after="0"/>
        <w:jc w:val="left"/>
        <w:rPr/>
      </w:pPr>
      <w:r>
        <w:rPr/>
        <w:t>bMrc5/7BXpRAWPiDRu4rSrl24b/+QAff+olXqvxKj2Ja3OZYF7+JkaljRiUeol3AUxBGO4LT3LPMHU</w:t>
      </w:r>
    </w:p>
    <w:p>
      <w:pPr>
        <w:pStyle w:val="PreformattedText"/>
        <w:bidi w:val="0"/>
        <w:spacing w:before="0" w:after="0"/>
        <w:jc w:val="left"/>
        <w:rPr/>
      </w:pPr>
      <w:r>
        <w:rPr/>
        <w:t>sQ8GZainbiCtMoKlhm6jiiAjbv1LCWYlbcSuFSgAEC1WVBlBxdYQRQzF1bO4gGAPEcjeZlGpShcYhB</w:t>
      </w:r>
    </w:p>
    <w:p>
      <w:pPr>
        <w:pStyle w:val="PreformattedText"/>
        <w:bidi w:val="0"/>
        <w:spacing w:before="0" w:after="0"/>
        <w:jc w:val="left"/>
        <w:rPr/>
      </w:pPr>
      <w:r>
        <w:rPr/>
        <w:t>Fnt8VLjlGPaJPuB/WbzXUNC1L2E0lCVY9jHxCBKP+YLhA0vRZALYvh4jkEnTc3cqV5JRlPE+EfWeCI</w:t>
      </w:r>
    </w:p>
    <w:p>
      <w:pPr>
        <w:pStyle w:val="PreformattedText"/>
        <w:bidi w:val="0"/>
        <w:spacing w:before="0" w:after="0"/>
        <w:jc w:val="left"/>
        <w:rPr/>
      </w:pPr>
      <w:r>
        <w:rPr/>
        <w:t>pxGnUOlTVBAwwxz25i6l/iGp3CZQRiMYFMZo8OLlvmXPd8VNqmjiPp4JE28GZ44cIlvgpdz5zSDM0C</w:t>
      </w:r>
    </w:p>
    <w:p>
      <w:pPr>
        <w:pStyle w:val="PreformattedText"/>
        <w:bidi w:val="0"/>
        <w:spacing w:before="0" w:after="0"/>
        <w:jc w:val="left"/>
        <w:rPr/>
      </w:pPr>
      <w:r>
        <w:rPr/>
        <w:t>bzX1wTqDcYpcW55QRsZq47hNoa3qdIYzHVRwruKzcW4sZ1FuMr1Dm44gZhmCZbgK2MffFURwRu3HpD</w:t>
      </w:r>
    </w:p>
    <w:p>
      <w:pPr>
        <w:pStyle w:val="PreformattedText"/>
        <w:bidi w:val="0"/>
        <w:spacing w:before="0" w:after="0"/>
        <w:jc w:val="left"/>
        <w:rPr/>
      </w:pPr>
      <w:r>
        <w:rPr/>
        <w:t>km1e4hmZqAXe8xuxKJ9n9RyBAnC5VXzH3Nf/YyB1A2Oq/mDj4PvqPTKsvivBEEQyFnizEonBAWpgiw</w:t>
      </w:r>
    </w:p>
    <w:p>
      <w:pPr>
        <w:pStyle w:val="PreformattedText"/>
        <w:bidi w:val="0"/>
        <w:spacing w:before="0" w:after="0"/>
        <w:jc w:val="left"/>
        <w:rPr/>
      </w:pPr>
      <w:r>
        <w:rPr/>
        <w:t>4mDfGoI7hh1BOnMW6tuBcjJEFUz2Sw9oncsF9xNyjCDXqMyLh8JRN8axBqswrVjUrWIANMwQ0HUG2B</w:t>
      </w:r>
    </w:p>
    <w:p>
      <w:pPr>
        <w:pStyle w:val="PreformattedText"/>
        <w:bidi w:val="0"/>
        <w:spacing w:before="0" w:after="0"/>
        <w:jc w:val="left"/>
        <w:rPr/>
      </w:pPr>
      <w:r>
        <w:rPr/>
        <w:t>C7LjMN5ZQr8SqDSTtLubiseyj7wqnJahur2ytLwI3gZ/vuVD4it9y+kGSxFrtKLOv9QUVtqopilBdk</w:t>
      </w:r>
    </w:p>
    <w:p>
      <w:pPr>
        <w:pStyle w:val="PreformattedText"/>
        <w:bidi w:val="0"/>
        <w:spacing w:before="0" w:after="0"/>
        <w:jc w:val="left"/>
        <w:rPr/>
      </w:pPr>
      <w:r>
        <w:rPr/>
        <w:t>/jdMrImEXug37/u5hYalX3ER9SpUqVKjNjPySoF45TqEP3x54XdEXEt94ZfaMY8x7lQGa4oY+kSViV</w:t>
      </w:r>
    </w:p>
    <w:p>
      <w:pPr>
        <w:pStyle w:val="PreformattedText"/>
        <w:bidi w:val="0"/>
        <w:spacing w:before="0" w:after="0"/>
        <w:jc w:val="left"/>
        <w:rPr/>
      </w:pPr>
      <w:r>
        <w:rPr/>
        <w:t>Pnhq8RUZIsc3PUeSfHBmrUt9AiwmpNprKhHudTCMWGZOWbpsi+IzaDMF1iYGYM0ZlqRfWJpF+YtxbJ</w:t>
      </w:r>
    </w:p>
    <w:p>
      <w:pPr>
        <w:pStyle w:val="PreformattedText"/>
        <w:bidi w:val="0"/>
        <w:spacing w:before="0" w:after="0"/>
        <w:jc w:val="left"/>
        <w:rPr/>
      </w:pPr>
      <w:r>
        <w:rPr/>
        <w:t>5y9y+H6zTEHEErZjVZg0Sqh1OtTCOu2Es+YbUyky1dzdFiBL5xPxHx+Yra0n8SiZQMy+oYggdxD9n8</w:t>
      </w:r>
    </w:p>
    <w:p>
      <w:pPr>
        <w:pStyle w:val="PreformattedText"/>
        <w:bidi w:val="0"/>
        <w:spacing w:before="0" w:after="0"/>
        <w:jc w:val="left"/>
        <w:rPr/>
      </w:pPr>
      <w:r>
        <w:rPr/>
        <w:t>eIrLBaDm71PvmXbHbfxA2qYidxPxPEXxqbIVEqe6UdzOGejMtF6QfKeBi+Zl3MXNwihi4xtZUWK3rM</w:t>
      </w:r>
    </w:p>
    <w:p>
      <w:pPr>
        <w:pStyle w:val="PreformattedText"/>
        <w:bidi w:val="0"/>
        <w:spacing w:before="0" w:after="0"/>
        <w:jc w:val="left"/>
        <w:rPr/>
      </w:pPr>
      <w:r>
        <w:rPr/>
        <w:t>G+JntbiHA3LHFQSrgg3RUIhpLXbLmEDD+JQcuIWIip8X1LoaQhBkItDeWY4mKnXGkyUG0AwZfj0/bt</w:t>
      </w:r>
    </w:p>
    <w:p>
      <w:pPr>
        <w:pStyle w:val="PreformattedText"/>
        <w:bidi w:val="0"/>
        <w:spacing w:before="0" w:after="0"/>
        <w:jc w:val="left"/>
        <w:rPr/>
      </w:pPr>
      <w:r>
        <w:rPr/>
        <w:t>hZgZdlP7d34gMW7C6D36prGcMVtt0en7fpgOg78+/mG/q9xJ8wx6TsglaufPHRGVvxMeL8spsg0XFJ</w:t>
      </w:r>
    </w:p>
    <w:p>
      <w:pPr>
        <w:pStyle w:val="PreformattedText"/>
        <w:bidi w:val="0"/>
        <w:spacing w:before="0" w:after="0"/>
        <w:jc w:val="left"/>
        <w:rPr/>
      </w:pPr>
      <w:r>
        <w:rPr/>
        <w:t>cu576nUvzPaWTr1MdR1F7Jepp9xxU7R46iTvc/mHfDHd8dp/HA6m+uG4zQuHU/iJx1ixYqIitMyY/q</w:t>
      </w:r>
    </w:p>
    <w:p>
      <w:pPr>
        <w:pStyle w:val="PreformattedText"/>
        <w:bidi w:val="0"/>
        <w:spacing w:before="0" w:after="0"/>
        <w:jc w:val="left"/>
        <w:rPr/>
      </w:pPr>
      <w:r>
        <w:rPr/>
        <w:t>M2glcJE/bh4QqPct0xep8JtdzSXDhr6nWBh8zdyYWbGIh8TLNRFbMV+5HRazcwXuXReriUl0Rx0DK5</w:t>
      </w:r>
    </w:p>
    <w:p>
      <w:pPr>
        <w:pStyle w:val="PreformattedText"/>
        <w:bidi w:val="0"/>
        <w:spacing w:before="0" w:after="0"/>
        <w:jc w:val="left"/>
        <w:rPr/>
      </w:pPr>
      <w:r>
        <w:rPr/>
        <w:t>IWzKWC6fUwldDNg7f1H5zuWiswLfVoPAwGMUXTqFkXqUtXUbbl9dx8G5iGauqgV6SjuWxWoKTMVV8w</w:t>
      </w:r>
    </w:p>
    <w:p>
      <w:pPr>
        <w:pStyle w:val="PreformattedText"/>
        <w:bidi w:val="0"/>
        <w:spacing w:before="0" w:after="0"/>
        <w:jc w:val="left"/>
        <w:rPr/>
      </w:pPr>
      <w:r>
        <w:rPr/>
        <w:t>tFPURtMiKMXNEr0Rb1PAxXWovkg21UDQYlAZntzLA8sURpLV+5bpB+sguCiFKjCjafh/8AZiuaSJf6</w:t>
      </w:r>
    </w:p>
    <w:p>
      <w:pPr>
        <w:pStyle w:val="PreformattedText"/>
        <w:bidi w:val="0"/>
        <w:spacing w:before="0" w:after="0"/>
        <w:jc w:val="left"/>
        <w:rPr/>
      </w:pPr>
      <w:r>
        <w:rPr/>
        <w:t>JhV3KDJhjVSnuVe9xKYhfH0+8r7puj6B2Od+4dpzoNPmn2f9jBmCujoPyYenqEYPJ2ePmv3KgMweqx</w:t>
      </w:r>
    </w:p>
    <w:p>
      <w:pPr>
        <w:pStyle w:val="PreformattedText"/>
        <w:bidi w:val="0"/>
        <w:spacing w:before="0" w:after="0"/>
        <w:jc w:val="left"/>
        <w:rPr/>
      </w:pPr>
      <w:r>
        <w:rPr/>
        <w:t>D6mMyiZgxMS3g5O8TeovcXRLrEoYJdyyp5JWUi9y58pfiYZhngLmCXcWIx3HEanxPmY4dZcxvm+YYY</w:t>
      </w:r>
    </w:p>
    <w:p>
      <w:pPr>
        <w:pStyle w:val="PreformattedText"/>
        <w:bidi w:val="0"/>
        <w:spacing w:before="0" w:after="0"/>
        <w:jc w:val="left"/>
        <w:rPr/>
      </w:pPr>
      <w:r>
        <w:rPr/>
        <w:t>iuuO81QfzH0S+FE3FUeWKoOfzH4izDyqj3PnPEWfOKdp+8098G54dRdYnUIa+86qURRVQNrtl4zS37</w:t>
      </w:r>
    </w:p>
    <w:p>
      <w:pPr>
        <w:pStyle w:val="PreformattedText"/>
        <w:bidi w:val="0"/>
        <w:spacing w:before="0" w:after="0"/>
        <w:jc w:val="left"/>
        <w:rPr/>
      </w:pPr>
      <w:r>
        <w:rPr/>
        <w:t>yz96l28B4WpNQ8QJbatiM/UYj3mDR0fzGmFZr7QFWUcj9oEENQ6DYmZZbMQnq6jEG9xW9nUx48xg5i</w:t>
      </w:r>
    </w:p>
    <w:p>
      <w:pPr>
        <w:pStyle w:val="PreformattedText"/>
        <w:bidi w:val="0"/>
        <w:spacing w:before="0" w:after="0"/>
        <w:jc w:val="left"/>
        <w:rPr/>
      </w:pPr>
      <w:r>
        <w:rPr/>
        <w:t>31iO3xPLHMpeY6h0zHP1LCrmL9T5dSvMS9jO1kVaAN9RFVSlquvmUdYmhgV1BvBmFBjNQytgNuZVOZ</w:t>
      </w:r>
    </w:p>
    <w:p>
      <w:pPr>
        <w:pStyle w:val="PreformattedText"/>
        <w:bidi w:val="0"/>
        <w:spacing w:before="0" w:after="0"/>
        <w:jc w:val="left"/>
        <w:rPr/>
      </w:pPr>
      <w:r>
        <w:rPr/>
        <w:t>VXVwLe6jc4laMyyN0v8x+IgACDZ+L/AHFllsr7E7wzEcrmbjVR3wxNJZKC4Vb67/Dk/VkyLhweHk/y</w:t>
      </w:r>
    </w:p>
    <w:p>
      <w:pPr>
        <w:pStyle w:val="PreformattedText"/>
        <w:bidi w:val="0"/>
        <w:spacing w:before="0" w:after="0"/>
        <w:jc w:val="left"/>
        <w:rPr/>
      </w:pPr>
      <w:r>
        <w:rPr/>
        <w:t>dfEEFv8ArxC6g2e9f1ipYhWXU7g/SxI+JUwIEqVNc+fE3eLAit7zB74XiWlyCdkLS5cuG0wRHiWVF/</w:t>
      </w:r>
    </w:p>
    <w:p>
      <w:pPr>
        <w:pStyle w:val="PreformattedText"/>
        <w:bidi w:val="0"/>
        <w:spacing w:before="0" w:after="0"/>
        <w:jc w:val="left"/>
        <w:rPr/>
      </w:pPr>
      <w:r>
        <w:rPr/>
        <w:t>MuKPzw8Mz7T54+8HrgIw5shrg8zAixBJfmekuPUWYuG4/cxMzdx2x1NjhhubeodYhmI1Wo/UVyzjm7</w:t>
      </w:r>
    </w:p>
    <w:p>
      <w:pPr>
        <w:pStyle w:val="PreformattedText"/>
        <w:bidi w:val="0"/>
        <w:spacing w:before="0" w:after="0"/>
        <w:jc w:val="left"/>
        <w:rPr/>
      </w:pPr>
      <w:r>
        <w:rPr/>
        <w:t>hvg4/XC81AEu2ZSuL79TFPKv7dQ8eN+4QzYY3LthkqEJGqjtLupSVWYDI+JcclB2PRFWVtgkWkhtat</w:t>
      </w:r>
    </w:p>
    <w:p>
      <w:pPr>
        <w:pStyle w:val="PreformattedText"/>
        <w:bidi w:val="0"/>
        <w:spacing w:before="0" w:after="0"/>
        <w:jc w:val="left"/>
        <w:rPr/>
      </w:pPr>
      <w:r>
        <w:rPr/>
        <w:t>wfeBY7lDVioRdyzyMS4+TEwwzCZVE76lDl1EF4BLglZhgmEHqIuanbDBUC42yzH1DCLUlfdLuoIN5h</w:t>
      </w:r>
    </w:p>
    <w:p>
      <w:pPr>
        <w:pStyle w:val="PreformattedText"/>
        <w:bidi w:val="0"/>
        <w:spacing w:before="0" w:after="0"/>
        <w:jc w:val="left"/>
        <w:rPr/>
      </w:pPr>
      <w:r>
        <w:rPr/>
        <w:t>SvMJRsnaE2XP1EoXpE2HUQyjKQwAR1FtiqUr/mES6/gy5GtPxuFKrSDM3GrhMPsNmvk+fHq5hJd2Jh</w:t>
      </w:r>
    </w:p>
    <w:p>
      <w:pPr>
        <w:pStyle w:val="PreformattedText"/>
        <w:bidi w:val="0"/>
        <w:spacing w:before="0" w:after="0"/>
        <w:jc w:val="left"/>
        <w:rPr/>
      </w:pPr>
      <w:r>
        <w:rPr/>
        <w:t>H5iYHPvv7wBaqBMLiADjUd8FdfS8d7h3mbmYz+ea34qNBrzHODDPzBlhfFLhYfhGKxLzXUEllse54M</w:t>
      </w:r>
    </w:p>
    <w:p>
      <w:pPr>
        <w:pStyle w:val="PreformattedText"/>
        <w:bidi w:val="0"/>
        <w:spacing w:before="0" w:after="0"/>
        <w:jc w:val="left"/>
        <w:rPr/>
      </w:pPr>
      <w:r>
        <w:rPr/>
        <w:t>veZffc81w+4/qZ3HRUc54/iFsfJE7gsuO52j3iXvUG9Q4i/EUdA8NDPDS4rmEU7YxFuV529TpNJ1hs</w:t>
      </w:r>
    </w:p>
    <w:p>
      <w:pPr>
        <w:pStyle w:val="PreformattedText"/>
        <w:bidi w:val="0"/>
        <w:spacing w:before="0" w:after="0"/>
        <w:jc w:val="left"/>
        <w:rPr/>
      </w:pPr>
      <w:r>
        <w:rPr/>
        <w:t>me+EwxvWp2mtXxa4NkTL9zOF9MHZhEYrGoGlxybaEdw5ju1xx8p6Oo7glw35l2gxiLOxl2mIgHXcQV</w:t>
      </w:r>
    </w:p>
    <w:p>
      <w:pPr>
        <w:pStyle w:val="PreformattedText"/>
        <w:bidi w:val="0"/>
        <w:spacing w:before="0" w:after="0"/>
        <w:jc w:val="left"/>
        <w:rPr/>
      </w:pPr>
      <w:r>
        <w:rPr/>
        <w:t>9Qy1u4VCq/3LrOgxKAExAYGZ3c2U8y7dS5ZT5jVRcRvqEK0y3jE81MwW6lqgAoMynJA21KpcZiG25Q</w:t>
      </w:r>
    </w:p>
    <w:p>
      <w:pPr>
        <w:pStyle w:val="PreformattedText"/>
        <w:bidi w:val="0"/>
        <w:spacing w:before="0" w:after="0"/>
        <w:jc w:val="left"/>
        <w:rPr/>
      </w:pPr>
      <w:r>
        <w:rPr/>
        <w:t>WmSUGe4mL6lgBuZMkdQLdJl+I3x0Q2xKI94hu0dYlrjS4eTK8NmT8wNUcX76jFaNP2nj65oZV1O/cS</w:t>
      </w:r>
    </w:p>
    <w:p>
      <w:pPr>
        <w:pStyle w:val="PreformattedText"/>
        <w:bidi w:val="0"/>
        <w:spacing w:before="0" w:after="0"/>
        <w:jc w:val="left"/>
        <w:rPr/>
      </w:pPr>
      <w:r>
        <w:rPr/>
        <w:t>WwbViqfjwkSvj0NP+mBMXcp9pYJ1meljjZN9zwZZxcYtQ5arivUqErExIPEON6ILzK1AhvcSoxW4kz</w:t>
      </w:r>
    </w:p>
    <w:p>
      <w:pPr>
        <w:pStyle w:val="PreformattedText"/>
        <w:bidi w:val="0"/>
        <w:spacing w:before="0" w:after="0"/>
        <w:jc w:val="left"/>
        <w:rPr/>
      </w:pPr>
      <w:r>
        <w:rPr/>
        <w:t>DVQ0TeuDhuO48IaI9zMOEzU0g354Pc2xOnmdOOM8E/aeDLeZj3HCL41FKD3Fc7ESq8T4g+6dZpHDD7</w:t>
      </w:r>
    </w:p>
    <w:p>
      <w:pPr>
        <w:pStyle w:val="PreformattedText"/>
        <w:bidi w:val="0"/>
        <w:spacing w:before="0" w:after="0"/>
        <w:jc w:val="left"/>
        <w:rPr/>
      </w:pPr>
      <w:r>
        <w:rPr/>
        <w:t>j1fGBO0ynaZY4ELmU6xfiXVDNXtnbWT+ZYwmOtEHmYOHcoV8EDQe4DTUIJ2sBwajsmE+1wFN5uVFhF</w:t>
      </w:r>
    </w:p>
    <w:p>
      <w:pPr>
        <w:pStyle w:val="PreformattedText"/>
        <w:bidi w:val="0"/>
        <w:spacing w:before="0" w:after="0"/>
        <w:jc w:val="left"/>
        <w:rPr/>
      </w:pPr>
      <w:r>
        <w:rPr/>
        <w:t>KfiWjjLGMF1cQCwz3Ba9KlSniXZNLCeiVtg5mEmfMcah8SlqV5jgt1CjrEBraF4XB2WJZhiFKzKOkc</w:t>
      </w:r>
    </w:p>
    <w:p>
      <w:pPr>
        <w:pStyle w:val="PreformattedText"/>
        <w:bidi w:val="0"/>
        <w:spacing w:before="0" w:after="0"/>
        <w:jc w:val="left"/>
        <w:rPr/>
      </w:pPr>
      <w:r>
        <w:rPr/>
        <w:t>YXWdxWPgQkz4jjhgDuIdMTQqK5cUhluyFZHUcDaCIGtjLm7QwV8E8WTCnHf8S5BhJ3I9xLw8NcIy3X</w:t>
      </w:r>
    </w:p>
    <w:p>
      <w:pPr>
        <w:pStyle w:val="PreformattedText"/>
        <w:bidi w:val="0"/>
        <w:spacing w:before="0" w:after="0"/>
        <w:jc w:val="left"/>
        <w:rPr/>
      </w:pPr>
      <w:r>
        <w:rPr/>
        <w:t>y/+ywijTtPv/SGWibpx3/MAiq8GahpW5dYZffcsWLTUtlHEx1qX7lxAe43mK3cGwlEp85leOKlRUTT</w:t>
      </w:r>
    </w:p>
    <w:p>
      <w:pPr>
        <w:pStyle w:val="PreformattedText"/>
        <w:bidi w:val="0"/>
        <w:spacing w:before="0" w:after="0"/>
        <w:jc w:val="left"/>
        <w:rPr/>
      </w:pPr>
      <w:r>
        <w:rPr/>
        <w:t>cTEIBiHGodS7fUeEiI7VAJYStzuG9xxH1GutRvLPmMfPOXPBb0hmNx7qftBMKudGLXAeU09cln4iMT</w:t>
      </w:r>
    </w:p>
    <w:p>
      <w:pPr>
        <w:pStyle w:val="PreformattedText"/>
        <w:bidi w:val="0"/>
        <w:spacing w:before="0" w:after="0"/>
        <w:jc w:val="left"/>
        <w:rPr/>
      </w:pPr>
      <w:r>
        <w:rPr/>
        <w:t>9MZ+I55EYw3NfUNkcPUcGPcwJcXYGJ3mvvh8Q3zNKuMwrMtaXUCwlEH0O4LRglDHmUAytRCibI0XtF</w:t>
      </w:r>
    </w:p>
    <w:p>
      <w:pPr>
        <w:pStyle w:val="PreformattedText"/>
        <w:bidi w:val="0"/>
        <w:spacing w:before="0" w:after="0"/>
        <w:jc w:val="left"/>
        <w:rPr/>
      </w:pPr>
      <w:r>
        <w:rPr/>
        <w:t>YGhiiB6m6vDqG2ZfqJQXHUUeEFes341O4zavEsd6X9x5UxMVE7lGJWZeJ6JXmWtKxK9SqcRQ+yFOJ4</w:t>
      </w:r>
    </w:p>
    <w:p>
      <w:pPr>
        <w:pStyle w:val="PreformattedText"/>
        <w:bidi w:val="0"/>
        <w:spacing w:before="0" w:after="0"/>
        <w:jc w:val="left"/>
        <w:rPr/>
      </w:pPr>
      <w:r>
        <w:rPr/>
        <w:t>9zIuBqQYWLg0F7qWdYiGBzLaxuGFdQK4I0sOpZpuoYmYWZigOMyzWs3AED3EzLoiIeY1WYrWbYujqp</w:t>
      </w:r>
    </w:p>
    <w:p>
      <w:pPr>
        <w:pStyle w:val="PreformattedText"/>
        <w:bidi w:val="0"/>
        <w:spacing w:before="0" w:after="0"/>
        <w:jc w:val="left"/>
        <w:rPr/>
      </w:pPr>
      <w:r>
        <w:rPr/>
        <w:t>ZT+1BD4Exn3T8yxU/EWamZeph+YiS+u/MeR8/aMWGf34hjtgrRH1iF0II1nM8GYZ6i3MG3EunEBiM9</w:t>
      </w:r>
    </w:p>
    <w:p>
      <w:pPr>
        <w:pStyle w:val="PreformattedText"/>
        <w:bidi w:val="0"/>
        <w:spacing w:before="0" w:after="0"/>
        <w:jc w:val="left"/>
        <w:rPr/>
      </w:pPr>
      <w:r>
        <w:rPr/>
        <w:t>eBb6izHg+q4sMdvxGPDuG4M3x6hcOGJuMwT+JUdSqjwy9x9xx7nePormLc7Q51iO55Q3U6ToOoMTgr</w:t>
      </w:r>
    </w:p>
    <w:p>
      <w:pPr>
        <w:pStyle w:val="PreformattedText"/>
        <w:bidi w:val="0"/>
        <w:spacing w:before="0" w:after="0"/>
        <w:jc w:val="left"/>
        <w:rPr/>
      </w:pPr>
      <w:r>
        <w:rPr/>
        <w:t>W5fqLUuLcevEe52IwRhveZrNZYhqdZceGK8NTBuW7m06YidkJXuHMdRN7MFyItdNxGFmJS+ZYsxjo6</w:t>
      </w:r>
    </w:p>
    <w:p>
      <w:pPr>
        <w:pStyle w:val="PreformattedText"/>
        <w:bidi w:val="0"/>
        <w:spacing w:before="0" w:after="0"/>
        <w:jc w:val="left"/>
        <w:rPr/>
      </w:pPr>
      <w:r>
        <w:rPr/>
        <w:t>IgCUoxEznUWvulG8XAt9zOvzENu4yy+D/iKUOtyiDzULKa8IAJAV0Lmx8/zLuCX08YGdQDcBmauHUq</w:t>
      </w:r>
    </w:p>
    <w:p>
      <w:pPr>
        <w:pStyle w:val="PreformattedText"/>
        <w:bidi w:val="0"/>
        <w:spacing w:before="0" w:after="0"/>
        <w:jc w:val="left"/>
        <w:rPr/>
      </w:pPr>
      <w:r>
        <w:rPr/>
        <w:t>x8wGiINolqN1xVABm8RUjVlERYImXEBS+iFQu43VDE3ZKLoZbNQuvKJhxGgvwy/LhYqK4Y5loeo4lb</w:t>
      </w:r>
    </w:p>
    <w:p>
      <w:pPr>
        <w:pStyle w:val="PreformattedText"/>
        <w:bidi w:val="0"/>
        <w:spacing w:before="0" w:after="0"/>
        <w:jc w:val="left"/>
        <w:rPr/>
      </w:pPr>
      <w:r>
        <w:rPr/>
        <w:t>Je7Hf6h2RmdHDKpvTaKKhmOfaJFslDB2Xn69kBIr2aZgS3RC0B5h0vMMpYNkG7uKvEJy7lmNC5ZdTP</w:t>
      </w:r>
    </w:p>
    <w:p>
      <w:pPr>
        <w:pStyle w:val="PreformattedText"/>
        <w:bidi w:val="0"/>
        <w:spacing w:before="0" w:after="0"/>
        <w:jc w:val="left"/>
        <w:rPr/>
      </w:pPr>
      <w:r>
        <w:rPr/>
        <w:t>UZUGXL/EuXLxmFSxlfERqXCGIaIT7QFgJWIjKuJKjrh9HDmMcVH3wz78Yn8ztmOorvPF3N4dTpcGhe</w:t>
      </w:r>
    </w:p>
    <w:p>
      <w:pPr>
        <w:pStyle w:val="PreformattedText"/>
        <w:bidi w:val="0"/>
        <w:spacing w:before="0" w:after="0"/>
        <w:jc w:val="left"/>
        <w:rPr/>
      </w:pPr>
      <w:r>
        <w:rPr/>
        <w:t>5uTbcuX3Liv2iviKR16mZ7naPzGo/MDOGaVLTZ8Tp44WRWNSyyH4l7uaTPqC4nqD6ihywwaQK8IJtp</w:t>
      </w:r>
    </w:p>
    <w:p>
      <w:pPr>
        <w:pStyle w:val="PreformattedText"/>
        <w:bidi w:val="0"/>
        <w:spacing w:before="0" w:after="0"/>
        <w:jc w:val="left"/>
        <w:rPr/>
      </w:pPr>
      <w:r>
        <w:rPr/>
        <w:t>8x1RLdxaD8zCK4IbirgWwECoNsIYzFR9VLWRhFtNRBWzP4itMgZmYq0REDNqALz3/mJ0jcXtMzudSq</w:t>
      </w:r>
    </w:p>
    <w:p>
      <w:pPr>
        <w:pStyle w:val="PreformattedText"/>
        <w:bidi w:val="0"/>
        <w:spacing w:before="0" w:after="0"/>
        <w:jc w:val="left"/>
        <w:rPr/>
      </w:pPr>
      <w:r>
        <w:rPr/>
        <w:t>ew1Oq+YRpYX2ZlECyyYYUMlsQSxbmxuVQUTtGyFSyX3DRdzIo5j21EVnUyEdQKwOJRLqtgWpcJHI9y</w:t>
      </w:r>
    </w:p>
    <w:p>
      <w:pPr>
        <w:pStyle w:val="PreformattedText"/>
        <w:bidi w:val="0"/>
        <w:spacing w:before="0" w:after="0"/>
        <w:jc w:val="left"/>
        <w:rPr/>
      </w:pPr>
      <w:r>
        <w:rPr/>
        <w:t>2rbuDtmQbjQtiXnuZMYNjKQuLg5B/hNFbiDp1Bd9y8giEAkgAswZGMWRvTEKtD1j3MXB89Pi/D1+8x</w:t>
      </w:r>
    </w:p>
    <w:p>
      <w:pPr>
        <w:pStyle w:val="PreformattedText"/>
        <w:bidi w:val="0"/>
        <w:spacing w:before="0" w:after="0"/>
        <w:jc w:val="left"/>
        <w:rPr/>
      </w:pPr>
      <w:r>
        <w:rPr/>
        <w:t>gQIdr+lnuVT7URfJ4f57hJ8zqDD44HvqOG4qbgftwHQYeSJe43BruV4vEG8kvnJF8zIzMrXcq/SZw9</w:t>
      </w:r>
    </w:p>
    <w:p>
      <w:pPr>
        <w:pStyle w:val="PreformattedText"/>
        <w:bidi w:val="0"/>
        <w:spacing w:before="0" w:after="0"/>
        <w:jc w:val="left"/>
        <w:rPr/>
      </w:pPr>
      <w:r>
        <w:rPr/>
        <w:t>8QXW4OG6uJTxK6leSfaPfmP7lRKjlmPEYkY4jM/ebj8TzHW8QeHuOq4d+FmGdIQwi+Nz1wZ5OtzOYx</w:t>
      </w:r>
    </w:p>
    <w:p>
      <w:pPr>
        <w:pStyle w:val="PreformattedText"/>
        <w:bidi w:val="0"/>
        <w:spacing w:before="0" w:after="0"/>
        <w:jc w:val="left"/>
        <w:rPr/>
      </w:pPr>
      <w:r>
        <w:rPr/>
        <w:t>I1GG5jH1NZ4HGly0DuKHWYjGsxaifEwrqoENmC2y1hnkYA73CdFykH7RKWZkj4lCwBQMEsncrFaOIJ</w:t>
      </w:r>
    </w:p>
    <w:p>
      <w:pPr>
        <w:pStyle w:val="PreformattedText"/>
        <w:bidi w:val="0"/>
        <w:spacing w:before="0" w:after="0"/>
        <w:jc w:val="left"/>
        <w:rPr/>
      </w:pPr>
      <w:r>
        <w:rPr/>
        <w:t>oUn5olVHCpfFwXzkZYhbO+olbkQUo3MotLk6+0EQTUKmH3KFFkqeBlDCybi3fmFHEFX5Z5LjqnUYOD</w:t>
      </w:r>
    </w:p>
    <w:p>
      <w:pPr>
        <w:pStyle w:val="PreformattedText"/>
        <w:bidi w:val="0"/>
        <w:spacing w:before="0" w:after="0"/>
        <w:jc w:val="left"/>
        <w:rPr/>
      </w:pPr>
      <w:r>
        <w:rPr/>
        <w:t>Mxd3UJbTESMBCwllqsTxFFnUbMskHIiK7gZXaItljWI3oxLVuAZhdWKLgWXBT4iWu1gEwoWx7/AMR7</w:t>
      </w:r>
    </w:p>
    <w:p>
      <w:pPr>
        <w:pStyle w:val="PreformattedText"/>
        <w:bidi w:val="0"/>
        <w:spacing w:before="0" w:after="0"/>
        <w:jc w:val="left"/>
        <w:rPr/>
      </w:pPr>
      <w:r>
        <w:rPr/>
        <w:t>YR3SUOpcqolHuZgYg9yGW1aX8TYGCjJiHMScjr++YWWYMeq6h4BJ1pPjz58yhSvlCwYmHc3uH7lF3c</w:t>
      </w:r>
    </w:p>
    <w:p>
      <w:pPr>
        <w:pStyle w:val="PreformattedText"/>
        <w:bidi w:val="0"/>
        <w:spacing w:before="0" w:after="0"/>
        <w:jc w:val="left"/>
        <w:rPr/>
      </w:pPr>
      <w:r>
        <w:rPr/>
        <w:t>WM5vE3w44CbuHRm+4ky9QeDqChmBdwqYiDueOXFRb9IGbgYxAuHpCkqFyr6xAnwjefCPrGj6j2jtEZ</w:t>
      </w:r>
    </w:p>
    <w:p>
      <w:pPr>
        <w:pStyle w:val="PreformattedText"/>
        <w:bidi w:val="0"/>
        <w:spacing w:before="0" w:after="0"/>
        <w:jc w:val="left"/>
        <w:rPr/>
      </w:pPr>
      <w:r>
        <w:rPr/>
        <w:t>REudyo/OY33LIzv3yp4xHfwjqXv3MdEc/M21xXc8TWGuc/aeI/HDrE7ymYx4EWuPifLM33wpqanZM7</w:t>
      </w:r>
    </w:p>
    <w:p>
      <w:pPr>
        <w:pStyle w:val="PreformattedText"/>
        <w:bidi w:val="0"/>
        <w:spacing w:before="0" w:after="0"/>
        <w:jc w:val="left"/>
        <w:rPr/>
      </w:pPr>
      <w:r>
        <w:rPr/>
        <w:t>jf2lZYNXCu5YqEvd5lXaELWggtVKAuNaKkprt/MsjfxPPzFIYNxuDcG7e4rF7m4g6X6ZW0t9njxAX8</w:t>
      </w:r>
    </w:p>
    <w:p>
      <w:pPr>
        <w:pStyle w:val="PreformattedText"/>
        <w:bidi w:val="0"/>
        <w:spacing w:before="0" w:after="0"/>
        <w:jc w:val="left"/>
        <w:rPr/>
      </w:pPr>
      <w:r>
        <w:rPr/>
        <w:t>YiLGgynDVNSrq2uAaMQoEJQtLRKiKFmEv+/EGbsYFkSuoVFDMULUzLKKzLw3Btu4C7hR2hTFxoYgYs</w:t>
      </w:r>
    </w:p>
    <w:p>
      <w:pPr>
        <w:pStyle w:val="PreformattedText"/>
        <w:bidi w:val="0"/>
        <w:spacing w:before="0" w:after="0"/>
        <w:jc w:val="left"/>
        <w:rPr/>
      </w:pPr>
      <w:r>
        <w:rPr/>
        <w:t>1AWOoNlRQPU1iX3cC9R207gWuiVRiUKDcbqIkJ2YlqR3MdxA1GV5GPf/IJ9wQC7PEcRCMrzIoZjXRi</w:t>
      </w:r>
    </w:p>
    <w:p>
      <w:pPr>
        <w:pStyle w:val="PreformattedText"/>
        <w:bidi w:val="0"/>
        <w:spacing w:before="0" w:after="0"/>
        <w:jc w:val="left"/>
        <w:rPr/>
      </w:pPr>
      <w:r>
        <w:rPr/>
        <w:t>4h8Wv+xAtQWOz4YwQ3Fhz++pUAOvUFJ+UBQQGDjMC9EEbZnqX51BWXmI04lqMA9sVmyoar4z0MpsYE</w:t>
      </w:r>
    </w:p>
    <w:p>
      <w:pPr>
        <w:pStyle w:val="PreformattedText"/>
        <w:bidi w:val="0"/>
        <w:spacing w:before="0" w:after="0"/>
        <w:jc w:val="left"/>
        <w:rPr/>
      </w:pPr>
      <w:r>
        <w:rPr/>
        <w:t>2TpjzJhh0RaBhbiU8yqSeEINXAEpPUloIq5pUqMP4RI5R2iqj6RVsT3AUyjGZtFi+8zeeWK58Tptm9</w:t>
      </w:r>
    </w:p>
    <w:p>
      <w:pPr>
        <w:pStyle w:val="PreformattedText"/>
        <w:bidi w:val="0"/>
        <w:spacing w:before="0" w:after="0"/>
        <w:jc w:val="left"/>
        <w:rPr/>
      </w:pPr>
      <w:r>
        <w:rPr/>
        <w:t>yse4OdTpwDVzKIrf0daLnqO7mlTrPSIRjhhvh0qGmuA59RiYcTMqD4WXwh6gPcvqbySrrMyy6gUqsQ</w:t>
      </w:r>
    </w:p>
    <w:p>
      <w:pPr>
        <w:pStyle w:val="PreformattedText"/>
        <w:bidi w:val="0"/>
        <w:spacing w:before="0" w:after="0"/>
        <w:jc w:val="left"/>
        <w:rPr/>
      </w:pPr>
      <w:r>
        <w:rPr/>
        <w:t>ECViU2S3/ExgkxUPK/68QDAtRTHZuVSvzcGDaDqHVplXrUcMXphDiqIn5xyYQWsBg4nRwobig6sDRf</w:t>
      </w:r>
    </w:p>
    <w:p>
      <w:pPr>
        <w:pStyle w:val="PreformattedText"/>
        <w:bidi w:val="0"/>
        <w:spacing w:before="0" w:after="0"/>
        <w:jc w:val="left"/>
        <w:rPr/>
      </w:pPr>
      <w:r>
        <w:rPr/>
        <w:t>BFdEN2QDhIOpeyzyOYuUP/2atDE6EIsDEugojtZ3CgUwRMlMUrG4zthothUy0QvFJRdwjpZRj1ErbA</w:t>
      </w:r>
    </w:p>
    <w:p>
      <w:pPr>
        <w:pStyle w:val="PreformattedText"/>
        <w:bidi w:val="0"/>
        <w:spacing w:before="0" w:after="0"/>
        <w:jc w:val="left"/>
        <w:rPr/>
      </w:pPr>
      <w:r>
        <w:rPr/>
        <w:t>1H3ABdZmimIHrEMumWGkpnErPiyXSWTAwHM/JByMeBBnISnRiLtDMp1Kbq/wAx1gXDzkidZIsO4flP</w:t>
      </w:r>
    </w:p>
    <w:p>
      <w:pPr>
        <w:pStyle w:val="PreformattedText"/>
        <w:bidi w:val="0"/>
        <w:spacing w:before="0" w:after="0"/>
        <w:jc w:val="left"/>
        <w:rPr/>
      </w:pPr>
      <w:r>
        <w:rPr/>
        <w:t>aOXqUXHNImZbhNMpqBIhzAOjMqB1B07gPM65zANsAgMQDBTyuIdyGcK9QtUKaleUt+0t8T7cJcSO0Z</w:t>
      </w:r>
    </w:p>
    <w:p>
      <w:pPr>
        <w:pStyle w:val="PreformattedText"/>
        <w:bidi w:val="0"/>
        <w:spacing w:before="0" w:after="0"/>
        <w:jc w:val="left"/>
        <w:rPr/>
      </w:pPr>
      <w:r>
        <w:rPr/>
        <w:t>ZYYQJWp+k/SO49xhx0x3GrnTc8uuHabZnWHUNHD2J3jjHjj3H1MjjhcYnUeN514GH3AJ945+JvG8kF</w:t>
      </w:r>
    </w:p>
    <w:p>
      <w:pPr>
        <w:pStyle w:val="PreformattedText"/>
        <w:bidi w:val="0"/>
        <w:spacing w:before="0" w:after="0"/>
        <w:jc w:val="left"/>
        <w:rPr/>
      </w:pPr>
      <w:r>
        <w:rPr/>
        <w:t>3NjxGplKEsZbqGHMp3LyoxLMiEKWh1qWoLVNM0/v7lbNLj5EFJq+vMTQxTHmEsGyOMIATZb58eodET</w:t>
      </w:r>
    </w:p>
    <w:p>
      <w:pPr>
        <w:pStyle w:val="PreformattedText"/>
        <w:bidi w:val="0"/>
        <w:spacing w:before="0" w:after="0"/>
        <w:jc w:val="left"/>
        <w:rPr/>
      </w:pPr>
      <w:r>
        <w:rPr/>
        <w:t>D9hqAvNV+4laudVMDLBKYB074uF3iCHMv98StsrhEdmCarPqFyNoWBpGCy0dbwRIaAhvcEIIANGWNW</w:t>
      </w:r>
    </w:p>
    <w:p>
      <w:pPr>
        <w:pStyle w:val="PreformattedText"/>
        <w:bidi w:val="0"/>
        <w:spacing w:before="0" w:after="0"/>
        <w:jc w:val="left"/>
        <w:rPr/>
      </w:pPr>
      <w:r>
        <w:rPr/>
        <w:t>iOorZqI6MzBTbKFLJUunLFDDmUXkqXPiJVuZMEpNtwaKkGFkBcFcajvrMdE1n/G5kICppqybNRD8wy</w:t>
      </w:r>
    </w:p>
    <w:p>
      <w:pPr>
        <w:pStyle w:val="PreformattedText"/>
        <w:bidi w:val="0"/>
        <w:spacing w:before="0" w:after="0"/>
        <w:jc w:val="left"/>
        <w:rPr/>
      </w:pPr>
      <w:r>
        <w:rPr/>
        <w:t>LhGufJ1DF9wa++n4qFP3SH37PvKWhlDXUVueOG7zPEx8o5gDOI/Go++J84LuG/MMkIQRgcBJdVPTLY</w:t>
      </w:r>
    </w:p>
    <w:p>
      <w:pPr>
        <w:pStyle w:val="PreformattedText"/>
        <w:bidi w:val="0"/>
        <w:spacing w:before="0" w:after="0"/>
        <w:jc w:val="left"/>
        <w:rPr/>
      </w:pPr>
      <w:r>
        <w:rPr/>
        <w:t>hje4MPiY8T4SnZC3UuXLiyyfEZUQO5SPjqJmYRqfKPpxGPieJqVLrUdx1PhiNQZnh3w/aGo85mEvll</w:t>
      </w:r>
    </w:p>
    <w:p>
      <w:pPr>
        <w:pStyle w:val="PreformattedText"/>
        <w:bidi w:val="0"/>
        <w:spacing w:before="0" w:after="0"/>
        <w:jc w:val="left"/>
        <w:rPr/>
      </w:pPr>
      <w:r>
        <w:rPr/>
        <w:t>zJxHjjmMqeb514FD6i1N6i8adysaliI7lfMw7I2qmFFrNAkTHv6YwLfAmJZbFkQL5lqJR5i8jR/mAX</w:t>
      </w:r>
    </w:p>
    <w:p>
      <w:pPr>
        <w:pStyle w:val="PreformattedText"/>
        <w:bidi w:val="0"/>
        <w:spacing w:before="0" w:after="0"/>
        <w:jc w:val="left"/>
        <w:rPr/>
      </w:pPr>
      <w:r>
        <w:rPr/>
        <w:t>b7QQtZggizqpj9T/AGv8wE6GIb0gABPVgth9CeHNen8wy1E0Pc2xFLTEE7Y6i0W7Sq1NMBLzcPDCqb</w:t>
      </w:r>
    </w:p>
    <w:p>
      <w:pPr>
        <w:pStyle w:val="PreformattedText"/>
        <w:bidi w:val="0"/>
        <w:spacing w:before="0" w:after="0"/>
        <w:jc w:val="left"/>
        <w:rPr/>
      </w:pPr>
      <w:r>
        <w:rPr/>
        <w:t>JjxEQaLYdGu5hW0c9oWljKuzSILIOrEUGGAAgcvUSs6TxMspAbqNMrEIoZjgukBxMgSltYiNlblidq</w:t>
      </w:r>
    </w:p>
    <w:p>
      <w:pPr>
        <w:pStyle w:val="PreformattedText"/>
        <w:bidi w:val="0"/>
        <w:spacing w:before="0" w:after="0"/>
        <w:jc w:val="left"/>
        <w:rPr/>
      </w:pPr>
      <w:r>
        <w:rPr/>
        <w:t>hy8RgrkMWBK1rgsVrjaGj6ikzyGn5P8AJPt/DI/f/cIPG4j541Mx+UVZWq7iZZcaYuPJiI1B1D1AYG</w:t>
      </w:r>
    </w:p>
    <w:p>
      <w:pPr>
        <w:pStyle w:val="PreformattedText"/>
        <w:bidi w:val="0"/>
        <w:spacing w:before="0" w:after="0"/>
        <w:jc w:val="left"/>
        <w:rPr/>
      </w:pPr>
      <w:r>
        <w:rPr/>
        <w:t>XAuC6lvEWCANzGhmBxOktplSvUqV11KJVSu5/EajW4/qL1F8xEfwjU9S3U8Ix1wzMS/Mb+hsTZlHh8</w:t>
      </w:r>
    </w:p>
    <w:p>
      <w:pPr>
        <w:pStyle w:val="PreformattedText"/>
        <w:bidi w:val="0"/>
        <w:spacing w:before="0" w:after="0"/>
        <w:jc w:val="left"/>
        <w:rPr/>
      </w:pPr>
      <w:r>
        <w:rPr/>
        <w:t>oanszb1DNS5mL3HuOyPU953ibnuPU+Z+s8J8J4hxascbdEAcbhZTEbE6i/ZcY/wQEbX8Mxb1AiolAA</w:t>
      </w:r>
    </w:p>
    <w:p>
      <w:pPr>
        <w:pStyle w:val="PreformattedText"/>
        <w:bidi w:val="0"/>
        <w:spacing w:before="0" w:after="0"/>
        <w:jc w:val="left"/>
        <w:rPr/>
      </w:pPr>
      <w:r>
        <w:rPr/>
        <w:t>QEWj9SmPJt/u4kXZw2sv7whjHjcI1KmpZTtAOS6lcGWBQEE46l7OyC4ADgKA64UjuBM3FaRDe3UFVy</w:t>
      </w:r>
    </w:p>
    <w:p>
      <w:pPr>
        <w:pStyle w:val="PreformattedText"/>
        <w:bidi w:val="0"/>
        <w:spacing w:before="0" w:after="0"/>
        <w:jc w:val="left"/>
        <w:rPr/>
      </w:pPr>
      <w:r>
        <w:rPr/>
        <w:t>P7UAKViBmqqN7pBwDQ6lAwYj4gD4MSwtimUuApxuJWmHiXd4xB8ksB0gwSUdGJUySwKLEViVtTU3dx</w:t>
      </w:r>
    </w:p>
    <w:p>
      <w:pPr>
        <w:pStyle w:val="PreformattedText"/>
        <w:bidi w:val="0"/>
        <w:spacing w:before="0" w:after="0"/>
        <w:jc w:val="left"/>
        <w:rPr/>
      </w:pPr>
      <w:r>
        <w:rPr/>
        <w:t>qXWGWLqHnmKF6IKSaj4XAG6g08ifeUvIR4q+G84jhc0zRf1gQBWxyS1fwOf9iVh/cyfmCsqKtWyu+N</w:t>
      </w:r>
    </w:p>
    <w:p>
      <w:pPr>
        <w:pStyle w:val="PreformattedText"/>
        <w:bidi w:val="0"/>
        <w:spacing w:before="0" w:after="0"/>
        <w:jc w:val="left"/>
        <w:rPr/>
      </w:pPr>
      <w:r>
        <w:rPr/>
        <w:t>I4WfzDc6+YqYdT9IIsnAfUCqKlnUD4gXqASoKHrO8+M+MZvPjw+MXPaL8R9M8qDngFweo4i56jKnzN</w:t>
      </w:r>
    </w:p>
    <w:p>
      <w:pPr>
        <w:pStyle w:val="PreformattedText"/>
        <w:bidi w:val="0"/>
        <w:spacing w:before="0" w:after="0"/>
        <w:jc w:val="left"/>
        <w:rPr/>
      </w:pPr>
      <w:r>
        <w:rPr/>
        <w:t>BM/ji7zBkJ04Gp2phOp6mJ8ajc253HwT5TZj3GM7+jXU6cPEspmWIu2tiVoePcyI35gxIXXIPl8zJC</w:t>
      </w:r>
    </w:p>
    <w:p>
      <w:pPr>
        <w:pStyle w:val="PreformattedText"/>
        <w:bidi w:val="0"/>
        <w:spacing w:before="0" w:after="0"/>
        <w:jc w:val="left"/>
        <w:rPr/>
      </w:pPr>
      <w:r>
        <w:rPr/>
        <w:t>fPGeUh4JnFLADRKYCtDESULqUB/SdAaljw7Q7hq2R/UDjMrRC55mGi+MhDEIRhThlT94WT1KdMQ1mA</w:t>
      </w:r>
    </w:p>
    <w:p>
      <w:pPr>
        <w:pStyle w:val="PreformattedText"/>
        <w:bidi w:val="0"/>
        <w:spacing w:before="0" w:after="0"/>
        <w:jc w:val="left"/>
        <w:rPr/>
      </w:pPr>
      <w:r>
        <w:rPr/>
        <w:t>oGDHhlBmA04g3TDOjqFC436qKtqZVLI+LM7Cz6igu8RggsL6VHDTFcAlzNo9QMlEqG4b2KgLl7rTuY</w:t>
      </w:r>
    </w:p>
    <w:p>
      <w:pPr>
        <w:pStyle w:val="PreformattedText"/>
        <w:bidi w:val="0"/>
        <w:spacing w:before="0" w:after="0"/>
        <w:jc w:val="left"/>
        <w:rPr/>
      </w:pPr>
      <w:r>
        <w:rPr/>
        <w:t>N9wF2QRQ1PFqxtsVw7KOuF/MTyVAepSGWmECP1FBCuoK/wCJf9T8WbJP441jwYamdM61NJ5QJgkz6h</w:t>
      </w:r>
    </w:p>
    <w:p>
      <w:pPr>
        <w:pStyle w:val="PreformattedText"/>
        <w:bidi w:val="0"/>
        <w:spacing w:before="0" w:after="0"/>
        <w:jc w:val="left"/>
        <w:rPr/>
      </w:pPr>
      <w:r>
        <w:rPr/>
        <w:t>1KOIQLgXB6gJU+MT+OMY88V3KxKZVSiekQ6iQPETLH0hzcxnaCJHPU7nqdcDMwlm4LNx2+YT2i1iW+</w:t>
      </w:r>
    </w:p>
    <w:p>
      <w:pPr>
        <w:pStyle w:val="PreformattedText"/>
        <w:bidi w:val="0"/>
        <w:spacing w:before="0" w:after="0"/>
        <w:jc w:val="left"/>
        <w:rPr/>
      </w:pPr>
      <w:r>
        <w:rPr/>
        <w:t>8twOBxE3mffEN43KMzXixjDfHpKZ8zrxDqeeHvARy3RAYB8dn3gqgqBXLAsVMEBU+eY42MoPLrMAjO</w:t>
      </w:r>
    </w:p>
    <w:p>
      <w:pPr>
        <w:pStyle w:val="PreformattedText"/>
        <w:bidi w:val="0"/>
        <w:spacing w:before="0" w:after="0"/>
        <w:jc w:val="left"/>
        <w:rPr/>
      </w:pPr>
      <w:r>
        <w:rPr/>
        <w:t>GEz/f/ALAeMyuq4qIhgwUow7i1bmiuUKM+eBFqioWkG+59uMn7QF1YpgpTqVKqlR7xAYvcq+sTZWo1</w:t>
      </w:r>
    </w:p>
    <w:p>
      <w:pPr>
        <w:pStyle w:val="PreformattedText"/>
        <w:bidi w:val="0"/>
        <w:spacing w:before="0" w:after="0"/>
        <w:jc w:val="left"/>
        <w:rPr/>
      </w:pPr>
      <w:r>
        <w:rPr/>
        <w:t>1KsxKjgqpYZq4S6MLRmNioiAKI+AjRVylIQUlGItixO6In3AtcuMRhPdxA2Edtgnymx0M0DBL0uGr5</w:t>
      </w:r>
    </w:p>
    <w:p>
      <w:pPr>
        <w:pStyle w:val="PreformattedText"/>
        <w:bidi w:val="0"/>
        <w:spacing w:before="0" w:after="0"/>
        <w:jc w:val="left"/>
        <w:rPr/>
      </w:pPr>
      <w:r>
        <w:rPr/>
        <w:t>D2kKDcciRp7Qu3n3Lvhz3KzAUSunMdfWt/h1GW70Z/Lr7x4s5Nwu55Sly0/SbTpDU6zQ8z5Qd8296n</w:t>
      </w:r>
    </w:p>
    <w:p>
      <w:pPr>
        <w:pStyle w:val="PreformattedText"/>
        <w:bidi w:val="0"/>
        <w:spacing w:before="0" w:after="0"/>
        <w:jc w:val="left"/>
        <w:rPr/>
      </w:pPr>
      <w:r>
        <w:rPr/>
        <w:t>3hN8YhK43EYmoJZGEeMwr1Di4myoKgx6jK3O4fM9TaYs0naPcJjUw7nl3P2hUs3F49S4MedJhmPqYu</w:t>
      </w:r>
    </w:p>
    <w:p>
      <w:pPr>
        <w:pStyle w:val="PreformattedText"/>
        <w:bidi w:val="0"/>
        <w:spacing w:before="0" w:after="0"/>
        <w:jc w:val="left"/>
        <w:rPr/>
      </w:pPr>
      <w:r>
        <w:rPr/>
        <w:t>fvNJpCGCeJaOvRliHot/VRmT27fl3HaD5lO4LHmU+8Ck8z+ZXBV25grtYL7xEpSuBXowTJqG6e53HY</w:t>
      </w:r>
    </w:p>
    <w:p>
      <w:pPr>
        <w:pStyle w:val="PreformattedText"/>
        <w:bidi w:val="0"/>
        <w:spacing w:before="0" w:after="0"/>
        <w:jc w:val="left"/>
        <w:rPr/>
      </w:pPr>
      <w:r>
        <w:rPr/>
        <w:t>hwDpFBa8NdaljeIAGPoLL2v+I1TTf8TOKlOB6ja3SHYzPUw1uKHVxs1YzJiAZ8wo7+0DN9zwjybgXU</w:t>
      </w:r>
    </w:p>
    <w:p>
      <w:pPr>
        <w:pStyle w:val="PreformattedText"/>
        <w:bidi w:val="0"/>
        <w:spacing w:before="0" w:after="0"/>
        <w:jc w:val="left"/>
        <w:rPr/>
      </w:pPr>
      <w:r>
        <w:rPr/>
        <w:t>NU3KM1E2DSzVKxCSDiILGogKz4iANygOYmTGgogK2ihbuBQ7ltCzX5jKj0PL7mfE79QK08F+Oaibrc</w:t>
      </w:r>
    </w:p>
    <w:p>
      <w:pPr>
        <w:pStyle w:val="PreformattedText"/>
        <w:bidi w:val="0"/>
        <w:spacing w:before="0" w:after="0"/>
        <w:jc w:val="left"/>
        <w:rPr/>
      </w:pPr>
      <w:r>
        <w:rPr/>
        <w:t>fEoNSs3w0iJY9QRV59Pvp+KlSPk2++0RSCDY4hsZoTObQPGoHED0w+prBPSEhgzHuDPGfr3vijFTwR</w:t>
      </w:r>
    </w:p>
    <w:p>
      <w:pPr>
        <w:pStyle w:val="PreformattedText"/>
        <w:bidi w:val="0"/>
        <w:spacing w:before="0" w:after="0"/>
        <w:jc w:val="left"/>
        <w:rPr/>
      </w:pPr>
      <w:r>
        <w:rPr/>
        <w:t>KieJWcx9I+Eyag3iJB5npBmJP54YCUvcH4nxzFzncJ1xw2m0MZ51Pjgq77jPPi8H6aYiFP7dH3mv8A</w:t>
      </w:r>
    </w:p>
    <w:p>
      <w:pPr>
        <w:pStyle w:val="PreformattedText"/>
        <w:bidi w:val="0"/>
        <w:spacing w:before="0" w:after="0"/>
        <w:jc w:val="left"/>
        <w:rPr/>
      </w:pPr>
      <w:r>
        <w:rPr/>
        <w:t>rO2UBD9/d3E/HBFYmGtRWumCc6zKgOMw+nVWRVyy4bJmzxMVEtlTaeZai5SgYJ6iG3De63FAr9BWbI</w:t>
      </w:r>
    </w:p>
    <w:p>
      <w:pPr>
        <w:pStyle w:val="PreformattedText"/>
        <w:bidi w:val="0"/>
        <w:spacing w:before="0" w:after="0"/>
        <w:jc w:val="left"/>
        <w:rPr/>
      </w:pPr>
      <w:r>
        <w:rPr/>
        <w:t>hiobxeyPhZr/MtLTc3WVAUw3HKnUoTUMKgstpM4CN+cRFqmULW56gqKiC7jtY1YzsziWCmVqgqeF5j</w:t>
      </w:r>
    </w:p>
    <w:p>
      <w:pPr>
        <w:pStyle w:val="PreformattedText"/>
        <w:bidi w:val="0"/>
        <w:spacing w:before="0" w:after="0"/>
        <w:jc w:val="left"/>
        <w:rPr/>
      </w:pPr>
      <w:r>
        <w:rPr/>
        <w:t>JQxGXllVRmUL7Z4ls8cUu29RcIRuSKUDeIL2FlhiACyB8DXFWa4QpWaYcT7yuzfGpivc9f8AgQnlBj</w:t>
      </w:r>
    </w:p>
    <w:p>
      <w:pPr>
        <w:pStyle w:val="PreformattedText"/>
        <w:bidi w:val="0"/>
        <w:spacing w:before="0" w:after="0"/>
        <w:jc w:val="left"/>
        <w:rPr/>
      </w:pPr>
      <w:r>
        <w:rPr/>
        <w:t>8iLP2wv50/eWKPvX2dTSC+8SmPEHZB6h0dcd4NQ+TipufEtl/QTvgm+KiErxEh6h3cHmDxuN67lI7b</w:t>
      </w:r>
    </w:p>
    <w:p>
      <w:pPr>
        <w:pStyle w:val="PreformattedText"/>
        <w:bidi w:val="0"/>
        <w:spacing w:before="0" w:after="0"/>
        <w:jc w:val="left"/>
        <w:rPr/>
      </w:pPr>
      <w:r>
        <w:rPr/>
        <w:t>OD4nqfGOZpXcrF3UPEvqVqbTD6PGI/MYdxqePFxPCO53xKAL4Erj8m34lGh9uvxAAAB0fRUQJZ2RoS</w:t>
      </w:r>
    </w:p>
    <w:p>
      <w:pPr>
        <w:pStyle w:val="PreformattedText"/>
        <w:bidi w:val="0"/>
        <w:spacing w:before="0" w:after="0"/>
        <w:jc w:val="left"/>
        <w:rPr/>
      </w:pPr>
      <w:r>
        <w:rPr/>
        <w:t>yU6nk5tukJiY6u4LqLZuXtzABidxlVKH5g0jCIK8EAtVLPM7q8xDFxFfHI7JZhWeB/hFzgCXEq1hhs</w:t>
      </w:r>
    </w:p>
    <w:p>
      <w:pPr>
        <w:pStyle w:val="PreformattedText"/>
        <w:bidi w:val="0"/>
        <w:spacing w:before="0" w:after="0"/>
        <w:jc w:val="left"/>
        <w:rPr/>
      </w:pPr>
      <w:r>
        <w:rPr/>
        <w:t>1MlbImwxKQlD6gFS2a1FDUuZr1lFSqiaypH8wFy4gSoXqBRsgXQpCOBiXVu5a1YIaqnMFUhiGlGrk3</w:t>
      </w:r>
    </w:p>
    <w:p>
      <w:pPr>
        <w:pStyle w:val="PreformattedText"/>
        <w:bidi w:val="0"/>
        <w:spacing w:before="0" w:after="0"/>
        <w:jc w:val="left"/>
        <w:rPr/>
      </w:pPr>
      <w:r>
        <w:rPr/>
        <w:t>OkCijjqDsD4glUAEXUN3Z/tytFsJCU1R+4PTuFLgqjrkLrKeSKNkEcmv8A0YEXpyS7s9efw/1LcHzf</w:t>
      </w:r>
    </w:p>
    <w:p>
      <w:pPr>
        <w:pStyle w:val="PreformattedText"/>
        <w:bidi w:val="0"/>
        <w:spacing w:before="0" w:after="0"/>
        <w:jc w:val="left"/>
        <w:rPr/>
      </w:pPr>
      <w:r>
        <w:rPr/>
        <w:t>6bgI0iMyYKm/DaD6X2419GPq8XElfxEhzqHL4hrqFv1HzBWIzrio+ItWT21LZ8RIYmdcMoeoce+GM6</w:t>
      </w:r>
    </w:p>
    <w:p>
      <w:pPr>
        <w:pStyle w:val="PreformattedText"/>
        <w:bidi w:val="0"/>
        <w:spacing w:before="0" w:after="0"/>
        <w:jc w:val="left"/>
        <w:rPr/>
      </w:pPr>
      <w:r>
        <w:rPr/>
        <w:t>4y4u4wHAK+oiKnk4JUIXjA/MLD2lZ/P/hnqI/ebgzWYmEDzWb5FGdyr7iVmKusosUuZZECVYqYUoi9</w:t>
      </w:r>
    </w:p>
    <w:p>
      <w:pPr>
        <w:pStyle w:val="PreformattedText"/>
        <w:bidi w:val="0"/>
        <w:spacing w:before="0" w:after="0"/>
        <w:jc w:val="left"/>
        <w:rPr/>
      </w:pPr>
      <w:r>
        <w:rPr/>
        <w:t>kUuNS/2gzvEz3uIGQiX1EMSt/QliOpdIUf8AcaAImBhwg0TTdwphWRQutxQG8G5bshkrUoMBBt3BEG</w:t>
      </w:r>
    </w:p>
    <w:p>
      <w:pPr>
        <w:pStyle w:val="PreformattedText"/>
        <w:bidi w:val="0"/>
        <w:spacing w:before="0" w:after="0"/>
        <w:jc w:val="left"/>
        <w:rPr/>
      </w:pPr>
      <w:r>
        <w:rPr/>
        <w:t>KOCwUFkFHSBHv8QKgwisDmW5BURu334iMobYGQOpj5JbQHUzWBjwlhioblglVa6QhxlwWOJbQcbQi6</w:t>
      </w:r>
    </w:p>
    <w:p>
      <w:pPr>
        <w:pStyle w:val="PreformattedText"/>
        <w:bidi w:val="0"/>
        <w:spacing w:before="0" w:after="0"/>
        <w:jc w:val="left"/>
        <w:rPr/>
      </w:pPr>
      <w:r>
        <w:rPr/>
        <w:t>j7RF0MRvq4Cd1AOb/wDbVa+TDK7ftv8AuDK2PUCUMwMe5t7hnrjWI+L5xyfR64OC8zdyo9ocwZYdkJ</w:t>
      </w:r>
    </w:p>
    <w:p>
      <w:pPr>
        <w:pStyle w:val="PreformattedText"/>
        <w:bidi w:val="0"/>
        <w:spacing w:before="0" w:after="0"/>
        <w:jc w:val="left"/>
        <w:rPr/>
      </w:pPr>
      <w:r>
        <w:rPr/>
        <w:t>1uOtcXeJX4n8cmzfD4Tyhhj5RyQ4OP5jNdx4Oh8Rou92CVKvEYITX2aeuv/NCpS9QC8bmt8UvUAWlx</w:t>
      </w:r>
    </w:p>
    <w:p>
      <w:pPr>
        <w:pStyle w:val="PreformattedText"/>
        <w:bidi w:val="0"/>
        <w:spacing w:before="0" w:after="0"/>
        <w:jc w:val="left"/>
        <w:rPr/>
      </w:pPr>
      <w:r>
        <w:rPr/>
        <w:t>EU0twBS4DGuKiZvxEA1udJ1vMGwePia3wqGC5c0xLNMbVZAOxNlLcL0bmtQyuDuFoCn4gWNYCdEQW6</w:t>
      </w:r>
    </w:p>
    <w:p>
      <w:pPr>
        <w:pStyle w:val="PreformattedText"/>
        <w:bidi w:val="0"/>
        <w:spacing w:before="0" w:after="0"/>
        <w:jc w:val="left"/>
        <w:rPr/>
      </w:pPr>
      <w:r>
        <w:rPr/>
        <w:t>NkaYqBDjCYhzV0OoKQdGLctxGoExqKg3cweUS4vJLO2CEpbKPKxoowQut2iltgCKitQyS0VrLH0qCm</w:t>
      </w:r>
    </w:p>
    <w:p>
      <w:pPr>
        <w:pStyle w:val="PreformattedText"/>
        <w:bidi w:val="0"/>
        <w:spacing w:before="0" w:after="0"/>
        <w:jc w:val="left"/>
        <w:rPr/>
      </w:pPr>
      <w:r>
        <w:rPr/>
        <w:t>03NZuXDe7hpqtIR6DUMBjqGitc5UpmUujMt3DQbxFhu4eTKVdQo1j/8ACd3+e5fJn+EodYh1P2nRbx</w:t>
      </w:r>
    </w:p>
    <w:p>
      <w:pPr>
        <w:pStyle w:val="PreformattedText"/>
        <w:bidi w:val="0"/>
        <w:spacing w:before="0" w:after="0"/>
        <w:jc w:val="left"/>
        <w:rPr/>
      </w:pPr>
      <w:r>
        <w:rPr/>
        <w:t>9pS9YlPD5S3mduFMqV+JvHGePvHO5tPWA4/Pi74+0cTdEyzvNI+ahfXmeFc3cJ8cMYzxxbP+g+ZbP1</w:t>
      </w:r>
    </w:p>
    <w:p>
      <w:pPr>
        <w:pStyle w:val="PreformattedText"/>
        <w:bidi w:val="0"/>
        <w:spacing w:before="0" w:after="0"/>
        <w:jc w:val="left"/>
        <w:rPr/>
      </w:pPr>
      <w:r>
        <w:rPr/>
        <w:t>9EAAA/8Ab5l1mCzfCVrDLDEUeDmpb0xdWzwJbqLWWUZNRUGYgah0cJ95Y0zPTEbWu4OyyeidIERMJH</w:t>
      </w:r>
    </w:p>
    <w:p>
      <w:pPr>
        <w:pStyle w:val="PreformattedText"/>
        <w:bidi w:val="0"/>
        <w:spacing w:before="0" w:after="0"/>
        <w:jc w:val="left"/>
        <w:rPr/>
      </w:pPr>
      <w:r>
        <w:rPr/>
        <w:t>eNcUYcExnfl1Hd2YlyAItYRctphoEQGYzAKlhAOcTApuFLFzFeAg0NNQ6qiD1cv3U2NXCBTj9xKqlR</w:t>
      </w:r>
    </w:p>
    <w:p>
      <w:pPr>
        <w:pStyle w:val="PreformattedText"/>
        <w:bidi w:val="0"/>
        <w:spacing w:before="0" w:after="0"/>
        <w:jc w:val="left"/>
        <w:rPr/>
      </w:pPr>
      <w:r>
        <w:rPr/>
        <w:t>ZbYlmS6hqi7mGcGDAOpRELjHmbPEA5QEDuGFT0QQWG4qbuXCmVngTqDM4MUYMswdy71AslGAEuK8WZ</w:t>
      </w:r>
    </w:p>
    <w:p>
      <w:pPr>
        <w:pStyle w:val="PreformattedText"/>
        <w:bidi w:val="0"/>
        <w:spacing w:before="0" w:after="0"/>
        <w:jc w:val="left"/>
        <w:rPr/>
      </w:pPr>
      <w:r>
        <w:rPr/>
        <w:t>/M7QJ1n/8ABhwmIKdHjkLalZJXmEL8S0phFM0lM+3DDrXBp1EmJ0txUxxFTedp2jOoR1N4+p4zDUYT</w:t>
      </w:r>
    </w:p>
    <w:p>
      <w:pPr>
        <w:pStyle w:val="PreformattedText"/>
        <w:bidi w:val="0"/>
        <w:spacing w:before="0" w:after="0"/>
        <w:jc w:val="left"/>
        <w:rPr/>
      </w:pPr>
      <w:r>
        <w:rPr/>
        <w:t>xZpOsCviG4fqHcpzHVcdZlKGht/wQhRP2/8AuiVGCSzir7gIAxeqjN3/APOKd9TT3EfE7VadT3KHqK</w:t>
      </w:r>
    </w:p>
    <w:p>
      <w:pPr>
        <w:pStyle w:val="PreformattedText"/>
        <w:bidi w:val="0"/>
        <w:spacing w:before="0" w:after="0"/>
        <w:jc w:val="left"/>
        <w:rPr/>
      </w:pPr>
      <w:r>
        <w:rPr/>
        <w:t>dTBVYjI66S/MI0NkRpiZzOZaoMpdXmIPmaXWIBaJs1LvZNYn3lcj/AZ95a8QGm4UBdyoGsS2+oWzmW</w:t>
      </w:r>
    </w:p>
    <w:p>
      <w:pPr>
        <w:pStyle w:val="PreformattedText"/>
        <w:bidi w:val="0"/>
        <w:spacing w:before="0" w:after="0"/>
        <w:jc w:val="left"/>
        <w:rPr/>
      </w:pPr>
      <w:r>
        <w:rPr/>
        <w:t>JqIrZLIomBRAYAuZ7MyuxBmaxFWzF/ECyBi7qUjuGIGe4JiFKq5ah0b8yu3coXDjviG73EpVBiOzl/</w:t>
      </w:r>
    </w:p>
    <w:p>
      <w:pPr>
        <w:pStyle w:val="PreformattedText"/>
        <w:bidi w:val="0"/>
        <w:spacing w:before="0" w:after="0"/>
        <w:jc w:val="left"/>
        <w:rPr/>
      </w:pPr>
      <w:r>
        <w:rPr/>
        <w:t>JDRc19CW6YEotIHWcxO/8A8N6BaxBidyvEDE1c+ONTTCYn8x8R81mDmXeo+a5TNtz0OA3PCN8/eXv3</w:t>
      </w:r>
    </w:p>
    <w:p>
      <w:pPr>
        <w:pStyle w:val="PreformattedText"/>
        <w:bidi w:val="0"/>
        <w:spacing w:before="0" w:after="0"/>
        <w:jc w:val="left"/>
        <w:rPr/>
      </w:pPr>
      <w:r>
        <w:rPr/>
        <w:t>GePcwZhqGWZ1yeIQZ1Lj3GG8Hd8ErDH/APBjTMgVHu3EqhvjZEOyVQHUGD5lImFvcDEYdcVK8sp5gG</w:t>
      </w:r>
    </w:p>
    <w:p>
      <w:pPr>
        <w:pStyle w:val="PreformattedText"/>
        <w:bidi w:val="0"/>
        <w:spacing w:before="0" w:after="0"/>
        <w:jc w:val="left"/>
        <w:rPr/>
      </w:pPr>
      <w:r>
        <w:rPr/>
        <w:t>bcSiBep6J6kU6h3KJruKqxj6Gm8o7Zskft1HOwFJYqPTG8rqMNmYK0BqILTUtLNyzlo/mCgpikpSO9</w:t>
      </w:r>
    </w:p>
    <w:p>
      <w:pPr>
        <w:pStyle w:val="PreformattedText"/>
        <w:bidi w:val="0"/>
        <w:spacing w:before="0" w:after="0"/>
        <w:jc w:val="left"/>
        <w:rPr/>
      </w:pPr>
      <w:r>
        <w:rPr/>
        <w:t>Ms9EP3Am1WM1o3GAUyRtC1xK3LiRFVAAow7vqWesQBXUB2w4Ks7nHqVU7D94rLOyVqHGpRawGxlrz9</w:t>
      </w:r>
    </w:p>
    <w:p>
      <w:pPr>
        <w:pStyle w:val="PreformattedText"/>
        <w:bidi w:val="0"/>
        <w:spacing w:before="0" w:after="0"/>
        <w:jc w:val="left"/>
        <w:rPr/>
      </w:pPr>
      <w:r>
        <w:rPr/>
        <w:t>xG7ELdKn3/APxbK6jhBiHqHDzN6J95RK4qvmJx6Wep5m7ubj34ik+U7VFmenCufE8Gd5mdRm+Y9x7x</w:t>
      </w:r>
    </w:p>
    <w:p>
      <w:pPr>
        <w:pStyle w:val="PreformattedText"/>
        <w:bidi w:val="0"/>
        <w:spacing w:before="0" w:after="0"/>
        <w:jc w:val="left"/>
        <w:rPr/>
      </w:pPr>
      <w:r>
        <w:rPr/>
        <w:t>LTKE8rhxKKxw6nzMxMZh1ZMz0dny/wD4M6hjvEpVYNQRvNyh2SlUEPHFQhoHxO5jUaw3NMzx1wFmY6</w:t>
      </w:r>
    </w:p>
    <w:p>
      <w:pPr>
        <w:pStyle w:val="PreformattedText"/>
        <w:bidi w:val="0"/>
        <w:spacing w:before="0" w:after="0"/>
        <w:jc w:val="left"/>
        <w:rPr/>
      </w:pPr>
      <w:r>
        <w:rPr/>
        <w:t>g5rdal3uJVZnnj+eEWKzFGepXBuHFeT/f7mIqnuYbCJarcpKdxFdMRSmYFgRc3KUtxKyrcRU/Ewbqi</w:t>
      </w:r>
    </w:p>
    <w:p>
      <w:pPr>
        <w:pStyle w:val="PreformattedText"/>
        <w:bidi w:val="0"/>
        <w:spacing w:before="0" w:after="0"/>
        <w:jc w:val="left"/>
        <w:rPr/>
      </w:pPr>
      <w:r>
        <w:rPr/>
        <w:t>JgxVygMwFMWzBdwZkqm5fgqM3BKGWbhB6ICrOIkzWMswRgC3JAW/lNxu55ER/EtwbPHE1FuW2Qw/w5</w:t>
      </w:r>
    </w:p>
    <w:p>
      <w:pPr>
        <w:pStyle w:val="PreformattedText"/>
        <w:bidi w:val="0"/>
        <w:spacing w:before="0" w:after="0"/>
        <w:jc w:val="left"/>
        <w:rPr/>
      </w:pPr>
      <w:r>
        <w:rPr/>
        <w:t>Q7jj5cApiLVoldjcwQP/cgshjc9MNTG58sMz7fQ8fzD1G588M9sWGLcxnzmrP1jL7eGbx7xO8Xrgb4</w:t>
      </w:r>
    </w:p>
    <w:p>
      <w:pPr>
        <w:pStyle w:val="PreformattedText"/>
        <w:bidi w:val="0"/>
        <w:spacing w:before="0" w:after="0"/>
        <w:jc w:val="left"/>
        <w:rPr/>
      </w:pPr>
      <w:r>
        <w:rPr/>
        <w:t>dJ198E1Cqn24xX4vR/8AgDzK7mZ4nwKhQaee98l/aOszEp4gspDLTqY61wmuFd8JWUl+pcDF3LO515</w:t>
      </w:r>
    </w:p>
    <w:p>
      <w:pPr>
        <w:pStyle w:val="PreformattedText"/>
        <w:bidi w:val="0"/>
        <w:spacing w:before="0" w:after="0"/>
        <w:jc w:val="left"/>
        <w:rPr/>
      </w:pPr>
      <w:r>
        <w:rPr/>
        <w:t>KJ28wG3WZgYirtiNVBoNPX2dxDDMvNkzeUTR5h0Is7GFM9ShalLFDnWJ0zCAaTLXiYACyI5IbvGIC+</w:t>
      </w:r>
    </w:p>
    <w:p>
      <w:pPr>
        <w:pStyle w:val="PreformattedText"/>
        <w:bidi w:val="0"/>
        <w:spacing w:before="0" w:after="0"/>
        <w:jc w:val="left"/>
        <w:rPr/>
      </w:pPr>
      <w:r>
        <w:rPr/>
        <w:t>4r13MoIeZ8EQOphwkbqNDMUpcBCxnMy9sKpKbr8TdGXbwVMRylNk7mLvuUZQzEkOoZrlL8yqAleGDD</w:t>
      </w:r>
    </w:p>
    <w:p>
      <w:pPr>
        <w:pStyle w:val="PreformattedText"/>
        <w:bidi w:val="0"/>
        <w:spacing w:before="0" w:after="0"/>
        <w:jc w:val="left"/>
        <w:rPr/>
      </w:pPr>
      <w:r>
        <w:rPr/>
        <w:t>GLiHvUfopb/wDJw+uDkrfH8Trhi8faKTxwuIvcXqKpvM7+OGk7x3mF+YRam023Hw2IbnWUrmcHFHsc</w:t>
      </w:r>
    </w:p>
    <w:p>
      <w:pPr>
        <w:pStyle w:val="PreformattedText"/>
        <w:bidi w:val="0"/>
        <w:spacing w:before="0" w:after="0"/>
        <w:jc w:val="left"/>
        <w:rPr/>
      </w:pPr>
      <w:r>
        <w:rPr/>
        <w:t>v2mDBr/3CuLphBUBzBHTwl4lcGUnvi1wzFVKuqMQKajrrc1Yg1F4Dvj5Q3HDxe8cmTlLtrMwAHCjil</w:t>
      </w:r>
    </w:p>
    <w:p>
      <w:pPr>
        <w:pStyle w:val="PreformattedText"/>
        <w:bidi w:val="0"/>
        <w:spacing w:before="0" w:after="0"/>
        <w:jc w:val="left"/>
        <w:rPr/>
      </w:pPr>
      <w:r>
        <w:rPr/>
        <w:t>vzWJUeCjDAs+0KJdQgGmo0wYLkZBiBujKGTdmHO9kppxPAxERKRGqdyuMxprcwK2QSQunll7xHCmF4</w:t>
      </w:r>
    </w:p>
    <w:p>
      <w:pPr>
        <w:pStyle w:val="PreformattedText"/>
        <w:bidi w:val="0"/>
        <w:spacing w:before="0" w:after="0"/>
        <w:jc w:val="left"/>
        <w:rPr/>
      </w:pPr>
      <w:r>
        <w:rPr/>
        <w:t>uZMdTHiHRW4JwxA28ILM+EK48ww4nUChWUdTY5ohWeavcM/RjuIp4Jq4Fmpr5jb1KPMGvj/w740g/m</w:t>
      </w:r>
    </w:p>
    <w:p>
      <w:pPr>
        <w:pStyle w:val="PreformattedText"/>
        <w:bidi w:val="0"/>
        <w:spacing w:before="0" w:after="0"/>
        <w:jc w:val="left"/>
        <w:rPr/>
      </w:pPr>
      <w:r>
        <w:rPr/>
        <w:t>GJ1MQg4zP54tjPM9VwrcupbGe4ss6Z+/JvZHzcCZqe5ZYqfcvOzPSE6zpKJiGqhd3xnEPcqbtaP/cG</w:t>
      </w:r>
    </w:p>
    <w:p>
      <w:pPr>
        <w:pStyle w:val="PreformattedText"/>
        <w:bidi w:val="0"/>
        <w:spacing w:before="0" w:after="0"/>
        <w:jc w:val="left"/>
        <w:rPr/>
      </w:pPr>
      <w:r>
        <w:rPr/>
        <w:t>4QK3BZqCjWeKDASrlRHj78ZgW5lGI5ElwGYlVrcU64PRxQ5t6+iy64+J4qNg1AjO4GK3MWNkJ3Snq+</w:t>
      </w:r>
    </w:p>
    <w:p>
      <w:pPr>
        <w:pStyle w:val="PreformattedText"/>
        <w:bidi w:val="0"/>
        <w:spacing w:before="0" w:after="0"/>
        <w:jc w:val="left"/>
        <w:rPr/>
      </w:pPr>
      <w:r>
        <w:rPr/>
        <w:t>vzFG0L8TbKBgsSgQC4k0uUn+0HvOKDUMKKMLF7xUptDyYvO0AOUPSrlJhYgwMB1WE1HHzFrn0BlM0I</w:t>
      </w:r>
    </w:p>
    <w:p>
      <w:pPr>
        <w:pStyle w:val="PreformattedText"/>
        <w:bidi w:val="0"/>
        <w:spacing w:before="0" w:after="0"/>
        <w:jc w:val="left"/>
        <w:rPr/>
      </w:pPr>
      <w:r>
        <w:rPr/>
        <w:t>9FS3qQcr4sopfcHEfdfxFw+uDUxVWec9PCy67+pfYyh1N9Yn2izAM5iHcoCkTxN1H/xOSpdReYPuWT</w:t>
      </w:r>
    </w:p>
    <w:p>
      <w:pPr>
        <w:pStyle w:val="PreformattedText"/>
        <w:bidi w:val="0"/>
        <w:spacing w:before="0" w:after="0"/>
        <w:jc w:val="left"/>
        <w:rPr/>
      </w:pPr>
      <w:r>
        <w:rPr/>
        <w:t>EHUGCRTEu5fD7nzP5lzpKmzHuX1UGLlKb4JK5z1PycWM7xPWWnvDRmHF/ide5jXNX+f/WlZgKgXqEb</w:t>
      </w:r>
    </w:p>
    <w:p>
      <w:pPr>
        <w:pStyle w:val="PreformattedText"/>
        <w:bidi w:val="0"/>
        <w:spacing w:before="0" w:after="0"/>
        <w:jc w:val="left"/>
        <w:rPr/>
      </w:pPr>
      <w:r>
        <w:rPr/>
        <w:t>ZCuMovnc7g5wRpLcVLecTRC7eEieI8PiKLq5m5afTV47hXRBT3z5lcatg2ZiLoINIUMClMoeU7pgm7</w:t>
      </w:r>
    </w:p>
    <w:p>
      <w:pPr>
        <w:pStyle w:val="PreformattedText"/>
        <w:bidi w:val="0"/>
        <w:spacing w:before="0" w:after="0"/>
        <w:jc w:val="left"/>
        <w:rPr/>
      </w:pPr>
      <w:r>
        <w:rPr/>
        <w:t>1KPBK3QSixqFrDcv4jWrJR4JThejmqeIjdYlOKk9ErwlDqAzWEwah3uX6gC9R+5FX2NzWuEvjIvqMF</w:t>
      </w:r>
    </w:p>
    <w:p>
      <w:pPr>
        <w:pStyle w:val="PreformattedText"/>
        <w:bidi w:val="0"/>
        <w:spacing w:before="0" w:after="0"/>
        <w:jc w:val="left"/>
        <w:rPr/>
      </w:pPr>
      <w:r>
        <w:rPr/>
        <w:t>uXevpwMXKpnX0IdyhoiH2l/iCuBTd4lnmLjGSW+IFVcAqp3qMv6HlU4UntxK96j7RZcvy8gxYjMuL5</w:t>
      </w:r>
    </w:p>
    <w:p>
      <w:pPr>
        <w:pStyle w:val="PreformattedText"/>
        <w:bidi w:val="0"/>
        <w:spacing w:before="0" w:after="0"/>
        <w:jc w:val="left"/>
        <w:rPr/>
      </w:pPr>
      <w:r>
        <w:rPr/>
        <w:t>ikvUr8Q5qYIi6gqYD4gzHfD7JfqWizH4Jb7RPxCazSGoa+h2ZYgABoP/MFhpKqFmUEvuOfo7OUWqYC</w:t>
      </w:r>
    </w:p>
    <w:p>
      <w:pPr>
        <w:pStyle w:val="PreformattedText"/>
        <w:bidi w:val="0"/>
        <w:spacing w:before="0" w:after="0"/>
        <w:jc w:val="left"/>
        <w:rPr/>
      </w:pPr>
      <w:r>
        <w:rPr/>
        <w:t>/Mxjhhlri3ZM7LEE7IQGtzyhRnuVjG5v55C+JbmAvc7VNLY144qqzApXzERRZ1NjBR26iU0mZRu2Ct</w:t>
      </w:r>
    </w:p>
    <w:p>
      <w:pPr>
        <w:pStyle w:val="PreformattedText"/>
        <w:bidi w:val="0"/>
        <w:spacing w:before="0" w:after="0"/>
        <w:jc w:val="left"/>
        <w:rPr/>
      </w:pPr>
      <w:r>
        <w:rPr/>
        <w:t>OJleDqUuyAF8TSMoHJuAdFTT6iFKkpsMxPzPREPUsTOYFOckpd1LuqlMYlPEQ14h1AwX9GSxAD2rH5</w:t>
      </w:r>
    </w:p>
    <w:p>
      <w:pPr>
        <w:pStyle w:val="PreformattedText"/>
        <w:bidi w:val="0"/>
        <w:spacing w:before="0" w:after="0"/>
        <w:jc w:val="left"/>
        <w:rPr/>
      </w:pPr>
      <w:r>
        <w:rPr/>
        <w:t>4zNQxmCgFwsoioAaK5+/0uqmwLMNEvoMwfDMrudcUuZUGIsSrv6X6IB5h7T5QTctq4Lth7y8VTmW8y</w:t>
      </w:r>
    </w:p>
    <w:p>
      <w:pPr>
        <w:pStyle w:val="PreformattedText"/>
        <w:bidi w:val="0"/>
        <w:spacing w:before="0" w:after="0"/>
        <w:jc w:val="left"/>
        <w:rPr/>
      </w:pPr>
      <w:r>
        <w:rPr/>
        <w:t>4XM9x7TPuC6ZuVWIuRHzYIlyKa1KPmPuOd8ouptxY7hV5mxiH64GodwnxKmuG//MPUBm8dwio/WHni</w:t>
      </w:r>
    </w:p>
    <w:p>
      <w:pPr>
        <w:pStyle w:val="PreformattedText"/>
        <w:bidi w:val="0"/>
        <w:spacing w:before="0" w:after="0"/>
        <w:jc w:val="left"/>
        <w:rPr/>
      </w:pPr>
      <w:r>
        <w:rPr/>
        <w:t>t1O8T7S6l+osJx5l7cmalupjLa3/AH5l3xmW746SzEbZlUVKsgjBWZ6eNxClrMp5rgHyIJDX+GI1UA</w:t>
      </w:r>
    </w:p>
    <w:p>
      <w:pPr>
        <w:pStyle w:val="PreformattedText"/>
        <w:bidi w:val="0"/>
        <w:spacing w:before="0" w:after="0"/>
        <w:jc w:val="left"/>
        <w:rPr/>
      </w:pPr>
      <w:r>
        <w:rPr/>
        <w:t>Cjis8LUy7II6Z3hB/QsGILJmH/AM8oDK06mdDiAwOBgR+srt5de4ti5d/Mq5T5iHnMuX3LXExKeYI7</w:t>
      </w:r>
    </w:p>
    <w:p>
      <w:pPr>
        <w:pStyle w:val="PreformattedText"/>
        <w:bidi w:val="0"/>
        <w:spacing w:before="0" w:after="0"/>
        <w:jc w:val="left"/>
        <w:rPr/>
      </w:pPr>
      <w:r>
        <w:rPr/>
        <w:t>m9EpfoeTfplvvwv5h5sQW+oI3yG5PlLWXmOJaQu7j1ULGJhP1neuGKW3Kpnrcf1HXqL53LoiuPzH5h</w:t>
      </w:r>
    </w:p>
    <w:p>
      <w:pPr>
        <w:pStyle w:val="PreformattedText"/>
        <w:bidi w:val="0"/>
        <w:spacing w:before="0" w:after="0"/>
        <w:jc w:val="left"/>
        <w:rPr/>
      </w:pPr>
      <w:r>
        <w:rPr/>
        <w:t>OvIah+uPncsgyv0f8AjSwJ8wz8QoxWbncslG5ZScEQmnU+J7ZnqX5g31GNzmiX4XMG+RweD9xEW9wM</w:t>
      </w:r>
    </w:p>
    <w:p>
      <w:pPr>
        <w:pStyle w:val="PreformattedText"/>
        <w:bidi w:val="0"/>
        <w:spacing w:before="0" w:after="0"/>
        <w:jc w:val="left"/>
        <w:rPr/>
      </w:pPr>
      <w:r>
        <w:rPr/>
        <w:t>N4eMpg3w+5Z4laeLzZMu4F9RMU6jud7xGqyTD1U7GtxSnGZWqagABlcypdG4vqDXwyl1NnDkSVWsJi</w:t>
      </w:r>
    </w:p>
    <w:p>
      <w:pPr>
        <w:pStyle w:val="PreformattedText"/>
        <w:bidi w:val="0"/>
        <w:spacing w:before="0" w:after="0"/>
        <w:jc w:val="left"/>
        <w:rPr/>
      </w:pPr>
      <w:r>
        <w:rPr/>
        <w:t>Y339DTErZjksx19J9BziaOikVqK+BaSz5+jcpFpxxmB4lPWoPzA9zcqVnMQIYjnJG9TtqGOo9kb+h5</w:t>
      </w:r>
    </w:p>
    <w:p>
      <w:pPr>
        <w:pStyle w:val="PreformattedText"/>
        <w:bidi w:val="0"/>
        <w:spacing w:before="0" w:after="0"/>
        <w:jc w:val="left"/>
        <w:rPr/>
      </w:pPr>
      <w:r>
        <w:rPr/>
        <w:t>Fh5JghdMH3iHSXZUvNS4ZhBgy5cuDUPCZiAFTSPcc8pkPiCmC4KYmI33Ns6RyRRc3CHidQ1D5zxvBu</w:t>
      </w:r>
    </w:p>
    <w:p>
      <w:pPr>
        <w:pStyle w:val="PreformattedText"/>
        <w:bidi w:val="0"/>
        <w:spacing w:before="0" w:after="0"/>
        <w:jc w:val="left"/>
        <w:rPr/>
      </w:pPr>
      <w:r>
        <w:rPr/>
        <w:t>B3B/4A8zQwL1AlSjOJrv6Qq5fqDwxvzwX3Cphzw7uGh4pjHG7EFghDd3CrzHwcy/iCx3mAViKjrEw5</w:t>
      </w:r>
    </w:p>
    <w:p>
      <w:pPr>
        <w:pStyle w:val="PreformattedText"/>
        <w:bidi w:val="0"/>
        <w:spacing w:before="0" w:after="0"/>
        <w:jc w:val="left"/>
        <w:rPr/>
      </w:pPr>
      <w:r>
        <w:rPr/>
        <w:t>uU+JgGZb7fTkalJiBqhij7CO/oyV5o8TUsULz/46/wDDYEFCwap/EVp5IMNYrxwKaYByuf7n6TlXub</w:t>
      </w:r>
    </w:p>
    <w:p>
      <w:pPr>
        <w:pStyle w:val="PreformattedText"/>
        <w:bidi w:val="0"/>
        <w:spacing w:before="0" w:after="0"/>
        <w:jc w:val="left"/>
        <w:rPr/>
      </w:pPr>
      <w:r>
        <w:rPr/>
        <w:t>mcQ9zEvXiOo7gpK6bmDYZi1cy+I/P/AIeiOeHygz9obVBr4mHDygrBlzMGecy+Z2XOjuLMX8Ttc3mc</w:t>
      </w:r>
    </w:p>
    <w:p>
      <w:pPr>
        <w:pStyle w:val="PreformattedText"/>
        <w:bidi w:val="0"/>
        <w:spacing w:before="0" w:after="0"/>
        <w:jc w:val="left"/>
        <w:rPr/>
      </w:pPr>
      <w:r>
        <w:rPr/>
        <w:t>rbGozrE8mO9cH1C7nXgXiWpuGePFWX4/8DHzD3AuBRKhO+a6lbe5hH1uOWGHU7KY4iWzWGYiemZ/PF</w:t>
      </w:r>
    </w:p>
    <w:p>
      <w:pPr>
        <w:pStyle w:val="PreformattedText"/>
        <w:bidi w:val="0"/>
        <w:spacing w:before="0" w:after="0"/>
        <w:jc w:val="left"/>
        <w:rPr/>
      </w:pPr>
      <w:r>
        <w:rPr/>
        <w:t>A5lrFuKG54I2iBmIsmLhLouKu+Ax7mItk6fxAZzNETrkvvjtm96ijOKlupgWgfoDY6PX0F97ll7/X+</w:t>
      </w:r>
    </w:p>
    <w:p>
      <w:pPr>
        <w:pStyle w:val="PreformattedText"/>
        <w:bidi w:val="0"/>
        <w:spacing w:before="0" w:after="0"/>
        <w:jc w:val="left"/>
        <w:rPr/>
      </w:pPr>
      <w:r>
        <w:rPr/>
        <w:t>ZSajQ1n/AMMGAnmPrf0aInOe5aeiRzRjUC0zwXBueqABQT5mPMolZv6PiL6g3y1F3KrrHNouM1fHkg</w:t>
      </w:r>
    </w:p>
    <w:p>
      <w:pPr>
        <w:pStyle w:val="PreformattedText"/>
        <w:bidi w:val="0"/>
        <w:spacing w:before="0" w:after="0"/>
        <w:jc w:val="left"/>
        <w:rPr/>
      </w:pPr>
      <w:r>
        <w:rPr/>
        <w:t>Yu8xv6qI58y5cuG8S1Yl++OoQfcsg+4Qs2wmkf4jloibTRm0Y6uGn5n6TrUY7hvj+s/SGmDP5hU3/T</w:t>
      </w:r>
    </w:p>
    <w:p>
      <w:pPr>
        <w:pStyle w:val="PreformattedText"/>
        <w:bidi w:val="0"/>
        <w:spacing w:before="0" w:after="0"/>
        <w:jc w:val="left"/>
        <w:rPr/>
      </w:pPr>
      <w:r>
        <w:rPr/>
        <w:t>66ozArMBfiVrjWp0cfxLyHmCkfDh1fU38E+I4uDfzw/EKdkdpGRQQ3qdVEMvUxEEIL4qKYnbxt6hQZ</w:t>
      </w:r>
    </w:p>
    <w:p>
      <w:pPr>
        <w:pStyle w:val="PreformattedText"/>
        <w:bidi w:val="0"/>
        <w:spacing w:before="0" w:after="0"/>
        <w:jc w:val="left"/>
        <w:rPr/>
      </w:pPr>
      <w:r>
        <w:rPr/>
        <w:t>iupk3xbxNVcXTNuHzLuUY3Ec1wliQNYNM94Ffj6NNfQWk8SqbOG7GXBo419DdNbgNFufq7+mBHPNy+</w:t>
      </w:r>
    </w:p>
    <w:p>
      <w:pPr>
        <w:pStyle w:val="PreformattedText"/>
        <w:bidi w:val="0"/>
        <w:spacing w:before="0" w:after="0"/>
        <w:jc w:val="left"/>
        <w:rPr/>
      </w:pPr>
      <w:r>
        <w:rPr/>
        <w:t>zkcxU6hV51AZp+IJWamPpz5+m6lkuviK5r6M0sp94F0uLMmY4xMPiNYfqFjwYwZeJeIPhzLffi9QYM</w:t>
      </w:r>
    </w:p>
    <w:p>
      <w:pPr>
        <w:pStyle w:val="PreformattedText"/>
        <w:bidi w:val="0"/>
        <w:spacing w:before="0" w:after="0"/>
        <w:jc w:val="left"/>
        <w:rPr/>
      </w:pPr>
      <w:r>
        <w:rPr/>
        <w:t>GpZ5haKswlPMHBH7nbg49z0IvcdrGbh4hjhjgibhue/Iag8Uf1h9QhmBmB1HW+K14nWJeZamNysC7l</w:t>
      </w:r>
    </w:p>
    <w:p>
      <w:pPr>
        <w:pStyle w:val="PreformattedText"/>
        <w:bidi w:val="0"/>
        <w:spacing w:before="0" w:after="0"/>
        <w:jc w:val="left"/>
        <w:rPr/>
      </w:pPr>
      <w:r>
        <w:rPr/>
        <w:t>MDgSqlJYYCbJRxVw7jGYJox3COuC9VGzepd1mGyu4yt4SzuXeowLZmm41bM7uZV9d78TNVzZYy4zU9</w:t>
      </w:r>
    </w:p>
    <w:p>
      <w:pPr>
        <w:pStyle w:val="PreformattedText"/>
        <w:bidi w:val="0"/>
        <w:spacing w:before="0" w:after="0"/>
        <w:jc w:val="left"/>
        <w:rPr/>
      </w:pPr>
      <w:r>
        <w:rPr/>
        <w:t>Z/H0Xv1/57+lusbj8/SNwjl5lRdyGUIU7eBFVPaJ0bmnMforDH1PmPhAxXCXLRE+Jnvgvc1CZ73xf1</w:t>
      </w:r>
    </w:p>
    <w:p>
      <w:pPr>
        <w:pStyle w:val="PreformattedText"/>
        <w:bidi w:val="0"/>
        <w:spacing w:before="0" w:after="0"/>
        <w:jc w:val="left"/>
        <w:rPr/>
      </w:pPr>
      <w:r>
        <w:rPr/>
        <w:t>D7CKbmIJDKEDZjhZLIvC2XLfvKiCkeNxZ3FuLvMTXqLHHhIO6jvglxKcHLSdODe+PPyX9YhUr1ieuL</w:t>
      </w:r>
    </w:p>
    <w:p>
      <w:pPr>
        <w:pStyle w:val="PreformattedText"/>
        <w:bidi w:val="0"/>
        <w:spacing w:before="0" w:after="0"/>
        <w:jc w:val="left"/>
        <w:rPr/>
      </w:pPr>
      <w:r>
        <w:rPr/>
        <w:t>4+JY3qWeZVwGm4+0Cus8UZgU6+iruBz8Rxdw4Red8JcCpUruUX4jKgKUsfEsz3H2wK3xtOnMrFz3ZR</w:t>
      </w:r>
    </w:p>
    <w:p>
      <w:pPr>
        <w:pStyle w:val="PreformattedText"/>
        <w:bidi w:val="0"/>
        <w:spacing w:before="0" w:after="0"/>
        <w:jc w:val="left"/>
        <w:rPr/>
      </w:pPr>
      <w:r>
        <w:rPr/>
        <w:t>dDKzUvHxFGrOAutQyLiBVJZ2SwRcTJOmpgbmu8yq6/8ADPjjMbdbnvn78dmT/P06OLlnpKIDL/EKEV</w:t>
      </w:r>
    </w:p>
    <w:p>
      <w:pPr>
        <w:pStyle w:val="PreformattedText"/>
        <w:bidi w:val="0"/>
        <w:spacing w:before="0" w:after="0"/>
        <w:jc w:val="left"/>
        <w:rPr/>
      </w:pPr>
      <w:r>
        <w:rPr/>
        <w:t>4C0OcCqi3eJv44MVKEiU1LruYfjg+J/EUI5qp8I+kW/me5a86izKwPL9Jo+SYNS7lMpg1mfw4bS/Ev</w:t>
      </w:r>
    </w:p>
    <w:p>
      <w:pPr>
        <w:pStyle w:val="PreformattedText"/>
        <w:bidi w:val="0"/>
        <w:spacing w:before="0" w:after="0"/>
        <w:jc w:val="left"/>
        <w:rPr/>
      </w:pPr>
      <w:r>
        <w:rPr/>
        <w:t>u4T7S6hBpKZnmJmPaLcXUq3CbL4Z1B+0XczVX0FuuG1QweoeYx21D8z1aH1GoHgg1zrjxmNzSaFEK8</w:t>
      </w:r>
    </w:p>
    <w:p>
      <w:pPr>
        <w:pStyle w:val="PreformattedText"/>
        <w:bidi w:val="0"/>
        <w:spacing w:before="0" w:after="0"/>
        <w:jc w:val="left"/>
        <w:rPr/>
      </w:pPr>
      <w:r>
        <w:rPr/>
        <w:t>ypdbl3L6qe5brmyIp8QRuL/fEbpKsoDm47lmQzxsVKJbhU8oYavEUI5CVXcVMRHdwbxWY4eoI6Z0EV</w:t>
      </w:r>
    </w:p>
    <w:p>
      <w:pPr>
        <w:pStyle w:val="PreformattedText"/>
        <w:bidi w:val="0"/>
        <w:spacing w:before="0" w:after="0"/>
        <w:jc w:val="left"/>
        <w:rPr/>
      </w:pPr>
      <w:r>
        <w:rPr/>
        <w:t>xXmem+5vfUDJBvMAvYz9ptyw0f8AgqNzPmN9cFntcz94IRvl1mOGIrM7lgKiUvhozA2REHuaWhqDSM</w:t>
      </w:r>
    </w:p>
    <w:p>
      <w:pPr>
        <w:pStyle w:val="PreformattedText"/>
        <w:bidi w:val="0"/>
        <w:spacing w:before="0" w:after="0"/>
        <w:jc w:val="left"/>
        <w:rPr/>
      </w:pPr>
      <w:r>
        <w:rPr/>
        <w:t>rW8/SC4CU9wxMRFJctmt8N05lvmG5b4iU5lFXfC5jsSzcC7rcuYsgeY7+neJdDpS5fC7lMPmZnuXNO</w:t>
      </w:r>
    </w:p>
    <w:p>
      <w:pPr>
        <w:pStyle w:val="PreformattedText"/>
        <w:bidi w:val="0"/>
        <w:spacing w:before="0" w:after="0"/>
        <w:jc w:val="left"/>
        <w:rPr/>
      </w:pPr>
      <w:r>
        <w:rPr/>
        <w:t>FnFkGXEnmi3cR1lKJf3FuZzGMAUjDNvXA3PSKLqHmU+8xtgb/H1nzC7IY+JdY4fEthXKeJVb43iGCa</w:t>
      </w:r>
    </w:p>
    <w:p>
      <w:pPr>
        <w:pStyle w:val="PreformattedText"/>
        <w:bidi w:val="0"/>
        <w:spacing w:before="0" w:after="0"/>
        <w:jc w:val="left"/>
        <w:rPr/>
      </w:pPr>
      <w:r>
        <w:rPr/>
        <w:t>uWfQ+IgiVBkdR4qPHslcMtKlNGY7K1Esp1BTz4m7mB1HMFGbanxGzcOaeyeuKtuUzhURFagCqYDAzC</w:t>
      </w:r>
    </w:p>
    <w:p>
      <w:pPr>
        <w:pStyle w:val="PreformattedText"/>
        <w:bidi w:val="0"/>
        <w:spacing w:before="0" w:after="0"/>
        <w:jc w:val="left"/>
        <w:rPr/>
      </w:pPr>
      <w:r>
        <w:rPr/>
        <w:t>UnuFUUn/AIODPGfE+0FovfP3nnNykSnHzBTuPlcdrgoGMLHFyrTqiAABqKmTBABc+3Ih1L6Dm5Q7zA</w:t>
      </w:r>
    </w:p>
    <w:p>
      <w:pPr>
        <w:pStyle w:val="PreformattedText"/>
        <w:bidi w:val="0"/>
        <w:spacing w:before="0" w:after="0"/>
        <w:jc w:val="left"/>
        <w:rPr/>
      </w:pPr>
      <w:r>
        <w:rPr/>
        <w:t>86jjcq4LrUADJLJQ61Ex7n2zKuhZUrOSOCaD33Gku/rqHmmL1PMLvUupcOC5cvuX1BKlwfMvHvgXMV</w:t>
      </w:r>
    </w:p>
    <w:p>
      <w:pPr>
        <w:pStyle w:val="PreformattedText"/>
        <w:bidi w:val="0"/>
        <w:spacing w:before="0" w:after="0"/>
        <w:jc w:val="left"/>
        <w:rPr/>
      </w:pPr>
      <w:r>
        <w:rPr/>
        <w:t>i7tjhFu4s/UWe4sx413NodNzQnTgGIM5lidKPqNkIblz98JqfzAftPmecRn8yvxDc+NzVXMPf0PxAF</w:t>
      </w:r>
    </w:p>
    <w:p>
      <w:pPr>
        <w:pStyle w:val="PreformattedText"/>
        <w:bidi w:val="0"/>
        <w:spacing w:before="0" w:after="0"/>
        <w:jc w:val="left"/>
        <w:rPr/>
      </w:pPr>
      <w:r>
        <w:rPr/>
        <w:t>txOkQaudzuH0g2Dc3TxpdwbzKOojqUy0SuFsuy/wDx1ouKu4dlaSYpwSlA3M9x+/16lDTGjVxF51BO</w:t>
      </w:r>
    </w:p>
    <w:p>
      <w:pPr>
        <w:pStyle w:val="PreformattedText"/>
        <w:bidi w:val="0"/>
        <w:spacing w:before="0" w:after="0"/>
        <w:jc w:val="left"/>
        <w:rPr/>
      </w:pPr>
      <w:r>
        <w:rPr/>
        <w:t>pY/HFhiaR3mF35wV2T7cOli9SoiVUoZsqCUBuC7MMLlP/gFtErFy3Ew7rg9amQhNQbi6mb9pqmUo0Z</w:t>
      </w:r>
    </w:p>
    <w:p>
      <w:pPr>
        <w:pStyle w:val="PreformattedText"/>
        <w:bidi w:val="0"/>
        <w:spacing w:before="0" w:after="0"/>
        <w:jc w:val="left"/>
        <w:rPr/>
      </w:pPr>
      <w:r>
        <w:rPr/>
        <w:t>nqoLVK1LfMzSdw+fqQXzH8T3Lly5cIV3uX7gvFy7yy8T8RRbiIvcWXO4deePtFllud/cLw8Ok8q6h3</w:t>
      </w:r>
    </w:p>
    <w:p>
      <w:pPr>
        <w:pStyle w:val="PreformattedText"/>
        <w:bidi w:val="0"/>
        <w:spacing w:before="0" w:after="0"/>
        <w:jc w:val="left"/>
        <w:rPr/>
      </w:pPr>
      <w:r>
        <w:rPr/>
        <w:t>Cezp9XaEPNcdb43PjgyQmJuG+PmJeI3DVvL7Jd2KePMBStcJcqKp3wBK6iYGOVePjiFT+ORi5rfP34</w:t>
      </w:r>
    </w:p>
    <w:p>
      <w:pPr>
        <w:pStyle w:val="PreformattedText"/>
        <w:bidi w:val="0"/>
        <w:spacing w:before="0" w:after="0"/>
        <w:jc w:val="left"/>
        <w:rPr/>
      </w:pPr>
      <w:r>
        <w:rPr/>
        <w:t>CV54RZSCygMUl9RE3FhahBzt+YHAJm8cWGP/DzEOagNbhVWct5xiAAbIBd1n6ekqFdMdv2f5lQFaIF</w:t>
      </w:r>
    </w:p>
    <w:p>
      <w:pPr>
        <w:pStyle w:val="PreformattedText"/>
        <w:bidi w:val="0"/>
        <w:spacing w:before="0" w:after="0"/>
        <w:jc w:val="left"/>
        <w:rPr/>
      </w:pPr>
      <w:r>
        <w:rPr/>
        <w:t>AH0NPeZubwRXiUGKjtlGAmRp4WvmGNseKCfCVDeeBTUdw7txDq6mL+sP2kuWS4y8cDuXqal8DctLzL</w:t>
      </w:r>
    </w:p>
    <w:p>
      <w:pPr>
        <w:pStyle w:val="PreformattedText"/>
        <w:bidi w:val="0"/>
        <w:spacing w:before="0" w:after="0"/>
        <w:jc w:val="left"/>
        <w:rPr/>
      </w:pPr>
      <w:r>
        <w:rPr/>
        <w:t>46RfeJd4ix51iPxKjbZ0mXzxcrBb4HUUMkzl7mEvL8/UXUzVVDx3x3V8eLnUzMk88l54+WGuLb1wuc</w:t>
      </w:r>
    </w:p>
    <w:p>
      <w:pPr>
        <w:pStyle w:val="PreformattedText"/>
        <w:bidi w:val="0"/>
        <w:spacing w:before="0" w:after="0"/>
        <w:jc w:val="left"/>
        <w:rPr/>
      </w:pPr>
      <w:r>
        <w:rPr/>
        <w:t>MvEOWeDDB2OElBtlnnjqI3W4IzBCdoW1GzbBO+aGIeI4+eRrcbdcGPoBgCKieQgpi5Zgh4/8brc22O</w:t>
      </w:r>
    </w:p>
    <w:p>
      <w:pPr>
        <w:pStyle w:val="PreformattedText"/>
        <w:bidi w:val="0"/>
        <w:spacing w:before="0" w:after="0"/>
        <w:jc w:val="left"/>
        <w:rPr/>
      </w:pPr>
      <w:r>
        <w:rPr/>
        <w:t>I0AoizvUM0hw0DjEpy3C7lh8cGTZjgXVEKizEtdg/pjLTHT88M1AVcqWeJh1ArhR1AujMtm7v/ABKH</w:t>
      </w:r>
    </w:p>
    <w:p>
      <w:pPr>
        <w:pStyle w:val="PreformattedText"/>
        <w:bidi w:val="0"/>
        <w:spacing w:before="0" w:after="0"/>
        <w:jc w:val="left"/>
        <w:rPr/>
      </w:pPr>
      <w:r>
        <w:rPr/>
        <w:t>cZpK8PGOiU7jlG0kdZagHWeMkT19W7F5gy5lLnhUu+LhBasl3L9y5cyMuL7i8bOCPU9R6RtNTx4MJa</w:t>
      </w:r>
    </w:p>
    <w:p>
      <w:pPr>
        <w:pStyle w:val="PreformattedText"/>
        <w:bidi w:val="0"/>
        <w:spacing w:before="0" w:after="0"/>
        <w:jc w:val="left"/>
        <w:rPr/>
      </w:pPr>
      <w:r>
        <w:rPr/>
        <w:t>E6Q1cFvglF9D6jcPiBiP6mb1wsvHNHFQ8z3HVwmeUlZiVbeKXBuacpcvqXvEDvqfMDZgpSzKtSNbNR</w:t>
      </w:r>
    </w:p>
    <w:p>
      <w:pPr>
        <w:pStyle w:val="PreformattedText"/>
        <w:bidi w:val="0"/>
        <w:spacing w:before="0" w:after="0"/>
        <w:jc w:val="left"/>
        <w:rPr/>
      </w:pPr>
      <w:r>
        <w:rPr/>
        <w:t>fEpgT4OFxqPVxy6gUY3HfPnkR0xw+Irj1LHO5jVylDL19LFoWd1Fqr7jpwzLmXEpZiu0Oa0Vi/pFhC</w:t>
      </w:r>
    </w:p>
    <w:p>
      <w:pPr>
        <w:pStyle w:val="PreformattedText"/>
        <w:bidi w:val="0"/>
        <w:spacing w:before="0" w:after="0"/>
        <w:jc w:val="left"/>
        <w:rPr/>
      </w:pPr>
      <w:r>
        <w:rPr/>
        <w:t>oRgmAkwSGJbZr6LfPAXBi2bzzXh4xXvg4VBmFOazwdtZn8QYi2Alj3ELuVm47fp2Iv8S5fcuXiXLg+</w:t>
      </w:r>
    </w:p>
    <w:p>
      <w:pPr>
        <w:pStyle w:val="PreformattedText"/>
        <w:bidi w:val="0"/>
        <w:spacing w:before="0" w:after="0"/>
        <w:jc w:val="left"/>
        <w:rPr/>
      </w:pPr>
      <w:r>
        <w:rPr/>
        <w:t>5f4l+5+3C3ueFyyK2XxfmM9y5fncfmPBffDeCmd5m8VTaDZPZJmqPpIF9Q9TqVO6uJU99y+ftPtKZk</w:t>
      </w:r>
    </w:p>
    <w:p>
      <w:pPr>
        <w:pStyle w:val="PreformattedText"/>
        <w:bidi w:val="0"/>
        <w:spacing w:before="0" w:after="0"/>
        <w:jc w:val="left"/>
        <w:rPr/>
      </w:pPr>
      <w:r>
        <w:rPr/>
        <w:t>huP6ly6NZg33N7IkpflcKN8LK7xA+ivzxePco28ZJ4EfSP75gN0wy9crjDLWW4mLSg1HX0UjRLU1AT</w:t>
      </w:r>
    </w:p>
    <w:p>
      <w:pPr>
        <w:pStyle w:val="PreformattedText"/>
        <w:bidi w:val="0"/>
        <w:spacing w:before="0" w:after="0"/>
        <w:jc w:val="left"/>
        <w:rPr/>
      </w:pPr>
      <w:r>
        <w:rPr/>
        <w:t>JxRpeYtblJ7iourg2XX1fB1AWzH5g7ffIpqfcQLLahXWo5wnK0agWqak6DCAGGZjzxRDz9JiD1H5m/</w:t>
      </w:r>
    </w:p>
    <w:p>
      <w:pPr>
        <w:pStyle w:val="PreformattedText"/>
        <w:bidi w:val="0"/>
        <w:spacing w:before="0" w:after="0"/>
        <w:jc w:val="left"/>
        <w:rPr/>
      </w:pPr>
      <w:r>
        <w:rPr/>
        <w:t>od7xB3wwTr6AohuCBagUW7hTqKuo/UNmuhL9y/U1Ll7nwwqXpl5ly56cP0nyi9xZ4Rm8Rvg4feplcW</w:t>
      </w:r>
    </w:p>
    <w:p>
      <w:pPr>
        <w:pStyle w:val="PreformattedText"/>
        <w:bidi w:val="0"/>
        <w:spacing w:before="0" w:after="0"/>
        <w:jc w:val="left"/>
        <w:rPr/>
      </w:pPr>
      <w:r>
        <w:rPr/>
        <w:t>aTB9zCH6nSBhD3KPWLv6jUMcCfPBPjjU/iXL479z4OMfeJjcCtPCynUcKGom0cFwNEIfuEv6GZLiWO</w:t>
      </w:r>
    </w:p>
    <w:p>
      <w:pPr>
        <w:pStyle w:val="PreformattedText"/>
        <w:bidi w:val="0"/>
        <w:spacing w:before="0" w:after="0"/>
        <w:jc w:val="left"/>
        <w:rPr/>
      </w:pPr>
      <w:r>
        <w:rPr/>
        <w:t>YOjVzBLEzTLMJp4Q7lZqAMoRaeEslI4gsE13FKuo7usc1+8Ws6pmZkPEtoQ7lOs/VQulwyX3EvbqNs</w:t>
      </w:r>
    </w:p>
    <w:p>
      <w:pPr>
        <w:pStyle w:val="PreformattedText"/>
        <w:bidi w:val="0"/>
        <w:spacing w:before="0" w:after="0"/>
        <w:jc w:val="left"/>
        <w:rPr/>
      </w:pPr>
      <w:r>
        <w:rPr/>
        <w:t>8m9XDFF/UAtDcrUOBWYgROz8w6ut8E5vJ9FFXwTFe5T9DADXFLoiPcXo39Hd31NVRUhdSoEz5i39LC</w:t>
      </w:r>
    </w:p>
    <w:p>
      <w:pPr>
        <w:pStyle w:val="PreformattedText"/>
        <w:bidi w:val="0"/>
        <w:spacing w:before="0" w:after="0"/>
        <w:jc w:val="left"/>
        <w:rPr/>
      </w:pPr>
      <w:r>
        <w:rPr/>
        <w:t>DRf4g/iXGXB9zEv3L6l7lJddzB4aTSLL344Uubrg8w9zz5jO8XJnjXPPx4G4YJ6GC/VnUrEt45rzuY</w:t>
      </w:r>
    </w:p>
    <w:p>
      <w:pPr>
        <w:pStyle w:val="PreformattedText"/>
        <w:bidi w:val="0"/>
        <w:spacing w:before="0" w:after="0"/>
        <w:jc w:val="left"/>
        <w:rPr/>
      </w:pPr>
      <w:r>
        <w:rPr/>
        <w:t>rh4qfxDzNw9cl9TE+/Cd8wWM3Tuua5zw5+YkaO45IDRqZPCJ83C/tG8zJqbgzfUPmajiJ439dme4wu</w:t>
      </w:r>
    </w:p>
    <w:p>
      <w:pPr>
        <w:pStyle w:val="PreformattedText"/>
        <w:bidi w:val="0"/>
        <w:spacing w:before="0" w:after="0"/>
        <w:jc w:val="left"/>
        <w:rPr/>
      </w:pPr>
      <w:r>
        <w:rPr/>
        <w:t>5+PcNRYqhY4mQCzG+j/wAWzKeRrUSlvC1GgGBMDLLruXmppmG1O47z4Z+tNEAfMN51HNfEFNcVwcN8</w:t>
      </w:r>
    </w:p>
    <w:p>
      <w:pPr>
        <w:pStyle w:val="PreformattedText"/>
        <w:bidi w:val="0"/>
        <w:spacing w:before="0" w:after="0"/>
        <w:jc w:val="left"/>
        <w:rPr/>
      </w:pPr>
      <w:r>
        <w:rPr/>
        <w:t>X54MGcvBR3FK3zj7xBuCUxL66iOorT5lJtX6SdMJUTuBZcuLPvL1LrhrXF+5dS4pLlzxFlwnfBw/MW</w:t>
      </w:r>
    </w:p>
    <w:p>
      <w:pPr>
        <w:pStyle w:val="PreformattedText"/>
        <w:bidi w:val="0"/>
        <w:spacing w:before="0" w:after="0"/>
        <w:jc w:val="left"/>
        <w:rPr/>
      </w:pPr>
      <w:r>
        <w:rPr/>
        <w:t>41ZiPG5uvUXG001DEMYliGvqlQnrj5j9H34a3L8ce5fJ3KREVZayiIi3vgbf8AxZV6ifiUHBAY6Zv6</w:t>
      </w:r>
    </w:p>
    <w:p>
      <w:pPr>
        <w:pStyle w:val="PreformattedText"/>
        <w:bidi w:val="0"/>
        <w:spacing w:before="0" w:after="0"/>
        <w:jc w:val="left"/>
        <w:rPr/>
      </w:pPr>
      <w:r>
        <w:rPr/>
        <w:t>Dq+caNRsxuvXNNW/Q30xCZgOoJn58/eMAudTpmdr9PrnTXv+3KGzXLxvMcDnMMBiXl1AqNdxvog7xE</w:t>
      </w:r>
    </w:p>
    <w:p>
      <w:pPr>
        <w:pStyle w:val="PreformattedText"/>
        <w:bidi w:val="0"/>
        <w:spacing w:before="0" w:after="0"/>
        <w:jc w:val="left"/>
        <w:rPr/>
      </w:pPr>
      <w:r>
        <w:rPr/>
        <w:t>spIMbzAErDMM8Qui41x64vgeSMvuDkxF8THFfiA3awInifb6UEp1KFNcIL64Hmax9V3NC5eJe8y9Zl</w:t>
      </w:r>
    </w:p>
    <w:p>
      <w:pPr>
        <w:pStyle w:val="PreformattedText"/>
        <w:bidi w:val="0"/>
        <w:spacing w:before="0" w:after="0"/>
        <w:jc w:val="left"/>
        <w:rPr/>
      </w:pPr>
      <w:r>
        <w:rPr/>
        <w:t>y/cxLxuXLxLl/iXxcuXLLl64+JcJuMTNxnylLgq/HG3AhH+GH1DDOzLshL3Uv8QzufaZ4/iZ+0zW5v</w:t>
      </w:r>
    </w:p>
    <w:p>
      <w:pPr>
        <w:pStyle w:val="PreformattedText"/>
        <w:bidi w:val="0"/>
        <w:spacing w:before="0" w:after="0"/>
        <w:jc w:val="left"/>
        <w:rPr/>
      </w:pPr>
      <w:r>
        <w:rPr/>
        <w:t>JuHxmXrl3EqMRoncdUabmyXbLMFw0VPPn/AMnJhn5EAx0xQrZLOO+M4Ljfm4WcN5uBcqp6vH0CWdzH</w:t>
      </w:r>
    </w:p>
    <w:p>
      <w:pPr>
        <w:pStyle w:val="PreformattedText"/>
        <w:bidi w:val="0"/>
        <w:spacing w:before="0" w:after="0"/>
        <w:jc w:val="left"/>
        <w:rPr/>
      </w:pPr>
      <w:r>
        <w:rPr/>
        <w:t>5RN8M/iXeeE7CASWP1vpmJRnE1BJY4ghOKIVdLLaaZJeBTM2PeI0zmLE6TMtQ9Sgs5ZiMEcx2Z1AA5</w:t>
      </w:r>
    </w:p>
    <w:p>
      <w:pPr>
        <w:pStyle w:val="PreformattedText"/>
        <w:bidi w:val="0"/>
        <w:spacing w:before="0" w:after="0"/>
        <w:jc w:val="left"/>
        <w:rPr/>
      </w:pPr>
      <w:r>
        <w:rPr/>
        <w:t>poeoW6je+Na+imr4Hhuq/8LGb4pdH14qaagy5cuXUuftLntBl+5dS/EuXLlw/cvzN8HDE7rP0DyhDC</w:t>
      </w:r>
    </w:p>
    <w:p>
      <w:pPr>
        <w:pStyle w:val="PreformattedText"/>
        <w:bidi w:val="0"/>
        <w:spacing w:before="0" w:after="0"/>
        <w:jc w:val="left"/>
        <w:rPr/>
      </w:pPr>
      <w:r>
        <w:rPr/>
        <w:t>Q0Qhrcpr7+mfvgUT11B5PnEHxxkgdQGuK8Sj6FOMZlX1AtGEatrU7HuaDPcHGZr6+p8SpYyg1hEGWO</w:t>
      </w:r>
    </w:p>
    <w:p>
      <w:pPr>
        <w:pStyle w:val="PreformattedText"/>
        <w:bidi w:val="0"/>
        <w:spacing w:before="0" w:after="0"/>
        <w:jc w:val="left"/>
        <w:rPr/>
      </w:pPr>
      <w:r>
        <w:rPr/>
        <w:t>BExivcHyzFRWagV3KGJhYF7Y45Db7jUB4gbGpiKs8XXxN0NVM2mx+IX3uYFX6maEik2S/E63MV9yvi</w:t>
      </w:r>
    </w:p>
    <w:p>
      <w:pPr>
        <w:pStyle w:val="PreformattedText"/>
        <w:bidi w:val="0"/>
        <w:spacing w:before="0" w:after="0"/>
        <w:jc w:val="left"/>
        <w:rPr/>
      </w:pPr>
      <w:r>
        <w:rPr/>
        <w:t>aiDCoBPbK2x+IZ3LFDzCCJ3GW83+PEvD19GzXBMdQ3KrRHOJT4g3cRYbmI0j55p4z4ihuGQlmc3L3U</w:t>
      </w:r>
    </w:p>
    <w:p>
      <w:pPr>
        <w:pStyle w:val="PreformattedText"/>
        <w:bidi w:val="0"/>
        <w:spacing w:before="0" w:after="0"/>
        <w:jc w:val="left"/>
        <w:rPr/>
      </w:pPr>
      <w:r>
        <w:rPr/>
        <w:t>qgLjl39V1rNGdJ8pZ95cv8S5fUuXcueSy+pepf5l9S/wAwSEvghGe4+OHybmLcbJU3hDWYalira+kc</w:t>
      </w:r>
    </w:p>
    <w:p>
      <w:pPr>
        <w:pStyle w:val="PreformattedText"/>
        <w:bidi w:val="0"/>
        <w:spacing w:before="0" w:after="0"/>
        <w:jc w:val="left"/>
        <w:rPr/>
      </w:pPr>
      <w:r>
        <w:rPr/>
        <w:t>y/xwdxhUfF8BwfP0fzy98OZ8SjKxo3uAFjLwYbfaFVU+/wBZO2L1MRSUoqZrUKxsle4YOKFyYlBc6M</w:t>
      </w:r>
    </w:p>
    <w:p>
      <w:pPr>
        <w:pStyle w:val="PreformattedText"/>
        <w:bidi w:val="0"/>
        <w:spacing w:before="0" w:after="0"/>
        <w:jc w:val="left"/>
        <w:rPr/>
      </w:pPr>
      <w:r>
        <w:rPr/>
        <w:t>QN2R8IHqefEa+02cd+pRVRFMZmzxAxWbGMGkZ7INxxC2iZlDnUv1FrW+Lt3w2LRErqaycA15nR4i1u</w:t>
      </w:r>
    </w:p>
    <w:p>
      <w:pPr>
        <w:pStyle w:val="PreformattedText"/>
        <w:bidi w:val="0"/>
        <w:spacing w:before="0" w:after="0"/>
        <w:jc w:val="left"/>
        <w:rPr/>
      </w:pPr>
      <w:r>
        <w:rPr/>
        <w:t>WzbxRd3mD84kFvz/ABGeQM/Mq2g1MT7wDKrjj4hXcQr3wbl+Iu5cJ+0GpbL4phBFDbMmrgs5UlK3pw</w:t>
      </w:r>
    </w:p>
    <w:p>
      <w:pPr>
        <w:pStyle w:val="PreformattedText"/>
        <w:bidi w:val="0"/>
        <w:spacing w:before="0" w:after="0"/>
        <w:jc w:val="left"/>
        <w:rPr/>
      </w:pPr>
      <w:r>
        <w:rPr/>
        <w:t>qWkM9fUs7tRKaeuMy5c+86jXLcvMt5vfiHWePU9Q+IRYy7xMnUWaxePhPhCGB8Sm+r+klrjzm5/PB7</w:t>
      </w:r>
    </w:p>
    <w:p>
      <w:pPr>
        <w:pStyle w:val="PreformattedText"/>
        <w:bidi w:val="0"/>
        <w:spacing w:before="0" w:after="0"/>
        <w:jc w:val="left"/>
        <w:rPr/>
      </w:pPr>
      <w:r>
        <w:rPr/>
        <w:t>i5gy5fuOuMcdsY+4e2DBUyzivMWAHhYBep28wsGYkOGXHP5mZnzy5OAwDBHYDTMJ6lPTL3nMslRLlV</w:t>
      </w:r>
    </w:p>
    <w:p>
      <w:pPr>
        <w:pStyle w:val="PreformattedText"/>
        <w:bidi w:val="0"/>
        <w:spacing w:before="0" w:after="0"/>
        <w:jc w:val="left"/>
        <w:rPr/>
      </w:pPr>
      <w:r>
        <w:rPr/>
        <w:t>AXqFdanxuJwlQxVa4QcMQINJmrPmJT9Gsy6o31mGiUBvM8wKK5VS+AwtS9tbmW+K8txsFvM0swq2zM</w:t>
      </w:r>
    </w:p>
    <w:p>
      <w:pPr>
        <w:pStyle w:val="PreformattedText"/>
        <w:bidi w:val="0"/>
        <w:spacing w:before="0" w:after="0"/>
        <w:jc w:val="left"/>
        <w:rPr/>
      </w:pPr>
      <w:r>
        <w:rPr/>
        <w:t>vn/EBTsQ7QLrXFpqX5g+COZhlYp1rgn0iVmNPFwZsiJj6HsvM39xHr6t4jV2BfuX+OL/ABx2R8S+PP</w:t>
      </w:r>
    </w:p>
    <w:p>
      <w:pPr>
        <w:pStyle w:val="PreformattedText"/>
        <w:bidi w:val="0"/>
        <w:spacing w:before="0" w:after="0"/>
        <w:jc w:val="left"/>
        <w:rPr/>
      </w:pPr>
      <w:r>
        <w:rPr/>
        <w:t>0fDxogwh3UIQrGY/Ee/E0x98M/iOpfEh4qGT3MSdfpE01xn7cfabmCWdTLPtPVz3MT+JvTDl1rhbiq</w:t>
      </w:r>
    </w:p>
    <w:p>
      <w:pPr>
        <w:pStyle w:val="PreformattedText"/>
        <w:bidi w:val="0"/>
        <w:spacing w:before="0" w:after="0"/>
        <w:jc w:val="left"/>
        <w:rPr/>
      </w:pPr>
      <w:r>
        <w:rPr/>
        <w:t>rri9q3FhMiW1X0+eK1KD6TaiiyT54n5Y1nEx0TWtc561O/XCFX3xa742xWVYllTrRXenPPVT4hjPc9</w:t>
      </w:r>
    </w:p>
    <w:p>
      <w:pPr>
        <w:pStyle w:val="PreformattedText"/>
        <w:bidi w:val="0"/>
        <w:spacing w:before="0" w:after="0"/>
        <w:jc w:val="left"/>
        <w:rPr/>
      </w:pPr>
      <w:r>
        <w:rPr/>
        <w:t>ww4g5PFzsuVM9T4VzVqw2doGTqLDLMsS0OuEp95Y9YZc3glNW6mo3/AJlLXQwFDNX6e8xK4KvMpRwG</w:t>
      </w:r>
    </w:p>
    <w:p>
      <w:pPr>
        <w:pStyle w:val="PreformattedText"/>
        <w:bidi w:val="0"/>
        <w:spacing w:before="0" w:after="0"/>
        <w:jc w:val="left"/>
        <w:rPr/>
      </w:pPr>
      <w:r>
        <w:rPr/>
        <w:t>I98e+KsjV44Ei5OaMdy12mYrdmGUqu4mL+rCGAfvz54vhfUHiydcPuXMdzxBq2EIPBjPFRvVz4cXHF</w:t>
      </w:r>
    </w:p>
    <w:p>
      <w:pPr>
        <w:pStyle w:val="PreformattedText"/>
        <w:bidi w:val="0"/>
        <w:spacing w:before="0" w:after="0"/>
        <w:jc w:val="left"/>
        <w:rPr/>
      </w:pPr>
      <w:r>
        <w:rPr/>
        <w:t>vMIQWD2QU/A+kX7wDxxnP0PxxcJ8EzjE7+n5iRlYmLDXAQfMVUXjjvhfXFwTjH0b4Dq4D4VqDggvI8</w:t>
      </w:r>
    </w:p>
    <w:p>
      <w:pPr>
        <w:pStyle w:val="PreformattedText"/>
        <w:bidi w:val="0"/>
        <w:spacing w:before="0" w:after="0"/>
        <w:jc w:val="left"/>
        <w:rPr/>
      </w:pPr>
      <w:r>
        <w:rPr/>
        <w:t>FOElVrgc174uIz5lsE64oIsWU64Sz3NMyn8f8+jUM+YlNfQjTqUYxmJeI6j3cKNjGhuFtbIpW1DZLF</w:t>
      </w:r>
    </w:p>
    <w:p>
      <w:pPr>
        <w:pStyle w:val="PreformattedText"/>
        <w:bidi w:val="0"/>
        <w:spacing w:before="0" w:after="0"/>
        <w:jc w:val="left"/>
        <w:rPr/>
      </w:pPr>
      <w:r>
        <w:rPr/>
        <w:t>XUQlXuOFNQZTzELHsiJ9Eoc6+i7+nMBdTXFzHmHD+4v45ccIc9xEwzwQCOvq1h5OK/PPzL/HHrj3xm</w:t>
      </w:r>
    </w:p>
    <w:p>
      <w:pPr>
        <w:pStyle w:val="PreformattedText"/>
        <w:bidi w:val="0"/>
        <w:spacing w:before="0" w:after="0"/>
        <w:jc w:val="left"/>
        <w:rPr/>
      </w:pPr>
      <w:r>
        <w:rPr/>
        <w:t>X31M8XcIahcIeIvjgJqOZrHW+XTg+wH8wUHr6f5gzcrHqatYNw5qVvivzMfRjhjp8zGuoChuGuMlBm</w:t>
      </w:r>
    </w:p>
    <w:p>
      <w:pPr>
        <w:pStyle w:val="PreformattedText"/>
        <w:bidi w:val="0"/>
        <w:spacing w:before="0" w:after="0"/>
        <w:jc w:val="left"/>
        <w:rPr/>
      </w:pPr>
      <w:r>
        <w:rPr/>
        <w:t>DbufflyyiVK+rwTuoLEibCMbB6lz7T0+nGpRECYXUW4GBTMDvqINrni5CxIgCn/wAQrLJAvWZhQ6gc</w:t>
      </w:r>
    </w:p>
    <w:p>
      <w:pPr>
        <w:pStyle w:val="PreformattedText"/>
        <w:bidi w:val="0"/>
        <w:spacing w:before="0" w:after="0"/>
        <w:jc w:val="left"/>
        <w:rPr/>
      </w:pPr>
      <w:r>
        <w:rPr/>
        <w:t>Zv1K3eo0u4LQmuLvfIOoq6s/yR1XslLLfoziX5OdIO4Y1DxA8xxhhnEoDMt8z5iDs+j7cCyoVoSzzL</w:t>
      </w:r>
    </w:p>
    <w:p>
      <w:pPr>
        <w:pStyle w:val="PreformattedText"/>
        <w:bidi w:val="0"/>
        <w:spacing w:before="0" w:after="0"/>
        <w:jc w:val="left"/>
        <w:rPr/>
      </w:pPr>
      <w:r>
        <w:rPr/>
        <w:t>y5x9V14Dx7mOf54++J66+l47huD1eYdQgmONQdx9RjzG646Q8QnxFj9BDcB6hOolmYU1D45vjEv8T1</w:t>
      </w:r>
    </w:p>
    <w:p>
      <w:pPr>
        <w:pStyle w:val="PreformattedText"/>
        <w:bidi w:val="0"/>
        <w:spacing w:before="0" w:after="0"/>
        <w:jc w:val="left"/>
        <w:rPr/>
      </w:pPr>
      <w:r>
        <w:rPr/>
        <w:t>Di+LrUfeo63iGLiGiB7iDBl+IAunMHOeN/8Ahv6G+tw5PcxOhDIPTF+6W8QbzzqdpwuubyyreSFMpC</w:t>
      </w:r>
    </w:p>
    <w:p>
      <w:pPr>
        <w:pStyle w:val="PreformattedText"/>
        <w:bidi w:val="0"/>
        <w:spacing w:before="0" w:after="0"/>
        <w:jc w:val="left"/>
        <w:rPr/>
      </w:pPr>
      <w:r>
        <w:rPr/>
        <w:t>YH0HxPtx/EaxRwIm4m0tZRctpUmmEuywhfcVtz9K1Kv71CRu0/zOxwC64qjirHzGCkvGpU8E9xL3CX</w:t>
      </w:r>
    </w:p>
    <w:p>
      <w:pPr>
        <w:pStyle w:val="PreformattedText"/>
        <w:bidi w:val="0"/>
        <w:spacing w:before="0" w:after="0"/>
        <w:jc w:val="left"/>
        <w:rPr/>
      </w:pPr>
      <w:r>
        <w:rPr/>
        <w:t>jXAX9aCDsIGDqJ9X93Ymw4OP44PiahXiecS/pqEPfB4lRwc2sZ2mxnrkPDB9z9JDcBCoTUMcXjghxf</w:t>
      </w:r>
    </w:p>
    <w:p>
      <w:pPr>
        <w:pStyle w:val="PreformattedText"/>
        <w:bidi w:val="0"/>
        <w:spacing w:before="0" w:after="0"/>
        <w:jc w:val="left"/>
        <w:rPr/>
      </w:pPr>
      <w:r>
        <w:rPr/>
        <w:t>4m6mI6lcVHUcxQwwDPuFw3fFSWw4GF1kxzXf0PfmB7mObbIglViZCkDT4RWWHlAor6M364WuaTrih3</w:t>
      </w:r>
    </w:p>
    <w:p>
      <w:pPr>
        <w:pStyle w:val="PreformattedText"/>
        <w:bidi w:val="0"/>
        <w:spacing w:before="0" w:after="0"/>
        <w:jc w:val="left"/>
        <w:rPr/>
      </w:pPr>
      <w:r>
        <w:rPr/>
        <w:t>DDiEEzHR3Q/buV/5UfEtMDFB5RNiMxXJF0Y2Ar6SVcsj2jIiyruD2R+uDcqiJee4iE3PaVUR1Bq5fB</w:t>
      </w:r>
    </w:p>
    <w:p>
      <w:pPr>
        <w:pStyle w:val="PreformattedText"/>
        <w:bidi w:val="0"/>
        <w:spacing w:before="0" w:after="0"/>
        <w:jc w:val="left"/>
        <w:rPr/>
      </w:pPr>
      <w:r>
        <w:rPr/>
        <w:t>Qwbm0GviNvUb63AiiQxiN9S/ZwhUrM6Rjv6fcwz3uE3meefXHiOLm5XkmOPfJDgdw0c1UJpc8o+JUO</w:t>
      </w:r>
    </w:p>
    <w:p>
      <w:pPr>
        <w:pStyle w:val="PreformattedText"/>
        <w:bidi w:val="0"/>
        <w:spacing w:before="0" w:after="0"/>
        <w:jc w:val="left"/>
        <w:rPr/>
      </w:pPr>
      <w:r>
        <w:rPr/>
        <w:t>plP0nwEfprzB7lHcP3x4mZXDrMpmZf8A4M6xLA83Oh0QJnuag4uV5w8GsEPf/gy87+m3AzBq9wANP0</w:t>
      </w:r>
    </w:p>
    <w:p>
      <w:pPr>
        <w:pStyle w:val="PreformattedText"/>
        <w:bidi w:val="0"/>
        <w:spacing w:before="0" w:after="0"/>
        <w:jc w:val="left"/>
        <w:rPr/>
      </w:pPr>
      <w:r>
        <w:rPr/>
        <w:t>35i5JSBapqfLEsNS1GbnruHnKICF5qBW6XlaXk/Xda59RQUo4FSk5d8X+FzOys1N0aSvv5js9kXlnj</w:t>
      </w:r>
    </w:p>
    <w:p>
      <w:pPr>
        <w:pStyle w:val="PreformattedText"/>
        <w:bidi w:val="0"/>
        <w:spacing w:before="0" w:after="0"/>
        <w:jc w:val="left"/>
        <w:rPr/>
      </w:pPr>
      <w:r>
        <w:rPr/>
        <w:t>ClzBq6YXTEuvMBsxwvR9QpaEctsvL6gu5dMOYDYqyo31LBbMfzEUUTJ3UABcykSvq8ZLf5j3Oibubh</w:t>
      </w:r>
    </w:p>
    <w:p>
      <w:pPr>
        <w:pStyle w:val="PreformattedText"/>
        <w:bidi w:val="0"/>
        <w:spacing w:before="0" w:after="0"/>
        <w:jc w:val="left"/>
        <w:rPr/>
      </w:pPr>
      <w:r>
        <w:rPr/>
        <w:t>+5ncqVK9yofE+YchDFcEPfDK6qJmYF9cXXBWOBPEB9MqB6iOGDxU3c+/HfH8/+Gi6l/ieYl2RC40RU</w:t>
      </w:r>
    </w:p>
    <w:p>
      <w:pPr>
        <w:pStyle w:val="PreformattedText"/>
        <w:bidi w:val="0"/>
        <w:spacing w:before="0" w:after="0"/>
        <w:jc w:val="left"/>
        <w:rPr/>
      </w:pPr>
      <w:r>
        <w:rPr/>
        <w:t>rxFLJkmYXqGCuWb9fTTiw4o7J8cdhN6iDuYBwViWh8OP55uVu9xKgnmCeZiJZ7gNbl2aimKG47upUD</w:t>
      </w:r>
    </w:p>
    <w:p>
      <w:pPr>
        <w:pStyle w:val="PreformattedText"/>
        <w:bidi w:val="0"/>
        <w:spacing w:before="0" w:after="0"/>
        <w:jc w:val="left"/>
        <w:rPr/>
      </w:pPr>
      <w:r>
        <w:rPr/>
        <w:t>jP7983UfX0fx9Yo2ceOCu3jdFZfE0SUx9pt6nz9A2bzwmdzD5lcFVfcd7xxjmn34azcG8xBgeYym2F</w:t>
      </w:r>
    </w:p>
    <w:p>
      <w:pPr>
        <w:pStyle w:val="PreformattedText"/>
        <w:bidi w:val="0"/>
        <w:spacing w:before="0" w:after="0"/>
        <w:jc w:val="left"/>
        <w:rPr/>
      </w:pPr>
      <w:r>
        <w:rPr/>
        <w:t>0afx/qUFhnjp9VKmKPxPtw7hA/EqVncruVPklV8SsZ1CbyTqHJVsMxZ3Exc3U0vvi5n8cBOnmH6gH0</w:t>
      </w:r>
    </w:p>
    <w:p>
      <w:pPr>
        <w:pStyle w:val="PreformattedText"/>
        <w:bidi w:val="0"/>
        <w:spacing w:before="0" w:after="0"/>
        <w:jc w:val="left"/>
        <w:rPr/>
      </w:pPr>
      <w:r>
        <w:rPr/>
        <w:t>dQYhiF3qZ8Q1bL1LIZ+i5d34m+LlzPFrVsYlTV5zN5mxDLrxDpC2EzOsnDqBmx5ZT4IqTL8y/q+8uP</w:t>
      </w:r>
    </w:p>
    <w:p>
      <w:pPr>
        <w:pStyle w:val="PreformattedText"/>
        <w:bidi w:val="0"/>
        <w:spacing w:before="0" w:after="0"/>
        <w:jc w:val="left"/>
        <w:rPr/>
      </w:pPr>
      <w:r>
        <w:rPr/>
        <w:t>SBVN5JZFMPN8C5auAuAm2LW4uN55GT3KWXqCJcD/AD/3/wAbh9V39OyXC9wmdf4SojsmQh5vPD6IXV</w:t>
      </w:r>
    </w:p>
    <w:p>
      <w:pPr>
        <w:pStyle w:val="PreformattedText"/>
        <w:bidi w:val="0"/>
        <w:spacing w:before="0" w:after="0"/>
        <w:jc w:val="left"/>
        <w:rPr/>
      </w:pPr>
      <w:r>
        <w:rPr/>
        <w:t>O4PllmrlDiVkrUWsQTxLJ3wQPUTuDFubIsV1z0zNkrMU7n3iY+rC+eRJUqBOtZmpW+f44r1CVCEIcM</w:t>
      </w:r>
    </w:p>
    <w:p>
      <w:pPr>
        <w:pStyle w:val="PreformattedText"/>
        <w:bidi w:val="0"/>
        <w:spacing w:before="0" w:after="0"/>
        <w:jc w:val="left"/>
        <w:rPr/>
      </w:pPr>
      <w:r>
        <w:rPr/>
        <w:t>GyeY61No+J4lNnD03K/J/j9FYu5ruJ0Vz1zct7IxhuYrE7lT7/Rceo/EC1Rc1HkdEalEFDDHsHMB13</w:t>
      </w:r>
    </w:p>
    <w:p>
      <w:pPr>
        <w:pStyle w:val="PreformattedText"/>
        <w:bidi w:val="0"/>
        <w:spacing w:before="0" w:after="0"/>
        <w:jc w:val="left"/>
        <w:rPr/>
      </w:pPr>
      <w:r>
        <w:rPr/>
        <w:t>Edk26lh8867xxWPco/8EElBHUS44423NQvvjHmUcWdxb4+Y11qKiyeoDBlMfPUNWJh9OVC/o+P/PZF</w:t>
      </w:r>
    </w:p>
    <w:p>
      <w:pPr>
        <w:pStyle w:val="PreformattedText"/>
        <w:bidi w:val="0"/>
        <w:spacing w:before="0" w:after="0"/>
        <w:jc w:val="left"/>
        <w:rPr/>
      </w:pPr>
      <w:r>
        <w:rPr/>
        <w:t>R8xaVZuVF4huBLDl4HlK+cxA7zBrhaL+gOrledys44a5S9zAI1GW7ceJosodkCrjEy/V5QC/xLsJv5</w:t>
      </w:r>
    </w:p>
    <w:p>
      <w:pPr>
        <w:pStyle w:val="PreformattedText"/>
        <w:bidi w:val="0"/>
        <w:spacing w:before="0" w:after="0"/>
        <w:jc w:val="left"/>
        <w:rPr/>
      </w:pPr>
      <w:r>
        <w:rPr/>
        <w:t>53x3U+ZRPtz3P4lXPvx1PQ8XGY5R7ImOKFe+DHxCGJae1X6M4lUTDbHATGufU65rxDcxOt8b65xMV6</w:t>
      </w:r>
    </w:p>
    <w:p>
      <w:pPr>
        <w:pStyle w:val="PreformattedText"/>
        <w:bidi w:val="0"/>
        <w:spacing w:before="0" w:after="0"/>
        <w:jc w:val="left"/>
        <w:rPr/>
      </w:pPr>
      <w:r>
        <w:rPr/>
        <w:t>iq3qfGKkxcctsNe4SZzDqUrEvHHxGnUu+LJevo79cDxcSxIC2UY7XiGGIGbv6GDWGUi2bLuejyliQr</w:t>
      </w:r>
    </w:p>
    <w:p>
      <w:pPr>
        <w:pStyle w:val="PreformattedText"/>
        <w:bidi w:val="0"/>
        <w:spacing w:before="0" w:after="0"/>
        <w:jc w:val="left"/>
        <w:rPr/>
      </w:pPr>
      <w:r>
        <w:rPr/>
        <w:t>w3EwhueLLx9/pr1DBX/p/M64tVEieVgqCjZwV33CthNxb4FJ8ODDF3RwNzS1LfMtsm3cSmMveUqCOm</w:t>
      </w:r>
    </w:p>
    <w:p>
      <w:pPr>
        <w:pStyle w:val="PreformattedText"/>
        <w:bidi w:val="0"/>
        <w:spacing w:before="0" w:after="0"/>
        <w:jc w:val="left"/>
        <w:rPr/>
      </w:pPr>
      <w:r>
        <w:rPr/>
        <w:t>agqqSlY1xtGO/p93qeQRTjp58w9cEqVwTMPMqa5PM/mMz0j/AJj3nk8zpBOpQvoBRwfE9y6uHmPfAg</w:t>
      </w:r>
    </w:p>
    <w:p>
      <w:pPr>
        <w:pStyle w:val="PreformattedText"/>
        <w:bidi w:val="0"/>
        <w:spacing w:before="0" w:after="0"/>
        <w:jc w:val="left"/>
        <w:rPr/>
      </w:pPr>
      <w:r>
        <w:rPr/>
        <w:t>7nia3zf0epqY4+YREdSmRY6BqpjAziDUMw0YqFcucSiVXWJURuVz58yvG5cqZ4S6mcXCytx7VPnivz</w:t>
      </w:r>
    </w:p>
    <w:p>
      <w:pPr>
        <w:pStyle w:val="PreformattedText"/>
        <w:bidi w:val="0"/>
        <w:spacing w:before="0" w:after="0"/>
        <w:jc w:val="left"/>
        <w:rPr/>
      </w:pPr>
      <w:r>
        <w:rPr/>
        <w:t>P4iDKXcV1qA3c1meUFG+5dy1sQVK6qadwp84gFVKmEM4g+ddfRmXmu/pSFhcGwfq3iHKXsbwfqMGzD</w:t>
      </w:r>
    </w:p>
    <w:p>
      <w:pPr>
        <w:pStyle w:val="PreformattedText"/>
        <w:bidi w:val="0"/>
        <w:spacing w:before="0" w:after="0"/>
        <w:jc w:val="left"/>
        <w:rPr/>
      </w:pPr>
      <w:r>
        <w:rPr/>
        <w:t>DZ5mTAuYXg6iXErf0j0Ssb4WbiwL4HxHURlqbfcL2wlxARGVQ8aR1Erv6ruMX43iAz3P44rirmI/PH</w:t>
      </w:r>
    </w:p>
    <w:p>
      <w:pPr>
        <w:pStyle w:val="PreformattedText"/>
        <w:bidi w:val="0"/>
        <w:spacing w:before="0" w:after="0"/>
        <w:jc w:val="left"/>
        <w:rPr/>
      </w:pPr>
      <w:r>
        <w:rPr/>
        <w:t>eoTU+30vBTXco4vBw6YK+L9BVe5bnEsOKzDWuKvXDVZjmprnfF8d/Q5zB21GmHBd4IF4l01mAGCH6l</w:t>
      </w:r>
    </w:p>
    <w:p>
      <w:pPr>
        <w:pStyle w:val="PreformattedText"/>
        <w:bidi w:val="0"/>
        <w:spacing w:before="0" w:after="0"/>
        <w:jc w:val="left"/>
        <w:rPr/>
      </w:pPr>
      <w:r>
        <w:rPr/>
        <w:t>mu4uCG+M1Di4cZj8z7w+PoC2t1EPlG9pvn5+t8piNXjXF18zIfMsIxt/jhWUsWqvXN8DJ4nsY7tz9/</w:t>
      </w:r>
    </w:p>
    <w:p>
      <w:pPr>
        <w:pStyle w:val="PreformattedText"/>
        <w:bidi w:val="0"/>
        <w:spacing w:before="0" w:after="0"/>
        <w:jc w:val="left"/>
        <w:rPr/>
      </w:pPr>
      <w:r>
        <w:rPr/>
        <w:t>rQcLBQiWRCA4YKrZu2DMNiEUdtQDDfCF8oHfBeziz8TFZCoBc6ly/wAy/Uq63ByIZnU/iVfowA0S+z</w:t>
      </w:r>
    </w:p>
    <w:p>
      <w:pPr>
        <w:pStyle w:val="PreformattedText"/>
        <w:bidi w:val="0"/>
        <w:spacing w:before="0" w:after="0"/>
        <w:jc w:val="left"/>
        <w:rPr/>
      </w:pPr>
      <w:r>
        <w:rPr/>
        <w:t>M3M/eJ6+rAGAeM811PUvmuMcExzcP1wx5RZY6naOZ3ww4w+P8Ax9B56m4HHqXDrjxNy6JnM139OPpW</w:t>
      </w:r>
    </w:p>
    <w:p>
      <w:pPr>
        <w:pStyle w:val="PreformattedText"/>
        <w:bidi w:val="0"/>
        <w:spacing w:before="0" w:after="0"/>
        <w:jc w:val="left"/>
        <w:rPr/>
      </w:pPr>
      <w:r>
        <w:rPr/>
        <w:t>5+ZNMf041TuTEze8QzwNN8GfjnBxRufMuE69zBuHHbwR3DLDNxou1gAIbHmnJ3w6i53LWAW91F2Vw6</w:t>
      </w:r>
    </w:p>
    <w:p>
      <w:pPr>
        <w:pStyle w:val="PreformattedText"/>
        <w:bidi w:val="0"/>
        <w:spacing w:before="0" w:after="0"/>
        <w:jc w:val="left"/>
        <w:rPr/>
      </w:pPr>
      <w:r>
        <w:rPr/>
        <w:t>xuWU8J9oLnZUQOxiAKMwbrtIaOa7nwZl1JNH/kcCo4qFRDGv8AMwE+cYvwRd3FvnfxKfEGplNxaxLg</w:t>
      </w:r>
    </w:p>
    <w:p>
      <w:pPr>
        <w:pStyle w:val="PreformattedText"/>
        <w:bidi w:val="0"/>
        <w:spacing w:before="0" w:after="0"/>
        <w:jc w:val="left"/>
        <w:rPr/>
      </w:pPr>
      <w:r>
        <w:rPr/>
        <w:t>pFXm9rcQ4WQ+ZiUERqp7oqasRdFxVV9ODbLOifnZNQnqVPtP5m5ew4qExx19HxMmmM8xdtsXOIuIr4</w:t>
      </w:r>
    </w:p>
    <w:p>
      <w:pPr>
        <w:pStyle w:val="PreformattedText"/>
        <w:bidi w:val="0"/>
        <w:spacing w:before="0" w:after="0"/>
        <w:jc w:val="left"/>
        <w:rPr/>
      </w:pPr>
      <w:r>
        <w:rPr/>
        <w:t>OZlwMw0Pr/AB9A+4S9T7xzCmVx3KlTOMypqfP1e+HEFNy2F1GprhozwvzDJqVdytSj6PtxUw8ZuNve</w:t>
      </w:r>
    </w:p>
    <w:p>
      <w:pPr>
        <w:pStyle w:val="PreformattedText"/>
        <w:bidi w:val="0"/>
        <w:spacing w:before="0" w:after="0"/>
        <w:jc w:val="left"/>
        <w:rPr/>
      </w:pPr>
      <w:r>
        <w:rPr/>
        <w:t>Ira7465oD2R6URdeHNEU4a8QDWKmydTUyNZlExuV1K8bnn2RsPJshh1qFVjjFc93bNGv/R1DorcS7+</w:t>
      </w:r>
    </w:p>
    <w:p>
      <w:pPr>
        <w:pStyle w:val="PreformattedText"/>
        <w:bidi w:val="0"/>
        <w:spacing w:before="0" w:after="0"/>
        <w:jc w:val="left"/>
        <w:rPr/>
      </w:pPr>
      <w:r>
        <w:rPr/>
        <w:t>yBaQF1uLVp4zBwXBg4rNwL4+5KfEqGOszDsiPEpAPErFdR9QJ1cQyvA3fjzAq7bgKvocIU3kijG5ZT</w:t>
      </w:r>
    </w:p>
    <w:p>
      <w:pPr>
        <w:pStyle w:val="PreformattedText"/>
        <w:bidi w:val="0"/>
        <w:spacing w:before="0" w:after="0"/>
        <w:jc w:val="left"/>
        <w:rPr/>
      </w:pPr>
      <w:r>
        <w:rPr/>
        <w:t>x8x8ICz5QQPRKhxU+NSpUqfM+Y+Zm7lcd++ElSpU8xcwzF7iuPUw8MJk/ImA+n0CFTBUHczVJMHz9H</w:t>
      </w:r>
    </w:p>
    <w:p>
      <w:pPr>
        <w:pStyle w:val="PreformattedText"/>
        <w:bidi w:val="0"/>
        <w:spacing w:before="0" w:after="0"/>
        <w:jc w:val="left"/>
        <w:rPr/>
      </w:pPr>
      <w:r>
        <w:rPr/>
        <w:t>UOepWuT6Li3iNMZhNsJlmjevoLNQvz/wCH3zxf44MP06X1KKsESUdp287j1yi9ynEqKdLU9hLIM29y</w:t>
      </w:r>
    </w:p>
    <w:p>
      <w:pPr>
        <w:pStyle w:val="PreformattedText"/>
        <w:bidi w:val="0"/>
        <w:spacing w:before="0" w:after="0"/>
        <w:jc w:val="left"/>
        <w:rPr/>
      </w:pPr>
      <w:r>
        <w:rPr/>
        <w:t>rr1ADVxLwmOHWoGQYnqZ26+is3d/+OsDkaqWX7l0j3EFYmMI11DO7lOBqPSMPPNs5lS29cLzXvkptf</w:t>
      </w:r>
    </w:p>
    <w:p>
      <w:pPr>
        <w:pStyle w:val="PreformattedText"/>
        <w:bidi w:val="0"/>
        <w:spacing w:before="0" w:after="0"/>
        <w:jc w:val="left"/>
        <w:rPr/>
      </w:pPr>
      <w:r>
        <w:rPr/>
        <w:t>2lk7/zBYSrku1EoxL8TcDzFqWxNh/pPc/id8Bc8TwT44z3z74+JWJ/MCdcu9ZnRwdx4NRENh6fzDR+</w:t>
      </w:r>
    </w:p>
    <w:p>
      <w:pPr>
        <w:pStyle w:val="PreformattedText"/>
        <w:bidi w:val="0"/>
        <w:spacing w:before="0" w:after="0"/>
        <w:jc w:val="left"/>
        <w:rPr/>
      </w:pPr>
      <w:r>
        <w:rPr/>
        <w:t>j+PoMMJWBmeSWQeK4Zf4gxmZ8/Q7jjMVYqbE+0zv+9Q0b4PJiAXxcG4H4n3+lauXc2hE8y8TErzx9p</w:t>
      </w:r>
    </w:p>
    <w:p>
      <w:pPr>
        <w:pStyle w:val="PreformattedText"/>
        <w:bidi w:val="0"/>
        <w:spacing w:before="0" w:after="0"/>
        <w:jc w:val="left"/>
        <w:rPr/>
      </w:pPr>
      <w:r>
        <w:rPr/>
        <w:t>V2MB4mOmA6H1Xd1wkt8xFK6hVu56JRVViCEZy/3DR9Txcvmrm/qdoM+0ZLqswuytwaOWAiVufCfCfH</w:t>
      </w:r>
    </w:p>
    <w:p>
      <w:pPr>
        <w:pStyle w:val="PreformattedText"/>
        <w:bidi w:val="0"/>
        <w:spacing w:before="0" w:after="0"/>
        <w:jc w:val="left"/>
        <w:rPr/>
      </w:pPr>
      <w:r>
        <w:rPr/>
        <w:t>AniXWyNoOd5nc3LvhBiVCts7GF9RBVsG8kcMmOKxfDpiVsibmCLfxz7JGXN0pPiVKPGfoplc6n8c1K</w:t>
      </w:r>
    </w:p>
    <w:p>
      <w:pPr>
        <w:pStyle w:val="PreformattedText"/>
        <w:bidi w:val="0"/>
        <w:spacing w:before="0" w:after="0"/>
        <w:jc w:val="left"/>
        <w:rPr/>
      </w:pPr>
      <w:r>
        <w:rPr/>
        <w:t>5xmJH9x4O4yuHlBT9f5ho+kNnUDfVfSeB/M8853McP0oscGdy92wWX3FgxfVxrVbYXclEzxT4ged84</w:t>
      </w:r>
    </w:p>
    <w:p>
      <w:pPr>
        <w:pStyle w:val="PreformattedText"/>
        <w:bidi w:val="0"/>
        <w:spacing w:before="0" w:after="0"/>
        <w:jc w:val="left"/>
        <w:rPr/>
      </w:pPr>
      <w:r>
        <w:rPr/>
        <w:t>O/o+/GO5epd/HAmDjtme+Nq5VClig5I3W/x9HZ4jd6g9cNtfQIeYO3FRFU759/8Ai+OXG/oapvUFA1</w:t>
      </w:r>
    </w:p>
    <w:p>
      <w:pPr>
        <w:pStyle w:val="PreformattedText"/>
        <w:bidi w:val="0"/>
        <w:spacing w:before="0" w:after="0"/>
        <w:jc w:val="left"/>
        <w:rPr/>
      </w:pPr>
      <w:r>
        <w:rPr/>
        <w:t>iJcNJcwhVh1xpzTAeIganVcYO4cOOoWcnFtxbNRv2iOzEpWZYFENR+ONh8ynmL0Y0x9X9jZn88V9FS</w:t>
      </w:r>
    </w:p>
    <w:p>
      <w:pPr>
        <w:pStyle w:val="PreformattedText"/>
        <w:bidi w:val="0"/>
        <w:spacing w:before="0" w:after="0"/>
        <w:jc w:val="left"/>
        <w:rPr/>
      </w:pPr>
      <w:r>
        <w:rPr/>
        <w:t>p5+j7T7yoEqp4qMTcfUyzyiRLj1DqEqXrH6DfCLr6PfN11mHlmpuV/4J6izCRXmLCd1PmDAJdozLYs</w:t>
      </w:r>
    </w:p>
    <w:p>
      <w:pPr>
        <w:pStyle w:val="PreformattedText"/>
        <w:bidi w:val="0"/>
        <w:spacing w:before="0" w:after="0"/>
        <w:jc w:val="left"/>
        <w:rPr/>
      </w:pPr>
      <w:r>
        <w:rPr/>
        <w:t>ohRrUa4u5mZzKl0Q4zmK8OoFZ7h459zLPETqBXhBSnUTsYyHad44sGIa+ZR449jMfSXB5IjPiHAe5X</w:t>
      </w:r>
    </w:p>
    <w:p>
      <w:pPr>
        <w:pStyle w:val="PreformattedText"/>
        <w:bidi w:val="0"/>
        <w:spacing w:before="0" w:after="0"/>
        <w:jc w:val="left"/>
        <w:rPr/>
      </w:pPr>
      <w:r>
        <w:rPr/>
        <w:t>3D+f/P7S98ucv0nUngRGGcxLlC0lMtCtTSqW+Y5zKYNS7TE+0VhbuEZleY3DDeqiYslKt1DoZlVcI5</w:t>
      </w:r>
    </w:p>
    <w:p>
      <w:pPr>
        <w:pStyle w:val="PreformattedText"/>
        <w:bidi w:val="0"/>
        <w:spacing w:before="0" w:after="0"/>
        <w:jc w:val="left"/>
        <w:rPr/>
      </w:pPr>
      <w:r>
        <w:rPr/>
        <w:t>C4IffhAcRfquqaGUR/cw5lSvMr8ypmdErg+iq4+0Y4jkZXTEgnvrgtzPT/AMBlBWKZpzz8PHbD/wA2</w:t>
      </w:r>
    </w:p>
    <w:p>
      <w:pPr>
        <w:pStyle w:val="PreformattedText"/>
        <w:bidi w:val="0"/>
        <w:spacing w:before="0" w:after="0"/>
        <w:jc w:val="left"/>
        <w:rPr/>
      </w:pPr>
      <w:r>
        <w:rPr/>
        <w:t>MciG443H+CXBVmDYP0DLy8Zl9Sr4ePtP5mHqff6EHZ9OxnMdbleSDeuLu+XPeYXdz8SsvMNjHN5gbH</w:t>
      </w:r>
    </w:p>
    <w:p>
      <w:pPr>
        <w:pStyle w:val="PreformattedText"/>
        <w:bidi w:val="0"/>
        <w:spacing w:before="0" w:after="0"/>
        <w:jc w:val="left"/>
        <w:rPr/>
      </w:pPr>
      <w:r>
        <w:rPr/>
        <w:t>cstRt/+Q5HeYxhtp/mKxNEz5l+2UqeVZmEWUeIZR1LHxDGSFtzt8Q/cuo+XhRqWMZl+tygtNy7ZArH</w:t>
      </w:r>
    </w:p>
    <w:p>
      <w:pPr>
        <w:pStyle w:val="PreformattedText"/>
        <w:bidi w:val="0"/>
        <w:spacing w:before="0" w:after="0"/>
        <w:jc w:val="left"/>
        <w:rPr/>
      </w:pPr>
      <w:r>
        <w:rPr/>
        <w:t>FcdCZXiOvqwD2c1Kn8SpV3KqBxiepUqYlcv6j8xd2RO6lXBS4ix68Q46nofqEhuklcemY855qVHW+f</w:t>
      </w:r>
    </w:p>
    <w:p>
      <w:pPr>
        <w:pStyle w:val="PreformattedText"/>
        <w:bidi w:val="0"/>
        <w:spacing w:before="0" w:after="0"/>
        <w:jc w:val="left"/>
        <w:rPr/>
      </w:pPr>
      <w:r>
        <w:rPr/>
        <w:t>H1dcM23cVYWMpvqITw4p8SuOzi90T4nU9TPmXFx6ltsufeds8US5mb2z1wqNRVcOSFNSiq1GEnX7lf</w:t>
      </w:r>
    </w:p>
    <w:p>
      <w:pPr>
        <w:pStyle w:val="PreformattedText"/>
        <w:bidi w:val="0"/>
        <w:spacing w:before="0" w:after="0"/>
        <w:jc w:val="left"/>
        <w:rPr/>
      </w:pPr>
      <w:r>
        <w:rPr/>
        <w:t>HBMVM+YiI3uWxLzXON3Kb7qx/U7c8MiLtGqYq/8AD+foeWs0TPY+uUitPRLAuJ0c/SKmeCUsJ6S0RO</w:t>
      </w:r>
    </w:p>
    <w:p>
      <w:pPr>
        <w:pStyle w:val="PreformattedText"/>
        <w:bidi w:val="0"/>
        <w:spacing w:before="0" w:after="0"/>
        <w:jc w:val="left"/>
        <w:rPr/>
      </w:pPr>
      <w:r>
        <w:rPr/>
        <w:t>uLPMwkXgWWbhoxG4QbeKvcGMbJnQxEZUzKqaH1UfeFT4c8dSvcqVXHuealSvUrioB9pU18S/DGtS84</w:t>
      </w:r>
    </w:p>
    <w:p>
      <w:pPr>
        <w:pStyle w:val="PreformattedText"/>
        <w:bidi w:val="0"/>
        <w:spacing w:before="0" w:after="0"/>
        <w:jc w:val="left"/>
        <w:rPr/>
      </w:pPr>
      <w:r>
        <w:rPr/>
        <w:t>3HSQNk2jjU3A8kVzIVp/WNnCUHG8cVUbmbc4hXGeO+KgcpiOPmXLYrXWZ0gNDzClQS7Z16l49zE/iM</w:t>
      </w:r>
    </w:p>
    <w:p>
      <w:pPr>
        <w:pStyle w:val="PreformattedText"/>
        <w:bidi w:val="0"/>
        <w:spacing w:before="0" w:after="0"/>
        <w:jc w:val="left"/>
        <w:rPr/>
      </w:pPr>
      <w:r>
        <w:rPr/>
        <w:t>v8zFblTP24qyprg+Z7Z4ldw6jzpA53U6HmJYkXvYqDsvceauHcbNRu2zkqYJiHo/iK4q0+Tj1z9vpw</w:t>
      </w:r>
    </w:p>
    <w:p>
      <w:pPr>
        <w:pStyle w:val="PreformattedText"/>
        <w:bidi w:val="0"/>
        <w:spacing w:before="0" w:after="0"/>
        <w:jc w:val="left"/>
        <w:rPr/>
      </w:pPr>
      <w:r>
        <w:rPr/>
        <w:t>teoVRX1Pcdo2O4z+BiGvwRCBUFOTKE7XDBlxFolr3Pkzyh1NU9REMEaxcoj3UR9JtlDefoA7LjVMbz</w:t>
      </w:r>
    </w:p>
    <w:p>
      <w:pPr>
        <w:pStyle w:val="PreformattedText"/>
        <w:bidi w:val="0"/>
        <w:spacing w:before="0" w:after="0"/>
        <w:jc w:val="left"/>
        <w:rPr/>
      </w:pPr>
      <w:r>
        <w:rPr/>
        <w:t>nE6fWENcU8V6lSvzKlZlcUdz5hK5ZV1EnSP74vmO+DhY7ofW9wQ3E9fRc+Wb4OPc+Jrjxyx0xUKOZa</w:t>
      </w:r>
    </w:p>
    <w:p>
      <w:pPr>
        <w:pStyle w:val="PreformattedText"/>
        <w:bidi w:val="0"/>
        <w:spacing w:before="0" w:after="0"/>
        <w:jc w:val="left"/>
        <w:rPr/>
      </w:pPr>
      <w:r>
        <w:rPr/>
        <w:t>y9+oBzJpEhXmV6lcd5mB9zfIT0zvXFi7MwY+mH7+ivM13z8TyGIVWGSOeoWxlGtP8cFLjcqaNQUin4</w:t>
      </w:r>
    </w:p>
    <w:p>
      <w:pPr>
        <w:pStyle w:val="PreformattedText"/>
        <w:bidi w:val="0"/>
        <w:spacing w:before="0" w:after="0"/>
        <w:jc w:val="left"/>
        <w:rPr/>
      </w:pPr>
      <w:r>
        <w:rPr/>
        <w:t>grh1ybgQ+QQXuqj1csdcqGWeXUtxnEyVXOL9z+PqdpkBWIJhXctFdVDd+eQWfKXo7lNeYuiswu7qW5</w:t>
      </w:r>
    </w:p>
    <w:p>
      <w:pPr>
        <w:pStyle w:val="PreformattedText"/>
        <w:bidi w:val="0"/>
        <w:spacing w:before="0" w:after="0"/>
        <w:jc w:val="left"/>
        <w:rPr/>
      </w:pPr>
      <w:r>
        <w:rPr/>
        <w:t>lr3M1nUAVlHXCPUVXML41SYvMCKi57QbBmeoGsMyb+t7mGCvCfp9s8+IyuPfP2hx3Ej3OpmtRj8T4c</w:t>
      </w:r>
    </w:p>
    <w:p>
      <w:pPr>
        <w:pStyle w:val="PreformattedText"/>
        <w:bidi w:val="0"/>
        <w:spacing w:before="0" w:after="0"/>
        <w:jc w:val="left"/>
        <w:rPr/>
      </w:pPr>
      <w:r>
        <w:rPr/>
        <w:t>NQnhHh9Pq7TqEJUe63PI4eCHP2hVSvoXjcdMxjMbiVmeqFMzDNuOp/M8zPnMXriubncS24HuE/n6aX</w:t>
      </w:r>
    </w:p>
    <w:p>
      <w:pPr>
        <w:pStyle w:val="PreformattedText"/>
        <w:bidi w:val="0"/>
        <w:spacing w:before="0" w:after="0"/>
        <w:jc w:val="left"/>
        <w:rPr/>
      </w:pPr>
      <w:r>
        <w:rPr/>
        <w:t>45T3F7jqGngXnIU2GICGsz13M1rMR8Sp9+bU1Es6p/LA3bH+5dmDhfG4XWdxLxFUicBeDc6p4z3r6K</w:t>
      </w:r>
    </w:p>
    <w:p>
      <w:pPr>
        <w:pStyle w:val="PreformattedText"/>
        <w:bidi w:val="0"/>
        <w:spacing w:before="0" w:after="0"/>
        <w:jc w:val="left"/>
        <w:rPr/>
      </w:pPr>
      <w:r>
        <w:rPr/>
        <w:t>ihHpqYgXKphhViMy5vya3LyPUpm2WCuLfPIdJPjky45pl/hKosV88JdEp5gE1rjRIw4x9eGsW4P3N6</w:t>
      </w:r>
    </w:p>
    <w:p>
      <w:pPr>
        <w:pStyle w:val="PreformattedText"/>
        <w:bidi w:val="0"/>
        <w:spacing w:before="0" w:after="0"/>
        <w:jc w:val="left"/>
        <w:rPr/>
      </w:pPr>
      <w:r>
        <w:rPr/>
        <w:t>nzLn35+0OfXNTu4xjuhHuPczuPBjudJUXn6uzDM0lz5lEAua3qOpuVmGtzxOtz459/QjmJC6s4FqOr</w:t>
      </w:r>
    </w:p>
    <w:p>
      <w:pPr>
        <w:pStyle w:val="PreformattedText"/>
        <w:bidi w:val="0"/>
        <w:spacing w:before="0" w:after="0"/>
        <w:jc w:val="left"/>
        <w:rPr/>
      </w:pPr>
      <w:r>
        <w:rPr/>
        <w:t>mGaxO9Zi+8y+LW54Dz9HmdzXBf2mnX0AXnUXANSuR6jiK6dE8RwSo2WDjO5iYnxHn1zqaJAC3sf1C+</w:t>
      </w:r>
    </w:p>
    <w:p>
      <w:pPr>
        <w:pStyle w:val="PreformattedText"/>
        <w:bidi w:val="0"/>
        <w:spacing w:before="0" w:after="0"/>
        <w:jc w:val="left"/>
        <w:rPr/>
      </w:pPr>
      <w:r>
        <w:rPr/>
        <w:t>0rqL43MlJqAaYNWywxbrrgWniVK4982Zz3xb5xF35jSpV36YwHcPbk0RziLXUVc11wpddwdSgzMSvX</w:t>
      </w:r>
    </w:p>
    <w:p>
      <w:pPr>
        <w:pStyle w:val="PreformattedText"/>
        <w:bidi w:val="0"/>
        <w:spacing w:before="0" w:after="0"/>
        <w:jc w:val="left"/>
        <w:rPr/>
      </w:pPr>
      <w:r>
        <w:rPr/>
        <w:t>DqXK2Yzy1xBmmMz5xCo144yOG313HzU+3Hc/mecQ3PcJ3xXmV6nczy47jH4ij9I1B3H9c9JQD2/q2h</w:t>
      </w:r>
    </w:p>
    <w:p>
      <w:pPr>
        <w:pStyle w:val="PreformattedText"/>
        <w:bidi w:val="0"/>
        <w:spacing w:before="0" w:after="0"/>
        <w:jc w:val="left"/>
        <w:rPr/>
      </w:pPr>
      <w:r>
        <w:rPr/>
        <w:t>UNfeFvNnnlxBIcdw8/V0x96lEBxBapnF8rxB9pUMxZ1MM+J4l5n8cZ1DXvkjCVwNdfRdz4jgjkGInS</w:t>
      </w:r>
    </w:p>
    <w:p>
      <w:pPr>
        <w:pStyle w:val="PreformattedText"/>
        <w:bidi w:val="0"/>
        <w:spacing w:before="0" w:after="0"/>
        <w:jc w:val="left"/>
        <w:rPr/>
      </w:pPr>
      <w:r>
        <w:rPr/>
        <w:t>TWsQUJqIpXN3x/MrdOZTKTfPzAXnpgj4iMC61GnPcxjzz1ffBKE5Vf/alBQlLz1FxjuVYvL94wD5LN</w:t>
      </w:r>
    </w:p>
    <w:p>
      <w:pPr>
        <w:pStyle w:val="PreformattedText"/>
        <w:bidi w:val="0"/>
        <w:spacing w:before="0" w:after="0"/>
        <w:jc w:val="left"/>
        <w:rPr/>
      </w:pPr>
      <w:r>
        <w:rPr/>
        <w:t>ylHaExTXBvUoME7jdrBiAr3DLjcpK8zNQu74+JSm+GxaxL8EtFGAa4o9w4fmaR6jt+uofcfad8anid</w:t>
      </w:r>
    </w:p>
    <w:p>
      <w:pPr>
        <w:pStyle w:val="PreformattedText"/>
        <w:bidi w:val="0"/>
        <w:spacing w:before="0" w:after="0"/>
        <w:jc w:val="left"/>
        <w:rPr/>
      </w:pPr>
      <w:r>
        <w:rPr/>
        <w:t>TGJXBx/HJnMvh/Uf1Nkdz78GfEP3PSJPhfqNk/iGoWbnc+0rvvnzK41wV9NRrUeyPpG3Kw2KyIKNZn</w:t>
      </w:r>
    </w:p>
    <w:p>
      <w:pPr>
        <w:pStyle w:val="PreformattedText"/>
        <w:bidi w:val="0"/>
        <w:spacing w:before="0" w:after="0"/>
        <w:jc w:val="left"/>
        <w:rPr/>
      </w:pPr>
      <w:r>
        <w:rPr/>
        <w:t>qHh3GfxMzMXMvMf1z4vnN/8Amvufed1Hyo1ABRsSqb7itDNiRJXKvl0xDnI/441SfXZYRx7EyN3nis</w:t>
      </w:r>
    </w:p>
    <w:p>
      <w:pPr>
        <w:pStyle w:val="PreformattedText"/>
        <w:bidi w:val="0"/>
        <w:spacing w:before="0" w:after="0"/>
        <w:jc w:val="left"/>
        <w:rPr/>
      </w:pPr>
      <w:r>
        <w:rPr/>
        <w:t>TweIrLWYi2f8SuLZWWyLH+JURtKH7k0KmQMcDWpay5fG0qV7xK8alhnlcTdjuNagl8IlNwUPMr1UT3</w:t>
      </w:r>
    </w:p>
    <w:p>
      <w:pPr>
        <w:pStyle w:val="PreformattedText"/>
        <w:bidi w:val="0"/>
        <w:spacing w:before="0" w:after="0"/>
        <w:jc w:val="left"/>
        <w:rPr/>
      </w:pPr>
      <w:r>
        <w:rPr/>
        <w:t>ErixsNx0xjv67/aTnUPXH8854OvPHnjvEP3GP6jP/8QAKREAAgICAgIBBAMBAQEBAAAAAAERITFBEF</w:t>
      </w:r>
    </w:p>
    <w:p>
      <w:pPr>
        <w:pStyle w:val="PreformattedText"/>
        <w:bidi w:val="0"/>
        <w:spacing w:before="0" w:after="0"/>
        <w:jc w:val="left"/>
        <w:rPr/>
      </w:pPr>
      <w:r>
        <w:rPr/>
        <w:t>FhcYEgkaGxwdHw4TDxQP/aAAgBAwEBPxDQxwdjVmDMccM5Z+RpI7J2LHCYEUoMh8wNa64aWQWcGQ90</w:t>
      </w:r>
    </w:p>
    <w:p>
      <w:pPr>
        <w:pStyle w:val="PreformattedText"/>
        <w:bidi w:val="0"/>
        <w:spacing w:before="0" w:after="0"/>
        <w:jc w:val="left"/>
        <w:rPr/>
      </w:pPr>
      <w:r>
        <w:rPr/>
        <w:t>MQkdPB+zoT6Z+B0FqS874wO6G6nkeR4GoIyZ9HgX5PRVUUOOOkyqo6Z1YkQj0QpOisHyQRBD2QyBpl</w:t>
      </w:r>
    </w:p>
    <w:p>
      <w:pPr>
        <w:pStyle w:val="PreformattedText"/>
        <w:bidi w:val="0"/>
        <w:spacing w:before="0" w:after="0"/>
        <w:jc w:val="left"/>
        <w:rPr/>
      </w:pPr>
      <w:r>
        <w:rPr/>
        <w:t>ll9FE0dCJ8USJ648wPGZIg2TR8Hnjuz4J2eyS6P0N9IzZ8D64knyT9yemTZJPk74uTySTBI3jjxBJO</w:t>
      </w:r>
    </w:p>
    <w:p>
      <w:pPr>
        <w:pStyle w:val="PreformattedText"/>
        <w:bidi w:val="0"/>
        <w:spacing w:before="0" w:after="0"/>
        <w:jc w:val="left"/>
        <w:rPr/>
      </w:pPr>
      <w:r>
        <w:rPr/>
        <w:t>TwSTsbPYTs/ZNeSSfNiZPZKMDc+hvtjf3JPIr2T4sb6J1In9xNkkkkl8T4ol/AieiSVZrlGih1A8M9</w:t>
      </w:r>
    </w:p>
    <w:p>
      <w:pPr>
        <w:pStyle w:val="PreformattedText"/>
        <w:bidi w:val="0"/>
        <w:spacing w:before="0" w:after="0"/>
        <w:jc w:val="left"/>
        <w:rPr/>
      </w:pPr>
      <w:r>
        <w:rPr/>
        <w:t>x7EyOyR+uIIyxx8EwN5Gcj5MkeBohvKEybHsMpgaaNiVJiwuDa4LyTw9sx8mx20I5GPwPqbIFOSOEJ</w:t>
      </w:r>
    </w:p>
    <w:p>
      <w:pPr>
        <w:pStyle w:val="PreformattedText"/>
        <w:bidi w:val="0"/>
        <w:spacing w:before="0" w:after="0"/>
        <w:jc w:val="left"/>
        <w:rPr/>
      </w:pPr>
      <w:r>
        <w:rPr/>
        <w:t>eCnEIiiMHR88/BGR/glklYO4J+48cQiEeyFXD8vnwPZP2JayTSkZPkkknmSZnjck/cnQ2fsbokmzRI</w:t>
      </w:r>
    </w:p>
    <w:p>
      <w:pPr>
        <w:pStyle w:val="PreformattedText"/>
        <w:bidi w:val="0"/>
        <w:spacing w:before="0" w:after="0"/>
        <w:jc w:val="left"/>
        <w:rPr/>
      </w:pPr>
      <w:r>
        <w:rPr/>
        <w:t>208jE+j4E2SS/nh7JGz3xPE5JZP2J+xOj+D2NRIn4G6JglwT9hO4myfNHkyRORsTRsklmvHGvPEk+e</w:t>
      </w:r>
    </w:p>
    <w:p>
      <w:pPr>
        <w:pStyle w:val="PreformattedText"/>
        <w:bidi w:val="0"/>
        <w:spacing w:before="0" w:after="0"/>
        <w:jc w:val="left"/>
        <w:rPr/>
      </w:pPr>
      <w:r>
        <w:rPr/>
        <w:t>CdDbsmd0eiiRHbMZ48ccZFQ7Gzbhk+DV3gxnBueTKofkyXQ1+BZ8HnweGSszEOyeTyWIU4F7ELZExf</w:t>
      </w:r>
    </w:p>
    <w:p>
      <w:pPr>
        <w:pStyle w:val="PreformattedText"/>
        <w:bidi w:val="0"/>
        <w:spacing w:before="0" w:after="0"/>
        <w:jc w:val="left"/>
        <w:rPr/>
      </w:pPr>
      <w:r>
        <w:rPr/>
        <w:t>jh0Pok9bHujLwNzI6KMkEdiWz4JwTsbyeIP2KYJjBOiTrsp4LNQfsyeeJfCz0SSSSShkxPEkob8n6G</w:t>
      </w:r>
    </w:p>
    <w:p>
      <w:pPr>
        <w:pStyle w:val="PreformattedText"/>
        <w:bidi w:val="0"/>
        <w:spacing w:before="0" w:after="0"/>
        <w:jc w:val="left"/>
        <w:rPr/>
      </w:pPr>
      <w:r>
        <w:rPr/>
        <w:t>ybPmyak9jZJJMyJ6JJH4MbET9CYJqD9k9onsxxJ74l42R9jybJPRJJPkbE+j5JUZMmSt8z5J7JZOpF</w:t>
      </w:r>
    </w:p>
    <w:p>
      <w:pPr>
        <w:pStyle w:val="PreformattedText"/>
        <w:bidi w:val="0"/>
        <w:spacing w:before="0" w:after="0"/>
        <w:jc w:val="left"/>
        <w:rPr/>
      </w:pPr>
      <w:r>
        <w:rPr/>
        <w:t>xZJIvZLk/QlzksloknsmYPAujSRiSxeDSNeTGzWq5InMljI7jEumbK7MmXnhZQ9dDKTMWuKmRm3DyP</w:t>
      </w:r>
    </w:p>
    <w:p>
      <w:pPr>
        <w:pStyle w:val="PreformattedText"/>
        <w:bidi w:val="0"/>
        <w:spacing w:before="0" w:after="0"/>
        <w:jc w:val="left"/>
        <w:rPr/>
      </w:pPr>
      <w:r>
        <w:rPr/>
        <w:t>yM2NrIsRsTujwRJLwLKE75fXCB00ZGhwmLoVsRF+CyH8DQ1wlxfpCIrhNKDaknRJ7ZMkkrZPROiSSS</w:t>
      </w:r>
    </w:p>
    <w:p>
      <w:pPr>
        <w:pStyle w:val="PreformattedText"/>
        <w:bidi w:val="0"/>
        <w:spacing w:before="0" w:after="0"/>
        <w:jc w:val="left"/>
        <w:rPr/>
      </w:pPr>
      <w:r>
        <w:rPr/>
        <w:t>SSSSenxKwiVBD5JJ3FnwPtokkkZOxdnk6JJJG/sSSSTno8iZ9mIPZMx2TfCSfsTsT3JOJZOiSRskns</w:t>
      </w:r>
    </w:p>
    <w:p>
      <w:pPr>
        <w:pStyle w:val="PreformattedText"/>
        <w:bidi w:val="0"/>
        <w:spacing w:before="0" w:after="0"/>
        <w:jc w:val="left"/>
        <w:rPr/>
      </w:pPr>
      <w:r>
        <w:rPr/>
        <w:t>nsk6sv5H+OJZPWB8Z4sXF8Xz6Pkr44Zvxx5JIYtm/J8GhPvJ2fIvLFOkPSMDxGMVYPbgyw2b4WSZP0</w:t>
      </w:r>
    </w:p>
    <w:p>
      <w:pPr>
        <w:pStyle w:val="PreformattedText"/>
        <w:bidi w:val="0"/>
        <w:spacing w:before="0" w:after="0"/>
        <w:jc w:val="left"/>
        <w:rPr/>
      </w:pPr>
      <w:r>
        <w:rPr/>
        <w:t>N2ZUZmg9KeDcm0ERmQ+uNhCGxrFnBFiZgc2S+TtxhMDeehxRAtdmZEsp4EiNSR9iVVRGyHllfg0To8</w:t>
      </w:r>
    </w:p>
    <w:p>
      <w:pPr>
        <w:pStyle w:val="PreformattedText"/>
        <w:bidi w:val="0"/>
        <w:spacing w:before="0" w:after="0"/>
        <w:jc w:val="left"/>
        <w:rPr/>
      </w:pPr>
      <w:r>
        <w:rPr/>
        <w:t>F2ZNEjY2MZUTgnZ20fkMOxMk+SfsTfkbeDyZKETS4kklE4WhbCf3JE9GCdngT4J0TBLJ7Orriy5NkY</w:t>
      </w:r>
    </w:p>
    <w:p>
      <w:pPr>
        <w:pStyle w:val="PreformattedText"/>
        <w:bidi w:val="0"/>
        <w:spacing w:before="0" w:after="0"/>
        <w:jc w:val="left"/>
        <w:rPr/>
      </w:pPr>
      <w:r>
        <w:rPr/>
        <w:t>skbG/PFo74nRJPkkkbJ53x5fGuMXw35JPb+uvn6eiSoXGyeO4wZZ2dngXjheMi8i6RiUJMY2TeRnXY</w:t>
      </w:r>
    </w:p>
    <w:p>
      <w:pPr>
        <w:pStyle w:val="PreformattedText"/>
        <w:bidi w:val="0"/>
        <w:spacing w:before="0" w:after="0"/>
        <w:jc w:val="left"/>
        <w:rPr/>
      </w:pPr>
      <w:r>
        <w:rPr/>
        <w:t>lxwe+U/sLR03w42MZeB7K4OkmmWYx7Epa2ONGSESe1CGFCnsXUnxYx0howxik8Hhjzk9CwJeRSI8Ed</w:t>
      </w:r>
    </w:p>
    <w:p>
      <w:pPr>
        <w:pStyle w:val="PreformattedText"/>
        <w:bidi w:val="0"/>
        <w:spacing w:before="0" w:after="0"/>
        <w:jc w:val="left"/>
        <w:rPr/>
      </w:pPr>
      <w:r>
        <w:rPr/>
        <w:t>ojRHWBqVZDPeCdRXFMwTOyUQQ2jAeEhtCJE0jfbIHpZL1gl/BNonbY3eSfJI35JWmSj0TeeL2xMolC</w:t>
      </w:r>
    </w:p>
    <w:p>
      <w:pPr>
        <w:pStyle w:val="PreformattedText"/>
        <w:bidi w:val="0"/>
        <w:spacing w:before="0" w:after="0"/>
        <w:jc w:val="left"/>
        <w:rPr/>
      </w:pPr>
      <w:r>
        <w:rPr/>
        <w:t>gmFRKRMDaPAnyemeT5NDdUTI3kmdkzL2NkvRDYGjBtHkF2kbsiGSXR8k+aJNk/TfPyTx64/Z8iJ8/Q</w:t>
      </w:r>
    </w:p>
    <w:p>
      <w:pPr>
        <w:pStyle w:val="PreformattedText"/>
        <w:bidi w:val="0"/>
        <w:spacing w:before="0" w:after="0"/>
        <w:jc w:val="left"/>
        <w:rPr/>
      </w:pPr>
      <w:r>
        <w:rPr/>
        <w:t>uOz9H6MeiOPkaOyNM/XGNkldHh8T1k9zGNCffjDBjk2MsHYsx5o2LIsESkfBZo0uiuBrR4MUZMCHrZ</w:t>
      </w:r>
    </w:p>
    <w:p>
      <w:pPr>
        <w:pStyle w:val="PreformattedText"/>
        <w:bidi w:val="0"/>
        <w:spacing w:before="0" w:after="0"/>
        <w:jc w:val="left"/>
        <w:rPr/>
      </w:pPr>
      <w:r>
        <w:rPr/>
        <w:t>5HghmzHCpDSFroykXnHL3Y1WZuc8NOhoaEI7RQlCwQuiOiPuQR2NdjWSDI1OCBobhDdjb+B5GZKssx</w:t>
      </w:r>
    </w:p>
    <w:p>
      <w:pPr>
        <w:pStyle w:val="PreformattedText"/>
        <w:bidi w:val="0"/>
        <w:spacing w:before="0" w:after="0"/>
        <w:jc w:val="left"/>
        <w:rPr/>
      </w:pPr>
      <w:r>
        <w:rPr/>
        <w:t>WySUrJNiWS36PKeWGCZVk0iSUSvknweUyTE0WuGx5PJsu7JE64TFDfEks9HsUEQRsg9juSGxr7kaH1</w:t>
      </w:r>
    </w:p>
    <w:p>
      <w:pPr>
        <w:pStyle w:val="PreformattedText"/>
        <w:bidi w:val="0"/>
        <w:spacing w:before="0" w:after="0"/>
        <w:jc w:val="left"/>
        <w:rPr/>
      </w:pPr>
      <w:r>
        <w:rPr/>
        <w:t>9fg8cY58cxNnkjZEezr6PJ1xHEP4M7IG3PkisET6IN5vj9cR4KNLo9GMD0YGj8Bj05PDIzLvAhR88O</w:t>
      </w:r>
    </w:p>
    <w:p>
      <w:pPr>
        <w:pStyle w:val="PreformattedText"/>
        <w:bidi w:val="0"/>
        <w:spacing w:before="0" w:after="0"/>
        <w:jc w:val="left"/>
        <w:rPr/>
      </w:pPr>
      <w:r>
        <w:rPr/>
        <w:t>FwkngzQsqj3IJWO+TRm4+ES4SstoTuTGrNIfs3KbEyJgcX0PomxNCgJBbGQIi1DI9nc6NmiRUQmToN</w:t>
      </w:r>
    </w:p>
    <w:p>
      <w:pPr>
        <w:pStyle w:val="PreformattedText"/>
        <w:bidi w:val="0"/>
        <w:spacing w:before="0" w:after="0"/>
        <w:jc w:val="left"/>
        <w:rPr/>
      </w:pPr>
      <w:r>
        <w:rPr/>
        <w:t>GjNYlKG8BYcxG0xIObt17FEBobR40N9CEySJN+iGylgStIjJVFGSoKRa5/R7JP2STODO+JJG9DFz6K</w:t>
      </w:r>
    </w:p>
    <w:p>
      <w:pPr>
        <w:pStyle w:val="PreformattedText"/>
        <w:bidi w:val="0"/>
        <w:spacing w:before="0" w:after="0"/>
        <w:jc w:val="left"/>
        <w:rPr/>
      </w:pPr>
      <w:r>
        <w:rPr/>
        <w:t>+D0TxoXP6IH4END7H9PXDN1x0fo+Oe/oiiMn64gS+/GiIP2edlHUEfcghfJ4krBQtdn6EfB82KzE/M</w:t>
      </w:r>
    </w:p>
    <w:p>
      <w:pPr>
        <w:pStyle w:val="PreformattedText"/>
        <w:bidi w:val="0"/>
        <w:spacing w:before="0" w:after="0"/>
        <w:jc w:val="left"/>
        <w:rPr/>
      </w:pPr>
      <w:r>
        <w:rPr/>
        <w:t>orfFJjkZ/PBvufvjViUI8jIITw0kjxcRw3MmiEShlHtRQk+HgYcOMbGqOkFp4aDH+CUlwqUyJCo/M/</w:t>
      </w:r>
    </w:p>
    <w:p>
      <w:pPr>
        <w:pStyle w:val="PreformattedText"/>
        <w:bidi w:val="0"/>
        <w:spacing w:before="0" w:after="0"/>
        <w:jc w:val="left"/>
        <w:rPr/>
      </w:pPr>
      <w:r>
        <w:rPr/>
        <w:t>IcOCgexDGjqyOsmQEiSRrIxDyhrb8U0z+BvJlSh1zgVQnUpxPn+Bwygkq2xqtQvJHf+RdhySpDjOv5</w:t>
      </w:r>
    </w:p>
    <w:p>
      <w:pPr>
        <w:pStyle w:val="PreformattedText"/>
        <w:bidi w:val="0"/>
        <w:spacing w:before="0" w:after="0"/>
        <w:jc w:val="left"/>
        <w:rPr/>
      </w:pPr>
      <w:r>
        <w:rPr/>
        <w:t>IvyhNrSNCIEqMkNeSSUzpTZrmZJJ4lV9fk+TqjUi9Cx5Pggex/jhr7Ehz8nfEeD2PiMGDrsjwWfBHQ</w:t>
      </w:r>
    </w:p>
    <w:p>
      <w:pPr>
        <w:pStyle w:val="PreformattedText"/>
        <w:bidi w:val="0"/>
        <w:spacing w:before="0" w:after="0"/>
        <w:jc w:val="left"/>
        <w:rPr/>
      </w:pPr>
      <w:r>
        <w:rPr/>
        <w:t>iPuWR4H5OuiCCCBH7GmNENexLRBqjsjsyeuHXojZjdE+SfHHkxHrPBYEO3J5Mw7PfCE8Gq7H0x9DGZ</w:t>
      </w:r>
    </w:p>
    <w:p>
      <w:pPr>
        <w:pStyle w:val="PreformattedText"/>
        <w:bidi w:val="0"/>
        <w:spacing w:before="0" w:after="0"/>
        <w:jc w:val="left"/>
        <w:rPr/>
      </w:pPr>
      <w:r>
        <w:rPr/>
        <w:t>kZmg7PIl8cPI9uENhoXIrXEjJ9MY2Pwk/Ab6HB5H+xJK/BNHUnOSTiSc5JfPHwJWSYmM1SEwhsJtkW</w:t>
      </w:r>
    </w:p>
    <w:p>
      <w:pPr>
        <w:pStyle w:val="PreformattedText"/>
        <w:bidi w:val="0"/>
        <w:spacing w:before="0" w:after="0"/>
        <w:jc w:val="left"/>
        <w:rPr/>
      </w:pPr>
      <w:r>
        <w:rPr/>
        <w:t>QZLJlroevQ0JSGML5FOMJVeJzReSCG/gE4XL9ismsUKBK6GtFXgyLC6HdJ57GrP+f2ODNkpLFChKSL</w:t>
      </w:r>
    </w:p>
    <w:p>
      <w:pPr>
        <w:pStyle w:val="PreformattedText"/>
        <w:bidi w:val="0"/>
        <w:spacing w:before="0" w:after="0"/>
        <w:jc w:val="left"/>
        <w:rPr/>
      </w:pPr>
      <w:r>
        <w:rPr/>
        <w:t>apWQ8RZEZ4jZA0Z5ye+IHEX9HR4NCxAsJCKuyVLuj0yUNOzIzujMHvh/kzx5kxeuY7HsxAvPEERoS2</w:t>
      </w:r>
    </w:p>
    <w:p>
      <w:pPr>
        <w:pStyle w:val="PreformattedText"/>
        <w:bidi w:val="0"/>
        <w:spacing w:before="0" w:after="0"/>
        <w:jc w:val="left"/>
        <w:rPr/>
      </w:pPr>
      <w:r>
        <w:rPr/>
        <w:t>8GJIfZGSCCL8kLJGSOyH8EERezvojzzCc0Ukj2YJG4H0fonFl9C09mkU0WPyJHQbRCJaJEKNDzAzIx</w:t>
      </w:r>
    </w:p>
    <w:p>
      <w:pPr>
        <w:pStyle w:val="PreformattedText"/>
        <w:bidi w:val="0"/>
        <w:spacing w:before="0" w:after="0"/>
        <w:jc w:val="left"/>
        <w:rPr/>
      </w:pPr>
      <w:r>
        <w:rPr/>
        <w:t>FGpwehoOtmR+PFsj9Hli74LXBBC8cPwfgbWL5LTA6yNmcjGJkkaaPyMiiXRa+EuMkNkokZVYkyzywS</w:t>
      </w:r>
    </w:p>
    <w:p>
      <w:pPr>
        <w:pStyle w:val="PreformattedText"/>
        <w:bidi w:val="0"/>
        <w:spacing w:before="0" w:after="0"/>
        <w:jc w:val="left"/>
        <w:rPr/>
      </w:pPr>
      <w:r>
        <w:rPr/>
        <w:t>dSzKdGCxe7K2OWN6WJSFhHm6GjTgO1bohYQho9WTw4GQbdEVhiyMvopJKehyNyNX5C3sWSizzQndZF</w:t>
      </w:r>
    </w:p>
    <w:p>
      <w:pPr>
        <w:pStyle w:val="PreformattedText"/>
        <w:bidi w:val="0"/>
        <w:spacing w:before="0" w:after="0"/>
        <w:jc w:val="left"/>
        <w:rPr/>
      </w:pPr>
      <w:r>
        <w:rPr/>
        <w:t>MNtpkeI4JOmkRJH2IrhQjJpRBBZGeiOkX0L0dHgVi9kEeBJmCIskIgGq0NIVFZlBDXo+S36Ik88LRE</w:t>
      </w:r>
    </w:p>
    <w:p>
      <w:pPr>
        <w:pStyle w:val="PreformattedText"/>
        <w:bidi w:val="0"/>
        <w:spacing w:before="0" w:after="0"/>
        <w:jc w:val="left"/>
        <w:rPr/>
      </w:pPr>
      <w:r>
        <w:rPr/>
        <w:t>wiPBFEZI2RBZtCWJRszxlEc/PPRB5+j26GXSMaviVx2h+VZ0HQJWCvkYe3Q0JYyPA+eJ0NsX4N2ews</w:t>
      </w:r>
    </w:p>
    <w:p>
      <w:pPr>
        <w:pStyle w:val="PreformattedText"/>
        <w:bidi w:val="0"/>
        <w:spacing w:before="0" w:after="0"/>
        <w:jc w:val="left"/>
        <w:rPr/>
      </w:pPr>
      <w:r>
        <w:rPr/>
        <w:t>5HvNcIypPDIzyMRxvku9iYhFoo0ERJZ5deiA/wAGwxe+DXmhqxRNjykb5O0jfCfuIT0ehrE/NCcnvB</w:t>
      </w:r>
    </w:p>
    <w:p>
      <w:pPr>
        <w:pStyle w:val="PreformattedText"/>
        <w:bidi w:val="0"/>
        <w:spacing w:before="0" w:after="0"/>
        <w:jc w:val="left"/>
        <w:rPr/>
      </w:pPr>
      <w:r>
        <w:rPr/>
        <w:t>LfoTGeh0lPYm8aM5Yk0qQ/MDQIsJHMoeSmEwT0bYcmar6HTxeVA1xPZWLE7R5JyJQskurZJPNC7KhO</w:t>
      </w:r>
    </w:p>
    <w:p>
      <w:pPr>
        <w:pStyle w:val="PreformattedText"/>
        <w:bidi w:val="0"/>
        <w:spacing w:before="0" w:after="0"/>
        <w:jc w:val="left"/>
        <w:rPr/>
      </w:pPr>
      <w:r>
        <w:rPr/>
        <w:t>CLqCekJEnhElojUD8CCyiJGukQRREw0iWT2hraLixYoQk2KPgRAs4EPwPwhciKoi/AxBHZGxexW8Gm</w:t>
      </w:r>
    </w:p>
    <w:p>
      <w:pPr>
        <w:pStyle w:val="PreformattedText"/>
        <w:bidi w:val="0"/>
        <w:spacing w:before="0" w:after="0"/>
        <w:jc w:val="left"/>
        <w:rPr/>
      </w:pPr>
      <w:r>
        <w:rPr/>
        <w:t>2RJ1GOMkEW+z0W4ZjKsyfo9oSNGGdHfEC4bPfHniNj/J6G1gxofgYlg9rEujV8tG+OXDO6MHyIZsYo</w:t>
      </w:r>
    </w:p>
    <w:p>
      <w:pPr>
        <w:pStyle w:val="PreformattedText"/>
        <w:bidi w:val="0"/>
        <w:spacing w:before="0" w:after="0"/>
        <w:jc w:val="left"/>
        <w:rPr/>
      </w:pPr>
      <w:r>
        <w:rPr/>
        <w:t>yeSFo0MvIzyPw5O3Cg0sh0UgTwYHsjPQ6Zt3w0KZMTYbKHMeRyqG97Gxt3GSWfokTbKZPkT7FUdliQ</w:t>
      </w:r>
    </w:p>
    <w:p>
      <w:pPr>
        <w:pStyle w:val="PreformattedText"/>
        <w:bidi w:val="0"/>
        <w:spacing w:before="0" w:after="0"/>
        <w:jc w:val="left"/>
        <w:rPr/>
      </w:pPr>
      <w:r>
        <w:rPr/>
        <w:t>zFcySY0PyEn1CIWy9YHkZI3TI3Ddk3AxeECIoasVLQNF0ef4HsNrRZLTgdrAmkdP8AZHBuDkduBUrb</w:t>
      </w:r>
    </w:p>
    <w:p>
      <w:pPr>
        <w:pStyle w:val="PreformattedText"/>
        <w:bidi w:val="0"/>
        <w:spacing w:before="0" w:after="0"/>
        <w:jc w:val="left"/>
        <w:rPr/>
      </w:pPr>
      <w:r>
        <w:rPr/>
        <w:t>yJKY066JVtkHbE4o0LY6MEy5MS9jvIh5/Y1FPRBESM8m/PEfY8kOYIZiIP2L2ayKJciRsSIIlMbCIa</w:t>
      </w:r>
    </w:p>
    <w:p>
      <w:pPr>
        <w:pStyle w:val="PreformattedText"/>
        <w:bidi w:val="0"/>
        <w:spacing w:before="0" w:after="0"/>
        <w:jc w:val="left"/>
        <w:rPr/>
      </w:pPr>
      <w:r>
        <w:rPr/>
        <w:t>u2OmaGtcbISIEK9n8/RswZ5SNnk+Oez1x5J8cQNHvj44749DJsdwzKNBBia0Xdm0kh58cskPoSPRW+</w:t>
      </w:r>
    </w:p>
    <w:p>
      <w:pPr>
        <w:pStyle w:val="PreformattedText"/>
        <w:bidi w:val="0"/>
        <w:spacing w:before="0" w:after="0"/>
        <w:jc w:val="left"/>
        <w:rPr/>
      </w:pPr>
      <w:r>
        <w:rPr/>
        <w:t>G0e1maEauCitjtIwwbVZlw/LjYU0IUtEtIWmfBboaMPHBjsxN+x/gb88G1jQ8jfZKG8lCfsTYnaGmC</w:t>
      </w:r>
    </w:p>
    <w:p>
      <w:pPr>
        <w:pStyle w:val="PreformattedText"/>
        <w:bidi w:val="0"/>
        <w:spacing w:before="0" w:after="0"/>
        <w:jc w:val="left"/>
        <w:rPr/>
      </w:pPr>
      <w:r>
        <w:rPr/>
        <w:t>cibyuxThPJ7Cl0sikuxtIlsbdkIbYdaVG2TpHb/oFpwG3lWxJBE2JE3Lf2X/RG0sT1Q0qVkQrbPtoQ</w:t>
      </w:r>
    </w:p>
    <w:p>
      <w:pPr>
        <w:pStyle w:val="PreformattedText"/>
        <w:bidi w:val="0"/>
        <w:spacing w:before="0" w:after="0"/>
        <w:jc w:val="left"/>
        <w:rPr/>
      </w:pPr>
      <w:r>
        <w:rPr/>
        <w:t>WXcS0ocL/b140TaVKRCZWRJDhlwUxNWoKagiXbJCMdCk30OMKLE1tjSKRLp6LIOujdHoh3ZDIERniN</w:t>
      </w:r>
    </w:p>
    <w:p>
      <w:pPr>
        <w:pStyle w:val="PreformattedText"/>
        <w:bidi w:val="0"/>
        <w:spacing w:before="0" w:after="0"/>
        <w:jc w:val="left"/>
        <w:rPr/>
      </w:pPr>
      <w:r>
        <w:rPr/>
        <w:t>7ITgTMiRS2hDQolCEs4Ekp4eHY44MbM7s/fCU7PJaogyY9Gp2eVkzknEYHh0T0dHfGz9HwbKzyoFfD</w:t>
      </w:r>
    </w:p>
    <w:p>
      <w:pPr>
        <w:pStyle w:val="PreformattedText"/>
        <w:bidi w:val="0"/>
        <w:spacing w:before="0" w:after="0"/>
        <w:jc w:val="left"/>
        <w:rPr/>
      </w:pPr>
      <w:r>
        <w:rPr/>
        <w:t>k6NltFkk3koeC9cYFrGPEckrjIuuG3C3RTgQx4GmaMaxGjF4MovxpPRt2YcIbDkXsyIWKUj9cOvZZM</w:t>
      </w:r>
    </w:p>
    <w:p>
      <w:pPr>
        <w:pStyle w:val="PreformattedText"/>
        <w:bidi w:val="0"/>
        <w:spacing w:before="0" w:after="0"/>
        <w:jc w:val="left"/>
        <w:rPr/>
      </w:pPr>
      <w:r>
        <w:rPr/>
        <w:t>yt8HCJr2Llmo26qxvPBunI2T5J6n+j8BjQ/ImBJibERvY5lcI0t2Nxg7D7EOyVuMDnKkakmyS/QEHm</w:t>
      </w:r>
    </w:p>
    <w:p>
      <w:pPr>
        <w:pStyle w:val="PreformattedText"/>
        <w:bidi w:val="0"/>
        <w:spacing w:before="0" w:after="0"/>
        <w:jc w:val="left"/>
        <w:rPr/>
      </w:pPr>
      <w:r>
        <w:rPr/>
        <w:t>XGJJbInQ7GfwpZCNXnZANjqrENpFHn+CBbR+38EZpkx2R0BvsNppO46Y03/YCbSQlnMaE1bcZCbTdQ</w:t>
      </w:r>
    </w:p>
    <w:p>
      <w:pPr>
        <w:pStyle w:val="PreformattedText"/>
        <w:bidi w:val="0"/>
        <w:spacing w:before="0" w:after="0"/>
        <w:jc w:val="left"/>
        <w:rPr/>
      </w:pPr>
      <w:r>
        <w:rPr/>
        <w:t>hkZFIoaJdilNNUKholJakRIig5LMDdbkbW7ExzfDyPtjjR5MECvgnY07EhZyxLgyVR4RDQ9oIJGu+d</w:t>
      </w:r>
    </w:p>
    <w:p>
      <w:pPr>
        <w:pStyle w:val="PreformattedText"/>
        <w:bidi w:val="0"/>
        <w:spacing w:before="0" w:after="0"/>
        <w:jc w:val="left"/>
        <w:rPr/>
      </w:pPr>
      <w:r>
        <w:rPr/>
        <w:t>iPmjpb47JnJ0fHC/IqhHweZ4s1ED/HCcFcXGBswaZ50X2SycVw3GzZOWiYMHkUN2N0N2SdIPU2O+j8</w:t>
      </w:r>
    </w:p>
    <w:p>
      <w:pPr>
        <w:pStyle w:val="PreformattedText"/>
        <w:bidi w:val="0"/>
        <w:spacing w:before="0" w:after="0"/>
        <w:jc w:val="left"/>
        <w:rPr/>
      </w:pPr>
      <w:r>
        <w:rPr/>
        <w:t>BFcjV4P3ysSnYxJzRKUiXyY2SIhGy2bKOLbIRwt9lIOh+B6V/sitHhcOa7Py4MdtqaPYSBLPBDRMmy</w:t>
      </w:r>
    </w:p>
    <w:p>
      <w:pPr>
        <w:pStyle w:val="PreformattedText"/>
        <w:bidi w:val="0"/>
        <w:spacing w:before="0" w:after="0"/>
        <w:jc w:val="left"/>
        <w:rPr/>
      </w:pPr>
      <w:r>
        <w:rPr/>
        <w:t>LGY0OzIfI0ZKJTI/JHkkbaRIEsiypQO7Y0TSSDRix6mMkM5DIDKhe2BYlzH6E1NxOcIZW0rbr4SFdk</w:t>
      </w:r>
    </w:p>
    <w:p>
      <w:pPr>
        <w:pStyle w:val="PreformattedText"/>
        <w:bidi w:val="0"/>
        <w:spacing w:before="0" w:after="0"/>
        <w:jc w:val="left"/>
        <w:rPr/>
      </w:pPr>
      <w:r>
        <w:rPr/>
        <w:t>3/AD4+ckDTE40lf2ikUm3K0rfZUWK18X6jJLIxmMOFeSKHaev+DRL8q/8AnkU1KMp6Jy3Sp+hu2obi</w:t>
      </w:r>
    </w:p>
    <w:p>
      <w:pPr>
        <w:pStyle w:val="PreformattedText"/>
        <w:bidi w:val="0"/>
        <w:spacing w:before="0" w:after="0"/>
        <w:jc w:val="left"/>
        <w:rPr/>
      </w:pPr>
      <w:r>
        <w:rPr/>
        <w:t>P0MymlLY22TWkNXsLOVYxEUjyNzU0uhPIZVWRssOsmdTHkWk6FBU7E5phLG+hA+1z44wfsXk+RdCdC</w:t>
      </w:r>
    </w:p>
    <w:p>
      <w:pPr>
        <w:pStyle w:val="PreformattedText"/>
        <w:bidi w:val="0"/>
        <w:spacing w:before="0" w:after="0"/>
        <w:jc w:val="left"/>
        <w:rPr/>
      </w:pPr>
      <w:r>
        <w:rPr/>
        <w:t>eOCPXEWNRSHh3RtJWUhBo8k0+jyikPQuzvjEqT9D33Aj9GuOuPBeBI0nrj4JwSSqY+h0Twp2J15Gof</w:t>
      </w:r>
    </w:p>
    <w:p>
      <w:pPr>
        <w:pStyle w:val="PreformattedText"/>
        <w:bidi w:val="0"/>
        <w:spacing w:before="0" w:after="0"/>
        <w:jc w:val="left"/>
        <w:rPr/>
      </w:pPr>
      <w:r>
        <w:rPr/>
        <w:t>onmS2BqGFRZcb5xzbdcbJ+4jyQ6Htw4DsFhCb47GzMGSrs/AYsijT0YJiZZ4H6MwRQ9wPxng6Rp0PZ</w:t>
      </w:r>
    </w:p>
    <w:p>
      <w:pPr>
        <w:pStyle w:val="PreformattedText"/>
        <w:bidi w:val="0"/>
        <w:spacing w:before="0" w:after="0"/>
        <w:jc w:val="left"/>
        <w:rPr/>
      </w:pPr>
      <w:r>
        <w:rPr/>
        <w:t>6iiKhfuS+RscdE9cYZSGycUT9hNKIHmhiFy2uhPt0ShNqh1LaG3UEOQnIku5loTgVO1eBNTfwIwhKP</w:t>
      </w:r>
    </w:p>
    <w:p>
      <w:pPr>
        <w:pStyle w:val="PreformattedText"/>
        <w:bidi w:val="0"/>
        <w:spacing w:before="0" w:after="0"/>
        <w:jc w:val="left"/>
        <w:rPr/>
      </w:pPr>
      <w:r>
        <w:rPr/>
        <w:t>S/50hZTPl+RrPM2lpLTeh82z5PbyNSEUdJ+37EE4LuVveRTSO3/btjm2kF4V/cntxJ2ow+n2J4k14P</w:t>
      </w:r>
    </w:p>
    <w:p>
      <w:pPr>
        <w:pStyle w:val="PreformattedText"/>
        <w:bidi w:val="0"/>
        <w:spacing w:before="0" w:after="0"/>
        <w:jc w:val="left"/>
        <w:rPr/>
      </w:pPr>
      <w:r>
        <w:rPr/>
        <w:t>frp+RmUqHp5T9/7wQM4xldroQyeF/l8FlcQSlgfoaKqn8CWUY+wizrsVRL7ZM5UeYoUJamCeYaHUaE</w:t>
      </w:r>
    </w:p>
    <w:p>
      <w:pPr>
        <w:pStyle w:val="PreformattedText"/>
        <w:bidi w:val="0"/>
        <w:spacing w:before="0" w:after="0"/>
        <w:jc w:val="left"/>
        <w:rPr/>
      </w:pPr>
      <w:r>
        <w:rPr/>
        <w:t>20StHkQRHCEdGkYiuPKJtDZMCTRBn5HgLNkEDg7IQ9BGxpLhYvjKfQyfI2fA3slDe2ZIrfG7F0yTVH</w:t>
      </w:r>
    </w:p>
    <w:p>
      <w:pPr>
        <w:pStyle w:val="PreformattedText"/>
        <w:bidi w:val="0"/>
        <w:spacing w:before="0" w:after="0"/>
        <w:jc w:val="left"/>
        <w:rPr/>
      </w:pPr>
      <w:r>
        <w:rPr/>
        <w:t>jlvbPknNk/cldkk9Z4nJ8ieRviccwNfjjgfowtUV9mU8PPh7PB8i2KPkzYqPzM0JFSEvI464y9M9Da</w:t>
      </w:r>
    </w:p>
    <w:p>
      <w:pPr>
        <w:pStyle w:val="PreformattedText"/>
        <w:bidi w:val="0"/>
        <w:spacing w:before="0" w:after="0"/>
        <w:jc w:val="left"/>
        <w:rPr/>
      </w:pPr>
      <w:r>
        <w:rPr/>
        <w:t>B7Syeyj8jUdC3o9BY5wH1wa2OJwJkamehczkoMIMMi2ZxxKOzydC/BI36glXkWlAOmm2xmpZhuSWMa</w:t>
      </w:r>
    </w:p>
    <w:p>
      <w:pPr>
        <w:pStyle w:val="PreformattedText"/>
        <w:bidi w:val="0"/>
        <w:spacing w:before="0" w:after="0"/>
        <w:jc w:val="left"/>
        <w:rPr/>
      </w:pPr>
      <w:r>
        <w:rPr/>
        <w:t>Dnti3ACs8uo6M+idKzngzpLM9Lx7YzR9wby348fkw4+njtv/SQqT2f7QqaJQXFt3/SGXZbYWyHhXtf</w:t>
      </w:r>
    </w:p>
    <w:p>
      <w:pPr>
        <w:pStyle w:val="PreformattedText"/>
        <w:bidi w:val="0"/>
        <w:spacing w:before="0" w:after="0"/>
        <w:jc w:val="left"/>
        <w:rPr/>
      </w:pPr>
      <w:r>
        <w:rPr/>
        <w:t>yNTFCryPWhr/AGCtWnD7XUiOif8Av5EkLbY2vJv32PpRLHJBz5FKTb/UIsWJFVQ5H6LJ9ibTivA3U0</w:t>
      </w:r>
    </w:p>
    <w:p>
      <w:pPr>
        <w:pStyle w:val="PreformattedText"/>
        <w:bidi w:val="0"/>
        <w:spacing w:before="0" w:after="0"/>
        <w:jc w:val="left"/>
        <w:rPr/>
      </w:pPr>
      <w:r>
        <w:rPr/>
        <w:t>00foVMIJwsDiKsabmiDXgcME9c9lzzJZN5IzpF7EDyE+xrpjR4G3RsjYfWx7MkwvJJI6UrntkxjibQ</w:t>
      </w:r>
    </w:p>
    <w:p>
      <w:pPr>
        <w:pStyle w:val="PreformattedText"/>
        <w:bidi w:val="0"/>
        <w:spacing w:before="0" w:after="0"/>
        <w:jc w:val="left"/>
        <w:rPr/>
      </w:pPr>
      <w:r>
        <w:rPr/>
        <w:t>nklHkmiZJVdk9kwyVESSuzwT5J2SQxJMkOySeJ7wfPFk0eOLv5IQfPCdweBODITo9GT3wsCOjSDU0R</w:t>
      </w:r>
    </w:p>
    <w:p>
      <w:pPr>
        <w:pStyle w:val="PreformattedText"/>
        <w:bidi w:val="0"/>
        <w:spacing w:before="0" w:after="0"/>
        <w:jc w:val="left"/>
        <w:rPr/>
      </w:pPr>
      <w:r>
        <w:rPr/>
        <w:t>irEvI/yb8fyPI2qzY1waQQrvj7QxacmS9j9Ufhw6bMqQ9iQnYnboX78NmVoaNli8cXgsjzYxLSVcsS</w:t>
      </w:r>
    </w:p>
    <w:p>
      <w:pPr>
        <w:pStyle w:val="PreformattedText"/>
        <w:bidi w:val="0"/>
        <w:spacing w:before="0" w:after="0"/>
        <w:jc w:val="left"/>
        <w:rPr/>
      </w:pPr>
      <w:r>
        <w:rPr/>
        <w:t>oSC94IlLGo6hCQhgr0KkkcbbH7J5IUYSZe34TFysxQejjN/oX9jaFNSd+Se/4PS/kbR3hfkRSm1jHy</w:t>
      </w:r>
    </w:p>
    <w:p>
      <w:pPr>
        <w:pStyle w:val="PreformattedText"/>
        <w:bidi w:val="0"/>
        <w:spacing w:before="0" w:after="0"/>
        <w:jc w:val="left"/>
        <w:rPr/>
      </w:pPr>
      <w:r>
        <w:rPr/>
        <w:t>M4Mn8Y/wCExMT6uf6+STgz7jnlS6ZZC2hw+Bq6Shz4/kRW1N+hpL/P7RFk1b8lKQgwS7C3FK+yxj0i</w:t>
      </w:r>
    </w:p>
    <w:p>
      <w:pPr>
        <w:pStyle w:val="PreformattedText"/>
        <w:bidi w:val="0"/>
        <w:spacing w:before="0" w:after="0"/>
        <w:jc w:val="left"/>
        <w:rPr/>
      </w:pPr>
      <w:r>
        <w:rPr/>
        <w:t>6JNEpr3I7oUSGtlr5GpO/ZhJw3uJX2yQSF/JfBYlOdCmis7p3sRW4cjUTCFpwmzoR/BJ8mHDJ0J9Im</w:t>
      </w:r>
    </w:p>
    <w:p>
      <w:pPr>
        <w:pStyle w:val="PreformattedText"/>
        <w:bidi w:val="0"/>
        <w:spacing w:before="0" w:after="0"/>
        <w:jc w:val="left"/>
        <w:rPr/>
      </w:pPr>
      <w:r>
        <w:rPr/>
        <w:t>BtkOPIjEwLGKF6K+Ro6Y+DQ7D3JPQnsblUNwT0rLISPOQZtxE/gIhFsoyx9o+9km2T7HlZPyiXpGrI</w:t>
      </w:r>
    </w:p>
    <w:p>
      <w:pPr>
        <w:pStyle w:val="PreformattedText"/>
        <w:bidi w:val="0"/>
        <w:spacing w:before="0" w:after="0"/>
        <w:jc w:val="left"/>
        <w:rPr/>
      </w:pPr>
      <w:r>
        <w:rPr/>
        <w:t>n2kcKkcJtmgUyJCefkb+/CXasxJn5CwepeejaGdChuYMjkWReuEGlmSF7oqkKYHL9niiiISNsyZ7EY</w:t>
      </w:r>
    </w:p>
    <w:p>
      <w:pPr>
        <w:pStyle w:val="PreformattedText"/>
        <w:bidi w:val="0"/>
        <w:spacing w:before="0" w:after="0"/>
        <w:jc w:val="left"/>
        <w:rPr/>
      </w:pPr>
      <w:r>
        <w:rPr/>
        <w:t>I8CiLFuPSH+DW7MJRs9idKh5d0NHoKrN7JKYJseeJsXR6LwYpCuiWYjj2+2KHoZIhJSinoYSnRBJu/</w:t>
      </w:r>
    </w:p>
    <w:p>
      <w:pPr>
        <w:pStyle w:val="PreformattedText"/>
        <w:bidi w:val="0"/>
        <w:spacing w:before="0" w:after="0"/>
        <w:jc w:val="left"/>
        <w:rPr/>
      </w:pPr>
      <w:r>
        <w:rPr/>
        <w:t>88iSkLCUsuS/5sUtWnSd/wBexi1KKmOv7EHeMX36/voixNOJt9IVidfZPr+Xgabbyn5SXzihQtjzK+</w:t>
      </w:r>
    </w:p>
    <w:p>
      <w:pPr>
        <w:pStyle w:val="PreformattedText"/>
        <w:bidi w:val="0"/>
        <w:spacing w:before="0" w:after="0"/>
        <w:jc w:val="left"/>
        <w:rPr/>
      </w:pPr>
      <w:r>
        <w:rPr/>
        <w:t>6wIJSuHp52PDIPEL/otUgrEqxaks+lH3kpnM7oTBtPn+BSDdLtFEnweSURQTpJSxupK5Km1bY9clca</w:t>
      </w:r>
    </w:p>
    <w:p>
      <w:pPr>
        <w:pStyle w:val="PreformattedText"/>
        <w:bidi w:val="0"/>
        <w:spacing w:before="0" w:after="0"/>
        <w:jc w:val="left"/>
        <w:rPr/>
      </w:pPr>
      <w:r>
        <w:rPr/>
        <w:t>LIoXSr8k0ky/gbW1D2X+/A5ukNL6objB/wC2iINxDdjWZJdOU/8AeRv3LzuP+DkwO/H8ilCKuEsmFj</w:t>
      </w:r>
    </w:p>
    <w:p>
      <w:pPr>
        <w:pStyle w:val="PreformattedText"/>
        <w:bidi w:val="0"/>
        <w:spacing w:before="0" w:after="0"/>
        <w:jc w:val="left"/>
        <w:rPr/>
      </w:pPr>
      <w:r>
        <w:rPr/>
        <w:t>0YQ1iyBKQ3GiR6cJJ+xPgkRTobbGRLiCfJLG9MZd2MsYY2NyTw33JbkXEwJGTShsqCRgaIdELo6EQe</w:t>
      </w:r>
    </w:p>
    <w:p>
      <w:pPr>
        <w:pStyle w:val="PreformattedText"/>
        <w:bidi w:val="0"/>
        <w:spacing w:before="0" w:after="0"/>
        <w:jc w:val="left"/>
        <w:rPr/>
      </w:pPr>
      <w:r>
        <w:rPr/>
        <w:t>RvoVOCRDo8BhghCcD8TJUYpRRbQ2eEO1gSFA5jdS9CcZ4hF8ovHDQRAhJTBkuD2KD2ULUHlCeJ4Wh8</w:t>
      </w:r>
    </w:p>
    <w:p>
      <w:pPr>
        <w:pStyle w:val="PreformattedText"/>
        <w:bidi w:val="0"/>
        <w:spacing w:before="0" w:after="0"/>
        <w:jc w:val="left"/>
        <w:rPr/>
      </w:pPr>
      <w:r>
        <w:rPr/>
        <w:t>SLyUR2PLBuZjfk2qjDjYw8ml8FuRVHDQ1J/AwIXwcy+P5Gxv2bdCGx0ImNWfBM6EmyRS2xk+Ap8eBL</w:t>
      </w:r>
    </w:p>
    <w:p>
      <w:pPr>
        <w:pStyle w:val="PreformattedText"/>
        <w:bidi w:val="0"/>
        <w:spacing w:before="0" w:after="0"/>
        <w:jc w:val="left"/>
        <w:rPr/>
      </w:pPr>
      <w:r>
        <w:rPr/>
        <w:t>HQzq6EV/AWElf+oTWz6EI2sL8m3DCGkLP/QhDnSan5FQ9G6rx6/kmNqhOG/PXsdCpjy3+jBJ3b89f7</w:t>
      </w:r>
    </w:p>
    <w:p>
      <w:pPr>
        <w:pStyle w:val="PreformattedText"/>
        <w:bidi w:val="0"/>
        <w:spacing w:before="0" w:after="0"/>
        <w:jc w:val="left"/>
        <w:rPr/>
      </w:pPr>
      <w:r>
        <w:rPr/>
        <w:t>A2kERZivXsZn3tpH+0NB3FS2/f9LA00hXdm/H+gYNvsOBq3dYffIkUsLLcv9jQlN/m7G7tX+6O8L/d</w:t>
      </w:r>
    </w:p>
    <w:p>
      <w:pPr>
        <w:pStyle w:val="PreformattedText"/>
        <w:bidi w:val="0"/>
        <w:spacing w:before="0" w:after="0"/>
        <w:jc w:val="left"/>
        <w:rPr/>
      </w:pPr>
      <w:r>
        <w:rPr/>
        <w:t>4ZEoJ4/32LSkZNb0Lex6tNi0sV3l50SRPOJ/Jeqz/fAtwrHcCUfglbKHXRTjlaxEFZSvDRZKT7j8eR</w:t>
      </w:r>
    </w:p>
    <w:p>
      <w:pPr>
        <w:pStyle w:val="PreformattedText"/>
        <w:bidi w:val="0"/>
        <w:spacing w:before="0" w:after="0"/>
        <w:jc w:val="left"/>
        <w:rPr/>
      </w:pPr>
      <w:r>
        <w:rPr/>
        <w:t>cEfGPRlpx/v0JtaF/sf0IprIsmJKF/wvyQaluCK1j/AH5Ju2SSSP2SuE8DRE4FAbehWQmuyVA0SGr2</w:t>
      </w:r>
    </w:p>
    <w:p>
      <w:pPr>
        <w:pStyle w:val="PreformattedText"/>
        <w:bidi w:val="0"/>
        <w:spacing w:before="0" w:after="0"/>
        <w:jc w:val="left"/>
        <w:rPr/>
      </w:pPr>
      <w:r>
        <w:rPr/>
        <w:t>Qez7gy7JJm5G8CrYRQoldDiW0Mb6JIIfRmESWIFifuSsHgSQII9jInyJrQtnobRGy1bGu8i6Nof45U</w:t>
      </w:r>
    </w:p>
    <w:p>
      <w:pPr>
        <w:pStyle w:val="PreformattedText"/>
        <w:bidi w:val="0"/>
        <w:spacing w:before="0" w:after="0"/>
        <w:jc w:val="left"/>
        <w:rPr/>
      </w:pPr>
      <w:r>
        <w:rPr/>
        <w:t>rXBzWxCT8C22QyNbNR2yePgyIFEeCdwJjXOiHY3YiTyJyJm6OhKcD2ReBbLCcV6oX4NQWPDhmBsQk7</w:t>
      </w:r>
    </w:p>
    <w:p>
      <w:pPr>
        <w:pStyle w:val="PreformattedText"/>
        <w:bidi w:val="0"/>
        <w:spacing w:before="0" w:after="0"/>
        <w:jc w:val="left"/>
        <w:rPr/>
      </w:pPr>
      <w:r>
        <w:rPr/>
        <w:t>GU8NpyI36FIE2OJ40K4OuHJEJjz/AMEnJSEhw6mh2Uq0NqKbkMUw7ZfS/sgq3RCQlFY/on0fsFSi34</w:t>
      </w:r>
    </w:p>
    <w:p>
      <w:pPr>
        <w:pStyle w:val="PreformattedText"/>
        <w:bidi w:val="0"/>
        <w:spacing w:before="0" w:after="0"/>
        <w:jc w:val="left"/>
        <w:rPr/>
      </w:pPr>
      <w:r>
        <w:rPr/>
        <w:t>9eYEMKdK8dmAqtvtvP9IdE5K9I8O28sf6ht+l/LH7aa81uPCPPsc1KSlnE/P8ACEaZHHvDa/TJMqX1</w:t>
      </w:r>
    </w:p>
    <w:p>
      <w:pPr>
        <w:pStyle w:val="PreformattedText"/>
        <w:bidi w:val="0"/>
        <w:spacing w:before="0" w:after="0"/>
        <w:jc w:val="left"/>
        <w:rPr/>
      </w:pPr>
      <w:r>
        <w:rPr/>
        <w:t>FLzA6chJXQ6aTX2GKtXj+SdKIPuKtS0/gXWR7CSxHnzIpkuUPTX9iWS8V8Px49WJVA/LzBF9daIk+L</w:t>
      </w:r>
    </w:p>
    <w:p>
      <w:pPr>
        <w:pStyle w:val="PreformattedText"/>
        <w:bidi w:val="0"/>
        <w:spacing w:before="0" w:after="0"/>
        <w:jc w:val="left"/>
        <w:rPr/>
      </w:pPr>
      <w:r>
        <w:rPr/>
        <w:t>+xSlhT/tCEZmn5++lAwNX+fYVAwrw5odaysEofyv8AMY9W2doYHU1LbK8rvyT9imn1/wAFdiqqFoJO</w:t>
      </w:r>
    </w:p>
    <w:p>
      <w:pPr>
        <w:pStyle w:val="PreformattedText"/>
        <w:bidi w:val="0"/>
        <w:spacing w:before="0" w:after="0"/>
        <w:jc w:val="left"/>
        <w:rPr/>
      </w:pPr>
      <w:r>
        <w:rPr/>
        <w:t>PL6+Rug2h1kSf+kcG08x/oEK08f79CtnNM9MueCTvogxkl9ib0xPhsUXYsRL1wasad8LZ0hpuzXnhM</w:t>
      </w:r>
    </w:p>
    <w:p>
      <w:pPr>
        <w:pStyle w:val="PreformattedText"/>
        <w:bidi w:val="0"/>
        <w:spacing w:before="0" w:after="0"/>
        <w:jc w:val="left"/>
        <w:rPr/>
      </w:pPr>
      <w:r>
        <w:rPr/>
        <w:t>vCRpwxvwNxkcsOh9mdCS2xNZJPuDoSMSSYeRBN4E2iXZNLi48DTm3Q/wAC9ifgjHDFs0qjUqLyM8+M</w:t>
      </w:r>
    </w:p>
    <w:p>
      <w:pPr>
        <w:pStyle w:val="PreformattedText"/>
        <w:bidi w:val="0"/>
        <w:spacing w:before="0" w:after="0"/>
        <w:jc w:val="left"/>
        <w:rPr/>
      </w:pPr>
      <w:r>
        <w:rPr/>
        <w:t>L7PUmmdoZ8n4GhYZUSNpDX5MEtmJpCMFwlBex/jhFwKMyYVwlUZF0xKlXDHngy+TCxqhqbHolvAsC9</w:t>
      </w:r>
    </w:p>
    <w:p>
      <w:pPr>
        <w:pStyle w:val="PreformattedText"/>
        <w:bidi w:val="0"/>
        <w:spacing w:before="0" w:after="0"/>
        <w:jc w:val="left"/>
        <w:rPr/>
      </w:pPr>
      <w:r>
        <w:rPr/>
        <w:t>cdx547Jo2RYQ2LIjCsbTJFOngb7FOVW8EklkQCPJYJ5fexjncMXy/6Gu3fdj0Hon+B6VpKl15f8DSf</w:t>
      </w:r>
    </w:p>
    <w:p>
      <w:pPr>
        <w:pStyle w:val="PreformattedText"/>
        <w:bidi w:val="0"/>
        <w:spacing w:before="0" w:after="0"/>
        <w:jc w:val="left"/>
        <w:rPr/>
      </w:pPr>
      <w:r>
        <w:rPr/>
        <w:t>x/vyIIqpssvpv21gZTTPwi+/PifbEHEmTC8dn92Rzk8vJ7vr0rEC7o2+/jr9CAWRxt/77CESvQwQpu</w:t>
      </w:r>
    </w:p>
    <w:p>
      <w:pPr>
        <w:pStyle w:val="PreformattedText"/>
        <w:bidi w:val="0"/>
        <w:spacing w:before="0" w:after="0"/>
        <w:jc w:val="left"/>
        <w:rPr/>
      </w:pPr>
      <w:r>
        <w:rPr/>
        <w:t>tJSCYVsWkoUowXPqyPJQmdtCTZASWjBSuSw/CEIKX+4JxrWGvyvYi6pFV4i0NJUNrPa+C8a/8AaJfj</w:t>
      </w:r>
    </w:p>
    <w:p>
      <w:pPr>
        <w:pStyle w:val="PreformattedText"/>
        <w:bidi w:val="0"/>
        <w:spacing w:before="0" w:after="0"/>
        <w:jc w:val="left"/>
        <w:rPr/>
      </w:pPr>
      <w:r>
        <w:rPr/>
        <w:t>X/v0Phm68/8Af37I0dy/gU/6Vf8ABjSVhrftDhpKjLYK/wDf6Bq2HtHzgjxQ1BC6I+5DIGuoENkR5H</w:t>
      </w:r>
    </w:p>
    <w:p>
      <w:pPr>
        <w:pStyle w:val="PreformattedText"/>
        <w:bidi w:val="0"/>
        <w:spacing w:before="0" w:after="0"/>
        <w:jc w:val="left"/>
        <w:rPr/>
      </w:pPr>
      <w:r>
        <w:rPr/>
        <w:t>RLslCXRZFCWxpjrJ8CV+CKwTR8kjY2NjeSdH5EqeEmhKG9wT4JZLWyWSJ5ExNif3JRI7iDwQLyTfK5</w:t>
      </w:r>
    </w:p>
    <w:p>
      <w:pPr>
        <w:pStyle w:val="PreformattedText"/>
        <w:bidi w:val="0"/>
        <w:spacing w:before="0" w:after="0"/>
        <w:jc w:val="left"/>
        <w:rPr/>
      </w:pPr>
      <w:r>
        <w:rPr/>
        <w:t>lFjI4yZssOIZkUZ8HRskKTSEILaFoxXRohzB6H4CUSY90IWRdmgk5F5FkgkfgTtmzEtrg+x+BG3K4+</w:t>
      </w:r>
    </w:p>
    <w:p>
      <w:pPr>
        <w:pStyle w:val="PreformattedText"/>
        <w:bidi w:val="0"/>
        <w:spacing w:before="0" w:after="0"/>
        <w:jc w:val="left"/>
        <w:rPr/>
      </w:pPr>
      <w:r>
        <w:rPr/>
        <w:t>fDdjzM2LGeJEaBPjpS9iWx1YnEvYaK5JWKkQmihfn0IkShCu2/qCIJPy6FSaEWW/8AZIhVbX28Eqq3</w:t>
      </w:r>
    </w:p>
    <w:p>
      <w:pPr>
        <w:pStyle w:val="PreformattedText"/>
        <w:bidi w:val="0"/>
        <w:spacing w:before="0" w:after="0"/>
        <w:jc w:val="left"/>
        <w:rPr/>
      </w:pPr>
      <w:r>
        <w:rPr/>
        <w:t>78/0KSJmPv8A8QgeO3tLbXfzRP1JKCT0u/bHRNGZfheehLRlpefbcvMkIw3Ov/vQhVA9DLLiSVDJUp</w:t>
      </w:r>
    </w:p>
    <w:p>
      <w:pPr>
        <w:pStyle w:val="PreformattedText"/>
        <w:bidi w:val="0"/>
        <w:spacing w:before="0" w:after="0"/>
        <w:jc w:val="left"/>
        <w:rPr/>
      </w:pPr>
      <w:r>
        <w:rPr/>
        <w:t>2yisrIptJu/wBDoAcUkkTUskbPCIB4EGFNiU5TWOWqge2j4CHIrp7n/oywbTVj84Nrf8PyPEoDJST2</w:t>
      </w:r>
    </w:p>
    <w:p>
      <w:pPr>
        <w:pStyle w:val="PreformattedText"/>
        <w:bidi w:val="0"/>
        <w:spacing w:before="0" w:after="0"/>
        <w:jc w:val="left"/>
        <w:rPr/>
      </w:pPr>
      <w:r>
        <w:rPr/>
        <w:t>v5XTP7dGSWkzp/x7EKHg/PtalX7GzIeHj2Kg5w4/D9iTiJGSalKBw008iQN+DGqHOuFJZaMkMhpu2d</w:t>
      </w:r>
    </w:p>
    <w:p>
      <w:pPr>
        <w:pStyle w:val="PreformattedText"/>
        <w:bidi w:val="0"/>
        <w:spacing w:before="0" w:after="0"/>
        <w:jc w:val="left"/>
        <w:rPr/>
      </w:pPr>
      <w:r>
        <w:rPr/>
        <w:t>SesEdi7K7JKY19iMmGeYTWhNaG7kbz2N5GxuaJXyYYNmSpySsmZG/BCISJvJZIhMkT+wnoTJJG0SKc</w:t>
      </w:r>
    </w:p>
    <w:p>
      <w:pPr>
        <w:pStyle w:val="PreformattedText"/>
        <w:bidi w:val="0"/>
        <w:spacing w:before="0" w:after="0"/>
        <w:jc w:val="left"/>
        <w:rPr/>
      </w:pPr>
      <w:r>
        <w:rPr/>
        <w:t>MVKIGeDoRjg9RBYHuePR5Nnw2rj4o3YtsSuUuPA6EIlUJIxQsIShWUyd9GQ5EHlcLNZ5ElCmcinJ+u</w:t>
      </w:r>
    </w:p>
    <w:p>
      <w:pPr>
        <w:pStyle w:val="PreformattedText"/>
        <w:bidi w:val="0"/>
        <w:spacing w:before="0" w:after="0"/>
        <w:jc w:val="left"/>
        <w:rPr/>
      </w:pPr>
      <w:r>
        <w:rPr/>
        <w:t>GdDYdM/Iej+RtZdvsXzRkdh5gdmbaEvuJVvj0J9pfsiE3odsMobIoL5FqbA9rkkpf9GpS6QnqseVhJ</w:t>
      </w:r>
    </w:p>
    <w:p>
      <w:pPr>
        <w:pStyle w:val="PreformattedText"/>
        <w:bidi w:val="0"/>
        <w:spacing w:before="0" w:after="0"/>
        <w:jc w:val="left"/>
        <w:rPr/>
      </w:pPr>
      <w:r>
        <w:rPr/>
        <w:t>X5ZRntfvoclLefQmoeWpePPsk6GlfLehc5dz08ei/Y0oZTxX+wRWoVmPy+2+3QkS6VJ4ULAkihv1n+</w:t>
      </w:r>
    </w:p>
    <w:p>
      <w:pPr>
        <w:pStyle w:val="PreformattedText"/>
        <w:bidi w:val="0"/>
        <w:spacing w:before="0" w:after="0"/>
        <w:jc w:val="left"/>
        <w:rPr/>
      </w:pPr>
      <w:r>
        <w:rPr/>
        <w:t>hkXklaSagZsvMEifaKY4HQnYTENNsaSbMM8m22KjOydJKpySmAmizFDQs7IU2dCKf9/pFSWRrttJf2</w:t>
      </w:r>
    </w:p>
    <w:p>
      <w:pPr>
        <w:pStyle w:val="PreformattedText"/>
        <w:bidi w:val="0"/>
        <w:spacing w:before="0" w:after="0"/>
        <w:jc w:val="left"/>
        <w:rPr/>
      </w:pPr>
      <w:r>
        <w:rPr/>
        <w:t>6HtbeFanfyY5tOsf7sn2acOv7/4Mi1TiRBhwkmX2hE9kKh+Hpr0/wxjdbRP8kKM4/wB+RkhaLLQ2cw</w:t>
      </w:r>
    </w:p>
    <w:p>
      <w:pPr>
        <w:pStyle w:val="PreformattedText"/>
        <w:bidi w:val="0"/>
        <w:spacing w:before="0" w:after="0"/>
        <w:jc w:val="left"/>
        <w:rPr/>
      </w:pPr>
      <w:r>
        <w:rPr/>
        <w:t>xE6X+Z1YvZP3JKuyfJK+SVkbQ/ZK7K7McV2LueG1obWdEh/NCejCSG9jczY27ux7G5wfHD1BkiSaxR</w:t>
      </w:r>
    </w:p>
    <w:p>
      <w:pPr>
        <w:pStyle w:val="PreformattedText"/>
        <w:bidi w:val="0"/>
        <w:spacing w:before="0" w:after="0"/>
        <w:jc w:val="left"/>
        <w:rPr/>
      </w:pPr>
      <w:r>
        <w:rPr/>
        <w:t>fdnfEWdQORYE2SInDJsnJ6FMUYeR4Y3lD4ybovxS8DxCJ3PBxcijN+OKLWLAl9xRYmGJAsLEj2Iw4+</w:t>
      </w:r>
    </w:p>
    <w:p>
      <w:pPr>
        <w:pStyle w:val="PreformattedText"/>
        <w:bidi w:val="0"/>
        <w:spacing w:before="0" w:after="0"/>
        <w:jc w:val="left"/>
        <w:rPr/>
      </w:pPr>
      <w:r>
        <w:rPr/>
        <w:t>w/JpRY7YjDh6CNOiSGP0YTNmxsZFjVBlO+H4G9mBkPzxZikPZkEd+xLLGSULI8BVpZIa9mbCtX/Qya</w:t>
      </w:r>
    </w:p>
    <w:p>
      <w:pPr>
        <w:pStyle w:val="PreformattedText"/>
        <w:bidi w:val="0"/>
        <w:spacing w:before="0" w:after="0"/>
        <w:jc w:val="left"/>
        <w:rPr/>
      </w:pPr>
      <w:r>
        <w:rPr/>
        <w:t>+QZb7G3hZFLYUXpdl8KaV5b7EoW+/ZCUbZfjx+iTdElQt4dvu9euxm6WHt7fxgbJoTcvy9fC/ZJypm</w:t>
      </w:r>
    </w:p>
    <w:p>
      <w:pPr>
        <w:pStyle w:val="PreformattedText"/>
        <w:bidi w:val="0"/>
        <w:spacing w:before="0" w:after="0"/>
        <w:jc w:val="left"/>
        <w:rPr/>
      </w:pPr>
      <w:r>
        <w:rPr/>
        <w:t>X4XwQCoNfLGWrdInShwIpNjjQVBxAmsiLOS0InSJxCPYlUG+5izOvPiy7iTT+6KSmyWS0EbaIGOoty</w:t>
      </w:r>
    </w:p>
    <w:p>
      <w:pPr>
        <w:pStyle w:val="PreformattedText"/>
        <w:bidi w:val="0"/>
        <w:spacing w:before="0" w:after="0"/>
        <w:jc w:val="left"/>
        <w:rPr/>
      </w:pPr>
      <w:r>
        <w:rPr/>
        <w:t>F2Bq56JVFfQh2rKIMBQiWKaEKN+Wv5gayRaT/e0L+tNKdr/QOQVr/j8D+ll5j/g7IWGMOlp/eR7oxE</w:t>
      </w:r>
    </w:p>
    <w:p>
      <w:pPr>
        <w:pStyle w:val="PreformattedText"/>
        <w:bidi w:val="0"/>
        <w:spacing w:before="0" w:after="0"/>
        <w:jc w:val="left"/>
        <w:rPr/>
      </w:pPr>
      <w:r>
        <w:rPr/>
        <w:t>zwkRw23QkMT6JSIEqyieieh/RJLRL+S/g/Q4wTo8CcOBYSTAxvcklj4154v4MZM/J8F6RoWDuDOixC</w:t>
      </w:r>
    </w:p>
    <w:p>
      <w:pPr>
        <w:pStyle w:val="PreformattedText"/>
        <w:bidi w:val="0"/>
        <w:spacing w:before="0" w:after="0"/>
        <w:jc w:val="left"/>
        <w:rPr/>
      </w:pPr>
      <w:r>
        <w:rPr/>
        <w:t>8rjz2Ukhky8FqErY2Po1whccqdGBCxbMGoF0bSM+a48BQr0KxL7iUC2mJK4qaGNOSVj8obsw8jqxas</w:t>
      </w:r>
    </w:p>
    <w:p>
      <w:pPr>
        <w:pStyle w:val="PreformattedText"/>
        <w:bidi w:val="0"/>
        <w:spacing w:before="0" w:after="0"/>
        <w:jc w:val="left"/>
        <w:rPr/>
      </w:pPr>
      <w:r>
        <w:rPr/>
        <w:t>a6RL5NrFJpHLSMOCHtoZtwSzwzwSnGOHwISjy9BCUIJ2kfa2yA2PHGkxuHo/IyfT/OBFR1Yp9k/knk</w:t>
      </w:r>
    </w:p>
    <w:p>
      <w:pPr>
        <w:pStyle w:val="PreformattedText"/>
        <w:bidi w:val="0"/>
        <w:spacing w:before="0" w:after="0"/>
        <w:jc w:val="left"/>
        <w:rPr/>
      </w:pPr>
      <w:r>
        <w:rPr/>
        <w:t>li/DGaqCTP8Am2/Q41dEdyPSknf7fkUplcC6bZcDWQ6R/n7sCWxtl+WtD5rKa7EajEpW+pFJX7tDE8</w:t>
      </w:r>
    </w:p>
    <w:p>
      <w:pPr>
        <w:pStyle w:val="PreformattedText"/>
        <w:bidi w:val="0"/>
        <w:spacing w:before="0" w:after="0"/>
        <w:jc w:val="left"/>
        <w:rPr/>
      </w:pPr>
      <w:r>
        <w:rPr/>
        <w:t>is1KYkyjAc0CEoFSdpTEJPUDcaEjO18CGnsnKgbF1uL+4roGZ2keQlQaSGklZwxcGVaEIfwSKxmSGS</w:t>
      </w:r>
    </w:p>
    <w:p>
      <w:pPr>
        <w:pStyle w:val="PreformattedText"/>
        <w:bidi w:val="0"/>
        <w:spacing w:before="0" w:after="0"/>
        <w:jc w:val="left"/>
        <w:rPr/>
      </w:pPr>
      <w:r>
        <w:rPr/>
        <w:t>YNPI6MkmlD18iTwlL99/JFFpNR8owyua89r+UM34P2FJj+wQyUJY8rQ1wLX+Rb5CpzKyXTU30QzqGO</w:t>
      </w:r>
    </w:p>
    <w:p>
      <w:pPr>
        <w:pStyle w:val="PreformattedText"/>
        <w:bidi w:val="0"/>
        <w:spacing w:before="0" w:after="0"/>
        <w:jc w:val="left"/>
        <w:rPr/>
      </w:pPr>
      <w:r>
        <w:rPr/>
        <w:t>pRPiidaKWrJE+kTslom50S95FJLJZNkxuCdjY3446snQm0Tmxt4J0NPBGCNsi8EZI4jzRdwQ6kjVkK</w:t>
      </w:r>
    </w:p>
    <w:p>
      <w:pPr>
        <w:pStyle w:val="PreformattedText"/>
        <w:bidi w:val="0"/>
        <w:spacing w:before="0" w:after="0"/>
        <w:jc w:val="left"/>
        <w:rPr/>
      </w:pPr>
      <w:r>
        <w:rPr/>
        <w:t>uxLLIj2REiW8EHh5GzOxO7EYSeBmzqxQISPRRYJ5WBezA34w7LG3C9jG42EwIV1IkpHgeh4jZszKeD</w:t>
      </w:r>
    </w:p>
    <w:p>
      <w:pPr>
        <w:pStyle w:val="PreformattedText"/>
        <w:bidi w:val="0"/>
        <w:spacing w:before="0" w:after="0"/>
        <w:jc w:val="left"/>
        <w:rPr/>
      </w:pPr>
      <w:r>
        <w:rPr/>
        <w:t>bZuN2MQ+RFELAspiMehngoGdjsZyN0P2ONGT4bMY/YokkF7vS0dDeVNDa3koeP4IJzZZPF5Y1kdtDz</w:t>
      </w:r>
    </w:p>
    <w:p>
      <w:pPr>
        <w:pStyle w:val="PreformattedText"/>
        <w:bidi w:val="0"/>
        <w:spacing w:before="0" w:after="0"/>
        <w:jc w:val="left"/>
        <w:rPr/>
      </w:pPr>
      <w:r>
        <w:rPr/>
        <w:t>Z7Fhfx/sDUaROLMIbWF4+BJNolVlq8kp7oe3H7f5hIQVLH+/AnqyJ8deOxUy046Fi1FlkylKGE5aWC</w:t>
      </w:r>
    </w:p>
    <w:p>
      <w:pPr>
        <w:pStyle w:val="PreformattedText"/>
        <w:bidi w:val="0"/>
        <w:spacing w:before="0" w:after="0"/>
        <w:jc w:val="left"/>
        <w:rPr/>
      </w:pPr>
      <w:r>
        <w:rPr/>
        <w:t>DaSjHKBw3+ohbhX5sRUp0m4X/BSzh/IyCNL2Sw1Ca6IqC30OZT/gmriP7/ANjEwSvDyObCVgUlfQMl</w:t>
      </w:r>
    </w:p>
    <w:p>
      <w:pPr>
        <w:pStyle w:val="PreformattedText"/>
        <w:bidi w:val="0"/>
        <w:spacing w:before="0" w:after="0"/>
        <w:jc w:val="left"/>
        <w:rPr/>
      </w:pPr>
      <w:r>
        <w:rPr/>
        <w:t>OGTHN0JHSwRRJiJrM6GmstEDWFMiUmkrJ/sWrDc/JPIlsdJcqfQ5Cbq+v8hvD0nJEKhrI0o7QkNVox</w:t>
      </w:r>
    </w:p>
    <w:p>
      <w:pPr>
        <w:pStyle w:val="PreformattedText"/>
        <w:bidi w:val="0"/>
        <w:spacing w:before="0" w:after="0"/>
        <w:jc w:val="left"/>
        <w:rPr/>
      </w:pPr>
      <w:r>
        <w:rPr/>
        <w:t>GI/J22fBKGyeuJaZL4miSeE/BvPDlZHKHXGMEwJIyU1xJKJLc9Ek1kklYnjror4J8j/J7JudcJSwSu</w:t>
      </w:r>
    </w:p>
    <w:p>
      <w:pPr>
        <w:pStyle w:val="PreformattedText"/>
        <w:bidi w:val="0"/>
        <w:spacing w:before="0" w:after="0"/>
        <w:jc w:val="left"/>
        <w:rPr/>
      </w:pPr>
      <w:r>
        <w:rPr/>
        <w:t>yEQdEfAmhVRJZ0L8k06PR7GKcmag0YFtmXkSiHBwfvhZP2MadiSehBqdC6LKIc2gZmU6GHkWTueg5b</w:t>
      </w:r>
    </w:p>
    <w:p>
      <w:pPr>
        <w:pStyle w:val="PreformattedText"/>
        <w:bidi w:val="0"/>
        <w:spacing w:before="0" w:after="0"/>
        <w:jc w:val="left"/>
        <w:rPr/>
      </w:pPr>
      <w:r>
        <w:rPr/>
        <w:t>0dhGB/kyJWN9hwMc2PogbmTkamWd8N7hP0v7GyiOg2x9SKtSYZI6bHHbLK8LY0OoVfchaTwf2QnCEt</w:t>
      </w:r>
    </w:p>
    <w:p>
      <w:pPr>
        <w:pStyle w:val="PreformattedText"/>
        <w:bidi w:val="0"/>
        <w:spacing w:before="0" w:after="0"/>
        <w:jc w:val="left"/>
        <w:rPr/>
      </w:pPr>
      <w:r>
        <w:rPr/>
        <w:t>9k6GhP2I5ZsUk0WxaTayVyVA1GoWlPvuRVPBa7eftSPYuf7/APhHkQX+oRTaQl00JIShISDgijNoS2</w:t>
      </w:r>
    </w:p>
    <w:p>
      <w:pPr>
        <w:pStyle w:val="PreformattedText"/>
        <w:bidi w:val="0"/>
        <w:spacing w:before="0" w:after="0"/>
        <w:jc w:val="left"/>
        <w:rPr/>
      </w:pPr>
      <w:r>
        <w:rPr/>
        <w:t>bTgYWkiCcYXj9Gks9IdJqITFbVqTaSTEsC/wCkyfxDJ7SPWTFMJ9jSMUoZuAlVZFVTD8Dq0kIEbsOs</w:t>
      </w:r>
    </w:p>
    <w:p>
      <w:pPr>
        <w:pStyle w:val="PreformattedText"/>
        <w:bidi w:val="0"/>
        <w:spacing w:before="0" w:after="0"/>
        <w:jc w:val="left"/>
        <w:rPr/>
      </w:pPr>
      <w:r>
        <w:rPr/>
        <w:t>zU+R0yKn479jm2q/2xSrETU9GNPI1xJac11sald56f8AvhiE47M68ESonKLNpksDsWTOiMMTkZC6J0</w:t>
      </w:r>
    </w:p>
    <w:p>
      <w:pPr>
        <w:pStyle w:val="PreformattedText"/>
        <w:bidi w:val="0"/>
        <w:spacing w:before="0" w:after="0"/>
        <w:jc w:val="left"/>
        <w:rPr/>
      </w:pPr>
      <w:r>
        <w:rPr/>
        <w:t>KcitmEidn6K2InNC8MzCoWD9l7wPsS8cLZctkkkk9kuyWS2SxvJLyWWS1cEuCSdQZkTwOfk9sjYlgi</w:t>
      </w:r>
    </w:p>
    <w:p>
      <w:pPr>
        <w:pStyle w:val="PreformattedText"/>
        <w:bidi w:val="0"/>
        <w:spacing w:before="0" w:after="0"/>
        <w:jc w:val="left"/>
        <w:rPr/>
      </w:pPr>
      <w:r>
        <w:rPr/>
        <w:t>BC/AsJkv5GodOxcJHoebOosCU2bdnkYZIFmPJPLR6KCoqdTFdiz54ojaGZkqPwHkfoTso5EOWSPDje</w:t>
      </w:r>
    </w:p>
    <w:p>
      <w:pPr>
        <w:pStyle w:val="PreformattedText"/>
        <w:bidi w:val="0"/>
        <w:spacing w:before="0" w:after="0"/>
        <w:jc w:val="left"/>
        <w:rPr/>
      </w:pPr>
      <w:r>
        <w:rPr/>
        <w:t>RxGTYdRK4ewxFFYOxl0ZyOpt8WnPk8DUQ/iS/ti0ixwbphis50NG3NJ+yLUWpev7PUDBcOwrx1/vQk</w:t>
      </w:r>
    </w:p>
    <w:p>
      <w:pPr>
        <w:pStyle w:val="PreformattedText"/>
        <w:bidi w:val="0"/>
        <w:spacing w:before="0" w:after="0"/>
        <w:jc w:val="left"/>
        <w:rPr/>
      </w:pPr>
      <w:r>
        <w:rPr/>
        <w:t>ytq31/8AScky2IlavzcfwQS2W3BYspdkQhwT8CU+mvKz+yGdvttyKW7JlEWlEC/YmmHCaNAAxJqgUK</w:t>
      </w:r>
    </w:p>
    <w:p>
      <w:pPr>
        <w:pStyle w:val="PreformattedText"/>
        <w:bidi w:val="0"/>
        <w:spacing w:before="0" w:after="0"/>
        <w:jc w:val="left"/>
        <w:rPr/>
      </w:pPr>
      <w:r>
        <w:rPr/>
        <w:t>IkvyMbW4+BtKC9F4T6DJQhJsbImULvDEw0WCTca7GGamu/7HQiTZBt34jRMKvvsdJQhWYvsoEwtJQt</w:t>
      </w:r>
    </w:p>
    <w:p>
      <w:pPr>
        <w:pStyle w:val="PreformattedText"/>
        <w:bidi w:val="0"/>
        <w:spacing w:before="0" w:after="0"/>
        <w:jc w:val="left"/>
        <w:rPr/>
      </w:pPr>
      <w:r>
        <w:rPr/>
        <w:t>kkSyxUE0IaG6uB0yhP8AZMGmo/HQssz+whTdqkgldbSvnoiI0XHfnoaMVJ+UNc3ke5dMRfANWLCHkh</w:t>
      </w:r>
    </w:p>
    <w:p>
      <w:pPr>
        <w:pStyle w:val="PreformattedText"/>
        <w:bidi w:val="0"/>
        <w:spacing w:before="0" w:after="0"/>
        <w:jc w:val="left"/>
        <w:rPr/>
      </w:pPr>
      <w:r>
        <w:rPr/>
        <w:t>EO3JFeT2RJAtVxCnBdwQ4PIkQXw+HeMmGNDRGaP6IPJHybvPG3xB4ZFroS+jNbI+55g+RfkVLxxHQl</w:t>
      </w:r>
    </w:p>
    <w:p>
      <w:pPr>
        <w:pStyle w:val="PreformattedText"/>
        <w:bidi w:val="0"/>
        <w:spacing w:before="0" w:after="0"/>
        <w:jc w:val="left"/>
        <w:rPr/>
      </w:pPr>
      <w:r>
        <w:rPr/>
        <w:t>UwU5HnjtCnJl5PxI6EYZI30PJJIcTIzsrsQuCxWSNGKMXYuLI27JDea4MeBDIVxZYlRlGxFa4U4Jlj</w:t>
      </w:r>
    </w:p>
    <w:p>
      <w:pPr>
        <w:pStyle w:val="PreformattedText"/>
        <w:bidi w:val="0"/>
        <w:spacing w:before="0" w:after="0"/>
        <w:jc w:val="left"/>
        <w:rPr/>
      </w:pPr>
      <w:r>
        <w:rPr/>
        <w:t>9cPYxhwvxeR3dv8FTFJCXiCAbdmTTdmeRNLb7iZ9n/ADGqL14IJZnrS7IP9j6/6xqoSF9xQbbseZqh</w:t>
      </w:r>
    </w:p>
    <w:p>
      <w:pPr>
        <w:pStyle w:val="PreformattedText"/>
        <w:bidi w:val="0"/>
        <w:spacing w:before="0" w:after="0"/>
        <w:jc w:val="left"/>
        <w:rPr/>
      </w:pPr>
      <w:r>
        <w:rPr/>
        <w:t>BU4myOjqq9ka0VhddIbYmCJEKSSwv992PbLYyo60MhmWGNMOU8Dryf4GE9b/AN8GRruY3RNVCPYyCS</w:t>
      </w:r>
    </w:p>
    <w:p>
      <w:pPr>
        <w:pStyle w:val="PreformattedText"/>
        <w:bidi w:val="0"/>
        <w:spacing w:before="0" w:after="0"/>
        <w:jc w:val="left"/>
        <w:rPr/>
      </w:pPr>
      <w:r>
        <w:rPr/>
        <w:t>Uy+hY2MNo5NQ0KBNh2TEQ6V+hypz8ZIpDmjuyVT+CFNLOt59jdzKV7wINFAsCRFSSkrkvkZAKBJdia</w:t>
      </w:r>
    </w:p>
    <w:p>
      <w:pPr>
        <w:pStyle w:val="PreformattedText"/>
        <w:bidi w:val="0"/>
        <w:spacing w:before="0" w:after="0"/>
        <w:jc w:val="left"/>
        <w:rPr/>
      </w:pPr>
      <w:r>
        <w:rPr/>
        <w:t>SL2K5U/RMrfwHVsJtJR4jJGpkm/1j0KrZ5f7yXJWt7XghpnQkJCUqEplHcCRXWRw6KZglbBBrECgiO</w:t>
      </w:r>
    </w:p>
    <w:p>
      <w:pPr>
        <w:pStyle w:val="PreformattedText"/>
        <w:bidi w:val="0"/>
        <w:spacing w:before="0" w:after="0"/>
        <w:jc w:val="left"/>
        <w:rPr/>
      </w:pPr>
      <w:r>
        <w:rPr/>
        <w:t>JUnwYN2y2iCNsSPkgjNWQRxpEDseuiD0iz5EVPCRoiyNEPZHkj7kZIYtJHkjwZEbwLJFeCKHMDEQLz</w:t>
      </w:r>
    </w:p>
    <w:p>
      <w:pPr>
        <w:pStyle w:val="PreformattedText"/>
        <w:bidi w:val="0"/>
        <w:spacing w:before="0" w:after="0"/>
        <w:jc w:val="left"/>
        <w:rPr/>
      </w:pPr>
      <w:r>
        <w:rPr/>
        <w:t>kznlUwYWbPhhK5nGWVgYszwyLXs1Lv4JwKHC0ayYEPgZx4HluCmRowexZJHYrBh44KGj4HUdHiPvQn</w:t>
      </w:r>
    </w:p>
    <w:p>
      <w:pPr>
        <w:pStyle w:val="PreformattedText"/>
        <w:bidi w:val="0"/>
        <w:spacing w:before="0" w:after="0"/>
        <w:jc w:val="left"/>
        <w:rPr/>
      </w:pPr>
      <w:r>
        <w:rPr/>
        <w:t>nhI8DtEvjhkdh5aLGR0mJS1RMzQfLaJm2yF5taYyuf8UUi/wDP0JSQe4/QzJEOW192xiln9CXSkkJm</w:t>
      </w:r>
    </w:p>
    <w:p>
      <w:pPr>
        <w:pStyle w:val="PreformattedText"/>
        <w:bidi w:val="0"/>
        <w:spacing w:before="0" w:after="0"/>
        <w:jc w:val="left"/>
        <w:rPr/>
      </w:pPr>
      <w:r>
        <w:rPr/>
        <w:t>WR7ppgeYOHlvPwS842tMY5NGgW+v2NQ0qEqdkNm1TIyxJURnHkSbBd/wTgxsOZqTyRMZGtJpMa0jpS</w:t>
      </w:r>
    </w:p>
    <w:p>
      <w:pPr>
        <w:pStyle w:val="PreformattedText"/>
        <w:bidi w:val="0"/>
        <w:spacing w:before="0" w:after="0"/>
        <w:jc w:val="left"/>
        <w:rPr/>
      </w:pPr>
      <w:r>
        <w:rPr/>
        <w:t>FIhln0ZiJhdbFDA/4Jwm0HeMPHZNEk39iGqHTAopEx03geQ6h8EWlJkKFKiRW9siVuDZhEkyU+BnZn</w:t>
      </w:r>
    </w:p>
    <w:p>
      <w:pPr>
        <w:pStyle w:val="PreformattedText"/>
        <w:bidi w:val="0"/>
        <w:spacing w:before="0" w:after="0"/>
        <w:jc w:val="left"/>
        <w:rPr/>
      </w:pPr>
      <w:r>
        <w:rPr/>
        <w:t>hfclbq0INRRDRqLO5EUMrj8DkptZCTR7fOGPZChOp12hBRZrJJMSTlxTGjlsrAly/wAY72EiCJrRH2</w:t>
      </w:r>
    </w:p>
    <w:p>
      <w:pPr>
        <w:pStyle w:val="PreformattedText"/>
        <w:bidi w:val="0"/>
        <w:spacing w:before="0" w:after="0"/>
        <w:jc w:val="left"/>
        <w:rPr/>
      </w:pPr>
      <w:r>
        <w:rPr/>
        <w:t>IXCLgggiREb0JEeRpEEeCPBAw1kjeiCLI3sj7CREaIg8CPuNeOEbIV0R5IyUR2KEEECXgjBHfDgX4I</w:t>
      </w:r>
    </w:p>
    <w:p>
      <w:pPr>
        <w:pStyle w:val="PreformattedText"/>
        <w:bidi w:val="0"/>
        <w:spacing w:before="0" w:after="0"/>
        <w:jc w:val="left"/>
        <w:rPr/>
      </w:pPr>
      <w:r>
        <w:rPr/>
        <w:t>4TFHpxWDA3bPwMGZjHkWYO5YvB7UaDbHpRwxVCRPY1muGA9vjt2fJXZY9bNHwaxYGMyHJKB4ZgdybG</w:t>
      </w:r>
    </w:p>
    <w:p>
      <w:pPr>
        <w:pStyle w:val="PreformattedText"/>
        <w:bidi w:val="0"/>
        <w:spacing w:before="0" w:after="0"/>
        <w:jc w:val="left"/>
        <w:rPr/>
      </w:pPr>
      <w:r>
        <w:rPr/>
        <w:t>5WI4SgYpy2ZlSxI0KZYukjuHKSkR/TSz/xDdvVVj/oheTexy23TwJLUqhRMpC8m8etjSSUSkq7mFA/</w:t>
      </w:r>
    </w:p>
    <w:p>
      <w:pPr>
        <w:pStyle w:val="PreformattedText"/>
        <w:bidi w:val="0"/>
        <w:spacing w:before="0" w:after="0"/>
        <w:jc w:val="left"/>
        <w:rPr/>
      </w:pPr>
      <w:r>
        <w:rPr/>
        <w:t>pj8jgNM38sVMiUMdQNXCXuxUrlIWEsIk7dCTaOzKcNDVtNEkKpZ7Em7lA/8AQQ0ilt+CQmf8BoN5W6</w:t>
      </w:r>
    </w:p>
    <w:p>
      <w:pPr>
        <w:pStyle w:val="PreformattedText"/>
        <w:bidi w:val="0"/>
        <w:spacing w:before="0" w:after="0"/>
        <w:jc w:val="left"/>
        <w:rPr/>
      </w:pPr>
      <w:r>
        <w:rPr/>
        <w:t>gYqP3FiVrA2uDlJ4ef/gkiP+CWBogk1Kf+fkSdNLW9fJMRuhCwoRkzQN5HY1YJrr+iVLp/7A60yhqY</w:t>
      </w:r>
    </w:p>
    <w:p>
      <w:pPr>
        <w:pStyle w:val="PreformattedText"/>
        <w:bidi w:val="0"/>
        <w:spacing w:before="0" w:after="0"/>
        <w:jc w:val="left"/>
        <w:rPr/>
      </w:pPr>
      <w:r>
        <w:rPr/>
        <w:t>EhLclomNIl/77i1NZTomcalf7wJRdrfIm55/hr8/2MNK1B9xtOHZfyOUllfoUSpYlzoQnBEJI/ev7E</w:t>
      </w:r>
    </w:p>
    <w:p>
      <w:pPr>
        <w:pStyle w:val="PreformattedText"/>
        <w:bidi w:val="0"/>
        <w:spacing w:before="0" w:after="0"/>
        <w:jc w:val="left"/>
        <w:rPr/>
      </w:pPr>
      <w:r>
        <w:rPr/>
        <w:t>lFkET6IIdEdYIIggjYkloSIqitlDXjlejOiyLb0RggjRE2QyHJBBHXEfch6I+5B6cEj0IEl0REiVM6</w:t>
      </w:r>
    </w:p>
    <w:p>
      <w:pPr>
        <w:pStyle w:val="PreformattedText"/>
        <w:bidi w:val="0"/>
        <w:spacing w:before="0" w:after="0"/>
        <w:jc w:val="left"/>
        <w:rPr/>
      </w:pPr>
      <w:r>
        <w:rPr/>
        <w:t>RrwNQNfYuuFZaPBc1KjwYE7kSS80ZSP2bPBoWuLGBNIw8GKJP0PBuyZlwfgfsQ0ejSTU/EyF+B/gZR</w:t>
      </w:r>
    </w:p>
    <w:p>
      <w:pPr>
        <w:pStyle w:val="PreformattedText"/>
        <w:bidi w:val="0"/>
        <w:spacing w:before="0" w:after="0"/>
        <w:jc w:val="left"/>
        <w:rPr/>
      </w:pPr>
      <w:r>
        <w:rPr/>
        <w:t>sbAxK5zw9od4E3o3PDimqwhBrMyWcsIcpZRcEIjUsWrbfc2Ieu/ZLcn46GnqSGQcnW39vYm0CUqENS</w:t>
      </w:r>
    </w:p>
    <w:p>
      <w:pPr>
        <w:pStyle w:val="PreformattedText"/>
        <w:bidi w:val="0"/>
        <w:spacing w:before="0" w:after="0"/>
        <w:jc w:val="left"/>
        <w:rPr/>
      </w:pPr>
      <w:r>
        <w:rPr/>
        <w:t>iWQ17YhOpaVDmiy0TJaE/wAxVpEU+8i+QJTQaaTbtbFPLKg7TMKltCIc5f4IBVDdlJSzWv4LG9eXAl</w:t>
      </w:r>
    </w:p>
    <w:p>
      <w:pPr>
        <w:pStyle w:val="PreformattedText"/>
        <w:bidi w:val="0"/>
        <w:spacing w:before="0" w:after="0"/>
        <w:jc w:val="left"/>
        <w:rPr/>
      </w:pPr>
      <w:r>
        <w:rPr/>
        <w:t>UJqb8CsodWxWP54JuSjKUIsU2noTXlBaLYhNrehrMiIIk3MzIu72vKEmWH+oegNegUjJJr0DNJlaFL</w:t>
      </w:r>
    </w:p>
    <w:p>
      <w:pPr>
        <w:pStyle w:val="PreformattedText"/>
        <w:bidi w:val="0"/>
        <w:spacing w:before="0" w:after="0"/>
        <w:jc w:val="left"/>
        <w:rPr/>
      </w:pPr>
      <w:r>
        <w:rPr/>
        <w:t>A61eRkuFIbOwx7/QtKez/wB/AsE04ax8X+bFxQ0vh05+SRFJ/voW4LUCSTlMiXeRqWWx6+G17R9wN4</w:t>
      </w:r>
    </w:p>
    <w:p>
      <w:pPr>
        <w:pStyle w:val="PreformattedText"/>
        <w:bidi w:val="0"/>
        <w:spacing w:before="0" w:after="0"/>
        <w:jc w:val="left"/>
        <w:rPr/>
      </w:pPr>
      <w:r>
        <w:rPr/>
        <w:t>M5+jr6O5Fwz4H+B+jHsu0Ma+xBFEEfYRFyR1xEcVZ6yRJG3yvB7Nm5OzZ7ZU2KkUQ8PlcZi3JBgzfh</w:t>
      </w:r>
    </w:p>
    <w:p>
      <w:pPr>
        <w:pStyle w:val="PreformattedText"/>
        <w:bidi w:val="0"/>
        <w:spacing w:before="0" w:after="0"/>
        <w:jc w:val="left"/>
        <w:rPr/>
      </w:pPr>
      <w:r>
        <w:rPr/>
        <w:t>M9McHfHQvoWZUxQmeB4Y9cfQbMLGbHwLFcdZ4IjofkTKR2NrHhxkeD0oZ0KWSFlQhrxMPjsRKcYGpK</w:t>
      </w:r>
    </w:p>
    <w:p>
      <w:pPr>
        <w:pStyle w:val="PreformattedText"/>
        <w:bidi w:val="0"/>
        <w:spacing w:before="0" w:after="0"/>
        <w:jc w:val="left"/>
        <w:rPr/>
      </w:pPr>
      <w:r>
        <w:rPr/>
        <w:t>DtELUmsjE1rx4HNa6JwdsTLaG5lrAtJPJGkpyf39eBW6bMRoih4Z2+43JRK/4MFSpfvIlPqV/LdfYZ</w:t>
      </w:r>
    </w:p>
    <w:p>
      <w:pPr>
        <w:pStyle w:val="PreformattedText"/>
        <w:bidi w:val="0"/>
        <w:spacing w:before="0" w:after="0"/>
        <w:jc w:val="left"/>
        <w:rPr/>
      </w:pPr>
      <w:r>
        <w:rPr/>
        <w:t>NO2TQnkht4EIkjTDJhYwPavsKfuKJNpYbxHwO4p+Xf8AwctkZ3Ikczct4GwhLDZQKIxJYPyxCbo/n8</w:t>
      </w:r>
    </w:p>
    <w:p>
      <w:pPr>
        <w:pStyle w:val="PreformattedText"/>
        <w:bidi w:val="0"/>
        <w:spacing w:before="0" w:after="0"/>
        <w:jc w:val="left"/>
        <w:rPr/>
      </w:pPr>
      <w:r>
        <w:rPr/>
        <w:t>GVQtKuh1TbwuiINe7x7GNpZPrJU2T/ADJbIzp4EknJ+RNVJBuUEotMeo0OwaoRNxffRFNYebLJTfc8</w:t>
      </w:r>
    </w:p>
    <w:p>
      <w:pPr>
        <w:pStyle w:val="PreformattedText"/>
        <w:bidi w:val="0"/>
        <w:spacing w:before="0" w:after="0"/>
        <w:jc w:val="left"/>
        <w:rPr/>
      </w:pPr>
      <w:r>
        <w:rPr/>
        <w:t>jkDw1bESPD7PszOVnw7R2RjxQxb4p+UJWX+aMGI00iae4RLpdxmHBPHyLjL+jJh+R4Q4H2YGiB+Bxa</w:t>
      </w:r>
    </w:p>
    <w:p>
      <w:pPr>
        <w:pStyle w:val="PreformattedText"/>
        <w:bidi w:val="0"/>
        <w:spacing w:before="0" w:after="0"/>
        <w:jc w:val="left"/>
        <w:rPr/>
      </w:pPr>
      <w:r>
        <w:rPr/>
        <w:t>IjAkPuBCjiKOqsZ2ZNHg9D10Y2R9z9FkRwvJQjQ4awOvQ6yuF6JxxzsW7IKTzfHy4Ox8r0eRl2aTk0</w:t>
      </w:r>
    </w:p>
    <w:p>
      <w:pPr>
        <w:pStyle w:val="PreformattedText"/>
        <w:bidi w:val="0"/>
        <w:spacing w:before="0" w:after="0"/>
        <w:jc w:val="left"/>
        <w:rPr/>
      </w:pPr>
      <w:r>
        <w:rPr/>
        <w:t>ZDsxjYuGbNoeUro8hsFEMm8Ddi9GhkyFCmCkNozoTWhwOJyPsaoksDa3k/IvI14FNsgNzbCHSyROUt</w:t>
      </w:r>
    </w:p>
    <w:p>
      <w:pPr>
        <w:pStyle w:val="PreformattedText"/>
        <w:bidi w:val="0"/>
        <w:spacing w:before="0" w:after="0"/>
        <w:jc w:val="left"/>
        <w:rPr/>
      </w:pPr>
      <w:r>
        <w:rPr/>
        <w:t>CqBTeP7Lvd+BCWnJSULFZePJ5A9lLpCbQijYoZCEtlEjMiTlNKkLHfp5f/AAVUbDZW/wDKIR/8hEdK</w:t>
      </w:r>
    </w:p>
    <w:p>
      <w:pPr>
        <w:pStyle w:val="PreformattedText"/>
        <w:bidi w:val="0"/>
        <w:spacing w:before="0" w:after="0"/>
        <w:jc w:val="left"/>
        <w:rPr/>
      </w:pPr>
      <w:r>
        <w:rPr/>
        <w:t>wlpKIaGtMmHhohBHKEl3/wAEmDYy3CexExqnJ6EajbbVFLyrWNjKEIj0IbTGyhJLJB63VyLtNzX+6H</w:t>
      </w:r>
    </w:p>
    <w:p>
      <w:pPr>
        <w:pStyle w:val="PreformattedText"/>
        <w:bidi w:val="0"/>
        <w:spacing w:before="0" w:after="0"/>
        <w:jc w:val="left"/>
        <w:rPr/>
      </w:pPr>
      <w:r>
        <w:rPr/>
        <w:t>5uerUoS0ZSa+J0PUkmq8/H/RqGkNGsimksrsYm2dT2tmI6P/fcqwq8jO5kvBBtKhEhtnzkHlpb+Mkl</w:t>
      </w:r>
    </w:p>
    <w:p>
      <w:pPr>
        <w:pStyle w:val="PreformattedText"/>
        <w:bidi w:val="0"/>
        <w:spacing w:before="0" w:after="0"/>
        <w:jc w:val="left"/>
        <w:rPr/>
      </w:pPr>
      <w:r>
        <w:rPr/>
        <w:t>JZRdVLar7C4CS69OhRKaJV+/0RpFsvgRL4cTsSmR7CSlLZKWnQxxJKueoaUiUZyz9kqrJJjZKJJ7JW</w:t>
      </w:r>
    </w:p>
    <w:p>
      <w:pPr>
        <w:pStyle w:val="PreformattedText"/>
        <w:bidi w:val="0"/>
        <w:spacing w:before="0" w:after="0"/>
        <w:jc w:val="left"/>
        <w:rPr/>
      </w:pPr>
      <w:r>
        <w:rPr/>
        <w:t>hFMnzQ9EkxxPbGycEk4E1QosfTLJQ3ZMbMEMUPQZ9zLHDwRsdCdCcsTwTQ3i7GyeEYnY6i9WYPi7se</w:t>
      </w:r>
    </w:p>
    <w:p>
      <w:pPr>
        <w:pStyle w:val="PreformattedText"/>
        <w:bidi w:val="0"/>
        <w:spacing w:before="0" w:after="0"/>
        <w:jc w:val="left"/>
        <w:rPr/>
      </w:pPr>
      <w:r>
        <w:rPr/>
        <w:t>PJEouE8LPgvvjZLse+H5klHjRsRjyWTTRubIbt9GS1MwMsnhfBRHGDNlBoP8nh0ZHsxwYR447scJeR</w:t>
      </w:r>
    </w:p>
    <w:p>
      <w:pPr>
        <w:pStyle w:val="PreformattedText"/>
        <w:bidi w:val="0"/>
        <w:spacing w:before="0" w:after="0"/>
        <w:jc w:val="left"/>
        <w:rPr/>
      </w:pPr>
      <w:r>
        <w:rPr/>
        <w:t>SNhIN5GRVSTFaMILoDV6B654YswTsJtXFMW3xKIetkK75RRkCcCHYHWAn7kozFjl7Y+xfIiW/kVRcj</w:t>
      </w:r>
    </w:p>
    <w:p>
      <w:pPr>
        <w:pStyle w:val="PreformattedText"/>
        <w:bidi w:val="0"/>
        <w:spacing w:before="0" w:after="0"/>
        <w:jc w:val="left"/>
        <w:rPr/>
      </w:pPr>
      <w:r>
        <w:rPr/>
        <w:t>lyLQxEJ5JySVIyyYdViRxMehJbaW3/8AChOi/L7GDxa/Qr2JX8FV5hZgT/JQlinIlYJbwTlNR/Qats</w:t>
      </w:r>
    </w:p>
    <w:p>
      <w:pPr>
        <w:pStyle w:val="PreformattedText"/>
        <w:bidi w:val="0"/>
        <w:spacing w:before="0" w:after="0"/>
        <w:jc w:val="left"/>
        <w:rPr/>
      </w:pPr>
      <w:r>
        <w:rPr/>
        <w:t>lgPVQpY88bbHv+xYov/YGTTcpd/wAENaasxROkwxRUwxPZIeLIvWn4JxFWn7FdDSSZKLhTVoj+P9Qs</w:t>
      </w:r>
    </w:p>
    <w:p>
      <w:pPr>
        <w:pStyle w:val="PreformattedText"/>
        <w:bidi w:val="0"/>
        <w:spacing w:before="0" w:after="0"/>
        <w:jc w:val="left"/>
        <w:rPr/>
      </w:pPr>
      <w:r>
        <w:rPr/>
        <w:t>9ih/F0J4n/D/AOC4ub/slPHvxA1kUO07GrOcCQyqGPVU0SmT4PI8CGyUTTE+meAmLAWhh5GzDI3Bp2</w:t>
      </w:r>
    </w:p>
    <w:p>
      <w:pPr>
        <w:pStyle w:val="PreformattedText"/>
        <w:bidi w:val="0"/>
        <w:spacing w:before="0" w:after="0"/>
        <w:jc w:val="left"/>
        <w:rPr/>
      </w:pPr>
      <w:r>
        <w:rPr/>
        <w:t>PwNbPbgugnvfJ0G4wOFDd2UrRJOToTGOGkHkex7HtQgoeiT2SLsSMnjTszXZqhYdCU+LmA92U0PlGV</w:t>
      </w:r>
    </w:p>
    <w:p>
      <w:pPr>
        <w:pStyle w:val="PreformattedText"/>
        <w:bidi w:val="0"/>
        <w:spacing w:before="0" w:after="0"/>
        <w:jc w:val="left"/>
        <w:rPr/>
      </w:pPr>
      <w:r>
        <w:rPr/>
        <w:t>EL6NirPcehfgTlyN1RsjueORKNx5fYmjQ/D6EnQxzYkmA1HSR6H6Og7E7F80NQSoVKukJbV0hyE8CM</w:t>
      </w:r>
    </w:p>
    <w:p>
      <w:pPr>
        <w:pStyle w:val="PreformattedText"/>
        <w:bidi w:val="0"/>
        <w:spacing w:before="0" w:after="0"/>
        <w:jc w:val="left"/>
        <w:rPr/>
      </w:pPr>
      <w:r>
        <w:rPr/>
        <w:t>VNmVTU9CbSW5diJ+UKRlcSGbEYFmmDhROP+exW1heWNNoRLEb1PyOxhuB0mMrxRI4agzRxP9s2J7kd</w:t>
      </w:r>
    </w:p>
    <w:p>
      <w:pPr>
        <w:pStyle w:val="PreformattedText"/>
        <w:bidi w:val="0"/>
        <w:spacing w:before="0" w:after="0"/>
        <w:jc w:val="left"/>
        <w:rPr/>
      </w:pPr>
      <w:r>
        <w:rPr/>
        <w:t>KY5Ql0LsSqxKroaEViIImRL0GeibBh+RcxYuXH4Q7tA/9+xbFE68/wDBWJtxOLJ/0CpSm6SHnJbf+Q</w:t>
      </w:r>
    </w:p>
    <w:p>
      <w:pPr>
        <w:pStyle w:val="PreformattedText"/>
        <w:bidi w:val="0"/>
        <w:spacing w:before="0" w:after="0"/>
        <w:jc w:val="left"/>
        <w:rPr/>
      </w:pPr>
      <w:r>
        <w:rPr/>
        <w:t>4VQG85EHbyJZ+ehOTFTaa/oiFOX8jzZPPqP5JWUz8Gad/zE5E7/H+/YskmjRVcXolpDwxKNRAiW19x</w:t>
      </w:r>
    </w:p>
    <w:p>
      <w:pPr>
        <w:pStyle w:val="PreformattedText"/>
        <w:bidi w:val="0"/>
        <w:spacing w:before="0" w:after="0"/>
        <w:jc w:val="left"/>
        <w:rPr/>
      </w:pPr>
      <w:r>
        <w:rPr/>
        <w:t>5bV+n16EhJUBK5X9wQpqmvh2LSklAj5Fbic0JKVip+2fIoFOJTXV6ohlngyq/wB/0thkmjaUtEFi/w</w:t>
      </w:r>
    </w:p>
    <w:p>
      <w:pPr>
        <w:pStyle w:val="PreformattedText"/>
        <w:bidi w:val="0"/>
        <w:spacing w:before="0" w:after="0"/>
        <w:jc w:val="left"/>
        <w:rPr/>
      </w:pPr>
      <w:r>
        <w:rPr/>
        <w:t>CjhDBMQT4smFixOCh7Ccypsli7MT+5f5LZfBsl4JydpOkkkuRMkWgl9joNyTrQ2SJ9ckslsnPCfJNi</w:t>
      </w:r>
    </w:p>
    <w:p>
      <w:pPr>
        <w:pStyle w:val="PreformattedText"/>
        <w:bidi w:val="0"/>
        <w:spacing w:before="0" w:after="0"/>
        <w:jc w:val="left"/>
        <w:rPr/>
      </w:pPr>
      <w:r>
        <w:rPr/>
        <w:t>8iaE8QKRJ0S58E/cUjIrlniN4Htlefpwb49Czw24Z54YsT7FcyPBOMEcb47SUk3gwxuuR9I/MwPge6</w:t>
      </w:r>
    </w:p>
    <w:p>
      <w:pPr>
        <w:pStyle w:val="PreformattedText"/>
        <w:bidi w:val="0"/>
        <w:spacing w:before="0" w:after="0"/>
        <w:jc w:val="left"/>
        <w:rPr/>
      </w:pPr>
      <w:r>
        <w:rPr/>
        <w:t>IWz05H+R4YyB2ZSSMbwmTTciui2OavRVQWC62xFAx4nsgo5hI5WWy4cF2+7LtVUvRoCHQ8CxCE2TOi</w:t>
      </w:r>
    </w:p>
    <w:p>
      <w:pPr>
        <w:pStyle w:val="PreformattedText"/>
        <w:bidi w:val="0"/>
        <w:spacing w:before="0" w:after="0"/>
        <w:jc w:val="left"/>
        <w:rPr/>
      </w:pPr>
      <w:r>
        <w:rPr/>
        <w:t>tPz/APBFw0LIyG4S8lTDUf8AKLLvUj7ImnmhA2kfj/34LTbvCYgbZpZbHwhuLI9UvxJ1UkrP5oat2+</w:t>
      </w:r>
    </w:p>
    <w:p>
      <w:pPr>
        <w:pStyle w:val="PreformattedText"/>
        <w:bidi w:val="0"/>
        <w:spacing w:before="0" w:after="0"/>
        <w:jc w:val="left"/>
        <w:rPr/>
      </w:pPr>
      <w:r>
        <w:rPr/>
        <w:t>599r5oasnTN3qG/wAt8SRyFyrDjLX8pYwPeT8jlUl67Jbadpuv92TvaIjE6HcrIu2JmUquiltV9v8A</w:t>
      </w:r>
    </w:p>
    <w:p>
      <w:pPr>
        <w:pStyle w:val="PreformattedText"/>
        <w:bidi w:val="0"/>
        <w:spacing w:before="0" w:after="0"/>
        <w:jc w:val="left"/>
        <w:rPr/>
      </w:pPr>
      <w:r>
        <w:rPr/>
        <w:t>MidG7HSrT3tefI9DXx6XY5jal+RlSqhU/snmPv8Aq0Jq3HxP7FGd3hIkSy6iUNSin/tf0S8ebcNeGJ</w:t>
      </w:r>
    </w:p>
    <w:p>
      <w:pPr>
        <w:pStyle w:val="PreformattedText"/>
        <w:bidi w:val="0"/>
        <w:spacing w:before="0" w:after="0"/>
        <w:jc w:val="left"/>
        <w:rPr/>
      </w:pPr>
      <w:r>
        <w:rPr/>
        <w:t>0lCdzsXDq7F5oeXqf6EOMNtr7jnBptJv4cUVdsiLTuU/2hCekP+xM05fjI9p6oZtl2IiGzIVvlaf27</w:t>
      </w:r>
    </w:p>
    <w:p>
      <w:pPr>
        <w:pStyle w:val="PreformattedText"/>
        <w:bidi w:val="0"/>
        <w:spacing w:before="0" w:after="0"/>
        <w:jc w:val="left"/>
        <w:rPr/>
      </w:pPr>
      <w:r>
        <w:rPr/>
        <w:t>FJL6J0X2SS+yWqE0sbsTnI35J8Ddnhw8nY3JPknIuzE8omCYxgnA3knyPysbGxsnwSSyWrJ8E+DIny</w:t>
      </w:r>
    </w:p>
    <w:p>
      <w:pPr>
        <w:pStyle w:val="PreformattedText"/>
        <w:bidi w:val="0"/>
        <w:spacing w:before="0" w:after="0"/>
        <w:jc w:val="left"/>
        <w:rPr/>
      </w:pPr>
      <w:r>
        <w:rPr/>
        <w:t>JieOxNJ2J7JOZF5WeGLXXCfDuaoojyyJDmTLhsZeB9nZeOVjQbA6klg8uyR4l/R4xg9DqyZ3Qx4MY/</w:t>
      </w:r>
    </w:p>
    <w:p>
      <w:pPr>
        <w:pStyle w:val="PreformattedText"/>
        <w:bidi w:val="0"/>
        <w:spacing w:before="0" w:after="0"/>
        <w:jc w:val="left"/>
        <w:rPr/>
      </w:pPr>
      <w:r>
        <w:rPr/>
        <w:t>Hhp2Y98mUmD7PbhpjGHvB44HJRjUloZAp/8Ag7GwZ3c2McMKfBosErxI/wDn8jEKUIaJVlf9T+yaEK</w:t>
      </w:r>
    </w:p>
    <w:p>
      <w:pPr>
        <w:pStyle w:val="PreformattedText"/>
        <w:bidi w:val="0"/>
        <w:spacing w:before="0" w:after="0"/>
        <w:jc w:val="left"/>
        <w:rPr/>
      </w:pPr>
      <w:r>
        <w:rPr/>
        <w:t>JYhQ3aL4ZIhnh4GoRe58kkEti7Lt/0Qlvr85Eq01ucxqP5IZxuOm38L+xxQ51UN/f6EjSTVPDVvjH3</w:t>
      </w:r>
    </w:p>
    <w:p>
      <w:pPr>
        <w:pStyle w:val="PreformattedText"/>
        <w:bidi w:val="0"/>
        <w:spacing w:before="0" w:after="0"/>
        <w:jc w:val="left"/>
        <w:rPr/>
      </w:pPr>
      <w:r>
        <w:rPr/>
        <w:t>smdb2j5EYTa1/tLyPHzuoiU/TwxvaSTxvw1kg5D9ZGWcGXSfldMSYZXRFauhp2O7HCKS6gYZKf4/+j</w:t>
      </w:r>
    </w:p>
    <w:p>
      <w:pPr>
        <w:pStyle w:val="PreformattedText"/>
        <w:bidi w:val="0"/>
        <w:spacing w:before="0" w:after="0"/>
        <w:jc w:val="left"/>
        <w:rPr/>
      </w:pPr>
      <w:r>
        <w:rPr/>
        <w:t>d5sUMOSDm8P9/mTIaf4+RJFLZhFQ6Rgu7KW/D0lt4eB3aw3lLb+ah+hGOR1ti6HFeXSn9v8kuAvNSf</w:t>
      </w:r>
    </w:p>
    <w:p>
      <w:pPr>
        <w:pStyle w:val="PreformattedText"/>
        <w:bidi w:val="0"/>
        <w:spacing w:before="0" w:after="0"/>
        <w:jc w:val="left"/>
        <w:rPr/>
      </w:pPr>
      <w:r>
        <w:rPr/>
        <w:t>lWkl7K9Okq+8C0NeCi+cjaSlcOv2RBuiWlHv2Tgx+Ck/OhCk5afKh/JO6IL2K3JtJP8Ahl23hn9IbD</w:t>
      </w:r>
    </w:p>
    <w:p>
      <w:pPr>
        <w:pStyle w:val="PreformattedText"/>
        <w:bidi w:val="0"/>
        <w:spacing w:before="0" w:after="0"/>
        <w:jc w:val="left"/>
        <w:rPr/>
      </w:pPr>
      <w:r>
        <w:rPr/>
        <w:t>pwJtqtR91ka3ATOdokRvIqHsdGVIn8kslk9uiWS9ks0olTgkTeBuZgbwPIkn2Il7JGE2JyU4SJJZI3</w:t>
      </w:r>
    </w:p>
    <w:p>
      <w:pPr>
        <w:pStyle w:val="PreformattedText"/>
        <w:bidi w:val="0"/>
        <w:spacing w:before="0" w:after="0"/>
        <w:jc w:val="left"/>
        <w:rPr/>
      </w:pPr>
      <w:r>
        <w:rPr/>
        <w:t>5G/uSyXgv4JPkn7k4PgsxjJoYEyYToYkTwQLwYKRp4qh4cDGWTE7HY2+eh+s8HhU+GS4qJiCdyMeZJ</w:t>
      </w:r>
    </w:p>
    <w:p>
      <w:pPr>
        <w:pStyle w:val="PreformattedText"/>
        <w:bidi w:val="0"/>
        <w:spacing w:before="0" w:after="0"/>
        <w:jc w:val="left"/>
        <w:rPr/>
      </w:pPr>
      <w:r>
        <w:rPr/>
        <w:t>jM7DXmj8mLuDAbEmlEYGtCmENcELHoaD59uMrPJiVsSSLJIm6dCuBIDRGSivyKkrbgVTVoUnV+xmce</w:t>
      </w:r>
    </w:p>
    <w:p>
      <w:pPr>
        <w:pStyle w:val="PreformattedText"/>
        <w:bidi w:val="0"/>
        <w:spacing w:before="0" w:after="0"/>
        <w:jc w:val="left"/>
        <w:rPr/>
      </w:pPr>
      <w:r>
        <w:rPr/>
        <w:t>m/Y5TfdGk6NAMi5zv+RMSy/Y6Zwkvsh+tZv7jipLAv5LXWz/ALGktTApNKoTHmMO8Z/ZA8Fc3/pJ9M</w:t>
      </w:r>
    </w:p>
    <w:p>
      <w:pPr>
        <w:pStyle w:val="PreformattedText"/>
        <w:bidi w:val="0"/>
        <w:spacing w:before="0" w:after="0"/>
        <w:jc w:val="left"/>
        <w:rPr/>
      </w:pPr>
      <w:r>
        <w:rPr/>
        <w:t>at4f8A0ZejWNT/AAf4D9McCVytyTEmWvHyK2T01/rESlE1+Rqyqbf2HJkyX2fok0/n8it0p3Hz/IiG</w:t>
      </w:r>
    </w:p>
    <w:p>
      <w:pPr>
        <w:pStyle w:val="PreformattedText"/>
        <w:bidi w:val="0"/>
        <w:spacing w:before="0" w:after="0"/>
        <w:jc w:val="left"/>
        <w:rPr/>
      </w:pPr>
      <w:r>
        <w:rPr/>
        <w:t>hJMwK2ZJNncyiVuCnwMJTTCusQ2sv/gqJqlP9/YnGu3eJcv2j9Fdmpxa/s/ka0BlGq9u2OB1mZX2HY</w:t>
      </w:r>
    </w:p>
    <w:p>
      <w:pPr>
        <w:pStyle w:val="PreformattedText"/>
        <w:bidi w:val="0"/>
        <w:spacing w:before="0" w:after="0"/>
        <w:jc w:val="left"/>
        <w:rPr/>
      </w:pPr>
      <w:r>
        <w:rPr/>
        <w:t>0Jfs2PljqFA9PpURqvWMw+0Oj8nH+79Dm8qVv3oTDohfcUv0//AKKWo/76MJFP9EmmWkjtI9vuTV1Q</w:t>
      </w:r>
    </w:p>
    <w:p>
      <w:pPr>
        <w:pStyle w:val="PreformattedText"/>
        <w:bidi w:val="0"/>
        <w:spacing w:before="0" w:after="0"/>
        <w:jc w:val="left"/>
        <w:rPr/>
      </w:pPr>
      <w:r>
        <w:rPr/>
        <w:t>ilOImBqEVQPZ7LBGfge6sknBLpp2TCZOyYkl6E6E/uSNsklUkTAryNkx7L+RNCeWSJ+ONTBJLNFcYn</w:t>
      </w:r>
    </w:p>
    <w:p>
      <w:pPr>
        <w:pStyle w:val="PreformattedText"/>
        <w:bidi w:val="0"/>
        <w:spacing w:before="0" w:after="0"/>
        <w:jc w:val="left"/>
        <w:rPr/>
      </w:pPr>
      <w:r>
        <w:rPr/>
        <w:t>jVoXs1iydLB1PHRJ1VFFbwLFiamRaoXQjC+Li7NjeTODv9FJ4fDHsZJMax/PNerMo3RW9FM8htfB1B</w:t>
      </w:r>
    </w:p>
    <w:p>
      <w:pPr>
        <w:pStyle w:val="PreformattedText"/>
        <w:bidi w:val="0"/>
        <w:spacing w:before="0" w:after="0"/>
        <w:jc w:val="left"/>
        <w:rPr/>
      </w:pPr>
      <w:r>
        <w:rPr/>
        <w:t>6H4D1JrA6UIXhmR7o0R04MdjoexON7pGIISyRD3oUIwh2m1CIIE29CAPP6EJNI9sJfrY764uF6Relq</w:t>
      </w:r>
    </w:p>
    <w:p>
      <w:pPr>
        <w:pStyle w:val="PreformattedText"/>
        <w:bidi w:val="0"/>
        <w:spacing w:before="0" w:after="0"/>
        <w:jc w:val="left"/>
        <w:rPr/>
      </w:pPr>
      <w:r>
        <w:rPr/>
        <w:t>/3yNDskhqNllUxKXQoErHukNDN6Xl/gukmtfoVuQhLWI/LIU3pjQPSJLNImxwJenm08Cl/Y0JeyTeV</w:t>
      </w:r>
    </w:p>
    <w:p>
      <w:pPr>
        <w:pStyle w:val="PreformattedText"/>
        <w:bidi w:val="0"/>
        <w:spacing w:before="0" w:after="0"/>
        <w:jc w:val="left"/>
        <w:rPr/>
      </w:pPr>
      <w:r>
        <w:rPr/>
        <w:t>I7bVRzl/70RycJ5ePgUiJpcaa/sZy32DylOmIRs4bIjaVZfC8S/Hz2JEfxSQJVT0p+/ReltZGSoCpW</w:t>
      </w:r>
    </w:p>
    <w:p>
      <w:pPr>
        <w:pStyle w:val="PreformattedText"/>
        <w:bidi w:val="0"/>
        <w:spacing w:before="0" w:after="0"/>
        <w:jc w:val="left"/>
        <w:rPr/>
      </w:pPr>
      <w:r>
        <w:rPr/>
        <w:t>GF+2ZxS8SkZ8ex1sb6E5CUPqSFtsdbJO5ev5H84Vf6hN2GbTkKsSxSYVk5+4jBCUU8OCCmpf4H2Jyf</w:t>
      </w:r>
    </w:p>
    <w:p>
      <w:pPr>
        <w:pStyle w:val="PreformattedText"/>
        <w:bidi w:val="0"/>
        <w:spacing w:before="0" w:after="0"/>
        <w:jc w:val="left"/>
        <w:rPr/>
      </w:pPr>
      <w:r>
        <w:rPr/>
        <w:t>8icA8hEo8pZ/QslL/wCBzVPEGbqBuUmy0K1DsQkU1AkoaNnsnFWSS9kmydwJ+DaY9QySejdYJYnfFf</w:t>
      </w:r>
    </w:p>
    <w:p>
      <w:pPr>
        <w:pStyle w:val="PreformattedText"/>
        <w:bidi w:val="0"/>
        <w:spacing w:before="0" w:after="0"/>
        <w:jc w:val="left"/>
        <w:rPr/>
      </w:pPr>
      <w:r>
        <w:rPr/>
        <w:t>JPYvGDGydn6JJ+xJPeRuNmkT+TpE+bJgkwyT9kky/AnonQiaRqxCyhLyLJ2FryKJDfeRM9m/0RwVB3</w:t>
      </w:r>
    </w:p>
    <w:p>
      <w:pPr>
        <w:pStyle w:val="PreformattedText"/>
        <w:bidi w:val="0"/>
        <w:spacing w:before="0" w:after="0"/>
        <w:jc w:val="left"/>
        <w:rPr/>
      </w:pPr>
      <w:r>
        <w:rPr/>
        <w:t>HDIZxwTXyajC4NbZXjuN9+E5J6JJjRx1M0LBAkpjy0MQ2hjzA5izsdj2GJMW2NVQ5qMimfuLyOux40</w:t>
      </w:r>
    </w:p>
    <w:p>
      <w:pPr>
        <w:pStyle w:val="PreformattedText"/>
        <w:bidi w:val="0"/>
        <w:spacing w:before="0" w:after="0"/>
        <w:jc w:val="left"/>
        <w:rPr/>
      </w:pPr>
      <w:r>
        <w:rPr/>
        <w:t>aamjG0XwOw9v8AWPNud2/46Mecn5f/AAWUjQisWBLpL/fo8HLAtom8mecXwMYup/Q1rHwktwOZ7FSd</w:t>
      </w:r>
    </w:p>
    <w:p>
      <w:pPr>
        <w:pStyle w:val="PreformattedText"/>
        <w:bidi w:val="0"/>
        <w:spacing w:before="0" w:after="0"/>
        <w:jc w:val="left"/>
        <w:rPr/>
      </w:pPr>
      <w:r>
        <w:rPr/>
        <w:t>FtCDugULD/fBIk9kjQJ9JCRjs090TJKHbJDYeeH4E0KYqP8AWXk41/wQSsi4NxqRrs7aHvGXgWETiz</w:t>
      </w:r>
    </w:p>
    <w:p>
      <w:pPr>
        <w:pStyle w:val="PreformattedText"/>
        <w:bidi w:val="0"/>
        <w:spacing w:before="0" w:after="0"/>
        <w:jc w:val="left"/>
        <w:rPr/>
      </w:pPr>
      <w:r>
        <w:rPr/>
        <w:t>08EgKfmZ9eBykUuB1RUej3MDuOZTGMm0Rdis9CkCQuhMFFL3vQ5hnNKJlfz8D95GcNoXwXXULUryIj</w:t>
      </w:r>
    </w:p>
    <w:p>
      <w:pPr>
        <w:pStyle w:val="PreformattedText"/>
        <w:bidi w:val="0"/>
        <w:spacing w:before="0" w:after="0"/>
        <w:jc w:val="left"/>
        <w:rPr/>
      </w:pPr>
      <w:r>
        <w:rPr/>
        <w:t>Uk+xlEvSEawpwWvOHyPhRIrfuUlff/oyqKhOPDUMYleh8EhK1K9xRCC2I7ppv8ipM3MFI5MF1JLDih</w:t>
      </w:r>
    </w:p>
    <w:p>
      <w:pPr>
        <w:pStyle w:val="PreformattedText"/>
        <w:bidi w:val="0"/>
        <w:spacing w:before="0" w:after="0"/>
        <w:jc w:val="left"/>
        <w:rPr/>
      </w:pPr>
      <w:r>
        <w:rPr/>
        <w:t>Y7FJwE9P8A6JfHzxI2JzUi9mx9DY3dMnJJO9jwXk8ExadcT5o9Inh4EyqG6nY236G2X8k6GeT5JW2U</w:t>
      </w:r>
    </w:p>
    <w:p>
      <w:pPr>
        <w:pStyle w:val="PreformattedText"/>
        <w:bidi w:val="0"/>
        <w:spacing w:before="0" w:after="0"/>
        <w:jc w:val="left"/>
        <w:rPr/>
      </w:pPr>
      <w:r>
        <w:rPr/>
        <w:t>TiGTbsmJJsT28ExkTlCoTCEEWSH7xxTI6WDNmbuzAaz8hng6FHJpGRZSHwMpRZLoeDFrZI6aOxcbEz</w:t>
      </w:r>
    </w:p>
    <w:p>
      <w:pPr>
        <w:pStyle w:val="PreformattedText"/>
        <w:bidi w:val="0"/>
        <w:spacing w:before="0" w:after="0"/>
        <w:jc w:val="left"/>
        <w:rPr/>
      </w:pPr>
      <w:r>
        <w:rPr/>
        <w:t>JUOP1wfyL1RTwNdGTPA2HgeR4oeBtjUoEgIa46E0g1YcRJvGhxrM6GqT5PLViLyfkkUCU0FBj8ES0l</w:t>
      </w:r>
    </w:p>
    <w:p>
      <w:pPr>
        <w:pStyle w:val="PreformattedText"/>
        <w:bidi w:val="0"/>
        <w:spacing w:before="0" w:after="0"/>
        <w:jc w:val="left"/>
        <w:rPr/>
      </w:pPr>
      <w:r>
        <w:rPr/>
        <w:t>hmE0lSPtvH+wTQsYFUtTC57ZE+Nv8jfM4X8f2OauqX5D3tYgT2hlgJKfPgb1K9exH2iaJKJ/+eRIrN</w:t>
      </w:r>
    </w:p>
    <w:p>
      <w:pPr>
        <w:pStyle w:val="PreformattedText"/>
        <w:bidi w:val="0"/>
        <w:spacing w:before="0" w:after="0"/>
        <w:jc w:val="left"/>
        <w:rPr/>
      </w:pPr>
      <w:r>
        <w:rPr/>
        <w:t>xAktthSVYnYwmdk22bL5xeib2Ibbkfh3UzjOCU6abNOq++H7MWjDWPQ0FAVT/kjmfQ5GQlNNfkYzkJ</w:t>
      </w:r>
    </w:p>
    <w:p>
      <w:pPr>
        <w:pStyle w:val="PreformattedText"/>
        <w:bidi w:val="0"/>
        <w:spacing w:before="0" w:after="0"/>
        <w:jc w:val="left"/>
        <w:rPr/>
      </w:pPr>
      <w:r>
        <w:rPr/>
        <w:t>DhNTBOwj0O7aJr2XRIT3EjGhEyKdedkDIS7aEQm7O/A8tItW3+3ouSOHgZYuLv8ABWMjs7crCTTmSw</w:t>
      </w:r>
    </w:p>
    <w:p>
      <w:pPr>
        <w:pStyle w:val="PreformattedText"/>
        <w:bidi w:val="0"/>
        <w:spacing w:before="0" w:after="0"/>
        <w:jc w:val="left"/>
        <w:rPr/>
      </w:pPr>
      <w:r>
        <w:rPr/>
        <w:t>8PImpEZN3w7OPajyOgDM7Xl0+XKTEGvU0NPyn28wULjtPH515EEhbVvB/Bkc/yBSiVln0IobEU4acv</w:t>
      </w:r>
    </w:p>
    <w:p>
      <w:pPr>
        <w:pStyle w:val="PreformattedText"/>
        <w:bidi w:val="0"/>
        <w:spacing w:before="0" w:after="0"/>
        <w:jc w:val="left"/>
        <w:rPr/>
      </w:pPr>
      <w:r>
        <w:rPr/>
        <w:t>5Hz9Nf8A0cnoNNkRpluRbDykJDefQqQvMlwcVRA4mhzLTMvA0muGv5G/Fi9E8d8WvYn5FqrH5H0hvS</w:t>
      </w:r>
    </w:p>
    <w:p>
      <w:pPr>
        <w:pStyle w:val="PreformattedText"/>
        <w:bidi w:val="0"/>
        <w:spacing w:before="0" w:after="0"/>
        <w:jc w:val="left"/>
        <w:rPr/>
      </w:pPr>
      <w:r>
        <w:rPr/>
        <w:t>J2ifIsjkbeyfsW7FaNwSSUaRP2JJSG5JZIl9ku7JxZPeSSe+JE+8CcMlpif3GEy0dCEvAsJWTiCQsR</w:t>
      </w:r>
    </w:p>
    <w:p>
      <w:pPr>
        <w:pStyle w:val="PreformattedText"/>
        <w:bidi w:val="0"/>
        <w:spacing w:before="0" w:after="0"/>
        <w:jc w:val="left"/>
        <w:rPr/>
      </w:pPr>
      <w:r>
        <w:rPr/>
        <w:t>JgS7MpPzPc6DzL4uaQhvHD8RaUmtix7F2LFjdQY5G4dj8hicmxTi/Y+5LKeMDJnmfgbD2PHB48lj7G</w:t>
      </w:r>
    </w:p>
    <w:p>
      <w:pPr>
        <w:pStyle w:val="PreformattedText"/>
        <w:bidi w:val="0"/>
        <w:spacing w:before="0" w:after="0"/>
        <w:jc w:val="left"/>
        <w:rPr/>
      </w:pPr>
      <w:r>
        <w:rPr/>
        <w:t>lshSTc4EfCSiGoJO/2PANdCLJKOX/ApKW5ZbHtg5cAxtMyNHpdf/Rm3xFDpeM8fyMSI4UFMl0p8R/I</w:t>
      </w:r>
    </w:p>
    <w:p>
      <w:pPr>
        <w:pStyle w:val="PreformattedText"/>
        <w:bidi w:val="0"/>
        <w:spacing w:before="0" w:after="0"/>
        <w:jc w:val="left"/>
        <w:rPr/>
      </w:pPr>
      <w:r>
        <w:rPr/>
        <w:t>4cP/AH+oa9KaJXORad8L7ZFMmNScpfj5G6k/lzolmXRWpLXibmv7KRlpQmo8Sm/iyPlFPZ4ppLxLey</w:t>
      </w:r>
    </w:p>
    <w:p>
      <w:pPr>
        <w:pStyle w:val="PreformattedText"/>
        <w:bidi w:val="0"/>
        <w:spacing w:before="0" w:after="0"/>
        <w:jc w:val="left"/>
        <w:rPr/>
      </w:pPr>
      <w:r>
        <w:rPr/>
        <w:t>rPKI1htT3K8qcQXyZkmcKFSoS5l7vBXCagk+Da/J99qHryvOURWEfk/gRESSXeSVEKGYo6HcyoxpTU</w:t>
      </w:r>
    </w:p>
    <w:p>
      <w:pPr>
        <w:pStyle w:val="PreformattedText"/>
        <w:bidi w:val="0"/>
        <w:spacing w:before="0" w:after="0"/>
        <w:jc w:val="left"/>
        <w:rPr/>
      </w:pPr>
      <w:r>
        <w:rPr/>
        <w:t>rGyFox4YwtvBmNi1KxrQ0+nj7EcKJSk3nyyBxrHl+GPLUsOh5jI5Tslok5PrVKYdyLCkHalp6lphto</w:t>
      </w:r>
    </w:p>
    <w:p>
      <w:pPr>
        <w:pStyle w:val="PreformattedText"/>
        <w:bidi w:val="0"/>
        <w:spacing w:before="0" w:after="0"/>
        <w:jc w:val="left"/>
        <w:rPr/>
      </w:pPr>
      <w:r>
        <w:rPr/>
        <w:t>pJO0dGHEaHtLdSlcJSJlIqiShQ5dULRlRU5SX2Y8dEWaSsbj5VWvsK1Y9YU5J09cClug1LCyf6GdSn</w:t>
      </w:r>
    </w:p>
    <w:p>
      <w:pPr>
        <w:pStyle w:val="PreformattedText"/>
        <w:bidi w:val="0"/>
        <w:spacing w:before="0" w:after="0"/>
        <w:jc w:val="left"/>
        <w:rPr/>
      </w:pPr>
      <w:r>
        <w:rPr/>
        <w:t>7SJM1M5PKr/osuq4JKFX4P8AoVs0MpfUDRlhiwyOkVJwxU/Ilvsj80NwzJryT0ST5MyJxkT3snPD91</w:t>
      </w:r>
    </w:p>
    <w:p>
      <w:pPr>
        <w:pStyle w:val="PreformattedText"/>
        <w:bidi w:val="0"/>
        <w:spacing w:before="0" w:after="0"/>
        <w:jc w:val="left"/>
        <w:rPr/>
      </w:pPr>
      <w:r>
        <w:rPr/>
        <w:t>zgybJ4LI8nwMwMn7kjZJJJJKJJ58CZL2StsTmJZkq4aCELoS12KShDw6NuhjcoZDzjimKZ8HljjUyR</w:t>
      </w:r>
    </w:p>
    <w:p>
      <w:pPr>
        <w:pStyle w:val="PreformattedText"/>
        <w:bidi w:val="0"/>
        <w:spacing w:before="0" w:after="0"/>
        <w:jc w:val="left"/>
        <w:rPr/>
      </w:pPr>
      <w:r>
        <w:rPr/>
        <w:t>VCsi0K3SrllkiYO+DcZyLKGI1XB/JZIwwbjQkasyk/E8CXwPJhDfguoyKsIgrSEml2MND/ZJeSJd7Z</w:t>
      </w:r>
    </w:p>
    <w:p>
      <w:pPr>
        <w:pStyle w:val="PreformattedText"/>
        <w:bidi w:val="0"/>
        <w:spacing w:before="0" w:after="0"/>
        <w:jc w:val="left"/>
        <w:rPr/>
      </w:pPr>
      <w:r>
        <w:rPr/>
        <w:t>AuwSc5al8ZKIY/oVmzzApTVs+47s/94IU7w/6FMsngi1Fpf+IpAbp8CrmlTLIJJRSVCoWdPzBMksfy</w:t>
      </w:r>
    </w:p>
    <w:p>
      <w:pPr>
        <w:pStyle w:val="PreformattedText"/>
        <w:bidi w:val="0"/>
        <w:spacing w:before="0" w:after="0"/>
        <w:jc w:val="left"/>
        <w:rPr/>
      </w:pPr>
      <w:r>
        <w:rPr/>
        <w:t>yZSXaYig9HfoSUmulH52Q5x1v/psHyICzbOSb7sS5zb/AKHFGHH5S/ZxlDXaSl0l9uh+05eUJE8FWJ</w:t>
      </w:r>
    </w:p>
    <w:p>
      <w:pPr>
        <w:pStyle w:val="PreformattedText"/>
        <w:bidi w:val="0"/>
        <w:spacing w:before="0" w:after="0"/>
        <w:jc w:val="left"/>
        <w:rPr/>
      </w:pPr>
      <w:r>
        <w:rPr/>
        <w:t>ECODtR8WrHiJlBCkf+U9jiYoZjy7+iEhYG+T4CC0jXsXbn+RYaH2eRO2nZpf8AwYJR6f0TSTwvzgV3</w:t>
      </w:r>
    </w:p>
    <w:p>
      <w:pPr>
        <w:pStyle w:val="PreformattedText"/>
        <w:bidi w:val="0"/>
        <w:spacing w:before="0" w:after="0"/>
        <w:jc w:val="left"/>
        <w:rPr/>
      </w:pPr>
      <w:r>
        <w:rPr/>
        <w:t>2EhUAjlR4/gR3vSa9iw6vx/9LSb6Ekepqhi0HkoPbJEwaEFtfw6FhFKUPhqCJsymI200n+gpdXA1RM</w:t>
      </w:r>
    </w:p>
    <w:p>
      <w:pPr>
        <w:pStyle w:val="PreformattedText"/>
        <w:bidi w:val="0"/>
        <w:spacing w:before="0" w:after="0"/>
        <w:jc w:val="left"/>
        <w:rPr/>
      </w:pPr>
      <w:r>
        <w:rPr/>
        <w:t>SW1NEynwSNYQi0pto9q0Ud5Gb6RPGSWjOBXoxjJbLKnPFTk/XKeUfI+xs+TviSSSUhtfI31zPkklGJ</w:t>
      </w:r>
    </w:p>
    <w:p>
      <w:pPr>
        <w:pStyle w:val="PreformattedText"/>
        <w:bidi w:val="0"/>
        <w:spacing w:before="0" w:after="0"/>
        <w:jc w:val="left"/>
        <w:rPr/>
      </w:pPr>
      <w:r>
        <w:rPr/>
        <w:t>JJJE8CC7DfY6MX5EYOxGpoZ4FKJnlkdXs2zfCzkyNGZcH0uCFJprRgZOEO3MjPJt2NujsR+ZNM/M0L</w:t>
      </w:r>
    </w:p>
    <w:p>
      <w:pPr>
        <w:pStyle w:val="PreformattedText"/>
        <w:bidi w:val="0"/>
        <w:spacing w:before="0" w:after="0"/>
        <w:jc w:val="left"/>
        <w:rPr/>
      </w:pPr>
      <w:r>
        <w:rPr/>
        <w:t>QuFqSzHPIcWdj/ACMJN4FwrENu6J/3HgdXI1xbhCKcDuVPY6NQi4roUJpW3Akk7hBG1ShbMxuY/oc0</w:t>
      </w:r>
    </w:p>
    <w:p>
      <w:pPr>
        <w:pStyle w:val="PreformattedText"/>
        <w:bidi w:val="0"/>
        <w:spacing w:before="0" w:after="0"/>
        <w:jc w:val="left"/>
        <w:rPr/>
      </w:pPr>
      <w:r>
        <w:rPr/>
        <w:t>GMP9kTeSRDzcN66+SKRuhR0K0mVS5a/+k1fY+UHJ7HTsX9/YxmihNZIVu4WvI/B8kd1A8pKXUitu+x</w:t>
      </w:r>
    </w:p>
    <w:p>
      <w:pPr>
        <w:pStyle w:val="PreformattedText"/>
        <w:bidi w:val="0"/>
        <w:spacing w:before="0" w:after="0"/>
        <w:jc w:val="left"/>
        <w:rPr/>
      </w:pPr>
      <w:r>
        <w:rPr/>
        <w:t>LSkiGmzpusiFjNLLkZDc7+wjP1ffoi4afgRRLGKToQjJS3+6G3JyxuTZo0z6Hb+OIbjUbqYyxkw8V1</w:t>
      </w:r>
    </w:p>
    <w:p>
      <w:pPr>
        <w:pStyle w:val="PreformattedText"/>
        <w:bidi w:val="0"/>
        <w:spacing w:before="0" w:after="0"/>
        <w:jc w:val="left"/>
        <w:rPr/>
      </w:pPr>
      <w:r>
        <w:rPr/>
        <w:t>HX+sbWZjef6Ijd4H2Ei00NDRtogUjdYueyRigtl6EbaWckNqjduPNjVymn+HJitZUdf2IovsgaUaM5</w:t>
      </w:r>
    </w:p>
    <w:p>
      <w:pPr>
        <w:pStyle w:val="PreformattedText"/>
        <w:bidi w:val="0"/>
        <w:spacing w:before="0" w:after="0"/>
        <w:jc w:val="left"/>
        <w:rPr/>
      </w:pPr>
      <w:r>
        <w:rPr/>
        <w:t>mRHvZOcYEnCNiwPUQIN+n5PBLfszE4N+DdviqshCk34E0PwfB8DWoPCH0P0ZFRK+BjRP3JG5P2Mt8z</w:t>
      </w:r>
    </w:p>
    <w:p>
      <w:pPr>
        <w:pStyle w:val="PreformattedText"/>
        <w:bidi w:val="0"/>
        <w:spacing w:before="0" w:after="0"/>
        <w:jc w:val="left"/>
        <w:rPr/>
      </w:pPr>
      <w:r>
        <w:rPr/>
        <w:t>4PJcxvj9cS/gk7Jeye8E2Js1l0NhcF6EoVMXk0pGjqZuOTJj9EyPMiYvJoIT+wpsZRkX4LXx+Rt1xe</w:t>
      </w:r>
    </w:p>
    <w:p>
      <w:pPr>
        <w:pStyle w:val="PreformattedText"/>
        <w:bidi w:val="0"/>
        <w:spacing w:before="0" w:after="0"/>
        <w:jc w:val="left"/>
        <w:rPr/>
      </w:pPr>
      <w:r>
        <w:rPr/>
        <w:t>ujsT5E98MadH4j4sbwYSdyPEs6wUHtbPwGrwPZ0GNoks6FbYWXgl2ZYrdNiEp2hIFLAqan1MDWkOEO</w:t>
      </w:r>
    </w:p>
    <w:p>
      <w:pPr>
        <w:pStyle w:val="PreformattedText"/>
        <w:bidi w:val="0"/>
        <w:spacing w:before="0" w:after="0"/>
        <w:jc w:val="left"/>
        <w:rPr/>
      </w:pPr>
      <w:r>
        <w:rPr/>
        <w:t>oJoUoVuyKaawx/xFbtIVpLvQ+Xt/gzISUd+IFm9v9BBQl2IbmV+ximp/InOitCVNbRBlLKJmoZNCMg</w:t>
      </w:r>
    </w:p>
    <w:p>
      <w:pPr>
        <w:pStyle w:val="PreformattedText"/>
        <w:bidi w:val="0"/>
        <w:spacing w:before="0" w:after="0"/>
        <w:jc w:val="left"/>
        <w:rPr/>
      </w:pPr>
      <w:r>
        <w:rPr/>
        <w:t>IDTRlU76ERuq9jKgg7vC0QqiPogk5L7j3LiBDRmi/sKrlWPkhzGx5ctNJjNTg5bEOA1ErL7mfxI6pF</w:t>
      </w:r>
    </w:p>
    <w:p>
      <w:pPr>
        <w:pStyle w:val="PreformattedText"/>
        <w:bidi w:val="0"/>
        <w:spacing w:before="0" w:after="0"/>
        <w:jc w:val="left"/>
        <w:rPr/>
      </w:pPr>
      <w:r>
        <w:rPr/>
        <w:t>RE0UtphSTTI3PaRpvsHNFTCR1A1XNP8A3+kuogTTfgeikbVeGehIdZNZTT1Kqx3Jsr8iYcIafmGJrJ</w:t>
      </w:r>
    </w:p>
    <w:p>
      <w:pPr>
        <w:pStyle w:val="PreformattedText"/>
        <w:bidi w:val="0"/>
        <w:spacing w:before="0" w:after="0"/>
        <w:jc w:val="left"/>
        <w:rPr/>
      </w:pPr>
      <w:r>
        <w:rPr/>
        <w:t>iShrvyIwoVIuhKR0oEJxYGTH4GiRT/ANDAW0mSZwuJ6ZOj54TGJyW1iiSWZZ2+Mi/BNLh3rhsbg9EG</w:t>
      </w:r>
    </w:p>
    <w:p>
      <w:pPr>
        <w:pStyle w:val="PreformattedText"/>
        <w:bidi w:val="0"/>
        <w:spacing w:before="0" w:after="0"/>
        <w:jc w:val="left"/>
        <w:rPr/>
      </w:pPr>
      <w:r>
        <w:rPr/>
        <w:t>EaFonlOeJu1xBXConAnZgNaRl4Nmoj8DUjxglI6TjR48PYfEUJ9vk0E+hxqsThwbWMvs36NzI7DpwS</w:t>
      </w:r>
    </w:p>
    <w:p>
      <w:pPr>
        <w:pStyle w:val="PreformattedText"/>
        <w:bidi w:val="0"/>
        <w:spacing w:before="0" w:after="0"/>
        <w:jc w:val="left"/>
        <w:rPr/>
      </w:pPr>
      <w:r>
        <w:rPr/>
        <w:t>QJNj2ajQSjjYpo7rhTI+4GPPkdSeDIeRGVvCHpoQiJNLNSMVBVM2Ka6h38pIYmkMn6K+7JmWPyFqEk</w:t>
      </w:r>
    </w:p>
    <w:p>
      <w:pPr>
        <w:pStyle w:val="PreformattedText"/>
        <w:bidi w:val="0"/>
        <w:spacing w:before="0" w:after="0"/>
        <w:jc w:val="left"/>
        <w:rPr/>
      </w:pPr>
      <w:r>
        <w:rPr/>
        <w:t>4BNqU5/2PtYvKbf6BII2ltfr4IZtTdL+ZEbThT/P7/gskt9C3qjd+hrWnRnUiTkktGmQlUbfyQJV6l</w:t>
      </w:r>
    </w:p>
    <w:p>
      <w:pPr>
        <w:pStyle w:val="PreformattedText"/>
        <w:bidi w:val="0"/>
        <w:spacing w:before="0" w:after="0"/>
        <w:jc w:val="left"/>
        <w:rPr/>
      </w:pPr>
      <w:r>
        <w:rPr/>
        <w:t>x/wsGL7hzaL7Mc2aQUMhsi0+ElgbwkwKiUYzFgNWuP94FG1FCeTDWtEUpFH+wKMk3PRI2IdVH7HzYb</w:t>
      </w:r>
    </w:p>
    <w:p>
      <w:pPr>
        <w:pStyle w:val="PreformattedText"/>
        <w:bidi w:val="0"/>
        <w:spacing w:before="0" w:after="0"/>
        <w:jc w:val="left"/>
        <w:rPr/>
      </w:pPr>
      <w:r>
        <w:rPr/>
        <w:t>bwyKYSbfpEKUn1oaTSdr5E5J8R/mKmSm32/6FmoiBurPAxXGB1lP2KSyt/BKioSv/eB4SP0Mi8HKZH</w:t>
      </w:r>
    </w:p>
    <w:p>
      <w:pPr>
        <w:pStyle w:val="PreformattedText"/>
        <w:bidi w:val="0"/>
        <w:spacing w:before="0" w:after="0"/>
        <w:jc w:val="left"/>
        <w:rPr/>
      </w:pPr>
      <w:r>
        <w:rPr/>
        <w:t>WohPuVZSU9nzI8hYkZJEZRJJ7SEaUMko1TZZTVwQSklaZNrlDJo+OFdHS4T4TH4G3jfEcPEQejyKpE</w:t>
      </w:r>
    </w:p>
    <w:p>
      <w:pPr>
        <w:pStyle w:val="PreformattedText"/>
        <w:bidi w:val="0"/>
        <w:spacing w:before="0" w:after="0"/>
        <w:jc w:val="left"/>
        <w:rPr/>
      </w:pPr>
      <w:r>
        <w:rPr/>
        <w:t>3DQ6GP8AIjsrBEjj5JF0JvBPROT5syo58D6JscrZNSJzCQ0wZnmIa/JAQjY3JyfidTahi+uFnyKWlw</w:t>
      </w:r>
    </w:p>
    <w:p>
      <w:pPr>
        <w:pStyle w:val="PreformattedText"/>
        <w:bidi w:val="0"/>
        <w:spacing w:before="0" w:after="0"/>
        <w:jc w:val="left"/>
        <w:rPr/>
      </w:pPr>
      <w:r>
        <w:rPr/>
        <w:t>ng74KBMwQ8Gw/GM8d0KSXwPDmDM7mSvg9DqeF57GeeR5c8o8FQTotkSTpCWZhwMrqx6IKV3IllPWkU</w:t>
      </w:r>
    </w:p>
    <w:p>
      <w:pPr>
        <w:pStyle w:val="PreformattedText"/>
        <w:bidi w:val="0"/>
        <w:spacing w:before="0" w:after="0"/>
        <w:jc w:val="left"/>
        <w:rPr/>
      </w:pPr>
      <w:r>
        <w:rPr/>
        <w:t>FS3ZKo0JEabyy6mn8P8A4MaI1CdjB5DIk8Jf6CSmlCSG9IivOvQ3KjheFpfcTCvOWhDn/nkZC0EovQ</w:t>
      </w:r>
    </w:p>
    <w:p>
      <w:pPr>
        <w:pStyle w:val="PreformattedText"/>
        <w:bidi w:val="0"/>
        <w:spacing w:before="0" w:after="0"/>
        <w:jc w:val="left"/>
        <w:rPr/>
      </w:pPr>
      <w:r>
        <w:rPr/>
        <w:t>hLe7FREQKpJ+klj5FKPy0N3f0NVRW/kV2njotjaaj8jDpEvCsTuH4SLi27FoJ6GsdQ+sjwngx0zcQI</w:t>
      </w:r>
    </w:p>
    <w:p>
      <w:pPr>
        <w:pStyle w:val="PreformattedText"/>
        <w:bidi w:val="0"/>
        <w:spacing w:before="0" w:after="0"/>
        <w:jc w:val="left"/>
        <w:rPr/>
      </w:pPr>
      <w:r>
        <w:rPr/>
        <w:t>6Av2RMS0DYYYfcRpCGgiSNbSyEjXPsijxVXQySM5Z/8AuC+kwNu0L0KTb+QnI/sKR02EJyJpa38Cko</w:t>
      </w:r>
    </w:p>
    <w:p>
      <w:pPr>
        <w:pStyle w:val="PreformattedText"/>
        <w:bidi w:val="0"/>
        <w:spacing w:before="0" w:after="0"/>
        <w:jc w:val="left"/>
        <w:rPr/>
      </w:pPr>
      <w:r>
        <w:rPr/>
        <w:t>Ic/AxYbkKBx8JR9iZvah+/9BMVpJw/E1+GYHDcP+xibAGqCE6eBMo9iGzFIlpoQky+fIqjLKp+cGj4</w:t>
      </w:r>
    </w:p>
    <w:p>
      <w:pPr>
        <w:pStyle w:val="PreformattedText"/>
        <w:bidi w:val="0"/>
        <w:spacing w:before="0" w:after="0"/>
        <w:jc w:val="left"/>
        <w:rPr/>
      </w:pPr>
      <w:r>
        <w:rPr/>
        <w:t>Kawddc+TyaEz1yuy8aGdE4F39CyVsZjQ3ok7R8nRNErZP2J4zCMs1Jb48HRLRnJjJ+xp2D4E6Hg2wZ</w:t>
      </w:r>
    </w:p>
    <w:p>
      <w:pPr>
        <w:pStyle w:val="PreformattedText"/>
        <w:bidi w:val="0"/>
        <w:spacing w:before="0" w:after="0"/>
        <w:jc w:val="left"/>
        <w:rPr/>
      </w:pPr>
      <w:r>
        <w:rPr/>
        <w:t>lTCBjrY3g6FNJCkaWiXgmHY6gfKM1I0rI4hwYM2KmeDGCs6NyaD4M8HcyQ2UYPaiHydR3fBj0xaRiR</w:t>
      </w:r>
    </w:p>
    <w:p>
      <w:pPr>
        <w:pStyle w:val="PreformattedText"/>
        <w:bidi w:val="0"/>
        <w:spacing w:before="0" w:after="0"/>
        <w:jc w:val="left"/>
        <w:rPr/>
      </w:pPr>
      <w:r>
        <w:rPr/>
        <w:t>2wAqJmIkpUPY6htOz4FNh4IuoolA00iBcjKgvkdQS1Utf/RCMlff8D0h/mCBxR4/lkS3ST/BEUpP4M</w:t>
      </w:r>
    </w:p>
    <w:p>
      <w:pPr>
        <w:pStyle w:val="PreformattedText"/>
        <w:bidi w:val="0"/>
        <w:spacing w:before="0" w:after="0"/>
        <w:jc w:val="left"/>
        <w:rPr/>
      </w:pPr>
      <w:r>
        <w:rPr/>
        <w:t>qxli7UYX9CFll4GKy34Jm0NElLQqcpyS5vIuWk4xA22fWvgjCuzeZIUnLElL07FLRWEFnp2Osg7oyp</w:t>
      </w:r>
    </w:p>
    <w:p>
      <w:pPr>
        <w:pStyle w:val="PreformattedText"/>
        <w:bidi w:val="0"/>
        <w:spacing w:before="0" w:after="0"/>
        <w:jc w:val="left"/>
        <w:rPr/>
      </w:pPr>
      <w:r>
        <w:rPr/>
        <w:t>0Q0qf5KQ38kzVQpEoEzWRDhI6OLE0qYHsjt2KNTgpNjs5ZMabZhK21GcDehCCHCcSTNVtEU01gIoSk</w:t>
      </w:r>
    </w:p>
    <w:p>
      <w:pPr>
        <w:pStyle w:val="PreformattedText"/>
        <w:bidi w:val="0"/>
        <w:spacing w:before="0" w:after="0"/>
        <w:jc w:val="left"/>
        <w:rPr/>
      </w:pPr>
      <w:r>
        <w:rPr/>
        <w:t>VeUhVb3REIdBpNiJhUCJSpp/kannj/AH4Zs0k/7+RtlRH21/QhCwgVrwq8iwhOSXEiJWyCbECXZ+h5</w:t>
      </w:r>
    </w:p>
    <w:p>
      <w:pPr>
        <w:pStyle w:val="PreformattedText"/>
        <w:bidi w:val="0"/>
        <w:spacing w:before="0" w:after="0"/>
        <w:jc w:val="left"/>
        <w:rPr/>
      </w:pPr>
      <w:r>
        <w:rPr/>
        <w:t>Kiqv+CT9k8zg/YsujeR2TokYz9mIoxx+zfD/AAPwxtWTaJG/syeZrxxnHDrZ+i6O+FxAnPn6Nzrs1R</w:t>
      </w:r>
    </w:p>
    <w:p>
      <w:pPr>
        <w:pStyle w:val="PreformattedText"/>
        <w:bidi w:val="0"/>
        <w:spacing w:before="0" w:after="0"/>
        <w:jc w:val="left"/>
        <w:rPr/>
      </w:pPr>
      <w:r>
        <w:rPr/>
        <w:t>hA8Ub2ZGZkfgZ1zvyaVymGtlIGmR78DE0RtcNx/J+I4McNSMzPG7TMWTLyURtBI8MIb7j7Jx0SaJCU</w:t>
      </w:r>
    </w:p>
    <w:p>
      <w:pPr>
        <w:pStyle w:val="PreformattedText"/>
        <w:bidi w:val="0"/>
        <w:spacing w:before="0" w:after="0"/>
        <w:jc w:val="left"/>
        <w:rPr/>
      </w:pPr>
      <w:r>
        <w:rPr/>
        <w:t>I2nsfJCmSnRCB7HtKf0OglbgVSaVDxUaYi0eF6JNxCfwJNJzltMkpXmfX+kZVKA9SdDQ8cP9oYiRxA</w:t>
      </w:r>
    </w:p>
    <w:p>
      <w:pPr>
        <w:pStyle w:val="PreformattedText"/>
        <w:bidi w:val="0"/>
        <w:spacing w:before="0" w:after="0"/>
        <w:jc w:val="left"/>
        <w:rPr/>
      </w:pPr>
      <w:r>
        <w:rPr/>
        <w:t>Zw8IanA7dzZMUqh068E6TTsaSduSS0lZouvCekMYhK7J9+NCJxSqxEG14Fu2sf5EV2vAxglz2K9NQT</w:t>
      </w:r>
    </w:p>
    <w:p>
      <w:pPr>
        <w:pStyle w:val="PreformattedText"/>
        <w:bidi w:val="0"/>
        <w:spacing w:before="0" w:after="0"/>
        <w:jc w:val="left"/>
        <w:rPr/>
      </w:pPr>
      <w:r>
        <w:rPr/>
        <w:t>SJqW0rx/wVIUiUmZMpK1Qo3F59D0hkbR/j5FzDW/AiSI5CVMpzA/QOWBSs8SJDcaURNwlDgeEFoVA5</w:t>
      </w:r>
    </w:p>
    <w:p>
      <w:pPr>
        <w:pStyle w:val="PreformattedText"/>
        <w:bidi w:val="0"/>
        <w:spacing w:before="0" w:after="0"/>
        <w:jc w:val="left"/>
        <w:rPr/>
      </w:pPr>
      <w:r>
        <w:rPr/>
        <w:t>pYYrsc6/yCDChETOEORiCXv/IQm1S+2RhzQ2+f6Y1KiVn/AH9DqFlX6/nRml4FJpzoUuTUCmlOGhZR</w:t>
      </w:r>
    </w:p>
    <w:p>
      <w:pPr>
        <w:pStyle w:val="PreformattedText"/>
        <w:bidi w:val="0"/>
        <w:spacing w:before="0" w:after="0"/>
        <w:jc w:val="left"/>
        <w:rPr/>
      </w:pPr>
      <w:r>
        <w:rPr/>
        <w:t>MIatbtP9iI2mpnnXHrhEs3w5hnhEkuj19GuKHw3meP0N/Y/ROjyS98Z3xJd8ezcstZ5JgqR4zvjmdD</w:t>
      </w:r>
    </w:p>
    <w:p>
      <w:pPr>
        <w:pStyle w:val="PreformattedText"/>
        <w:bidi w:val="0"/>
        <w:spacing w:before="0" w:after="0"/>
        <w:jc w:val="left"/>
        <w:rPr/>
      </w:pPr>
      <w:r>
        <w:rPr/>
        <w:t>bh+Qq5meCOmWL2KlECdtHyOJFeTeHZGZjimbGVG3ZnItlyYnoVQjNHvXJi447HRGIyfotwUxeRW0gs</w:t>
      </w:r>
    </w:p>
    <w:p>
      <w:pPr>
        <w:pStyle w:val="PreformattedText"/>
        <w:bidi w:val="0"/>
        <w:spacing w:before="0" w:after="0"/>
        <w:jc w:val="left"/>
        <w:rPr/>
      </w:pPr>
      <w:r>
        <w:rPr/>
        <w:t>lZK2oHoZJoUYyKaza2NkwMpNK/1CaO0gQkcVA5NaTrr+Sq8KZGhaUJsjnaf+b2QNqp+RF81LRFsokn</w:t>
      </w:r>
    </w:p>
    <w:p>
      <w:pPr>
        <w:pStyle w:val="PreformattedText"/>
        <w:bidi w:val="0"/>
        <w:spacing w:before="0" w:after="0"/>
        <w:jc w:val="left"/>
        <w:rPr/>
      </w:pPr>
      <w:r>
        <w:rPr/>
        <w:t>LAonZibdmtgRKjJUihGhpVSEThdDxZh0Xhhg3rGXTOH6/kWEmS9fcY8ZgTI1Pj2KRY2RUqHv8A+Dir</w:t>
      </w:r>
    </w:p>
    <w:p>
      <w:pPr>
        <w:pStyle w:val="PreformattedText"/>
        <w:bidi w:val="0"/>
        <w:spacing w:before="0" w:after="0"/>
        <w:jc w:val="left"/>
        <w:rPr/>
      </w:pPr>
      <w:r>
        <w:rPr/>
        <w:t>PBrIFCIQnsCk8LIihEmwqMkWtKMNtoY0mukKbZaQS/8AUNc56dSNuF7CSlhb/wDjE0JV1/qGu0/oRp</w:t>
      </w:r>
    </w:p>
    <w:p>
      <w:pPr>
        <w:pStyle w:val="PreformattedText"/>
        <w:bidi w:val="0"/>
        <w:spacing w:before="0" w:after="0"/>
        <w:jc w:val="left"/>
        <w:rPr/>
      </w:pPr>
      <w:r>
        <w:rPr/>
        <w:t>EvwEzNN3/oMSs3RYRx47JJlSM1dI5XuZggQ7x86KNdoR4v8HpyRgXk/E7XaJNJ7THkbwJESvkbTSsG</w:t>
      </w:r>
    </w:p>
    <w:p>
      <w:pPr>
        <w:pStyle w:val="PreformattedText"/>
        <w:bidi w:val="0"/>
        <w:spacing w:before="0" w:after="0"/>
        <w:jc w:val="left"/>
        <w:rPr/>
      </w:pPr>
      <w:r>
        <w:rPr/>
        <w:t>EJXA7Xol/I7Zy1Pji/k9MvXHkROLO7PA5MHyLn44XHY1gc7N5o8yOaL0N/cT8Eksl9CYmLwWIlE62d</w:t>
      </w:r>
    </w:p>
    <w:p>
      <w:pPr>
        <w:pStyle w:val="PreformattedText"/>
        <w:bidi w:val="0"/>
        <w:spacing w:before="0" w:after="0"/>
        <w:jc w:val="left"/>
        <w:rPr/>
      </w:pPr>
      <w:r>
        <w:rPr/>
        <w:t>dnS2eXLL54brjU6SPDcGT5rjKYIjZ8lCF7OxYItC0JaYvRR6WJbEuxO3RHB+iRD8fDhbh1TIW9G57G</w:t>
      </w:r>
    </w:p>
    <w:p>
      <w:pPr>
        <w:pStyle w:val="PreformattedText"/>
        <w:bidi w:val="0"/>
        <w:spacing w:before="0" w:after="0"/>
        <w:jc w:val="left"/>
        <w:rPr/>
      </w:pPr>
      <w:r>
        <w:rPr/>
        <w:t>Q2pPAiT7C4jbGpEnQ0mLIbasdNNWgm/c6IhRr8kprI0TVE0H+NfyKti62ScYX7IS2hrQgWSTpbYlEn</w:t>
      </w:r>
    </w:p>
    <w:p>
      <w:pPr>
        <w:pStyle w:val="PreformattedText"/>
        <w:bidi w:val="0"/>
        <w:spacing w:before="0" w:after="0"/>
        <w:jc w:val="left"/>
        <w:rPr/>
      </w:pPr>
      <w:r>
        <w:rPr/>
        <w:t>QX9vuMsP8AGF/LEKlyhOnQhhfZUqIRFEmRDaHcQ5B7tL0O0Scz2Znsgki/9kYVSE8+P+jSpMvt/wDR</w:t>
      </w:r>
    </w:p>
    <w:p>
      <w:pPr>
        <w:pStyle w:val="PreformattedText"/>
        <w:bidi w:val="0"/>
        <w:spacing w:before="0" w:after="0"/>
        <w:jc w:val="left"/>
        <w:rPr/>
      </w:pPr>
      <w:r>
        <w:rPr/>
        <w:t>K25+XXoiW6b+BK4JveBreFEjZPyXmWxQryKoR5H+6IPuxvEn2idNtyyDZaIO3Ghhpy6lDakJ6HJDQQ</w:t>
      </w:r>
    </w:p>
    <w:p>
      <w:pPr>
        <w:pStyle w:val="PreformattedText"/>
        <w:bidi w:val="0"/>
        <w:spacing w:before="0" w:after="0"/>
        <w:jc w:val="left"/>
        <w:rPr/>
      </w:pPr>
      <w:r>
        <w:rPr/>
        <w:t>StrYyOHnqHf/woZT/A+KKGGQTr0I5Gj+TAcphJST+gynAz3o+6e+hafNP0PkX/ACFYNUr2tfIz6TZ6</w:t>
      </w:r>
    </w:p>
    <w:p>
      <w:pPr>
        <w:pStyle w:val="PreformattedText"/>
        <w:bidi w:val="0"/>
        <w:spacing w:before="0" w:after="0"/>
        <w:jc w:val="left"/>
        <w:rPr/>
      </w:pPr>
      <w:r>
        <w:rPr/>
        <w:t>/wCC2wNWImmtDk0ZLyO8kIx/vBNOhE/SHulubn+Pjjs2WUYFUsfH6+n44XC7FPDGG+iWXsnY3ZP3E9</w:t>
      </w:r>
    </w:p>
    <w:p>
      <w:pPr>
        <w:pStyle w:val="PreformattedText"/>
        <w:bidi w:val="0"/>
        <w:spacing w:before="0" w:after="0"/>
        <w:jc w:val="left"/>
        <w:rPr/>
      </w:pPr>
      <w:r>
        <w:rPr/>
        <w:t>fQvOT2LJVKSaJ0YakRlfFZO4uPga9mFmFmxseSEICCIF6FgRlLoWHR+BizNcKO0CzccHt9lBszgnSY</w:t>
      </w:r>
    </w:p>
    <w:p>
      <w:pPr>
        <w:pStyle w:val="PreformattedText"/>
        <w:bidi w:val="0"/>
        <w:spacing w:before="0" w:after="0"/>
        <w:jc w:val="left"/>
        <w:rPr/>
      </w:pPr>
      <w:r>
        <w:rPr/>
        <w:t>37H8jweKuDCjI8NnhnjgdBoh0NBpIJ26GnsIUXZNyY7B2/50KISZxYppb+R1JBJTOTr4j32InNr+g2</w:t>
      </w:r>
    </w:p>
    <w:p>
      <w:pPr>
        <w:pStyle w:val="PreformattedText"/>
        <w:bidi w:val="0"/>
        <w:spacing w:before="0" w:after="0"/>
        <w:jc w:val="left"/>
        <w:rPr/>
      </w:pPr>
      <w:r>
        <w:rPr/>
        <w:t>ANTlfyO52k5f2EstH+hESTj8BBseDpY6StRMkvCGegZIkZKJ+BTTYeznSZEkYZBtrCgimHQ4VlLzj+</w:t>
      </w:r>
    </w:p>
    <w:p>
      <w:pPr>
        <w:pStyle w:val="PreformattedText"/>
        <w:bidi w:val="0"/>
        <w:spacing w:before="0" w:after="0"/>
        <w:jc w:val="left"/>
        <w:rPr/>
      </w:pPr>
      <w:r>
        <w:rPr/>
        <w:t>xzSU5IlRCHUoToX2MiySKPEES0pCNpbGuuxcQKUh4atEDSyGoZyiKySXQkqyERlXjz5JZEJgGR6cP0</w:t>
      </w:r>
    </w:p>
    <w:p>
      <w:pPr>
        <w:pStyle w:val="PreformattedText"/>
        <w:bidi w:val="0"/>
        <w:spacing w:before="0" w:after="0"/>
        <w:jc w:val="left"/>
        <w:rPr/>
      </w:pPr>
      <w:r>
        <w:rPr/>
        <w:t>ftEo/4TZQaoTX5FrpPyoHblN+V/wCQoFhT6bfgqQhSXIf/AAhI2tdks9B2mDtE4VOUJXctp4aJon9i</w:t>
      </w:r>
    </w:p>
    <w:p>
      <w:pPr>
        <w:pStyle w:val="PreformattedText"/>
        <w:bidi w:val="0"/>
        <w:spacing w:before="0" w:after="0"/>
        <w:jc w:val="left"/>
        <w:rPr/>
      </w:pPr>
      <w:r>
        <w:rPr/>
        <w:t>oSzUtzgs08v32JMKNMkx2XyQScyiaeaQ5hupcp1cebYzJHMi8nvjZ3xjZ+jSs2RwsC7LTGNcQOLJob</w:t>
      </w:r>
    </w:p>
    <w:p>
      <w:pPr>
        <w:pStyle w:val="PreformattedText"/>
        <w:bidi w:val="0"/>
        <w:spacing w:before="0" w:after="0"/>
        <w:jc w:val="left"/>
        <w:rPr/>
      </w:pPr>
      <w:r>
        <w:rPr/>
        <w:t>GybJWSdk9E/cnoT+4nfkbEk9nRnZFlGSLYL3xUfJgjUfZ4DNzyEqORjZ2LKFgWEKB5THoxE8IbAsWX</w:t>
      </w:r>
    </w:p>
    <w:p>
      <w:pPr>
        <w:pStyle w:val="PreformattedText"/>
        <w:bidi w:val="0"/>
        <w:spacing w:before="0" w:after="0"/>
        <w:jc w:val="left"/>
        <w:rPr/>
      </w:pPr>
      <w:r>
        <w:rPr/>
        <w:t>njmPY+Wxkw7F2HzkmhkMj2deGohg2Hg3cG7FTyWoyPaciPKfBvf6hpTjYmBSQyaWMIeHNgTRRA8AeL</w:t>
      </w:r>
    </w:p>
    <w:p>
      <w:pPr>
        <w:pStyle w:val="PreformattedText"/>
        <w:bidi w:val="0"/>
        <w:spacing w:before="0" w:after="0"/>
        <w:jc w:val="left"/>
        <w:rPr/>
      </w:pPr>
      <w:r>
        <w:rPr/>
        <w:t>u2V3eEtjm0U1mduLI6r9/yNL9f9HspZN8f2Ntm7bMs+EKq2SwposFklg+xVCUIgJphEzaQptR+v+ku</w:t>
      </w:r>
    </w:p>
    <w:p>
      <w:pPr>
        <w:pStyle w:val="PreformattedText"/>
        <w:bidi w:val="0"/>
        <w:spacing w:before="0" w:after="0"/>
        <w:jc w:val="left"/>
        <w:rPr/>
      </w:pPr>
      <w:r>
        <w:rPr/>
        <w:t>ivobW0v4n8kcL8n/AEh5HP2Y9EElQQmVZM7YrZY6UOiYvAp7/KE2hH+snhiWKVXwhiIVDkwDMgYtNK</w:t>
      </w:r>
    </w:p>
    <w:p>
      <w:pPr>
        <w:pStyle w:val="PreformattedText"/>
        <w:bidi w:val="0"/>
        <w:spacing w:before="0" w:after="0"/>
        <w:jc w:val="left"/>
        <w:rPr/>
      </w:pPr>
      <w:r>
        <w:rPr/>
        <w:t>PgjVy3eUTqJtk8rLz+xBVstvrpCzkUyu58eBoa9kNgJ2T64jT5y0+5FmTTm+//AMHnRab68k5fWvRF</w:t>
      </w:r>
    </w:p>
    <w:p>
      <w:pPr>
        <w:pStyle w:val="PreformattedText"/>
        <w:bidi w:val="0"/>
        <w:spacing w:before="0" w:after="0"/>
        <w:jc w:val="left"/>
        <w:rPr/>
      </w:pPr>
      <w:r>
        <w:rPr/>
        <w:t>Kt+yBG5KV0/TGLsTLWiJE/2P3uRco2rJ1YhBFCaVeEvzz75wLM6Mi0XU4OzxAvdi5oViTwJdGB7ofs</w:t>
      </w:r>
    </w:p>
    <w:p>
      <w:pPr>
        <w:pStyle w:val="PreformattedText"/>
        <w:bidi w:val="0"/>
        <w:spacing w:before="0" w:after="0"/>
        <w:jc w:val="left"/>
        <w:rPr/>
      </w:pPr>
      <w:r>
        <w:rPr/>
        <w:t>lMLhtSNjduWdE0T4JlXkm/BPZhiYnhiXZBTsXjJoVMzqdmkE4ovkx8DxZNzIsG5uMZNkk/YT8isJ1Q</w:t>
      </w:r>
    </w:p>
    <w:p>
      <w:pPr>
        <w:pStyle w:val="PreformattedText"/>
        <w:bidi w:val="0"/>
        <w:spacing w:before="0" w:after="0"/>
        <w:jc w:val="left"/>
        <w:rPr/>
      </w:pPr>
      <w:r>
        <w:rPr/>
        <w:t>qM4JJyUPInpH6iGp0TU9jWxrHn0NyNxZI3kadjqD7Q8tE7HhjYfDB8U4GKiZEsEiMDJeSHlliBJa2Y</w:t>
      </w:r>
    </w:p>
    <w:p>
      <w:pPr>
        <w:pStyle w:val="PreformattedText"/>
        <w:bidi w:val="0"/>
        <w:spacing w:before="0" w:after="0"/>
        <w:jc w:val="left"/>
        <w:rPr/>
      </w:pPr>
      <w:r>
        <w:rPr/>
        <w:t>oZLwZNanxQq8pInJUtDWMHQgTcJGdtnb/ha97EKDS1/wBJUlRQM08DsdPpUuFZ3FECj5TU2IaQrQxI</w:t>
      </w:r>
    </w:p>
    <w:p>
      <w:pPr>
        <w:pStyle w:val="PreformattedText"/>
        <w:bidi w:val="0"/>
        <w:spacing w:before="0" w:after="0"/>
        <w:jc w:val="left"/>
        <w:rPr/>
      </w:pPr>
      <w:r>
        <w:rPr/>
        <w:t>sTylPYkggkyHgKEiWyWtL+xUllKELnNoUX0LoGhDgmqDE2h9UZGV+yFpvFPb0THYk2GXIZHza/cvKs</w:t>
      </w:r>
    </w:p>
    <w:p>
      <w:pPr>
        <w:pStyle w:val="PreformattedText"/>
        <w:bidi w:val="0"/>
        <w:spacing w:before="0" w:after="0"/>
        <w:jc w:val="left"/>
        <w:rPr/>
      </w:pPr>
      <w:r>
        <w:rPr/>
        <w:t>eCWSyPg2oQp5hSpUNlDyErV4UjmcXL/fAm2walQtDDsodbqcjRzRKMVpZMBYX+QY2Br5ymWTMRH9j0</w:t>
      </w:r>
    </w:p>
    <w:p>
      <w:pPr>
        <w:pStyle w:val="PreformattedText"/>
        <w:bidi w:val="0"/>
        <w:spacing w:before="0" w:after="0"/>
        <w:jc w:val="left"/>
        <w:rPr/>
      </w:pPr>
      <w:r>
        <w:rPr/>
        <w:t>5JivgZXZPaHNN7Lt/QzUpYHlpfoVEtfzEzCQaodyr9DyU6b/AL5nj9SejorQsIf0uTDvhWRkhoawP0</w:t>
      </w:r>
    </w:p>
    <w:p>
      <w:pPr>
        <w:pStyle w:val="PreformattedText"/>
        <w:bidi w:val="0"/>
        <w:spacing w:before="0" w:after="0"/>
        <w:jc w:val="left"/>
        <w:rPr/>
      </w:pPr>
      <w:r>
        <w:rPr/>
        <w:t>PxkdSZQPFDG7fZLJ2KciF+ePkWUhPMCMroV0fBkQo06EEZcfx4WwLbcCtaHto/MzGgcDZLbE247G8k</w:t>
      </w:r>
    </w:p>
    <w:p>
      <w:pPr>
        <w:pStyle w:val="PreformattedText"/>
        <w:bidi w:val="0"/>
        <w:spacing w:before="0" w:after="0"/>
        <w:jc w:val="left"/>
        <w:rPr/>
      </w:pPr>
      <w:r>
        <w:rPr/>
        <w:t>uKJdCaGhGNKTOoh4sqw/kbI2bG/sTEwxNkHouTGlDWiBoaUUMDZm3F03Q6Tex5kdlNWIlKoZpapsVO</w:t>
      </w:r>
    </w:p>
    <w:p>
      <w:pPr>
        <w:pStyle w:val="PreformattedText"/>
        <w:bidi w:val="0"/>
        <w:spacing w:before="0" w:after="0"/>
        <w:jc w:val="left"/>
        <w:rPr/>
      </w:pPr>
      <w:r>
        <w:rPr/>
        <w:t>BbKm3TCVDGoLf8DUzLHtLX2FYkn7BBb+z/AI8CW4fgiNt7FGSVOfuTqN1BIoyGImnpMFW/f+ssJgwC</w:t>
      </w:r>
    </w:p>
    <w:p>
      <w:pPr>
        <w:pStyle w:val="PreformattedText"/>
        <w:bidi w:val="0"/>
        <w:spacing w:before="0" w:after="0"/>
        <w:jc w:val="left"/>
        <w:rPr/>
      </w:pPr>
      <w:r>
        <w:rPr/>
        <w:t>iVpbENl2ZWLgax0MonITiaSjcilPsYICbCSsRslwW0g6kglpNDBtqxnChSuFVvAy/g8+hMqzD7/+Cu</w:t>
      </w:r>
    </w:p>
    <w:p>
      <w:pPr>
        <w:pStyle w:val="PreformattedText"/>
        <w:bidi w:val="0"/>
        <w:spacing w:before="0" w:after="0"/>
        <w:jc w:val="left"/>
        <w:rPr/>
      </w:pPr>
      <w:r>
        <w:rPr/>
        <w:t>VJEhGKJcB4WthHbZ1kYyqFhEqOR7d0inRXT2JbrmILQttjGgaUQmslI4BbZQpyJR8Mka1v+ZoCo/5J</w:t>
      </w:r>
    </w:p>
    <w:p>
      <w:pPr>
        <w:pStyle w:val="PreformattedText"/>
        <w:bidi w:val="0"/>
        <w:spacing w:before="0" w:after="0"/>
        <w:jc w:val="left"/>
        <w:rPr/>
      </w:pPr>
      <w:r>
        <w:rPr/>
        <w:t>4lbSf3z+RSaFWxW7Ivuujslla+3X5HMLnenwQoGE3NCqioIYbbNHiNeGmUQ7b/fE54R+yOHJ0Uvf0e</w:t>
      </w:r>
    </w:p>
    <w:p>
      <w:pPr>
        <w:pStyle w:val="PreformattedText"/>
        <w:bidi w:val="0"/>
        <w:spacing w:before="0" w:after="0"/>
        <w:jc w:val="left"/>
        <w:rPr/>
      </w:pPr>
      <w:r>
        <w:rPr/>
        <w:t>BcMUzEiXeDUjQ/zw27Hto6D7HlnzQvYlgSoSEvsRgWUZ6FXs0dc9EeQm+NO+dYQxSiGt98XyOFkf5J</w:t>
      </w:r>
    </w:p>
    <w:p>
      <w:pPr>
        <w:pStyle w:val="PreformattedText"/>
        <w:bidi w:val="0"/>
        <w:spacing w:before="0" w:after="0"/>
        <w:jc w:val="left"/>
        <w:rPr/>
      </w:pPr>
      <w:r>
        <w:rPr/>
        <w:t>nD48CapitcQhDXKwTLXFjOBHiZmTH+w33E7JE/A9wNSGtGSRimPAhTHI8s1LJM5JfkUSQpqDHMuBIK</w:t>
      </w:r>
    </w:p>
    <w:p>
      <w:pPr>
        <w:pStyle w:val="PreformattedText"/>
        <w:bidi w:val="0"/>
        <w:spacing w:before="0" w:after="0"/>
        <w:jc w:val="left"/>
        <w:rPr/>
      </w:pPr>
      <w:r>
        <w:rPr/>
        <w:t>0Jio6cI2eiWcfcISWkv59iGplt/wBIt0bYopUu2QWE5h9xyjaLUp/oQ9oeExKDmx2mZUrLEwZNBLPM</w:t>
      </w:r>
    </w:p>
    <w:p>
      <w:pPr>
        <w:pStyle w:val="PreformattedText"/>
        <w:bidi w:val="0"/>
        <w:spacing w:before="0" w:after="0"/>
        <w:jc w:val="left"/>
        <w:rPr/>
      </w:pPr>
      <w:r>
        <w:rPr/>
        <w:t>nrQmBU0qBEykPQWNgnba2Ks4m1kVJdsZtBu2CcJ2Op5kLiMN0QeKUrsjRwK8xAhVQsdfonpSuyKJTL</w:t>
      </w:r>
    </w:p>
    <w:p>
      <w:pPr>
        <w:pStyle w:val="PreformattedText"/>
        <w:bidi w:val="0"/>
        <w:spacing w:before="0" w:after="0"/>
        <w:jc w:val="left"/>
        <w:rPr/>
      </w:pPr>
      <w:r>
        <w:rPr/>
        <w:t>2WlUdSSnX6MsliN3jQz2j1OYawLQ2kNEtQxiyaTUuxAbufuNu2QJs5JabpiQTDQIjRn8Dn+2/DGvJ/</w:t>
      </w:r>
    </w:p>
    <w:p>
      <w:pPr>
        <w:pStyle w:val="PreformattedText"/>
        <w:bidi w:val="0"/>
        <w:spacing w:before="0" w:after="0"/>
        <w:jc w:val="left"/>
        <w:rPr/>
      </w:pPr>
      <w:r>
        <w:rPr/>
        <w:t>xMbaRPPj/P8AeR7FWk8P/RYqEq6Fl0JSIS8i3yhPwflMZTQz448nxx5PMFcSQWLh8ZEsiWmedmpGfk</w:t>
      </w:r>
    </w:p>
    <w:p>
      <w:pPr>
        <w:pStyle w:val="PreformattedText"/>
        <w:bidi w:val="0"/>
        <w:spacing w:before="0" w:after="0"/>
        <w:jc w:val="left"/>
        <w:rPr/>
      </w:pPr>
      <w:r>
        <w:rPr/>
        <w:t>WeB3waY5l9inqiHNiS4WSCIYjIjsWx4Eq8CeFzS4UWjscnR4MrgtMeX2bSWRseR2T0SSZGA33JNLsT</w:t>
      </w:r>
    </w:p>
    <w:p>
      <w:pPr>
        <w:pStyle w:val="PreformattedText"/>
        <w:bidi w:val="0"/>
        <w:spacing w:before="0" w:after="0"/>
        <w:jc w:val="left"/>
        <w:rPr/>
      </w:pPr>
      <w:r>
        <w:rPr/>
        <w:t>heBpSaGxPDUiSEhsyaHIXfExZIeGPQ1ozS0YD30bUblJux3aGs2hMzCi8uR6SmhmhxQglKKL0quH/w</w:t>
      </w:r>
    </w:p>
    <w:p>
      <w:pPr>
        <w:pStyle w:val="PreformattedText"/>
        <w:bidi w:val="0"/>
        <w:spacing w:before="0" w:after="0"/>
        <w:jc w:val="left"/>
        <w:rPr/>
      </w:pPr>
      <w:r>
        <w:rPr/>
        <w:t>BE2hShQBJf2G5lJKSQG3+vkW7+/wCh6NuohYsrwNJNpfL/AK6FdJITJvL7ehqzbsxHEQTlPyUSRHLg</w:t>
      </w:r>
    </w:p>
    <w:p>
      <w:pPr>
        <w:pStyle w:val="PreformattedText"/>
        <w:bidi w:val="0"/>
        <w:spacing w:before="0" w:after="0"/>
        <w:jc w:val="left"/>
        <w:rPr/>
      </w:pPr>
      <w:r>
        <w:rPr/>
        <w:t>RBsw3ou0iBCGpBWPVgI3bQoTQ3I+1Beugp2gRbkYA0yybgRmylintBK24UJyMlFDb0KuRL30SturvY</w:t>
      </w:r>
    </w:p>
    <w:p>
      <w:pPr>
        <w:pStyle w:val="PreformattedText"/>
        <w:bidi w:val="0"/>
        <w:spacing w:before="0" w:after="0"/>
        <w:jc w:val="left"/>
        <w:rPr/>
      </w:pPr>
      <w:r>
        <w:rPr/>
        <w:t>1qmijQzba2NNRRBhhGQ7SmRsKJaheRVl+REbTyKt/qGeYoWTsoSw+9iOV1H5E2FYxPapr7sjEDtKGO</w:t>
      </w:r>
    </w:p>
    <w:p>
      <w:pPr>
        <w:pStyle w:val="PreformattedText"/>
        <w:bidi w:val="0"/>
        <w:spacing w:before="0" w:after="0"/>
        <w:jc w:val="left"/>
        <w:rPr/>
      </w:pPr>
      <w:r>
        <w:rPr/>
        <w:t>xEoc0T95MbWt9eeoFaWYqax/uyWeUxLqp9bJXvO8onnwfV/hftDVp/aFLDhMaSwVXK8qhUvB+voX4N</w:t>
      </w:r>
    </w:p>
    <w:p>
      <w:pPr>
        <w:pStyle w:val="PreformattedText"/>
        <w:bidi w:val="0"/>
        <w:spacing w:before="0" w:after="0"/>
        <w:jc w:val="left"/>
        <w:rPr/>
      </w:pPr>
      <w:r>
        <w:rPr/>
        <w:t>HwbGrO2xLUkED6ZZyaESJTIHYjzZCQlHoggjIkJ2eDoi/AvDFHfD8Drw2SHW0SyxPA5giWyMGps8wx</w:t>
      </w:r>
    </w:p>
    <w:p>
      <w:pPr>
        <w:pStyle w:val="PreformattedText"/>
        <w:bidi w:val="0"/>
        <w:spacing w:before="0" w:after="0"/>
        <w:jc w:val="left"/>
        <w:rPr/>
      </w:pPr>
      <w:r>
        <w:rPr/>
        <w:t>s1ROi5GvI2LEqGUQb7cjActeUWcSHZmYDUxRLo9kp8Gg1IygugsIbqjDBuYYKzAkrwNQqFolSUw2Qz</w:t>
      </w:r>
    </w:p>
    <w:p>
      <w:pPr>
        <w:pStyle w:val="PreformattedText"/>
        <w:bidi w:val="0"/>
        <w:spacing w:before="0" w:after="0"/>
        <w:jc w:val="left"/>
        <w:rPr/>
      </w:pPr>
      <w:r>
        <w:rPr/>
        <w:t>IzGrE7STQIy4S37rZAsETL+cfYX4BSkYbWYKbTytIUnkM7sJoDQmApb9DabgoVu4LtdGJtlRzgaC2R</w:t>
      </w:r>
    </w:p>
    <w:p>
      <w:pPr>
        <w:pStyle w:val="PreformattedText"/>
        <w:bidi w:val="0"/>
        <w:spacing w:before="0" w:after="0"/>
        <w:jc w:val="left"/>
        <w:rPr/>
      </w:pPr>
      <w:r>
        <w:rPr/>
        <w:t>VEwTqJlCWlOYRTSyDSbdwNBytSMlwnyQVDoPGxiHZHwFF2NMhKyomGtDlklJexQqzPbfQ4jR+TYqOP</w:t>
      </w:r>
    </w:p>
    <w:p>
      <w:pPr>
        <w:pStyle w:val="PreformattedText"/>
        <w:bidi w:val="0"/>
        <w:spacing w:before="0" w:after="0"/>
        <w:jc w:val="left"/>
        <w:rPr/>
      </w:pPr>
      <w:r>
        <w:rPr/>
        <w:t>xZRAEboSEKmxlEZNKRXJdlxnCQ0PQkd1p/wZLRoRIDQ9igymxEKHY1p6Hq7h/5+xSja/1DUegqHimq</w:t>
      </w:r>
    </w:p>
    <w:p>
      <w:pPr>
        <w:pStyle w:val="PreformattedText"/>
        <w:bidi w:val="0"/>
        <w:spacing w:before="0" w:after="0"/>
        <w:jc w:val="left"/>
        <w:rPr/>
      </w:pPr>
      <w:r>
        <w:rPr/>
        <w:t>/wB+BHGBGZ+ULApn8r3/ANEo2hkhG2VOS1Q76z8CqHy69DBPPysfMEwP94YX2hGgoRX0TSsUWd9nxz</w:t>
      </w:r>
    </w:p>
    <w:p>
      <w:pPr>
        <w:pStyle w:val="PreformattedText"/>
        <w:bidi w:val="0"/>
        <w:spacing w:before="0" w:after="0"/>
        <w:jc w:val="left"/>
        <w:rPr/>
      </w:pPr>
      <w:r>
        <w:rPr/>
        <w:t>i+JPYrVCjHDHsYmHsakSx6RBEymRghkER6KuSBKJ7Et8PpkORH7kB8CkeTsWNIFOyWx2mUBoPcngn0</w:t>
      </w:r>
    </w:p>
    <w:p>
      <w:pPr>
        <w:pStyle w:val="PreformattedText"/>
        <w:bidi w:val="0"/>
        <w:spacing w:before="0" w:after="0"/>
        <w:jc w:val="left"/>
        <w:rPr/>
      </w:pPr>
      <w:r>
        <w:rPr/>
        <w:t>STkhMcDeBoV4HpSUC9PhQxRdoS2bmDFk1asnTNbswMhfQKkuhn5lLWOFikjh0xUSbtlsJGawhGyJFN</w:t>
      </w:r>
    </w:p>
    <w:p>
      <w:pPr>
        <w:pStyle w:val="PreformattedText"/>
        <w:bidi w:val="0"/>
        <w:spacing w:before="0" w:after="0"/>
        <w:jc w:val="left"/>
        <w:rPr/>
      </w:pPr>
      <w:r>
        <w:rPr/>
        <w:t>w3fgQmoIQ28FAkYtJ0vx4G09IkJmp/33GJ9S9NSh52eyssGryJYWCJq84GnsIkuyIjQ9eBTcCODL8C</w:t>
      </w:r>
    </w:p>
    <w:p>
      <w:pPr>
        <w:pStyle w:val="PreformattedText"/>
        <w:bidi w:val="0"/>
        <w:spacing w:before="0" w:after="0"/>
        <w:jc w:val="left"/>
        <w:rPr/>
      </w:pPr>
      <w:r>
        <w:rPr/>
        <w:t>GijyKO3kfEdaMvMj0IgUWrGk7CdM26YmZmcFiaWCLPz0LlcsqKJp4IiRY6HSp4di3BUaawKUGtP+6G</w:t>
      </w:r>
    </w:p>
    <w:p>
      <w:pPr>
        <w:pStyle w:val="PreformattedText"/>
        <w:bidi w:val="0"/>
        <w:spacing w:before="0" w:after="0"/>
        <w:jc w:val="left"/>
        <w:rPr/>
      </w:pPr>
      <w:r>
        <w:rPr/>
        <w:t>oh25JT/Cv6K4f6/QlDpL+ZG6NXkgK3BVdxDIabcQFI1blfnwLqqE7xYfsoug1o0gQlwbHM2yEiZbcJ</w:t>
      </w:r>
    </w:p>
    <w:p>
      <w:pPr>
        <w:pStyle w:val="PreformattedText"/>
        <w:bidi w:val="0"/>
        <w:spacing w:before="0" w:after="0"/>
        <w:jc w:val="left"/>
        <w:rPr/>
      </w:pPr>
      <w:r>
        <w:rPr/>
        <w:t>JWt7JpW/oeBlNzfksLnF4ex2SuSLUp++hA0xutfHgdk0uiO9I/ldDWkT7WGWMGp3Qq6iHdobtlfP4G</w:t>
      </w:r>
    </w:p>
    <w:p>
      <w:pPr>
        <w:pStyle w:val="PreformattedText"/>
        <w:bidi w:val="0"/>
        <w:spacing w:before="0" w:after="0"/>
        <w:jc w:val="left"/>
        <w:rPr/>
      </w:pPr>
      <w:r>
        <w:rPr/>
        <w:t>LbDs3xP3Ko9ZP2djFg0fJMGuULFjH+B77GJgfoToiiLIxJGOiOsGJZCIEkJEffl6Fk9BjRSYGIswSZ</w:t>
      </w:r>
    </w:p>
    <w:p>
      <w:pPr>
        <w:pStyle w:val="PreformattedText"/>
        <w:bidi w:val="0"/>
        <w:spacing w:before="0" w:after="0"/>
        <w:jc w:val="left"/>
        <w:rPr/>
      </w:pPr>
      <w:r>
        <w:rPr/>
        <w:t>bjBDe+DULJ+YPM2U9DeTDwN9Ek9mSGVDdIYeWLYnSaNuMpuWbQqGRdELrhBtSzFSJYsOxoPBaRkyzK</w:t>
      </w:r>
    </w:p>
    <w:p>
      <w:pPr>
        <w:pStyle w:val="PreformattedText"/>
        <w:bidi w:val="0"/>
        <w:spacing w:before="0" w:after="0"/>
        <w:jc w:val="left"/>
        <w:rPr/>
      </w:pPr>
      <w:r>
        <w:rPr/>
        <w:t>XA90WJMqHt2KSQpahgRBJE9iW5U0auxblehlH8FFCj/Mk1qnCf9/ux4q4T+RiDe7h+b/ldD7qtqMfC</w:t>
      </w:r>
    </w:p>
    <w:p>
      <w:pPr>
        <w:pStyle w:val="PreformattedText"/>
        <w:bidi w:val="0"/>
        <w:spacing w:before="0" w:after="0"/>
        <w:jc w:val="left"/>
        <w:rPr/>
      </w:pPr>
      <w:r>
        <w:rPr/>
        <w:t>6HKK0/InwL2Ns7TqRE0GjSQhbEdgxNESlBDSqUiEhrAjEnwJFJm/P8DWJ5GFWhaIkYXLwNEpSLBPX+</w:t>
      </w:r>
    </w:p>
    <w:p>
      <w:pPr>
        <w:pStyle w:val="PreformattedText"/>
        <w:bidi w:val="0"/>
        <w:spacing w:before="0" w:after="0"/>
        <w:jc w:val="left"/>
        <w:rPr/>
      </w:pPr>
      <w:r>
        <w:rPr/>
        <w:t>fQxeBDKXwxRWjomZHZgmHYpJcXaWH5OkET/wDoomL/AKPWufSFXyDS0TSUdeiRCg5icCU7UiUiJ7Im</w:t>
      </w:r>
    </w:p>
    <w:p>
      <w:pPr>
        <w:pStyle w:val="PreformattedText"/>
        <w:bidi w:val="0"/>
        <w:spacing w:before="0" w:after="0"/>
        <w:jc w:val="left"/>
        <w:rPr/>
      </w:pPr>
      <w:r>
        <w:rPr/>
        <w:t>4yZRi5sbqVUi8bMKYQi4LGbJQUoScRBGIVBkcnVUH7LOCj/Q6oaI3G5kXDJNtZEtyqnrBcFdO/JZye</w:t>
      </w:r>
    </w:p>
    <w:p>
      <w:pPr>
        <w:pStyle w:val="PreformattedText"/>
        <w:bidi w:val="0"/>
        <w:spacing w:before="0" w:after="0"/>
        <w:jc w:val="left"/>
        <w:rPr/>
      </w:pPr>
      <w:r>
        <w:rPr/>
        <w:t>D0RGzshH6F7IEdEnoXMcKxNwN46NXwfof4FuxqUyPBCGrEhL7mY6IWkQ2sHoSrFmYUCIIlGHg0s/gX</w:t>
      </w:r>
    </w:p>
    <w:p>
      <w:pPr>
        <w:pStyle w:val="PreformattedText"/>
        <w:bidi w:val="0"/>
        <w:spacing w:before="0" w:after="0"/>
        <w:jc w:val="left"/>
        <w:rPr/>
      </w:pPr>
      <w:r>
        <w:rPr/>
        <w:t>dkBO8GqNIJR4GGNwSryM77HH0P1YzoXkbWxqR8WN2Z9mLO4jGC7mJZsSMYEyLCIKY448NYFgeGJGqF</w:t>
      </w:r>
    </w:p>
    <w:p>
      <w:pPr>
        <w:pStyle w:val="PreformattedText"/>
        <w:bidi w:val="0"/>
        <w:spacing w:before="0" w:after="0"/>
        <w:jc w:val="left"/>
        <w:rPr/>
      </w:pPr>
      <w:r>
        <w:rPr/>
        <w:t>Vsa8lJsi4GSKVgTW3ixGy7EqiE3/pMqRIuTm3RBiZMVJB1OWLTMl0lShRPECls/wAFh7q89il9/wCG</w:t>
      </w:r>
    </w:p>
    <w:p>
      <w:pPr>
        <w:pStyle w:val="PreformattedText"/>
        <w:bidi w:val="0"/>
        <w:spacing w:before="0" w:after="0"/>
        <w:jc w:val="left"/>
        <w:rPr/>
      </w:pPr>
      <w:r>
        <w:rPr/>
        <w:t>xIYidYlafhi2zLGhMZm12Qh7ZFkJ1p+RSQlZdKdkImJomSN/2KodphXBTZKSCmxo8Rb1irWxyYnOV9</w:t>
      </w:r>
    </w:p>
    <w:p>
      <w:pPr>
        <w:pStyle w:val="PreformattedText"/>
        <w:bidi w:val="0"/>
        <w:spacing w:before="0" w:after="0"/>
        <w:jc w:val="left"/>
        <w:rPr/>
      </w:pPr>
      <w:r>
        <w:rPr/>
        <w:t>idCLzJUmb21olH4tpUv5I2zXaf/wBJoZuMEkrR6T/Pgs2ec1/kOX6iGfuNjYvDX9iD1c2q+RmULqZf</w:t>
      </w:r>
    </w:p>
    <w:p>
      <w:pPr>
        <w:pStyle w:val="PreformattedText"/>
        <w:bidi w:val="0"/>
        <w:spacing w:before="0" w:after="0"/>
        <w:jc w:val="left"/>
        <w:rPr/>
      </w:pPr>
      <w:r>
        <w:rPr/>
        <w:t>wlIyZMUhT+zt4tC+B/B81f5noTRp9JQ5DoHbeDLLfZTrwdMTPwQSgWIOVlZWPwPAtSagbOlkap6M7a</w:t>
      </w:r>
    </w:p>
    <w:p>
      <w:pPr>
        <w:pStyle w:val="PreformattedText"/>
        <w:bidi w:val="0"/>
        <w:spacing w:before="0" w:after="0"/>
        <w:jc w:val="left"/>
        <w:rPr/>
      </w:pPr>
      <w:r>
        <w:rPr/>
        <w:t>whKt9tCN2dJCCtjNOifwSE0Zfv2T1/1/4JJScPR0yPaQ6JLmiJhLsqaGG2xohOxtKYyX8lLlGuM+xd</w:t>
      </w:r>
    </w:p>
    <w:p>
      <w:pPr>
        <w:pStyle w:val="PreformattedText"/>
        <w:bidi w:val="0"/>
        <w:spacing w:before="0" w:after="0"/>
        <w:jc w:val="left"/>
        <w:rPr/>
      </w:pPr>
      <w:r>
        <w:rPr/>
        <w:t>QImCST54UEskbyN7GvA5owxxkasj7nviFFnjREcLD7F19Cw5wJVwvnoY/DjNGKR+Qw98OzJOBvhJiM</w:t>
      </w:r>
    </w:p>
    <w:p>
      <w:pPr>
        <w:pStyle w:val="PreformattedText"/>
        <w:bidi w:val="0"/>
        <w:spacing w:before="0" w:after="0"/>
        <w:jc w:val="left"/>
        <w:rPr/>
      </w:pPr>
      <w:r>
        <w:rPr/>
        <w:t>Z8m4ExhoSob7GyLVk4fRA8GdC3GgxpfDBkECZPwMUZEU0YDx8DSiQgt4M4IVZvbFiBKoWyM2Wglir8</w:t>
      </w:r>
    </w:p>
    <w:p>
      <w:pPr>
        <w:pStyle w:val="PreformattedText"/>
        <w:bidi w:val="0"/>
        <w:spacing w:before="0" w:after="0"/>
        <w:jc w:val="left"/>
        <w:rPr/>
      </w:pPr>
      <w:r>
        <w:rPr/>
        <w:t>3kQlzapDUvITZGxULcOQuC7kgJ3J+SNkoaIcRzgTbsh2dIccQOhCaRaHTVqQjVbFPCHskmJjNE2FZt</w:t>
      </w:r>
    </w:p>
    <w:p>
      <w:pPr>
        <w:pStyle w:val="PreformattedText"/>
        <w:bidi w:val="0"/>
        <w:spacing w:before="0" w:after="0"/>
        <w:jc w:val="left"/>
        <w:rPr/>
      </w:pPr>
      <w:r>
        <w:rPr/>
        <w:t>NMFGLSGNJrTI6c3eBQev8A9/0IgE7eIhklKhX/ACJI2q/f/RbR+5UAzSlZJx25foRZWppxSf8AkS8n</w:t>
      </w:r>
    </w:p>
    <w:p>
      <w:pPr>
        <w:pStyle w:val="PreformattedText"/>
        <w:bidi w:val="0"/>
        <w:spacing w:before="0" w:after="0"/>
        <w:jc w:val="left"/>
        <w:rPr/>
      </w:pPr>
      <w:r>
        <w:rPr/>
        <w:t>LTaEuVX1d50N1C3LNDObbRHaa6GsmWwjpgZK0oHChjTP+7FONGiZn0v+E8mmtDFNCM6Q1oZKhy2hKU</w:t>
      </w:r>
    </w:p>
    <w:p>
      <w:pPr>
        <w:pStyle w:val="PreformattedText"/>
        <w:bidi w:val="0"/>
        <w:spacing w:before="0" w:after="0"/>
        <w:jc w:val="left"/>
        <w:rPr/>
      </w:pPr>
      <w:r>
        <w:rPr/>
        <w:t>3otGCDxmRDaeAt3ho4zU1jfyLnbcQTLcxI0OPKhFCuilP+CNqrrQsHJI1w7EiuVItAsy9Hzw5P0euF</w:t>
      </w:r>
    </w:p>
    <w:p>
      <w:pPr>
        <w:pStyle w:val="PreformattedText"/>
        <w:bidi w:val="0"/>
        <w:spacing w:before="0" w:after="0"/>
        <w:jc w:val="left"/>
        <w:rPr/>
      </w:pPr>
      <w:r>
        <w:rPr/>
        <w:t>x1LIstD/AAaMbNXxvIs+DpDrdjcSdjnYzcD+5A1Hsj7l8QR4I48iP0R4KhECGYqYCsnK4N+uD3Jrwq</w:t>
      </w:r>
    </w:p>
    <w:p>
      <w:pPr>
        <w:pStyle w:val="PreformattedText"/>
        <w:bidi w:val="0"/>
        <w:spacing w:before="0" w:after="0"/>
        <w:jc w:val="left"/>
        <w:rPr/>
      </w:pPr>
      <w:r>
        <w:rPr/>
        <w:t>xUevnh+Bs7Fo9Bk/Y+x4Vjy0JYUoi+A0p+h6U8ZQ2zorgssooRkoGtCyl2NQskPklYyc4EOJIAUayJ</w:t>
      </w:r>
    </w:p>
    <w:p>
      <w:pPr>
        <w:pStyle w:val="PreformattedText"/>
        <w:bidi w:val="0"/>
        <w:spacing w:before="0" w:after="0"/>
        <w:jc w:val="left"/>
        <w:rPr/>
      </w:pPr>
      <w:r>
        <w:rPr/>
        <w:t>SFJJSxqUQJ6mWyNJqBJPhkg8mUXirkZJ3i3+hK22J5VMTEc9UIiGqQYqchqUMgprAyEy7IyTgqmP9g</w:t>
      </w:r>
    </w:p>
    <w:p>
      <w:pPr>
        <w:pStyle w:val="PreformattedText"/>
        <w:bidi w:val="0"/>
        <w:spacing w:before="0" w:after="0"/>
        <w:jc w:val="left"/>
        <w:rPr/>
      </w:pPr>
      <w:r>
        <w:rPr/>
        <w:t>zWRbMlxtkc2WROCEm2J2VGSgmy0ZHeZHdLp24O1pq5HpXtxK46SeiGkjCYf+6GlH33T6ansZGt/wDz</w:t>
      </w:r>
    </w:p>
    <w:p>
      <w:pPr>
        <w:pStyle w:val="PreformattedText"/>
        <w:bidi w:val="0"/>
        <w:spacing w:before="0" w:after="0"/>
        <w:jc w:val="left"/>
        <w:rPr/>
      </w:pPr>
      <w:r>
        <w:rPr/>
        <w:t>P9j7HdrQsuQpcxVfyOzae9ClasdEyW4DdVLsz3UDyw02sORtQf8An8FMlKVxsdIaVCbcp4cYT2OoVQ</w:t>
      </w:r>
    </w:p>
    <w:p>
      <w:pPr>
        <w:pStyle w:val="PreformattedText"/>
        <w:bidi w:val="0"/>
        <w:spacing w:before="0" w:after="0"/>
        <w:jc w:val="left"/>
        <w:rPr/>
      </w:pPr>
      <w:r>
        <w:rPr/>
        <w:t>e2PEiKJ6IkumyabfyM1rC/QChBR2NxJW/4IJSsQgbTr59HW0pDTQKP+kk9H5Emk1WSEs25FRn/ALAm</w:t>
      </w:r>
    </w:p>
    <w:p>
      <w:pPr>
        <w:pStyle w:val="PreformattedText"/>
        <w:bidi w:val="0"/>
        <w:spacing w:before="0" w:after="0"/>
        <w:jc w:val="left"/>
        <w:rPr/>
      </w:pPr>
      <w:r>
        <w:rPr/>
        <w:t>hroTqUWqRT58jGrNJtJ+BuW2LyZ5WCCbMCweB/TJWj4EJ4Myh3B+hrXFDGPOaEuUitlGeF+eMkcJCW</w:t>
      </w:r>
    </w:p>
    <w:p>
      <w:pPr>
        <w:pStyle w:val="PreformattedText"/>
        <w:bidi w:val="0"/>
        <w:spacing w:before="0" w:after="0"/>
        <w:jc w:val="left"/>
        <w:rPr/>
      </w:pPr>
      <w:r>
        <w:rPr/>
        <w:t>MkSohloPMkex4GTY5uxFIXNnWRDf3Gd8F6sbQ7KQZoyTko10WXkwmVDfoeYKrGqwRcECX5EIkJDHtE</w:t>
      </w:r>
    </w:p>
    <w:p>
      <w:pPr>
        <w:pStyle w:val="PreformattedText"/>
        <w:bidi w:val="0"/>
        <w:spacing w:before="0" w:after="0"/>
        <w:jc w:val="left"/>
        <w:rPr/>
      </w:pPr>
      <w:r>
        <w:rPr/>
        <w:t>oMeOCaH5EMQQLidhaRt0WXsRtu4sooij1aEqTuyCqtTf9DznUn/BlMVQ18sRr1b9DaBt+xDkTZj8fB</w:t>
      </w:r>
    </w:p>
    <w:p>
      <w:pPr>
        <w:pStyle w:val="PreformattedText"/>
        <w:bidi w:val="0"/>
        <w:spacing w:before="0" w:after="0"/>
        <w:jc w:val="left"/>
        <w:rPr/>
      </w:pPr>
      <w:r>
        <w:rPr/>
        <w:t>AClCskVAtsackXzm/lDwmuB89CLOipNiXa2RW8jVWiYkiMmyt+RzE3IjPkJDaWBYqGR6STQykk7GUn</w:t>
      </w:r>
    </w:p>
    <w:p>
      <w:pPr>
        <w:pStyle w:val="PreformattedText"/>
        <w:bidi w:val="0"/>
        <w:spacing w:before="0" w:after="0"/>
        <w:jc w:val="left"/>
        <w:rPr/>
      </w:pPr>
      <w:r>
        <w:rPr/>
        <w:t>DVT9xgqBfD8DCp0k/wAxKzesBumiJZL15/AjvShSk391AuETtiiPDdz4gQjOct+8UTSYTyk/v9hlST</w:t>
      </w:r>
    </w:p>
    <w:p>
      <w:pPr>
        <w:pStyle w:val="PreformattedText"/>
        <w:bidi w:val="0"/>
        <w:spacing w:before="0" w:after="0"/>
        <w:jc w:val="left"/>
        <w:rPr/>
      </w:pPr>
      <w:r>
        <w:rPr/>
        <w:t>w0+8jGc+58iVPvJNMeP0WiJ+WSgzLuTxZCza/DMYIEBzgTyWDDRuhkkUyxVFYVJYJJiRDDxKX5HMNO</w:t>
      </w:r>
    </w:p>
    <w:p>
      <w:pPr>
        <w:pStyle w:val="PreformattedText"/>
        <w:bidi w:val="0"/>
        <w:spacing w:before="0" w:after="0"/>
        <w:jc w:val="left"/>
        <w:rPr/>
      </w:pPr>
      <w:r>
        <w:rPr/>
        <w:t>RlGsuWIWYafabKyqJL5IOFwkvyLa1iBytaGGoVkNkRHp6FoubY18aaGo49fT8Ub5iPR6LPPGh1RORW</w:t>
      </w:r>
    </w:p>
    <w:p>
      <w:pPr>
        <w:pStyle w:val="PreformattedText"/>
        <w:bidi w:val="0"/>
        <w:spacing w:before="0" w:after="0"/>
        <w:jc w:val="left"/>
        <w:rPr/>
      </w:pPr>
      <w:r>
        <w:rPr/>
        <w:t>TmRYobJgY/OB8bHm2YlsTfRLhydHni+jZH3HoWCvgUvRpItmZhxo9GlkacC1Q60eg8GfueBN6E6HUs</w:t>
      </w:r>
    </w:p>
    <w:p>
      <w:pPr>
        <w:pStyle w:val="PreformattedText"/>
        <w:bidi w:val="0"/>
        <w:spacing w:before="0" w:after="0"/>
        <w:jc w:val="left"/>
        <w:rPr/>
      </w:pPr>
      <w:r>
        <w:rPr/>
        <w:t>c62ehdiGCG5PAxGBQR45E1+BajQ+t8XlCyR+SEeR1CxBKJfZ+R+Y2+zLkm3SoUkoS8CqRCd8CNJqDk</w:t>
      </w:r>
    </w:p>
    <w:p>
      <w:pPr>
        <w:pStyle w:val="PreformattedText"/>
        <w:bidi w:val="0"/>
        <w:spacing w:before="0" w:after="0"/>
        <w:jc w:val="left"/>
        <w:rPr/>
      </w:pPr>
      <w:r>
        <w:rPr/>
        <w:t>hQOHApm8QdflImm0lscpj8yq1lMN5g3+BrJmH+RYZf2CpZsv5Kdd4GcNLbZsAp/JAuTY0whS59mK6o</w:t>
      </w:r>
    </w:p>
    <w:p>
      <w:pPr>
        <w:pStyle w:val="PreformattedText"/>
        <w:bidi w:val="0"/>
        <w:spacing w:before="0" w:after="0"/>
        <w:jc w:val="left"/>
        <w:rPr/>
      </w:pPr>
      <w:r>
        <w:rPr/>
        <w:t>VLwJGoICVcDEwIas3JDFCpjtk/kQp5GdpqyDCHrBjBIfgVvGUQBpJJ/JBMkMuAqiEjUuNLPaK0roms</w:t>
      </w:r>
    </w:p>
    <w:p>
      <w:pPr>
        <w:pStyle w:val="PreformattedText"/>
        <w:bidi w:val="0"/>
        <w:spacing w:before="0" w:after="0"/>
        <w:jc w:val="left"/>
        <w:rPr/>
      </w:pPr>
      <w:r>
        <w:rPr/>
        <w:t>kzZtp4btf7JjBSr47EpyaYucl1IjCphvxsWS3FpJtyaJ37IxSKSZPRNRqWJW2Y9KMjUqaF728kMX/A</w:t>
      </w:r>
    </w:p>
    <w:p>
      <w:pPr>
        <w:pStyle w:val="PreformattedText"/>
        <w:bidi w:val="0"/>
        <w:spacing w:before="0" w:after="0"/>
        <w:jc w:val="left"/>
        <w:rPr/>
      </w:pPr>
      <w:r>
        <w:rPr/>
        <w:t>Sad2iCeFTAiTEs/fA97wtfqCCcmYKy6DqXZEyGz6HhmJzrNx/vA2XPaFxsnj9C7L+mXzBNFLyGJ57H</w:t>
      </w:r>
    </w:p>
    <w:p>
      <w:pPr>
        <w:pStyle w:val="PreformattedText"/>
        <w:bidi w:val="0"/>
        <w:spacing w:before="0" w:after="0"/>
        <w:jc w:val="left"/>
        <w:rPr/>
      </w:pPr>
      <w:r>
        <w:rPr/>
        <w:t>GJH54l/I2NyxM8iXwSJ4RJAo9Ct4F0IWxYzgc4cibNiMvjoRZ4ZH+DMe2hJwQWNPAmeHNSNFn3F5yQ</w:t>
      </w:r>
    </w:p>
    <w:p>
      <w:pPr>
        <w:pStyle w:val="PreformattedText"/>
        <w:bidi w:val="0"/>
        <w:spacing w:before="0" w:after="0"/>
        <w:jc w:val="left"/>
        <w:rPr/>
      </w:pPr>
      <w:r>
        <w:rPr/>
        <w:t>hD7IMyRi+y3owIoxBIkayLCyeAlcEeDIXAlIsJRRBrGhGGSw1tuoHamx8tEKSUlUrqDu1oZpyRR8g0</w:t>
      </w:r>
    </w:p>
    <w:p>
      <w:pPr>
        <w:pStyle w:val="PreformattedText"/>
        <w:bidi w:val="0"/>
        <w:spacing w:before="0" w:after="0"/>
        <w:jc w:val="left"/>
        <w:rPr/>
      </w:pPr>
      <w:r>
        <w:rPr/>
        <w:t>aEw2pHts9iNjbEv4E2zTf+oTGUO8ma1GSxhNP5GMOElbLzgJdQmh/wNVbmWuEg+BDOf8Y1KnRP1uR6</w:t>
      </w:r>
    </w:p>
    <w:p>
      <w:pPr>
        <w:pStyle w:val="PreformattedText"/>
        <w:bidi w:val="0"/>
        <w:spacing w:before="0" w:after="0"/>
        <w:jc w:val="left"/>
        <w:rPr/>
      </w:pPr>
      <w:r>
        <w:rPr/>
        <w:t>SaQmXbEzUoLotHkW8sQuZq+hVikdz4LaVD1KKKBKHcQUiBvL9jdELmhbRpGXBNNahEp6GmmiWMqbdj</w:t>
      </w:r>
    </w:p>
    <w:p>
      <w:pPr>
        <w:pStyle w:val="PreformattedText"/>
        <w:bidi w:val="0"/>
        <w:spacing w:before="0" w:after="0"/>
        <w:jc w:val="left"/>
        <w:rPr/>
      </w:pPr>
      <w:r>
        <w:rPr/>
        <w:t>wEzjr0JZLRy6s2uYjD8QIZVUCi21nNJjttCXjMTn+CNKGT857GStEEbSRaMDbSLQlcJyTRGqhC7Gwy</w:t>
      </w:r>
    </w:p>
    <w:p>
      <w:pPr>
        <w:pStyle w:val="PreformattedText"/>
        <w:bidi w:val="0"/>
        <w:spacing w:before="0" w:after="0"/>
        <w:jc w:val="left"/>
        <w:rPr/>
      </w:pPr>
      <w:r>
        <w:rPr/>
        <w:t>f2PSigwr1VEXBz/dYX5Fq5Xlt5libSN4Df8ADLHhDNbclpzYju0OyxnfEdZMkQRzoekWeiSOMGb2UL</w:t>
      </w:r>
    </w:p>
    <w:p>
      <w:pPr>
        <w:pStyle w:val="PreformattedText"/>
        <w:bidi w:val="0"/>
        <w:spacing w:before="0" w:after="0"/>
        <w:jc w:val="left"/>
        <w:rPr/>
      </w:pPr>
      <w:r>
        <w:rPr/>
        <w:t>hexOjHGcjgbP0MSvkhVk8PQnpEoh8kiYrQhUdhR4hKEuxaE7owXZnmzFDcPIcw+hWC5EzRFYGvFDX2</w:t>
      </w:r>
    </w:p>
    <w:p>
      <w:pPr>
        <w:pStyle w:val="PreformattedText"/>
        <w:bidi w:val="0"/>
        <w:spacing w:before="0" w:after="0"/>
        <w:jc w:val="left"/>
        <w:rPr/>
      </w:pPr>
      <w:r>
        <w:rPr/>
        <w:t>ka7FqxZXYkwRstAsIbjdCJryJZCKWQTA490RDrJjJ6FhaRGbFmBaWRofJC3I8+IJhgZ4SLtS6HQ9Y/</w:t>
      </w:r>
    </w:p>
    <w:p>
      <w:pPr>
        <w:pStyle w:val="PreformattedText"/>
        <w:bidi w:val="0"/>
        <w:spacing w:before="0" w:after="0"/>
        <w:jc w:val="left"/>
        <w:rPr/>
      </w:pPr>
      <w:r>
        <w:rPr/>
        <w:t>zKpFCIWwTSQdIaMOlJJzZRfDoJuLJZ/gd9ZzP/AARrmnC/A0sLEjlZSvkajzn6Q87yQ/uUYvqtKhjy</w:t>
      </w:r>
    </w:p>
    <w:p>
      <w:pPr>
        <w:pStyle w:val="PreformattedText"/>
        <w:bidi w:val="0"/>
        <w:spacing w:before="0" w:after="0"/>
        <w:jc w:val="left"/>
        <w:rPr/>
      </w:pPr>
      <w:r>
        <w:rPr/>
        <w:t>xBzC6GbHNomTsGIjVgT0pL4zBLXGxkGXEkHFkhIhbEQoV0K4CpiugGXGRK7DwNlEsJ7CUTVU+xPYoW</w:t>
      </w:r>
    </w:p>
    <w:p>
      <w:pPr>
        <w:pStyle w:val="PreformattedText"/>
        <w:bidi w:val="0"/>
        <w:spacing w:before="0" w:after="0"/>
        <w:jc w:val="left"/>
        <w:rPr/>
      </w:pPr>
      <w:r>
        <w:rPr/>
        <w:t>19yho7FUIlWDTZrwIFs4NzcG9JQO3Ww1oxMbC4aESlTJTTge+hG2odiMsJDrSanSGbYx0v0f8AMEhs</w:t>
      </w:r>
    </w:p>
    <w:p>
      <w:pPr>
        <w:pStyle w:val="PreformattedText"/>
        <w:bidi w:val="0"/>
        <w:spacing w:before="0" w:after="0"/>
        <w:jc w:val="left"/>
        <w:rPr/>
      </w:pPr>
      <w:r>
        <w:rPr/>
        <w:t>9lokabkCu12NtqH60wKDo8E22Ls9IQmk438jG9PB8iOiNSWdECWZ4V7skge+f39SY3kTcSmXFDeIyM</w:t>
      </w:r>
    </w:p>
    <w:p>
      <w:pPr>
        <w:pStyle w:val="PreformattedText"/>
        <w:bidi w:val="0"/>
        <w:spacing w:before="0" w:after="0"/>
        <w:jc w:val="left"/>
        <w:rPr/>
      </w:pPr>
      <w:r>
        <w:rPr/>
        <w:t>Nobe2SEjXkh2TkTk7InBux+CyQwi7E3RN4LKJqCDZZiT2MoPQfFzsWxsKaG+sD8DVkeDw4ommRI7QL</w:t>
      </w:r>
    </w:p>
    <w:p>
      <w:pPr>
        <w:pStyle w:val="PreformattedText"/>
        <w:bidi w:val="0"/>
        <w:spacing w:before="0" w:after="0"/>
        <w:jc w:val="left"/>
        <w:rPr/>
      </w:pPr>
      <w:r>
        <w:rPr/>
        <w:t>YX5MDSejBjJckkxTsO3KIeGyRiYFwhTwUKFCQzYdS0NRIzKFbctMqvRCmSeIJI+y06rArbW0CZ07GU</w:t>
      </w:r>
    </w:p>
    <w:p>
      <w:pPr>
        <w:pStyle w:val="PreformattedText"/>
        <w:bidi w:val="0"/>
        <w:spacing w:before="0" w:after="0"/>
        <w:jc w:val="left"/>
        <w:rPr/>
      </w:pPr>
      <w:r>
        <w:rPr/>
        <w:t>0l/wDSDiiIRM6ygU6BJOlfNllMrIqlqhhDVSjc/olIWTV+HX/BErdMaCVIRpkyRt00/Q5japjc3gad</w:t>
      </w:r>
    </w:p>
    <w:p>
      <w:pPr>
        <w:pStyle w:val="PreformattedText"/>
        <w:bidi w:val="0"/>
        <w:spacing w:before="0" w:after="0"/>
        <w:jc w:val="left"/>
        <w:rPr/>
      </w:pPr>
      <w:r>
        <w:rPr/>
        <w:t>uxjSTYz0ymWMmGrIUssnE9CKuBuk3tDZSwzoJ9WaIoYyFNQsiWzx4gTsh6VAiTsMUgkSjYSz7jYcyg</w:t>
      </w:r>
    </w:p>
    <w:p>
      <w:pPr>
        <w:pStyle w:val="PreformattedText"/>
        <w:bidi w:val="0"/>
        <w:spacing w:before="0" w:after="0"/>
        <w:jc w:val="left"/>
        <w:rPr/>
      </w:pPr>
      <w:r>
        <w:rPr/>
        <w:t>SUmYFKYS4Hl4f6RzMNZY4Y4mBShzd6GN+yUt04GMfMibS8jpNCpII2JNYU9vL+CPGaTcE0KUrekP0E</w:t>
      </w:r>
    </w:p>
    <w:p>
      <w:pPr>
        <w:pStyle w:val="PreformattedText"/>
        <w:bidi w:val="0"/>
        <w:spacing w:before="0" w:after="0"/>
        <w:jc w:val="left"/>
        <w:rPr/>
      </w:pPr>
      <w:r>
        <w:rPr/>
        <w:t>/oVxKdMZIsIZJ8U0x2esE5WeOKJHmYH4OjwexeBeGVZKbwaP3xdfU8DcjqloTRGht0Q6LId+zSiWlY</w:t>
      </w:r>
    </w:p>
    <w:p>
      <w:pPr>
        <w:pStyle w:val="PreformattedText"/>
        <w:bidi w:val="0"/>
        <w:spacing w:before="0" w:after="0"/>
        <w:jc w:val="left"/>
        <w:rPr/>
      </w:pPr>
      <w:r>
        <w:rPr/>
        <w:t>iTbQpRK4mm5oiA/Ykx1IsDFWI4oU7eTXFiVB0QL8Gpongxtn5D8noPpCb3+hc0eGRx8jGonowLC7Fm</w:t>
      </w:r>
    </w:p>
    <w:p>
      <w:pPr>
        <w:pStyle w:val="PreformattedText"/>
        <w:bidi w:val="0"/>
        <w:spacing w:before="0" w:after="0"/>
        <w:jc w:val="left"/>
        <w:rPr/>
      </w:pPr>
      <w:r>
        <w:rPr/>
        <w:t>siUu+E4FcBUfgOkMisSJ7HLVGD6KOzC2LE0LYlYMkRW+HEE2IpfY5+D9CaVCbJEoE9IkZrJJIzYkk7</w:t>
      </w:r>
    </w:p>
    <w:p>
      <w:pPr>
        <w:pStyle w:val="PreformattedText"/>
        <w:bidi w:val="0"/>
        <w:spacing w:before="0" w:after="0"/>
        <w:jc w:val="left"/>
        <w:rPr/>
      </w:pPr>
      <w:r>
        <w:rPr/>
        <w:t>jCElNEKzexk3YRDwsfgSLi2/0PblNn+yXAQlHwKirEfoWE8Lev6H7NkMafmk1+mVjZk7RMWI1mxCFl</w:t>
      </w:r>
    </w:p>
    <w:p>
      <w:pPr>
        <w:pStyle w:val="PreformattedText"/>
        <w:bidi w:val="0"/>
        <w:spacing w:before="0" w:after="0"/>
        <w:jc w:val="left"/>
        <w:rPr/>
      </w:pPr>
      <w:r>
        <w:rPr/>
        <w:t>GK0WXr8jlJKByBs0zOZEWnZBLAhRDlkdNqIEhTQhxWhIoRQp0NbouiigqabSUmDP7EZwqE3JQoa6NL</w:t>
      </w:r>
    </w:p>
    <w:p>
      <w:pPr>
        <w:pStyle w:val="PreformattedText"/>
        <w:bidi w:val="0"/>
        <w:spacing w:before="0" w:after="0"/>
        <w:jc w:val="left"/>
        <w:rPr/>
      </w:pPr>
      <w:r>
        <w:rPr/>
        <w:t>oYNBE4ZLKRQ0lAokDzgYSVjduh2oY3OxRKkQUHXqWQZiEtEWztR/rGiIsbCljETVpoSaJcOIQjbS6U</w:t>
      </w:r>
    </w:p>
    <w:p>
      <w:pPr>
        <w:pStyle w:val="PreformattedText"/>
        <w:bidi w:val="0"/>
        <w:spacing w:before="0" w:after="0"/>
        <w:jc w:val="left"/>
        <w:rPr/>
      </w:pPr>
      <w:r>
        <w:rPr/>
        <w:t>CKfca20jZhsaBOiCEX8kOhryRsga4ypWBJfBA0tocDno/ZW/p9DdEUGA8jU+RzpjMZRQ+S6xD0hL0J</w:t>
      </w:r>
    </w:p>
    <w:p>
      <w:pPr>
        <w:pStyle w:val="PreformattedText"/>
        <w:bidi w:val="0"/>
        <w:spacing w:before="0" w:after="0"/>
        <w:jc w:val="left"/>
        <w:rPr/>
      </w:pPr>
      <w:r>
        <w:rPr/>
        <w:t>SwPqqG3Q3WBv1Q3WhIaRDslApjqQtQtjOxB/gjjzRKjRHkNlBxHkXIkyhIQ9DXihrpj2Ti8CQSZEJd</w:t>
      </w:r>
    </w:p>
    <w:p>
      <w:pPr>
        <w:pStyle w:val="PreformattedText"/>
        <w:bidi w:val="0"/>
        <w:spacing w:before="0" w:after="0"/>
        <w:jc w:val="left"/>
        <w:rPr/>
      </w:pPr>
      <w:r>
        <w:rPr/>
        <w:t>n2hDGhJ0fkPEjFlNSQN0TMNWNSJYIGeXFLW0UQzso8uDnLHDGiOychkWFnCSQ/wZ/JMk4Hq3EhSTRk</w:t>
      </w:r>
    </w:p>
    <w:p>
      <w:pPr>
        <w:pStyle w:val="PreformattedText"/>
        <w:bidi w:val="0"/>
        <w:spacing w:before="0" w:after="0"/>
        <w:jc w:val="left"/>
        <w:rPr/>
      </w:pPr>
      <w:r>
        <w:rPr/>
        <w:t>bowx3dMiS0v0CXU/8ARF1T/BWSQotmRScN+4yO3xtek6/oijDc+qM7FEqcDGdr+xbSc0x7V/vAmq1k</w:t>
      </w:r>
    </w:p>
    <w:p>
      <w:pPr>
        <w:pStyle w:val="PreformattedText"/>
        <w:bidi w:val="0"/>
        <w:spacing w:before="0" w:after="0"/>
        <w:jc w:val="left"/>
        <w:rPr/>
      </w:pPr>
      <w:r>
        <w:rPr/>
        <w:t>lZPsWpRj2mhOGNmjyI4LFigxKR2JTzuEI58kFpSI8FYsEWSYyZTAcm2hia6CW02G20SjZOELBSqGwh</w:t>
      </w:r>
    </w:p>
    <w:p>
      <w:pPr>
        <w:pStyle w:val="PreformattedText"/>
        <w:bidi w:val="0"/>
        <w:spacing w:before="0" w:after="0"/>
        <w:jc w:val="left"/>
        <w:rPr/>
      </w:pPr>
      <w:r>
        <w:rPr/>
        <w:t>Cz7ErtUiWdjppywiadDSRI4tseapKkSa25f28ocaZqHKZy2JLq34HNNhwJV3hCy0Xd2SXoRptQYD6F</w:t>
      </w:r>
    </w:p>
    <w:p>
      <w:pPr>
        <w:pStyle w:val="PreformattedText"/>
        <w:bidi w:val="0"/>
        <w:spacing w:before="0" w:after="0"/>
        <w:jc w:val="left"/>
        <w:rPr/>
      </w:pPr>
      <w:r>
        <w:rPr/>
        <w:t>q9plyR3IsZ4SIF0IGmQyJqIYlIl9xqByNLWfp+K4s74NTnA7dEjRsmwneiuQk5ixKEKGxV0KmuFxjV</w:t>
      </w:r>
    </w:p>
    <w:p>
      <w:pPr>
        <w:pStyle w:val="PreformattedText"/>
        <w:bidi w:val="0"/>
        <w:spacing w:before="0" w:after="0"/>
        <w:jc w:val="left"/>
        <w:rPr/>
      </w:pPr>
      <w:r>
        <w:rPr/>
        <w:t>JqgfUWl2KTjiIWER4Et8N9h5LWzTjrDEPpn4DMPBSTyGoXwdjUjTxsSaoUym0J0JNwbhMC0RGD0H5G</w:t>
      </w:r>
    </w:p>
    <w:p>
      <w:pPr>
        <w:pStyle w:val="PreformattedText"/>
        <w:bidi w:val="0"/>
        <w:spacing w:before="0" w:after="0"/>
        <w:jc w:val="left"/>
        <w:rPr/>
      </w:pPr>
      <w:r>
        <w:rPr/>
        <w:t>e9i9lhiW4RAkLqBKNG41swOmPZ2PEfeh17HsbhlKxSkkxPsmVNLwyJnCESXpmncilBuB00qEqPQ5St</w:t>
      </w:r>
    </w:p>
    <w:p>
      <w:pPr>
        <w:pStyle w:val="PreformattedText"/>
        <w:bidi w:val="0"/>
        <w:spacing w:before="0" w:after="0"/>
        <w:jc w:val="left"/>
        <w:rPr/>
      </w:pPr>
      <w:r>
        <w:rPr/>
        <w:t>/tMTtEmXdCd2Lgucogs8JqY8ktrSyG5pVT+SVsXZfKv7F1CEpcI2G5QoEwaUpDE2krReG4HqScCM9i</w:t>
      </w:r>
    </w:p>
    <w:p>
      <w:pPr>
        <w:pStyle w:val="PreformattedText"/>
        <w:bidi w:val="0"/>
        <w:spacing w:before="0" w:after="0"/>
        <w:jc w:val="left"/>
        <w:rPr/>
      </w:pPr>
      <w:r>
        <w:rPr/>
        <w:t>UlBG5Q1TyIc7G1iBzKtBMmbUlEReIGulPY5QXZA2W2hKcqkhiVIc+gSS25gSnOAtElQw1VDSbLSnyN</w:t>
      </w:r>
    </w:p>
    <w:p>
      <w:pPr>
        <w:pStyle w:val="PreformattedText"/>
        <w:bidi w:val="0"/>
        <w:spacing w:before="0" w:after="0"/>
        <w:jc w:val="left"/>
        <w:rPr/>
      </w:pPr>
      <w:r>
        <w:rPr/>
        <w:t>iRAjalzoubm5FdMWdC2TrheB7bwY0hI7bUNZKIW32x1tQhW0EqTAtDWSWRTCHnyGpXkjXSklN3OxiM</w:t>
      </w:r>
    </w:p>
    <w:p>
      <w:pPr>
        <w:pStyle w:val="PreformattedText"/>
        <w:bidi w:val="0"/>
        <w:spacing w:before="0" w:after="0"/>
        <w:jc w:val="left"/>
        <w:rPr/>
      </w:pPr>
      <w:r>
        <w:rPr/>
        <w:t>2JTwS0Pg9D0JQNUxzrIyF8E8dfQ99mBi0LbGkMejIVoykX5FORCWCEOYGNRI/A1DCVQtISEqkSP2PD</w:t>
      </w:r>
    </w:p>
    <w:p>
      <w:pPr>
        <w:pStyle w:val="PreformattedText"/>
        <w:bidi w:val="0"/>
        <w:spacing w:before="0" w:after="0"/>
        <w:jc w:val="left"/>
        <w:rPr/>
      </w:pPr>
      <w:r>
        <w:rPr/>
        <w:t>sefIvOSdEstCYNB6R+Y++FxI9icMg00hNAlokjoSU2hfuJa7IwQjQoMxbM2T8hk5POjQwRkui6NbME</w:t>
      </w:r>
    </w:p>
    <w:p>
      <w:pPr>
        <w:pStyle w:val="PreformattedText"/>
        <w:bidi w:val="0"/>
        <w:spacing w:before="0" w:after="0"/>
        <w:jc w:val="left"/>
        <w:rPr/>
      </w:pPr>
      <w:r>
        <w:rPr/>
        <w:t>T+x+h4bQkmw8QPyZyVsFLpBh4kUlu4JmehFxlIkJm1F1O6GaNHgLUeXH5kal1Cf8okuihmhWtjmWGk</w:t>
      </w:r>
    </w:p>
    <w:p>
      <w:pPr>
        <w:pStyle w:val="PreformattedText"/>
        <w:bidi w:val="0"/>
        <w:spacing w:before="0" w:after="0"/>
        <w:jc w:val="left"/>
        <w:rPr/>
      </w:pPr>
      <w:r>
        <w:rPr/>
        <w:t>RQi00RkD2K2omp+wZpfodJNZHl3OWYHrYlWloQ2VeSENDIYiG47KA8IWRqcC21DsW7bGhpofK7GNiJ</w:t>
      </w:r>
    </w:p>
    <w:p>
      <w:pPr>
        <w:pStyle w:val="PreformattedText"/>
        <w:bidi w:val="0"/>
        <w:spacing w:before="0" w:after="0"/>
        <w:jc w:val="left"/>
        <w:rPr/>
      </w:pPr>
      <w:r>
        <w:rPr/>
        <w:t>xfYaVDhjFrXkaSQTJtrEO4hn3g25Rxkdhpwhiy9iyhIYp+yKGlbGTJ0SaME5OCVNJyJpG0ILgJWX8D</w:t>
      </w:r>
    </w:p>
    <w:p>
      <w:pPr>
        <w:pStyle w:val="PreformattedText"/>
        <w:bidi w:val="0"/>
        <w:spacing w:before="0" w:after="0"/>
        <w:jc w:val="left"/>
        <w:rPr/>
      </w:pPr>
      <w:r>
        <w:rPr/>
        <w:t>VyPv8ApCkgmq9kokPF5RpdCkOnsQmNVAiBoixRWfkxp6CMcEKZM4LxBhH7Eq8CGjRAQdnREUlZYSJg</w:t>
      </w:r>
    </w:p>
    <w:p>
      <w:pPr>
        <w:pStyle w:val="PreformattedText"/>
        <w:bidi w:val="0"/>
        <w:spacing w:before="0" w:after="0"/>
        <w:jc w:val="left"/>
        <w:rPr/>
      </w:pPr>
      <w:r>
        <w:rPr/>
        <w:t>eHVDXih/XvyJfGkobUWZ+RhfkQvYhY4byR8iSbfYlHvgkJXSsRCgjsarA3dHlGsC441sZPZRzJ6mfk</w:t>
      </w:r>
    </w:p>
    <w:p>
      <w:pPr>
        <w:pStyle w:val="PreformattedText"/>
        <w:bidi w:val="0"/>
        <w:spacing w:before="0" w:after="0"/>
        <w:jc w:val="left"/>
        <w:rPr/>
      </w:pPr>
      <w:r>
        <w:rPr/>
        <w:t>WUpV8MFxgayiZMAhjIyyRgLxw6DWyWjfuTIZNk8XFxyRgqNQPA2KO8n4DTQ1DIm0WkNLe0RbcqpJam</w:t>
      </w:r>
    </w:p>
    <w:p>
      <w:pPr>
        <w:pStyle w:val="PreformattedText"/>
        <w:bidi w:val="0"/>
        <w:spacing w:before="0" w:after="0"/>
        <w:jc w:val="left"/>
        <w:rPr/>
      </w:pPr>
      <w:r>
        <w:rPr/>
        <w:t>Ohglv4sUmT7/AIIIpVOCLStbEe6i/ApPaZGNLLpog7rwJTFj/KJbzKDJLJZX9CrQ+34JGr0SJJIej8</w:t>
      </w:r>
    </w:p>
    <w:p>
      <w:pPr>
        <w:pStyle w:val="PreformattedText"/>
        <w:bidi w:val="0"/>
        <w:spacing w:before="0" w:after="0"/>
        <w:jc w:val="left"/>
        <w:rPr/>
      </w:pPr>
      <w:r>
        <w:rPr/>
        <w:t>pJ+hE1XRJioFSSSxCcAsUojsxCKlDTuRdg4JlKFIQkFV2KaV0JdNix5dhxFikYzP0O7pJ8jvl4a/6Q</w:t>
      </w:r>
    </w:p>
    <w:p>
      <w:pPr>
        <w:pStyle w:val="PreformattedText"/>
        <w:bidi w:val="0"/>
        <w:spacing w:before="0" w:after="0"/>
        <w:jc w:val="left"/>
        <w:rPr/>
      </w:pPr>
      <w:r>
        <w:rPr/>
        <w:t>NqTEUtxUjJEn+CAP0JKCKjQ3IWkmRNQ7ILsfFm+e/S8s2ETsTjl5JSK2z7J9dh4Em228Ec9SIqGR97</w:t>
      </w:r>
    </w:p>
    <w:p>
      <w:pPr>
        <w:pStyle w:val="PreformattedText"/>
        <w:bidi w:val="0"/>
        <w:spacing w:before="0" w:after="0"/>
        <w:jc w:val="left"/>
        <w:rPr/>
      </w:pPr>
      <w:r>
        <w:rPr/>
        <w:t>DcIcwhuEzUFHxLglSmhLk6OxBHoLavjkObMMGSSLhBqMj0VwuuN8Pgrhs1Y2jY2KjYYUMWZE9CskJj</w:t>
      </w:r>
    </w:p>
    <w:p>
      <w:pPr>
        <w:pStyle w:val="PreformattedText"/>
        <w:bidi w:val="0"/>
        <w:spacing w:before="0" w:after="0"/>
        <w:jc w:val="left"/>
        <w:rPr/>
      </w:pPr>
      <w:r>
        <w:rPr/>
        <w:t>cjfkZ5gpPwWEvAlBEI7P0dyuOpZ5mpLZrYzB2PfGMmLQzzw8FQWasQycjSNaMJ44PJgRhoziTJJCz9</w:t>
      </w:r>
    </w:p>
    <w:p>
      <w:pPr>
        <w:pStyle w:val="PreformattedText"/>
        <w:bidi w:val="0"/>
        <w:spacing w:before="0" w:after="0"/>
        <w:jc w:val="left"/>
        <w:rPr/>
      </w:pPr>
      <w:r>
        <w:rPr/>
        <w:t>CXxTxRozNdGCg6ehqhPBtBqbIi0tEy7RoVCMJfwS21GZJhRJlm8jpPyImkrsaobiBEPAUUwpj5Lr7P</w:t>
      </w:r>
    </w:p>
    <w:p>
      <w:pPr>
        <w:pStyle w:val="PreformattedText"/>
        <w:bidi w:val="0"/>
        <w:spacing w:before="0" w:after="0"/>
        <w:jc w:val="left"/>
        <w:rPr/>
      </w:pPr>
      <w:r>
        <w:rPr/>
        <w:t>x/ZFq2v7Glt6G0qyaXmCarNPYbVbXfYpZdn5/Y66yNQxMTqhmp9foRAUWXNpW0MUIGTKHiFCIloaT1</w:t>
      </w:r>
    </w:p>
    <w:p>
      <w:pPr>
        <w:pStyle w:val="PreformattedText"/>
        <w:bidi w:val="0"/>
        <w:spacing w:before="0" w:after="0"/>
        <w:jc w:val="left"/>
        <w:rPr/>
      </w:pPr>
      <w:r>
        <w:rPr/>
        <w:t>YltCUYdCb0Q4UY/wBRMYIiNJCeIyHqLWR5qJRCrn/YOwyMjs0+iFtK/EE5EeNRYpqWJRl+hkpzaHkp</w:t>
      </w:r>
    </w:p>
    <w:p>
      <w:pPr>
        <w:pStyle w:val="PreformattedText"/>
        <w:bidi w:val="0"/>
        <w:spacing w:before="0" w:after="0"/>
        <w:jc w:val="left"/>
        <w:rPr/>
      </w:pPr>
      <w:r>
        <w:rPr/>
        <w:t>FJNvEDkDDe9ZRLyN+SfaYFzJgNFWkrks2MooTRIjimUwqkaZaHhCtohSSGpXYlHSySbTWONzApGyN+</w:t>
      </w:r>
    </w:p>
    <w:p>
      <w:pPr>
        <w:pStyle w:val="PreformattedText"/>
        <w:bidi w:val="0"/>
        <w:spacing w:before="0" w:after="0"/>
        <w:jc w:val="left"/>
        <w:rPr/>
      </w:pPr>
      <w:r>
        <w:rPr/>
        <w:t>BSa7FER7EkiR2IgrNzY2v6d8vAtSJHmNC/JEkxgiZoEJ6FwJ/YkfqxuyTc8FiBKpIWmdybNtQOMcvc</w:t>
      </w:r>
    </w:p>
    <w:p>
      <w:pPr>
        <w:pStyle w:val="PreformattedText"/>
        <w:bidi w:val="0"/>
        <w:spacing w:before="0" w:after="0"/>
        <w:jc w:val="left"/>
        <w:rPr/>
      </w:pPr>
      <w:r>
        <w:rPr/>
        <w:t>qYXkeqO8D8E7ckmThWOXrh+h7Faog6GCKMblrIhOhjYfbY9pwMYsusCwiAk9i2pND9j/AAJMjKXIlo</w:t>
      </w:r>
    </w:p>
    <w:p>
      <w:pPr>
        <w:pStyle w:val="PreformattedText"/>
        <w:bidi w:val="0"/>
        <w:spacing w:before="0" w:after="0"/>
        <w:jc w:val="left"/>
        <w:rPr/>
      </w:pPr>
      <w:r>
        <w:rPr/>
        <w:t>dlWxzaKhnSR0Kh5idjn7YEpI8i5t7H5KkOaeJwgW1N3cCkNNNNZEwFtVDSlXQ40GSpspX9jWlaTKSL</w:t>
      </w:r>
    </w:p>
    <w:p>
      <w:pPr>
        <w:pStyle w:val="PreformattedText"/>
        <w:bidi w:val="0"/>
        <w:spacing w:before="0" w:after="0"/>
        <w:jc w:val="left"/>
        <w:rPr/>
      </w:pPr>
      <w:r>
        <w:rPr/>
        <w:t>QjWuYLyMDSi4otUsUsNHVcJiJFeLEkseydDTQ8UY6Lp4aJSskIdCVWBI1JaIkNIgaeSJJoxdS6QhM1</w:t>
      </w:r>
    </w:p>
    <w:p>
      <w:pPr>
        <w:pStyle w:val="PreformattedText"/>
        <w:bidi w:val="0"/>
        <w:spacing w:before="0" w:after="0"/>
        <w:jc w:val="left"/>
        <w:rPr/>
      </w:pPr>
      <w:r>
        <w:rPr/>
        <w:t>iB4FLwPeVgQmZVLQ7t4SLgOgkGuFufZlkg1bbiBXArzEsXaHMexEwlpGRLFpYEQ83BFwx2oFTHJD0J</w:t>
      </w:r>
    </w:p>
    <w:p>
      <w:pPr>
        <w:pStyle w:val="PreformattedText"/>
        <w:bidi w:val="0"/>
        <w:spacing w:before="0" w:after="0"/>
        <w:jc w:val="left"/>
        <w:rPr/>
      </w:pPr>
      <w:r>
        <w:rPr/>
        <w:t>Ow2TIfyxojuGpXadDnr/ABow24PwJupYoQmJBeJItHQnG1ZMZakYa6Y9kY46FPR++M6KKDG2SORYV7</w:t>
      </w:r>
    </w:p>
    <w:p>
      <w:pPr>
        <w:pStyle w:val="PreformattedText"/>
        <w:bidi w:val="0"/>
        <w:spacing w:before="0" w:after="0"/>
        <w:jc w:val="left"/>
        <w:rPr/>
      </w:pPr>
      <w:r>
        <w:rPr/>
        <w:t>FaEhLBp2JxsmaJLJShPnhqTUDfRLZrYtCjjzIx4HwuHDoUTo0gcxJWzZDoyzZX5Fovh8F2bGdBK54a</w:t>
      </w:r>
    </w:p>
    <w:p>
      <w:pPr>
        <w:pStyle w:val="PreformattedText"/>
        <w:bidi w:val="0"/>
        <w:spacing w:before="0" w:after="0"/>
        <w:jc w:val="left"/>
        <w:rPr/>
      </w:pPr>
      <w:r>
        <w:rPr/>
        <w:t>3wJrYvxwlGBuhrakxY1kh2RMXFJ0Ik/BhOzSR8j+wm4JJSrQ2nMDwhoaxKtvYq1Ec3Nk83QnS9kFds</w:t>
      </w:r>
    </w:p>
    <w:p>
      <w:pPr>
        <w:pStyle w:val="PreformattedText"/>
        <w:bidi w:val="0"/>
        <w:spacing w:before="0" w:after="0"/>
        <w:jc w:val="left"/>
        <w:rPr/>
      </w:pPr>
      <w:r>
        <w:rPr/>
        <w:t>jCLBE1IkbKEEDsGQNP2QxUX/BAgplv4JJDw/kTAKdKpAmUvgXwwikKlAzlOFZmpxI8Ac3MF3kf9ik3</w:t>
      </w:r>
    </w:p>
    <w:p>
      <w:pPr>
        <w:pStyle w:val="PreformattedText"/>
        <w:bidi w:val="0"/>
        <w:spacing w:before="0" w:after="0"/>
        <w:jc w:val="left"/>
        <w:rPr/>
      </w:pPr>
      <w:r>
        <w:rPr/>
        <w:t>joa6wSixN5CHNqi/scLHrgemspAUp/kQiThAyFdQJclslOIQ5zDLxDLJjKFuYEaiEJNugYgBxlQhiE</w:t>
      </w:r>
    </w:p>
    <w:p>
      <w:pPr>
        <w:pStyle w:val="PreformattedText"/>
        <w:bidi w:val="0"/>
        <w:spacing w:before="0" w:after="0"/>
        <w:jc w:val="left"/>
        <w:rPr/>
      </w:pPr>
      <w:r>
        <w:rPr/>
        <w:t>dg1yl/zHQ3KMbRqWhUJTstpJTCXbY9AadQhCaUK3Nvd/8AwdoWJX4HNjbli18jMmnsaXtDIik+Q7FW</w:t>
      </w:r>
    </w:p>
    <w:p>
      <w:pPr>
        <w:pStyle w:val="PreformattedText"/>
        <w:bidi w:val="0"/>
        <w:spacing w:before="0" w:after="0"/>
        <w:jc w:val="left"/>
        <w:rPr/>
      </w:pPr>
      <w:r>
        <w:rPr/>
        <w:t>1KXcDO6NJnsYnSSFJLieHkKGRUnR2FkS9DxIyiGh/k7PjmCDTnBGBLY11XIuHoUyOYFjBLRaJJ82S1</w:t>
      </w:r>
    </w:p>
    <w:p>
      <w:pPr>
        <w:pStyle w:val="PreformattedText"/>
        <w:bidi w:val="0"/>
        <w:spacing w:before="0" w:after="0"/>
        <w:jc w:val="left"/>
        <w:rPr/>
      </w:pPr>
      <w:r>
        <w:rPr/>
        <w:t>gVr0NMEEa2L0QQ2UgWM8fHDpVwoIxIwLjrg+hx58F0+jJ9mbs/IwZyNyhCWLEpCluxF8ccJF6FjJhJ</w:t>
      </w:r>
    </w:p>
    <w:p>
      <w:pPr>
        <w:pStyle w:val="PreformattedText"/>
        <w:bidi w:val="0"/>
        <w:spacing w:before="0" w:after="0"/>
        <w:jc w:val="left"/>
        <w:rPr/>
      </w:pPr>
      <w:r>
        <w:rPr/>
        <w:t>haodvikryZBDZAl0LYlUJclI4ffDE2khdjRBB2UVLCE2rRDPodJKdIef2PBCpQrlPRMhYIQpZ/wZJj</w:t>
      </w:r>
    </w:p>
    <w:p>
      <w:pPr>
        <w:pStyle w:val="PreformattedText"/>
        <w:bidi w:val="0"/>
        <w:spacing w:before="0" w:after="0"/>
        <w:jc w:val="left"/>
        <w:rPr/>
      </w:pPr>
      <w:r>
        <w:rPr/>
        <w:t>ySSfkiKGb9wMHVuSJXtf0ELaE8+I/1C2hFcefYrQS5Eq3AVJIdELUr/khtRZJJWWJVitYHDVoaqoRa</w:t>
      </w:r>
    </w:p>
    <w:p>
      <w:pPr>
        <w:pStyle w:val="PreformattedText"/>
        <w:bidi w:val="0"/>
        <w:spacing w:before="0" w:after="0"/>
        <w:jc w:val="left"/>
        <w:rPr/>
      </w:pPr>
      <w:r>
        <w:rPr/>
        <w:t>lNMhlISiBIlBE5IwNTKeRKyJIjgTsxhKnoVV2Ng0jQmFkbBkJoTTaPJDZT6wRCE9BvBHgSt2P+jtp5</w:t>
      </w:r>
    </w:p>
    <w:p>
      <w:pPr>
        <w:pStyle w:val="PreformattedText"/>
        <w:bidi w:val="0"/>
        <w:spacing w:before="0" w:after="0"/>
        <w:jc w:val="left"/>
        <w:rPr/>
      </w:pPr>
      <w:r>
        <w:rPr/>
        <w:t>knjymK2T8iEZaEtaST8DNFRLYiGwvySIKzF2LJtLFsnNpkYp7Ja8WcdjisAoi5NniP9EiEyVaNeh/k</w:t>
      </w:r>
    </w:p>
    <w:p>
      <w:pPr>
        <w:pStyle w:val="PreformattedText"/>
        <w:bidi w:val="0"/>
        <w:spacing w:before="0" w:after="0"/>
        <w:jc w:val="left"/>
        <w:rPr/>
      </w:pPr>
      <w:r>
        <w:rPr/>
        <w:t>lYIhUaLJcyfIn9xO5GUexI07HxE5wPHk9GOE8Vw0OcyObaGSoyRJCMhZEsDQ8AjXEPWBLSR62JVmyP</w:t>
      </w:r>
    </w:p>
    <w:p>
      <w:pPr>
        <w:pStyle w:val="PreformattedText"/>
        <w:bidi w:val="0"/>
        <w:spacing w:before="0" w:after="0"/>
        <w:jc w:val="left"/>
        <w:rPr/>
      </w:pPr>
      <w:r>
        <w:rPr/>
        <w:t>BEOFkSpF5MMl8ednUqKwdcFEIUwH0Z0POLNzxJK2B6Y3qTsl2KEizRiNiZgKQZKo1YtMlbGrA0USbb</w:t>
      </w:r>
    </w:p>
    <w:p>
      <w:pPr>
        <w:pStyle w:val="PreformattedText"/>
        <w:bidi w:val="0"/>
        <w:spacing w:before="0" w:after="0"/>
        <w:jc w:val="left"/>
        <w:rPr/>
      </w:pPr>
      <w:r>
        <w:rPr/>
        <w:t>gQTyQ0LciQq2ILac1w/Y11xbrJg1sdjpWyJeQ80Yn7GiPLKN6HhMxK/JgdoMmU3Q88UQFZTn7okSVN</w:t>
      </w:r>
    </w:p>
    <w:p>
      <w:pPr>
        <w:pStyle w:val="PreformattedText"/>
        <w:bidi w:val="0"/>
        <w:spacing w:before="0" w:after="0"/>
        <w:jc w:val="left"/>
        <w:rPr/>
      </w:pPr>
      <w:r>
        <w:rPr/>
        <w:t>CgtKQkJnmRk/MMiYZT2EsyRMYVFV8tjfxiazpCpJKUMsWTJtMwzRZZJapDuJTsyC0Mljk5QxJYaaF7</w:t>
      </w:r>
    </w:p>
    <w:p>
      <w:pPr>
        <w:pStyle w:val="PreformattedText"/>
        <w:bidi w:val="0"/>
        <w:spacing w:before="0" w:after="0"/>
        <w:jc w:val="left"/>
        <w:rPr/>
      </w:pPr>
      <w:r>
        <w:rPr/>
        <w:t>MlctQhs1ZbJdNIWA4JLVBNE0JKGxmQ1bE7l5HKyhuWBEysiDbdDjelP4I2rJGTiX7JJuFZBQQgrDws</w:t>
      </w:r>
    </w:p>
    <w:p>
      <w:pPr>
        <w:pStyle w:val="PreformattedText"/>
        <w:bidi w:val="0"/>
        <w:spacing w:before="0" w:after="0"/>
        <w:jc w:val="left"/>
        <w:rPr/>
      </w:pPr>
      <w:r>
        <w:rPr/>
        <w:t>jl84SVnSbolewvsPnbGnLAm5dUZBwhai6G8DmPu6+RNTHaldP/AKPNHqZXjx89lfBPyhbbWP0fs6J7</w:t>
      </w:r>
    </w:p>
    <w:p>
      <w:pPr>
        <w:pStyle w:val="PreformattedText"/>
        <w:bidi w:val="0"/>
        <w:spacing w:before="0" w:after="0"/>
        <w:jc w:val="left"/>
        <w:rPr/>
      </w:pPr>
      <w:r>
        <w:rPr/>
        <w:t>JNc4wJ7E08mbG78GPZbvREUM7H6PPHoh4KY2KerI48hcEaENrG8iIwREyLwLIjehX7PIssVzJqRUsH</w:t>
      </w:r>
    </w:p>
    <w:p>
      <w:pPr>
        <w:pStyle w:val="PreformattedText"/>
        <w:bidi w:val="0"/>
        <w:spacing w:before="0" w:after="0"/>
        <w:jc w:val="left"/>
        <w:rPr/>
      </w:pPr>
      <w:r>
        <w:rPr/>
        <w:t>748GFCvZP2LpMkmuz3FUj9nqPJgjSjyGSM0PktC0hFNcgthIiDYxcqjZD2PaEyRdCoTsWvAvaKJdC0</w:t>
      </w:r>
    </w:p>
    <w:p>
      <w:pPr>
        <w:pStyle w:val="PreformattedText"/>
        <w:bidi w:val="0"/>
        <w:spacing w:before="0" w:after="0"/>
        <w:jc w:val="left"/>
        <w:rPr/>
      </w:pPr>
      <w:r>
        <w:rPr/>
        <w:t>UP8AJYsINT7M1USolQhQ8i9E5TZdrzAjn0wnlYePKBwwjaGii2HKdcfoTJ2p/FDmlNWinvJfuKov8H</w:t>
      </w:r>
    </w:p>
    <w:p>
      <w:pPr>
        <w:pStyle w:val="PreformattedText"/>
        <w:bidi w:val="0"/>
        <w:spacing w:before="0" w:after="0"/>
        <w:jc w:val="left"/>
        <w:rPr/>
      </w:pPr>
      <w:r>
        <w:rPr/>
        <w:t>kTCkioyViIhETJkU8P/IoPSFoxQKqCoVkhnkegdlhxY1ScKhWJYV3eSK0nJhZYuaeeCJcCSsDcFRSE</w:t>
      </w:r>
    </w:p>
    <w:p>
      <w:pPr>
        <w:pStyle w:val="PreformattedText"/>
        <w:bidi w:val="0"/>
        <w:spacing w:before="0" w:after="0"/>
        <w:jc w:val="left"/>
        <w:rPr/>
      </w:pPr>
      <w:r>
        <w:rPr/>
        <w:t>msR5ZMYOWZk0LsQyqEKdZP8ARMtkPISpJNMUBUyPnYZEroyMldS+4lsJJ+hFC5P7DJ8u39zO2tMbcj</w:t>
      </w:r>
    </w:p>
    <w:p>
      <w:pPr>
        <w:pStyle w:val="PreformattedText"/>
        <w:bidi w:val="0"/>
        <w:spacing w:before="0" w:after="0"/>
        <w:jc w:val="left"/>
        <w:rPr/>
      </w:pPr>
      <w:r>
        <w:rPr/>
        <w:t>EJKNeBBa0egrn9b9k3pojm6pEvK6kY1ShQ+1n/AG+xnTbXTQiTtQ9qbNmToVE8fAq9C9WYG4Z72eCV</w:t>
      </w:r>
    </w:p>
    <w:p>
      <w:pPr>
        <w:pStyle w:val="PreformattedText"/>
        <w:bidi w:val="0"/>
        <w:spacing w:before="0" w:after="0"/>
        <w:jc w:val="left"/>
        <w:rPr/>
      </w:pPr>
      <w:r>
        <w:rPr/>
        <w:t>sxU2dwPseLGxGFioKuSJQSoekCNu0NZMhHD1jfOxLUCPIsIoWWKIg8CwP8H7HnAteSD9HkScD5sUZH</w:t>
      </w:r>
    </w:p>
    <w:p>
      <w:pPr>
        <w:pStyle w:val="PreformattedText"/>
        <w:bidi w:val="0"/>
        <w:spacing w:before="0" w:after="0"/>
        <w:jc w:val="left"/>
        <w:rPr/>
      </w:pPr>
      <w:r>
        <w:rPr/>
        <w:t>l8XHeeLC0xKiMDGLGRjFNDMgK6QsIS7McG3o2Y9whvIlHvJGDbo6ofBKM2djwPDFht6G98MGxZpuhJ</w:t>
      </w:r>
    </w:p>
    <w:p>
      <w:pPr>
        <w:pStyle w:val="PreformattedText"/>
        <w:bidi w:val="0"/>
        <w:spacing w:before="0" w:after="0"/>
        <w:jc w:val="left"/>
        <w:rPr/>
      </w:pPr>
      <w:r>
        <w:rPr/>
        <w:t>aBNRTIGXTcfAi6AsLdDOZjwNKUulKGlJnaUDvYMInScIjR2mI6aDTl9hKHI3XyJjHr9B2ay5FSSyG9</w:t>
      </w:r>
    </w:p>
    <w:p>
      <w:pPr>
        <w:pStyle w:val="PreformattedText"/>
        <w:bidi w:val="0"/>
        <w:spacing w:before="0" w:after="0"/>
        <w:jc w:val="left"/>
        <w:rPr/>
      </w:pPr>
      <w:r>
        <w:rPr/>
        <w:t>3L+SVbziBZCtk3AxsmiY+mzsTuRPCUrA2sj1YkbcpWhwm3FiTg2nIlVMcZWBDq0Su6GqinIoSUrE6S</w:t>
      </w:r>
    </w:p>
    <w:p>
      <w:pPr>
        <w:pStyle w:val="PreformattedText"/>
        <w:bidi w:val="0"/>
        <w:spacing w:before="0" w:after="0"/>
        <w:jc w:val="left"/>
        <w:rPr/>
      </w:pPr>
      <w:r>
        <w:rPr/>
        <w:t>TWRaU8CZQpEk2x5NSZfksFQlBJaO0G4+hKpIazj9DFPGxDTOQsr2NaZ0kYbpFRCsqMliiIHUSsd4yZ</w:t>
      </w:r>
    </w:p>
    <w:p>
      <w:pPr>
        <w:pStyle w:val="PreformattedText"/>
        <w:bidi w:val="0"/>
        <w:spacing w:before="0" w:after="0"/>
        <w:jc w:val="left"/>
        <w:rPr/>
      </w:pPr>
      <w:r>
        <w:rPr/>
        <w:t>R3wsSmiVdsL/fZ/koR9/HhktaEGmaDWkB0dmI4oxhk8JxHYmOYsmmeNcaMaPmyoPgbmixTlEtncqM1</w:t>
      </w:r>
    </w:p>
    <w:p>
      <w:pPr>
        <w:pStyle w:val="PreformattedText"/>
        <w:bidi w:val="0"/>
        <w:spacing w:before="0" w:after="0"/>
        <w:jc w:val="left"/>
        <w:rPr/>
      </w:pPr>
      <w:r>
        <w:rPr/>
        <w:t>0ZgldGdCWJEsyQnwSBrI1IrM8BovQleTSBeGaNHmBl0K3w4w3R+QzQlbPYfssiKsa3Nk/ca1Nc+gUI</w:t>
      </w:r>
    </w:p>
    <w:p>
      <w:pPr>
        <w:pStyle w:val="PreformattedText"/>
        <w:bidi w:val="0"/>
        <w:spacing w:before="0" w:after="0"/>
        <w:jc w:val="left"/>
        <w:rPr/>
      </w:pPr>
      <w:r>
        <w:rPr/>
        <w:t>mXgqrK3gejFmRuJfg2syZuBeDTjeBvGBvF8NUZFJjIw/AyCl0MlC1BdDSDyi36KMpyJ0iy2qRG2olM</w:t>
      </w:r>
    </w:p>
    <w:p>
      <w:pPr>
        <w:pStyle w:val="PreformattedText"/>
        <w:bidi w:val="0"/>
        <w:spacing w:before="0" w:after="0"/>
        <w:jc w:val="left"/>
        <w:rPr/>
      </w:pPr>
      <w:r>
        <w:rPr/>
        <w:t>VFEiTMOJrceR06KVgaqDjsZRS/6EjBQ5LSt+kKXQIHsxOqCyrasRNKIwQsokc/QnDVkrTkhEQOm1Fo</w:t>
      </w:r>
    </w:p>
    <w:p>
      <w:pPr>
        <w:pStyle w:val="PreformattedText"/>
        <w:bidi w:val="0"/>
        <w:spacing w:before="0" w:after="0"/>
        <w:jc w:val="left"/>
        <w:rPr/>
      </w:pPr>
      <w:r>
        <w:rPr/>
        <w:t>s1PY0GNNNpjRJuSLTgaJRVKZkXEJkM0M229CU3Jl4EjAp4GyWiKEuhnMqRlCnJVHo2GBZ0bYtkkcl0</w:t>
      </w:r>
    </w:p>
    <w:p>
      <w:pPr>
        <w:pStyle w:val="PreformattedText"/>
        <w:bidi w:val="0"/>
        <w:spacing w:before="0" w:after="0"/>
        <w:jc w:val="left"/>
        <w:rPr/>
      </w:pPr>
      <w:r>
        <w:rPr/>
        <w:t>Qwzu32FSmqJ1m4fuMeTtiRMtfsiK2v0Ok/evAuxqULC4cs1P/D9PfmC6XTWmOzeP0PskG07gctWyT0</w:t>
      </w:r>
    </w:p>
    <w:p>
      <w:pPr>
        <w:pStyle w:val="PreformattedText"/>
        <w:bidi w:val="0"/>
        <w:spacing w:before="0" w:after="0"/>
        <w:jc w:val="left"/>
        <w:rPr/>
      </w:pPr>
      <w:r>
        <w:rPr/>
        <w:t>xj3GDeRZK6sQtGlQicsXk+bGjuuHouFE0TkUlJBRycfPCd5sWhQ5SyeDoReK4NOUI5DCS1kTrjwOfo</w:t>
      </w:r>
    </w:p>
    <w:p>
      <w:pPr>
        <w:pStyle w:val="PreformattedText"/>
        <w:bidi w:val="0"/>
        <w:spacing w:before="0" w:after="0"/>
        <w:jc w:val="left"/>
        <w:rPr/>
      </w:pPr>
      <w:r>
        <w:rPr/>
        <w:t>pQR0YCXJaO0UGh1Q19h4fg/IWRoggYSEsxQJwuzUXS5bnsPY+4NrPfKnQznYKlHZmoyWYWNvZt2RG1</w:t>
      </w:r>
    </w:p>
    <w:p>
      <w:pPr>
        <w:pStyle w:val="PreformattedText"/>
        <w:bidi w:val="0"/>
        <w:spacing w:before="0" w:after="0"/>
        <w:jc w:val="left"/>
        <w:rPr/>
      </w:pPr>
      <w:r>
        <w:rPr/>
        <w:t>BBytkCtasg4vYjCSJYpbOkhUlHaBDUlNiVQsikpdJiJSmk8kzAknnolGmJNJNtFnFtIiEWoEqniiLc</w:t>
      </w:r>
    </w:p>
    <w:p>
      <w:pPr>
        <w:pStyle w:val="PreformattedText"/>
        <w:bidi w:val="0"/>
        <w:spacing w:before="0" w:after="0"/>
        <w:jc w:val="left"/>
        <w:rPr/>
      </w:pPr>
      <w:r>
        <w:rPr/>
        <w:t>y1jmcui0jIwItslFIeoHkOxPHQhrCY8J+RwU0Q+halOyLalipLwSpp0NKaLPJFJPQ94fsbS3Y0fwaz</w:t>
      </w:r>
    </w:p>
    <w:p>
      <w:pPr>
        <w:pStyle w:val="PreformattedText"/>
        <w:bidi w:val="0"/>
        <w:spacing w:before="0" w:after="0"/>
        <w:jc w:val="left"/>
        <w:rPr/>
      </w:pPr>
      <w:r>
        <w:rPr/>
        <w:t>sySJabhWXyK01kVpJQyRzhGCazUqY9N8WxKRsRyxytmEcHA6YsMW0OqG2yUx+DdgkQswRZo7JYfMJg</w:t>
      </w:r>
    </w:p>
    <w:p>
      <w:pPr>
        <w:pStyle w:val="PreformattedText"/>
        <w:bidi w:val="0"/>
        <w:spacing w:before="0" w:after="0"/>
        <w:jc w:val="left"/>
        <w:rPr/>
      </w:pPr>
      <w:r>
        <w:rPr/>
        <w:t>akSef9DFvShMp6/tGSomzy+Onvh4gp44xsf4FMwLtse4FoXH6OyD0hpOxSQTUCUmUN9MavPDfQncoQ</w:t>
      </w:r>
    </w:p>
    <w:p>
      <w:pPr>
        <w:pStyle w:val="PreformattedText"/>
        <w:bidi w:val="0"/>
        <w:spacing w:before="0" w:after="0"/>
        <w:jc w:val="left"/>
        <w:rPr/>
      </w:pPr>
      <w:r>
        <w:rPr/>
        <w:t>SYkyGPwPYk+hY8kbROR0xp0ez5JrJOj9Ed8d2PQjyRkQ8EPn6Emh5FnRBHfCBiwhX6EsVShasR+yMP</w:t>
      </w:r>
    </w:p>
    <w:p>
      <w:pPr>
        <w:pStyle w:val="PreformattedText"/>
        <w:bidi w:val="0"/>
        <w:spacing w:before="0" w:after="0"/>
        <w:jc w:val="left"/>
        <w:rPr/>
      </w:pPr>
      <w:r>
        <w:rPr/>
        <w:t>oSvRSR/ng1wlwkohBIMEz2H7HjwJk9uEeBJal0JLJYGEspMRZcJFDokLtuZTJSRCplJoRbSokWcMtv</w:t>
      </w:r>
    </w:p>
    <w:p>
      <w:pPr>
        <w:pStyle w:val="PreformattedText"/>
        <w:bidi w:val="0"/>
        <w:spacing w:before="0" w:after="0"/>
        <w:jc w:val="left"/>
        <w:rPr/>
      </w:pPr>
      <w:r>
        <w:rPr/>
        <w:t>ywO1k6gTfkO+yCcjw56onfNvHolZaHpyoggVpim1GGi5tQJVqzKmJqYrfyKXkl0yhXguh/kcxBmQYk</w:t>
      </w:r>
    </w:p>
    <w:p>
      <w:pPr>
        <w:pStyle w:val="PreformattedText"/>
        <w:bidi w:val="0"/>
        <w:spacing w:before="0" w:after="0"/>
        <w:jc w:val="left"/>
        <w:rPr/>
      </w:pPr>
      <w:r>
        <w:rPr/>
        <w:t>IS3Y0iIFiS0SSV0S27dlIelqTwJ3gaSGNaiS5Qxmq2NYyLT6g25IvuIlhGGm1Q6VpBCXRMHBAnpH9D</w:t>
      </w:r>
    </w:p>
    <w:p>
      <w:pPr>
        <w:pStyle w:val="PreformattedText"/>
        <w:bidi w:val="0"/>
        <w:spacing w:before="0" w:after="0"/>
        <w:jc w:val="left"/>
        <w:rPr/>
      </w:pPr>
      <w:r>
        <w:rPr/>
        <w:t>tL5kMZCGqFIR0/RlIiZnhKHrslLM+BJEk2VpiGXAlC2K580NWXREHjXFbRHiyNyRDI8ECboTQJCfXB</w:t>
      </w:r>
    </w:p>
    <w:p>
      <w:pPr>
        <w:pStyle w:val="PreformattedText"/>
        <w:bidi w:val="0"/>
        <w:spacing w:before="0" w:after="0"/>
        <w:jc w:val="left"/>
        <w:rPr/>
      </w:pPr>
      <w:r>
        <w:rPr/>
        <w:t>yk+j9nZ8CIIkSqhVAphdjG8smeHoVVsl0TgkTsf4L64NKXE6HnwYGHxeTGSdn5Eak/ImBBbkZ7M+i6</w:t>
      </w:r>
    </w:p>
    <w:p>
      <w:pPr>
        <w:pStyle w:val="PreformattedText"/>
        <w:bidi w:val="0"/>
        <w:spacing w:before="0" w:after="0"/>
        <w:jc w:val="left"/>
        <w:rPr/>
      </w:pPr>
      <w:r>
        <w:rPr/>
        <w:t>cjRk8STFkf3ELBGIErmRSjoglLEs2J4ExIlO+FYOhCGz1MuDhiQNCSyhuKWRi4HCDTs0XtG/YjiCgo</w:t>
      </w:r>
    </w:p>
    <w:p>
      <w:pPr>
        <w:pStyle w:val="PreformattedText"/>
        <w:bidi w:val="0"/>
        <w:spacing w:before="0" w:after="0"/>
        <w:jc w:val="left"/>
        <w:rPr/>
      </w:pPr>
      <w:r>
        <w:rPr/>
        <w:t>bmKHawVxUNUEnEpIdDGmTIjqEUSDEbJJkkVaVRK6bj9DtLUIe8gep7IqeXj+yqOUX3IHhTgdK6GU7g</w:t>
      </w:r>
    </w:p>
    <w:p>
      <w:pPr>
        <w:pStyle w:val="PreformattedText"/>
        <w:bidi w:val="0"/>
        <w:spacing w:before="0" w:after="0"/>
        <w:jc w:val="left"/>
        <w:rPr/>
      </w:pPr>
      <w:r>
        <w:rPr/>
        <w:t>jaLf6JprqAyJNMbbUNjWyEuROSghB7G1onEkm52eQNochuRMMhKWNGhscnKwIr2JHgK2yI8FcmYZik</w:t>
      </w:r>
    </w:p>
    <w:p>
      <w:pPr>
        <w:pStyle w:val="PreformattedText"/>
        <w:bidi w:val="0"/>
        <w:spacing w:before="0" w:after="0"/>
        <w:jc w:val="left"/>
        <w:rPr/>
      </w:pPr>
      <w:r>
        <w:rPr/>
        <w:t>+3BU21JevBN1gNWuXEfIs+UEXHD8lKITGqDWno22xT0R+zOcckQPyvRFJ1oWUxrTTCcqsFdkgmZ9+m</w:t>
      </w:r>
    </w:p>
    <w:p>
      <w:pPr>
        <w:pStyle w:val="PreformattedText"/>
        <w:bidi w:val="0"/>
        <w:spacing w:before="0" w:after="0"/>
        <w:jc w:val="left"/>
        <w:rPr/>
      </w:pPr>
      <w:r>
        <w:rPr/>
        <w:t>uvkS7d431BDNNyhqXMWNLQ1khYGklTQrIXR6CFqEogisCOPgj5GnY14I6NkEOcFD0CNGGR2mPFEcqO</w:t>
      </w:r>
    </w:p>
    <w:p>
      <w:pPr>
        <w:pStyle w:val="PreformattedText"/>
        <w:bidi w:val="0"/>
        <w:spacing w:before="0" w:after="0"/>
        <w:jc w:val="left"/>
        <w:rPr/>
      </w:pPr>
      <w:r>
        <w:rPr/>
        <w:t>yaJvIprow/InORzmSVGEcNeSPBCkLIu5I4sfrjImJOrFzZJexuiyZS4o9RhBMjTIsgQUXIkhIhRkMJ</w:t>
      </w:r>
    </w:p>
    <w:p>
      <w:pPr>
        <w:pStyle w:val="PreformattedText"/>
        <w:bidi w:val="0"/>
        <w:spacing w:before="0" w:after="0"/>
        <w:jc w:val="left"/>
        <w:rPr/>
      </w:pPr>
      <w:r>
        <w:rPr/>
        <w:t>ibjgpaejSzGTJ8KdCY8m55jMSryT2U90JRSSBMUoQkIaze9CCMkBxmxkIyyZ3mMbwG8WO0lunkZEMr</w:t>
      </w:r>
    </w:p>
    <w:p>
      <w:pPr>
        <w:pStyle w:val="PreformattedText"/>
        <w:bidi w:val="0"/>
        <w:spacing w:before="0" w:after="0"/>
        <w:jc w:val="left"/>
        <w:rPr/>
      </w:pPr>
      <w:r>
        <w:rPr/>
        <w:t>M0Okpp0K3slFDs6sxs3tfyQje4HWu3qfP9CIY+h+yck7HrvYRyrxH2KoYgnAn0Iv0M5JceCwnko52N</w:t>
      </w:r>
    </w:p>
    <w:p>
      <w:pPr>
        <w:pStyle w:val="PreformattedText"/>
        <w:bidi w:val="0"/>
        <w:spacing w:before="0" w:after="0"/>
        <w:jc w:val="left"/>
        <w:rPr/>
      </w:pPr>
      <w:r>
        <w:rPr/>
        <w:t>xA20pbAmcXljm5ZDdSlY6BYdkmEKa8iiWHqlCZtqKGJ5hIqewoQpJ2xCrYihmxJ0hlLPoUgbCMbSJv</w:t>
      </w:r>
    </w:p>
    <w:p>
      <w:pPr>
        <w:pStyle w:val="PreformattedText"/>
        <w:bidi w:val="0"/>
        <w:spacing w:before="0" w:after="0"/>
        <w:jc w:val="left"/>
        <w:rPr/>
      </w:pPr>
      <w:r>
        <w:rPr/>
        <w:t>rgDLIKZZ6K+wNdn0ehyxDInUZHEnFjQixDtYG6P7/ZFBqNPKEpSaHsSPYafA7SOgksgjQlIgrYFGNn</w:t>
      </w:r>
    </w:p>
    <w:p>
      <w:pPr>
        <w:pStyle w:val="PreformattedText"/>
        <w:bidi w:val="0"/>
        <w:spacing w:before="0" w:after="0"/>
        <w:jc w:val="left"/>
        <w:rPr/>
      </w:pPr>
      <w:r>
        <w:rPr/>
        <w:t>iGoY0044h32QjMwRho3iyi+xJ2JKB4HnFDieJ2Jp4gnRu8i49seKIbfhGLQqsbZB0P2foga7NDlLPK</w:t>
      </w:r>
    </w:p>
    <w:p>
      <w:pPr>
        <w:pStyle w:val="PreformattedText"/>
        <w:bidi w:val="0"/>
        <w:spacing w:before="0" w:after="0"/>
        <w:jc w:val="left"/>
        <w:rPr/>
      </w:pPr>
      <w:r>
        <w:rPr/>
        <w:t>ixR34M9rLNn4cIT5HFjneD0IVWU0JCFiGKrRlgT2KOMMC2mbQP1Qx20hrECQ0Qov8CPLFvwJDWTOB7</w:t>
      </w:r>
    </w:p>
    <w:p>
      <w:pPr>
        <w:pStyle w:val="PreformattedText"/>
        <w:bidi w:val="0"/>
        <w:spacing w:before="0" w:after="0"/>
        <w:jc w:val="left"/>
        <w:rPr/>
      </w:pPr>
      <w:r>
        <w:rPr/>
        <w:t>IRE4Y01kbSsadjekrGQa0QSvgQpStklNzPRfVDgbehLTElN5S+BXvGvYExnEoim4hX8iGostGdhuEr</w:t>
      </w:r>
    </w:p>
    <w:p>
      <w:pPr>
        <w:pStyle w:val="PreformattedText"/>
        <w:bidi w:val="0"/>
        <w:spacing w:before="0" w:after="0"/>
        <w:jc w:val="left"/>
        <w:rPr/>
      </w:pPr>
      <w:r>
        <w:rPr/>
        <w:t>YTYHkqh08D08DKSaHq0pUj4FtDNrQbUS1CMcKiUyrIlxAbUUx2tDTdyIUpfklJ2OayN/pJVZYLJSNa</w:t>
      </w:r>
    </w:p>
    <w:p>
      <w:pPr>
        <w:pStyle w:val="PreformattedText"/>
        <w:bidi w:val="0"/>
        <w:spacing w:before="0" w:after="0"/>
        <w:jc w:val="left"/>
        <w:rPr/>
      </w:pPr>
      <w:r>
        <w:rPr/>
        <w:t>UUTJuB2TSJdDiJ6eGJS2mqElmJFdkokcZ0WbsaSQ33Cc0z0MYY+XYlNsCceEisBpLyfoIE3+8DpYvD</w:t>
      </w:r>
    </w:p>
    <w:p>
      <w:pPr>
        <w:pStyle w:val="PreformattedText"/>
        <w:bidi w:val="0"/>
        <w:spacing w:before="0" w:after="0"/>
        <w:jc w:val="left"/>
        <w:rPr/>
      </w:pPr>
      <w:r>
        <w:rPr/>
        <w:t>X+7FwaYu9FCngyhKD2qXn/ti3Th5xDXh9r9CUU8Gc5Ix0MNMFJErAmE7a7E1UetlCgS5JZaHqSHsgs</w:t>
      </w:r>
    </w:p>
    <w:p>
      <w:pPr>
        <w:pStyle w:val="PreformattedText"/>
        <w:bidi w:val="0"/>
        <w:spacing w:before="0" w:after="0"/>
        <w:jc w:val="left"/>
        <w:rPr/>
      </w:pPr>
      <w:r>
        <w:rPr/>
        <w:t>+SBrHkSc5FbWJsl9UYLoabG1Mjc7PMiaWCzyLcZJpCbJLDbJ0Shia2LLOpK+BeOIehzzQJgS7wJIfb</w:t>
      </w:r>
    </w:p>
    <w:p>
      <w:pPr>
        <w:pStyle w:val="PreformattedText"/>
        <w:bidi w:val="0"/>
        <w:spacing w:before="0" w:after="0"/>
        <w:jc w:val="left"/>
        <w:rPr/>
      </w:pPr>
      <w:r>
        <w:rPr/>
        <w:t>EqI4Pvh62PLkfnjyIRoIUCS/IqUIQvyPEGfjjsIMqDosiaoQ/QlDFlCXg9kKUsnSht2M7FBsQRAcHk</w:t>
      </w:r>
    </w:p>
    <w:p>
      <w:pPr>
        <w:pStyle w:val="PreformattedText"/>
        <w:bidi w:val="0"/>
        <w:spacing w:before="0" w:after="0"/>
        <w:jc w:val="left"/>
        <w:rPr/>
      </w:pPr>
      <w:r>
        <w:rPr/>
        <w:t>gU4DWFhjK5fJaNkxjZ3yETlsx5bB/gPRc/0OdtKWKbc8K8nVYVvQh6YVvGxDWyD/IUFhT/ALGkZWMG</w:t>
      </w:r>
    </w:p>
    <w:p>
      <w:pPr>
        <w:pStyle w:val="PreformattedText"/>
        <w:bidi w:val="0"/>
        <w:spacing w:before="0" w:after="0"/>
        <w:jc w:val="left"/>
        <w:rPr/>
      </w:pPr>
      <w:r>
        <w:rPr/>
        <w:t>wl00CY3P8SMKWGqf9kN5Xk1DbSFGGImlpCnDdDkNoUrQQ3DdrAijOSclsWxxAk4p2NmQUkmsDkcjZs</w:t>
      </w:r>
    </w:p>
    <w:p>
      <w:pPr>
        <w:pStyle w:val="PreformattedText"/>
        <w:bidi w:val="0"/>
        <w:spacing w:before="0" w:after="0"/>
        <w:jc w:val="left"/>
        <w:rPr/>
      </w:pPr>
      <w:r>
        <w:rPr/>
        <w:t>lkT5TCw4ghQ1seryRESljuURuSCgkUzY7RHaPNTmP2OdtIkm2mqE21RLjNEW18ClBg5dkKov8AaFyT</w:t>
      </w:r>
    </w:p>
    <w:p>
      <w:pPr>
        <w:pStyle w:val="PreformattedText"/>
        <w:bidi w:val="0"/>
        <w:spacing w:before="0" w:after="0"/>
        <w:jc w:val="left"/>
        <w:rPr/>
      </w:pPr>
      <w:r>
        <w:rPr/>
        <w:t>UDJmVsai7L5tpxnK/wB+CJlwgaS2RTK+THD84LJEtw8iekNNHmqID1A1KfQiKIHY5Wj0uPkScyja8j</w:t>
      </w:r>
    </w:p>
    <w:p>
      <w:pPr>
        <w:pStyle w:val="PreformattedText"/>
        <w:bidi w:val="0"/>
        <w:spacing w:before="0" w:after="0"/>
        <w:jc w:val="left"/>
        <w:rPr/>
      </w:pPr>
      <w:r>
        <w:rPr/>
        <w:t>IQkehwNVj6jQlZ0NolbIK0JBedk6vhaIE1mBMntjZ8kvknj9EcfkbkT2JJwbNMQkOqLyeY6Py4N35O</w:t>
      </w:r>
    </w:p>
    <w:p>
      <w:pPr>
        <w:pStyle w:val="PreformattedText"/>
        <w:bidi w:val="0"/>
        <w:spacing w:before="0" w:after="0"/>
        <w:jc w:val="left"/>
        <w:rPr/>
      </w:pPr>
      <w:r>
        <w:rPr/>
        <w:t>4PgpQLyxYtCzIr4aiEIeKNuDyzJ+R+hXDY0eA1QKLJSwLBC+BPaHpsldMpl0RNsUwWlFEbZ1FjKl23</w:t>
      </w:r>
    </w:p>
    <w:p>
      <w:pPr>
        <w:pStyle w:val="PreformattedText"/>
        <w:bidi w:val="0"/>
        <w:spacing w:before="0" w:after="0"/>
        <w:jc w:val="left"/>
        <w:rPr/>
      </w:pPr>
      <w:r>
        <w:rPr/>
        <w:t>hCeGnZv0l57InZeAlTaon/AJDdAii6pjzv9NkMSpVlZ7lsjKhv+xUqpL/yJMsLh0yGzs9DVFWtibbY</w:t>
      </w:r>
    </w:p>
    <w:p>
      <w:pPr>
        <w:pStyle w:val="PreformattedText"/>
        <w:bidi w:val="0"/>
        <w:spacing w:before="0" w:after="0"/>
        <w:jc w:val="left"/>
        <w:rPr/>
      </w:pPr>
      <w:r>
        <w:rPr/>
        <w:t>hkTIUPISbtMVtbHZ8DAoElwhxTseryQtoZOiJHakbyn0HqrIFm2MPJe8icylhDzLY1IFIStkpJtKxy</w:t>
      </w:r>
    </w:p>
    <w:p>
      <w:pPr>
        <w:pStyle w:val="PreformattedText"/>
        <w:bidi w:val="0"/>
        <w:spacing w:before="0" w:after="0"/>
        <w:jc w:val="left"/>
        <w:rPr/>
      </w:pPr>
      <w:r>
        <w:rPr/>
        <w:t>mwScqEaGsEZfQsDWEISlobIYVm0/ytDLUTsazlOV6JrIyI0UyVFkpexOID4aYSMcklkNfyPrNEFDeB</w:t>
      </w:r>
    </w:p>
    <w:p>
      <w:pPr>
        <w:pStyle w:val="PreformattedText"/>
        <w:bidi w:val="0"/>
        <w:spacing w:before="0" w:after="0"/>
        <w:jc w:val="left"/>
        <w:rPr/>
      </w:pPr>
      <w:r>
        <w:rPr/>
        <w:t>FOUpGulDTVJ0N3nI0Q14SmNfgRfItu2Qg6RrTQyUdCM9rITXgabYSyrGyJ1Ak8NMdExZHbQoRYYbzQ</w:t>
      </w:r>
    </w:p>
    <w:p>
      <w:pPr>
        <w:pStyle w:val="PreformattedText"/>
        <w:bidi w:val="0"/>
        <w:spacing w:before="0" w:after="0"/>
        <w:jc w:val="left"/>
        <w:rPr/>
      </w:pPr>
      <w:r>
        <w:rPr/>
        <w:t>2NbkarDH9p4M/ATY0LsLq7E52JwIrUXbBtAnkalAn2I2fIx4ag9i2nAkIWpNuhix64t54XpDiOJExK</w:t>
      </w:r>
    </w:p>
    <w:p>
      <w:pPr>
        <w:pStyle w:val="PreformattedText"/>
        <w:bidi w:val="0"/>
        <w:spacing w:before="0" w:after="0"/>
        <w:jc w:val="left"/>
        <w:rPr/>
      </w:pPr>
      <w:r>
        <w:rPr/>
        <w:t>o0KKFJpZQzEL1w4hnnxY3Xkz4WVVGBqaE1iCgxKP2ejEzkmNUNuCHyJN9JF4pFpevA28wYQzfQXK9Q</w:t>
      </w:r>
    </w:p>
    <w:p>
      <w:pPr>
        <w:pStyle w:val="PreformattedText"/>
        <w:bidi w:val="0"/>
        <w:spacing w:before="0" w:after="0"/>
        <w:jc w:val="left"/>
        <w:rPr/>
      </w:pPr>
      <w:r>
        <w:rPr/>
        <w:t>38C0SUZZbHTjuECSqF6yxNZeB1YAzCCN6mm+MIENt7HaENzvQmydNTcDsnYiWVkYmcCQ8EH4Qm3vKR</w:t>
      </w:r>
    </w:p>
    <w:p>
      <w:pPr>
        <w:pStyle w:val="PreformattedText"/>
        <w:bidi w:val="0"/>
        <w:spacing w:before="0" w:after="0"/>
        <w:jc w:val="left"/>
        <w:rPr/>
      </w:pPr>
      <w:r>
        <w:rPr/>
        <w:t>M3A0IGJOrJoadBbTEbAklh5H7lFUtIRJ0rLdBljAlKU8CZKwqlWbRSRwMqU/Y6bVX+kscKkiRN7Gab</w:t>
      </w:r>
    </w:p>
    <w:p>
      <w:pPr>
        <w:pStyle w:val="PreformattedText"/>
        <w:bidi w:val="0"/>
        <w:spacing w:before="0" w:after="0"/>
        <w:jc w:val="left"/>
        <w:rPr/>
      </w:pPr>
      <w:r>
        <w:rPr/>
        <w:t>TCHt4khj0m4S0YNTsrstARq6G2hSsZN0JGuJTZOH2QvOj360/2NR2HJQiJNtKBuyHnRKZgWBWzACom</w:t>
      </w:r>
    </w:p>
    <w:p>
      <w:pPr>
        <w:pStyle w:val="PreformattedText"/>
        <w:bidi w:val="0"/>
        <w:spacing w:before="0" w:after="0"/>
        <w:jc w:val="left"/>
        <w:rPr/>
      </w:pPr>
      <w:r>
        <w:rPr/>
        <w:t>iK52PjEUh+0PeXBSnrBPSRqmEeAZtofVYsQcLQ0WxrdjjUjgm5JnkstY07seULj1E2JvsXYXQbvAse</w:t>
      </w:r>
    </w:p>
    <w:p>
      <w:pPr>
        <w:pStyle w:val="PreformattedText"/>
        <w:bidi w:val="0"/>
        <w:spacing w:before="0" w:after="0"/>
        <w:jc w:val="left"/>
        <w:rPr/>
      </w:pPr>
      <w:r>
        <w:rPr/>
        <w:t>OpMvAnY1CiRJbIxdH74ZsXqhRCFYmhEEoZqpLN8E6Eb4+eEKJFwUdULZgoFOz3k+TG+R1Z00Tk26Oj</w:t>
      </w:r>
    </w:p>
    <w:p>
      <w:pPr>
        <w:pStyle w:val="PreformattedText"/>
        <w:bidi w:val="0"/>
        <w:spacing w:before="0" w:after="0"/>
        <w:jc w:val="left"/>
        <w:rPr/>
      </w:pPr>
      <w:r>
        <w:rPr/>
        <w:t>0MUMU/RPRc44SRkicNjTSGpBKUByPfoTdpr3cipKJMoU46EypKxJK2hPLpdaEQuWPVbTCU6eRNM0vF</w:t>
      </w:r>
    </w:p>
    <w:p>
      <w:pPr>
        <w:pStyle w:val="PreformattedText"/>
        <w:bidi w:val="0"/>
        <w:spacing w:before="0" w:after="0"/>
        <w:jc w:val="left"/>
        <w:rPr/>
      </w:pPr>
      <w:r>
        <w:rPr/>
        <w:t>bgQbSagjGbIjU/Y5C9yJmLBugfBITSGWPKSsmoQkmfdiGJUkR4EKyDaawJLuiTLcoS2sj0bs7LCXRQ</w:t>
      </w:r>
    </w:p>
    <w:p>
      <w:pPr>
        <w:pStyle w:val="PreformattedText"/>
        <w:bidi w:val="0"/>
        <w:spacing w:before="0" w:after="0"/>
        <w:jc w:val="left"/>
        <w:rPr/>
      </w:pPr>
      <w:r>
        <w:rPr/>
        <w:t>Ssi200GNuUT158EuaE7jYvOBJ3Jdi2JuYIVuiBbIhJ2QkKyUwCGaQ8wNEbJwuxCyuSqUGtVNQNEBNp</w:t>
      </w:r>
    </w:p>
    <w:p>
      <w:pPr>
        <w:pStyle w:val="PreformattedText"/>
        <w:bidi w:val="0"/>
        <w:spacing w:before="0" w:after="0"/>
        <w:jc w:val="left"/>
        <w:rPr/>
      </w:pPr>
      <w:r>
        <w:rPr/>
        <w:t>1kTInFDmjInDPB2PlLq7GaeCy+MvvItXwkf9P4IG1WKwOyfFdC0eBakjKasQhNWXQxNayMTG9cMDqJ</w:t>
      </w:r>
    </w:p>
    <w:p>
      <w:pPr>
        <w:pStyle w:val="PreformattedText"/>
        <w:bidi w:val="0"/>
        <w:spacing w:before="0" w:after="0"/>
        <w:jc w:val="left"/>
        <w:rPr/>
      </w:pPr>
      <w:r>
        <w:rPr/>
        <w:t>B+xuZsZ5kbdwxiGw2wyeRz2e9Cwsxd0YQQymShNE/YXkLoL7xTE+xMT6PESVDdiOh6jhwP2IX4E0Jz</w:t>
      </w:r>
    </w:p>
    <w:p>
      <w:pPr>
        <w:pStyle w:val="PreformattedText"/>
        <w:bidi w:val="0"/>
        <w:spacing w:before="0" w:after="0"/>
        <w:jc w:val="left"/>
        <w:rPr/>
      </w:pPr>
      <w:r>
        <w:rPr/>
        <w:t>sRjR5myN2YM2s6nfZgXoQvIjJEj5jdCnjHFIQw4PI3ZEa4ZZDdrJqxQzgdLbLS8kJMDRcBK6yOw2j2</w:t>
      </w:r>
    </w:p>
    <w:p>
      <w:pPr>
        <w:pStyle w:val="PreformattedText"/>
        <w:bidi w:val="0"/>
        <w:spacing w:before="0" w:after="0"/>
        <w:jc w:val="left"/>
        <w:rPr/>
      </w:pPr>
      <w:r>
        <w:rPr/>
        <w:t>E3n5pH0WoGQg34EEOHgbkNS/0NOkjuSjwHDmTTtj4s4FmV/ohPJl23ZPEsoQkjUBwinJKiy/wuGhyT</w:t>
      </w:r>
    </w:p>
    <w:p>
      <w:pPr>
        <w:pStyle w:val="PreformattedText"/>
        <w:bidi w:val="0"/>
        <w:spacing w:before="0" w:after="0"/>
        <w:jc w:val="left"/>
        <w:rPr/>
      </w:pPr>
      <w:r>
        <w:rPr/>
        <w:t>UMcppqZQtKXmCftEX4aojQ8oZQgbXZCONkOoYm5SuZKJM70QUVDFwfEDSw1RHB2Jm7wJpqZHMNURg2</w:t>
      </w:r>
    </w:p>
    <w:p>
      <w:pPr>
        <w:pStyle w:val="PreformattedText"/>
        <w:bidi w:val="0"/>
        <w:spacing w:before="0" w:after="0"/>
        <w:jc w:val="left"/>
        <w:rPr/>
      </w:pPr>
      <w:r>
        <w:rPr/>
        <w:t>MsbRNSoNNO6QidRQknSVipU4G9JGWHv8iMm2SVR8hRUgkWJoRHA5IlkVUVGJZoq5TXgcm6BFRZf2Gk</w:t>
      </w:r>
    </w:p>
    <w:p>
      <w:pPr>
        <w:pStyle w:val="PreformattedText"/>
        <w:bidi w:val="0"/>
        <w:spacing w:before="0" w:after="0"/>
        <w:jc w:val="left"/>
        <w:rPr/>
      </w:pPr>
      <w:r>
        <w:rPr/>
        <w:t>pMjJZ+uST6Hlen/DEDR7NSfH9CTcMeMzylmAlCBNqxMOxZQ2uF6FkGMjnZMkmTyHUqGaUtEqlQ23Fj</w:t>
      </w:r>
    </w:p>
    <w:p>
      <w:pPr>
        <w:pStyle w:val="PreformattedText"/>
        <w:bidi w:val="0"/>
        <w:spacing w:before="0" w:after="0"/>
        <w:jc w:val="left"/>
        <w:rPr/>
      </w:pPr>
      <w:r>
        <w:rPr/>
        <w:t>moG8vY2nnA0+SEkrTJQ0+SVwyPInyUJ6Ym4VoYZEUKbsk2J4E68k5uieNDWVPDSJo/IUjMSI8SJCG+</w:t>
      </w:r>
    </w:p>
    <w:p>
      <w:pPr>
        <w:pStyle w:val="PreformattedText"/>
        <w:bidi w:val="0"/>
        <w:spacing w:before="0" w:after="0"/>
        <w:jc w:val="left"/>
        <w:rPr/>
      </w:pPr>
      <w:r>
        <w:rPr/>
        <w:t>SzOxFhCFcngUEL2ehvBvwlPDwuyxanB4ZGmmTgbya90KQ0VCkhU0nfRY+4utOkjRcReSNanS0ROXfk</w:t>
      </w:r>
    </w:p>
    <w:p>
      <w:pPr>
        <w:pStyle w:val="PreformattedText"/>
        <w:bidi w:val="0"/>
        <w:spacing w:before="0" w:after="0"/>
        <w:jc w:val="left"/>
        <w:rPr/>
      </w:pPr>
      <w:r>
        <w:rPr/>
        <w:t>ZV+SxDqYnAkEkqD1S9kimY5NwFsWh9UEJyEfZioy2YUJUNDmnIt1toJttdGNNI1xetinM0Hd4IMSuE</w:t>
      </w:r>
    </w:p>
    <w:p>
      <w:pPr>
        <w:pStyle w:val="PreformattedText"/>
        <w:bidi w:val="0"/>
        <w:spacing w:before="0" w:after="0"/>
        <w:jc w:val="left"/>
        <w:rPr/>
      </w:pPr>
      <w:r>
        <w:rPr/>
        <w:t>G5qsfcZ5TFkNwkuBLhn8DTKMjNvNictQ78lo5DlpC3U0NodmQYbQkzGxTWwpGCHeBs+jsdCG4TEqkk</w:t>
      </w:r>
    </w:p>
    <w:p>
      <w:pPr>
        <w:pStyle w:val="PreformattedText"/>
        <w:bidi w:val="0"/>
        <w:spacing w:before="0" w:after="0"/>
        <w:jc w:val="left"/>
        <w:rPr/>
      </w:pPr>
      <w:r>
        <w:rPr/>
        <w:t>RgnnRAyvYqDYIE0wVNz7EWIhgZEQ2MAOQbuGSoZkTpCGuCaj0WtVPY0tLGtMkzn60BxJhrJGP2YT+G</w:t>
      </w:r>
    </w:p>
    <w:p>
      <w:pPr>
        <w:pStyle w:val="PreformattedText"/>
        <w:bidi w:val="0"/>
        <w:spacing w:before="0" w:after="0"/>
        <w:jc w:val="left"/>
        <w:rPr/>
      </w:pPr>
      <w:r>
        <w:rPr/>
        <w:t>Rw+Sk+BKEp2hUo4y8iwejoeZejaxafZkLoofcMlY3Y32GrY22xsO2SZLsn2T7EJdnY1OzYpIRSxng7</w:t>
      </w:r>
    </w:p>
    <w:p>
      <w:pPr>
        <w:pStyle w:val="PreformattedText"/>
        <w:bidi w:val="0"/>
        <w:spacing w:before="0" w:after="0"/>
        <w:jc w:val="left"/>
        <w:rPr/>
      </w:pPr>
      <w:r>
        <w:rPr/>
        <w:t>GIo2HnLoavInx7NDGhDWxDQ2MMTKgSPQ53wQe+ITMi/B+hYmRPhoTSFjzxqSVmxkPMMayRwmESRIFo</w:t>
      </w:r>
    </w:p>
    <w:p>
      <w:pPr>
        <w:pStyle w:val="PreformattedText"/>
        <w:bidi w:val="0"/>
        <w:spacing w:before="0" w:after="0"/>
        <w:jc w:val="left"/>
        <w:rPr/>
      </w:pPr>
      <w:r>
        <w:rPr/>
        <w:t>rSqBq3EY+4noeJgZGUkbTMT+Q+SSRLPgiw2I1k35H0BN3f5PZEuVkba2E/Y1P6QtEitlLuRpDpJBxV</w:t>
      </w:r>
    </w:p>
    <w:p>
      <w:pPr>
        <w:pStyle w:val="PreformattedText"/>
        <w:bidi w:val="0"/>
        <w:spacing w:before="0" w:after="0"/>
        <w:jc w:val="left"/>
        <w:rPr/>
      </w:pPr>
      <w:r>
        <w:rPr/>
        <w:t>Dqdhr8irC42ujpCwnEyJLRkQyBEWVNP2/pjtOE7E3gE2pQvDI3lNDSYMgcMVilDnTG2nFtDaptsS1b</w:t>
      </w:r>
    </w:p>
    <w:p>
      <w:pPr>
        <w:pStyle w:val="PreformattedText"/>
        <w:bidi w:val="0"/>
        <w:spacing w:before="0" w:after="0"/>
        <w:jc w:val="left"/>
        <w:rPr/>
      </w:pPr>
      <w:r>
        <w:rPr/>
        <w:t>ISsS22TUoJ3DJShy5bZClAtsEiTE0swxjs4YsS0oJhIySE5Eo2ORayY0yKSVtqxUvj+RazCY8uciGh</w:t>
      </w:r>
    </w:p>
    <w:p>
      <w:pPr>
        <w:pStyle w:val="PreformattedText"/>
        <w:bidi w:val="0"/>
        <w:spacing w:before="0" w:after="0"/>
        <w:jc w:val="left"/>
        <w:rPr/>
      </w:pPr>
      <w:r>
        <w:rPr/>
        <w:t>sawUuIIJJtf/AAaNyKGP/FiTSYaHSX+Nr52UwXdn/o/K4WV0LEG/A7nri2ZGti1wtI8Ddux2PEwOx8</w:t>
      </w:r>
    </w:p>
    <w:p>
      <w:pPr>
        <w:pStyle w:val="PreformattedText"/>
        <w:bidi w:val="0"/>
        <w:spacing w:before="0" w:after="0"/>
        <w:jc w:val="left"/>
        <w:rPr/>
      </w:pPr>
      <w:r>
        <w:rPr/>
        <w:t>jsTTO54TUk5K6snxwnwSygmm7wehS3Z5DyDeaHseqGGFy9j1tiG8ieBuGiiPe+Dmx5Y+MeuEoYs2ex</w:t>
      </w:r>
    </w:p>
    <w:p>
      <w:pPr>
        <w:pStyle w:val="PreformattedText"/>
        <w:bidi w:val="0"/>
        <w:spacing w:before="0" w:after="0"/>
        <w:jc w:val="left"/>
        <w:rPr/>
      </w:pPr>
      <w:r>
        <w:rPr/>
        <w:t>IjKHvIzEWZGuiUvg5yPfGxBkC2NlyfPv0v5KXLljacjbs8gyYmhxKgaaIU44niywER6HTZoQkKIddc</w:t>
      </w:r>
    </w:p>
    <w:p>
      <w:pPr>
        <w:pStyle w:val="PreformattedText"/>
        <w:bidi w:val="0"/>
        <w:spacing w:before="0" w:after="0"/>
        <w:jc w:val="left"/>
        <w:rPr/>
      </w:pPr>
      <w:r>
        <w:rPr/>
        <w:t>Qu6HFRMDjSoh9Ea3wqafkk8u+IkXVJmnU9FrQ9iZkqBux2mLFDS8EambJsNWN1oSumTqhIWiWmkZUQ</w:t>
      </w:r>
    </w:p>
    <w:p>
      <w:pPr>
        <w:pStyle w:val="PreformattedText"/>
        <w:bidi w:val="0"/>
        <w:spacing w:before="0" w:after="0"/>
        <w:jc w:val="left"/>
        <w:rPr/>
      </w:pPr>
      <w:r>
        <w:rPr/>
        <w:t>USrJE3bgxvticxRFtPAk1MIo0FySC2sZtpJ0LbkjGOhpGQn+SSWgayuRStXBUOxILqkoG4TZ4Bskm1</w:t>
      </w:r>
    </w:p>
    <w:p>
      <w:pPr>
        <w:pStyle w:val="PreformattedText"/>
        <w:bidi w:val="0"/>
        <w:spacing w:before="0" w:after="0"/>
        <w:jc w:val="left"/>
        <w:rPr/>
      </w:pPr>
      <w:r>
        <w:rPr/>
        <w:t>zOhLuJ5rHPo0+hCaSb2Q0D3hPnD+REoPJSfG/jgqg8Dm+i7PEePI/SHo2ehraIDQsj5HoqcM/ofqi9</w:t>
      </w:r>
    </w:p>
    <w:p>
      <w:pPr>
        <w:pStyle w:val="PreformattedText"/>
        <w:bidi w:val="0"/>
        <w:spacing w:before="0" w:after="0"/>
        <w:jc w:val="left"/>
        <w:rPr/>
      </w:pPr>
      <w:r>
        <w:rPr/>
        <w:t>icbHMUTt8OehzZZK+SYE1VGgxaNhAsi00N5KENSgxR5PDPZPY6dFwujpI2DpxePBgbt5IWuD2O9msG</w:t>
      </w:r>
    </w:p>
    <w:p>
      <w:pPr>
        <w:pStyle w:val="PreformattedText"/>
        <w:bidi w:val="0"/>
        <w:spacing w:before="0" w:after="0"/>
        <w:jc w:val="left"/>
        <w:rPr/>
      </w:pPr>
      <w:r>
        <w:rPr/>
        <w:t>b4w4bF5MLQ1qT0Fx4GhmTkcT4EGZEbSXd4PaosfHZLG/19i1gmmL8GMjQ1AqNTY8wmRGH0Nxo0XUno</w:t>
      </w:r>
    </w:p>
    <w:p>
      <w:pPr>
        <w:pStyle w:val="PreformattedText"/>
        <w:bidi w:val="0"/>
        <w:spacing w:before="0" w:after="0"/>
        <w:jc w:val="left"/>
        <w:rPr/>
      </w:pPr>
      <w:r>
        <w:rPr/>
        <w:t>kwU54J145bwSTCokZ1LEpcIVk2xqFU0PPjhTNCD+JFTSk6T+GNpNt4Jz5FMmWMo8jZnA7eBd0IgQ2N</w:t>
      </w:r>
    </w:p>
    <w:p>
      <w:pPr>
        <w:pStyle w:val="PreformattedText"/>
        <w:bidi w:val="0"/>
        <w:spacing w:before="0" w:after="0"/>
        <w:jc w:val="left"/>
        <w:rPr/>
      </w:pPr>
      <w:r>
        <w:rPr/>
        <w:t>GYZIMSntL2OBvSKS5ogdNSE/JNySmhpM3jQovUBjUvIlUvuP1hJmoDXWE5CViUMislym8lmYuIKYvB</w:t>
      </w:r>
    </w:p>
    <w:p>
      <w:pPr>
        <w:pStyle w:val="PreformattedText"/>
        <w:bidi w:val="0"/>
        <w:spacing w:before="0" w:after="0"/>
        <w:jc w:val="left"/>
        <w:rPr/>
      </w:pPr>
      <w:r>
        <w:rPr/>
        <w:t>IYxtNE4UMclCiRJSuG6G6ITc8xQzJ+vosnhNpppw1vYySXRl8ZfeSdFmsPjATSJiae1geDuz8yqGyh</w:t>
      </w:r>
    </w:p>
    <w:p>
      <w:pPr>
        <w:pStyle w:val="PreformattedText"/>
        <w:bidi w:val="0"/>
        <w:spacing w:before="0" w:after="0"/>
        <w:jc w:val="left"/>
        <w:rPr/>
      </w:pPr>
      <w:r>
        <w:rPr/>
        <w:t>y6sa2Xmh12P5G8jSyPJDwhzIk7GrfYt9nfD/JahvixNifmhOskNOUU5J6LJ0NSG8jieTzs9DPLENC4</w:t>
      </w:r>
    </w:p>
    <w:p>
      <w:pPr>
        <w:pStyle w:val="PreformattedText"/>
        <w:bidi w:val="0"/>
        <w:spacing w:before="0" w:after="0"/>
        <w:jc w:val="left"/>
        <w:rPr/>
      </w:pPr>
      <w:r>
        <w:rPr/>
        <w:t>pPGopn5mMjW+GDGPRWRdixEiFgWBRPFfkXR8E0Ps2H5GJJR+32FKfk/wX9k+f6fYTOwUMlvYz9Cjl2</w:t>
      </w:r>
    </w:p>
    <w:p>
      <w:pPr>
        <w:pStyle w:val="PreformattedText"/>
        <w:bidi w:val="0"/>
        <w:spacing w:before="0" w:after="0"/>
        <w:jc w:val="left"/>
        <w:rPr/>
      </w:pPr>
      <w:r>
        <w:rPr/>
        <w:t>yS2h5QgSb8/W3hydxgUt2NJOJEqj65wlUFOMkpzBANi6qjI0Iy+OQfp0n5EhDeRu5Oh20toaQYJbJN</w:t>
      </w:r>
    </w:p>
    <w:p>
      <w:pPr>
        <w:pStyle w:val="PreformattedText"/>
        <w:bidi w:val="0"/>
        <w:spacing w:before="0" w:after="0"/>
        <w:jc w:val="left"/>
        <w:rPr/>
      </w:pPr>
      <w:r>
        <w:rPr/>
        <w:t>jtI6HVCGRcliDkhDgInpDyYT7gSU7gSJMCbjBNxBLeUKTmxipQibWKKlbG0RJV+xNbbpf7JlnHj9i7</w:t>
      </w:r>
    </w:p>
    <w:p>
      <w:pPr>
        <w:pStyle w:val="PreformattedText"/>
        <w:bidi w:val="0"/>
        <w:spacing w:before="0" w:after="0"/>
        <w:jc w:val="left"/>
        <w:rPr/>
      </w:pPr>
      <w:r>
        <w:rPr/>
        <w:t>KBtJhZbsRkpl37Gi1a7HJ0qxNdp/2iXEpuJKalqoEjbcaFV7JfGnfLcmOPk6IX0uJ6Rn7H/BBPN7F8</w:t>
      </w:r>
    </w:p>
    <w:p>
      <w:pPr>
        <w:pStyle w:val="PreformattedText"/>
        <w:bidi w:val="0"/>
        <w:spacing w:before="0" w:after="0"/>
        <w:jc w:val="left"/>
        <w:rPr/>
      </w:pPr>
      <w:r>
        <w:rPr/>
        <w:t>r+iFJ8O/tkzNx6b3xbRvPF7Y5tg3ZGKI2NUQkyEvFH74fggw/J5Eu3wnUjSz0Jx6GXZ2HXY4nvRrAu</w:t>
      </w:r>
    </w:p>
    <w:p>
      <w:pPr>
        <w:pStyle w:val="PreformattedText"/>
        <w:bidi w:val="0"/>
        <w:spacing w:before="0" w:after="0"/>
        <w:jc w:val="left"/>
        <w:rPr/>
      </w:pPr>
      <w:r>
        <w:rPr/>
        <w:t>H2L8DYRijsQUomktnsPbHltQPueD/PHrB7F5wZYvYseOM6F6sQmTuCHQ6RoJeRq/AVj5ZPpl4c/cZs</w:t>
      </w:r>
    </w:p>
    <w:p>
      <w:pPr>
        <w:pStyle w:val="PreformattedText"/>
        <w:bidi w:val="0"/>
        <w:spacing w:before="0" w:after="0"/>
        <w:jc w:val="left"/>
        <w:rPr/>
      </w:pPr>
      <w:r>
        <w:rPr/>
        <w:t>2N9n9E1A0q8ibaJboo4Y+gocwuhKOJ4dzJryI5HbULqRORd8fHE7TxmrZSTcUhNTFRCIF4DMqWOaaJ</w:t>
      </w:r>
    </w:p>
    <w:p>
      <w:pPr>
        <w:pStyle w:val="PreformattedText"/>
        <w:bidi w:val="0"/>
        <w:spacing w:before="0" w:after="0"/>
        <w:jc w:val="left"/>
        <w:rPr/>
      </w:pPr>
      <w:r>
        <w:rPr/>
        <w:t>eaSde01S9iHBBtyjQ4yEjBkxkudCS5nI7dJMtQ05VEkUEYGck6b2KE5UMov2EpwyFWy9EkInknUUjp</w:t>
      </w:r>
    </w:p>
    <w:p>
      <w:pPr>
        <w:pStyle w:val="PreformattedText"/>
        <w:bidi w:val="0"/>
        <w:spacing w:before="0" w:after="0"/>
        <w:jc w:val="left"/>
        <w:rPr/>
      </w:pPr>
      <w:r>
        <w:rPr/>
        <w:t>IeSUKmtQLGk5Y2pc/wC/BgppJDpRIttD8uhpSENm2TrEhRO5Fc4uC1DVI/WRdqCHSUMxWxKZ9fQh/k</w:t>
      </w:r>
    </w:p>
    <w:p>
      <w:pPr>
        <w:pStyle w:val="PreformattedText"/>
        <w:bidi w:val="0"/>
        <w:spacing w:before="0" w:after="0"/>
        <w:jc w:val="left"/>
        <w:rPr/>
      </w:pPr>
      <w:r>
        <w:rPr/>
        <w:t>xH0dM8r6kh1O1RHQean9yuc7X9htNS1Ehus8doyZZNjflTZ0iF0NGxtTZnQ7UyV1Z+jXE9F9iw6KEm</w:t>
      </w:r>
    </w:p>
    <w:p>
      <w:pPr>
        <w:pStyle w:val="PreformattedText"/>
        <w:bidi w:val="0"/>
        <w:spacing w:before="0" w:after="0"/>
        <w:jc w:val="left"/>
        <w:rPr/>
      </w:pPr>
      <w:r>
        <w:rPr/>
        <w:t>Uxr9jBxzQ9CRPCVjTeh3HH1vi3ovgTJtVcNweiM0dsXWhdIWOEozTMEKykraQicb6K2YYLuz+wwbd4</w:t>
      </w:r>
    </w:p>
    <w:p>
      <w:pPr>
        <w:pStyle w:val="PreformattedText"/>
        <w:bidi w:val="0"/>
        <w:spacing w:before="0" w:after="0"/>
        <w:jc w:val="left"/>
        <w:rPr/>
      </w:pPr>
      <w:r>
        <w:rPr/>
        <w:t>a+3/g92xSNqgRpORKJv6mTFwTMwakWhVZOHYsOcCaSjiagkjJJynwnF7EiGtjmJJX/AKxl4nwdLDgi</w:t>
      </w:r>
    </w:p>
    <w:p>
      <w:pPr>
        <w:pStyle w:val="PreformattedText"/>
        <w:bidi w:val="0"/>
        <w:spacing w:before="0" w:after="0"/>
        <w:jc w:val="left"/>
        <w:rPr/>
      </w:pPr>
      <w:r>
        <w:rPr/>
        <w:t>RcNlafnosQnKZbV7PJIhZkadUWhJWNN01REOmUKzLBBUhzKUjuDlNK4E2VCQSzSoJlSmxyjDEzSmxo</w:t>
      </w:r>
    </w:p>
    <w:p>
      <w:pPr>
        <w:pStyle w:val="PreformattedText"/>
        <w:bidi w:val="0"/>
        <w:spacing w:before="0" w:after="0"/>
        <w:jc w:val="left"/>
        <w:rPr/>
      </w:pPr>
      <w:r>
        <w:rPr/>
        <w:t>FKQnDR/DhBpFIlRCscxZ5ZFpuiJNlCYrwsNj4tXZCrNiMohN62K4YpqWJJOV0NS6WGNXfORA1blITn</w:t>
      </w:r>
    </w:p>
    <w:p>
      <w:pPr>
        <w:pStyle w:val="PreformattedText"/>
        <w:bidi w:val="0"/>
        <w:spacing w:before="0" w:after="0"/>
        <w:jc w:val="left"/>
        <w:rPr/>
      </w:pPr>
      <w:r>
        <w:rPr/>
        <w:t>W+AlVfTHmxE8K/pgp0usonUX9oWFB+aGTUpo9sGRsLQlQolcLhrbE7yMjuyTwPV3x3zMMTgUYuh7pj</w:t>
      </w:r>
    </w:p>
    <w:p>
      <w:pPr>
        <w:pStyle w:val="PreformattedText"/>
        <w:bidi w:val="0"/>
        <w:spacing w:before="0" w:after="0"/>
        <w:jc w:val="left"/>
        <w:rPr/>
      </w:pPr>
      <w:r>
        <w:rPr/>
        <w:t>QlYw4hUj5HgfuxX6NIMfB14agfFDBxwfsfjHE7FDQlYtCxAn2NB0h8VbJNDudsYNtfP/n1GRSnXCae</w:t>
      </w:r>
    </w:p>
    <w:p>
      <w:pPr>
        <w:pStyle w:val="PreformattedText"/>
        <w:bidi w:val="0"/>
        <w:spacing w:before="0" w:after="0"/>
        <w:jc w:val="left"/>
        <w:rPr/>
      </w:pPr>
      <w:r>
        <w:rPr/>
        <w:t>Hwpdvi+hw0Kds8DxIpJnYodaIloXkuIWTSLwe+PmjYlmpM4SEBwnHodExbZd2y6ViR0jn7WbUJ91Ym</w:t>
      </w:r>
    </w:p>
    <w:p>
      <w:pPr>
        <w:pStyle w:val="PreformattedText"/>
        <w:bidi w:val="0"/>
        <w:spacing w:before="0" w:after="0"/>
        <w:jc w:val="left"/>
        <w:rPr/>
      </w:pPr>
      <w:r>
        <w:rPr/>
        <w:t>5vA5WnY9k6LogkhkqUGqI7GlWrF2yE4RGTSGxm1Y4S1kSV5Em0CTlqmNCDoJDc0ltCJRLlsnCUsrUN</w:t>
      </w:r>
    </w:p>
    <w:p>
      <w:pPr>
        <w:pStyle w:val="PreformattedText"/>
        <w:bidi w:val="0"/>
        <w:spacing w:before="0" w:after="0"/>
        <w:jc w:val="left"/>
        <w:rPr/>
      </w:pPr>
      <w:r>
        <w:rPr/>
        <w:t>oNIilJihpagJJ3Mj6sEpQYfhDXZJCEFSdipxwxJTljQcISpqhp4EazJkKZkTMSZMkKUiciI5fnj1xj</w:t>
      </w:r>
    </w:p>
    <w:p>
      <w:pPr>
        <w:pStyle w:val="PreformattedText"/>
        <w:bidi w:val="0"/>
        <w:spacing w:before="0" w:after="0"/>
        <w:jc w:val="left"/>
        <w:rPr/>
      </w:pPr>
      <w:r>
        <w:rPr/>
        <w:t>Gf/BjqEMOhkbHqYJT1wgh5wTZL5Pgfol7ZK0N9jhxs9mjJkSFjA9pDuhu+K0LrhrhaEpE4NTQ0xMnq</w:t>
      </w:r>
    </w:p>
    <w:p>
      <w:pPr>
        <w:pStyle w:val="PreformattedText"/>
        <w:bidi w:val="0"/>
        <w:spacing w:before="0" w:after="0"/>
        <w:jc w:val="left"/>
        <w:rPr/>
      </w:pPr>
      <w:r>
        <w:rPr/>
        <w:t>IbdnRmXO4Z2Ufngk0Ropfl/B8ybbGzNkt/8AsxgafsUaKzFjcDnol98JolHQ1AlSI5XeyyVEJOSEKe</w:t>
      </w:r>
    </w:p>
    <w:p>
      <w:pPr>
        <w:pStyle w:val="PreformattedText"/>
        <w:bidi w:val="0"/>
        <w:spacing w:before="0" w:after="0"/>
        <w:jc w:val="left"/>
        <w:rPr/>
      </w:pPr>
      <w:r>
        <w:rPr/>
        <w:t>cCpNaCWCnobWkNSFgu5kVqVghSms8RAXTS1NxlP5Gmn5IlIc04EokHoxj1QfJWxNqpFyTDhw0VSYtp</w:t>
      </w:r>
    </w:p>
    <w:p>
      <w:pPr>
        <w:pStyle w:val="PreformattedText"/>
        <w:bidi w:val="0"/>
        <w:spacing w:before="0" w:after="0"/>
        <w:jc w:val="left"/>
        <w:rPr/>
      </w:pPr>
      <w:r>
        <w:rPr/>
        <w:t>QljEpM97CpKARBKkNlJ57IBJBrqJCrpDMmLGgypaJtoLWaVjdXZElhwuFUjpLKoFWC6b/sTNgounIl</w:t>
      </w:r>
    </w:p>
    <w:p>
      <w:pPr>
        <w:pStyle w:val="PreformattedText"/>
        <w:bidi w:val="0"/>
        <w:spacing w:before="0" w:after="0"/>
        <w:jc w:val="left"/>
        <w:rPr/>
      </w:pPr>
      <w:r>
        <w:rPr/>
        <w:t>3NsSyj+SOoRK0idnwMsmM3lcY9HzZ6Fy1YoM8SmzsrHHknm9ZGtbD8zCNkEiJyQzQgajJ6M2NSMgjw</w:t>
      </w:r>
    </w:p>
    <w:p>
      <w:pPr>
        <w:pStyle w:val="PreformattedText"/>
        <w:bidi w:val="0"/>
        <w:spacing w:before="0" w:after="0"/>
        <w:jc w:val="left"/>
        <w:rPr/>
      </w:pPr>
      <w:r>
        <w:rPr/>
        <w:t>XbZNsXgXH6LJYigySPNC0hCwhqTdizDMB8NGJA0uHrg+Bg+H5HhM3wvA1mhM7OqX9js2/wD3MsCz4I</w:t>
      </w:r>
    </w:p>
    <w:p>
      <w:pPr>
        <w:pStyle w:val="PreformattedText"/>
        <w:bidi w:val="0"/>
        <w:spacing w:before="0" w:after="0"/>
        <w:jc w:val="left"/>
        <w:rPr/>
      </w:pPr>
      <w:r>
        <w:rPr/>
        <w:t>d85YsWOQ1A4XCtUqG3LsWF1xI0m5eSA0psKZcjSYRKtWbwJKTlmDGWIjs2jsZKQ7wNKh2W0LjRVLtv</w:t>
      </w:r>
    </w:p>
    <w:p>
      <w:pPr>
        <w:pStyle w:val="PreformattedText"/>
        <w:bidi w:val="0"/>
        <w:spacing w:before="0" w:after="0"/>
        <w:jc w:val="left"/>
        <w:rPr/>
      </w:pPr>
      <w:r>
        <w:rPr/>
        <w:t>9Ds1iURUJhuVFkIiBrbEaeP9ke6MWTj5Cl5QoJJOkRIaoHK7rRYrgUp0J9olUUxIk0pKcD5kkyLoTD</w:t>
      </w:r>
    </w:p>
    <w:p>
      <w:pPr>
        <w:pStyle w:val="PreformattedText"/>
        <w:bidi w:val="0"/>
        <w:spacing w:before="0" w:after="0"/>
        <w:jc w:val="left"/>
        <w:rPr/>
      </w:pPr>
      <w:r>
        <w:rPr/>
        <w:t>Sh4ECyXgSLbLcODJOJHawormiBUqhyjYMWbbwNKyRNIjhlh8ncIyXJIvyTFDoTn19OT1wn4NHo9meP</w:t>
      </w:r>
    </w:p>
    <w:p>
      <w:pPr>
        <w:pStyle w:val="PreformattedText"/>
        <w:bidi w:val="0"/>
        <w:spacing w:before="0" w:after="0"/>
        <w:jc w:val="left"/>
        <w:rPr/>
      </w:pPr>
      <w:r>
        <w:rPr/>
        <w:t>ZjlrZJqxMnwIaIsfEYgakj7EYPJcGkNWNDUCUGqLpiOZMTPwKIQR30RoTNEenGI8cPehzNjhT9B8nk</w:t>
      </w:r>
    </w:p>
    <w:p>
      <w:pPr>
        <w:pStyle w:val="PreformattedText"/>
        <w:bidi w:val="0"/>
        <w:spacing w:before="0" w:after="0"/>
        <w:jc w:val="left"/>
        <w:rPr/>
      </w:pPr>
      <w:r>
        <w:rPr/>
        <w:t>XoQ3v6LskQN/8AgSXJBBRK3JJh1wTka+xRdibY4g9klT8EBObKTUsTTzk3LAm4zkbcZsZTihVVxFqZ</w:t>
      </w:r>
    </w:p>
    <w:p>
      <w:pPr>
        <w:pStyle w:val="PreformattedText"/>
        <w:bidi w:val="0"/>
        <w:spacing w:before="0" w:after="0"/>
        <w:jc w:val="left"/>
        <w:rPr/>
      </w:pPr>
      <w:r>
        <w:rPr/>
        <w:t>Q/zwmE2Qk5cNJhR/bP3VCrOmk182WNA6Ug6aWio2v8jSHsTJStoSUxsgoNEDwnBJ5GguxFSSYVkybs</w:t>
      </w:r>
    </w:p>
    <w:p>
      <w:pPr>
        <w:pStyle w:val="PreformattedText"/>
        <w:bidi w:val="0"/>
        <w:spacing w:before="0" w:after="0"/>
        <w:jc w:val="left"/>
        <w:rPr/>
      </w:pPr>
      <w:r>
        <w:rPr/>
        <w:t>dbRUiJIShEoYm07GB5GyJoHLaDeKMaqYb/AIG3C6Q1tBShqUU2Q7El9H+SVFJtCkmnkRxZKQP0eJPK</w:t>
      </w:r>
    </w:p>
    <w:p>
      <w:pPr>
        <w:pStyle w:val="PreformattedText"/>
        <w:bidi w:val="0"/>
        <w:spacing w:before="0" w:after="0"/>
        <w:jc w:val="left"/>
        <w:rPr/>
      </w:pPr>
      <w:r>
        <w:rPr/>
        <w:t>KKzoeno8Gh1g02MVqeJuI487K+TRCI4zPFHont2Jp0OhdkcxSGkeI4xXKjsx7PZD2eB2YF6OxLkxiS</w:t>
      </w:r>
    </w:p>
    <w:p>
      <w:pPr>
        <w:pStyle w:val="PreformattedText"/>
        <w:bidi w:val="0"/>
        <w:spacing w:before="0" w:after="0"/>
        <w:jc w:val="left"/>
        <w:rPr/>
      </w:pPr>
      <w:r>
        <w:rPr/>
        <w:t>ahyYyJCE6Qynci0a8ZjdoTrhG7GeA+h5H7HAjxA9mFX+Q8+ouv/wACS+RaJkJEQOkuyQ7vhONEsy0Q</w:t>
      </w:r>
    </w:p>
    <w:p>
      <w:pPr>
        <w:pStyle w:val="PreformattedText"/>
        <w:bidi w:val="0"/>
        <w:spacing w:before="0" w:after="0"/>
        <w:jc w:val="left"/>
        <w:rPr/>
      </w:pPr>
      <w:r>
        <w:rPr/>
        <w:t>ZGwESS0KG2tmhPQyehxBIrQjyNwxS6MQy6ckSSHBNtid5ZMk21HCcvCIfxY8rLfKIIYqYHAlJLGlTo</w:t>
      </w:r>
    </w:p>
    <w:p>
      <w:pPr>
        <w:pStyle w:val="PreformattedText"/>
        <w:bidi w:val="0"/>
        <w:spacing w:before="0" w:after="0"/>
        <w:jc w:val="left"/>
        <w:rPr/>
      </w:pPr>
      <w:r>
        <w:rPr/>
        <w:t>QoaYlJiukEwjKWPI6rkxjyRCL5HNrYnNtOSUNY0KJk4REEIYmbTkyS5RMMpGn7SVKsYzIG1gEk0ghC</w:t>
      </w:r>
    </w:p>
    <w:p>
      <w:pPr>
        <w:pStyle w:val="PreformattedText"/>
        <w:bidi w:val="0"/>
        <w:spacing w:before="0" w:after="0"/>
        <w:jc w:val="left"/>
        <w:rPr/>
      </w:pPr>
      <w:r>
        <w:rPr/>
        <w:t>3M0IDYSElRiSeUmMaR/ILy0MUcohcNWOaLCeyRGzWBojiYKOzob2hYKOL4a5gZQxFlX2LJoNSrKwfI</w:t>
      </w:r>
    </w:p>
    <w:p>
      <w:pPr>
        <w:pStyle w:val="PreformattedText"/>
        <w:bidi w:val="0"/>
        <w:spacing w:before="0" w:after="0"/>
        <w:jc w:val="left"/>
        <w:rPr/>
      </w:pPr>
      <w:r>
        <w:rPr/>
        <w:t>mZwORwenx8cbPZZ5H4XF9UaIZmNDUx4RjhvhHuXNT2EqOhsyRsZck0ISsv6y/L/wDwpCT2Jx7IMnjf</w:t>
      </w:r>
    </w:p>
    <w:p>
      <w:pPr>
        <w:pStyle w:val="PreformattedText"/>
        <w:bidi w:val="0"/>
        <w:spacing w:before="0" w:after="0"/>
        <w:jc w:val="left"/>
        <w:rPr/>
      </w:pPr>
      <w:r>
        <w:rPr/>
        <w:t>kapj8k98y5Ep9jUqyKOKYqcmrNwR4Gl2YL6Fw14E31ZomxihElJQpNQn9x6ukSllBW+oFt5aijULQl</w:t>
      </w:r>
    </w:p>
    <w:p>
      <w:pPr>
        <w:pStyle w:val="PreformattedText"/>
        <w:bidi w:val="0"/>
        <w:spacing w:before="0" w:after="0"/>
        <w:jc w:val="left"/>
        <w:rPr/>
      </w:pPr>
      <w:r>
        <w:rPr/>
        <w:t>Em2QRJ2kQKYtD1qoJNrYoOQwS2NiXTG0SwTOmQ9BVSRkkOWRSVE25GSNEDdKch1m7/AANIkMO/+/Ik</w:t>
      </w:r>
    </w:p>
    <w:p>
      <w:pPr>
        <w:pStyle w:val="PreformattedText"/>
        <w:bidi w:val="0"/>
        <w:spacing w:before="0" w:after="0"/>
        <w:jc w:val="left"/>
        <w:rPr/>
      </w:pPr>
      <w:r>
        <w:rPr/>
        <w:t>WyJUH8DctubElwnYnUxbfRJQKFapQynOyEpDJGhFMkmtjklcmJUFF5LXDxy+1xuzJXQlHN/RR8Vw/X</w:t>
      </w:r>
    </w:p>
    <w:p>
      <w:pPr>
        <w:pStyle w:val="PreformattedText"/>
        <w:bidi w:val="0"/>
        <w:spacing w:before="0" w:after="0"/>
        <w:jc w:val="left"/>
        <w:rPr/>
      </w:pPr>
      <w:r>
        <w:rPr/>
        <w:t>EwVR0O0MT7uE8novY8fQuPkbgfHs86EhvSwZTsSVkXyQNIMIqB4YhZ4eZqSor5NCDJceg+NG8EXO1I</w:t>
      </w:r>
    </w:p>
    <w:p>
      <w:pPr>
        <w:pStyle w:val="PreformattedText"/>
        <w:bidi w:val="0"/>
        <w:spacing w:before="0" w:after="0"/>
        <w:jc w:val="left"/>
        <w:rPr/>
      </w:pPr>
      <w:r>
        <w:rPr/>
        <w:t>8vP/AOBCt5L6Eug0+uJawST0OjxPEFmKmzEpGm4eWRjhERqhtaMEj954TYvBE0eDoW4PYpb9idSnuP</w:t>
      </w:r>
    </w:p>
    <w:p>
      <w:pPr>
        <w:pStyle w:val="PreformattedText"/>
        <w:bidi w:val="0"/>
        <w:spacing w:before="0" w:after="0"/>
        <w:jc w:val="left"/>
        <w:rPr/>
      </w:pPr>
      <w:r>
        <w:rPr/>
        <w:t>2JOVZcMqakV4d/iRu6Umn4akgAc1g0G3MMNeQG2b2NUUw2QDSTax1RzDgYTUULpgKczQkKMITSvQpU</w:t>
      </w:r>
    </w:p>
    <w:p>
      <w:pPr>
        <w:pStyle w:val="PreformattedText"/>
        <w:bidi w:val="0"/>
        <w:spacing w:before="0" w:after="0"/>
        <w:jc w:val="left"/>
        <w:rPr/>
      </w:pPr>
      <w:r>
        <w:rPr/>
        <w:t>zIogU/8ASNZHQ2nEC04BRtHSGm20smb2bEdEnBN0i4ZMRWyzjQ6JRMWiSiVJDE8qf5JtN8M0lmeJGo</w:t>
      </w:r>
    </w:p>
    <w:p>
      <w:pPr>
        <w:pStyle w:val="PreformattedText"/>
        <w:bidi w:val="0"/>
        <w:spacing w:before="0" w:after="0"/>
        <w:jc w:val="left"/>
        <w:rPr/>
      </w:pPr>
      <w:r>
        <w:rPr/>
        <w:t>cPJNEaJobiGhdlngeCOmbzXHyP8czBG0i5g3HHh/UWZC6IwamDyOHljQyt8KSPuR9yIPaEvFiEQmbP</w:t>
      </w:r>
    </w:p>
    <w:p>
      <w:pPr>
        <w:pStyle w:val="PreformattedText"/>
        <w:bidi w:val="0"/>
        <w:spacing w:before="0" w:after="0"/>
        <w:jc w:val="left"/>
        <w:rPr/>
      </w:pPr>
      <w:r>
        <w:rPr/>
        <w:t>QXEGKPwFqjUeR2OTeRM0s8TM9rPI5iDN2PJhwQ3njuSjaUv/ANoZCcpCRexKs2bQ9XXEsmN8KjK4gl</w:t>
      </w:r>
    </w:p>
    <w:p>
      <w:pPr>
        <w:pStyle w:val="PreformattedText"/>
        <w:bidi w:val="0"/>
        <w:spacing w:before="0" w:after="0"/>
        <w:jc w:val="left"/>
        <w:rPr/>
      </w:pPr>
      <w:r>
        <w:rPr/>
        <w:t>CiYmiDCkm9Ibt+WNrArMQOHsfgUplwaghbVmfX0aK2JGE57GUJN8lMidoklYZz4w/lCdSmExb/AGMT</w:t>
      </w:r>
    </w:p>
    <w:p>
      <w:pPr>
        <w:pStyle w:val="PreformattedText"/>
        <w:bidi w:val="0"/>
        <w:spacing w:before="0" w:after="0"/>
        <w:jc w:val="left"/>
        <w:rPr/>
      </w:pPr>
      <w:r>
        <w:rPr/>
        <w:t>KE2Uv2Ym4TaRI5TJEfgY7mC6EFNhYaoO+IujAdpY2MO6i8JkFSbDTTf7DhtOJRtEjkyJHskJphPuMj</w:t>
      </w:r>
    </w:p>
    <w:p>
      <w:pPr>
        <w:pStyle w:val="PreformattedText"/>
        <w:bidi w:val="0"/>
        <w:spacing w:before="0" w:after="0"/>
        <w:jc w:val="left"/>
        <w:rPr/>
      </w:pPr>
      <w:r>
        <w:rPr/>
        <w:t>x+ZnL9BuqY8BCcL3CwTzZxI3NMj8JY+P0LtiKxrjNIuron7GjJL39DW0SLFC3LNlEPIncGdj98qIGR</w:t>
      </w:r>
    </w:p>
    <w:p>
      <w:pPr>
        <w:pStyle w:val="PreformattedText"/>
        <w:bidi w:val="0"/>
        <w:spacing w:before="0" w:after="0"/>
        <w:jc w:val="left"/>
        <w:rPr/>
      </w:pPr>
      <w:r>
        <w:rPr/>
        <w:t>IxWSlTPXEEDXY0NECRFqcDSscqQkEilwPD4Jci0i8MwyaCxg15GnZuxVXHwJ7EvuX8DfY8UM2wMY/J</w:t>
      </w:r>
    </w:p>
    <w:p>
      <w:pPr>
        <w:pStyle w:val="PreformattedText"/>
        <w:bidi w:val="0"/>
        <w:spacing w:before="0" w:after="0"/>
        <w:jc w:val="left"/>
        <w:rPr/>
      </w:pPr>
      <w:r>
        <w:rPr/>
        <w:t>go6umP/aTcvBS9Ersil2NpD6LUpoTb0Nk4aoSIjQm16J6FdSiJksk2qOjPBKJFU7ClQ4dGDHkSkqrJ</w:t>
      </w:r>
    </w:p>
    <w:p>
      <w:pPr>
        <w:pStyle w:val="PreformattedText"/>
        <w:bidi w:val="0"/>
        <w:spacing w:before="0" w:after="0"/>
        <w:jc w:val="left"/>
        <w:rPr/>
      </w:pPr>
      <w:r>
        <w:rPr/>
        <w:t>hGXgmVZ4/Z7Fcxk15GgQOUrE12TiXfgbhNi2o8T+V/wlDeaJnkPMeQm98CZE3E4Mz3JndwJlnkqJGh</w:t>
      </w:r>
    </w:p>
    <w:p>
      <w:pPr>
        <w:pStyle w:val="PreformattedText"/>
        <w:bidi w:val="0"/>
        <w:spacing w:before="0" w:after="0"/>
        <w:jc w:val="left"/>
        <w:rPr/>
      </w:pPr>
      <w:r>
        <w:rPr/>
        <w:t>OV0NfY30icYsbWeYl2xNUsuPsVN0O1/G/+DHUJTaRZtyiYZ5gyaHoVumfokv6l4IWx/gUzCHE2NNMU</w:t>
      </w:r>
    </w:p>
    <w:p>
      <w:pPr>
        <w:pStyle w:val="PreformattedText"/>
        <w:bidi w:val="0"/>
        <w:spacing w:before="0" w:after="0"/>
        <w:jc w:val="left"/>
        <w:rPr/>
      </w:pPr>
      <w:r>
        <w:rPr/>
        <w:t>PB552H0ZEseSLRP2IR5JJ4eBC1dGj5Oj2WfBAsEhhhOY6FxoixQJEdFVfHpAsKqGJDbGG+52HGD3jh</w:t>
      </w:r>
    </w:p>
    <w:p>
      <w:pPr>
        <w:pStyle w:val="PreformattedText"/>
        <w:bidi w:val="0"/>
        <w:spacing w:before="0" w:after="0"/>
        <w:jc w:val="left"/>
        <w:rPr/>
      </w:pPr>
      <w:r>
        <w:rPr/>
        <w:t>OnSY3Lb2//AESbwQWJhWOXUBMnD6fjhQrgnEfRMbE2rah2bRM+xZISssCbkRcQxXNUNR6PI1mh3Yi2</w:t>
      </w:r>
    </w:p>
    <w:p>
      <w:pPr>
        <w:pStyle w:val="PreformattedText"/>
        <w:bidi w:val="0"/>
        <w:spacing w:before="0" w:after="0"/>
        <w:jc w:val="left"/>
        <w:rPr/>
      </w:pPr>
      <w:r>
        <w:rPr/>
        <w:t>p0TZtzkWOLsnYhMiKmkOVEtmhM6YkQ4aT7+noWPqm8F/VPK5WOFlJvJJoqYh6RlQNM9IScpTcj5PS4</w:t>
      </w:r>
    </w:p>
    <w:p>
      <w:pPr>
        <w:pStyle w:val="PreformattedText"/>
        <w:bidi w:val="0"/>
        <w:spacing w:before="0" w:after="0"/>
        <w:jc w:val="left"/>
        <w:rPr/>
      </w:pPr>
      <w:r>
        <w:rPr/>
        <w:t>qI2dVyqJTF1I3DMOTzIrXEowPTIvNmESPEDneRecCZGj55PLF6Epkc5Q/sKDvgliCXXD9zwJ6Qn88U</w:t>
      </w:r>
    </w:p>
    <w:p>
      <w:pPr>
        <w:pStyle w:val="PreformattedText"/>
        <w:bidi w:val="0"/>
        <w:spacing w:before="0" w:after="0"/>
        <w:jc w:val="left"/>
        <w:rPr/>
      </w:pPr>
      <w:r>
        <w:rPr/>
        <w:t>9jSGJRTQtCGO030P0M8zQhgnyNOck4geCLtECCuET5OY4fgbD+45g2TSJNMtH/omd6IhQsFkU5sRpX</w:t>
      </w:r>
    </w:p>
    <w:p>
      <w:pPr>
        <w:pStyle w:val="PreformattedText"/>
        <w:bidi w:val="0"/>
        <w:spacing w:before="0" w:after="0"/>
        <w:jc w:val="left"/>
        <w:rPr/>
      </w:pPr>
      <w:r>
        <w:rPr/>
        <w:t>9Up8zDxXDbmI56OxJ2JbbsTG7c4LXEqKY3J6F5Ep9EOKNEmdlop2hogSxAxJvcjkncmxY4VN01kme6</w:t>
      </w:r>
    </w:p>
    <w:p>
      <w:pPr>
        <w:pStyle w:val="PreformattedText"/>
        <w:bidi w:val="0"/>
        <w:spacing w:before="0" w:after="0"/>
        <w:jc w:val="left"/>
        <w:rPr/>
      </w:pPr>
      <w:r>
        <w:rPr/>
        <w:t>H8f8/wDXIlOxppTr6IXD+qcPYw2M12JDJ9mAfIkol8LXGTsmaGKRdFfJXCcngXRDGl0PhLwYIXQk1k</w:t>
      </w:r>
    </w:p>
    <w:p>
      <w:pPr>
        <w:pStyle w:val="PreformattedText"/>
        <w:bidi w:val="0"/>
        <w:spacing w:before="0" w:after="0"/>
        <w:jc w:val="left"/>
        <w:rPr/>
      </w:pPr>
      <w:r>
        <w:rPr/>
        <w:t>n6D1Yuz7A0GrLaHsbDCUjYlIdGg+hCNIH2EkqkdCXR7iQhMCGwhjPCN9HojeBMCOPJkfIleDYlwfBq</w:t>
      </w:r>
    </w:p>
    <w:p>
      <w:pPr>
        <w:pStyle w:val="PreformattedText"/>
        <w:bidi w:val="0"/>
        <w:spacing w:before="0" w:after="0"/>
        <w:jc w:val="left"/>
        <w:rPr/>
      </w:pPr>
      <w:r>
        <w:rPr/>
        <w:t>z4sjN0n7/wDNQt5E5Pkk9iUP4+h4YoZwS3ESfrmFLexih2Q7GkogZEDO5RRJiuBHEqyEpSsaGWGuBp</w:t>
      </w:r>
    </w:p>
    <w:p>
      <w:pPr>
        <w:pStyle w:val="PreformattedText"/>
        <w:bidi w:val="0"/>
        <w:spacing w:before="0" w:after="0"/>
        <w:jc w:val="left"/>
        <w:rPr/>
      </w:pPr>
      <w:r>
        <w:rPr/>
        <w:t>KNstwOqniCEib8DpEn6JUFDkblyiVJsSipc/78cPDkwmNJr9MahtEEf+TtQKUocf8Ajh5n6JE6aJbR</w:t>
      </w:r>
    </w:p>
    <w:p>
      <w:pPr>
        <w:pStyle w:val="PreformattedText"/>
        <w:bidi w:val="0"/>
        <w:spacing w:before="0" w:after="0"/>
        <w:jc w:val="left"/>
        <w:rPr/>
      </w:pPr>
      <w:r>
        <w:rPr/>
        <w:t>S8iF1gkWEkUlJV/pIkiSDcHZgzxK+SdwSrEz9lLBJeRSM/Yo+OHk6HGgsXzgN+OMkyE8ETggjZGyPH</w:t>
      </w:r>
    </w:p>
    <w:p>
      <w:pPr>
        <w:pStyle w:val="PreformattedText"/>
        <w:bidi w:val="0"/>
        <w:spacing w:before="0" w:after="0"/>
        <w:jc w:val="left"/>
        <w:rPr/>
      </w:pPr>
      <w:r>
        <w:rPr/>
        <w:t>CGLsSnhrXGA9NEk/A8syFwLSFgVCGfZOGLkTCEEtkfYZW9EGSl65I3BSzhF15f/ik2JJYPWT2OETMo</w:t>
      </w:r>
    </w:p>
    <w:p>
      <w:pPr>
        <w:pStyle w:val="PreformattedText"/>
        <w:bidi w:val="0"/>
        <w:spacing w:before="0" w:after="0"/>
        <w:jc w:val="left"/>
        <w:rPr/>
      </w:pPr>
      <w:r>
        <w:rPr/>
        <w:t>0Y4ip3xnJEYsLyIXcFdjUprAqKrFMGJw25I3ooaoHMpBFKRZZWeg5tk8JuYsmbSsfexJQqsarJDQsJ</w:t>
      </w:r>
    </w:p>
    <w:p>
      <w:pPr>
        <w:pStyle w:val="PreformattedText"/>
        <w:bidi w:val="0"/>
        <w:spacing w:before="0" w:after="0"/>
        <w:jc w:val="left"/>
        <w:rPr/>
      </w:pPr>
      <w:r>
        <w:rPr/>
        <w:t>SPbPGsH6E2psiTEmEjlpxkgRDs9OhIefqX15+v1kvjfLw02NzjCQI2DtDvBDOXQbE3p6PE1zRjJ2P8</w:t>
      </w:r>
    </w:p>
    <w:p>
      <w:pPr>
        <w:pStyle w:val="PreformattedText"/>
        <w:bidi w:val="0"/>
        <w:spacing w:before="0" w:after="0"/>
        <w:jc w:val="left"/>
        <w:rPr/>
      </w:pPr>
      <w:r>
        <w:rPr/>
        <w:t>iOzUla4fj6YLU9G82P8AA8F0pscQe3Rs0M6Fgo+ODXgg+b8iGj1sh0QrrkaRihoYaNBLyLSEoUfAnb</w:t>
      </w:r>
    </w:p>
    <w:p>
      <w:pPr>
        <w:pStyle w:val="PreformattedText"/>
        <w:bidi w:val="0"/>
        <w:spacing w:before="0" w:after="0"/>
        <w:jc w:val="left"/>
        <w:rPr/>
      </w:pPr>
      <w:r>
        <w:rPr/>
        <w:t>EKxMLyXmOOgryIfob0ISseTIaH3JMeY/f/AIrsawPHDdZIeBQctcOdFEsb2KJcMXEeDqBUPviIpFP4</w:t>
      </w:r>
    </w:p>
    <w:p>
      <w:pPr>
        <w:pStyle w:val="PreformattedText"/>
        <w:bidi w:val="0"/>
        <w:spacing w:before="0" w:after="0"/>
        <w:jc w:val="left"/>
        <w:rPr/>
      </w:pPr>
      <w:r>
        <w:rPr/>
        <w:t>8OZsgXUDSkCRTyKFZA2SzQ1AtyqIgbT4agRMQbd0JV4H1ohHgcafKaTTYnYdjRz018krc4siPo8fVE</w:t>
      </w:r>
    </w:p>
    <w:p>
      <w:pPr>
        <w:pStyle w:val="PreformattedText"/>
        <w:bidi w:val="0"/>
        <w:spacing w:before="0" w:after="0"/>
        <w:jc w:val="left"/>
        <w:rPr/>
      </w:pPr>
      <w:r>
        <w:rPr/>
        <w:t>w+c/8ApqXWloRKZT8PhphP2JLOo4mkT9j5MDn4Hw6NJjlej2xYUceCsmNC/I78iGaE5T7nl2di4eU4</w:t>
      </w:r>
    </w:p>
    <w:p>
      <w:pPr>
        <w:pStyle w:val="PreformattedText"/>
        <w:bidi w:val="0"/>
        <w:spacing w:before="0" w:after="0"/>
        <w:jc w:val="left"/>
        <w:rPr/>
      </w:pPr>
      <w:r>
        <w:rPr/>
        <w:t>iiKkhS6GpghWxJbQluCBKRo+wgSIz2IO4l+BfBhgRh5EL8iFyTxZpQsYNGBtI1YisiPYyNdv1/4JQp</w:t>
      </w:r>
    </w:p>
    <w:p>
      <w:pPr>
        <w:pStyle w:val="PreformattedText"/>
        <w:bidi w:val="0"/>
        <w:spacing w:before="0" w:after="0"/>
        <w:jc w:val="left"/>
        <w:rPr/>
      </w:pPr>
      <w:r>
        <w:rPr/>
        <w:t>2Wzw+NOCIyKJEZ0NTsgjyeOHh1YvPK98ssMujbM1shrMELMWBbcK15HhGS7KX2MUTZmzpm42NZ7E1s</w:t>
      </w:r>
    </w:p>
    <w:p>
      <w:pPr>
        <w:pStyle w:val="PreformattedText"/>
        <w:bidi w:val="0"/>
        <w:spacing w:before="0" w:after="0"/>
        <w:jc w:val="left"/>
        <w:rPr/>
      </w:pPr>
      <w:r>
        <w:rPr/>
        <w:t>bmDMi/J8GZwY2Jm15Fi2JknljZKtX98jUMn6Eu8/+H6M/wDknJr2JSulNilHtIqVOBz+ON2enx8EeT</w:t>
      </w:r>
    </w:p>
    <w:p>
      <w:pPr>
        <w:pStyle w:val="PreformattedText"/>
        <w:bidi w:val="0"/>
        <w:spacing w:before="0" w:after="0"/>
        <w:jc w:val="left"/>
        <w:rPr/>
      </w:pPr>
      <w:r>
        <w:rPr/>
        <w:t>FE8Xz+jHsvsgXEFVYyY0TQrsiH4IdiyM6fLRDtcQRPsgaYpiGKIFBDyRog6DDXgWB7WhJCUoyaHo3w</w:t>
      </w:r>
    </w:p>
    <w:p>
      <w:pPr>
        <w:pStyle w:val="PreformattedText"/>
        <w:bidi w:val="0"/>
        <w:spacing w:before="0" w:after="0"/>
        <w:jc w:val="left"/>
        <w:rPr/>
      </w:pPr>
      <w:r>
        <w:rPr/>
        <w:t>liEJfYUSITGliaR5MkfsYY8YPwGtodkqOl9aSx0X8i8GSR2YsUbEjbjE8JypS49ZJdETfE+K59Exka</w:t>
      </w:r>
    </w:p>
    <w:p>
      <w:pPr>
        <w:pStyle w:val="PreformattedText"/>
        <w:bidi w:val="0"/>
        <w:spacing w:before="0" w:after="0"/>
        <w:jc w:val="left"/>
        <w:rPr/>
      </w:pPr>
      <w:r>
        <w:rPr/>
        <w:t>y0SmIIy5LuDzsVNhZSKh9CZGmn0ZG5HM1jmW00PWCZdjeDuzqiao9WezRAjlJOGYWxNJXZNDp18Cw/</w:t>
      </w:r>
    </w:p>
    <w:p>
      <w:pPr>
        <w:pStyle w:val="PreformattedText"/>
        <w:bidi w:val="0"/>
        <w:spacing w:before="0" w:after="0"/>
        <w:jc w:val="left"/>
        <w:rPr/>
      </w:pPr>
      <w:r>
        <w:rPr/>
        <w:t>PL4TbmVH/hKxNmMl/wDk8SJQSSpkra/yFLqLGopa4ZI28JCbfkozZX0Y3fH64isCJQ2ZniuzIVEw72</w:t>
      </w:r>
    </w:p>
    <w:p>
      <w:pPr>
        <w:pStyle w:val="PreformattedText"/>
        <w:bidi w:val="0"/>
        <w:spacing w:before="0" w:after="0"/>
        <w:jc w:val="left"/>
        <w:rPr/>
      </w:pPr>
      <w:r>
        <w:rPr/>
        <w:t>xiP0fJ+iSnvPBCIWBpECSzFCUaojpEYcEbgifQ0NbkaFNNIcIQyRdRQlLFgjFH7LeyOjyY4GlDDE3A</w:t>
      </w:r>
    </w:p>
    <w:p>
      <w:pPr>
        <w:pStyle w:val="PreformattedText"/>
        <w:bidi w:val="0"/>
        <w:spacing w:before="0" w:after="0"/>
        <w:jc w:val="left"/>
        <w:rPr/>
      </w:pPr>
      <w:r>
        <w:rPr/>
        <w:t>4PxHk/IyY8FKJJ9NJx9eLYktNESLiOM4ZGbocyJCbuVBhcejoUiV2UaNmlMC9HyQRQmnEG0EUbJeZH</w:t>
      </w:r>
    </w:p>
    <w:p>
      <w:pPr>
        <w:pStyle w:val="PreformattedText"/>
        <w:bidi w:val="0"/>
        <w:spacing w:before="0" w:after="0"/>
        <w:jc w:val="left"/>
        <w:rPr/>
      </w:pPr>
      <w:r>
        <w:rPr/>
        <w:t>OSIiVY3dMWBzYXYlM9EHljUT0KmmOO6Ivinc0T0iVvB+y1uzrhMohjUabUDfD/AGRHZLBKWWuJJT2T</w:t>
      </w:r>
    </w:p>
    <w:p>
      <w:pPr>
        <w:pStyle w:val="PreformattedText"/>
        <w:bidi w:val="0"/>
        <w:spacing w:before="0" w:after="0"/>
        <w:jc w:val="left"/>
        <w:rPr/>
      </w:pPr>
      <w:r>
        <w:rPr/>
        <w:t>kfMIVJIvQ1xkbSyLsoVc9f8AhkOot2JgbdmoQlpQrgXejXEJyQlqh/kjrA9mHY6nsuaM+zI/BgQouV</w:t>
      </w:r>
    </w:p>
    <w:p>
      <w:pPr>
        <w:pStyle w:val="PreformattedText"/>
        <w:bidi w:val="0"/>
        <w:spacing w:before="0" w:after="0"/>
        <w:jc w:val="left"/>
        <w:rPr/>
      </w:pPr>
      <w:r>
        <w:rPr/>
        <w:t>Y1SEvJEYNG8C8k26IlmzAeyccJaHhmpEjUdngNBolloVoZ6WJZkioIJHgNbggizaKyEVCXgSXwexLA</w:t>
      </w:r>
    </w:p>
    <w:p>
      <w:pPr>
        <w:pStyle w:val="PreformattedText"/>
        <w:bidi w:val="0"/>
        <w:spacing w:before="0" w:after="0"/>
        <w:jc w:val="left"/>
        <w:rPr/>
      </w:pPr>
      <w:r>
        <w:rPr/>
        <w:t>jS4X4OhDZ5B59lFAvVn5cHHzwlY/Z0AkOf5b+tRCRWxiSXDfiyV1ZMCg29EvI8lBCF0ISiZ+hJwzxY</w:t>
      </w:r>
    </w:p>
    <w:p>
      <w:pPr>
        <w:pStyle w:val="PreformattedText"/>
        <w:bidi w:val="0"/>
        <w:spacing w:before="0" w:after="0"/>
        <w:jc w:val="left"/>
        <w:rPr/>
      </w:pPr>
      <w:r>
        <w:rPr/>
        <w:t>k1cCR4RGx1HkVEpwHkX8mbMrwOfsTaRNim0ykkkKCtDlombLJcr0TOjaR4ODMkeaEexzP0YF0QnnBZ</w:t>
      </w:r>
    </w:p>
    <w:p>
      <w:pPr>
        <w:pStyle w:val="PreformattedText"/>
        <w:bidi w:val="0"/>
        <w:spacing w:before="0" w:after="0"/>
        <w:jc w:val="left"/>
        <w:rPr/>
      </w:pPr>
      <w:r>
        <w:rPr/>
        <w:t>VKnpjpviyD8rhuFMcpdqyOly1KJVWiVGPqXKU12MohqhUsm4Wuh5LzxLh3RHCcbM8O9mJJJwYK7JFl</w:t>
      </w:r>
    </w:p>
    <w:p>
      <w:pPr>
        <w:pStyle w:val="PreformattedText"/>
        <w:bidi w:val="0"/>
        <w:spacing w:before="0" w:after="0"/>
        <w:jc w:val="left"/>
        <w:rPr/>
      </w:pPr>
      <w:r>
        <w:rPr/>
        <w:t>XzSbJ+x8F5NeeHgjexRFkuEKkN/bifsJceUQQR44ZXg8hLwJIhfJC2Mgib2WPAa7R6CfAmgl0IwTwJ</w:t>
      </w:r>
    </w:p>
    <w:p>
      <w:pPr>
        <w:pStyle w:val="PreformattedText"/>
        <w:bidi w:val="0"/>
        <w:spacing w:before="0" w:after="0"/>
        <w:jc w:val="left"/>
        <w:rPr/>
      </w:pPr>
      <w:r>
        <w:rPr/>
        <w:t>DqeETakavB7lUJdHRZMiQ7mTQZ2M1H1pNmxsbexzRZfdkdjVKDyIlDRkSQlCzx1L58HbkWydmFY7bn</w:t>
      </w:r>
    </w:p>
    <w:p>
      <w:pPr>
        <w:pStyle w:val="PreformattedText"/>
        <w:bidi w:val="0"/>
        <w:spacing w:before="0" w:after="0"/>
        <w:jc w:val="left"/>
        <w:rPr/>
      </w:pPr>
      <w:r>
        <w:rPr/>
        <w:t>iklL2xQeTtCqiScndZE5UsmCGjwNwe0DWEnQmVmLI2KOjZ7PKZM8fBnlNrI9AUp+JeB5vP0XcY/wDK</w:t>
      </w:r>
    </w:p>
    <w:p>
      <w:pPr>
        <w:pStyle w:val="PreformattedText"/>
        <w:bidi w:val="0"/>
        <w:spacing w:before="0" w:after="0"/>
        <w:jc w:val="left"/>
        <w:rPr/>
      </w:pPr>
      <w:r>
        <w:rPr/>
        <w:t>vqf0LKFtwK06sv0RN5k8/ssdNjb+D3zmxqz9kHniSVpmBj98TmSejQWOKUzklFiQhkfQ7Y6ojiNjWS</w:t>
      </w:r>
    </w:p>
    <w:p>
      <w:pPr>
        <w:pStyle w:val="PreformattedText"/>
        <w:bidi w:val="0"/>
        <w:spacing w:before="0" w:after="0"/>
        <w:jc w:val="left"/>
        <w:rPr/>
      </w:pPr>
      <w:r>
        <w:rPr/>
        <w:t>EQfJBEa4ggf4IINBLwJbEjojkjsXsX7nmYJiooIJQ42iA8kU+25+vIkZihx2Qtm0aWXVlfJJQ24rJl</w:t>
      </w:r>
    </w:p>
    <w:p>
      <w:pPr>
        <w:pStyle w:val="PreformattedText"/>
        <w:bidi w:val="0"/>
        <w:spacing w:before="0" w:after="0"/>
        <w:jc w:val="left"/>
        <w:rPr/>
      </w:pPr>
      <w:r>
        <w:rPr/>
        <w:t>cNS8FLWSDaMyK8B0gatQtjhQHvBcIdyj2KZ1A4bJ2NQj0KWNuGlkgJxA4YFGxxVE64yX8kDSIQ9H64</w:t>
      </w:r>
    </w:p>
    <w:p>
      <w:pPr>
        <w:pStyle w:val="PreformattedText"/>
        <w:bidi w:val="0"/>
        <w:spacing w:before="0" w:after="0"/>
        <w:jc w:val="left"/>
        <w:rPr/>
      </w:pPr>
      <w:r>
        <w:rPr/>
        <w:t>881kLSeRWVlbX5+mVzEqHzmv8Aw9fVeA0uzI5e8V0ZGX7Lx9E+D4GK6NVks74XgZMFMalMg1mxWtUe</w:t>
      </w:r>
    </w:p>
    <w:p>
      <w:pPr>
        <w:pStyle w:val="PreformattedText"/>
        <w:bidi w:val="0"/>
        <w:spacing w:before="0" w:after="0"/>
        <w:jc w:val="left"/>
        <w:rPr/>
      </w:pPr>
      <w:r>
        <w:rPr/>
        <w:t>NE0ksjWIVEVRSt4GbwQLT3zMjoRhkeCJIxCIzxsqLIjiFMjVHnlC47sVEdHakeBLROBKSEcITHBYPB</w:t>
      </w:r>
    </w:p>
    <w:p>
      <w:pPr>
        <w:pStyle w:val="PreformattedText"/>
        <w:bidi w:val="0"/>
        <w:spacing w:before="0" w:after="0"/>
        <w:jc w:val="left"/>
        <w:rPr/>
      </w:pPr>
      <w:r>
        <w:rPr/>
        <w:t>HYZC1wZ4wj60rmnlEToeicFSzJU+SzwNJqxSs45obQmnjhndjshZFbgTbM2acngqeJSticqVgePwJx</w:t>
      </w:r>
    </w:p>
    <w:p>
      <w:pPr>
        <w:pStyle w:val="PreformattedText"/>
        <w:bidi w:val="0"/>
        <w:spacing w:before="0" w:after="0"/>
        <w:jc w:val="left"/>
        <w:rPr/>
      </w:pPr>
      <w:r>
        <w:rPr/>
        <w:t>74Up9IkuePXCzw5tmZknRlNMb+xOjIuU0nalCpAM5CPJen/X0XodueHLjoxCWB+OL1/7bWXMEj8ETP</w:t>
      </w:r>
    </w:p>
    <w:p>
      <w:pPr>
        <w:pStyle w:val="PreformattedText"/>
        <w:bidi w:val="0"/>
        <w:spacing w:before="0" w:after="0"/>
        <w:jc w:val="left"/>
        <w:rPr/>
      </w:pPr>
      <w:r>
        <w:rPr/>
        <w:t>y17GQnfEy+ILOjwLyO0SJ7kt7kjyKKrhmBSsj7T4y4a8WU1ibeTGWI5SXY8ngzHXLPwT+hR0drosxz</w:t>
      </w:r>
    </w:p>
    <w:p>
      <w:pPr>
        <w:pStyle w:val="PreformattedText"/>
        <w:bidi w:val="0"/>
        <w:spacing w:before="0" w:after="0"/>
        <w:jc w:val="left"/>
        <w:rPr/>
      </w:pPr>
      <w:r>
        <w:rPr/>
        <w:t>GbJjPExSJ+3C1zZ6Oz4HEwQLvYsMqjSiQnwpWh4fXKzp6frWEDcC/J746K2KETVH7JUjb7G6lc74px</w:t>
      </w:r>
    </w:p>
    <w:p>
      <w:pPr>
        <w:pStyle w:val="PreformattedText"/>
        <w:bidi w:val="0"/>
        <w:spacing w:before="0" w:after="0"/>
        <w:jc w:val="left"/>
        <w:rPr/>
      </w:pPr>
      <w:r>
        <w:rPr/>
        <w:t>ZVwRFQTy0OlR6yK4RY32MlxBckPLGpirENxqjLklDUxuVsrTP0JJrZGYyN+RBOZ5jxQ0pbNIj6FNwT</w:t>
      </w:r>
    </w:p>
    <w:p>
      <w:pPr>
        <w:pStyle w:val="PreformattedText"/>
        <w:bidi w:val="0"/>
        <w:spacing w:before="0" w:after="0"/>
        <w:jc w:val="left"/>
        <w:rPr/>
      </w:pPr>
      <w:r>
        <w:rPr/>
        <w:t>Bq/Yq/Ihe5/8WXt/+lcPEwNZMT+DUE7TwIjbeOFxEqNwSpkjA3IociW9Cr0euJkknwZ4VSJ+TKE2kW</w:t>
      </w:r>
    </w:p>
    <w:p>
      <w:pPr>
        <w:pStyle w:val="PreformattedText"/>
        <w:bidi w:val="0"/>
        <w:spacing w:before="0" w:after="0"/>
        <w:jc w:val="left"/>
        <w:rPr/>
      </w:pPr>
      <w:r>
        <w:rPr/>
        <w:t>SPbYtfTnKGq8GHB1xlWQY0dcMcRwzGTwdCsQvZgQ72N8N0QyZiQI0F0Js9qHMjZnZRNs8wN/VkmBLa</w:t>
      </w:r>
    </w:p>
    <w:p>
      <w:pPr>
        <w:pStyle w:val="PreformattedText"/>
        <w:bidi w:val="0"/>
        <w:spacing w:before="0" w:after="0"/>
        <w:jc w:val="left"/>
        <w:rPr/>
      </w:pPr>
      <w:r>
        <w:rPr/>
        <w:t>5h2+K7NmCXg0YrQ/A6YpJHMdiXTkgkbky88IdoKeHXCKvvhQsoaPQ6bgytEpShI4XRCVjcZJwNp4XH</w:t>
      </w:r>
    </w:p>
    <w:p>
      <w:pPr>
        <w:pStyle w:val="PreformattedText"/>
        <w:bidi w:val="0"/>
        <w:spacing w:before="0" w:after="0"/>
        <w:jc w:val="left"/>
        <w:rPr/>
      </w:pPr>
      <w:r>
        <w:rPr/>
        <w:t>6E1LcDSZknya8ELZEO/oTuHATmmmSQnv7CkG0JNz9eIXDtCv8A9WhjwjpFqrd+hKkiZppwjQ1FSp5l</w:t>
      </w:r>
    </w:p>
    <w:p>
      <w:pPr>
        <w:pStyle w:val="PreformattedText"/>
        <w:bidi w:val="0"/>
        <w:spacing w:before="0" w:after="0"/>
        <w:jc w:val="left"/>
        <w:rPr/>
      </w:pPr>
      <w:r>
        <w:rPr/>
        <w:t>0N/Y9EE+L4yog+STfkh8MUCHKybFrhq+JcQJyjX0PJv4FFcyY4h/B6QxmUyMkcEXmK4WOImxk8KIyL</w:t>
      </w:r>
    </w:p>
    <w:p>
      <w:pPr>
        <w:pStyle w:val="PreformattedText"/>
        <w:bidi w:val="0"/>
        <w:spacing w:before="0" w:after="0"/>
        <w:jc w:val="left"/>
        <w:rPr/>
      </w:pPr>
      <w:r>
        <w:rPr/>
        <w:t>Yl0L0J2xCGD4Wy7Mp0e7n1pLGm0iHDOxxsnrRkZOz9lEm/A8+OPZUeBNPHESBDoF5IGovQlKl5I0uF</w:t>
      </w:r>
    </w:p>
    <w:p>
      <w:pPr>
        <w:pStyle w:val="PreformattedText"/>
        <w:bidi w:val="0"/>
        <w:spacing w:before="0" w:after="0"/>
        <w:jc w:val="left"/>
        <w:rPr/>
      </w:pPr>
      <w:r>
        <w:rPr/>
        <w:t>X0ToRPQ1UoVkKUlDLE2fszwnaFG0htKHA3ahC6PkfROSWskFCbWBtvLLo1sUrcpS/Yjlu/rU5f8A7t</w:t>
      </w:r>
    </w:p>
    <w:p>
      <w:pPr>
        <w:pStyle w:val="PreformattedText"/>
        <w:bidi w:val="0"/>
        <w:spacing w:before="0" w:after="0"/>
        <w:jc w:val="left"/>
        <w:rPr/>
      </w:pPr>
      <w:r>
        <w:rPr/>
        <w:t>NZMQidv/bJojg39mOtj2NJlfRjhp8YJhokjsWCD2JzxP3HMeDAo+BvJF8TwWuXBoaPgWP8GuE9lHoh</w:t>
      </w:r>
    </w:p>
    <w:p>
      <w:pPr>
        <w:pStyle w:val="PreformattedText"/>
        <w:bidi w:val="0"/>
        <w:spacing w:before="0" w:after="0"/>
        <w:jc w:val="left"/>
        <w:rPr/>
      </w:pPr>
      <w:r>
        <w:rPr/>
        <w:t>TgaczNlyeT0YRXyaIvwfBRlUez1w5oQvtxwQiCEqUjQjkeCmDwJH4+tKkobFZhRM1Ap1kxozAkjB5E</w:t>
      </w:r>
    </w:p>
    <w:p>
      <w:pPr>
        <w:pStyle w:val="PreformattedText"/>
        <w:bidi w:val="0"/>
        <w:spacing w:before="0" w:after="0"/>
        <w:jc w:val="left"/>
        <w:rPr/>
      </w:pPr>
      <w:r>
        <w:rPr/>
        <w:t>s8ezJehTLlmdE/cQz2Q5FY3bsWpE4eRpWFzOuHHXEwdWJ20OGidFDNwUhNwzRbcQNEs0O47I8nwS0J</w:t>
      </w:r>
    </w:p>
    <w:p>
      <w:pPr>
        <w:pStyle w:val="PreformattedText"/>
        <w:bidi w:val="0"/>
        <w:spacing w:before="0" w:after="0"/>
        <w:jc w:val="left"/>
        <w:rPr/>
      </w:pPr>
      <w:r>
        <w:rPr/>
        <w:t>EdYIeRTGIX0Kk3Eh0/nT70O0mt/+G63xd/8Ao23EsWReH/8ARUbdTI1DMsMlNSw9JShCXLeO+E2j2T</w:t>
      </w:r>
    </w:p>
    <w:p>
      <w:pPr>
        <w:pStyle w:val="PreformattedText"/>
        <w:bidi w:val="0"/>
        <w:spacing w:before="0" w:after="0"/>
        <w:jc w:val="left"/>
        <w:rPr/>
      </w:pPr>
      <w:r>
        <w:rPr/>
        <w:t>WDDmRZE4FaVmSJ2YcaJEid6NUrLEyzIarZGBZvlng3BOH2R9zRc8dHRof4+h/nj4IsSezAkQWanh8K</w:t>
      </w:r>
    </w:p>
    <w:p>
      <w:pPr>
        <w:pStyle w:val="PreformattedText"/>
        <w:bidi w:val="0"/>
        <w:spacing w:before="0" w:after="0"/>
        <w:jc w:val="left"/>
        <w:rPr/>
      </w:pPr>
      <w:r>
        <w:rPr/>
        <w:t>jDBbIss06FNjITZ2gaowGjzNcvn0aGxtVDshrhpPQobZkx7FidHyXy2RRPnhQ07ovWOKOkNLE4YlXy</w:t>
      </w:r>
    </w:p>
    <w:p>
      <w:pPr>
        <w:pStyle w:val="PreformattedText"/>
        <w:bidi w:val="0"/>
        <w:spacing w:before="0" w:after="0"/>
        <w:jc w:val="left"/>
        <w:rPr/>
      </w:pPr>
      <w:r>
        <w:rPr/>
        <w:t>R+OI8iUcRc8SSuqKnAlXGPTF7NKRQvI72euGnHgQojNjs8EUdcplSdCcrbc2ko6G1fvYkfU8OMifeR</w:t>
      </w:r>
    </w:p>
    <w:p>
      <w:pPr>
        <w:pStyle w:val="PreformattedText"/>
        <w:bidi w:val="0"/>
        <w:spacing w:before="0" w:after="0"/>
        <w:jc w:val="left"/>
        <w:rPr/>
      </w:pPr>
      <w:r>
        <w:rPr/>
        <w:t>zof/ALTJ0n+CKLpqhk2pVkTt4mhjd2H7FRPH6P2PHgf4KoSGoE4qCcdDZn0LJDJdkP4FPQhGpDXslc</w:t>
      </w:r>
    </w:p>
    <w:p>
      <w:pPr>
        <w:pStyle w:val="PreformattedText"/>
        <w:bidi w:val="0"/>
        <w:spacing w:before="0" w:after="0"/>
        <w:jc w:val="left"/>
        <w:rPr/>
      </w:pPr>
      <w:r>
        <w:rPr/>
        <w:t>euPiyBnIWmRdtItMghkEeOPg9kEcRgs8CRhHRDIHGz0xyy8ky/BK4J1Oz8DA7PhIc98Hhff1Eu+HF9</w:t>
      </w:r>
    </w:p>
    <w:p>
      <w:pPr>
        <w:pStyle w:val="PreformattedText"/>
        <w:bidi w:val="0"/>
        <w:spacing w:before="0" w:after="0"/>
        <w:jc w:val="left"/>
        <w:rPr/>
      </w:pPr>
      <w:r>
        <w:rPr/>
        <w:t>kS0khKKHsd6J50XKhFmVgSXQ/JFCXEiu2qPgiPXDpYYybNZFyzvii+STOR4TMfX74aoNQ9WKlLiZvh</w:t>
      </w:r>
    </w:p>
    <w:p>
      <w:pPr>
        <w:pStyle w:val="PreformattedText"/>
        <w:bidi w:val="0"/>
        <w:spacing w:before="0" w:after="0"/>
        <w:jc w:val="left"/>
        <w:rPr/>
      </w:pPr>
      <w:r>
        <w:rPr/>
        <w:t>OHE0N00k8jTTh5JcvonwK5Kg+SemKX9E21qBzKZmV6ZOmP6ozGefj/ANXJsxpSShb9nl7bFTi1Ii0a</w:t>
      </w:r>
    </w:p>
    <w:p>
      <w:pPr>
        <w:pStyle w:val="PreformattedText"/>
        <w:bidi w:val="0"/>
        <w:spacing w:before="0" w:after="0"/>
        <w:jc w:val="left"/>
        <w:rPr/>
      </w:pPr>
      <w:r>
        <w:rPr/>
        <w:t>n98JQVg8vBvhFGTJEZ7MZ5b56gWB2mS9EvFDcib0yayXOCINuyZU6LIvheuI1toI8EMggjMkECXjhL</w:t>
      </w:r>
    </w:p>
    <w:p>
      <w:pPr>
        <w:pStyle w:val="PreformattedText"/>
        <w:bidi w:val="0"/>
        <w:spacing w:before="0" w:after="0"/>
        <w:jc w:val="left"/>
        <w:rPr/>
      </w:pPr>
      <w:r>
        <w:rPr/>
        <w:t>hIae8EEPo0IUEIjFjQ/wAcvkliwex7cP2O5HdQOvZkz7w+rCeNFHM0eR3gSTJjVGfRgdHsnej8jVcX</w:t>
      </w:r>
    </w:p>
    <w:p>
      <w:pPr>
        <w:pStyle w:val="PreformattedText"/>
        <w:bidi w:val="0"/>
        <w:spacing w:before="0" w:after="0"/>
        <w:jc w:val="left"/>
        <w:rPr/>
      </w:pPr>
      <w:r>
        <w:rPr/>
        <w:t>JnJhic8O9DWU1YijFEU2IpMSKf8AyVDwNk9ocMksMg77Pk8xZMKsic5I2RRMUNwZZ8CviOMn6KAmaZ</w:t>
      </w:r>
    </w:p>
    <w:p>
      <w:pPr>
        <w:pStyle w:val="PreformattedText"/>
        <w:bidi w:val="0"/>
        <w:spacing w:before="0" w:after="0"/>
        <w:jc w:val="left"/>
        <w:rPr/>
      </w:pPr>
      <w:r>
        <w:rPr/>
        <w:t>+6+0j/AC4gj63K3X/h6+nFEyJK1fsc95bv7jU6sZNZw/o8hQ88ZopMlEk/cV2Mc6KqUR4LJHNF6GvP</w:t>
      </w:r>
    </w:p>
    <w:p>
      <w:pPr>
        <w:pStyle w:val="PreformattedText"/>
        <w:bidi w:val="0"/>
        <w:spacing w:before="0" w:after="0"/>
        <w:jc w:val="left"/>
        <w:rPr/>
      </w:pPr>
      <w:r>
        <w:rPr/>
        <w:t>FFCUIw2IaaRgfP02h6kiCCB+yGR4EiiJPJfFjRBDp6IwzuR9DkdIyzwifAmtDFRYG+HbhZknV+olS4</w:t>
      </w:r>
    </w:p>
    <w:p>
      <w:pPr>
        <w:pStyle w:val="PreformattedText"/>
        <w:bidi w:val="0"/>
        <w:spacing w:before="0" w:after="0"/>
        <w:jc w:val="left"/>
        <w:rPr/>
      </w:pPr>
      <w:r>
        <w:rPr/>
        <w:t>2XfLaucGWkSvQyUiZOqIcRQko5rhpO5O5F1o+BuFInXkymO4jiVF/SpmJGs2LjtCVEQYn7EjhrBIUK</w:t>
      </w:r>
    </w:p>
    <w:p>
      <w:pPr>
        <w:pStyle w:val="PreformattedText"/>
        <w:bidi w:val="0"/>
        <w:spacing w:before="0" w:after="0"/>
        <w:jc w:val="left"/>
        <w:rPr/>
      </w:pPr>
      <w:r>
        <w:rPr/>
        <w:t>VsbZEbElsbpyx1bMvBfZ5ihRORqN8y8E9Jtjnwz+9fkduoh+1n/xpfXBAnDTG5cx9GQiJ27/AGIyYa</w:t>
      </w:r>
    </w:p>
    <w:p>
      <w:pPr>
        <w:pStyle w:val="PreformattedText"/>
        <w:bidi w:val="0"/>
        <w:spacing w:before="0" w:after="0"/>
        <w:jc w:val="left"/>
        <w:rPr/>
      </w:pPr>
      <w:r>
        <w:rPr/>
        <w:t>S/A8F/H+j6LRqRzNDG/A5+BKcZPkajCF3xBiz2T5GWbsid8Jwfoa2La+qG90QfBCejogjWjyd1xiKN</w:t>
      </w:r>
    </w:p>
    <w:p>
      <w:pPr>
        <w:pStyle w:val="PreformattedText"/>
        <w:bidi w:val="0"/>
        <w:spacing w:before="0" w:after="0"/>
        <w:jc w:val="left"/>
        <w:rPr/>
      </w:pPr>
      <w:r>
        <w:rPr/>
        <w:t>Xz6JnQjCkfsdzRA8cELJQqwNas1Fi8js25UkkFpJ9KUtcrhshS05H+D2JNtIVOxE3sSSrib8l5midy</w:t>
      </w:r>
    </w:p>
    <w:p>
      <w:pPr>
        <w:pStyle w:val="PreformattedText"/>
        <w:bidi w:val="0"/>
        <w:spacing w:before="0" w:after="0"/>
        <w:jc w:val="left"/>
        <w:rPr/>
      </w:pPr>
      <w:r>
        <w:rPr/>
        <w:t>LsepMJgucZIcJ9ClN3RJwLBYSWUpxnmH19CTmWRU8JL4LshpkSmSWSfFicH2J0ZKRxlMnQ9CmVsPzk</w:t>
      </w:r>
    </w:p>
    <w:p>
      <w:pPr>
        <w:pStyle w:val="PreformattedText"/>
        <w:bidi w:val="0"/>
        <w:spacing w:before="0" w:after="0"/>
        <w:jc w:val="left"/>
        <w:rPr/>
      </w:pPr>
      <w:r>
        <w:rPr/>
        <w:t>0qs/ZhzPM+C/cIbtNZsdFv8AcpibX0R/6NLf1ZC7fwTiLRCnjlKp0R0YTFPxw7NCHejG7I2dOeImbN</w:t>
      </w:r>
    </w:p>
    <w:p>
      <w:pPr>
        <w:pStyle w:val="PreformattedText"/>
        <w:bidi w:val="0"/>
        <w:spacing w:before="0" w:after="0"/>
        <w:jc w:val="left"/>
        <w:rPr/>
      </w:pPr>
      <w:r>
        <w:rPr/>
        <w:t>QexkzlmaREUuJoQnJXyZxw+Y30h27PEWeiM9EeeIcWQbIz0NdkeCD+xI6PCGsqD9DXQ4s6CoU/J5E7</w:t>
      </w:r>
    </w:p>
    <w:p>
      <w:pPr>
        <w:pStyle w:val="PreformattedText"/>
        <w:bidi w:val="0"/>
        <w:spacing w:before="0" w:after="0"/>
        <w:jc w:val="left"/>
        <w:rPr/>
      </w:pPr>
      <w:r>
        <w:rPr/>
        <w:t>kaYgeRQOB9jYGMmfn6UlkfYtqxqnArQ1IvfDbliklGyfNcQNCRcfkTUMeoyYCY0IsaaUwLbIidvhdS</w:t>
      </w:r>
    </w:p>
    <w:p>
      <w:pPr>
        <w:pStyle w:val="PreformattedText"/>
        <w:bidi w:val="0"/>
        <w:spacing w:before="0" w:after="0"/>
        <w:jc w:val="left"/>
        <w:rPr/>
      </w:pPr>
      <w:r>
        <w:rPr/>
        <w:t>KNsbk88R9jxonWjaJYJYoajZDiNCIhkrB1xGSyQ02TgacG0sMxEvhskbjCnhNrDM27ENQkoezP2yZU</w:t>
      </w:r>
    </w:p>
    <w:p>
      <w:pPr>
        <w:pStyle w:val="PreformattedText"/>
        <w:bidi w:val="0"/>
        <w:spacing w:before="0" w:after="0"/>
        <w:jc w:val="left"/>
        <w:rPr/>
      </w:pPr>
      <w:r>
        <w:rPr/>
        <w:t>R/6qJU4Hn61MqMk2FlMUYpOGmnDV8ejQhgNKMkDUehNzRYq9cdQuL4ihy8LiVfRJBli7klJOxP78ac</w:t>
      </w:r>
    </w:p>
    <w:p>
      <w:pPr>
        <w:pStyle w:val="PreformattedText"/>
        <w:bidi w:val="0"/>
        <w:spacing w:before="0" w:after="0"/>
        <w:jc w:val="left"/>
        <w:rPr/>
      </w:pPr>
      <w:r>
        <w:rPr/>
        <w:t>cfrjFnmdD5GsEWJTkjJBEMgQ8bIInX+/oh/J5ZFTBH2IgaNjVDr2OxIUD8Gz8+KxA7GqdmjHgbtDS/</w:t>
      </w:r>
    </w:p>
    <w:p>
      <w:pPr>
        <w:pStyle w:val="PreformattedText"/>
        <w:bidi w:val="0"/>
        <w:spacing w:before="0" w:after="0"/>
        <w:jc w:val="left"/>
        <w:rPr/>
      </w:pPr>
      <w:r>
        <w:rPr/>
        <w:t>L6cW98eJPsQWscONsUNnsXGSYXD8krhqUQolsRaQkuzaRCUYCQn74f5Ffsn6KgqR7jInMcpwxpNMmM</w:t>
      </w:r>
    </w:p>
    <w:p>
      <w:pPr>
        <w:pStyle w:val="PreformattedText"/>
        <w:bidi w:val="0"/>
        <w:spacing w:before="0" w:after="0"/>
        <w:jc w:val="left"/>
        <w:rPr/>
      </w:pPr>
      <w:r>
        <w:rPr/>
        <w:t>qY4lKFI4mEYyxO5ixtuWKtmF4J8DnoxMQKyFEC4jwLNNu+hodUy7rU94x+OOv/AMidodHFk2JTTiGS</w:t>
      </w:r>
    </w:p>
    <w:p>
      <w:pPr>
        <w:pStyle w:val="PreformattedText"/>
        <w:bidi w:val="0"/>
        <w:spacing w:before="0" w:after="0"/>
        <w:jc w:val="left"/>
        <w:rPr/>
      </w:pPr>
      <w:r>
        <w:rPr/>
        <w:t>pNuxh6EfPLvLI+xk/Y/AuxVQ2qBXBpkDJhlxI1JDEpcEcReaITvscoMM8Ei+iGTyx+jZBGtGeWQb8k</w:t>
      </w:r>
    </w:p>
    <w:p>
      <w:pPr>
        <w:pStyle w:val="PreformattedText"/>
        <w:bidi w:val="0"/>
        <w:spacing w:before="0" w:after="0"/>
        <w:jc w:val="left"/>
        <w:rPr/>
      </w:pPr>
      <w:r>
        <w:rPr/>
        <w:t>eCMQQQJZuzzojwOexKHAxeha5S544D2O7GyOSqb8P9DSztvpVIf0O8lDXk1RkpeiU1Anjhfk9qhKNc</w:t>
      </w:r>
    </w:p>
    <w:p>
      <w:pPr>
        <w:pStyle w:val="PreformattedText"/>
        <w:bidi w:val="0"/>
        <w:spacing w:before="0" w:after="0"/>
        <w:jc w:val="left"/>
        <w:rPr/>
      </w:pPr>
      <w:r>
        <w:rPr/>
        <w:t>UJVF9if2MmzYtcLiNcJOdxw7FGs8SkySvniIagzxc4GyEVBETmU5JdRghWiI8CqWNtti/I2LFGEKIf</w:t>
      </w:r>
    </w:p>
    <w:p>
      <w:pPr>
        <w:pStyle w:val="PreformattedText"/>
        <w:bidi w:val="0"/>
        <w:spacing w:before="0" w:after="0"/>
        <w:jc w:val="left"/>
        <w:rPr/>
      </w:pPr>
      <w:r>
        <w:rPr/>
        <w:t>ZiaIfCyN8IpN3I6con01r7bHQ8/TX/AODWFiqVy0jNOOiXEHXEkjY+hvsQ/wAFDjeTyJ9qyE5Y1E1Y</w:t>
      </w:r>
    </w:p>
    <w:p>
      <w:pPr>
        <w:pStyle w:val="PreformattedText"/>
        <w:bidi w:val="0"/>
        <w:spacing w:before="0" w:after="0"/>
        <w:jc w:val="left"/>
        <w:rPr/>
      </w:pPr>
      <w:r>
        <w:rPr/>
        <w:t>/Ej1Ui3ItIi6P2JzslPZM1xJM2aoXv6cv4Y1xF8/rjcQNED10Mggga4Y1UMePAmKEL88dkD0EPA/B5</w:t>
      </w:r>
    </w:p>
    <w:p>
      <w:pPr>
        <w:pStyle w:val="PreformattedText"/>
        <w:bidi w:val="0"/>
        <w:spacing w:before="0" w:after="0"/>
        <w:jc w:val="left"/>
        <w:rPr/>
      </w:pPr>
      <w:r>
        <w:rPr/>
        <w:t>Dwx2x5Dy35+lXka4Wc0VxR3x8DcvFCELomCbp8T4OpJfVDcaKluLHSbkZtuTfFCFiZnjJ+xpVLEoH0</w:t>
      </w:r>
    </w:p>
    <w:p>
      <w:pPr>
        <w:pStyle w:val="PreformattedText"/>
        <w:bidi w:val="0"/>
        <w:spacing w:before="0" w:after="0"/>
        <w:jc w:val="left"/>
        <w:rPr/>
      </w:pPr>
      <w:r>
        <w:rPr/>
        <w:t>NdLj0G09cz2esEpXY6dxQkjaU25G0TU2JvuzGSVJcXg7Z+jEyyzIm0LA3EdCc74aSY+3Ez+/uqIMFk</w:t>
      </w:r>
    </w:p>
    <w:p>
      <w:pPr>
        <w:pStyle w:val="PreformattedText"/>
        <w:bidi w:val="0"/>
        <w:spacing w:before="0" w:after="0"/>
        <w:jc w:val="left"/>
        <w:rPr/>
      </w:pPr>
      <w:r>
        <w:rPr/>
        <w:t>mNp2v/AMC+l8tSKjnTldzVikIqRKScL2EwTVDJcKT4SRM4HhUPvQ/Qh3kzhG5kSeGBz2TpM7otYE2/</w:t>
      </w:r>
    </w:p>
    <w:p>
      <w:pPr>
        <w:pStyle w:val="PreformattedText"/>
        <w:bidi w:val="0"/>
        <w:spacing w:before="0" w:after="0"/>
        <w:jc w:val="left"/>
        <w:rPr/>
      </w:pPr>
      <w:r>
        <w:rPr/>
        <w:t>Z5PY47I4Xs0En3Ivyfr6fCGcfo88QQdEEZIPn6KGqs0PsdDV+eFtiJ+wruBfjisSNXCB+yJz7fSsoT</w:t>
      </w:r>
    </w:p>
    <w:p>
      <w:pPr>
        <w:pStyle w:val="PreformattedText"/>
        <w:bidi w:val="0"/>
        <w:spacing w:before="0" w:after="0"/>
        <w:jc w:val="left"/>
        <w:rPr/>
      </w:pPr>
      <w:r>
        <w:rPr/>
        <w:t>ao2loeYf3KcRgnswSjzwhwoZP2JqkKKMH7JKdrhqD9Dc4wJYcj9C/BOdgUx9Hz9XyPP0NDyNW7IbTX</w:t>
      </w:r>
    </w:p>
    <w:p>
      <w:pPr>
        <w:pStyle w:val="PreformattedText"/>
        <w:bidi w:val="0"/>
        <w:spacing w:before="0" w:after="0"/>
        <w:jc w:val="left"/>
        <w:rPr/>
      </w:pPr>
      <w:r>
        <w:rPr/>
        <w:t>wEoJ6MHZW0NJC/B5KlQSe0jy8ihHxxI0ymyOLqSmSVuZonLa18aJmP8A8MOJj6MF4Y5Senf7FyTOn7</w:t>
      </w:r>
    </w:p>
    <w:p>
      <w:pPr>
        <w:pStyle w:val="PreformattedText"/>
        <w:bidi w:val="0"/>
        <w:spacing w:before="0" w:after="0"/>
        <w:jc w:val="left"/>
        <w:rPr/>
      </w:pPr>
      <w:r>
        <w:rPr/>
        <w:t>LNNKK4SbPReCFjmCPJ2RfZqRvsPjR7JFjyQh50Z0dQJWmhpRMitMC8C+qI6kz7HxEZHGh+x8QZ+js2</w:t>
      </w:r>
    </w:p>
    <w:p>
      <w:pPr>
        <w:pStyle w:val="PreformattedText"/>
        <w:bidi w:val="0"/>
        <w:spacing w:before="0" w:after="0"/>
        <w:jc w:val="left"/>
        <w:rPr/>
      </w:pPr>
      <w:r>
        <w:rPr/>
        <w:t>PA/LGPZYXkUcJ2Ls7sWuh8GO8kTvH7+lJfHc5I2TwzRL6FLRHWOXEOBak2UQXrlytoaSMLF1tEKCNz</w:t>
      </w:r>
    </w:p>
    <w:p>
      <w:pPr>
        <w:pStyle w:val="PreformattedText"/>
        <w:bidi w:val="0"/>
        <w:spacing w:before="0" w:after="0"/>
        <w:jc w:val="left"/>
        <w:rPr/>
      </w:pPr>
      <w:r>
        <w:rPr/>
        <w:t>xlGa5a+hpP2Y498RGRqc8QZCJQ1ljeQnRKjI84M4K+SStiTCKcppmC3smSJSsSTwpl7yvyTctuxpqm</w:t>
      </w:r>
    </w:p>
    <w:p>
      <w:pPr>
        <w:pStyle w:val="PreformattedText"/>
        <w:bidi w:val="0"/>
        <w:spacing w:before="0" w:after="0"/>
        <w:jc w:val="left"/>
        <w:rPr/>
      </w:pPr>
      <w:r>
        <w:rPr/>
        <w:t>uIGoyv8Awg00HEtJ19EzHMVJukJSPJwITPMVoiMR3TSHnRdcXfRMGcWMYmsENEdka4cutERApGu8ig</w:t>
      </w:r>
    </w:p>
    <w:p>
      <w:pPr>
        <w:pStyle w:val="PreformattedText"/>
        <w:bidi w:val="0"/>
        <w:spacing w:before="0" w:after="0"/>
        <w:jc w:val="left"/>
        <w:rPr/>
      </w:pPr>
      <w:r>
        <w:rPr/>
        <w:t>UNFcE8nxx2Mix54c/R4AZ5BR/gkriiTUSbxzokmj5Pk1J0MYxssU2NyJ/cU0UF4H5GpwjNjdjZGWvp</w:t>
      </w:r>
    </w:p>
    <w:p>
      <w:pPr>
        <w:pStyle w:val="PreformattedText"/>
        <w:bidi w:val="0"/>
        <w:spacing w:before="0" w:after="0"/>
        <w:jc w:val="left"/>
        <w:rPr/>
      </w:pPr>
      <w:r>
        <w:rPr/>
        <w:t>2PC4Y8w9imMDSeTaxOz4JJkW5wZFdnyYLbz9DyRCY1zocqMiYQO3LLD/AN8jp19DnTrlV9LpNik4nI</w:t>
      </w:r>
    </w:p>
    <w:p>
      <w:pPr>
        <w:pStyle w:val="PreformattedText"/>
        <w:bidi w:val="0"/>
        <w:spacing w:before="0" w:after="0"/>
        <w:jc w:val="left"/>
        <w:rPr/>
      </w:pPr>
      <w:r>
        <w:rPr/>
        <w:t>1KQzuNfkW5IlnweMn7FDEsMbUYJUibaaZrxzBYm7sS8nKte0yD3gf3EVtyRhKxEOVZRtTxXZaLzFCJ</w:t>
      </w:r>
    </w:p>
    <w:p>
      <w:pPr>
        <w:pStyle w:val="PreformattedText"/>
        <w:bidi w:val="0"/>
        <w:spacing w:before="0" w:after="0"/>
        <w:jc w:val="left"/>
        <w:rPr/>
      </w:pPr>
      <w:r>
        <w:rPr/>
        <w:t>5H/6Vk6Fu2pk/OS1ayM4pt9jI8OCmob4UQuxyNNoXriV8HyXni6ck3gprwMpHRKHkvRD7Ja2OUoNNz</w:t>
      </w:r>
    </w:p>
    <w:p>
      <w:pPr>
        <w:pStyle w:val="PreformattedText"/>
        <w:bidi w:val="0"/>
        <w:spacing w:before="0" w:after="0"/>
        <w:jc w:val="left"/>
        <w:rPr/>
      </w:pPr>
      <w:r>
        <w:rPr/>
        <w:t>Ymnw4yY5ZItqvtzPK32ZJGySaokz7MD4fgeR7HAsoS3waRYRZJG0Xkake3BtQ0Ktv6WBfVFkoRkur4</w:t>
      </w:r>
    </w:p>
    <w:p>
      <w:pPr>
        <w:pStyle w:val="PreformattedText"/>
        <w:bidi w:val="0"/>
        <w:spacing w:before="0" w:after="0"/>
        <w:jc w:val="left"/>
        <w:rPr/>
      </w:pPr>
      <w:r>
        <w:rPr/>
        <w:t>b1InRMMN7IUShp1BliXZfMpZHiiRtzOx26kiMCSciTkcSypmVH17gjlM1KFlSyMk6G3Tad8YyJ3Q4V</w:t>
      </w:r>
    </w:p>
    <w:p>
      <w:pPr>
        <w:pStyle w:val="PreformattedText"/>
        <w:bidi w:val="0"/>
        <w:spacing w:before="0" w:after="0"/>
        <w:jc w:val="left"/>
        <w:rPr/>
      </w:pPr>
      <w:r>
        <w:rPr/>
        <w:t>B0Up7J3rhZ48C2Okm8FwKS8iJ6C/A3fkU5my++Eiu0SN5ePhjxAnKBLLw2LaaVjSEtiTgmiHaChJ+x</w:t>
      </w:r>
    </w:p>
    <w:p>
      <w:pPr>
        <w:pStyle w:val="PreformattedText"/>
        <w:bidi w:val="0"/>
        <w:spacing w:before="0" w:after="0"/>
        <w:jc w:val="left"/>
        <w:rPr/>
      </w:pPr>
      <w:r>
        <w:rPr/>
        <w:t>5dqH/wCbKY4pXW1+Au3lECrk7IalQVDnJKnQpxAqzgnJRAJ/cbJdk/cWLyMXkgagUqhvpmDjJDVm5e</w:t>
      </w:r>
    </w:p>
    <w:p>
      <w:pPr>
        <w:pStyle w:val="PreformattedText"/>
        <w:bidi w:val="0"/>
        <w:spacing w:before="0" w:after="0"/>
        <w:jc w:val="left"/>
        <w:rPr/>
      </w:pPr>
      <w:r>
        <w:rPr/>
        <w:t>TJcefpn6v7HyTw2T9xNvj98dQ+OuJ+BjHinQx3I8iVyZQm5G0LjfDY9jfRHL2/pTYeuy9jnIiBzhZF</w:t>
      </w:r>
    </w:p>
    <w:p>
      <w:pPr>
        <w:pStyle w:val="PreformattedText"/>
        <w:bidi w:val="0"/>
        <w:spacing w:before="0" w:after="0"/>
        <w:jc w:val="left"/>
        <w:rPr/>
      </w:pPr>
      <w:r>
        <w:rPr/>
        <w:t>JWQQehqIJjQ8FL6nOkR5H3o6PAsEBrJDpRjb/wDGiYpOuUT4s6F2y4aGxKIU2OrRjVm0z0Q7JS2LwN</w:t>
      </w:r>
    </w:p>
    <w:p>
      <w:pPr>
        <w:pStyle w:val="PreformattedText"/>
        <w:bidi w:val="0"/>
        <w:spacing w:before="0" w:after="0"/>
        <w:jc w:val="left"/>
        <w:rPr/>
      </w:pPr>
      <w:r>
        <w:rPr/>
        <w:t>pEp6ITloSx65fWOhC9E6//AHWiBraESkmYtuilLBm3kfo0Sk4ZCa28ENZX0Il9KcEsh/ArRIp1Jc0e</w:t>
      </w:r>
    </w:p>
    <w:p>
      <w:pPr>
        <w:pStyle w:val="PreformattedText"/>
        <w:bidi w:val="0"/>
        <w:spacing w:before="0" w:after="0"/>
        <w:jc w:val="left"/>
        <w:rPr/>
      </w:pPr>
      <w:r>
        <w:rPr/>
        <w:t>Btt28jx5MctLqz4oxuh+RLLmisiUwiXDscFmBlHkaREGVckxYwSroSo+OK+DEfR1gDPB7OypJ2SS5s</w:t>
      </w:r>
    </w:p>
    <w:p>
      <w:pPr>
        <w:pStyle w:val="PreformattedText"/>
        <w:bidi w:val="0"/>
        <w:spacing w:before="0" w:after="0"/>
        <w:jc w:val="left"/>
        <w:rPr/>
      </w:pPr>
      <w:r>
        <w:rPr/>
        <w:t>fQ3Rok95PBPmBsdofQ1I0QmxfgaVAxpJUXgcUNwbJOv9JYVmHkw546N8OZrJLG2lZ02O9DwPRHnl4h</w:t>
      </w:r>
    </w:p>
    <w:p>
      <w:pPr>
        <w:pStyle w:val="PreformattedText"/>
        <w:bidi w:val="0"/>
        <w:spacing w:before="0" w:after="0"/>
        <w:jc w:val="left"/>
        <w:rPr/>
      </w:pPr>
      <w:r>
        <w:rPr/>
        <w:t>ECnZkyrAnDRoxHkasvY8MTlLv6UkqXM55bgla+hFDSNQ1DK7JSljhlZkVxAk1KhfIlKFfGBYwUVnhK</w:t>
      </w:r>
    </w:p>
    <w:p>
      <w:pPr>
        <w:pStyle w:val="PreformattedText"/>
        <w:bidi w:val="0"/>
        <w:spacing w:before="0" w:after="0"/>
        <w:jc w:val="left"/>
        <w:rPr/>
      </w:pPr>
      <w:r>
        <w:rPr/>
        <w:t>XBmN6Gs2GfWx+HXKSmpsmf55alYsUPQ1OKaL+OLSzXDbcSUsPiKyuIiGOmxcPVkzS8ppIRtEy5HmP0</w:t>
      </w:r>
    </w:p>
    <w:p>
      <w:pPr>
        <w:pStyle w:val="PreformattedText"/>
        <w:bidi w:val="0"/>
        <w:spacing w:before="0" w:after="0"/>
        <w:jc w:val="left"/>
        <w:rPr/>
      </w:pPr>
      <w:r>
        <w:rPr/>
        <w:t>J+/GSF2OL4LIkqclYJFbkX4G7syoZbFIvyLjCsiwlUJSSlRMkuitoo/X0yHTcfchSxv7cT3xo9vj5J</w:t>
      </w:r>
    </w:p>
    <w:p>
      <w:pPr>
        <w:pStyle w:val="PreformattedText"/>
        <w:bidi w:val="0"/>
        <w:spacing w:before="0" w:after="0"/>
        <w:jc w:val="left"/>
        <w:rPr/>
      </w:pPr>
      <w:r>
        <w:rPr/>
        <w:t>gXDZdE7MaMFPh0OaI7MVBlw+Qh4weCJKR1o9QSX06XQ2oREyRxAyNRsiNE6kTd0Q9Pi/B+htIT+5iz</w:t>
      </w:r>
    </w:p>
    <w:p>
      <w:pPr>
        <w:pStyle w:val="PreformattedText"/>
        <w:bidi w:val="0"/>
        <w:spacing w:before="0" w:after="0"/>
        <w:jc w:val="left"/>
        <w:rPr/>
      </w:pPr>
      <w:r>
        <w:rPr/>
        <w:t>wyPJNQJNtVY1fgw4Q26CSaxRoaowpY5RH0Y9GpP0NJkXPETXG09ESbSseHDIkhI7SG9cZF5ZLnwOUI</w:t>
      </w:r>
    </w:p>
    <w:p>
      <w:pPr>
        <w:pStyle w:val="PreformattedText"/>
        <w:bidi w:val="0"/>
        <w:spacing w:before="0" w:after="0"/>
        <w:jc w:val="left"/>
        <w:rPr/>
      </w:pPr>
      <w:r>
        <w:rPr/>
        <w:t>WWj4Iy3klV9DSzyOydjnmsP2q+iLlcOk2JyOk3AlCqRDbCVpMlxGiHMCcPBDKETmWMV0lYxKqHVryK</w:t>
      </w:r>
    </w:p>
    <w:p>
      <w:pPr>
        <w:pStyle w:val="PreformattedText"/>
        <w:bidi w:val="0"/>
        <w:spacing w:before="0" w:after="0"/>
        <w:jc w:val="left"/>
        <w:rPr/>
      </w:pPr>
      <w:r>
        <w:rPr/>
        <w:t>MlJmPFNihtdYGTFk9kk9kNYZhWOBBryOxVse2jBCohZgcJPBdIX4L+BhpoykI1lnXE+RWnP1eAmNBL</w:t>
      </w:r>
    </w:p>
    <w:p>
      <w:pPr>
        <w:pStyle w:val="PreformattedText"/>
        <w:bidi w:val="0"/>
        <w:spacing w:before="0" w:after="0"/>
        <w:jc w:val="left"/>
        <w:rPr/>
      </w:pPr>
      <w:r>
        <w:rPr/>
        <w:t>KknR747J6dDnBnjzxkrZ8mhjPZ7GIRhg78KwKcMbXwPY/LJDyvpXAxSXEpkvDZuJF0YJwKMr6NG6Y5</w:t>
      </w:r>
    </w:p>
    <w:p>
      <w:pPr>
        <w:pStyle w:val="PreformattedText"/>
        <w:bidi w:val="0"/>
        <w:spacing w:before="0" w:after="0"/>
        <w:jc w:val="left"/>
        <w:rPr/>
      </w:pPr>
      <w:r>
        <w:rPr/>
        <w:t>exLsnwTJkcZJn0OqRUYF+OITbbG2ZReyCCYg2+fPCfgfkhfRCHXK6Ri9DUPAaLJ6IxQ6R8GCXAz7G8</w:t>
      </w:r>
    </w:p>
    <w:p>
      <w:pPr>
        <w:pStyle w:val="PreformattedText"/>
        <w:bidi w:val="0"/>
        <w:spacing w:before="0" w:after="0"/>
        <w:jc w:val="left"/>
        <w:rPr/>
      </w:pPr>
      <w:r>
        <w:rPr/>
        <w:t>CdqiZ9jiuE1mssQpsbKVMk67fn6IcOeG2sIXkvRe4gSUsPLQpJOXIkpJuyBwh0+FbSZCmJUERRSJtt</w:t>
      </w:r>
    </w:p>
    <w:p>
      <w:pPr>
        <w:pStyle w:val="PreformattedText"/>
        <w:bidi w:val="0"/>
        <w:spacing w:before="0" w:after="0"/>
        <w:jc w:val="left"/>
        <w:rPr/>
      </w:pPr>
      <w:r>
        <w:rPr/>
        <w:t>yiGXRCMHyW6ZhWkcTShDIkSKaJ64jJ+hXUjUejeDyNV5I8GCRisTwLfEQedjW2NJVvhUyTx9N5D3xM</w:t>
      </w:r>
    </w:p>
    <w:p>
      <w:pPr>
        <w:pStyle w:val="PreformattedText"/>
        <w:bidi w:val="0"/>
        <w:spacing w:before="0" w:after="0"/>
        <w:jc w:val="left"/>
        <w:rPr/>
      </w:pPr>
      <w:r>
        <w:rPr/>
        <w:t>cLRK+SWbHTGe+N+BlSehcPZ12ezU1NC+MCxZoyHmh+h5d5fVlCVUOkOlOhYFA5jsXouKJcY46Gp+iM</w:t>
      </w:r>
    </w:p>
    <w:p>
      <w:pPr>
        <w:pStyle w:val="PreformattedText"/>
        <w:bidi w:val="0"/>
        <w:spacing w:before="0" w:after="0"/>
        <w:jc w:val="left"/>
        <w:rPr/>
      </w:pPr>
      <w:r>
        <w:rPr/>
        <w:t>i4eBuclt1kx4bzx8FDSeiMExkvXDMIVMvmFhZI0UuHfEFmeLagU0ZFrdIYyixufRC+CIZEezRLJsW8</w:t>
      </w:r>
    </w:p>
    <w:p>
      <w:pPr>
        <w:pStyle w:val="PreformattedText"/>
        <w:bidi w:val="0"/>
        <w:spacing w:before="0" w:after="0"/>
        <w:jc w:val="left"/>
        <w:rPr/>
      </w:pPr>
      <w:r>
        <w:rPr/>
        <w:t>CUu3C4m05UiBwGqOht719WMsb6JWOGKRryVBSQVHbHSFgVa4XkVaspjAnKzY6JYSrIrbcJp/8AWUtq</w:t>
      </w:r>
    </w:p>
    <w:p>
      <w:pPr>
        <w:pStyle w:val="PreformattedText"/>
        <w:bidi w:val="0"/>
        <w:spacing w:before="0" w:after="0"/>
        <w:jc w:val="left"/>
        <w:rPr/>
      </w:pPr>
      <w:r>
        <w:rPr/>
        <w:t>HQczLydyNpJnomFgkZ+zob7LFTJqIsl3xRH2IFjlOfZhEvs/RMQQuuJ6+mF7IO+yfBOScsn7Ek2ayZ</w:t>
      </w:r>
    </w:p>
    <w:p>
      <w:pPr>
        <w:pStyle w:val="PreformattedText"/>
        <w:bidi w:val="0"/>
        <w:spacing w:before="0" w:after="0"/>
        <w:jc w:val="left"/>
        <w:rPr/>
      </w:pPr>
      <w:r>
        <w:rPr/>
        <w:t>KroUdicMykWkfsyd8OI43xYQehaBDnoboY7Hl/l9DFheihuJSVHSeCPsYjh8ExD4fcmDZvlzoQ5YgU</w:t>
      </w:r>
    </w:p>
    <w:p>
      <w:pPr>
        <w:pStyle w:val="PreformattedText"/>
        <w:bidi w:val="0"/>
        <w:spacing w:before="0" w:after="0"/>
        <w:jc w:val="left"/>
        <w:rPr/>
      </w:pPr>
      <w:r>
        <w:rPr/>
        <w:t>2+TpMghNNJ8RoriIvfLs+OfT4SqXj6MkXgtJk5JjdUGhKcjbPGpL6P0JUQuiHhKxONQo4UosWT21oT</w:t>
      </w:r>
    </w:p>
    <w:p>
      <w:pPr>
        <w:pStyle w:val="PreformattedText"/>
        <w:bidi w:val="0"/>
        <w:spacing w:before="0" w:after="0"/>
        <w:jc w:val="left"/>
        <w:rPr/>
      </w:pPr>
      <w:r>
        <w:rPr/>
        <w:t>b+SEhWSl3AoEmGk/vf0Tua42PRPFK/k2DwwJSqyQ7T9CjLVD24XAnSHBVvLSEdVAqGZduxKYIQUM+b</w:t>
      </w:r>
    </w:p>
    <w:p>
      <w:pPr>
        <w:pStyle w:val="PreformattedText"/>
        <w:bidi w:val="0"/>
        <w:spacing w:before="0" w:after="0"/>
        <w:jc w:val="left"/>
        <w:rPr/>
      </w:pPr>
      <w:r>
        <w:rPr/>
        <w:t>PkabIasU7R3VkbGr8EE+RW/AsEK3viYVMluhW4OuhCehY5lLJ4FvZS53TGfB0SJ574wPEtWdDxZm+O</w:t>
      </w:r>
    </w:p>
    <w:p>
      <w:pPr>
        <w:pStyle w:val="PreformattedText"/>
        <w:bidi w:val="0"/>
        <w:spacing w:before="0" w:after="0"/>
        <w:jc w:val="left"/>
        <w:rPr/>
      </w:pPr>
      <w:r>
        <w:rPr/>
        <w:t>lz5G+kYwPHk88U+SKtkuz1sSH2Pg+4oaXeX04D0RxQzijtBn0NMgYk8aF7s+CUR9ESSRJWVMIwyOCa</w:t>
      </w:r>
    </w:p>
    <w:p>
      <w:pPr>
        <w:pStyle w:val="PreformattedText"/>
        <w:bidi w:val="0"/>
        <w:spacing w:before="0" w:after="0"/>
        <w:jc w:val="left"/>
        <w:rPr/>
      </w:pPr>
      <w:r>
        <w:rPr/>
        <w:t>DE0tzBNcX1X1JR65v44lx44accZriUOMk/gE1KhiJDTUv2xw0uyO2JLMWNQ3WTDJfYp0Hnh+H/RHkS</w:t>
      </w:r>
    </w:p>
    <w:p>
      <w:pPr>
        <w:pStyle w:val="PreformattedText"/>
        <w:bidi w:val="0"/>
        <w:spacing w:before="0" w:after="0"/>
        <w:jc w:val="left"/>
        <w:rPr/>
      </w:pPr>
      <w:r>
        <w:rPr/>
        <w:t>vQ23EwTPRf5HMPKfgXzrBZiT2hNPDGpyVSgSFmhuXkTehtvLEzU64cx7NCSaWRHkOopkm/d+4Jy8P0</w:t>
      </w:r>
    </w:p>
    <w:p>
      <w:pPr>
        <w:pStyle w:val="PreformattedText"/>
        <w:bidi w:val="0"/>
        <w:spacing w:before="0" w:after="0"/>
        <w:jc w:val="left"/>
        <w:rPr/>
      </w:pPr>
      <w:r>
        <w:rPr/>
        <w:t>PLEoUM74daJQvM8T5N5LmUS74ba9Fizw2mJEEK6HKWa4l4K7XMrX0TLYCfJ7P2WYgbY7rj0Sms8dyS</w:t>
      </w:r>
    </w:p>
    <w:p>
      <w:pPr>
        <w:pStyle w:val="PreformattedText"/>
        <w:bidi w:val="0"/>
        <w:spacing w:before="0" w:after="0"/>
        <w:jc w:val="left"/>
        <w:rPr/>
      </w:pPr>
      <w:r>
        <w:rPr/>
        <w:t>fstT2LyboW6rjIvJDFChQkaF6FUUPFDGwUT9DSzy+mEEZgihDl+iayS+OGLI6J6JhMsiC+I43RBMaE</w:t>
      </w:r>
    </w:p>
    <w:p>
      <w:pPr>
        <w:pStyle w:val="PreformattedText"/>
        <w:bidi w:val="0"/>
        <w:spacing w:before="0" w:after="0"/>
        <w:jc w:val="left"/>
        <w:rPr/>
      </w:pPr>
      <w:r>
        <w:rPr/>
        <w:t>2JfY2yqViS2hRhrE3tE3D4UJ3/4dcLjTFGUNzrlKZnA02hkQk7FA0NR/vzxL02Pc9kNtpvHExFDVvA</w:t>
      </w:r>
    </w:p>
    <w:p>
      <w:pPr>
        <w:pStyle w:val="PreformattedText"/>
        <w:bidi w:val="0"/>
        <w:spacing w:before="0" w:after="0"/>
        <w:jc w:val="left"/>
        <w:rPr/>
      </w:pPr>
      <w:r>
        <w:rPr/>
        <w:t>rGiXg6h8KaaOkPaWhMkpNJ88ylLfEyiehuEpMqGvhrehpaCZE4wzSckEmTB0UfEvIy8IGak3swTv8A</w:t>
      </w:r>
    </w:p>
    <w:p>
      <w:pPr>
        <w:pStyle w:val="PreformattedText"/>
        <w:bidi w:val="0"/>
        <w:spacing w:before="0" w:after="0"/>
        <w:jc w:val="left"/>
        <w:rPr/>
      </w:pPr>
      <w:r>
        <w:rPr/>
        <w:t>7kSHTJvA5aqJOmkS+CzdcNSJZH6IP0Svk87IhClCSwLwOCcqOE4GqMSixvzHMCb7LefogN89+xo/Z5</w:t>
      </w:r>
    </w:p>
    <w:p>
      <w:pPr>
        <w:pStyle w:val="PreformattedText"/>
        <w:bidi w:val="0"/>
        <w:spacing w:before="0" w:after="0"/>
        <w:jc w:val="left"/>
        <w:rPr/>
      </w:pPr>
      <w:r>
        <w:rPr/>
        <w:t>OzSoR5FR64s9cON8+DBDldjqingSXwJfYVJQhR8ixAzwMhknTSTLu8v6Vzf0P8jVEyBlyowJQNH74J</w:t>
      </w:r>
    </w:p>
    <w:p>
      <w:pPr>
        <w:pStyle w:val="PreformattedText"/>
        <w:bidi w:val="0"/>
        <w:spacing w:before="0" w:after="0"/>
        <w:jc w:val="left"/>
        <w:rPr/>
      </w:pPr>
      <w:r>
        <w:rPr/>
        <w:t>b/8AHOGxKMGB8DuIgZt7P2JQ7Fxbvhl/HEk1PD4SniCM2OdMgmHgyoIjZt6JzIxtJOmYbIjDIvhDMi</w:t>
      </w:r>
    </w:p>
    <w:p>
      <w:pPr>
        <w:pStyle w:val="PreformattedText"/>
        <w:bidi w:val="0"/>
        <w:spacing w:before="0" w:after="0"/>
        <w:jc w:val="left"/>
        <w:rPr/>
      </w:pPr>
      <w:r>
        <w:rPr/>
        <w:t>Z8i/HE9ShlCJNCJG374zLRtyQ1h0NSo4eVibU1k80UKs8ty6X1YF2PKXgd7rR74qh3jkvxw8EeSH2R</w:t>
      </w:r>
    </w:p>
    <w:p>
      <w:pPr>
        <w:pStyle w:val="PreformattedText"/>
        <w:bidi w:val="0"/>
        <w:spacing w:before="0" w:after="0"/>
        <w:jc w:val="left"/>
        <w:rPr/>
      </w:pPr>
      <w:r>
        <w:rPr/>
        <w:t>4IumyVohrQkbszosS8DSUvRDeBkxgaEidx9TcGePAzQ/kEv0fjh+ysHlHswSfJVceePMnkZsnNHkVb</w:t>
      </w:r>
    </w:p>
    <w:p>
      <w:pPr>
        <w:pStyle w:val="PreformattedText"/>
        <w:bidi w:val="0"/>
        <w:spacing w:before="0" w:after="0"/>
        <w:jc w:val="left"/>
        <w:rPr/>
      </w:pPr>
      <w:r>
        <w:rPr/>
        <w:t>KFswEeB6O00adjSvP9G37+m8k6L42ULBkwOGhOr4KI7HQ2/ktxA1w0YLk0PYbHBIdYFvwriH4Hn65X</w:t>
      </w:r>
    </w:p>
    <w:p>
      <w:pPr>
        <w:pStyle w:val="PreformattedText"/>
        <w:bidi w:val="0"/>
        <w:spacing w:before="0" w:after="0"/>
        <w:jc w:val="left"/>
        <w:rPr/>
      </w:pPr>
      <w:r>
        <w:rPr/>
        <w:t>1r2ZwJU6Ek0MawktTWRsmq68nSN1g+ePA+E6jl6MV0dAtImmkmQzUQsjcNWJ+RuE3BKV5E23v/xTOY</w:t>
      </w:r>
    </w:p>
    <w:p>
      <w:pPr>
        <w:pStyle w:val="PreformattedText"/>
        <w:bidi w:val="0"/>
        <w:spacing w:before="0" w:after="0"/>
        <w:jc w:val="left"/>
        <w:rPr/>
      </w:pPr>
      <w:r>
        <w:rPr/>
        <w:t>5bkzaEaQyITHlBW22rkRxBIuHEMhwiX2LClHjRP3LK4XZCiJHpkTa4Q4jIlDNuzeaFeOfXEpextv19</w:t>
      </w:r>
    </w:p>
    <w:p>
      <w:pPr>
        <w:pStyle w:val="PreformattedText"/>
        <w:bidi w:val="0"/>
        <w:spacing w:before="0" w:after="0"/>
        <w:jc w:val="left"/>
        <w:rPr/>
      </w:pPr>
      <w:r>
        <w:rPr/>
        <w:t>PpZ+Ds9E8dcZHGz4Kjn2eePkwT546MhexYEJcN/c7DE3y+r9X1SlslMeVY25mQ2KWBSp6IbyyGeZRY</w:t>
      </w:r>
    </w:p>
    <w:p>
      <w:pPr>
        <w:pStyle w:val="PreformattedText"/>
        <w:bidi w:val="0"/>
        <w:spacing w:before="0" w:after="0"/>
        <w:jc w:val="left"/>
        <w:rPr/>
      </w:pPr>
      <w:r>
        <w:rPr/>
        <w:t>bjPD2KYJuYs9jW5Q0uDB0Vhi64x9cMh7MDiJ3w+P0LJiRtupPIz0M6FgkSjiRynDyjRbwhJqmTGkZ4</w:t>
      </w:r>
    </w:p>
    <w:p>
      <w:pPr>
        <w:pStyle w:val="PreformattedText"/>
        <w:bidi w:val="0"/>
        <w:spacing w:before="0" w:after="0"/>
        <w:jc w:val="left"/>
        <w:rPr/>
      </w:pPr>
      <w:r>
        <w:rPr/>
        <w:t>pNUO8kVAvGSLyF5toZiy0GiWzQo3gwtRFolI05f0eU/pTaw/oyQuUjVNOiN/Ygmh02fY+44mfY5iRN</w:t>
      </w:r>
    </w:p>
    <w:p>
      <w:pPr>
        <w:pStyle w:val="PreformattedText"/>
        <w:bidi w:val="0"/>
        <w:spacing w:before="0" w:after="0"/>
        <w:jc w:val="left"/>
        <w:rPr/>
      </w:pPr>
      <w:r>
        <w:rPr/>
        <w:t>pEeBbQ31w47FeMiShdngb6EToUbINcNoaY1lbNiG40T1/4RzbcQvknfDiK41kx6J+5fyT2+JJJ4fsn</w:t>
      </w:r>
    </w:p>
    <w:p>
      <w:pPr>
        <w:pStyle w:val="PreformattedText"/>
        <w:bidi w:val="0"/>
        <w:spacing w:before="0" w:after="0"/>
        <w:jc w:val="left"/>
        <w:rPr/>
      </w:pPr>
      <w:r>
        <w:rPr/>
        <w:t>fCGPYbyMfkxI84GP8L6mhzolPdiv3xMTOBOUNTooQtkrCIPLI+iPI4VQW3QqSEhCtCRB1kgksE2ZLl</w:t>
      </w:r>
    </w:p>
    <w:p>
      <w:pPr>
        <w:pStyle w:val="PreformattedText"/>
        <w:bidi w:val="0"/>
        <w:spacing w:before="0" w:after="0"/>
        <w:jc w:val="left"/>
        <w:rPr/>
      </w:pPr>
      <w:r>
        <w:rPr/>
        <w:t>1XEQ5n6M/QnWCWNzfE60LjPsh/Jj6MytChnAo2NQNSnIkLsUUMTo2VGbF35IRWJFDxwyUoHOoafDAi</w:t>
      </w:r>
    </w:p>
    <w:p>
      <w:pPr>
        <w:pStyle w:val="PreformattedText"/>
        <w:bidi w:val="0"/>
        <w:spacing w:before="0" w:after="0"/>
        <w:jc w:val="left"/>
        <w:rPr/>
      </w:pPr>
      <w:r>
        <w:rPr/>
        <w:t>c4HTjYlIqQZab7MvyRGULJrnXkSbwvqTSakSvkU6aThNfBEtjHZDYlBTlDuSMto7JbEJLljuUYVkWP</w:t>
      </w:r>
    </w:p>
    <w:p>
      <w:pPr>
        <w:pStyle w:val="PreformattedText"/>
        <w:bidi w:val="0"/>
        <w:spacing w:before="0" w:after="0"/>
        <w:jc w:val="left"/>
        <w:rPr/>
      </w:pPr>
      <w:r>
        <w:rPr/>
        <w:t>JkTUeRp/HHoSlcJN4NEZ4mqyO8iUjUWvryryS+iSfuT0xvyeBtEv4HMGeG/sfI2ZKmCVDhDdicxYiU</w:t>
      </w:r>
    </w:p>
    <w:p>
      <w:pPr>
        <w:pStyle w:val="PreformattedText"/>
        <w:bidi w:val="0"/>
        <w:spacing w:before="0" w:after="0"/>
        <w:jc w:val="left"/>
        <w:rPr/>
      </w:pPr>
      <w:r>
        <w:rPr/>
        <w:t>kFdDJinZP3H+BjPy2l9SyheVBskbUQYF5P2NkTcUJb2S98P6VA8OyXD6RaU+MIagczkVMiUifHE6+j</w:t>
      </w:r>
    </w:p>
    <w:p>
      <w:pPr>
        <w:pStyle w:val="PreformattedText"/>
        <w:bidi w:val="0"/>
        <w:spacing w:before="0" w:after="0"/>
        <w:jc w:val="left"/>
        <w:rPr/>
      </w:pPr>
      <w:r>
        <w:rPr/>
        <w:t>zxfXNzgknPMNZNWz1x40Y9CtkeTeaEk00JlL/5H6G05cOeJWhJQhuMi0S4+DuxqV7HbnWG1+eHMKV/</w:t>
      </w:r>
    </w:p>
    <w:p>
      <w:pPr>
        <w:pStyle w:val="PreformattedText"/>
        <w:bidi w:val="0"/>
        <w:spacing w:before="0" w:after="0"/>
        <w:jc w:val="left"/>
        <w:rPr/>
      </w:pPr>
      <w:r>
        <w:rPr/>
        <w:t>0V2sgiKQN2Q74U9DWGlRiiBIXgbBEu+G5vlJtpLJGqEawwHK/YhrwRxJOCb8Et7obzQniRqdcEz5Lf</w:t>
      </w:r>
    </w:p>
    <w:p>
      <w:pPr>
        <w:pStyle w:val="PreformattedText"/>
        <w:bidi w:val="0"/>
        <w:spacing w:before="0" w:after="0"/>
        <w:jc w:val="left"/>
        <w:rPr/>
      </w:pPr>
      <w:r>
        <w:rPr/>
        <w:t>Hd7EQJtJ8YGXkQ3Na4roT8jdvrlJBPGzwSj9H6N8t7PeDxPH7JWRllp0LsmUjOpJcPDIxkJIodp9XQ</w:t>
      </w:r>
    </w:p>
    <w:p>
      <w:pPr>
        <w:pStyle w:val="PreformattedText"/>
        <w:bidi w:val="0"/>
        <w:spacing w:before="0" w:after="0"/>
        <w:jc w:val="left"/>
        <w:rPr/>
      </w:pPr>
      <w:r>
        <w:rPr/>
        <w:t>/XGyCK4SG7wexsXnhNMZN5JgUs8MuHspxLI98PJ+gyeyEXpkVWTwFXvlHwfJJNweENy8ikskPA78Et</w:t>
      </w:r>
    </w:p>
    <w:p>
      <w:pPr>
        <w:pStyle w:val="PreformattedText"/>
        <w:bidi w:val="0"/>
        <w:spacing w:before="0" w:after="0"/>
        <w:jc w:val="left"/>
        <w:rPr/>
      </w:pPr>
      <w:r>
        <w:rPr/>
        <w:t>NLlJ8ObiBDte+E7khOISIUxgRaPbE3PkacoTA844ZMnFFnqGOnAoabjGEJ/cac+RQrd0NYihyiCGk1</w:t>
      </w:r>
    </w:p>
    <w:p>
      <w:pPr>
        <w:pStyle w:val="PreformattedText"/>
        <w:bidi w:val="0"/>
        <w:spacing w:before="0" w:after="0"/>
        <w:jc w:val="left"/>
        <w:rPr/>
      </w:pPr>
      <w:r>
        <w:rPr/>
        <w:t>EyPV8JSSg0Qbfa+hVjjAKCVGMkWzF+DT5HUHINq0scQiGlzGiEiayOZ+S9nwIn7/AEJxuiHyI2nDom</w:t>
      </w:r>
    </w:p>
    <w:p>
      <w:pPr>
        <w:pStyle w:val="PreformattedText"/>
        <w:bidi w:val="0"/>
        <w:spacing w:before="0" w:after="0"/>
        <w:jc w:val="left"/>
        <w:rPr/>
      </w:pPr>
      <w:r>
        <w:rPr/>
        <w:t>c45+eI9DUu/r9uGKPA2P1xZez0R44+CvjjauiPtzoX5EamaMbG4Poa2OJVjkjv6ydfBMKYJG+ds8QW</w:t>
      </w:r>
    </w:p>
    <w:p>
      <w:pPr>
        <w:pStyle w:val="PreformattedText"/>
        <w:bidi w:val="0"/>
        <w:spacing w:before="0" w:after="0"/>
        <w:jc w:val="left"/>
        <w:rPr/>
      </w:pPr>
      <w:r>
        <w:rPr/>
        <w:t>fI3HsliT3xOhE45yZGlUJyOYbixqUuxNM0mKpXf0R9FsuY2OuJXQ1ieJcJcPLFk0KYgcK26Mw+X2Jj</w:t>
      </w:r>
    </w:p>
    <w:p>
      <w:pPr>
        <w:pStyle w:val="PreformattedText"/>
        <w:bidi w:val="0"/>
        <w:spacing w:before="0" w:after="0"/>
        <w:jc w:val="left"/>
        <w:rPr/>
      </w:pPr>
      <w:r>
        <w:rPr/>
        <w:t>FMt5IuBJuiFBmQjgkySJlKHLKUlgHTR1+64u6EqBaXgi54XCJqeh0nAqQ2KVkbooqRwaUmcI9iUuBq</w:t>
      </w:r>
    </w:p>
    <w:p>
      <w:pPr>
        <w:pStyle w:val="PreformattedText"/>
        <w:bidi w:val="0"/>
        <w:spacing w:before="0" w:after="0"/>
        <w:jc w:val="left"/>
        <w:rPr/>
      </w:pPr>
      <w:r>
        <w:rPr/>
        <w:t>iMGcmPiRpKeKZJhYljPBVzPkyPAk5I7OnJsgpJSiV1RuEJIZNZElkcdcduJm5LOODSK3gh0d/r8TND</w:t>
      </w:r>
    </w:p>
    <w:p>
      <w:pPr>
        <w:pStyle w:val="PreformattedText"/>
        <w:bidi w:val="0"/>
        <w:spacing w:before="0" w:after="0"/>
        <w:jc w:val="left"/>
        <w:rPr/>
      </w:pPr>
      <w:r>
        <w:rPr/>
        <w:t>Js8H7NOiBpznhS+JVnvAy4K6J+j3wsyhHXDCIIzBp2XA/yMy/L64NJPhPihYmbL58HyeiHIlEcNnPQ</w:t>
      </w:r>
    </w:p>
    <w:p>
      <w:pPr>
        <w:pStyle w:val="PreformattedText"/>
        <w:bidi w:val="0"/>
        <w:spacing w:before="0" w:after="0"/>
        <w:jc w:val="left"/>
        <w:rPr/>
      </w:pPr>
      <w:r>
        <w:rPr/>
        <w:t>lOr4hZaMYwNJ3sbWz9CTgSga1OB2xR+xqJe+GJ9npcxCvJ52SJZApP3xUJovYlnsSWvrasHSOIEMdp</w:t>
      </w:r>
    </w:p>
    <w:p>
      <w:pPr>
        <w:pStyle w:val="PreformattedText"/>
        <w:bidi w:val="0"/>
        <w:spacing w:before="0" w:after="0"/>
        <w:jc w:val="left"/>
        <w:rPr/>
      </w:pPr>
      <w:r>
        <w:rPr/>
        <w:t>Mj3JIxa0Tsn6KWpA6i3D9fTvwTDSj6FGB6wNpbFC3kkmqGyaSLxYlWyDdkJKEJCnyJxZwxYSsJsa4e</w:t>
      </w:r>
    </w:p>
    <w:p>
      <w:pPr>
        <w:pStyle w:val="PreformattedText"/>
        <w:bidi w:val="0"/>
        <w:spacing w:before="0" w:after="0"/>
        <w:jc w:val="left"/>
        <w:rPr/>
      </w:pPr>
      <w:r>
        <w:rPr/>
        <w:t>Bi6HKlDSPKZCbH7vh7PG+MPkwicyhw/YmtiKNNcJwyQ23nhoWoHpf+JDBvybIY82Z3RO4sxcHUZ5WD</w:t>
      </w:r>
    </w:p>
    <w:p>
      <w:pPr>
        <w:pStyle w:val="PreformattedText"/>
        <w:bidi w:val="0"/>
        <w:spacing w:before="0" w:after="0"/>
        <w:jc w:val="left"/>
        <w:rPr/>
      </w:pPr>
      <w:r>
        <w:rPr/>
        <w:t>98MuJO5PLFJi7EnR4i1wcjxI8uCz6+snCRE2NNuZLdvJ6G4VmHSFaG+zyOyGeJIGSS+CGFKyGtEK74</w:t>
      </w:r>
    </w:p>
    <w:p>
      <w:pPr>
        <w:pStyle w:val="PreformattedText"/>
        <w:bidi w:val="0"/>
        <w:spacing w:before="0" w:after="0"/>
        <w:jc w:val="left"/>
        <w:rPr/>
      </w:pPr>
      <w:r>
        <w:rPr/>
        <w:t>yUjS3GfwJluuGS+hTdcz5Gy58Hye2VPknyJSxrspaJm/oQl75T4i2+E4HTnWxow6INwhpaRG0tjjr6</w:t>
      </w:r>
    </w:p>
    <w:p>
      <w:pPr>
        <w:pStyle w:val="PreformattedText"/>
        <w:bidi w:val="0"/>
        <w:spacing w:before="0" w:after="0"/>
        <w:jc w:val="left"/>
        <w:rPr/>
      </w:pPr>
      <w:r>
        <w:rPr/>
        <w:t>E1GdiRJTTX8/XHPs8aPZCmlZ2X8fRGHoR0niCrNsSGpUIZPvh4HmxToSj2VHCO2N2O61wpRZexTJ0W</w:t>
      </w:r>
    </w:p>
    <w:p>
      <w:pPr>
        <w:pStyle w:val="PreformattedText"/>
        <w:bidi w:val="0"/>
        <w:spacing w:before="0" w:after="0"/>
        <w:jc w:val="left"/>
        <w:rPr/>
      </w:pPr>
      <w:r>
        <w:rPr/>
        <w:t>NnY/PHsSdtCdiVTFl8zFtkyk/wDwV4DaEZ0RtrjBiTJ8WVyzC8DJ5rAvKEoRb4LtLg4yh0x/gmZ9J9</w:t>
      </w:r>
    </w:p>
    <w:p>
      <w:pPr>
        <w:pStyle w:val="PreformattedText"/>
        <w:bidi w:val="0"/>
        <w:spacing w:before="0" w:after="0"/>
        <w:jc w:val="left"/>
        <w:rPr/>
      </w:pPr>
      <w:r>
        <w:rPr/>
        <w:t>ayxVh8NwxOUmI2lCIbeLFldC88xMkQj44+CtkOoZBfwTlGEvJP0vQp4dWNkk5seEQzI6JFGh8x9Ewo</w:t>
      </w:r>
    </w:p>
    <w:p>
      <w:pPr>
        <w:pStyle w:val="PreformattedText"/>
        <w:bidi w:val="0"/>
        <w:spacing w:before="0" w:after="0"/>
        <w:jc w:val="left"/>
        <w:rPr/>
      </w:pPr>
      <w:r>
        <w:rPr/>
        <w:t>XM1CxJ5HBtRyroSLokXITtr0JqZRKI3x7wREg0ILKT/8X9H75qPPDEb+RKndpCsTgVwcRD9jVheuUR</w:t>
      </w:r>
    </w:p>
    <w:p>
      <w:pPr>
        <w:pStyle w:val="PreformattedText"/>
        <w:bidi w:val="0"/>
        <w:spacing w:before="0" w:after="0"/>
        <w:jc w:val="left"/>
        <w:rPr/>
      </w:pPr>
      <w:r>
        <w:rPr/>
        <w:t>ZllJsoG5G7Jd0YSnA/GOI1In4HuckrhKFA+EyZcS5yOD44hSmPX/h2Ov2O+j9ErqhvibHqhnmuGP8A</w:t>
      </w:r>
    </w:p>
    <w:p>
      <w:pPr>
        <w:pStyle w:val="PreformattedText"/>
        <w:bidi w:val="0"/>
        <w:spacing w:before="0" w:after="0"/>
        <w:jc w:val="left"/>
        <w:rPr/>
      </w:pPr>
      <w:r>
        <w:rPr/>
        <w:t>B4ME/Y+RCEpEEhoVNiJDfizIdMSfBH11bP2OPgbDSFESlnh4bYitweNjCnqhwE274oX0Z0NFDA0Uzg</w:t>
      </w:r>
    </w:p>
    <w:p>
      <w:pPr>
        <w:pStyle w:val="PreformattedText"/>
        <w:bidi w:val="0"/>
        <w:spacing w:before="0" w:after="0"/>
        <w:jc w:val="left"/>
        <w:rPr/>
      </w:pPr>
      <w:r>
        <w:rPr/>
        <w:t>m6wJvfLJffLPBCUsl4jmAlBAmeiIyJ2iatK/qXDRtNn64Tih9MiKFDsorVjy0hdFzwlgdwZo9m/Vnb</w:t>
      </w:r>
    </w:p>
    <w:p>
      <w:pPr>
        <w:pStyle w:val="PreformattedText"/>
        <w:bidi w:val="0"/>
        <w:spacing w:before="0" w:after="0"/>
        <w:jc w:val="left"/>
        <w:rPr/>
      </w:pPr>
      <w:r>
        <w:rPr/>
        <w:t>O5Q3CknJ1xO3xv654ZfgW6dIh0SmhYXUKh2UHgRKuESURb6ICVjQqJudEMrA5UyJbJlmWqH0ZD7st7</w:t>
      </w:r>
    </w:p>
    <w:p>
      <w:pPr>
        <w:pStyle w:val="PreformattedText"/>
        <w:bidi w:val="0"/>
        <w:spacing w:before="0" w:after="0"/>
        <w:jc w:val="left"/>
        <w:rPr/>
      </w:pPr>
      <w:r>
        <w:rPr/>
        <w:t>PazFoazHEO0JypWOdiUn/4ZVqePbGdHbM/J+j44h4KJcyh8euO+z2J7k//2Q==</w:t>
      </w:r>
    </w:p>
    <w:p>
      <w:pPr>
        <w:pStyle w:val="PreformattedText"/>
        <w:bidi w:val="0"/>
        <w:spacing w:before="0" w:after="0"/>
        <w:jc w:val="left"/>
        <w:rPr/>
      </w:pPr>
      <w:r>
        <w:rPr/>
      </w:r>
    </w:p>
    <w:p>
      <w:pPr>
        <w:pStyle w:val="PreformattedText"/>
        <w:bidi w:val="0"/>
        <w:spacing w:before="0" w:after="0"/>
        <w:jc w:val="left"/>
        <w:rPr/>
      </w:pPr>
      <w:r>
        <w:rPr/>
        <w:t>------=_NextPart_680b304f51e77.680b304f51e78</w:t>
      </w:r>
    </w:p>
    <w:p>
      <w:pPr>
        <w:pStyle w:val="PreformattedText"/>
        <w:bidi w:val="0"/>
        <w:spacing w:before="0" w:after="0"/>
        <w:jc w:val="left"/>
        <w:rPr/>
      </w:pPr>
      <w:r>
        <w:rPr/>
        <w:t>Content-Location: file:///C:/680b304f51e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04f51e77.680b304f51e78</w:t>
      </w:r>
    </w:p>
    <w:p>
      <w:pPr>
        <w:pStyle w:val="PreformattedText"/>
        <w:bidi w:val="0"/>
        <w:spacing w:before="0" w:after="0"/>
        <w:jc w:val="left"/>
        <w:rPr/>
      </w:pPr>
      <w:r>
        <w:rPr/>
        <w:t>Content-Location: file:///C:/680b304f51e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04f51e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04f51e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04f51e77.680b304f51e78</w:t>
      </w:r>
    </w:p>
    <w:p>
      <w:pPr>
        <w:pStyle w:val="PreformattedText"/>
        <w:bidi w:val="0"/>
        <w:spacing w:before="0" w:after="0"/>
        <w:jc w:val="left"/>
        <w:rPr/>
      </w:pPr>
      <w:r>
        <w:rPr/>
        <w:t>Content-Location: file:///C:/680b304f51e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04f51e77.680b304f51e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